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湾厦表面处理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70808228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照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9802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惠环西坑田段村仓坑地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詹锦锋、温明欣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照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照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照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1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1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1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1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e9b46c-d59a-49df-a8f8-48fe0e4a76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19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88e73e-2398-4a84-9e23-94ca3b6614fe/4b87bf61-b5b4-4849-b7b3-8bd472bb3b1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1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0593b7-8e44-41e9-bde8-0783ff128ce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e9b46c-d59a-49df-a8f8-48fe0e4a76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hAAAAEBAAMAAAABDY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I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J6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EAAwAAAAENj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YABwj/xAAaAQEBAQEBAQEAAAAAAAAAAAAAAQIDBAUG/9oADAMBAAIQAxAAAAHK0Ob6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328LbCo42rVdTnZsaW96aNPk18vA2ZbRNoQoZzfGKrqM+Q8ENJpV5Mml2BESsUKogPAR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lddcMpcXdY05aGk9C+9ERUsnjKNoRN2ojtZj2b1SGRr4zzVfoHJaIkEHddRdHCFrTawu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sSJaW0s0AliyBaXd3QsoswcJqgWhjsGMNwg7MgvEiWsXGlw2aoeug5C4S5oYojQ07l9h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8Rs6+NKsvvK6iAYS02AGHxTo5+zovI0ZNJdZW3Ytg6UqJxX6pXXLYMbQAzWa2EZy9MWA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JDHirHNRLSpmYQ2gap/LmBNq6AqMtDcOkbEPmpzbXfyOlrFquXAifS5NJXtfYF21eSFXM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1MM/FJVl++tJIvpANL2igttPUB5rJXqM1322Yl4OKzWhaLmsr3T4mRZll5pZpGdFt9H5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g84vgJGgS9To8dbWekXR0V5zZzxyqAj0EYH0aZRdbOm+t675b9I6c2lLZ2Next757GsP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pq6Jfk25r2X1KWOvvNU3x5TF1KZuHUy+Zu9RyfTdIj2XzfobO3vzfSS+UbrNC57pl0+Db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GNbpBWVzfEBo2Fz3g8kuhlo6bIdVasHZXcOxsgJ1PMb8q7aOgKJrGsm1mMAaZ80q4ueH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rE1M+tPB2cuzYJhbWCaurkauti3fsyiEirLWWRqbjV30VT3k1sO49xjnN02pianCcxqPa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sf29md9LJ6K+ic0tae9PZRDQUpeBWkNQQ3ZJrJqKN6JA6PPhAvpshgcyqXXtY6pp50q5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KDEF8FmWnRZt82+7ibep0nA/QQTfzNsaeuexy29qpzfiW4WhwV6HVG/cmf66vceyDdog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gSHjikgtQBK+pRKwxFCALHUY9HuILeW11uSEw9RjzeYX0crXM6pQkwKwUybQUN1oPYBq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LP1NZescXszZPgtm0a9Bh/K1sTMaloohWsrwlZJsCdNZclrOvTz8rVRuAmLENTSfns+6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0plRa0aLRNVsykxVAnpAtJUtW8S2IVpK8oKeBpVhQtEsPwR3O3qbeWc1Bdd8v0pNxrN6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9xTdZ857jb3RYnVN54NHzQAaQZz5zie648jK2MuQ3a8YSzdpjZtb/eZXPM/TPJuTfve8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uDu4FtZpNW2gLcy1Jrtq1zS5pmglBORaWzKx9THJQGTT2U7VkGAHS8+VSt/Fdz2ZYWti6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oaKk0zAMF0X38V6NC8UlwTPJ3NFdClqq+qOs69bBTz1GHF2+hLYnMk2sXJYjW0yNLZS8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nO5j6Tftfms7nP8AWpe0ptz4dDS/rNCxr0yUt5zS06anKB1EdXem+WKLJjSEnsqpde5b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iWpZiMgjEizRPSqPDPLckXxtXq+c6TU6SYsYnzj7L8u1M/R5w2sb6N6cEeR90Mt5ekZ7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aHXDMgpFFdAdRQR6XmPFvU8EtAiXktM10tDIxVqslsyG9bGpgLHjKdTLVqMyZ8uEEpJJ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bRQcOk3lZuqvGMu4fQZZSe3g9WycYrCM4rk2MahrL+rfMGIj9ehv1tR+VVwa3d6IodFx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WiqevWyHGKYrNDaFWYrikYVvqAYWaH6DJgB1fwVe4rVinrWeQoNRzreYrqPdr87cHlOs5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946HldDqZv5bq9Rzs252XIdPtoHVYL4V+dxeh4nsMaa1vnbyjINTLdznOavWzSeznae7X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si29fAGIHrO5mGVgRYbt0sy3ucuOAZWWMOtOCLaN0dwpdk+doauH4Up4oIDEFWxW1Cjdo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xaK1UmHwwYWgZ9FKuoadQtamKznaeZqTR5EtE6NnP9E7q8oHmMcdOny7a1RhadTRbCry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5budmZ0zD/KOYen7Lm00X9aRWZD6C5GFZb+WruGMsYb0cN3zoRiO4+hd+aCusnqOuYPU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6NtGIqzeUVnQosdbLMWmpsVblgt0mfNu2/wA9v+vfSXGTUv8ANPpXynUw6WnWDPpO8Slr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J0GrxnLbpqcXKLdVo9nBR9LyLcI25zvAXKWF6nomOsm1KkzS5ZhU5aVTmnaychW8TUlrc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WT2KC006KJ4sqQW2IzYey9KjKInSz3sNbH3MCQzhr0bJ0dCTASinS7Cvm8UYtVLnK+i2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Mruu153cyugAdb8963Wei+Ob/NYvhEVaLFtCTNPoK0oa8wsQF6rNqRbxPEsiiNOhc3IW2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pcgRXFz/AAS9MbGMUENQnopoezxqxZtLI/S8pq2Ce6NB0xfo/Pa+ofKUZzuvIdfzgxid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ytp5eknlDADUKfJZnO9c9k/xuvnXzUiLvpilWliX66gg616BL+WSqjearBUbVvogtmm1M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zpBMmqiSrAaj14hqVpjUrU8So2hlEqe2sUg1PRQ+U2Uc1GRTYNnsLJfxHI23Bi487c6l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8arqdX9Up3q+zyfhxnGytb0bnaG1vE6Wf7nN3PS3uT55kdhyvp1MqW3TLtVpOD1PHpEX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2IjDmo8zOsvjFTGt/E1xc8KtaGXrpahI1Fm1OjzM2uyfzMEHWc33yJzNcxrR0MHouLcP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f7nk+wImF9waWllQcq9dQ/S8tp4dHz/Qx42J0OTl7dXt8ux49M5eapvLWXuvavDi7Hl/Y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PWrct6rCLvidIGVUVIJk6FZUeRsvdzQunloo0xaLbLVqj2cY5OWwtaQDSsTpZrMNUUak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fzA40O61k+u8OAq/ziJLTkcMkhWS6GqjfxdLM3V6RXMXlTi2OfVzTRJmEkIwchYVY7hd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lpxvPnMZxn0KtEFtb0MNqUq7K+aatxdMDLHs1YLR0F0C3qzuz43WrNd0svL6PzqnXdJq4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rpTI6jmWuZ0+xJJz/F/SeIMv26nnGa8mzM3KOsTR3ZuubL0mAfN7uZ/oxqmyaG4PE8b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VX0ss9ekjq9JDamXoy1ijR7PYRsoS94qGTQtash2F2MBjiaFPvaTehD0AaJosGni2JiX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Nzy7y+tze67LotUDgwYjK+dGjyVNHSFnMsvt4W7nWmynLBU0cCh9bis519I+XOksyBaG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uOttBkMutoDEHaT0E9JGMlKHPZnkfrEu5epyvX8L9GVmeDYexumn+swtjD5/INXZ3ocE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rWobO1cVlPZ6HG+X5j6v8x9E5gz+T2jlR2CB0VIW8UFjXW8bbDrcTZU4ZaFn6Dpz5t2d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PySVso9jynsi0z7uraPDV0dkr4qEjAQxUFWMbB1UY2gLO5Y/ugJzBwej57ahVC9AdVNM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ohrmzhXxCBzC1V2yvRcb0zPMEMNtXpeY3LIYyy4hPDvkK1oDnX9xSIJNq0E731nOAPdC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jGbLFs5J7/hdGy2O7nVb0Wg7IKh/BLkTPOakTj0KLUbcoE9FebC2gdktRssy+jNbsq20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V7tbNx8/R5fE6N9TRnV16t96GO1pqniyiq2rVMTk+1UThmNg2ccwTVyMR/qeWiur562j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Pej1sT7xJwWS5R0GkveLNSQTkUmkcS8ttRFkzG0XpLi2+ZzG2MfQtTmvqNWPZozhtuFq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XLAleNCNfEbe4RPcad3nMpp15MLNhPtvbe9SZbnFLDgWxbkUCcEMsHL/AEDnOqmi8H3n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VwUu/wA2VBhbqmVMro8BMFPYT7ax7zW63sujUmXZgSm0sWLNsOX2eUFGnxzp+zw4up5S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Tzz851XlUL2Hz051OPldp0PLranNUG2PoXcS94xdf1PRAfPejRu8djxPXM4dxbrXs1ug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yOdJx+vyaea3zONg0Mgvpz2WZhdHydhw+/t5fLegY0+N4IX0Qenz+e2zfS5lxG+02qwk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p54o0+h5TV4zzXOuQ3mEnbKGQfWkpS4Q6tkckcQAk2gbAGaIA48ADLG63a4uMBrEzOiw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5fXyKOwFSmfdjBfDqrOcS3p+VdzbHG8t2UdWA5Ndnw3X7ynzD9ZUrUuWDFiJtWGR+tK+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8LILrIYVZsulFrk5qliva8W1vPe8pSldobkt9QZvR05a5zruD7LOl2IzGuyjg9K56anI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6sHM1Ony8l+VZHsFOWucJqZ8zeushl8wA4l6uce962WY0BapAJET4BV7xcdBV70FhtGb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2czVwN9fGeVP4nXSDJzYqFtjdk5xvoQZxn1061yCXeZetckUmnrVlt3U5zFNvU54yd9B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aTZdCgPRn6LGkpc0zPEi/o13lRhPbTNq/mSsc/tZ0mSctup7f41iOksgXUalfQpLmLZ7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hdGVxenSzOe86vb7qeV2cugd5FvM6WcM2RNlQ+SDXB9dmJoU1d1Tr8d6M1DUyukWbo2J6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urzz3KPOsZSIylJp5uj66TP0MbsKIy6vXTtgymbWko10tdTnOW3s7GkLxTqmDyayvhcp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KsD1lY6TQ7zj47oGrx1tjG0XJT1e9FyKzJe4ICMqXHKLzFZi1RS0BJGYJaPSXrIoJNdM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bNJTbw+c9WxqXLFsmQDLUhKCUibo9LhuprT6SfukKYLUofauzZh+6Tn5FQa+RLUjIEj1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gIaAt9NFlDpUvmn2sLua5TU3uQXOE8CgwYUEoY0nmM9myrmznwPp+YLqROeDN09nnGeT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ZPWYFJF21aKWq/rUgPVct3QzJrY65p3PRnc12aecfAR2jvytSfLpRcKeaW8MAtBQVxlI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KD41dnNNL1eUg2e7iYTzRN1OuVqS9Etn89vPUU5Amp0ocbYlX6FseM4+oJ/NPhG9LmHP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HU2butP5DSsOZIoumi/qjY38HAOglXZ0BWtqaVsnOdVRLT5AZ/Q5PQ1nNZY7rY55H/L5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8ln997T5rp9Bj02q5k1EKdAq2qWmM3zg46HZN3GdfPek6DC5zn7r6M2fo+Xc3nYxdzycu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5SZ2rYe5dZ1nZ50uNrCpJDqkc55e6Oz1quR3fD9ao0degTSis3kuXYAyWuEnG68NcWl9E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roOjoUuo5HnY5zQV5UWjzVbOjLgRh2e58iY6Pr/E7+hq/HaMA6y3veqKz4iC+KyYMRNL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kEyFzStTuZqnttSFl9rL5xW1NrooD05pRaGTJoeVpFvDtAvXt0GFA832jl6O85Sfia1Q0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Oi3uN6euXB1eWmRnnnGlK6eSWrNT1yeSK3KLyxAE/hqwRakNdHyu3a75HVucDR0a28sDR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d7rdTkeo3XLfnKHbIYfOxu5hd0T3KEfzb4fTk+N0Omum9kN9NNSGbdAmX41Iy4NSmdA9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iUaM3llU0B2wMhbBEOGSovDWph+o1weIhdsX9pjxVO6y+k5IydfmGSALOGSxZPrbmyHd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OtGZ0qDOMw3zufZ0DvJbmLoWAhhYmV0fSLMAwpNBH1OlIuIlCYAwo9Ty0s3BVJCw1btz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1DdFy/f4uK5gdXM4fOqC6Xa6/nG8XRy1xTOitW2pszwnSNNNY7yZmB1fPq9pZeuhMLaH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6XTnC3R52ln2g6n5732GfiBBa50XPraz2+AqQRU107qdSXs4yVTaTY3hp7nShGzlzyb+T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c71+eXNzMrojnJLdVn0mZLQ1oHQ4urmdJz2OrmubPOtI0vrc5qlzk7brmiDfzkBmK+Mv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6LyPMfRu/gkrpWal2kXqyHtIcn0dBAD4s7pmFmJAAu1FlyvZo3ChlIto0hDP7jO3nnOg5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6VgxYZ0NR+2X5XWkbWOeWkhSR2+2D5laWf5uRnv+XV3nupyuiW/IdnmR8qm3s6AFlY8U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HWDLDmm3c/qa58DFs0TyplgNn5VjJW3nUzS9HLyWsn1xhd1zXedcOeEXGvYm2jL8yw/p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EYi5+UsWFDWYy7L1jPK6/fpqyzbXRWWZFoaqq9jSC8aT4uFxZ54EKdBwRbQcxaz01KXq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TVp4WaWT5j9Hzmh1g8KjfpagtWnGZ6Nk9Rqo2W83okGU7HExn8znmj43VpLTKV3YLzpL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+KS+sDxdCuiRbo6mypRybpfLbRmR3iFae0fENZdKWLYzm2UY0Jtc4xm6WJ0ysmK0door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pOZH1GD0qRs9muhyNWOeeaf8tk0NenlsuZjHa9JnX5HvOkwFNu3EavW6ZqEcbTPPaDL+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z11pdRx3Ssc1rc50M21ucd9G3OYObHTK5/eWS+4o9yfPeh2Of3d7CydflTkxug1F11tE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7nh+hzWRa4V+sryZ+f0PMatDqe7t7d4Scz6R7g+m4x/mO6y+F4Yhj++JrauXaO4iLpiz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em0kjvG/bpua8sjobC5a5BxzW7mganzvm6rOzW++cDf57V1Ws70xQi7GqFVpeyrFoCUq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6riTWHbyWJaW2u5s+Z7vSKy9sTH6q5UynBnyjRqtAs3QzJqhR0Cg9BHj0R1XwpfFFoWFM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S0s56axbpns+k4wHdxBbfRJ6LgNaz6hPNdIs0upm5nC9Pz3O5IN/M5AVPTMG2i5iPOYO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0d3mOg76Y96busW8tbekj1vHxZjKrvzuJWiakEWuYOKmoVUsEk29jNztEuVyaC+WXC1F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2rkzv4+ll5meCCbROvgLLq+xLmhczNNkFetjAe3oxnntG+Pan03JNnVYerh89KKupdID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WzmtNMNJa+LuF8fWQDNpmQRUtM0clpOVmqTYWreXM6h0o53o6Iq4j+jyV+k2qI5+r3oe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kfTYXgyR1OGgJvxWbWlO968QtnGeEa3g9NRmTXAqsMCss01eiTZzquS62TLOSzdFEsKw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uXynM3Pfzgpq4G2vZkX0LXWT0C2vGYLsFZPn3T5724id57CnOdNkaJOOa2SCzUZyogxX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qRatWYV0I6TrflvU8M86rtY3VakE1VrQaA1N6KCZ1Kxw6Kltd/KbzNo+EPyQqrc+h7uf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BPX9u5LST2zK7CWUQZ3RBd/EolCEtFBvSRQsFSDJTMreTQ+mfOvo2smX24Hm7eztG8HT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TpzFreM2YvQ0cm1hhVpYk68p7tOMvT6y70047gb/ACuT3nBbvbOuxyu3Y/0RxL89eh4k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+e+eZZzeNytuXYS5XvOZlyJarjJj+05UnM8cF63hei6unn09u0ReCtosRBJPhwjZ2vMn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Ws0gtrIdFkajenyZp0+Z3OjSxtjGslK4euSWA3Wk0jrcbfPOO5BXUQlbQT0LSBexa2j8x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yLORJW7FlxM/pVKWtS+a8wmRGl/RaLzD8mWv06hzWlce7qCx9aTGHdWxt6GpRKCQo2lz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hKuVTLZlnQ5belIqSCgW5WyTU6TGpLQzOilWH23JzXNGO4yGxh8ntnJsqtWX+zDAdjdl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eEdF3LLSxZVeW7Rm5QOYG7qDNm5qNpu1kSF6QqehOmP1HJva19R5/kh4asrtXVio6857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NIaVVa2jAc4nOC3qdNcrDqvoWtYiCaCGN3KSfoPipUcyFoOcBsIYWXTQVre1mbxmQGdM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voo9QGTCwh5rNc40EcQfS2Q4vuole0rrIV6Pni1x0sk67QCK3o8uRIHpcGh9ra+Z9nvO+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s5rifqWanD85ubSfOrOhza0JYGajK587OOD96ySb3iGFyZs+EJdQAS2OlE3DnafMus65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5s3s6u5l6ed0YdVzef1NjIhdx1aTLeO4ieF1GHipZPR11OYY83M/QDcfu9rpzkCt3fc+M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TvPSy1ldOlZjRT1vnUr1o9YAeLocrlxZ6lfUbYw2cEZKParatz6Dhxq8cobFneczuG6j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oRDTpIn3PI0ju8XjyWdILmWZdnEchF3p15Fcvb5WtUS5LbMTka1rZ+vo5c/QVtZNpomr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NGabRpzWo6GaCjNA1ov5bmTWM8MrJjWZuygVHdDDvzd0vyjUutk9TZeSjeZmWrYm1XNPG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oSe5ldoRvBbmrawWLJz+haX55sZ/T9NDydvBTSTO5m5FwnR/YwLqbPN6rc4w3lmatDcY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k5xt5GX16jpmtvHm4xtiZOc61G0qy/TcrngexQ8u2so/mdeWqPJcnLnx9dg61gvia6Bv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r3mKlPTamiLFzPLvJRA49pE0aNZbPdSlw1yczW07ZMHSqzq0ZlatVrIs+k077OLmMO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8jbyN0ND03PXiI8cV6s56c1/P7DnLk29zPk+wPfNOp1N1/g+jl0UQ8jUYepzUbGBcUoa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5XYc5JmF0Epbi6DKsDXVDKmBhmM3cy3QEpHOjdw9rTF7Dk1Ud2+W0M60+2y9m9PTM3SY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okoyL6E46ZeZ1NV5tPo+bzn3nomF9RHTLzqX69si+t5cq2pKfDhet189dLNk0M09Abyl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6bePXHBEXqeIJyNnr8na8+Qs4PQWcRg296KPewtLO3V9DmY6QYGZM1Haz6XeNoc4E58y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HOsmlcPprwk+smsfcwtC3OHqZyA6nktC43sHf5+sjTw7WauRpIw0ZZ4zxmlfGItKYudp2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+AzO7cYK++rkj1WX7GtWnOMc8sP4zWpqYiVM2+Nrm2vLelucVoUFdAC2nrLGoiZB9fxZ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TWvmumsdDTvFYI7SyIcTqalDc+bj2do+O+XN73Q6hc7l63xAjr0ZujdWB0mWlqluDUrWW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fnHhj6K2vIVELjOfRW3bW6HNi5KtHrogpiKFpFScMForYNIaF6XGS6jYZ8H1jCrDkZj6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q60aJg11c3JIytdSRYyEJXr8OGptj2yKbC655dHUszZaThZjbUjXdpu7zz3OdtzGSm9z7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fGc1Or4TSQUIn0ZRbeK2a1E2aVe6firFt7F3lrib3rHMBS8aajCsU0IYXLv3XNmXdJ7A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+k7fzbvOu3ixyRXmJ07z7hbTWbzrF9juITMHPZ/R4HPBk7NSJw2nnO7rYu513Hi01uvr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cpLNSqbuWNFfQIJWIqfRJPoktX3ifVuRr5PQcRuk4Pe1Ob1uc90MQCy3OGI6nBZz83Zq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tlxznsZZ5bfBvpz0sr6z6LQPFzWc0necb1eO/L6uNo9Oe/xrGfFVCKax3OLhWK0uOw9g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Be2feGPaeNI6NOEa6SVOd1NDkVZPoDXz/t5p4GexgLJaXmc6+oXJHIeNq3O2VMDp+U6O3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AOlUrmFOvpJywXEdbzeg53etCjootW6LH1LkCm3kJRZrUz0yqRci1y5wtqq2z0CMDXL00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LtT73s6tb1dY96Yzv3veXaME1xOBsg15czG6Hl9+WqxB7vrjYKCJQt6hCtoMCeTJlW0r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PIjMlVcjdCNDD08TbR1V+MbUUlNGUx61QmbfZjO02ow9Kc6ugWX67kyujwej6zh2zMc7z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RyeruOrJuTSu5y4sXreb92/THKky9uA6yCstFdAGaPZztbWchLawmgHAzlfTTBZ1+fk6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8279dyvntu/w8kuszsGwjRpWUjIy88V3N5mDoGlNQhMkem5Qmp9BxN8+98wYLPbz90o4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rATQo8rZTzOfEU/PCirRkr0uVqarUTHTce95fgIXVN+d4mbeiBGQrW9CbRJcgPF/DIDi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GjyURF7cIEntUd6SWKLXhWmkpiGm8Yo+oQzDTz8h3cNo4xGrr2sipLUqAuUq3Qct2eeu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kJFpZAEZ9LWhHIyBaCOnmhmAhO3Jne2RmPGghRDqkNAmZpp45nMaJ6+rkjm68SZQe85v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1vM5Wts2YRtznLdTD1tjLI87l3KyfX4fS4vYcwdNLI6rnWkmWbtohuCdjSI69CgjTXlcu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ZBkC69HON0845UTjtEIEl9hgxVS+FWVmgSXBIHM1aSUNkiD6yuyjc4aPX8V08q3qW3wt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qkmDYv52MxUvh6V80Gl3R+NBYsCDtCQ5r4rPCFAofSjSRrTJa7Ji5Ojo4YTqxdHxjfxM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1bGdPmG5c0quhvRescwtzi2j9cN8z9AUPn/Qc6Ohu5Y07riOr46Xok3E413Y5OzZwx2y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t41V95+haHKdf0mtA0864zd1M8yx73T5vCK6mfLk6OTTF3MJnvrr504dIbXWWzliCWw1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ZTe7cO5Qfz+foFExjt73vHlz0jFrvYWMiS6RLOT6azHXfvTFvve8fMOazidPP6e4zzlP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l9QlgvFsLycRRtdxV/UAXaoCSJ9FniyEKuySC6c5vOLOo6zUayJeL2Y3beVGj01co6be6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gY0yo4gxV9DP9Kuu4vrIy3k9FlY0CDXlq0k5Y6oYUthWItDk9IIZM/U0YySUKHkC2uvr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+Txh6M/RvmP0iNrhCrZhc4N2W9lXCa+lG5np86jmu5+bMdd8x1cfbUNlP6jCMtRvczq4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Lea6sP4euPNC13FZPaU4ufa0s9F0dtXekOj5TRRvMaxrt6ic66tVV8M3BK3MqWW3vRNX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OmsubHpHibmRccpS8d/n+vdvMz3w6mXPyyPYE6CJU9vVUi0F4sYoaFhm1DpF1z1oRk63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dsNROyiWikV0ai1+ERW2ketxNEmLtoyqxBn8bbXW5LQytPp+K/k9GJ9COAXynOXswvrP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c/QPLmOmwzd0VdexfBYfyCAJIlnMaCrApL1+opr9s76/KdgDR2187sxfPOfAi1z2nm/Q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me24t1RctrQx850wTMujqaGZ0iOvkEuPoucre9b+j2e3omD3vePDJAILUyVIIi+mPVPo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9vzx1yXXLwPO/SdbU+TZ2vkSWiYiW0ZU1lfUewhEzWwcU2gb6Zq0cVt6TF6fI6PnEM5t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z3M9Xi86HXTmQqN5HS50iZ6XevzW2uOXc5k9YREE0remxMDhf0isKuW8o58UaPK+VhHX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5VBhSxarIbPTZyqvqJS6WPEWXtUte6PH73nUcvwc5vmaSlXNIoFuYOvb3Xy3pciQ6TGl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LsSAG6Ga89j6s14R0WkKmDoffyTZ3sIoAme4zC6WefMtSHStWxTObZu2fUTG6BSMud++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LUQ1CrFPwLSmufIVW83ug53Qz1fTdzefWnNbiO/moPJn7STm3PNOWS1Qd6jAi7pRBgcX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XpFBkkoewqfNk9HymeHew+c187YY5sUgb9qcd7c4vtIEoYc9fVdMlpbJjA7gNqEqDrZPT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Yx2PA9JSdOo5SOLY8hbs5jDJlaWxlGUPRtir6yKlzNd8tt9ERrMOi98JIixaIy3Xack8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5x9HG42MwkvR6vKal1qci+5mYTO4Jc6dSaUW0oNnlfonJaxhVm2cbaqD86dNC572mJ8s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3j3vePe9BM1k+A+EbfnFcXq7TufiZq+hfOyxYKZHh6LQs2PACpF6JFpBsyxFK2FEyB6t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wOiem3NoHrpYnQ5KFpryzCvUncMaywsyJX2ci0U2sSqeYFFrllW1WX1CpmN6JMsadYFU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Q3KidtzKo1s0GcNoBejkhLHQRQdo1Y9Hgvq2XQdzCZayyYEYOieOm57q64cC1AOt6QeT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FGwVc6ZV0F5pkuwhVNFvH02iZ2qJrLMQmgvEJNGYzzOexg7ObU6GcbDW0MzXxiiqevit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V/TrOafR11G2vsS84u/kRpiG81nuL0Z3wpNc+yHlrTwoaWax3jHotjOT54G9KXFfVHNx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dtT2Mv5EtxnFid6b6HDQ5ZudWu992m7znl5uZG5md9p6GCxqbpVi5YVnktXxgkGlpTx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6PF0da2NBBfeUtFHTzd3ExYTY3eG3ujmN/B2tWOdE7AnqEyqYQDqdnf5bbmsZinPTYSek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8r2dtrG6jFtFL6+OnHaHbc7KiDA0WeoVGdfNc+3GzA5uvVnwS0aWp0fOdJzVxzdbAnMzb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9K6THvXcx7x73vET7xMegn0eJmtj4HqmBry4sOLWivaa9cMlqeqtyrQHDXxMx4uzDEVX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JTLRF0pGtAL+CW1m9BIrzXYcjBoIDG6wsx2mZQkaz6setvUvpBxeKpUo1M2noRrwnGBwn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aGc3bVVl8xJao0iWRpe/jRE1KEwtfIuR3IagOMim88hB3L5/ElqB/MuRHyN9Xum4xqM1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1qY/Rc4M2UZlAyN1SLs+zrLFoDzzRMWlulZRy7sFhe6ltN+bC8qTfJi4ZtIteA21ztMX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KcnfTmFZQ7+luiWprQdBHQhPC6FLOsxkClxqZpVrk8LCnIpUdDOFnaW1IUKUGMlhF+5E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nsZDQb0mYatrWqHWzFwORqqeYrS9vUt20V/S99zejzfOSuSOhpnOPGtjDCNrxOltHPJi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Nn8E+8F6Xm1OZwMJ9KRlHd6RDo+Ic2PVnJyvpZL6+bGROj7Lhcunuf2z5ufEKSkOj6O2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ZtM6297O1b0Xx+m51V+J7LnZh/RoVUWTJD8UtbNrdDYszQ1y7y3Uc+mBZguMFT1OZnVTt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pPXtaIgt6ILTSSfRJ6J8RehD47FM++bTXoaTIFpoaoomNX0TBb0+B+tBN6eGhj9F4paj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iufqKHVYXU8XyvWbuXvWZnK9tyGE5+hnzRAKj759ElhSaE1YOOheaUCUrNWOJuHxg9gIM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7MyNOqGTLuYSxpHbzlSG2dFLtLWTIjTa6ztkTI1SaXsAOpY4tNBqqmNbnWQV5tf0utnuZ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QUDmzjgRs2X2j72d2vMwlR72cgh711haSDllglWvQpBenYhUitnsCsrYRSGkfpruOZvl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jHNSIm/Tc4YuLdNyuxrm9kuL56Cxd/KjNBQ+/FnMCJqPGSQzk/qF1bbKwOeYos3b6lww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5houTpRmNs51rceDIZTc5609ppQiL6OqjPiWkHI4kksZl/aGIgfHjVDe8S0tfxq1F7nDo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R/nSVKXj2rZYtNy7iPq6ga+lZjOj2Y6PmPoaKhQWWOmzX845jI3bct4g+pCvPbuGZnu1c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Ny1bk9xNM1HXzoHqZOgHih7YZ0DMnAu6t5pe1zn9/BuEWxvOdOP73m+fXODU3nnSHwtzv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3qlvRJ73vEx7x4lCWfGc36jzmuPIj2OcscWrpZZkmBXve9V6XrF6WtVa1vFqRJExJ61r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5mkafIdZzJ0/W/PfouWHynVcVLtYm3l8mc6U/oZtjDjPMK2jar6EWpWaiLRRCBNC2pl2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EopAZjYrpUb2fXUeRdzkwqJlVwkuXDRbPRAjKlyRvJ05vPpsiFKnrZm0eUQzDS7a3pm5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xqiYpm5PjK6jbSj03e4y51e1bx63pPRaDPt69kV8N3i1Jz1JQlbmsW9NxMlKen2dmXMD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cUWufvUidTa2JtJeL1S+Zrr658bN1NeFdpQm3hetRDLNyV1lacsjoltqTO2+ezHGFE9G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m0jaQobMHNi6oxBKKEFXdGyCbXC0bjN0lySaAMumJ0WbDRjW2U7V6Htooe8yk8tMr6lx3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SsmHTRahznk/NFaeLYXSyvanTa3F/RNQuF3uHNauQfbPmDWjzvHfdcloYUII6mZY/Uur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Q0LnoBZuuIg9bQ1c7rK13A5b3M+eberzbu7sNYmx1ruHt8/cidyda41+T6vlcded9p5/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PJuent73vW+9PiJ94iY8SUJrPmmcCNccCm57TFnY8JeeiM2NOtZ8aIheHpEY01xKzXhW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aCESRoZF7S3TZT3d/P25ew4vf5w06KaXCjuTP7BZ9Z1mKGApx18e96paPerzajEL+9Nb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KKNnns963Uzdac7VeUdj2Q+C80NMWnKEZfS0zdhBzUbWc10Zi0TpAy+THuemuYnMvXm8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O5tHpNq+ZqzSSjamcmgpJBPINNtXWZbtIc6TRnIrMbQshrW3FXaXurLl50WE5VlXzUtr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xLaVNYz5dvNXDpJXKnmZz0DrJaqC8Sk1Gbpe1z4hcinXwGoZZL1sQIKgh+EdrOcjfwNS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4K1I1dTMmJNlguJzyvv4J9aDb1dLX8qGKo0q+khatfysZClplFtUuZiUnMPG9lL6xjTN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VS/oMX8SuXqzRVyXmtBUbtgFvo3DWq1s3YnsZkyfYcHi+h1Wt/551saVV8/jppXMYTKL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TTjtneUwx9bPBww57Ib7XodznN23TBRLp0Ryt7BzlFm+TnDjuRt6nWY3sK3a3Oc6TbSy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tFeF5kjheeJsqQ3rZ+h36+j3tWfegn0SQcB7PidY9vnS1vFfW9VINWKiPFKiOJItEERME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nNCkAi0LHtAxe8io9cJmitGtHkZqHp5y0mjkx5JcTtKVa1an17g6zEXqUZW9fVFq+g7K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K9lnYptGd1vFhejdJm/rQ2Io7oVcozJ07pWO+tDVfSMrRnyY+gNgRT3a2Y8v49ytazrC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2VASpnBGFQ3Tp1iNHitFbuq3dVUfFdK0OtPRa1LTqStqXPve9ncsrnsF6PTbiz2fedpr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Os1tnrbSzNNLOJO74qi0cw4QV47fPizDmc5hbBgcEpq1aB6vRUgMgzRfy7KLFF62bDg6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IQSh5Fg29rUaWZq5l/EpJ5ovtVLUVb5xDI6WBC+2hxmITSw+2m/SO3wCLaNUraLjKvqO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QjW7Fe+i53edI1jvWuvkbzWWmRTSHkPruf6PToeG2eGy3k07cr7UQsmu9zPtTR1uV2s6d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ctdcBut1GsbYxk1sxLV2xozkEQ72WVeza3WA+5zX2OU2ul6bOdR695j0Z3hpdQvyzg7e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u95Zj0dLR6K9PvHjrsXPw+ZjeJ97xWZ8TEwei3gAmQVSSkFfNWRXXULlVuyOYYa46fShG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z3U6WsqFpVjiPVFXFEXiYk6vmzrZRU4rfGXaFIYARNxkXpJ6ZgmPQSQZQnX8z0uN1iYm/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beBXrc9W9C1L+B+JAO8yV9aAdDhCUIOsYesxc5w3s3OKauWNjYTQLJQMU0foIbWnZj3L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bGwnt9m12AvZF/TOpBHDce9N87oWh7FrEMrWboB1yUtNsdmB2nXNeTjz09rZG/cqEGSa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gvr54tvP0ZMWKzqjvcdU9eLYOMR5gDEAsTyL+vbVF69D1oMC1cfouUQIpoZzmg0kOmpb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TJaGSfQZbPny0XHbIEImDatW1wAdDgd9ETur1t2QH0vQrGYgdfUULQpkm6rp0vYcN7pn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/Nd3Tt5HOqvhpUTLloc42mpdnCdy6LCzyZjwVC6HfkUr64GUTbhxMU76k1DUnxm3mPWI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bosTyOAEbVe63m3zqk8M+u2pIxXqzAvGPtrMYyFZplRGi276Ji33vePMLM3PxKLRvEetB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96ZImYJrep60SVn1AyxBJRcvpFiOUobalYpBPWgtI5lkyrVtVWQaifvey3NHE2fPnJyup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S4D3tVhqoGpxkQSCnveJmDAuz5josaJI7TpeYmWfek96fAb1uei3lpb1kr60EenxHp8Q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NDPVYYcckpqW2VJJmFOrcmtFc46JctOaLZGvbne0kUqnq4lu+XNZvuYutLbUUHcnst7O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5pwJ87XNkitsdjSsbWDeBOejG5zuprnWSlF0W1c3imar9PmmLCVlLjLVgWpRLVGvov6r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UL9IAMtlqKb6q9q3sZ3ee6Ljnn2k2tUBASEaT2I0R4M850KGVTVaMLw25mavnw/lW6Hj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solt0S4nqIgYYFIVc1FkUwzUwbPp3NP9DqQg5k4co0vGnT8rqYOll6kzaVZsITb2dDs8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Nk0xnMSwU6cl6OpU2RE2TLCaes7glmACuzjRelUdNKR5y6Opy7VnUOY4+V6pJG2uupK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renEe7dpmJI9ME+jx5pVq5+KVJXeIrapMWqWi9T3vQTBIBTeheszVfTSC1tWQdL0r1bV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8gfeBxeML1qJge6WtckbXZMJrSNHO2bky7kJQBMhA0YsU9q2lyq6q1K32Kpjj6FSOX0WY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s5LvQgWaZqtMGOrUdGCpcRh6xJLyUgvgMNWEg6Q6U874Qpp+TJpt0OeB0ok500Ailoaz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pauX5dYTqwd66vL1U8ZDkdRh+zF3U3PH9ebRM6loYOucen2eksAtc1vSc7cSaW1ibROO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1s9vaCWhcWoQIypFby4sFK9vnmleag65oFYc1Pp8TPrx6GfSXKMMnQLZ6OU3CzvozXWN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bC1c1YLK+7W14G5WpDENL1AGV5dFxJ3nHbP4Pl5pbGO52p6+1N3BU3GqzEOk5q1Wvh9K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Wa+S3TLqzZqHLOkuPN6uunnzGUiaqy8JHRhwiOauN1Y0Kq1Rmo2pVBMqDQ80+mjqqaOY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yqo8almchfpD01EoS8U+nmXM/KtQboDSdT5qMX9LlVbyNTodflNzfXVdxLXW5ODN1ve50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sa4ebjjxGHpEXgiL1Ji0RAy1q8+9FRlpXr1uVoQaXCUcWGSlVreANptFXVXJelBtLZue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SeXBOXLRjTfQMUmpZedYY1Ex09/NqpCuSoZ+5jGwu2SzKz+hzzBHriMVbSzrGui5vpc6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/S19bxUtGNZknq6wTwrkzXwWQeDhmxSASMxnDNQY8Kx7AtsYzhX1nZrLb0vTYSwr9P5r3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K/i9Olr8rse3g4hpZ29eMwbxfSRs0GdCKmpc1sX2elIg9lfT6apBi3mlDNc9RaQ774iYz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9DczmsrKNJxLGuQoQPo+bMe9Z6fVr0+mLV94kgjA71LI6ILGSyvr70Z4TPGktfPcvFid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C68WliEeq5zYWkpp2o1O7YgUdM3uOZ8fzYRM2Pccoz41s2VNs1foMq7WR056Fktu5gap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sr650sdwKuLXHogLWrKs2LwV7PjNtZWmo9ZOg89g2GIBFNXTqa6qcjolpHZQmnCZ9xkd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nhmo/BKRUtWJIvTxaloI96SYiV9aslqe8EpMEx7yWoYWekVvB6t6lqFEsxMF49JSt6JJ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+PUKMrWCQK8WIbVZXugFphKbOcr9QyKuIakoyV8mRpZzqmgYhfUxtKLYeviVoPZT8t8j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T5rmaCHEQnlaeXTHSc/0MpSULnUxeJaTMlG1nNZhLVU1zp4lKsBygdVmoKanBFnxhhqG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+X6uMNgZsbL63s6Es0v9X5FjI68cwq+X5Prx9HOb9Od1N5b04ilxeD6sR6uexalEnvTE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YmzBLRn3pibbpNd8gT6efb2gi9YzYFNc3Oc1kbjiq6hu3ixfb8y4EdElrOZ7Rm5QnTqJ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hOSq5CRKWV5mdNVelaIF7U8Je8XrSxeo40YgUpcys2mgPoIQNaJT1SLVkj1qxb3pr0TE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WgZgnjCq0g8OqUrKcQvI2IXi8V8FsvYMD1QlYk96LE+pYmswWsOS1mtDGsSmqhVKFjWa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VLIHxalJ9JE0NA/GLKr41bAyzaFPaRZcn3QhXFr1WivDe726/P8A3eZZzVSD0n3vFqzU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erYgd6HiCODqUZX0wSMtQF5mBkqQ9eslg1soxskhCTaGbkxrJA7vVFBal5ckmxBiV21E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CS4ltShn+eIZVdjPsVswqkrjtY50fN6+emoQDONWi9Ssz4o4q5rJ5t7fMJosUn3ifTBHs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SQifWK1LQwjULjZfXnOlZkPv+f4tI6c89qReL0ZDBgRtUo31qSza3l+lS1izoKCTeY/X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ui1E+OxWGSzYbWLrkhLBsdU2417nNrq5c2uho51zzrNbej59YJYDDMWK2bJKld2LlXzB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BVPVR1amE5brYre9EIOhlCelUaoM4rFooMOxImcJWoGJ4U9s52aHxLXICtlzc7256ayI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LbAHNwNDKRoDLpc984XV083nPdXRnnx7OOBjpSzfPPmmM0ew7ic97p4meZD2o7vAtMXK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65DY3QA2caQUusxoIRu53lA6XK1jn+mR6Kbxs9QOprgD1kcPbv0a+Z9Yt1NiINfM5Val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3zeTpxrnpeMtjsqwvq3n5o471folpaEymVI4AZB+jl6YsRE+W4iiJFeU9aPEVtBF6FKU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QFq3K3HeLTWQdq2JiaEpaCMEEvJrVzDyn1MVqXo454Mu/TPPK5mipZrWz2AywQlzqyPL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g0r2V6TM3OfTKrs3lRbhIf8AKNkNrN6yxFvb519NjOzej4attrmurOF1M3Vs3cTe4uNX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iK3GYxamxss2nNH68lKmgENmqgG7KKyWi56rKk9FprM6EoUVx61PToW4DXNPVtnZlzC1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9vjSwb47N6WNrb4vKglEMvqcU459Ppt+Pn3B5Bt5TfUy8jqamEzQ3R8S10b/ACfSWH5r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/Pphs83Osb6PTbeLwjaHR2DoWc5Cez2Lke2+J1N4xROmAUOj05tPwXG+Wc5/sNrc10eF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Rp5ao9rh3lwUt13Wee7jM59rouN6bmd5MZdj0cpXd6XjuKZBuO0nOqrnNGuZJKYWlfcC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bctnKqmrWW+ZIuYpZutHGqy1OTrpkG6qSMZu53JZZm8lTV5a53kmEo2cpjNs2NDP1JseN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o2ConwbrR1cTp4CpoznpyL2O7rzuOrLztye2j0vTGta88+1GgG6xC165p9RFzrz+TBMH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7xcJRnvTJWfWKRaQRKFKVJQFPpPT6RclLEEpJeIgral4mhRBlm1rKha0Maxj7uENOXazq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VaEhQOSuIU8pc1XjlVz3MRgTtljMlxqmxm6s1W/rpHrSJIbdTJ2E2tR70xvn61bGZzWl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600NrLzOll5vs+T0bN+8Tm+oSpkGGfOyzb2LX1vVHrSlIJC19eIDQozLUdUnriZ9Nsqt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JUtyC1ZmyiKK5m1LZ2f1/dOK15vjpXQz9K5IBtQqm2KTjNjQ47p4eik2zneKju8lc9Wh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9G1MrG7TmWhhyux1lHM1+ejtimZ5b420I9ePQh1ue523X8n1LQcvX4pneY53atx1zuaz2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K0T6OXac3tZHLWF9U+f8Adl+O7bgs1TseT3NZvw/cclp2+zk7nPaPy/ueM3jp8zR5zcuU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dvy3yGpuB43VZ53Tx1RzHSvObPKpeuD0Gph6nVG5TaxvL5Xox747IcJudCaOnzbPUk4X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Whm42y6pn6rkJOk0fnevT/GbDG8uDovi7dXVs6W2eKvc9z866/FVgrvK6zqnnbm8H2Th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Og7IbMI6ymlnTKLdNb8zQ6waltSgiglNKL7Pzcd6ejnUgTgprYuM0A5tBX3pKzUgElCE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9HhckQW9WS8e8UqSoQdxhxFomjt45cb2OeaGjjq2qJJbNxCzKEowUYGYvmhqLDl1TZdrM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S615DjRdHI1i1ouR63isXiBHEbcYj3t8597xCzfL1sE4T6OI2xOdT6Mm9zym1Pn/AH1j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swj40b1vZ1WZlI9bxWCVIi9QVCjlzE2hO8z2kdfPyFOyz5rnCUFz9B7rlsifHlGJ3OL3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8jWU9jo7pYelcmAY6IobfMwoFTt9+TD2OHodVgaTPOVY5rp9XE32OBs+mcMyOasLdx66z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vB9Hucr0YWGc3s+fewRq4KzT4Ht5XP5fXZ1Os5h22N4fRY/SXPEdEYGHP93zJw/Id4l0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l13G3Pav823nfLE67T1nm6awpc3AdS9HIji1umS9dytueu7yc7Y4ax9HXBnWHooalct0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x+gbz93Z5/OmYzHkwOj5GemOoBy+s21tkwsaM7hNRx+4j7ryd6nitTOui0cHPzvWb5x2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dwYzeq1+RJjp0CWGomnzG/m9cu+TIz0zPKP56dZi8+KXoMe4tTPZqfXJ3oOUJnp3oOHv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31+BFqfRA/Px3IfT60RqGF7wQit6g7esUtFis28AKMpWhIBRepa9ZBUtUm1bHppcr70kC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UM89sY+5no6atlsNbVhQT8y5pXZFhO+MK7kAANK2YufpoS5+yq5LrT5bNYfz9M9b0p70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lyaY90xIyDORPs87qZuoPtzh8/oudrRH3nNxzffcD3g3MTHvTBmMAZxs0zMtfW8R63is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OMn1iT09jSS+jwhY44+d5AY95/oluOyUKK7TKZgJ6YnPRkBha5Ui3s9Z0s19DDlfWCZj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38HSP8X7G+nY5PwSwvaxodTw8zXe89kDl6vkDRrMOgizuMjmr50fY5+bKtjHrDnV8P7G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nFmpbLiTrM/FrNuvYvrNJderJ9bC9bqJrkrWRDJeVS2NN59JotxnslSjChapo+vzpkZ92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Cc9SssyIw/WxSW7UnDsmd7R9qZ5HJsCF3wnV2tLL6lYzyuzYkRqZrNIVzxepGj9ff41LM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UVsf2oDzogPjRqC8b0B8WaFJSwtL/saSlz1ifrW3Bwb0Je6TG5dKZOzXpjHHFfh/U8cD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UgTAyBKeiIKGAUmPQVrEhY9AOlxlpjxBBGBxPiRmGX9eidO4kzjTeWYBuRas1YkWitb1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AAvnjQbkTExek56aoddua0gZI8evqNDkdlnZmfXzROHsOhPT5zFPvayf0e3iYmDEU6ia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7HuX6ey/Pe1c8nvVgv6PGe0q5jZvWmWvreI9aCvrQVi8AhlHGQcRb27IiZ+3kzuV0Uuf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poBRKGyzaonvXKU6B5UKPF1jJO2HOxHroqkvrJIlm6mRc87Zae/gIQDBevl5HwxYAdJy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HSZRRsV1q95e8h4HKO+8PVXgFsnLqMZljALtWQ2y2tDn9vyw+N0OPJmEHb1a8PTzcKuI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2fyO/U/iPQ9Hd8R2uBdKVvX7vzH7E6Tyds0nWW8vX5XTpOc+j5tO6v0Dh0+Z+KP2cY3M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s8PHpr805n9sbm3Wnk7Gnnd3N5sSfvo+bujiP8v1wB/JOY3+Z7z18c0Wsb5/styXe8Z6P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xD6KvDpPz76J879PIN+tW7893gu7B5O3Bj2cf6nlj3vdMemJJ7Lju18vXa8MHyfZJ0mq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S8pjI7vz/STL1Fs3gF7U+78/JEUfwPrCYWYAWpc8QRgJlmxYyzJX0QUIEx6l/C8+8Ei0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Ay1KA9fxFCjLTMJ0rFm8aXKxnDoXoml7s+F4Z8JueqXznWE5kOmKWjJXLOX5rteSUOjSc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PZWtO/QTUt+fzWkuaevSVJy7npaHK9HrWnNZ6eCaXkWvThbO9Hjay8brYG5rPT+jgs3p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4n0QJOpP42f1vSx6ZK+t4rF4K1vUEIwoxmlXHo6/N0+E6+YAWQcPaOYnPWxhHuAzNZu1bU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ke+UR72OsvJPoasA1i2DqZeuXMTWe3hkwS0UBAxEeJL4zAbfLMCuViDuVOsextZlcWNQ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u7IK9KhwzmWVjrt8ibelBXjMc3eaHxnRoKRpfoMB3po+bYGJpXnUueWMMvXXX5/QJzOV0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4nWUiY+z4ex0+Q6j5nr1rJW8/XmucaW+p5D/AFHByvJ1Lyv0/wCe9cpfQ/n30iz52P0e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wOip8n27vG6j2NfOCja+t4voCwOH+d6u/FxFvRyL0/Kdnjols57/AMz2r851vJe7yaPR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uPTT+dfSPmvs4s9FzPd6yzym4h5uvH1KP6/jj3W8ri096e2J7nhu88fY7QCfM9Zl/ZVc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yu7WfX5vq1cVgZwdLi+58/G9f3wPrLlgova0lCQYTaCyInoYFUtQVrePVNQUtNifWsAq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KB9bxAjjL+mE67QzdPGi42vnRom9earaZsrFvFYvAK0yuaswkmkyizZmcp1ODNQJwOdg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oOfnU+vl+VyIKyPD18+dVej53pdc25j3X5szWRf579HzdRDeqKOF28zf1NPhO1FLjdmm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Cj6GhjbPrezazPqj0yVi0FKkrARHEuAYa89PQ83erRRErFJmM9LGCTWKRM515NDL6cNf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CwjfMsc/RvtpP47FXZWsBlauLefO3pft8+paWtsqyCwzNaY2WlZ1gizAKpW5cRJgLGzQ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ROU2qNpU+63ViPNz5n13O/RTScTpZm7POLB0cqEW1G+2joP1E9WnYZzzbn0/Lufl9dFT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Z+famor5qkkA30OUx732vH2e985p4vR3jPED560rYQfRy7LjY9vPQ9F89JjWzq8deqxE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Z+eE8Po7RjhKrpavJ27c9nFrbrm/vR1wXt+CL5e3Wl4+nm7d7xStfRx7THxPH0rL46nL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rn6HzONSDdvwBN53+emu53/BlXxqPe96eVu14k3HZu24AnPetu8NeD9Xxk7z3JeIjj07u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efLrX3wPrjIEsREweMIwq0syJtLsgq28UoYYal6i028etFwNb1PemCCUuU9ME0JQt6t0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ptZ5r2reX01k973iK3oU9I5c/G3EkSLrWXnM/qsQUI2pNayrdMds3ccYtr4nrwwC7Ezs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rK+tHXhE+pC+bYOprsYeZHYc7mq1udDxJTbaw9M15n0Vi8CWln6ONszPpY9MlfT4iLQU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ALhd6RSuezgjKXmWy846l8KdZkFs6wXcp9ReHP5nfHXjej0os5nhvrvEXObrc7o49Gsv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XLBmJ6eT0ECGm+i0FC60yerC+4a03wFA4xAl9PXTFbBpmqkTF5iua0wvTpSKA9iMauS1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pL4ujlL3qri5+lYCVc2+/wDnPZ4nUcr7KmccEi667quHTz538fdwuVCWPfV5T73vreMl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2Z/uk53Nr43SS8vbtuPlXtG/0xgT35vL2+de+icV0yr6s+rjMWih3oWBE6nQ8nbjBfQM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ND3Z4Pn65gu94jeB+t3Wpxfun3uHT5wDvOZ6Zzab/RR8/J9Avy384r13J+nl6OrHjXMe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2rl+rkOxR9MhvWdSPRZPXGU9E1qkTEZUTH5364CiItxGCWZVYFW02xVlYwO0SeCUYelxg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mpak1L2pcr6ILVmCb0snWa2NqY0fLfzxqDezoENFVD2n5MuNWxhW21VyKa2OjxVjovib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qHMJvN2C5jlM+FZCepYrk3FPRmdII9x7xo6+YMHiMHneh43U7L21iQkwl1FZHP8AccsC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ZReLJlvpu403Fol973j0T4iLVIrasDCUa4IGVp6Bxb2e0WqPXO019juSR0vOUWhXPZ6S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cZEIIznPhj51pLO3TCbCmegsXbTnPl/OR0+elAidbpPqTy0iQ93Oc7SzdU1w208GbY0G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C972s1iw8nvXerH0tW2dYhWWVSq41bzQOk5uZnZzNSMq5yWD6nl+7OW6kdmX1STXAVZX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c0nO2hdj6PGZj31fJ2HU/KfpfzfV85+ifPfommZjF0eel67AIzdDE6ivnvTZGj6uPQvZ+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tuD9XINqT9Xx2r7xUon8XpdCNL43uz19jNl4Xcz9D6Hnb282PF3dztjnUQ6Dku5781tj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zw3owTveT6CRLazj+fqhxvZcZ7eHT5HQZfPSHQaeDKrjGB7/AD9ZyPVclz1S1Y9nC0TF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HpciZn899da/rkiaXIZA0IMhOAt6D163KDMEaEQJSJqQdc4OtqEx6pe1LHq+qWrapNw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swW2lLp29eX0zFlYt6In1qrNvCPJdhhCJX/S5mN0uMoZcy42quZWemnoZm+Vuz681ltP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Z9Wo3x/Y787Xje6eQHjSY2Q3l6nTsCJL4d5OfzOzRsQ6LmtKXU8bwKSyc9DLWNJn0LZu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GUPWhcimx45O+5aXngaqWtrjJOeqxZolyBmbLIq3LJ8/ezdlPSCxiToalvOLdjkBNNdp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q+Pz71xul5e8sWGo35cm/vdLoQO/POusD3OMZWrkdad5R6AZmxkZ1F6E60wjCsD6Y1Bw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GtoD2FYNcEjQrSuYnuYWAjvrXIfp3zT6ZZLa7G8+zNXLy+cjuVdZTUtyzklbNrWaetvf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/pnzLoPL2xPovzjSjo8UvP51o9lz2jz07zr583jugwez9PI2nlG8HoBx/XYvo55Wxk9V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qSmljW9vc3b5nq6TmVtE5XXzj+7h3wE8/5nrlboeQ78sr6V817Hvz2VB5Xi9HTfOPo3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/twDSVJ5e3Bh6rkPqeXsdbnhePtscd9CBLyKHT8r7vPs421ganvUt35+ifF/VvXveqkR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64JiwdZpYllZkSMMwOCjLz6SoTDDCYCC96CDrsgqFGerNS1qwe9EBK+g8QV06faxdzFn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s+mCPekn1vET6RXA6HCG/Eumbib2HNmyNjDOowNLK5+3TDV2ejqbchu68T3L6OFPR1uO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3rgx4kdPJWbScjyHXcxudAhoc3HSEl2WnKdXx1nYdJg9FKKbSUtahiNLsY05PpisWgih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EAoai4aZ1p6Q0tOO5NrG7/t5cWvZe7ebjJ7LxyA+xwefRdzNNw7smyVreqysh5NII7xX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9a810eFrjlqv52/LcZB7w29XRucx9ppnBzNFCa0NLN37vk170xfFHfUPS9bAT72s3084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ucNWyIvS1uORi2f4YXWbYW8WZm30b519DuraGQ423lOIHz5hZvfHTvozcqXabzrGY2M6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u85Evj3lOjV4QBtU1nLtoC65RswD1cPVgHXmxVOZX7ZbYUFMPlvpb84fN0F8yfN36a+c7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PbSwBJo1UY6YJND7la3HBBrgzdMmQ6rMVprMi9WveTyPL16i3NblrMVn08YEqxHjBjUZ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96sesMWNC9NfhfVDNfDibKgVlVkTMC9FFcME9EkhOEOM1AEEgEwE5ShalBloTN/AotJ6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kDexrEX6XPgphGmp9ahHrVL3B5T3SujHO7iFlJ1Js5vH63DztRLcWlWLsxj2IbGb0a5W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23L59etE5SIdxzHT65ue97p4p9ATgdraYsyMPrFTmdV0px7OyvZ0L/F9DLo29Mvq2gwmF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RPiK2qRQtCnp8oaEpLhLvLXqhR8eewe/4Tve3mcLj6Pp8ZSZDcFz9MUvLkSJ4PoiHpAt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KidLXulB6AxDB6nkbyzg+908x1dBDU2j0Y1zdtnhNrkun5WnOu5LYnTmRWjF9epLCzVT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83c2eu5nu+Xpzchv0s6ZrzVoxDXOvldAjLwyj5OvmzFzUR76L87641y8uhvP0DmBUmuR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dbufN+/6Z1PjX1X5Nmu2APOu4+kfMvoe8E4XuKx8UU6LG5VSJr0tiqk53TqLYMdHrMHQ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BzmBIAVPM1tpZVlG2NVfqs3l6aC2dwfQzNZ9jb+oQtpizvnT6ozJGYG+ftVHRlXUc8aA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w7q5e1na8l9NBGXJuVDqn68raCWjWGHTHCVymN7n+k5rG9Gt6qH1vBV2l6k4WYTmfBBHX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vDHq3FpiQd6yRb0lKGoW9bwP14I8SAJYtXS9DzvR4Qk8pBWhHmo9bxEXgrF4KzbwPG28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fZyM9KZr2bnXQ5D3P8/ax1S+trORr4eqwimzOfQtqv1vn4jqOV6l6N33vdvl+tWBa81L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8l1ep0wDY2att4HV0f1bSxEwYbAD5rtqzExMHqXgrQlSnrQBoSk1zyrWfn1xX1c9SfQf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pq+rwr2LYis8+YSmbt+L31Yzq43sLKMpGd0egcJpc90G7b1h8+o8nVxtccGIP18j2R0P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rm10PPMVs/FfqXyi1/byOtzr55RjPhihp1m6rZzI9uMnM362wR5joePrxk+yDCDB3DjX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2ZHDfVntc/jYPtXyrpxV6XB76Xilu6VqFgXjh71LqdBm62RmujzNLpnd4noMEv6By979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o+clNr5v1yeN8jehY6ZXRz/JH+q5rZ9TW+c91883cztOK6Y3vm/c8zhnQxHIoXSzeqFH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upMb6aifo3n2zlP509ILZ1YJhzWQswv14kZSJi+8Wc7M+Bm3CEQfTlpbGRrY6RNbZ1kei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9nuyjobZmueOwKNHA3sCzWGQNsVmgwuYJLC7Ir6ZCLtgqLxYkB1oYuKQfqeJuAhesVLj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4n1vAr+vW1rpdDhk12V4YYXZmo9PiPTB6s1LT6SnJddzwx7Qrc5aO9jzeWlu40vQSQ2O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10cudOrpxd5el08vW15eO1kmXp6T1Z6/OtHqFABSMjDdz9Trc7oU4Y5SGKc6HJ1Jdj1L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c12fTEe94it6la3qV9PgVCDl57P08vPspE1z1P3vBd76PHr1gPp8J0eZ4nc6Dl7Cs3ev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1dsXDtnvEaLvKN2cTgbOJ9DwaR8m83o4Gtj+btjaAdac18fpuY1Ntsup6vPkj6BqzC5P7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6nj+ul5RkpB/D1MkT7LjO0ptldhGQFEch9B+TfTuXp0glNjplkv5pk1oZgcRc75uAP6/D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zrV6/idHn6O5wNrDc8LQ520ZbKbG8tqppZ30mry7Lpvc66hrE+vF57vQYmt6vKJnCD5f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nTBf15d/H7ji+WtrQ4voN63eD3ufuUem5jqbHec3cXmXASvPMquKdbVgN4fqrPGJetXt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uXXN6EOSzjWmbMGCTaD0xGrkdLlSGiY0rZhdecpanXGjpZjuOhg+pLnVOHfNe9bayVxHQ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+lqnsXXx5dMZx2j9cIcJg1LC5IpX1KaAQBaY9FwXrRLemA+tQ9cdy1LiLUkYeIg9EwWk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j5zpMSFmlzzKps9DyvAxAKwzVaBoiBhnn9rHs2KzOsCxtvHmkc3VSx01cV4PP3SV7YXk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135vH3p9rhzd9oU7NSP2+BbBkN7G8lz+Src9wnSGun4AttcpqGvYcy3iKmS0k7D1okj0+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WfeBDKOXBVMln1lGKk6H7r5+bv5eo4Ja3u+dT1o1mK2kUcsDn0+g6XzT6R4vaRixeXeB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tK+7wKgbU78oHFUVfFofP9m58z+mfMztaw/Gi5jP2P8Ayb6l8sGO24ztrOZusbOm8nTy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s6h4cB7laxO64bpc9OwVW1+PpRK5LSrspsM6uH1fTjzE9VHt8PLfMvu/xDn0e+w/Jvr3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51xK9BS6A7RvFVTLytN5zWsvLlGTPoV9vONct+UHW4pk+gOhna+ddrj74Y59LrJa47N+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nPz0g8bxI3ypzeX0nNbyTTT6bN52vRxm83TfDZiCaV3DlZ0ZcedesuSPapmYgWVOuTHO7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qtVXA9Fu2GSXbxpGGi8yFmPVj+tfthNXUpKl1WJq17Yz9OXIzG0k1wlBdWCUdXGapQ4z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Nx2PDtBe4SRQTAqHaZiRmGV9bxHp8RFqF5pYpYdq29pTo8Mau0tKw2o5NRFoSIvBSL+K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qKR+jKuVt5c1lh1azR9BZvG2CYTrWiI3K0XQWy8evs/L8xrydWHjuraP4U9POWQymRxP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70XJV2mH0PIy7+Lo51M/QPnn0DNv4foJFKmc9n6EPzFiPe8eiYIrasREwDoQcvNovIY9l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fo/HN6J9Hm970ldBGspHMynPfTi5ros7+gMZWt4fo4PPOcl7PAoze/o8xC0v0xCzQgOlj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eH4vV1R80nPW7qcqOzrfmu1g6mj1fKalmY7mPzTmXoZqA7Ti+xps6Zop8/7bBMroOf2N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1JF8SaJ470j27jv8Abzs+V905M/Dvs/xNdz6v8m+lWJ8fti59Plyv0bIucGPC1KXWrnbs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tSw602ssiPL4etKs9lXmrauVv3PWedDnQ7VgJ897357Ve04vtELQquNzEljK5fq+U3nT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qmlLM3OEy9PN3jpNtPoM3LjRFmpw7MnzxVgHWdVoJ63ElV+nKqjeWy4QwTe3PSaCej4i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4Qgi/Qa+xn7PkBklMaGNm5xFqE9s1QsguvUIKiV9UkyrAOlxhRHERPrFYvUm9LkgIKI9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lfW8RUwz0+kHNJOp6TnOlzKgYApHEnc696fHonxX0+ItEkc50XO2bMRa5Fma2NNArcOd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9Rm59ezy23n3PQ5uL0TLiiDt5e88hrhSBW1CSLxkcd9IyNZoho6MRhdOuuXz3T3s5n6C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UcCull6kj9okj0weifFa3rEVtAMZRy4KpMvPqZFRTTOFNfp/IKdJuy3ve1n3vSV960oxn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fonl9Pz+Iv6/LSYtrJYn1emtrM4tL40jnbWN5PRtWqTzdl8/QBqLCtGs6hRMzpig08tm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lXRM8gxL1YXu31PnHV7y7Q4NTzehKxPKZkB2W2kmKXx98np83HcD9B4qDd9wnVoao2c3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R7WcCvQAzcaNupnvxawg59okHpBct4HRplomRsTZn9HzfUaz9ALWCizdpc75f9m+MLb6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HwY0rRmV53lep5azW67lOrj3ptNRanji0Wwbx2HScrt509RP0MQMS/PRzbeO41sXTlLF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5vNSdMdY/bR89zqvV5lQtpZcMUd/dOk28fY8aJm3O08SF+dmXZ981KdJXTnK9FSsL3QU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vzZiC36mFG9SMau3UxDacLmjf8Z0OQAhuRDzNReGIA1aGBvNgE2g293K6jFzA7NIh/Ef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J9GtGVJqex6m1y2xkajjAL3JsXQzZQyemdv870PN8/Z2PPWHOwtFvJmq9jzj+uPLbcXn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9Wenht6tSeA2c/Uv1DPKG3PL9Kcj2HIdDXSzwupL0s09m2isC+vj7EmhMSe97xHpgitq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zObopc/bTM0Mf0edf0T7vmyUVhqsW3j3pg96fHve8W+jfOPpvHr8ztSe3K16XrsNTR2fF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J6fJcZVt8y4W/lcemnqZu74vRm308oHzfd8LZraae87eFvAmMDA7vkNRB0v1TeeC7piu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lzz1R5dG6pjxvWNlMXL5BP8ATnZilumWZXIYOX2w8ORM0Dnq6ryfPfzLcw+o683V+pvn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L2XH6zMWnU6jYr0PPXPR0crz6XW4tnzPquV67We+9Ek+tBX4x9g+PSk+2/EvsWoyuSko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fiDf6/m+zMsWoLOs+zNT59Sw9Z6ncydbOrU8OXwShjgbR7pjudXJe57aNmzWtmWUj57e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cml4PEqubtZGXzy9L9MdXsqa3Gpwb3KhhkWb81ZUb9md0PWp53zNtjYs5ZfrcOkybQ5c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xAWNqUM2lzC3nV0FAWqBLGWmoIdFNbPuj0J+G5zy05fOGaNUwG91/F9tjVPWlE9FJ/O4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yVN+v6Iwt/Cs1ZibmvP9Dzk1eaxnTi7LeOufr+JZHIdjizs9zqXQZ9O56adPmYueLVz7a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SlDoPOOdr2A9RoOSvLm9Vhls6VbE2o1fe9m09aBfYxtiNG1ZJiYPRPiKXrERMFBlGvL5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Xo5vt8Iq+r24eKq1DBErbyzattZmI8T73i3acRbGrjuPebkDJ2PZ/Ha8evQ8iylZa6TI8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F4NBZSPJu8h03Mb1u6Oea9NqgNbv5kMrqNm18wPTpeooLR6F9FangHGBktCb0MGMpdGq0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zTmY0fLnkNvO8/T5R0/L9t0x0L9zyqFYFZx/EdrxdetQifRujwOkoXiUivP7/Pr8z7Pj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8NJW/jX1T5VBPsXyH6/YSa3XzAPHHcD2vFx2PdcR3FghOVlV8xU+Q1tB3m3m6i0gsSgz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3n6C0ubnufR4Jlv5Jxd636c/qb2ObG9OudbOn8XQxZeAtW3Xl9E1kdKVYD1c1Srai/LG1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HjWPuYW9LXn+h5+tqpq5YW/iblVxdzGNaLzZitjvK+uzSzH2cvWUfMdVzxryW0nK7Cev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Y+gHUMrE67BIadmX3iO6zlxq+FtHO0Zr0xJ6feIGWCvpk9zXTcrZu2zYTS5zSxpotS+l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eyfekrafEYW9E6Y99PNsU9M65xUlRde/CanYCrUNp8F1KaFuE65aaXB9YbPpjNr60Cuv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Ewe96D1ZiIrap4RRLzKLufz9uUowv9T5ARGAyK6znPZ2VZ7c2oCTWbWrayZiSLRJ6s2s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BpTOkG1G+PRsob9+Rst3L8Hcrmc5zr2FpZturooPO/ZEwSzG3r8zrd8mpRfcYYUKNXoV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W9Kx6/kqT1i3pkGsyiHKqsus/haSaXKdFiYvyjuuF7vLsyBrnTdaTZ865bsOPstafWfU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0SxzPT8xL8w7rh+9s7GpaC9Gaqj8l+u/IZW/snx77BczW/lr6fHBcb2HHx3Hb8X2NGpS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WGn1XSz3ilSWUCGpjy/M7erc/VZYvNJDeHmpYXRc/Lxc1v05fTSwPn0LFPLbE2cA421L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c7bNn1l0EPKR8zbVZ6c+wjeX575x+dZcrP6jGsJd2kYe2g4XzWc6ugLkAjSrjXOnjna1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KC519eYkd2eQZxrqq857eNHT5B86DBlCXp017jGvla1kT71iL+O1npoWQmH75njS9meN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5uprembj3OdLzc15NzMl328rSxpq67Nk+9Ke97x72OOd9rN0s28FZm2lYuCgcDsB1ndH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JyfX8j21cb1PtGGovXOq1JVU9bK1JNO1bHomD3veKxNY9S9CRFGvLKs5U9OWL1fp/JGA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69aJ64sURrkhB33m3ogm1ZKlEWwcTEtaXpKJR3N57loB5bPBr15ky3s/y9fXHbh1czdT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tP0N3ERdbtnSAg3oy1naqGKIie9aKrF4gcXqTaLEW9Jf0TQU3U4AnNFecxWDVSuHL5d3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HzTSO58/5LquV1LzW1n07dzNkm1Lkcn1fIy/Oe/4H6DZ2Hp8tYvJnfHvsfxqXS+v/IPq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3q+e8p0/Lx3nYch1lhZFMth2Cvx+pap9Ych8z6try0y9XCX5wUTGsfWqljOhTai05Tre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Pq51B42+FZlR8t2fIRw1q26c/prNy52r5n0AzNnDPnbC7G8fUwMhxrI2MXdWMbcxU06l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srayq0Jm8JX94cqSuplamVrwPH2sYchlcQeXcl9YtrMPRV1TPyelxCw9qhlaNn1zp0aI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Ur60g5nxE+8DxtzmzcvnxrOlzephyzzHUczLvH1XMa5nXfOmbbQsZ6uxzE75jhH8+1Zr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6eSsz4j08wdBTj+wq4HsSI0eZ6yzKNpXliJ8sReDN1chiOhtn3h72d40ISqPVzfRpVRE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H8HsWi6vs8VglBmraCWhjRKeL25Cmb1cgS6zaPeJ96DxKTZFb1lqMg4hDRXxsN1vY0Vmj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3Zt4+2hzHQc/bqdZyvSO2h5bznqoaOb3gSVAutrIvXLFw3QsjkvEQepagSwSBPVmp9WI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mi7mFtVdxHYT4x3fDfQOc6E3mZazJD5nzXQ88Wj02fVNZbVFLMQU4/seLXgvoXzz6KnV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8e+ufIzX+ofM/q9iMO1lUZrU+fc3vYJ9C6vl+ospUllCs8hHyWYLZ9XaHSVxjJmXU5Td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n0+S+mvRAwnHdhxubyDqWpvH0iGIzpST0lFyHY8bLzBhG68/sgk28bBGpWM7B6zkz5+Y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efTmtKNuMhLo0KDTaGcxo31jGS6DOKltEDvTLOonldCmdXmTm9hrZ6dpXnTDTeA3NbV8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4RMVOwrk1NXQ57oT1bRYpo52jnfpp4v6fFfW8V9apGDv4dmtE+uY57oueljnuiyJrpG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0xkTYNrP1p24rpeV7idsBzUzt+QMRbXKfe8A56M/Uzuq5bva9jamRlz3eI8lqdY3zvX5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mfp5unJpzFiPekit4A0PWWgmKiqumOXi8XZw/ZxGk+Dt586DL8OrTmdq9MiozTtzt6hk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YmpaJqEpapShPF1NBOMoyhPN3u6uXpl1rGc3ijJdv5/qBxXacXnex0nP9L0z63i6zoZ2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vU+zNq5YmIJuAgWaylgHEUsLys3XqjNVWCgwEXn0WkZdTRRYpndw9pPkfccd1PN0gWGI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Xx1m8TZ9Q3srQRj0jq3FdhxcvD/RvnP0aurhfJjWUwR4098167kK3vqfyTurOj9ksDdA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9B38neFogWaVFzLr50cdtZ+tGksoxn8qvMdjyWbwWlmaes/Vhp+mmBlYjO43veAl5vVy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N38HwThO14UwWVXd4+pSGcbNIpD8r0nInGMAP05/UhejnvI38HeWEX0UfreDJ1cvUPZ2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xtzHpfbR1DK1M3VSMfbya0SxYzmlGpT1JSzD2c3UgfNdThhqadZc527pne1KWJ6WaxNs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PKQOeV8M4ephm7GYTWdDn3cmUmbpLS7rSzOaS9CHud6KZ1peYvPi+143sseuqD6G/ErM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9jn1w/0RO6F4/pnz5+bucvRh7mNfN1I9ET6PCOnl6kadq2I97x70wVifEUvWIGQa8Fka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3kabtuXWzY7d+N6e9rNq1sW9SS809Zf1PF/U8X9Txaw5DUpYwDHR8fp075puuD3FsZvT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l+n5jtz2dHM6PEMxzm50ztIupdqkqyvLodHwfassVmp4g70aswhKzYRgoFuVd0x2wiCq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dcwGqNtY+snzLpuY6jm6EtLQY6xT5XmuJFrjmz7qzjNITI1M2Vfl9bm86wPonzr6NvPS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5niO/wCBXX7fiuwRwgGFucYD59kaGfZ9O6Djdw1RLXAYnRYmdfOjUtrHftpzy66bnO21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T18jX1n6XVKc6J6sluF73gJcfTyd7fPsLkDz6uQmSw/z/u/npl6CGnvH0b0ex0tIxQzx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+vL6MAj/AD6ctrr7sqK2vn2DK/JzDZnjLS6NIymmNCMlDfzAx2q2ZG5iMGrkjSrqZ5+D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lDSdXl9VdPENip1dcqhr6HO9CeiYpd5B/Oo9MlPW8V9fwOpoKZO1imlW0axTE3MKa9Fi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Qien3jwjIt832PI9fj1VztHN34loidJ9WKtZSRmc/lEWfzXt56zB0751XW5p02Y9Es+i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2rJ73vHve8ViYj1bVK1tVfn+J1j3fPC1+n2ufkzvYc5z7Z81r6/IWB+6cr+p4v6khPU8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Tw/BIpFGkFiczYX8ndc3TXt5nbhfWW0roebozgamXqdJvc4759i6nneq9WLKNrdGas/n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I1NLWetHoLatrPEEUGq8ATcTYX2btZA7yvVcxGBrYm6uk2szR9XMdT5p1XMdXzbplCw1a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1un2hgHrDTSkpOA7/wCeLyn035j9Ts3vetA6GEc/8z+lfNZen+icF9NsybuglGymWz5X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Z0pcQzqMuhnCxDi3UdHePq6ezObgV2Brn8l2fDZ1zG/gb+8fQq2HnVvZ0Gj857n59Kl0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ObXG9JMBFV+f/TPmUIa2Ts9Md7cM8+h/BuW4fvfn9mLNSdOf1DP1Q8uuNt8LWdu+QSLr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k8tlHFUA+i/KLL1sqtq3psz3kniMzUzDQocaY7nhy6Vb1MbXzdMrhb+CbAmhibF3TMjT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x7xE+kj3vHotB7D3OWroa4xLnVwWcaV66zOdPsrMwW9LpMxNeyNfNnXn+w4/osevIe50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x73ichrxyuxu2s+f6eRpajU9NmSuscPuxtx6st495U9bI1stO1bHve8e97xWJg9W1Yil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z9R4uNMDmdzJuudnRy/f863qT05EkdrLerNTHoJ9SJSep4v6sFvVkt6sw8cXvD6u3083X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jfPPQ1E+nm1eS18fN3mEXrNHqeQ0Os016j1bZzIly+94Pu7L3pNl/VsEIEqQSkhazAlR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1Lc70WDLx3Q8/0Kv6iVrGX0nziNalMToigZyOxn2r5J4RJSD0M4+0CGzrIpm57gu/+ey8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OiKhaVsKQJUfnfa8Udf9H+Zd1rOsLNRzdu2TSvnCRl5fs+ty+lZsjyixXmOm5Ga4ptJ+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fsgtPcH1nFnP7/P9FrPXyeefQ7mRBp/KfonzSxTseO7HeO2IlfGzBmwv8v8Aq/zEy+ha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qu+E/n/0f5oZhaF6cvqROe1ePrWV6DCucPXDqOlquevmyrsHVFPbAc88fSjIz+ny69bV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p6OUbk5Fhuiymb0lcj1k6nNtLtYTOOnV1xrGm/y3VERNbAP5Z87d8jBoezfLpxn3R2ql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zbWBYfRc/L70emtBhdnNJel0mYmvVupNZW0kDPpthGZbvNfdfBMR4tC1g6tORs1tTl+o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OuVrR70TEQLa2Rr5unatj3vePRMERMHq2rEUvQ5Pp+S6rn63wsCZ4rM08udkE/V9XgvS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hJF4LAoCQP0pJFYJI5svNIo5lXeWiX9Pm79vs4m1y9anCdlxG+BJi3Th7ler5Oug1MnV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emhoqm4+onQYW56fOea268vXrAQg4CyOyEpFTyxQroVA+iGNr5svGaQH+XVp7Oa1NFzJ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k5uOrHy0yJRp8oOuVXkmAx9kC1fWUR6VZc3hPp/zeXnPoXz36tZSu1aXC9vjOG4zvuCOt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sDFbCbxr5MMlNT6Q+m0h5BYNzO7zS8lq5WrZ9AEIWdNeCaUXFd7wZjbuF0ms9LBPY2Gx6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miV6fmOs3jaJEcurRkL1pfO+04WTsTANx3pNZ9vTz0C5cmp8o+i/MSLBZ6cvoBmL8vThc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OoY7j3HsW+/K6fD0FcB6qKamRsHsjVyDe96bMzTztBfZWrk1q+n0ATcUjQn3rMvQSfUe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Qu02Zd3xAtFDRmqeJAOC+ByTwOjFQWPvcsdDOLa52eeZyF0KqtS6LC7GaW9CWemJJw9z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I+d6Hkbp70e3wn3vEZDl649XqeW1jsWgEztLF0+b1ntNDL08an0XK1tRVtjH2MtO1bHv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PVtWIpehx27i6fP2dIC42OMQdy3TF96/r+f4FplWqwHWI8OdZtNPF/V9V/VgJ4fgkULL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DZvcaiLnH2ZXHddyvThFve3x9yvU8tW5q5OqlrRcnmNPGXX1Od2effd11GvRyL6LazF4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CTUIVNpctsYeuiufuZS8k9SfJ65k3savzujldPPjdhyHV9uOudF4dMGlnyk4DzV/DMn2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8z+lfMlwfrfyP64mmK/gfpk47hO74Sa6/uOP7HWDytYKCLS/HaWrL9iOubWZiZUfI9jx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54tWq1JKB+d/Sfmubj9fyHc6ztU0q53lGepKn8v+sfJknt+I7nWdup746KQ5WEuI7zhc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Se74rb0Vb5b9T+UpZ5LR68vo96Tx7EXNzzb/AC7+hn0v2g2/CiNmy56evCc7os6S4iPT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edu/LkZvVZNljNDgFLZ0u/ZVSy+hzza6uVOem7fCk2nea6Yp6YsX0M9/O49MHppc970nv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tQZIuPYHQ87Le9bTT7CzGaW9L2TMSSMnl5N/Yz8ezENtrXCPvT18kejxPsdM1Of6bLs2K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sropO5vpiV9WYFdnH18tS1ZJ97xHpgitqnq2iIpapx+jm6XP29FcRrz4vL1Oftzq396f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eUfpmUcGsBY1rpizpJ0gWRxasFBxbw5ZP6HnXLbfUcq3j0x9a89CaXkjluo5etvUy9RD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ZQfTzdvTry0J1QYBS9LVJ96D1qWDCvcSLWpV5FpNJB5c5pbbw/N6S5TXP4Suytvgs+jo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dN7WeH12Op59fn8d6vZ2cAN35APRSXQ+X/TPl1Y/1v5J9XTSkPppgq97OQ4TteJjr+i5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dz3Zr5lHpPqDFi2R4lFnjuu4yOa3MPeruahpDdlL2tfNPoXzeEe74TubOn8GZS+F5afJ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/Pfo+s6FiRjoItKy04XsOOw6ZtNnGtX3vdse9Plj5R9Z+RIfWy9npz76Qj5dXMl6k2ZN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yzOdBphRhC6mHpB8fWyTfmt6zNHM1D2do5o+EwyiOhmS60xazK0szVK5unnjNhmBLtGh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M6f8lYaspI1KsjEBkPgbXPG57DvrOzzmhny3ug7LosrM5pbUvZb0ST73iPe8Rk62SIzX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6Hnt56adLkpXsfeyLnsuf0lc65vueK7qrz72dej0Cuxka+ZqWrY973j0TBFZ9ERMFa3o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Jxd7XLjOP+p/JdRek29HjpeIsqM60TFPHpvZdRAQ5WQRRBENSz1wEDi8BXvqnzL6Rx9O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us5PfntaLa5U5fqOWrd0UNEilYi2Bu4dG6Xm+w03ptHQMorhKz4ifeI9MF2FWhVXQQIZ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N7bg+XRIGoTGcNHrMMx9PN3tRU0h562M8K9mn03M9Lw7W8Oc66M1L+7y+oWy0+W/VflR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xylZzSWBJx3E9dyZ2nVcz12s5+V0lJcKmstHyslLn1UnPxHTk5xitzhuu4xed6Tmup1O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+XfVPlEoO74T6DZqWNaUFj0M75j9M+ZS2+jfOfpOs6MUrnR618uZx3X8li9Q2sTlvahe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F9a+SI3u4HR9OfcVRb5dzUtzM10yLirBpAfWaBIEOBgaZD49JcfN6jFR27tzBbYbXMQ6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dHixoGqGxbX5l9dbOXCmqfGsarfO9HXqEGgG03s7gd5K1L4Fa0kev4DkbmMaIWY1kOVt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lZjNLel7JmJJ97xHp8VydbKM/wB6dWxg2s5nA7JWzy3R1msrD1Y1guR0Sc3TT5XojS9M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x9iZ070sk+949HvFYtWPVtUiq+euQylq49fTNAteY/nXcchrPHHXY7+WozCQQpgtatSf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pUUksA9aixVgcbPa8j1HH1u63LuZ2zxuvi74F9WNcY5no+d1NzTzmYHS/s6rkbOLqM97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XakxJf1YCe9J6IsSQJhhB8SZcFCurrcxvpfnemGfMLmX8+mcp3NrP7nhe23nQuE5GPu4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5PRMepnW87zzvt8utKWnQvlf1H5WuX9m+MfYbNKoiRSCeOB5HreQl7/reS66ysWGWSYS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FSkTNtqSuTx30b59Lg9DznZWbzJvFbVkn5D9c+Qyx9H+b/StTU9b0eGSZcT5x9F+dyz9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JIzazPjF5Lqed566F5J3G9Ko79sVqSsL/LPpnzUN03MdVvGtrcY75/p7eev0Nxh02uLX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kLXDRaxXAr2C6y9mXzzoiInQD+Zp1KD6A9NLlMbZyDX9MJj6mZrKFPQRCGAaKiM0KwdU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oJ96Cfe8Wj3iMjX543YzDXLmO7kqWq4pd1hdjNLel7JmPFve8e9HiM3RzjNmJ10taJKx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HwFJCulxO0u74d5bRXxNfVFtjF2py07Uunve8e97xETERW1RJTXqcTvZYMezrgKOMoY2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o8RaDkDLCpawrHrTRL1iC3q+LzWoWy1YuO/l6bU4Z/HXujjS5+lXLvXfli9bMRzfSc3q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9LbB3MLUb+m/Ofo/WXEcGlL28epeChB3PUsMuwvU1ZVdTMT3UVzNNSp0d0jpyaGqhxtc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hfoNktVMRg9FgCfQ830Pj9Fh2SzrpWeI2Pb5uo9B7A/K/q/yVUPs/wAW+z2O3VKErHj5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z0WD0xU1Lg+d6bCPlxhns7osRkWgkZdrjXsBVOu5DX1n6APk3s63A5wzU+bdnxZHfcB1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uuPx57ND5303M1P1X5V9D1naJzetnTlQxWLk6HO89ddpZerjRPT7tzpBIXO+b/Rfnchew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5mpx9vMu6WDOiynSFTmC7TbfO6WvgXjsM0teCrqj1yHN2M1Jl4pzx2tCscG8nA7kMuZn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A11Wwi/lqZYywy7LvL9SlR3pYB/FPnel7KvLpez7D8JeHoUKHxNjHsfPQ+sixt3HVZZr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LcZLJ9Ek+94973iMzTzFzbUm9ier5M0zWGu5xXtHWaa44NHnV32cfo2SqSKUlLQcS03c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Pve8e97xETEVi1SKzBxi7C2PZ0WlyesmfDGBvny5hE7eQkxarJNLEResTNILRTxb1fF4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Ur2HHuZ12vKey89egtzt98N8ePBo5JBmw7jujVlqQ5haeRW/3fH9l1eEOtNe9YpBTCsm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CMIybMZ7qLKbSRa6mocqmVTjo/PbvP2ZP0HgO8sYKCB7m9znRfpuW6nyeggLzKwHe97P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+T/Vvk0qf2b439uAuQWq0PVPmnL9TyWdfR+n5rpdSvprL7H18aPmJwu2fSyWqnq1hZ+d/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K93YVfpAZvKU6NTFyuT7TjKr1XK9xqUpoRjSJWinOc51fLanvoXz76DqHutfG2rKyZHK9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83+iSsSOdS9azGRwXdcLYbs+M7XWeji6XLtCbbKKjfBZl6AWZ1vg7XNHW1y6ubmjzDyb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ERl/A1RpM61EIBiPZWnmLserNzlamVqy+UaWqhRGliasovDC4o+hrZ2vJrAAaABCxoKQ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jYynd4PlaOQDxNTHzrQ1LuZoDFvYPxpAeP4HBYBZ2rnmPMU1skhqpRDGssA00TtCo1g7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wyKRnqxWWeh57oc507UtJMxJ6JioiYj1ZqV9MHEJupcvozMiNjm9PK3xyLen0+D3vWAj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gpE+It7x6LePXrJatoKup7uamKtpoS3RHjli6R7MKd9Ks72x5MiNXN1KzsizrR775r9P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rdIS4uV9NwVWbCpLeCeswitmZPFBFDYF6OUzNfmeV08a6KV7jhOk03b4rEbHPPZh7o+G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M60mA6Hs8onKko/yX6n8mlj7Z8T+v2P3DdSWD4+ecl1HMS/Sek53pbmlT1lDhdDzs180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azLIj1sy/nv1H5lKh0nNdzZVnQFmptLDlL857PjrI+n/ADP6ZqE9FZqYrMc/yPV8yW+n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z2NZ12x51y/M9Jzesl+l/MvpFjNK3zuPWomJxfX8jYTt+I7feNhcLnLsS47s2EQVSdZk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X0Xmjo5ukVz9PONG02TOON1c9TbWRM0uriJ9FnyhvrWs5tsmkZkPLFW8g4+7znRFonyZ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bHqFpYEZ6SxaZSMPexqchi9yDP2MVSc90OXLsuKNZpb0tZb0ST73j3veIydbJrDram5e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/r8j1RTNJianR5W/gS06TkOvSPREo6mEe6Tm+kxXZm2VTDNQ6MDsihgERVLNfhBpeNUd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1GZsIb5YdSi9Hhn0SCianor6Jp6CtqzFpiSJ9NTesBaTFkMeVxrqLSzx7YTg8neDO6fNr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+Kjp8l97QvNC6eOa+ycH3e82ytmlmGDfyratYvjfvz9rOktypq6aOSk6hjiGjsK8m2b3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H/PO75mXMjWTuV67gs3I9sCrMtVvWVGV/Gk7iRnW0PKJrOwXBrW1kRUt3XCUPpTXyqx9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TY7zpvkrtn1O/wAyZl7nk87Nly9BA1n0WcRrOtS+UA3vnezzaB7vidzU7YnJVzrsfccY0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76d8172xuCNS58aELxfN9NzKMd7w30AB69Mbma+l5nnN3C3g30j539JBeJ7G6WmtnP8A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7nh/oFjgmfc+idilADeBYoQzEqObtItMEqszTQwWZdZBUVnTThmS+lzWguqBP1h28xsEu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Tz9FarMLAXFWwMwyBINcLqc/o509bPKOwvFha0hTRFpIxtrArZsoa5Jh7OM0dFhSXYbU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PFvR4n0ePZOtk1iVJTpmLwYXSfrKm5aAKmr6xTE6HPMLrVHisTWW4Crp7o+b6TnrS8qH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Wj0XzeiYiEnfGfduq8Qo0py+gcRK2XTaXuMYJRer58erCer7xFfViK29DSe9gzUzE3Mz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8bxR6nHrhbHl5comje5y9QWhLmaCipqcj0ilPQk6cz2oss6Lr+E7uj3GTfMaGmgqFyml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LVG4Z1tFdfTJk0DANXoIKuUzLcPz09olAutxGl0qcTv7mfGmDnn1wZlzvxvmkKIdTn6f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VB1ccTTusPURDrvy4NlLWBtr+sx67XOWN16GmdYldEpm2cBrIKsxVC0GMhkiB0c+ldCT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N3Gjy27LjAnfaPzGx9Sn5iY0sNkEP/RvlG5qd1HIGl6emDaXExNHNhz6N84+g6hR2pjR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xj3JO+4Pu7NOMkvPo2XOcDjtVIYXKo1HUlf9EIhooPxVNxE0CANYg6i+thGFYiyN8yxN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oCelSBocpZoupNSzscz0Vh62qmdoZ+pnaxLWBDZ8LWY8KjdgTyehyK9TXm5yA7WVL5Zp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4yWT6PFvR4n3vEIPrRwI9ta3Kas9SNtQyY1tEYAkUot0qGh7M1Gopq3u8lVjLvJvpOP7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+030HMdLry2ifb+fETER73isWqcMqyry+jeKwtwsAuchZkPq+aGlq3MeiItSYPMLuy6v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97XH0+vU+9Sz16Wl1CYlzpTcrfG+rZ4m0bXspvWekthWxvW8lQEWq+87dczbxpf6Bja+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SWt4JHpr6l8/Wy5dDQzmUKJkVDtNgzabdegwU4LiO3wprWxs/puWuM+iYqx0+Xo8vjXM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EUS3XnOijSXqOF6vneXTqeiC/wAt5/J9z831Onx50LFGedpqdCbdnFzy4HNV1mVo6Zoc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1MHT5VjOj4mi/qExlWTUzNvlDWA305xId3B1CP60xhTjX1nYznNKXAMONxla/ZS8Tfac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O+77E6Y5u6d5T+1AZqJGh1Q+fbU0zZMJpZ47E9Hz4T6bE34dk7nqeqzUXtYip5PQqqjfR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9VrNQ2OSw7uM0aNER2G0ue0i1aVjUFNaS0M7RlHyHYYlmZ1OJtS0vSyNFyaU0/kbU161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PVtQjMfyjXsK+s1zNLKltnsZS9JcTOTJKWsn0ST73ifRJ4JhS5gnl5c2c7Ro51jahBSN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ceqs1Vz7mQZas6dLlK62vIlrnvfm4ubpZnP7R+k5vpdeWfe9v500vQj3qxNbVOJXuvz9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zN8stJ5Dt46DLTWB+n0R6YIfQ15rX5nrOcx1z5pfpwmYqnvRZfGFZIi1ikzJIpODbWJQ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tgsT47Po+b6aafOO8CUZBLBqEK0IALiavNS9IxFrCx6StbQFcTboBfZiM8H9B+cZoXhx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ND6FeazcjosPeBZxi9+arauhHQRpNcOvznqOszbMDjfqIDnBdbnLij6u2au9hsxh8x2i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5DrG17Osrj7nHpw+BLXflvNr1xvnOu4vq946Ab9OHXkM1Ovfntb2dONc+7mb/AExsC2Y5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57/mXMetoRuP1PpWB0ds35fq9Vl7nRX4Xp8qleBvKIfalZvPdhy+boKbOzm8op0+P1wvo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HXl3ZcX3HpsgzlF6imKzThMpeXdpimNmobCWlnmGBVYQIHrVm6FCp6LVsXfz3SU3E1YT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L6N7OedveUPScz0aHiYsUfzG5s0j9BJH4v6ni1LeIwd/KPRp1sxAbuWsZWtjHQvIu5Gt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8T73jw7py3xdTmpVdbNZXStDsuc5om13B5zBerTTHl56lz3rvMTN6mnTxcHroF5fU69v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y+f02Ol57oteP0TO/BFbjI970RE1OIVN7n9AHo9NaGc6hrmln6WZ38Yq3pvjSLViY94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Y2zk49GZMe7eL3veJtF0rat6s4uyKlnwGSUIPWarFiA6ngDYtoBf1zrOw4jtM6dlM5QJ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AIFwHffP7fplVToyUJSvpklhdmrYPRJCHyn7d8k1nKJHrJOpBp0StDgky2D0FrgGlB13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j9Lj06pnkhV9DW4Vjpjt7cTfOu4WxsrlvtFUma6LGq1vCW9jhxrWxnwyjC6eznEvoPC6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l9EDvPALdbzuNS1laWpfnOzHLTYylM3E5bV1uuD8h9SwIX476PbOl9zKQxrpvn3Ts7z82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6XlHtTY0A3xqRmwOXRFZu3o4j18Bjl0zdbm+j689rzBeHTmKt1toNtlUmyzKKhaArlHU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TKI11rXJv3O3ZA1lgSlqaLfOHjdXzVDpLYgzTZxqG77PVGG8fUMnpeG681YBVB6WZqNV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M0AWLKiTfTRuaXuRZ+inahjWQl7B5JzI16Sk2rNW9ERYVqKG5RxHH9jw4wYHVWp6vS11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v5x2SmdotMRjgyW87+cxQ6tnP521iZ+p0W9yvU682Hm6Wdj3s9HznR68UzWd+D1L0I9H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HHtIK95q6WrTfLDw+r5np5werO+Nqz4rFvFdnG28dn8jZxuffMmPd/FMesTb3kqUWkqF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r5pay8UpV6wNHYUkb8qQatX1dB23zv6JnTPr0gAiDlvahCoTDFeA7vkDs2Viw0QDlera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2T81+j/PK5eR21maeslPTJBQ3ClIEHU1SwjjoJhki8rGIraCI94vSakXgpS9RjRU5Hi5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6Q3J21noG+XiXv1+N9jXaP8Azuxply2Omdzpvn98a71Dkqcum1Oe3vDj+UXrjQRN7nvk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/vHkB7kuzytSrXG0xrde8jZtZ7zus8xuaA8b5m+ovYuBjh5four806qL2Crno9YV1JAi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GAvPVoKEzK0VMy9j7mbqhHrV1m2jmAZ3Z54dmsBYiuqxopiL71zjHCbU1zh3WUy+3wuh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OVpZ1aa+LLllPRIVLIyFM3SQL2NfUXT0MmxRJxbGtxtF3I9h3st6sloH5ZJSx4VqSzh9R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9OFhJ4bWHzW7z/n+z0jnLbU6MkExn57dpprkal6GVkbOZn6rPS830W/Pm5u3kz2R0XOd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TW1SPREeraq8OK9Ofv8AetVTqth1zWxN/A6cFRnD08vrDsTX3iOt5Pex208TTxsdc/0z2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6lqHtnGezrQgBM7vEmFqu1FSGoVgvopU8C9mKHglHYx9H+Y/QbN2k1sAK45SEFJQJgwpz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aByAwRkDB68QHBa9hPl/1D5DS/qW1gRRxTI6wBva4NqrgksylBqmKIVaHAW02FvQ06i0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eoK0+LRPi3hSTT0kErY8MsBBSQXta4KjUi8+krBalbepVvRAW9LBrq1hiVYOhpz916Ee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Zva+4i2ddXpcQfee4zuaas0GMZ7l01mMiOW85td/PQYzKDkZnq14yrK9TMCjucE1g13x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dZz5Y6keHKbMZkjYGw2JgIkXDXbE1L6NZIt5FM2rSoXtOA6Y6AOeUHtZN13LZLUN+XvKY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MKDJVJ1CZr+ZZ7Ibzsa6Z3IezXrgshqCuW9Uq0Y8XXdQ7696NyHI3w6fm1uXnn2kfG4d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YGZ6GmBzPmvEXJrNKWkzs1xXP1meh57S3DJv0bz9XA3HnZ96N/Mr70ERSkGrNJeFq7Se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HrCWF1XN6559fT28o6mpEWHKe3MPbx20MTewcds+9Z7eOfR6vRPo9rZe5nS5S+zpQ94F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Y8VS8dFlglczKctmerT6TiugruPWHcgpPpZtHgVG1oz+I7DFXodHN0Al5LZLAyBImbPG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Qy5sP+jOnQpYpJ6VWaxYcgoGsxiEq2lQbYzLU6tAxq0+1CsKykTehMzFeHf0Dtc4p43h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aloTUbwp4pBWCwo/EgGQZytPUIv4kCt7wRdiiihmLB0NRKGJ5RzWxS9wpek0JvHlGWpU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keb0ZyOyOkQaq8qi+ln1N6MwozR2X1GkYplWneQvidKnQ3rEB7XN2P+zIzaDro2FDdWtk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NpRGyV3+N6GupoStyETKso3Fy14cxFvekrQnhcZpWiukqi+Xtc6LbuTYLdEqkYz9aUo1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WKhQ572jFVkPgQzv529z7rec5vsq2d74cnUnsscAp6dT2TV8rpWcHSRwIqUsjsin2Ba9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eetNnO1NfPJKxteC1PeJUZ9YqW2LNYnvez7fVtWUoWKa5jwei53XPNqcXXyTYN7JrawPo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p+ex3yp9br5qTMR6tqht/nujzsfrexqvr+KTewKL+Kev4jYx7Reseq8VknQzWLPpQCE3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IlQoVR5joMk0Oz+f96DZJSw3hnLz61hbRBj8P23CLapLyqA0rmOPWXjMjZIYJtsE1m2e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etiq+sUxK70WYLOlSzLDrxWadwaK0eil58Mn1LExE2UmPWWq6MFe5BW/poUFsCt7x6pQ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tq+g9TVztWb13ihJ8c/JW+XRD3iSl1Ba9intJARrlmsfqWvTmC+nq43pRFs7rUlSImxT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3EIpbMVin1IMGN70uELohyp4HVUTnj6ys1naftI59DU9Zn+dJnWbTYEJXhOwXQ4pE+gU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FEpYyXOLK54JLJmYPepBeRDF1Lo51o5BQEVtfSuz0PT3PLOt5WfoGRTx+fr6bn3UZ0ES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0+UTO0CGTXorGaR1XPtrHtDHryB7CXX46g3JL18TPexwhx9hqt0GX8wiV49DoctGvndb7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ZodPHPXN7NxxBano9AakrNnoaNcg851PM3OUQDHXzBqWqU9Po9r5exNa2Ft5GPRkTFenlv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oud6DO2R1nGr194n3vEemxEz4rMwV97xevvE2EWz6OyszvKYTqy3DA5aCOiZefessdPz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qWrepS1IsdrWyYfD9nxudkHa0oKHrYrdkUVYXZWxRMVATjVbzPhSWLSqXJILxgK/fOqO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7FLtGTNuVRCUYDCdXlZRUjyGkLdDMO5EyaxU1yWAIKakcwAGW0eiwdQhFWCXMoRqjSprO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caib+U1liBee2VZSjf8AWNRoT6fPlaifvP317JkGJFcJ4d69PoJ9EkT7xX1vFYtU96Zi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beSkXkF40i/j+FwPeXMjUsIU0vQm7XxRZ3yqo6Ylwtr1B+F7SMUQTmn0giXQPjGNHmNX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ida97fH3oVRXiHOd5/QlFivP1bwsVudWFbLb+ZcsmuBSe0KEv6lHRlx7veg2fUgVuvX4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ad3kdTJ5/Yn2sG88AnT5W/DmU6oevJl5+tW88epyCl3lpU/NwPhVidH6JJWbFs56xnkuh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XM8wSyviDqr+W1nXRZse59cal69OHpixFqEqu9h7uNXkw8b973i0RJ61JLRSgaJk9F4K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6yg5vNUn6S5Maa0q2Zp4Jm+iZfe9471jO0NZasoUk6pxg1LWYXD9pxWdXj186FM2SkEq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seJnuxaAzYalqUTwSWRYtQdTmpHzkojTXoufV4cAWZPNZ/ijzugZuArqCLMxMLB0Iszf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G3R2rmhdUOML25TN5smwHeFbsxYDI1xGUfTLGfZhVYsuUc9S1g/QIZWNQPQqWddKTJb6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bUt0zMT4i8jCFWgeLmeNS+RJs3xLGxOUY0fZ9xzyUw3UBFJFoS018TEyUm8g5nwO0+Pe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kt6tS47Ll1E0pWFK6GNrx9DT1ODntVs9uP3OiO67T3K9JrzmGtib8z3PHFN/M6dPz+Nt9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WaM493IlxtHp8lvSR0pbiXYhgD4kilx490tpGnqaWzWOnxzx0zGpyOnsKZ9amZt5ePoU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0/nwxN0CB4dLs3mUSzwDwjGMONS8uIt01Tla6aXLslj7+NuYlGB9fPQwbIWkwDMLfmkP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3zrPoT1/Wr2rl7OdM2uTlsEFqXbXGo5OOqzayDifET6xEX8UNTQrsfXFvDKh5lTuIUTz+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bSpvV0+hl6esmtSQdSugWS+syOH+lfOM6peYl9W9iInxFbQUmfHr0uTNZCRTwSwoLmUr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NLqOymWr0zFc3bD0mprPCF0gY0qWTS3HEZpCguta29mhW0hUvYx7E407GULXTrPHsXXH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Zq2ooss5tEYKkbUKHPYkbOrZqYWtc+ghTPJstGMPaHLnu0KzmWF6y/qXJ9WKv71iPRJ6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Y96JPTHj0TUtcVg0r3DkVgfjPKOsUaB2mCKmsBJaCkXGWGukGQCvjpIfezqej5n6Jb1O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j03DUU37RV6bfhGe19ePMV3fGLbZ9HP8n9M+cZ9udpZuxy+kwp3QO/w+OB29TC0rqpoA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8/eB5HYx7cfZ6Bbv8ReY9j2eWhDH0K5UqxsijHvDrNTi9Tr8rcuqXWTwiE0pxnwniQei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Tl50mtdPGmsuRa0pQsd/MrRsUDmhQfQ82eX6lLJM6+WZxltZ9BQ2EuJsD1XO9ao876QL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8/nsVV54e1Bm0NaBUH4NW3lFesBNvB6WzZmRWHuGSFGgwog3nqhS8y09bxqafOdJYY9b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7YL5v9F+fTQov7NGA11rN4QdGKgSxIQJqSxMzZWDeB+sQDDVRWTeBwWAU+8TalUOULR46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7VlRakwOpPSwM2XBHquagWiN6yjd+axlejUlxL6bObhGeFLUbc2Zw9NaxRXXpWHXWVMs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DX00AVmqS1OKzTpk2NYQpeUpS8nr+8UCxBWpq0Lx6i0HGUJWS8guEikl6V9Zf1/A5ucAZ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p8RM+KzIgo6pF11s6aYVpHPtfwV0uwfqdbLo09n33qvbO8fldIOOuvtZWdvzdyf5czv5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fx80vX0cvzLQjv8A57o42fYDYx9Pn9H6NCJPR+fb8CBjwpQnhXLfPe54nH0cfTR0eP0d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AzvXTtPX5XPZWzlcvoO5W6lrzKPc03rydxXms5OmpzA67q/z8ifQfcQc7FbAbNlYGebo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OLnsGGvmUnQ7cXoAeyBsKCpfEjv9LkNXOuArPrDnSasMYQqJ3fMd9ms0t6aDRjMl1ZSd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nOj6ehy9ekYl5Jbsw5vPajhNSsWgH6thIywJWcTUeTlr7uUobZ5Ib6bjOsrSWpUM8rFm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KJw0udF750GCyC8yEjxagvX8V8TxHrSRQngd/WI9epT14KeJUpBYBTeSalkFY9rA7mf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YcsxeoPP1o1mpDnq5V2NZrRVbOtIefQ0fZ1oZDSudMwCat70pivNwerY2omvqkMsmpas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pKt5gUeKMtJwI1lIvEvqzJEWEULJAV6VsvHpAeYmgTe8J+aCUuOaoZ7XM3SvKU8Tyhkk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wolnSt5ga52xBKZ15e23tl9HrneodvL49ZF11cdSzibCgbuWz3Ntp7+SWaNuN9TMHrNV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tMrbx9jPtI8m1x+jjs8/fv8LrNTitA61v5noJ35+KWa6rOZHy+2VU/Ky6rWLusquLNd/i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pP61mp7XPzOXg9dx+NZdNRaVajDIge66N2yBm5bI1ys8/etycxyLGpK7rXOLQzgayfTnl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O+VOPEGjNBvMWXXtdKnNeu21vm+5jfcxyG9GojIh6M1ka9n3HvWmyrAli9UEZehXzqG5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oRMrCizykW3sTbomNuScl0pgSmSaTsp6rIJYq0bGnzu7ZPK9cnXzF7sfZ1zCXbLnInec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IJ3O3GOc0yZrYehAhICzFYL6gXtYHMyVo1UBM3BE9Epr2NYrJosbMIcOQBgDDI1XPVkW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9Z01AilqPQDKteo5SwK0s296WkxFh7L2DXpdCeggIo7F1WkrKKnFS/jnhC7EmPWJr16WK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sG9CvfyALaVBNqwalDAPPvUm9abJ9Nil4kma2T0RQkSuZTiSCmdMgmOfTy1D6hCtdneq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JY9BkkMvN0lQ7W/Fz+1nenfYNn9FrjjD6cPX5eCLqcSaV0c8cvjZLgJR4kuRqrvz1Q4Bj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X46SreZZDfq5odFPp565Aynj6IOb3W5rNrbjN+DdnBnp87drnUPpm/z3Q9uK/wAv+l/J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fXSIlpqoxWjIofNZm+00hZYxlWV1LxzIekmzm9U7yZ98lWXdXx5sL4t+nNdkgaPcIhgL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Lsz7mHZdi+rqJC6fxy53k+XXTUEeUjGLMdSDD8uufnpTrbchat22SeNtrmiHV6PAdFrO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ERKwM6qZ9QtKwXDC0r4TjpWbKQKkTKXZxG7OkEJq5ToQctbeEpliFMlboanKA69Ex411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F05rOGS+ijOEL1VTl/dMiZivQlOeY2iGAvtrinrLw6znEDEpaitZ0jDK5C1qgSz1vSxQ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Wms3BWZYtPpajZiVaGPQvJZVchoQfiwWIOFL6pAhV72Tna9bOdJFibeKnM+vZa3mJa19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2et7x69CFCMaFme8SbB+vehSXy1vXyTX0FoHmj+SihK3Y8zSuaRM9fQZgT6vaO5L+Dn3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hJR5XejzOg7fNGVg+ufMq7edx+ubZyNphkbafb5Q+d2OWxvWa9YGTMYmxkZug1bxPRRl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Lr5TSrFklxp56qRGfj6BcMmFHS3xtBMtR97t8fJOOjAWGc+a+h7mHu9/Oj82+l/OJodH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XUzLQVTxLEfaphEWgOhRUkKzZqXHcZZueatoGMExrVSnRT2483HQJ2c51cb+NYuG/Odd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zsJ6zJJ2XIdMEaRY1lhI9pSWrbntNyi8vs7fzTKY2Txx1e2ovFe6RaXEmz1Z30ThGE+g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swAFidh86Xfa5by9O5xknd6HzbfTrM4iwXwvBSr+Oi1eT1dZeHz7hrVDnS7HsxoY8Fmy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ymQ8qZ5GutfFFc773L2l6q3M6lmgvMmcnrKCdm6i+iFkrj7ha5inSqmIZtOBjsKxh0VZ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hSuXGxnVaM1sTu5fWUYfoJS7WVPxhS18TxX1qk+suE8A5S9qBvVKSwAli2fsBMsg7HPjt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LTHiJqQm7ehYg6xOoO/pPRaCJ9JWfVJHVQcQzM+abUoPG7VosP5zDW8LPXzpXKg67Ho0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Hz6B85Kd8Fji6Tfj1mzz05hLayZmXpZfH6+jooOXkzX2L0+ckwxXHRQzgFEWrEeUbsAq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6Oag3OvnOaLRM+rwK5U9ZUIYiFHoZz3hM3llsVjr8lJvQquVDB0f08MePpaeU66NXGTP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S1MzfksO47m91ilhkoXTaRTxJlVmH9k5dpYJR9ZneH6xbtwrW9QOTsA57E3ZvOlZeFnS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wzZhB+lZ28ccR3L1Ho6TA57CySkoRlMLGNTG0F7oTS3XJE1gKLc6yoXWyQuxz7O3QrZ1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Xg+itrPNE6DKzrPjTVUOzkFTuKvMJjxr1XJjUqZxmoEMTouHNqmT6V2UrWO9DyMn0M/z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nVKKqq2AkUcFaRJlm6sSgU1D866arGMrXRI5oU2nubOu9ZS1y7CpVYWocXznbpQZseVw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6LnFzo/Y7ww0AOs7AslsIO4VNKtkahJrNFZiwvcnlUJaEtF5lr4I6cKgxYxNYigzxZw8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0RLN2dVM3TNOpWZ8T70E+iSY9496FwyiGcPZq0Y60DdeUkqnuKvsB1CgHGN0V0pVztli5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kXMaeDfKsaq/T51+84X6VZdn19YpBaLkY2zi8Psv6uLqMvclpYnX5XQhlfGmxJUV4abw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fo5rR256fLoCl2Uw5U0VY10gq5g0W8izACXkhLQ+vyYWfgVva6WrenH7LpYfqM6oZ1tZ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a8jbEaeuaMnGUWbTMvTaTsZCSkCbT11zbqES3Qc5128ZU9AXpy5qJ0qe57bS57su1eVZ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bVE59p8cpMHdoc7tN+AsAcszWHkR0dGDmtF3Omm4RsjlVHZSCJ7RNurHoypf1bFpr7lq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bMqgWVrG87UGX1MBvO+jtxz1m8ENEBDWNK7zRdi3ntDNuzQO1eXFIaFFVag9al0efFoS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6gRBAlm5TDOaZ8Sp1QMXQLHV9Tx+XZNjykQbU56h0Nc1gnTyV67JVXU1jODpq50lk9Fk5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9ehLSqwXSyxHUr5vR6zcjRoTR6MdUuYUTHklZW88iJ4CpJKYTZiS4CWKXt4+e2VJRrO6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aSPTU9E+In3j0RQldHHNTPQFnbIaXzuJGNJBoH3gbiy0HW8OauTL7aXWcAZ2suRbH0hJ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4mNPRVs55zMxc67QXKjOoBwrJ1Ocszx+yyysmYbeR9A6/IqrdqMmdUq4muZWijECdd4B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8sBITHQV7i1xJEiaLNLTRpre5VKIt5Am9+vyA0GylJKzO1AajHP6y6HlIOIA0z40ydvi5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6ERaLOTWKRqLmVdCgeXcSatYPrIBSiEZb1tZybzhJ108pvZTaGdStNBKnagErRFUZdQM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rx7UqbP04sLxKUUlSCXfmyi9yTSgNcSIP2WokK9D0s5mzyespi6ZPn6sm6fcuWMFgeeQ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l5LTdZXIcKPTSJnNenDJJrJ7M0y86mk/XjpSuknYOg9XG+eP001hq7Qkwej2fn6kgetL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6xT1bSqWYQsajoebNR7nDxs5vnBN7JMLQ+SkLt3FLKslbUk3NnntMs4J9KEAlNaHCdzy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y7HSSsSsNAc0ObufSK8Iwz9KP8isv1JXgOrHDczlHdRyGkb7/HoWfR/fNyV9HniuhRxa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9w4JOeo7HtrAc96Wc1itbCTeOngpRXGNLIRibp4dufQfihJohob5sUYqUovbOrxRdGkW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5YZqPz/ahUqePWuImd3+LodLwenvy9WTM9m8jmaKM09na7cvLPbbEuaxpZ3L6zDCzzXP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eqrbowHJXalG2dvPFNPYGls7PthEws7uATl52FNyq7PpqpZ8SQZLlUozXile4evyYboR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4OX1qEp68lmVib8t3U9jXhqnt5edKr+vrnSGl6t5eSrC+nZn1MsOL2DFAnYraFZvfPKK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Ghl1lt5cQgxBCimkh7atiTY10aZEnK9UDtInG2V8AKOoD8uh5cgPxEQsUmPOl7jWfm3Z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b009iV9w9HSLc9oODcD0UV8wqCrpiB1dXsyNIOlNLKbGdr1b0Ne6ePLSMpnZQBZ55E3H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maR7n0BZAqMYeu5vGI2NhSl8xcgcVTxtHeKU9w3Q0ij3j9MJobuXQb2czUY18SwpdMpj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E1LsH0rE09aUJmRoZ3gqOrW2U3s5nTZVUVu5Fs63l30M2lq17cedR0MvOw7IE4Jqc5tq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8QW8SkSzRerRTRTOO/YNq8Zc7zxCc/qretVotkV60M6yMljLMzZMjS5fp4LhHLjWo7y3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mQfl8dCBd6aejj2uzE78efsOb6+JdkAdebatz3QZ9OmK4vP9kSR0EWVO96vzua/JbDY+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cO6C26hSjhF4OqwHH1CuJOTbQSYPb4qr+PpTTdlNJ1S3zxj6EL0zs+m2ForTIrWNNEi/i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BBLKmvS9yAwG7yHhdNndPlrHOnrmWhdLPoXScT5fVoShLwX8Wvb5JXMFfHTQx6COkhS2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YWqf1ixRNS19EFtgR983CRZA+Oqtli1lOtSNZbsQcojCPFUXcxSAlgaJJUpBKAhtjBjs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NnlSliA2HZuaJENNNRCtmGXdzjjTV3caXZkhUpaQIwwo5UZVquyuZudsZNbw857rrpNQ5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J1zYIblmWETy1MpK5RmjGSr0JayNJo2+Yzez40Im5T1xHguhpM0sBQ3VhrK1gGGr08qt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JtcBQ9hM81KZW0rKhUVJtaGt1nkC7OMuppc/t6yrmdESVDz1LOf1tGiYOoziTbyDlYx0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zXJ6hcSWfdODX6/FSmon0lkU2CnOp9Ny69tQC/P6h86682URkpt5Ylrle45mz5mqprz8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6M+8Ithz4KtYedzUJ2voTAPT6BfZiGfRp59bb8ao/IdvlburzPR8vplR9Tj9KhaH6/OF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AcMoLnPgjz+0i4a3GtK+M57S67mPqedTNnutgnwu3xd3cz+rdsvZkHP6MpjzM97SM0x5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TErcji1Gh2oSWtSeCFES5A2o9rjgJdgt1+RKtPJoaNCY+gos6HPpx/WreNQ3t0+Yln9Ss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crBfP8Uq8iSVNgDFlKFoPAM5Y3e498iXWiVmBjqpBwGVYPAJlUcipl8u4IVJA4Z8UZUk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OWEdAVkzZcrPvBEfHpLqeYzTvUuSMjSuoqFOMxWTFB1MKWhRsIOPSoBOJkI66ZTQZt1y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Pc4VcYxDGNxGokI63L9gJM3DZBgM5vhtVWJmlzeIuCvQi1gkIO4WaXrMnoMIk4jxW8Wl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jzFs60S8p1A3jvHl56TEmlyvB1j2fuRqKOHmxKzJTNcmpeyB4uKcaXYNj9HXOG6GBPP3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wcvtFqljACG1MzUxsk56es6WIxs2JeieH2YpSDQzWQ3NXETzpBgnsiCW1wxmtW14YeGy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ljRsXz4artcjaU4/ZTZ9E7EydPO6/Pz7tj7/ACL7C1/N96ZGTn6ihuD0/CYqE3TxlMtQ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bj69uqmmyqBrRuKraiWPpBYC9n1ZN98euJGBAatlhUx1s2By8lyBtNnWDdqjwbp71bC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Njkp69GNYV0EG7wZzyc92+QbrVtjPqhK+Rz96o8J/fkkr9e3iCFsfNp4QmBlYzEoReoG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yMIZilLC7l41zJPikVtQgcrEN3qCXu1SLFygSAYlMsZMCRRyU5qWSsXsUGQZKdxU16pQ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5Pe0x6gfEiUoJqMZmpcR8TJlZaz9iCeL6ylb+BEJUF49Sq7VTO6/idvUO46jR85h5OZt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QdEF9mtJPssC7pgHSLeuLmvUmsYpuCR0FiawWHPkGxYgMorl6WstPTJS3ixl5PUoLz/Q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roT0FrBw1slwEHLJ8o1PFFWDT4AwMVl96bpj7FqjCN1lxD6lMbpbJ1zRi5N81QNjoFigz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9srjoiKl+f1h0JE1Sw5ag6zC2OE+uE3HOuN4DdOWytrFvlDsWCrmPVkJqiL14dBntp+f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3RX6eENHFvR8duLreT9EY6zGehRFn1/AzGK2157q+yZYytBPHRDpcnf592CZOuhXqOaU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eyLma5bGOulmRFxQ4qrZlSwYJRnjUIT7wUqQV2iCuKLyb1V97xJ6TeSzCxbnD6Bfo9+Qi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sHr8wRPA6ePbVimstvJM8uwWKvTSIr+gUkqX9pZOZq4rONcvSq7rQtRbb1mWV2GYqFkD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eLKCXb9SzqQgDSOkFrcEJnVbDlH4NEJjoL1PCHlEWXFjeq5la2stjLNlPegpBR1BBOCx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Joraqg/UA86eoFjWbTQqUoWVU5brxGXs87zh9XzOF6CzQbValtNILeXcBQMFimB1is1z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A7k1JqSIhASOnVMbSNdcp83gB6kTyLqspmaSQM9rB2rQLMjlmC0sy7u+W4yUQdWPC6DV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rN/CC2zlSun5/QlaWbtrKNNGRQ5xGXldXE0CzF2VyhBTNRVBFJQOvYx//8QAMxAAAgIC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QADAAMBAQIAAwQREgUTIRAxFCIyM0EgIzA0BiRCFSU1Q0BERRb/2gAIAQEAAQUC14wV0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tTUNFVi+zKSXPGVttMnXMQbljcB2dhqisJ0K7RoGEbmot/bllgtnf0rHlKyUhMrBZoPb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s3jlSNAWaeuqx9jyLMVXliMhB4lm8ltzfoYp0sWWLxZfMx7r6YLacym7pRAep0fWp7AH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O25r04gxxB5iiLSygnzfTwdNq5iXGpq3JDe1eyO352qq9up3WMLwEzZ3rc8+hjSneyx4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zn8lHzs9PEABpVii3HfkjgtxsQc18RzpEII9BML5kyPFfTn1bk67yALFf5ie2zoyWr8zX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MQX1pDprvpLc4W1OW4fQTuky72qr4repLv6U6A3smAS2L5lVHEcYOImZf3JWvIthOFeu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sVm5K4HAeXCoWFVe2sVlhbUrLBktJKXcjZ+2LLXaYPbS6x/mZYq/KtW1eKhMDlXGuVFP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ypqyT5B8Ez5SKvdtgKNxNAK0DWPXhlUury8dqepWvlTmeeVlG40ImyfPuBpR0vLTCXqJe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fD1/F7L2sy4lt1zcvFjH5GqXm7VMtmFe+JdW7Z1Y8AwXpt6O413UbEPxdV1mateTklMT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UAqqe+vt5rUPW9Xc4UX2W5PUaLhYjMIdkk6PScXv2vhITgDbYa1qAyk+jce4y9xcvE4n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Gt4nGsd3ZhXWMx92XCuo3Gxab+1HcO4nPUsfx+J7wMoED8Sw2uo3IT6giwrDpQy8rPea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bs1O4O029VtwPZ3HDcKn0HVbVsrKGKJ9RUQrPZV8iOuwqmIt6wOpmNmtVLEqzasmhqHI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lNeg8+hInON5gXUHvdfzSLG8FRzVUDSv6fV2E8GAaiDc4w+mp50HhPcWkcWbychZZ9Xl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3Yzpp8Krv19SwSAh3PhxaLqCZfy9B5QwRdUY7baAmstYbXttLSttDIPOmyzd2+K+5PgQ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eVW4fM0Z7QaMHFQUaKeVu5qX8dj1f3Hlb5S/bNF/KNkgpa5J0O1jniW6gipdcXepuzf1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6G2tRItsscJ/ym2NnizXGE+UXuDdnbtYStxVE2a/lce05iWGqtf22jU9xPMV+/Xm4xxA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rHzc+EVGdipjEBumttFdMeFth7mJVmIr3YuiFaza4x+Vl0U3oM7Jj5FVVfxtKMntQorl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HbGnVbBdkCqrsYeQK68e5bUu8xcPlWbexXY5yLL8WytMbLFVKUDKyzT8LhjKdDU9nxd/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SK1RcbJyrPisnK+H7LKAgEw804kxlycysVcpRU64/Rwor9CIBqZCc66weRsK13K3pgeJ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2FvkX3lCnfpYPnJhgUmJTHGoANpqOIPIsPyoPGvlewuwsQRDyIEyBKfuWLKvuPOR79g8W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XXYLJeprKXlT4vrtXTbgUzj8qnRceKYJuHKsrPx1waxcUqleJbOzbQ3KvLqvpap8TCDK/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1G8H0TwT6b9CYuycflydVeLoDcMPicWeCkzgFg1APFkrOxxjni7CUb52tu3u7Jfc4Bq/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S2lv19JHl1DLlUfBX3OazRnBpfjgrbXwekfskRdLGs5MJYunAnEy9vCn/WEc79BAwh8E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nGb1OZnvNalA7l9ti1Lz7kp5RquQZeLH3rWXMRN8hR5W8/OPabjHwCYvgFvm94pmb8zX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F/rEcl7DcCpBu+Wn8Yx8J9xq+3Ya9i0/t1/KzMCu+L3N81YV4LBUAObdExtUdbvsssRR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s/vWfNrjdBK2WbStQRPiXCl37rnRX6UYbdzoHUOzFYhrvnfsmAJx5IVIp4Cw6LDR962G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C3yDHqx6qKMj4eHqFl9wuWudU+YdHxUqXrIYrXY1FmFmCmyywZuOouFGDQlNOVQlsxQ6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ubCSnJyPLriXpQflOMivbkdToqpoy/ha8u8fDU32CYOR3a/0U+34sGx4E7pmpqYiyxec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EBl3og2deRLQBDKydy7xK32yzJu4CivuPkqgKHiEYMLx4xl/ceVn965+JsXzbaOA8pjv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GRV2yl3CWqL1tOpz0GsOtylgY+63B8GWCaiVkxa9SjK1PBmWvcq7irMvnfS+BarL05wc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iCLDMXfet82EgqDFIWBjBE16YtXfusSuq22xUJsZiKtwLxN9nGH5gNxPKXD5wPAOpbxM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22DTY/tKzwsvcM/R/aZNC5NGUhrFIDV1ZJxhk0JZUGZ31GG0rZtjxLx+6Y4YQu2wawlg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Vgn48ictEnmPaFt+qjQPzSvanHQubRquptAX7rL8ivlx8q75NKfCvpjCYPM/CfbLeG92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PMoCNfuFjwA2qWhZYndUkykcgn7dyrs478nsBUOdPvwCSdH0K+KONy/Fkrb1HIqRn3P+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XjbYhFY83E6VvntKtZkv/qu3inIaoHiVLQjZraa4sRs8dGgtuteS8fPy7ALSxDXOHIfK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ARv4hs7IupqbNyMejHQXFUSxaBi22F6aa8Zc7ISlMnLNiVqXZcjt4mFl9yINIw5MfMrU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kU1mtGqsynO+TeKnLHJfMvdyNbwK6bMagBcnG+j1ruLMpjx/Dcpyg8m3VdbuXikiUH9ux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VrNfPLfq2Ih0d/KdWVY/3/Ya79wC1JvkfLShuLZH0Y51ZdbyZG4lhyn4f6vzrlMR9o40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iajlV8SoJhWFYIdmVtqfhvZFiV7jqyyzGyDMa63FdiBKbC9VfsuR3TlYuTccjHtpNcbz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u+RWKrPz7T4aztgQCY1DO2RSmKl55XUDy/yK7+WbZq8hV2KTwstHz60wTa1L+7kV6NVR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vFR6HyekjVcX36th/EVKe09o5p03J4TLRVthcIFIaW2DlefJLRSOKgNHoEZdgDULNN7B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EMCw6ifMznzvUQeKV1VkWah1xqDR1KPjrG/cPb4wx7P2xGhg9iPCwwkGMI6FUU7m/K2l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+lk3KfCZlYExW/ev+WOziqjs8uXLHfyjoFUKFVYD8oO5R2+01u8vJ7b15dqMmMqV1cPi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m5flsJHdfXBdc20IFLBt9se/sw9+Pgn5hthSpjOWKixSPnVm5EPwLupml3w5DtGtg/GF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cndFF/eV8xHTKx78B6gvbWuxDWvR2LN1HDORddSXRedZOTaoLIZRcRWG2FXUOhDlV3XZd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pKcainIPOxBtrmREYHaqWlLtyfH7lmBkPWyXVv6219p0ddMfFv1jXpg1/NkMWfg08icz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4MsJUVgx/a73itOXyUkqfCWZOSGGPZq/Mb03Nxm2u/O/A8kbQnUPkhAIWEqZVZ/ao/Nl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S3z6DzKcS+yY/S0A+DxgGxqIcVJbh3I1GWyn5XUUI9JwSHt0b8W+niuRSxdAwzMPiNGA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X2jXQ5rJXc9nCrz+KaoWkNdT5sw88Ycsve2zWzWupkNyLelbcXr98pYtdrk45Jar5TS4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8l4GL59aq50vwPQzqFY7ytxiHYH0S/5jSn7j65ZHyg6AB+WkkxuYjOCIrcKw8NjAbuhM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DwsUciXCi2wVodGeCVbjCi3Asaxiy46motcVIVhC8VCSxNRPpA/bKaKfVadj2nsbHV7a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W1llKrbVcR8OulbK/r12/t1oe9YxJ38/KAlQgjbWYNKlTTauDVX28W2jjTz1Wq/udPYn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xXI48apzO/YceRDQP8y+/wCV8TmCyrsMflVu3Oc34AM7t/K9WiVs6Fe0gYMqZHzXiuNX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XIfHsv5hsG+ytszKpCW9thkdRa1OnvaXGQLB06s14WVTpLqbHrxuVtNVaULQrCc/OZYS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bikZGQjC7tb2JZYbKWxykbW8Hij35nfZfAx7rtrc+ubwyttRT8to+bUrTZsXs1BfQwqD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l7aag8lb3u+W3mSORg9gS0tHJIPc7M4zjFEbej4m5ynuDs+jz3nKI3Krf7uT9FYjCAzZ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Eyc2ugW9RuefEWtOXBCx3XbYsN5cUWlJhkPX1PIFNajlDYzSpDvDyLKowDjK4LO1W8t3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24i7LbU8/RfIqAsNWP8AvZa1pZAplS7Nx0vy6r1XdfjLYrDRrsABYtFssEN+iCDNSysN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o6AQPqe4+lunfoyTrPIE1uY3ltbipqOm4n3M1uVnFpra0W9tmRLkyF4uF3DvZPl6HuWnD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70Q+gm5uCD3/AObrTY1b6SpflPiUv+7kU82Xdbo3zPOO43yLy3GEc6KNuWowVdcrdsafa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jeYR8re1NYcqOFjatBqKnqDbFB88io887KwRvhDWCAm3KNprTXOZ1Qbnqxq0sttXCpbp2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+arID8q9BeMXUfe97lYn/TqRPANzqwGps6DQAyrQh3raKl1nGvno02r2bn+IRKuairhK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ezTS1pPF3tZpQeVuQKa7HSvsWqUFXJp9DJc7YiV2O6BpjpytLqi2v+2b+QCtGqY2UUgJ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t8D71oDLwvL2L60vmPYyGmzk9V3GC4zUMpsGrX/cmMu7r8jlcMgRrQR3Zy3OXlGFdZ82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1nGb2LH3E+lvEBE9g1mi/g0HbmCDZazwF2ws9tbOiIrTxr2ZvZeKJ+cfYqJHc+utbAJ8t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YwxsYK1/FEduTs0T3sflNTepTjF6rEspPS8vTZG7X1s10bNWMABjpFTtG4KRZyouXKRl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CElkn4Bi+892t+Kphcs3mUZNjVViXWB2LT2lDbTNp5qmu4tMIVZd5m9w2cCl2zAfN+Ty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Gp0v29eq/Ne/gIDrHBFnIKCy8TaNVHxTaqCvOqlVmLbLel7mNVoZdXcTo/Twa+o9OoIq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Nu3YzOfP6/yfpiCbAV2Ljwkqv2ipYXWrjMgmC1K1210rq4wiWAc6wik3DZ48q3BlsY+Sd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PT02mamphXchlU81b5HdhyFhKO1bAsHrbjrcHiB5k8LLAgmJlVY/Tq6L7VwMM5GNW1lC2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tmbnqFiUEQeMYS8VnIBbdkUFq/yo8/8AMXwDxKUzyr8xZQPmjkBRbqI2hWgsjA/E5KBK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GE1Maz4eWWLbOB27G2sbWV63Vm2c60e2rHx0uSvHu433otQf9mtdRn0tdT5jl0oTqj1tX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tGpdV8mP7jzLH0rb5aKgXvuu5UZG3NRvBJ3EbUQmLT57QnbGjWgjiGbnLkaBstUyvKjtF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Er8XeTqHyFHl2ivKPI48mC6jeW46mgYRFimchvStFUzHJ5s27K34LvzsrAxaYtC0rylr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RmtTU9oo5N2tK9Q1ZivVZksypi1sxC6i7ErsmtixSB1CvVpGpVayx+M8xlM16L7if9ZF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VZbcaV8wDURK7sDCebmQCl9dlrTZ9HfjOYcUUmNQ2z7CvYCkHn8y6Irr8YxFJQhh6Zm/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Pltus26MOINS01hDMavC42YuNYtmMySjLsoNWStg5bmNeBTdcbGuyUqg6jYTkF3sPoPM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pQu2s9x8sJgOjjgCq2+AGxXBU4w2jarV7S5CcRY3bqB2tigq1RQu+1PuJ+ZiRLAXZldq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TSOYvyitely17PE8/CE7q32GEVSxu0spqZg48EqJVXQzuf8AXxc67HmFiW5tr4z0W5rV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MXIs+GPzIHNUHyvY42oGtGe0K7Uj5RXyYVcRkaWFvn3Peb1O5pazQ1DhhY7c2aqsDair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95Vx59QfFSUk2XZrHFx7n5TDsTZzKxjhmvuHgdQQM2PVofUb6e5V1C34al6+TV4l0uxDd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QUiMqz7lnELDxAsrIGRyWVjlBEbYsHgDcrx9xagJrULaD5CiLdyj3aBPL1pOns5M6xfl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NrR/Hpqe3oJUdIG8BtqWjMYhMBEceQ22bQnlitfgbUiN7KwgG5hV/wCz7y1wi5N9lzJT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uRknn0r+VsdhfT1DL2aWKuPmSoaE9vT42uizQcdYqPDYli6lbRfMPpqArxX3M0SeIEr+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KKlssat8a8RhsW4+quQ9Cs1pqi1dXxfFFyqHjYgIdLFbvoWEDaFerK+YomVbdz6Vlco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3OXjddQngnegfoosFUqCXISUltSWym3sWE8Ty1TflcZVUiFMrHiWJZL8RLBbS9Le36gp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8wt8zfVWByuyOR7R44ift5Q/cxbFRLrGteqvzkH5rH5OwOq7OKlSht9x5MPv+OeqFXYr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83ZdAV7Wbm7G6oEaUaVMlgbaDQHUAr5Du1UH2h5N3ZZFrQTgpmPlPiL1DKaxK2MPlq8l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eQ9jsgH7Y2z9ljMLH7t2WeFja0PpO+FWyot5394nIyHKhhxmwCkQhXsIeyoNZLPdAhrc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nDFxLciVWJii6u+6pK7UrwhXzuwQcepmwrum87L2w6trl/ONufeVrGho+Jzgij0yFZq8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MhNxC9RRXsnyiMCTqo249AKvhqkyN13RW8heUHCsG9FhyxDazB2JJO5V7XQjXopgIRd7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LWPDtwV/RRPaMNwelfvCdT8AegnvO3qcdnQUBwSdytpxnDzj4FSIP28/8Zl4d8erZe35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GcK7I2INFChTJdKiJqUiCe05TItK1tvfSOocJZWLEyau1aAIa9QCGan4Qbb8mKdRvmKe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jkvXS/yVDncFPDPwey2KmkeYdHdvvUCok2FmZkpeyk12V5qZ+M9N2Kymtp0u/hd1L7/3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ls18x+SGzcH0iotXx3D9IYkV2PS+PkJlC1ODZayg88fP+UXN25Til4K8SplvxYl9BllC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6B789QPuAHUJhsUTe4JhVcjlWLWq2AVlk1aAImO5n0K9m3YghN8X+rFslw4E1dut2lKd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PEqPnlxau0b7ZW3HPbmaS2InvUxWeN0KGxw4FuTc1jPbydTstXyKeApCwsIlwZntZLbH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TjyZqWEx9E5irS6Ibr8mvsAjxRjgdP6lRdj2CchA/i3wafmn/wCjDzlaK6hlTPWeTZlx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0r24sZeHJSj+4CmVM9VPTMX42y1kpylwqjMjeZlnDqpTqmM1d3SaUXGXJ+dg5eu5HlaQC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ilBWe/Xn8jbf3IqaTcALBOKzHyKZms6q9TS+gr6K0b39Knl3tMcba9QqfoEQfNqOdlR4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IV3APB8NKpY3jfKL7eie492sfa/KrOSYiFocV5Si6+FHc3MnTNfkrVWGD2Bjr4VGFWMJ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jWVpW10W8x8euwWVuhW3Qxdug2vplW2AcnSJlhocNLVxc7IwjmsmRZVUWldAmSwrVjqc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O57yoeW+mqsxvlg+aBJ25xn0np/nK1uWVLYhx2qUWcm6X97LbjRS2jTWLBtVLvxVWHUs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dJhYRMrqrT0y/v2fai+Qn1UbLPoswizcTe8e/wCIqyF3Vgb7jALd8LjoxoMFuOrduqxc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KZK51boa7D+nHr1XY6rORmyTx8D2rleR2qQrWQIJ2S6008TkJ247B67qjUVPELYeeUOJ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Tovb+JzL2vyHGzvtqvmFdNX5V7uc6bkca8tAuVw1D713MuLV8pc82/GN97MbdinkAeJFo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tdQ2/YPa/wChs19NKUN1rKrvtVuU1pjdWmOVhX/Wruyq8TNfIDHXELtVljAwBAnLy9i8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imU2Coh9Rm/ZrG4le7PmM14XksTi65Pa5F6mNGT20vNl2V05tWJpJZyNNi11VPkA2o/Gy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7wCcTOBnCNUGGTS9iY9Cql+D+41YVsjsiyutmX/8e6VVd2twrxVTJYRtcv0CBtrKzxfK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fI8ygeHbgtfmD23+5X5hUgt8sUBpxh3vUT2M9iI0MUeVllfIAng3vUvKwsEWxnttrxS0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TJZUTG1u7kkqQ65VrGvrE79rzhs6hBnGONy0EWdC0MLKUNLGu549iZC34+o+Is4247La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Sur7TUHBlq79Fi3Y3w1nFiZ+KfavUsyl1j8rnFegFnCdoQisSjITvD6n8RlLWWLTiIli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pFe66FRcnEqcW4rVnDJqt+H55FGKiPbkLTMV7zY/IynO+e5iM1UYv2eMVFN51Krgs12p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73TkduDiVxeNFoyZbY1j42ZdRO5j5wWizGyq07tedhPjlN8svEJUiD0MHgvkMwX35bgE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ZZxrShCZTo1339rK6kwONhnnXknVx9LrDYR6DiwopBOPcceaJB92b58P5rXVdh9Iq8YC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nmYy/wCveeMban3h+We4qlpEdfk2YjcG/wCebGlvAoyTUMQXY+FceT4Q/wBhx+429gHk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E6hi0LR4AK6WvZlmg+9+g8mMJbcjAcmVa2i7aVqvE+EZvm14Oi4MRvlRWZuJR8TOox5n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i/Ec0U8MTHFAvU4Z44hZbr8fuKDfQcfO7t3crneSHISfFJPixDlw5bEC8hfiWAuuutjU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5IFU6uHelg/VqcT6H1qWWHxBK/lXnyNfu/0MPOOdPx5S8nuq2pVZLT+55ErPyxvERtz8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8cRpi8VTRtiKFmHx0xIlDG0ZAFddv7wX3B5JsmWWgSmkPOPAM40LCx4wiFdRk/dw+IS0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luqmhLVbGhxf3gkb2yhtrfp4xx5ECGLVyRl1DB49enUhce/ISoUZKsW6lXDluSpcjj5p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4VJj9pxmVErhUgZDdTTmci5x3H5Y+YjSrg07Zqj28JRftrK+AsPi1D3bqay3xqx7FC2gs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KfqrbVxsAUuIa+Qxua46r8uQ/Iz8AmYeUtsr6ice34mjIrGAK8wtGAcCjFpBy+nIMxsG6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u8Hv43+aLFrbn3brL/HSbARn/wBvmLKMZ+1kdT+/+Px+WgPge7ElJsxxqp04piL8x+9y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N4mquwl5FWudlwlS/Lb7KPCS4fJW8tHzgHjSnJLEKj8JWe019ppIMrbi29TfhfdXKN02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chq3WD0EMEG5rwBFLFdCwsqs2KQcpmMIAKN5BIK+IixW7ZbkwCfLXlLXVhoq2V5jDJVMi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TpjTmA+Bf8TMq91a35hQXgUqhyJ8SZ32nead1p3GhYzFXcav5RipXLaLXFNZhYCXKVb3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Ck1r0T2c+gHl9BdSj6bvCg7NVfcbWlza4ojeFg9vplZ3Bh2WBcBRFw0jYoMvoer0MrVm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oBZWnesK6Heqqa/MrtfufNxDTGsHK88FpYEYv7crK315dRpmKv7XDcSncGMN3UV8MPXY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Kygk0P2StiWi2oaqO4x3FrEvrrVe+eN67PjVTyqWVhgy8TNRB5pHdn/n4rFenYMPScWf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5ubGrSuq1AeXM5Dmy1KbFNWZathrHbVBUuT5g3CncUfTVe/FwLVr4iY9gXHax413zIHax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Lnlh5vYhWLYwPJWidrk9DTgd01HgvgWsVxH8GfgT8rZ8Vj4NzJdYzNTZ8sJ4i243Wn1P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4G/0D2rtatiSTjt81x+a5y7n2/AEYaJPyA6hivo622QeTXtuUct2ryK6aFNRPrAl3hgf2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oOKPsz2C+DknSJsFEPKwksxCzIv7hTxDsDkNe0xMZ8hra+254615PgozTyYTG8+i+ZuH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yXnlpS5R8LHNkbwzrXt6nZ0UrMkfuAfMzRWOz7VM2vqNXkVtH6iyUWZT3NfcO0obXTsv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mNZVZR2/lPpub9WaYK/t6moaA7FARZUrq4/ctHj1qG4B4ZgJpnnZacWWBwY1YiNqOdkQ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zgecZCryxdqPdxyiYzz4Q6oxCxrxa0B9PE2PTIxFeOpBxK9IlLPKsJFnapWWY9TriYyY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aeAasNFrM4ebhZatHTbgUo4Rmq3yFiYqUzNHbVrhSHyqqq1tquRB2bLvmGty6nnB8q62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WfLFOzyCL1HNPMHYIllfE+xxRyodPltrBDVwqRF92rc1phAwYaofmQV596SrqtRmXj1Z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3XfsZWLbzNlSvKn1jt9TAkqrckDK11XzU1lGLN23I3XUbaKbCgqK9zOsPZLsZTkW2p9U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nQzuEMLNtXarzA4U1ZSVkdQbimatS2nx6Y6q911L1W0c6plp278b/YVn7a5F73Gql7TX0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+RVqzpKS3p9lQdSGh/gSMdnyQYPHodmfixeLVNp7z5Ql5WPKDbdwzIt3B4K8WV/uYeP8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FX9xvrbRlj7ak8pZsxPrtPJTTwhuPIvxhJPop22Q/K7p2A+bY3ThjWdOpsyBdQ5vy8T4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p+E2YdAhTa88hFuKp5M8KKhOjB0yOrrhhPiHrr7d1NabZG80qeJPheJ4vMdrUlOCbU+F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2TUK7kPBxZzlXHkulW39xhh8ZfW6K40fRRNQq0GNc5xKytXEzgZwM4RVDxcfjYWOoJ+a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Mbc2xjr4B1DAJ7CD3YzHcLB871oFhYiVP3A3tb4apQitYFlbl5S1SLbn0JD1GjXxya+NO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8UtrMq5zFUXJc601tm81Du0au3SJaKmr0OBlm3laTnWFHZMfNFctzLJXluzPklpiuBM6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6jnk1Y1EuDH8k/PbsIqs5HgXWASizTlhwxnmXfoCnbV4pKviuoeNXMDwlrftg7U8dkFp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0IO4zREYx8O7YONi0XWVZz3Vfs4rYdkrrr4tXqZL9lxYzyohpwnJ1dkBmN89NvgCuqu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jcsR+a4FjSzBya68ZONd33TPpq9lBDzt6i7Mxv2cbugnJx1eh8TUsosCmV7DdmnPx7MG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HHFXOtN1+PjanxdKD4+oFeoV7q6iJVelkaudUw+0D7wQ/wAAMIhhngKZ5KCHbWVrDWwj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K+S4qq0aordpqrcuzvZWPWj12aaP7/gmVP5AYo7KS33MXMeqy5/3Pf046VQIlRI/xy3h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c+JKxc75uQ+S+zDOfoZ+FG4sB+YORNz8oAXQfK1cp8Hp+acZs3JXLs6nijFlFFl+RRlt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Lj9DeJg8u9fgvXf8HctF9KML0ZK7U7bB4FiHU27TGbi65FdtbYpe34CmfA0T4OgFKqNj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nfSfELDkT4gyy+x2S0qvdc+u/RfA3v08icpy1Oc/IG5rUbyWJg8D0xE8Csxq/C1cW3uL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pXwglw4vEYqUbzjY3dZa1QNGZVmMAK7GGVY+HWldFW3dlCK3cDqJkFaoL/m74U8+Qr8HL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F7ll4rpX5uVqm1ah2yfKYuE/A48yaHUVWtwx7TzyTW6V7UOZ8XwbDyO/a0GwHqsJx6UQ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hHF2ApldRqscA18+LUKbrUQStY/vblKJ5dsPHN1lNC1I9YmTxEsIZ7KbHSulEis1ZoyE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VjCVrbmUKLuoGUWK1VPF0yCEap9B7e7OVLt2jq2vxa91D4WXlhLcjHurvqatsWj4h7qX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EKSh+Je5xbqYgrsbMUG1UFeP8FylmJdUOgZLIVs+fq/ULC9DWoluTXVLLGaLTY0XDuMf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zouX8VRlIGrtrNdsX3/JmoqE+ipy9V93ioeA+WEwKWjKFNfmUU92y7GGMVZ1ezb1vxCv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bHssj1MKv+yeE+YRgZVG4EgII7E1oOIcnl8VVVhehQiARiHVrrePThehNOXl353SRTU1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y9uXjVXnfsZrXprTFNRawB4BDQ+CTog+F+rBesZVuSgfIzi9nP4JOm1YtkNSV321zys18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JxhXSuOi2zKwO69+A7raPCnia07h1wHcAnL5sd9vZnXBq7b0FbdwcJxE0s+WbSc0nMQ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ncadow1wVsYAdtCdRVmpxjA+ikT6S3tsGGN6KsxKQtZTw6bhRody5WES+xRdatkRkABm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UonaQyuvtpY2pjV8lzOmC0mspQlQSOQa8Vvndy7q/GEhRkGtl4AztKI/CB55tgp1MSz4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E6MxKFrqfMql+X4+KdziVrk3DF7QQ/NaE42V1MrVkTBXVwrVlsrSmutV2w4k5xqaizHy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tNd1bEqGVzZSvFUELcVvquaVgcR5bp9PbpusWlLMp7I1JJNUrTkmeQo4kAkzD6gsyqQ4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M1SCwrSFLV6VbjVF7t5FRQji0p8h65lrVMbFOM12Mty30Lj2VUFJtMqvK6boUYN9qNRb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21ldvaajnk52RUhrvy8e2rHzuLdtXN+TcLFIeq1r7A3YWJkIsry0MVgRsR61smThFZg5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CZxqtq9yPdN83I3K1Zy6lWxFN1zDRgjsGON5lvhlGzU3BWMqxLfh8QAS7ZprqasWWFWv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qNrsxXcuvcUA8n+ucDs+E7ni2AAzWxryUG3UzUrrqqxvjSZpQB0967cGhM2nPxVpwRRc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CxKWclxa+77LLnq8w+IPIO4OUX5Z9RYpPyi+aq+8LF4QLBsRFNkdXEVmotu6hdkT9u63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qpsi4VlVFWTci4PdrPr1Ch74QqtaPmpPFq+NjHartmik1SqzR2wbHt4slqk8ZwnCcJwn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vTXKFSvqlep4hsWG6dwze4Zy2AfEpDPDjMR8M+8elKRit3UzQnY7qwXiG0aawGXLyn5F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y3wVoSikU2PnKBkZ1xhyLVCdQvL09RL23H9tHYBWC311fISmPHbk6DlGtCzlskQCIdQf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YSp6q0ybr7Gq2taolkbEUSsnHuR1toqdvjgvy5/JMqq88sRkQ2Z25fe9wBaDIcQ9u4LS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UFsfXbvUguCtocCa4pX5GQ37a1zFqQ5PNUW3915kZCUh8xzOm3izBy8iy3K/dSfUpq5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WOlVk+RHorU1V1hVyk5X4VnNg9jBm2aH5AODOqivlTksjY5Uy3/YqwbcV5kL23S+zdmY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NRWy3klozlMfGzExKcvK77r24a63mKHpd+F6tmlWJZn4M8owInTaCF6cEjUss8wzPx+a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BkY+lKO5fwe2aanO4Bqcf204zkqw+4q4ClO45xu2z5NuNX0qxEychDi3YmJdm5IwaFnW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3Zfsafa7+mWRnAV29BN7gHmtyXJANr7ZR5y7sYwMVdAWNTV1vkZdLHH6pZVRgWZeRU4G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au33xXapiljLWzo35O+QgIAe2M/Ke3ohE6fm49eLaIo+TYEO+33GrlqfE2GvtTXmjHa9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HtU1ZWF2Hx7lsTgPXMJFNGILx1PHqpCgBavlnzGJyEJ+Q8yeDBkBrj82qwLHdZqamv1nx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yISYfcegmoykxEMWvwKtymsIGJm9RrNnC44065ZyvQTsrw7O5261jWE2FULXMygWGYmJ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vOcBslt12BpYs4/Jhr5apkCcTL1JrYcTXk2PLjs10eLnx+0VgGoDAgIYeMb6WX5+IgsX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FQ9wRLVMNpmmsKX3Ydincxs1kPU8Is6UhQLv3Khu6whUw7uZ7avGohr0WMNTNMUdtivN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Q+qlfijtyjEmYdb95nmVkMi8bhXkcmYCLdZUmJYK3tu7jUuvAfVYupcvz1MsOgvSrd2v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44x/fysUMnTnZbOfI9YTlXS/JsctHZ2pYMswm7pylQJz81eXak3ZBVeTDgQjPHrIW3ph7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JSxD3VViy5hS9l9pnceC+xZT1G1JR1TnO9U8NR461M/H7bIGjVsYtR0fEMRisw8gU5Cf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Cfnfp07AOUOp3i63p9Z+KtrtyaWlODdalXOiUdYIU53NuoPzpqbT49HxN2YKq7fYL9tN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GBTD4OwIzyq3dS9KS3GrH7uZWqWK+psmU1NZZXjDEy8AnjeprYcK51ENfj3NOj0dy/Ot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psAMfMX3vZXYnyYDqAMS+nUHSYnwqKV7sZKK4XBatv3qDjpl9Xt7s6d09slEqd76K6kb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dQy5S0iiy3dDLCwVjcWgafMoDPKnZm4FzkUvTXXe9S4DFv4iIwMZdRDGGi3rqV+/gQtuJ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ginnGnkxNKcmvu1cmssRdxK/lu+RPuegi+wHF3zclpU1m1TYuTc1pvmI7NjDFxHRGoJK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3B8i4yfJd5h4zXhtAF9zFfUs90cIWsZ2Ccp8qyyVD5sjRexJi18qchlqnzu3FtH5ZUDw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7eAldJMbD5jKwr6phZDrEIcW1DV7fDg5pdqwzNW0uTcs8S3y24WguXl/6BNq2C2vIFtL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iqKDxK+CIvCfEag1YmXXxlR4twJGEAuVm2aqAKMvnDxLGays8ksOstsmqs5Vi314eLqK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NpuRWWpLrGsbE+dCzvbv9pr+NmR/sY9x5TFyTwou4UWtytVVsrW3Vt6MHuNrG2oE2KVb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ppLhfVtUJERk3a7Kr2M/oFLeiuVCqT6fjXooJlxbEwsfGLK37FWB1FZlXUf+h07IHxnU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r1cbF9il71qil2bzFbyp+Vl8kaIHGNaDDbGOygEIG1dlgtZVDNESy58GiirKXExcUVdF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LelZGxS3bl1YyDlY/wDs47LWMmuqtATGgPiamvEZi3rjISLrRxsbVNbcaK+TStXFOPcu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o7eNk2LdMDqjq/Vbf9rk26O73cHJ1AdiZNnbrN1CV2C3LZ+Pw1WKch3pFUdCB5i8uIMp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TeimuxH/AIUtVpx3H8RhqF9o2p4MXUs9gdHW4E804dnFcJRHNFcNispKbNRWOgsfIDIy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zSYV2DWZ4Wcps2slOpc7VRcxpVclsvo5THx2UfDsY2MRK6lortznsOO3Op6lsXI7YnI9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qdk1ho9fGUeHb2b3o8i+0VqGZ2+qDwGbb1jZzMjtgMs8Sy0JGXkNGV2muHha1VDiZD2U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vSl5jFqpj2rat9fg140VQFSyym9GDLknUcxmjEtOMGlev5pdTzXtFDUjcrAFD2QoeA2Z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vl60HClSq9tIWNh48qg9q0jkJ062x8SzI4WZFS3R17deJf8ANmXPWMpi6q3iludqIxFV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qgxHPD5WolW5iUrzarxdjcbijmJ5VPEYvymX8qQwei+9bzGvNbMEyMbLHHKduT2p+4a1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SvlwIohA15EAmI9XwmQtao/7Fduc9lCswHTlU2hK0TMssh8kW2CusbV9C0ea1H7djcnq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xCx9NTUEI8iAbmM/bsDvVcHZ7aMu/Mjrdj19P6ffQ/Czgu9OAuTkWGpM+pswOvy1obLL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/OQoSgCIE5GJrlZabIPB6djUXLa6huUufuZBrPeqIUUVYT4d1y04eEjc7Ol2m3Jw1vpy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DegVMN2NiNyXIfgnJrcm+/sqE7tjL+01NOLR9RrPzMTYRXxReVB5NYoZVqTXex+y38JT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2L6a5TQWAwxUJmNgM4rGNWGytS68tCZs8O2YdCC0Q2lpWvmY7fs5Q+c2yrHstK43i5St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grBGLiF2qxlUBRGXxdx4ZF9dkKpMfMGNLMlWxgyWSxeD1Wc7A2mB8EKZ21mWOJW0tXvU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HCJ9JbUrJdlmtx6om0NK877tJFsJZFjjUws81zLyu+3nVVqmPsCxvGJf2rFcWVGz5yyQ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GEuo2qVWdu5WDhHaYx+Ro9W7cmzcQkSxdk93kiajLKh85ykqXkXFB+S5H5fDuZTX2Dbv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RTY6m03JXbd3hWjB8y7uMHQhralZcldvbudPHKs1/KyAS6tLrsetqJzqF3yiHbiyrQFd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blMruX+a+s3VPRak/A8H0XSILvk6XmETrVHDLbwF9jXOEK6UbiLyZ96wkXtXAcyumoq7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DKKau4typWNcmyHtXZ1+KqW7djktZ9zG8GqzjaDOyxKYziXV2KsEX3/LTXk+8GuCiDye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JOVldASpvTI97AvHKL5NlhVVr+e/PpRHPoJ7z8D5oGZSfcT3OoNzZLNQy41ZImNfuhl2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2P0QUkjGUPk5C1qX+HyM1bxVRXckViR8VcLrT3paK6alQ5BZrWmPjqkygtj5eG9UuoKQ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LxFd/EW2K56bwaD11NTU1OMXJVpdjcvRVJmpvQ/PIzkZVl2rFpftqBtcctClVIbIr2zs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xdclYiCxjK7e1LcjuWNVpQSoF94HD5tR7WQ49yWynDPxKIAAu5YVrXKz3dkBeNpQ9jQox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yKwOHKaOg+1a91VcjcJ7k7WiaOBrsBgAj0gzWjbrjUnFUG4fEsfUVtzHu7S+WZlOwh07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X0cTjv3U+H5F6FqONlMoYmNYYHslKX2Rq7N3pynE7TmoW4mFZTdZyR9r1BiWxqX5NbUY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1e6Hk0rqllTCUH5PBY2cGvZDRiH9xX7Epx8e2X0/JRWt9+X2bnNXEFmE7hMD7nb7ssrW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/j8uXbGrlTlZYOS49xrPb3LrFV6reKnLRGzG/cqvDCyiFVVMnOFVeVc19vovlm2SsosN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8qGFuMYgw2qW5+YRsczwR+29jGx6b3pRmFoqPI/NUy3KYy8otRIFRBZO2MXtqLLC7Ly3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E7ZqNq1K9haN5ipF4KINmEgTc7bKsWdtuCCL70ZL8Wau46/b04aZX27QbETWOMjAtU4P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s4eD7Y9Jvcpwm/Ng2+tRJ9R4+AumrUuhr+ZmBrxXVWrsZ7Mm2u1se0/D4GX2rSv/AMdf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j5mOMqJnviW3K2RYvyq2N3LGsSIrfE9Ss0uMGAzys6guhipul8ZwLarLVrrpKWV7YiUc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oTQ/S2KJ89T2ceZeA7jem/NNfcsHYqldL2kKlS5HUVrl2Q9rU/caW/M3pT5ZFssZadSy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TE2uiE28pjDlGlvunmdMqIxgI1gUZjtfFoadt5wMOpYFlfF4lBM+HWKiAdwqWts1RYYti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X5zcbilV9ggyl42km36ovmAcRkWkHeo7So8kBmOR38zK25deTET5u5TkTXKa4Tt8oodJ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fykNOjWsktrFgzamqdVFjClYyagU7et0inlLByTHTtYnbBlVHItwoVw7u3gU1ciy6ZL+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MTtOJh0FDmYzvVWjrE5cRyx8nN3ZffklmKcwVKwLzmIu2vXuADcp8ocm/irPtLCJYQow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San6suip1LWUiq0Th2pi2GW1cWDeb8vgbjSzgbgXUCFg4KB2BgJEru3LRr1B8Ik9oDuc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2X4kI58AkJejjiysRMe81P8WN7S2XApOXyDIBl5WU2NpvmPDiNLHKBqqdR66r7qcYLG1P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BKmZ6MSp7776nx7xudMzBiJ0zqDZT+mX9k/TXSqBrLakTE+Lvyel0qWAW1mO0ZOeW6Pd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6fbRR7RvcAQKs+UD/qs6OvCHyD8iMaxjErKNCICDXnW2jp+HWttNRoquzLsTJyO9lGuo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gtaUwc+ASl7Mbtg5NBDVuMunECR7KuFA+QZpCJ266VCtdk/DiYWayn41Yc0T42fHw5zQ5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gZxWyZOMywwN5c+YKlVa2LtiYoqXIyUxpk5T3Rh5gOpy5IYPTH13AgVLcs88eprCtcu+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o+aW17ldQ305l7OTl10R8ut4tvKX2EBDymTY3fXFsiY5M7S1qrmdxJZ5iTkACeTGp0YW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90OTVfU26nruEKhlqq1fWmhfkJXNww+9FnCVNxm54472eRn45RLNIbS8xzjrKq6bhfhN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+MVXa/FtVxegdMTGNWTaqoyIDDvTAmH5Ws1q5tYuKvOEFiaOUycc1gzD9rqwY9KqKKvF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nK6XUYqckwgn/om18SUqnUc3OcfE45LJhANLq+QQ8HtEs09N+KQqg74Siv8Ac0gmY67U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KzuO1YrIWtijFKbY9XE4VfGy23m2RjW0Rbw4KHnXjWbroZ2yrZYxZ/T8BzwWHgp5Ky7j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j37XIZpjb7lNh3kgMIu91jR58Wc9wCrkaq1dHr4yloDqc/l8gp80I4nC/YWxGctDv0Hq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QajiEaldjgdNfjbjdQpuAtU2ZZ/Yi8ycqzhTyyMRjkNQau6+Pw+T8jyR8ta7Mt6hlGOY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dz3hraVbM38x9l/10e1mlfIntq79SSmiiq35Mbqla4+XcXyarO9RjrWtqjxAJfstZQhf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sYBmZhybViDdakS9+RxyFhAU1vE5mcDO3O3O3O1BXB7JeyNTelsycXS+qrs9OwuzOodQ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olb8Y40w94I2S1uPi4orRU0UE6s5RJV9a+wO4y+WXxjv2C9r2Xi5RDdYSuWznmyRVPPuW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0LzZh4r9jxUL5PTCGF/GtSxcgTHIFttOmSnxZVxeo8TSP3cnKInLyRNRx4HufMqbw58Ik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fLwgDTzEzrqDj5ldwvxw0Z6K53EWtKwlvLkrE8kr+a6xKseq1XBAIv8AES0RuTxDTUPi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aIYfuVVcRk2LUne7spyVW27No0W7hB4ivJYr8W5x+hoTm9bXjnL8lgXvnp4YOq9o5S6jJ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YVVbRDLxFWykHibjH5w/Fr6xfV5Rtz808bMfbVXi9mlNaCHg7XBWsvrNL1tfaHoNCZif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6Q1sJpRAwiEkV/NZYdHmW9PxLCAazpnPyrbpN7FdnJQfStgJYVKLy7VFcdQG5tHJEDnVdh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02aekbszNquvCzXn8A+K1ZyPfG4PkvoW9MzKcdMlxdeHZq1nS7qqLg9dxyepjsV5G6Fz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V6rkdrIfmxJmvn1KLuNDeJipatNOHit0937bYWN8ROA307BruWxOBwK6ntyFARHbiaYl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xSWlf7svbEFma1F2RYVjuDX0x3F2HZYXHoJoCZuUC9f7uOVZl7U7c7c7Ky1axHL9yxuA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ZXAARxnGcZxnGMfQNqUZRWZKL6alF3Zl2RZcZv8AQIPMb3Hos6fXs/gDzrx1jRvYQeGq8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klieOGoEJiY+mCzXi62UWvWXykeqjQSV+9tgd0Xa9P0uXe62jj5M3qACyn8dQJDC59pc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peAQTj4/IGgo3OGoPEewIPiDE7tkFVgjhiV8LR3aq1GPbLvhmUVaaosTdcKpy851+1V+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48cg703h2s3KwWKXNXMgqSjFaOoWm+LUgljCtnyNDDbkLG4Gq1Z3kMV2WOxM5Sz26f4e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7eRlMzPv0sPy1H9vkJzWd1J3hzZ/NVrI16hiu9ETE98mrkN+KrAYvhs1m5VW6Vdg95+2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IxEJ3NTj43Ehbc3ETlAvI+NAbI+onZb6g/GJuMOJ3K32te+4WKHbaIcRVaOCYViTuRPJ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QD9C1sZj0Cw5dPw1wPEgcmylPFsXlM3pr46KdxfJx82yqvI8tZZYyc2ar4JhbnhMYsA7l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1avj4yEC3s/D2FupYTYr1BTZ0zLoxEWvH7SuEtd6bOmoFKN2albtubauT9PelWvxnGTb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Gt7U4nu7jAFaflPTrxenp4Reo53KKDa+MmsbIr1F3rU1HUlcnGrWumvgP3rUDds9hljc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wMIwEE9lAh/V7xgPU+fXHTm+D5aJlg5znjWz7fcMw39Hfdilqwjh1sjCYy+As48ZfkcZ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cVp9J6XSHqdOLYS7fIrKTUeYNvkbK9QUhYG1EfkLRxaiESz3RdzarLbtxTyNaQDUZozi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DwQIUtaU0spyr7HWm+WujCnXFbgleS/GnufOcikQfDXCrpKMuPQahmrwuVpYm4BxKvPc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POCZXixvMwzxe9NzXhK0aODW2xB5J9sQhWb7WG3HKzR+4m7Mfi07cNUWtdcVnieJr90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8ZFfYuaoOeRpew/FLub0QztC7rCfPKL778zzAfX2hMH6BAfmbzMezhMpNqQampTQWhEh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NZFRiiswFtfGb8sujXXbZKsf9z4IsL8dEftY6nGxu+WrVRXWmnx3pmRQ3e4F3xPhqndb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1fLbGzeq2L8HXXSiVo11rK9cZjxWvdbMVmLcO/m23dzIt7zZFK0L/wAje0ssFlxLwu5S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3YFGofHwq7sYX1VXdXqrLVaBC8oKD8Gi2cLKWRDQy0dIQkdTp7GXsSizmEqWub1OPKqlg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AyUJFa9Qyy8Cmxql01X0X/V6mfEoWymXdG+NbI7FS7NU1T4m9z8fpX2ggwbDg/pHpucZ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ITp2R/uZlvZx+ZR83qL3hG0za2JU2mB2or81t3B4rDZKwfMcenimtS/5hd9e/QmfTFYe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izjmYjdq7qg1SW3GiuRZRkq6dQuVx6V+DYdrRrtkx2G+6Z5J9pj+IXCBsgaa39vHqNj8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yOnrBlUaFtbSztx8WNSCzUEO9PKzv1vDjva+J00y9WRMV2F1fLn1DFf4urBafCCPh7jY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FqJZK24PR9OSN2a8+FiasRqvNmNqbLrw8hdDiDO1426jfFs4gnGb9yzw4MXybvF3qPf9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jbDZlQtpwS9WVkeL5ucoRr03AdEwAz82lHrBE5+D9MBmp7wHUPurcYL3mLZ3JxBDmtTS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5Wu+SfF8XV0eWKOJrcNxImPb2GZyUTIvRK8Nsg5uJUcaxzRksnxNYRhMXqFlL5fUK+z0g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2dplsZC9yX41Zayt6350311nFotylNNfw1NYxrPg7WeqtxL/AIi2zp/T+N/VVSvLxahY4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6AYlvw2NTl04V1C1NmqmRk4rZAT4WwW5GJXXh5uC9FuNTkiwUsz04qVY9NbXMOBtwrlxK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4lXata7m3xXdgDK6A0eGGBdTjJbY+Si47FtalX1p9N31+roHHEayqkMFldZsRLnsPwsst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6/QfRF3FxrLaVD0p37VT+Hc36b4n6KcT5LusXhgfJ9B6LK7v2Nczj1cRmIVcjx0ujneF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Jl1wrNanGFYkWzjANz4jsV46bYnxk9Ra6oS5vRTqe8PoI3mUmOfE4wt6K+l3uGKuzUgr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Vj0Um18fGFSZeSlMS9UqfPuad+2yateDFsMyNY9leWsXKKRrasivZx8qu3mFuW4jUayp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sDiuXoqvYm4/InEbklx8iUoN0Dibh8rXEGs9u/IqW1AWWdxp3Ds3qVvo+W3zjqdNapa4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9/wDhp+xFbt3XUEjHsW8N4dt79GRQPx6a3NzW5x4HtMKrOO9TkTOAg1vt/L222BxgRDLa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CrT5KUlaxpe55H7lYDatdbJjOTG+WUy7ubY8Wr9qstbMXDyPhr2u50ZmKVOAKWGVbzyW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mHk5N/8AuUKuWy/c1xmMU3gW/ETL5d7CyTVi59eRi005rUXX5d98xKDatJXGuoyr7JlL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pSTtGau24qJi/EPKagcbpu6sXAwhjTqlTJdVlm4HKS23KuvVKMLjTjuO/3UxcjqND1TH6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XZSLS1lhtichVYNVV3JaOwAPa2m41P06wZGO6cax9VH3V+m36/wBN1XcjY6JYqcFNa3W1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Px62emNjNksHyMQ2WM59/UelbcHJDTYg1DPwPRvK37+Goye1Q7lpxPH0HoBO1xAs4zHu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0yvxnZu2LlKqm4MLFuDrpiIPTjGmK555tbS2zsy652ie7vr01Ak0RB5hSe3oh0bBuHx6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T5FxZ4VJISYtq4479mVZxWuWF2nwcOEd9LtanIZfl6sQ7pWTCXxo3kGzv0LezSpcrVmN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xeVNlLC2vNXSbjozTCPjI827E7h13GmO/eqaoczS3KuxqnyVHMGaJje+FYHryKiUTHQC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XHdvqZ+f0U/Ymgy4tny5iNjZWWvzbn4In4EP6ABxM4mFHSVHQYabc1uVizj3ise52Cyn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62t3HdHX8pQjQI1ZIZWKrkDR3y1O40fXHtlxx4QV8matK8fEForeyx8LyuJX3MqFABZT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1kaamtrrc7ptVWMnT78qnDyDg2vzrpIrup6Btc/qtqHHrotvmLULmZf3MfGVWychsXIst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Xs8RPB2GOBl2Y+IL7YKaL68PKUVNq2upRWmStuNdjZa1YmVffk14eDfaOnqmPkZFmrA3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Nqsqx8a6wPjXvWKBUmunqbmFSbW4WVOw6O7Jdlfa3Mb7q+1v1/pu321Fct7YFatwrr/c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jUB1Htd/RYT6Cfn1CwQe/szDU91vYjH9fH6MRdFwHn7ZZfE4s7tUa6rsuytamKsGYxxq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Powlfy2ZlhZbn7tm57EeZxiD02Zy0QJcs47gAEYNAjNFqAnGdrcamHxNeu/lRfCpK8Y2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g6aBkWNUJmuIaQJgZm8QMMi6nECtmVLbQMe/HZNk1YdDTPqsqpxupWApnUXrk0mteXjDu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p9L/ALkEBUxC1TZNjNbT3OLkNH+gbK1NxWYzcbd7F9nCb5GKfmZhvks7izurO5ybTE7a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rFs+WL72VaW1VvptVkb03663+m64HHGTrH8GN4lbK8sURflm2J4jRqrIVZT8j0WKrE84z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IKXaDILAVKWvQLh2m0RosjAjSi1w9KJwF1vN8WviKmmdmmxcF7lSzGC4/Rr7rR/kQ1e3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+1mVq5ys/HppzqUpTBqsylyMV8YYT3o2PmUYlZsUXDqy9/A+TKysulasi43ZFlAqv5cgq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qqTQSYT5OTanT2xw1Gyt17PZQn7uJVXSpx0qNvsufWjP1M1V18MdsWmmwzFWu+zFp7FX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7tFtaV0V90tuol9ylb1N+VukCYg/fHtb9f6SN+mTSoapVCW65cAT+nG7b9JzMg5LAbCV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XW4f0bir4b2Q7DDUL8sUTXpWQHu+YyimDQW2ws1Y+UHia80TIye8TUHZcYQLqMf3k97q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i1bT3hEe0tUR4m4o8fhH8p8xbQje2O/g+YEgXQ+acDBOXGd4QODHUOGBVtwHcx9GVV+K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S7qdrM9rWN0Cr/TzLlpUe76MZmARCK8HJY22JEr2tlMa1sTMTIrysKt/IlVhplqUmGt0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6h6W/VubleNa4GG4go8U/KLqysqDE2rus4rirxqv5jS/KvMAM+XR4a/bhZFHdAiuJ3Fn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2uJzYnl4WUW9wfkw/Keq1jh6BS0VSTFx2NBmjqAegEPiAqwM8wE6U+Ofk62BPEJAVBtm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r7tSqdptVot7t94ao0nlVbXT3Le2zt8wPKsrYC3juOw1jv8ANjVV88mwV0Er2+g2vanX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6HkhquqXW2qf/jsUEGzFyq0xs+0X5H7fJ05jiYujZnX878VF7PT2CY2VbVdA37930vwU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HGwpjY9CKcjJNYaoU4/G/LfiKa7hKu+Te/apzLrAlIF6WdPssuazIqX7Y6Xn8Zl83R8y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t1aS1WAwmJOZV26qx8uL91faz6/1lRtSWaxOTqQR+r3nR68KynLpbp93T7MZr2HnRMbY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+S50o+kHRf5l9e03bjsproq5zWg5eyNwWIOU7LwYxjLplEAhlp21J5+mUmpU0uXaVw/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wLBD7bmOdKDyKjbKmoG1GOpUTPcCajSxNeiWlZ8toI0aAOGFUSGs+fJ6jxFtr2t6dJyq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bLIQQd7lbjsOWVOm9SFiYzeXEy7OeXydaykqYoYfcN8tdvZVrPmHow3Gr0Q3E1Z9qxeq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Cv7t2H8PV3gkqzC0zN3T5qRhO2sk7q4cjw0eMZZwirpSs1AJqalS7jfKVbYWzRps7qmf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blFDENXW1rXW863XZ1xbIqWsfhK2K8tQkkiAbgCrHYLDFQEkgTlKgYpLNiV7u6kdDDs8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BoRjfzKA3F+Ttc7Khtj5Domqro9fJBuK3nzPz07LC05rY7BfLYWSmHj57G/O6dRhCuhq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Zm22rVYtK4y2MBjGs1r5f46wv0+0Nm9Qtp+I3qdONCrn4ddFId1q6Y+JxuTVnNalVWaO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9EuqsOX2xX0/PsqyMRFBsyKqzdm0UzuoK8jIqaipkL1L2TjOttfW6W49L6d8TVWBS2Xl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QYGX1t26q9ymsrRbZyGwJQTvGtFY7q2N/ABoTgN/prG2GGMWZFhyMnpPS2YZfTuOVxMRj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Mi1XsDeWIIq8G0wH0qMPvMOyuu/qOXXkia849PBLWh5tEoWKOEr+dSv7eQmmUelh+VJW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0BF1BrlFmw/yWWHcEVtwjxqMZ7en5B1B7hdAeAxWJ4VB5AhGoJaPkVthhoxfEc8pRsL8T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3xsZnTseLbaEOwQdc6I9UakTp+Q9FmZaKcY+TWvcTLqKqvzAGfgn5Vt3HG5Q3oZ9YuTg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77PlFYckTHyzkNdUy2EGL8yOvy1LxFh3MX+z1Ibf0AldC9rUWbE8T5ZjFedtcI4vvUxbG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8FQK7FCvqOy/CCuzhXjObOBKmFiVQ6Zrj3G+Sx7d3Odt/wA+g9uWhy3NkTcx+ARbuyz1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m6dpqnrLcr9q1NvOfD9skHdPz0/Eal6Lk1Yth5ikdy2lFNfguvjI7Hww+U0mnuXJj9rn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O/T8hMnD6livjAYYzLctUS/ByDiSvqN1NFrG65UJszu3XaTOMoLVW2tctXJp4YVr3MPK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touTONuczGtV+MvYdwiVnIruRLs0XpcHsve1PrpwrLBkLe1qdLvKvlqmVKuWN07Hqd2y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t3xjnv8AbOlo4J2OeHfdzuKBq/lYYp50YzMMj+cTHye1MK6s3f8Ap4ldvTeodyns3/8A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Yvw7a/WD49j+YPewRUJi1TgojvXdXj187HPBeMqq5TKvFIxrCWpsNb1kMM75KlEyCFXJ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Q4+SLJYNixDWzsWiqWrHuPlZfIM1r0BjCfikeVhQtBVD9wJ59m1uNCWYOupZANziZWg0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fTFrN9tllOILMi66LjCMoUBVLJyVS3lMtOVXbumfY16isiUWdh8wq2FW2jU3B2bTA+GX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oxrfmv5GARANctA+y+G6UVK5Ogli+EsMI2nuoxpVTxuv4sOFEGPXo44l37UZqyu11APKD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3aCQ45CYz69Mk8VDqZYFE8SlOdlG3yUX5+6ldt2WWnvHrav136CaiLs/Dtp6nSU8VIpJ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LrAI9rNOnr/r2gQ2Nruc6gqz50i/NKz2HewMFsK2c9vvwodnfSw+1XzMdCVcQa2wqbP8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twekX5gmfjfHvlUjp04vfXZS9cwEra3LqGLkdL6bZk46X9tzWvbVdxvkCobDf02yrG6X2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Vm0Vs2yvyVBC2RkItGGrCyzHXGa6peFCJ3MizlMrgcdWZpXZurG0bbeAcK1KUZANVmVY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qq7dYAB9a/tdRx1Q3MpiEUSnKat0tCGm1bR/MJUoax1+eBiD0nqHavXrOMyf5BnY2XW3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xmxOPj0918zRmjADMBAHtJbKX96/Ivrxh5scIuOG2Zi3nGORcmThVX8K7GLtf59AYw9K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td3qFtXKLpgniH3sggrLHteDUZWCrp7LG9veyuZCckpvl1ujQytGWP70j5tbn0h/LTUHv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xUvM99FltzmeZj/eavimmAZfNPJIuQ+jk8LW7biu6xKz6N9KewOpb8iq+z3Yo7kVQBau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vTGyDj2LeWvf2+Yyi3jE+eY6crXHBRVSVx8WtCtMcVVC7JwzXZraDke1NKJUnKh/lhs+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tTy2uNd3Fy98PDxgdOVDYC1vlcuFuRfblWcZoTUPzfprHymIpaU09qM6ifJz1qBzMOru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lWYg1j3kgnzH/bcuIL/k1Nbl/wBa+FLhJQ7sWULO1yNuwlcRJRYUn/ptjY9DC7HvyOxL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Or5GRlV9N5i7/J05Y9VVlM6hh3vXZnjHo56gbnFVmfKrspd/hzj43Ub6aKhg9q604+S2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RYz2MFMqtrFXBcnHxsZqMrE6b5z66LMP4Chsb4ftRLqBiV9jFuyAVLWDIe3Ltx8nKsTm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2YIIv09SG6+2umpYtk0ZSQe2Jy1/MPcMVNTWL67i+ZyAmyYfUDZ1oQt6L7kxK9z5EhsW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V3HCqXjVj2fCtY75VorShK6i7cJlfLEGlaAS7frvQ8GantNQCEaLfUjeZwLCuoLAs4wl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hLDoATHsjagmp7RmfQ20xxPaXHQ3N+g8w/LBC3biF9fMJrc/FJ3K3F5vpCjXyyp9QqGG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mpvwjEtomP8ALX6BjK7OXqKxtk1NGCuFNTzH22OabDFosEp5CUkrLQmQLMTjZj9upL9s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ma8n31MJOWJdVupfdQyFfmF68YDKj22vs/bs3ZEdjHSUbQrYa5jZb1W5BssF1XZEP6AN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lIcvaa+VTcVZeWj2vOMoVrbDaU0JZZymKd4b2byXT5LPnpBEHyTBYWCl9vlU6jewTguL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81PdrBgSJwtmXZbfV0p8jGbOOXe+Q+H2cCuxjzrpyaKe/ddblZKpU1WRiNkU22N871qbP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zIdHZZjHvYn+RUKpQMGHLn2SL8hHVkrJIXd12K+PPjHsoxcMfD5eKyR6EanpqvMnFW5e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SbsRnqu6kD2ceovkW0Mj/pxsY2T8dSP7ancLMcoqzKVuoGJc5P8AMvu6tWOk/cYedeJ7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xGVVNhm9+onHZO4VntB5nmDTjLCg89y/XDGo4Kf3sjhAvi092+N78hyt+k+nuJ5mzATD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vDxrUayeWnCNXO0Ypj/uRk4zULNBBNTxqvSoPew+HO2mjAohArT3gmw0UR13NCdxXakT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15sWamI8yF+TueKrOUZZ7Ggelnka8GCKdFT4lYlv17EpXa8STVzFKt5MHmPWZUpSUXU1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Wa0R0splqcXGoOexRYYyamKQMVh+wK9xHh+RrvmjHi3PS2/MiWcjavKbaUJMnQnPQqyF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2tSz5XM15rx2hxdz9yqH6jcUKM9y17ScDGYxdzXoJX1Bkx3+WvH+eil+U4juMdHFu4W3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IHNoNiJ9VihZ4KIjdxJcOcpYVsnw62G/Rtagu3OrOxlSy2q34eyrNyFTHdrMzrHdWvFQ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ENfLa91rrB1HJqnwoyKur2tbk01tYenj/b6hR2bn+zjOFe+3Husx8iq60KMeZr80F2hW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l0y+lKMetmS18iytrFF1LB6KqLVtX1A3MfF1O7zczqf0qgRUxaeQr6cRcFx6FI5UDVX8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ph68puE/wokGtFuUOhNiI3lfbXzudMxlSd4ZD9tOmJOEbxK/rlhE3uN81Z99eN+imEem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t7ZNruJSnM9sCNpRZYJ3jtBEGiybVk1BLBx9AIFE4kRprkuvIE4blaqkbRLfMRK18bjC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g5+Z3qa3Mc+YDooRahr+fXBlsjjcrXSxl+VfMyBqY67crxNR8CKdQnZFTRBpAfmTio7q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9YbxO95bHDLeAr4tj0u+mryLLDGdoWaKeR7JlFWsaw8qqV+ZkMflKjxmX9avzVG7NnIt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LOQaxsUcuyFnZrMxl8u/h9zyZUpCGu2MtwLVMBqa8Y40t78jVZssuiABHHjUHiKOZtOzg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PbNqyCt0iFdlvk5QMeJ8xW4tZb3GX5W89/Z3WeVgPGJlsBkRrhYKsnt1gNY99vcON1M1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5NxU1sqL80atir7FYpei/qOJejpk5VtfT8Z83JowOeRbQaLb7XusYExA06dkpSLigQI9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UnBZk9T+HyB1IZxy8fhOCaDTlFr4WD0rQ2GqpMccmewa5H2yxsmtZjYtdj5FWEFtW6un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8qfUbBrkpGpageOvH9Qh/Qg87JnKA6mo40spt4wn97IHpjDjTmvyu6Wn7AXzkfKtQ9LU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b0EM38vKchOXon1N7oNS20LO/Zvm5ZKyZ2vAr8qsc8XqcEMsI0SOU4wLF9Avi76RXoBA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NHUqaFjuEVXNl1jAR/masDeI3z2jx4ELbgXlLIJjWCq3IH7z+8oTzFHprzkiY66XITYX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B0dzW4EhEFZnA+m0nNJgHnjZ1obKw8gE5jlMJr2MFhI3HzdL8UzHBu2l1PBQNMV+a4cJ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Sz9yU1eHtVI1heeNVozzzwdrKyB3oj9sU7a1+Nk4lYMmzXxLxcgGzLs1N6lLAI9vKU6M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b51Q6Ni+A3gSt2FZOyV8cQ0R3rZ6ltn4fQmoPAPuFlXlXPI1BWA3C7FqFqe3qLu6Cfmx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fbevsFsbFs7eRWzVsw30wNfmdS6egD4iY6YuVjZdXUEqx6ukY74zdSoHPI+529pp+PnQ+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4bz8N8NfY3atEyFcizCqYY1CY65a2WHEJE1NTUEpxnvZeNIQP3DF929so+dblVfM3YuLT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18Vdq3qfmn8ifVZQypzEDwHxbwMsOz+k/pEPoJY+4dSscmCDVg2tVe2u0lW/n6R5xx7n3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Ba4zyfR/ogh9pr9CfVr5hdtrFmpiVeQvggaAjWsj32c6qWDqBuu1YE3Ak46B0PRdx/cT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eVGz4QO5c45/fvfu2MCJ9KVg87n+VjPaUe7puOvE/kGMu5QgIE9z6cfLoH9XXi9ftYIn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Ant6j3momSaaPTGtF+PcnH1KbgUTEOq81/2ah3Kz93LX5QrA5B7kbyVjWtre5qIpaA8V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DfyM0WgWyWMwKV9yMESeWlS80+VTaumqUCsbVxqxGUq1I2LvqLEyv56wPA9j9uedp7sh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f6gPblAdiUnSDQZh83ImMrcrWFoUKQ0XUYeV8SohbLSWsrOm6hkZGRMXqoSmzDtOR0zQ6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W9WYfgUxcnJy7/jsJ7uTXpfG7OM3T8ehn6sLbbHwP2f8AquztzC6s62fH4jNdX8Ui6qqv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lKzpRj1UR7OKowcTHxZbkRG7ZB36J9T/AE5H1fnG+5lUi1TjVS0Kze1OLZSv8tf1Jk5F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lNlCC4zijxhxP6PYT/me3oBuH9B+nGHjXi06bplYa7q7kV8p0S3wJ1Gzt4+O45TJ+tfc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1PzuGH0r+q73lL8hw+apfTfOzKY11Weing9doK67h0Fh8x7gDzZpW6GE6jAiU2eFt+YjY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LwjU9pjJtmHzpruDwDYs3FXlMf6tbDDcPufZTuukaQxRr9d4/dSH3n53B836R7+jfb9M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yD779A0x/65XmMUFMhq/3std4o2seblY+Vm3B7jyVt4ysm23gFlui1afvXjYo+4Watvld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YrgUCoAXMs86K7XFs0+WPmqfg+R9QlTFX7bCMvhELSmvU5BY9ivFOjdj/NrR/HFe2RNb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rfh3A/uG8AlYBFICclNdPY7Rg8HJtW8V8Q2PY4MSxuVp+HnS7XOfZdlX9Q6k/wANdRa69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sudrrsWx7Lcimx680oVyLFZiW29BpdUt7FORZS1XUTk2M3o6CxcdeCZFfJSm6carUpx1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Ys5vXyVVdWlf1P8ATf8AUT5wvL2/byxWiHneV0qrYJjXE/yV/V0f4JMTqK0Wrn9SbLxo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9BPYQfp4NAhmIflPtkfX0t/3+qunZVZintXL7dU8UK3GwzKWU16Xj4YTfyQHUQ7DjTTf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HGIslay1vNB5HqDCV+Q6eD5XEHKNYd/OZc0/LHlK04L+f+bQFHuKTySMimdqajrAORAC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KED0LSlvnEYS8aeUeZyURfPoP1XebRLP0V/Uff1Ya9X+j0HvRtmb39ccf6ye/tLLNI/C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ry3sPc+48TjxGGJkWz843l7dALZp2PeatiIOFtZi1/IrduzuPe1tWq8V/N4NRJDPWS01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QAiaO3MVtGty71pZGqDR8V9qPlb6QfN5+belEsf5jGHEgcovgFSZWWrc7iKXsyMdqGIn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pbjF+axrimT0e3HRHrJzOsimyY+R3lNI7d+FV2lqfnlZCBauYvyWSnLcs9qM+JbdXVZi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Yh1GOjUQUfjwx6TdB28VeLmWGHlWce4LV3pXk1iVMCz/AE5J+aYP1W/Rlg2LWLMZWv7s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5/x1/V0irvX9axcmmwgziZxM4NK62WNVynabRrMNbTtNBVqdkk/DmdqdqdqdoTtCAkQt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unKvxFzdzITzLm4zpmQL8bq39XwRQ3JLU5wD0uOjNelcY7P6bfo9OmrsPbMl+3X05ytG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mN9seJc/yH2YalFfFZx8+wv+pfbH9/Vxte4dUfKWtPL/APQDeRZ8s/MMCyo8kPkXfTEO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19p3UgsSMA3o3v61/Uff0EtHn0cfLr01MQeWXzNTiZWNYqw/bb3sQivvzltrV1AdwCal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xqKeD4nTvIzrfRNzflfEHzHIs4+mAsy/ZvDKwtxl+ZOXlvLBuMduUVBw/IHClWEsHymo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rtqwuQ03Xet1BqHjSag9twHl6e4WIPOtCw/OVBXemex7XwzSZXtLrbLcizt9t0j6BOjO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5teQvWWp+FwMgcmzkvCKbXznV4XRpcOcdRZfbiNZZTTu3IXt9OpxmcY9Khce3g5YLMi4y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tKPlvICPayNZazFGaPEczGyiRy/Zsc8lfbYPvd9uZi7rCBC4XS1AT52NOQ3IHY/gq+oO1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TUIgmoR68oPPp+J4P6Pzwj1wOQvOC3jN6CHUv98DJ+Gu6xarxT5V+FnvNaF9wWefT29N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iPpdhVZu9ORVV8xRxdR4deS4w0ku9lAlVXJjDOMImQmwntSPP6LU+YeIvv8A/oV1Ze2m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3DwPMWucROIlbTuDcduAbbTx6eREvnvCsA8cRrwIVWfLPEHGHiJtYGWaBGxPEDgSpwYX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MGxuPEn7bfW/9ArxH5yGBnsW91HKMfPoumRRs41miTBMY/uWa5+m/TEHHHyLC9hYGUWd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J9K02GXifnMX5levUqOzXjedKi33jipKnh8xsIZCt6OnFk3y/M18hMPiVvxiavut+RiN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+UNJ107iuVndG712dVYt1aFmsx/3u1ZBU/DHexJ08i/JspsssrvwmxK8kCq+7YW3k7Ot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VYUrZU1qWpyXJ4cueymzdifd4sHq4Vg5Ajk3WOgrrdDatnb3exVsLRbHbHFt7cRY7Shd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DSpsz3RpT2vh6lJW5V7eLaGT+Cr35zlNnezNmEmcjNtPJBJnIzzvZm2mz+ha2MWoTgon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c7Hg1EHfl/TkSIZQdVXZPpuIPFv6t7X0Q8T+RKbODXZDPEPA2yv6nQNNeg9LfZV5AeAfR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bV64fo+uAaeofuMNsaDzbHsYpRYA1IVSIo3PAlLc1deUVAohIm/I1GlR+U1ciMdIK1E4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BrhPkH0Sfn1uGiPT/getH0n9Ff8AVX5gfnrP12njiO5aAxRuaPGJD7+ldhWuD0/GN93I+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nrB9yFJPAAV/K1p+es6f0xPMvX5U4rRip+1wHKhwHYsI/el/14eM1oyagsdGJocA2v3C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blPy58IfI+WFk51jnACsuGlx6UMUaHROn9pRMnEoe3vH4vqxuXJRiF7ljVfDkzAFVFoR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5bK+bLEImqiEs7FYyPkRwb9kKLNQuNXv5VggoH7p4JYrnjW+oL+MGeGs+Lr5NfyFjcq6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sOXrRhF3rDfhLm3V69RQmJW6RvLKCgJXnXYpH66vf+Jv0EetVUJ1BszjLzxrVJx4jhFf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oJ+JZ+gjXqvmEerhQx/X7xxqAEN+kiINeh9B6GMvJa91P665erALb/36XPwVyXg8lU3H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CdziYyzXKqslY7OILWEF0Vg0b2jnz6r+m714/J60nwff1T+rVFcAOgMyf6ejANk8VnHx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+IsX6sg7tBm/V7d0gwMdVDkXHGFN+h9MH7mQCXZBqn7O9Tjyi8wK8vVmRiVucbxRaiPd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n3PzcR8p3qLNelfzTfA/8/LWK7OLUFVtxcejKyayiyixHl6I9WTULsvqSZGNlX13O2H9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Aza3x8c2Dn8vNa2YCni3IBXDTukMlhd6NXA6Utx5Pk1hnPmk8XKstq3MZWizIcEJUzL2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EZxbRYAqu7BEpXmqzu+cNhu3XD10OVydwZ3BJhWMZeV0tSEVAqP1VfqH6Wh9TNGBDuz9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5rfJK8QGDsB4vWAkRbpkDzBPx+LPXAfGrqPv49FmvHqf0n1EAb+E/oPowDBdwma8+rDc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4FolGpa2yF5FF4KxGjb5d9kHyDDZyFH0vBb4GiJsoVu5DcPk+qDf6BLfeD3X2Pv6Ve1g8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ey+bby9eCr7hXc1pteLD84n/AF6DUI1E+mJ7Dz+vU3MZP2rxMfyt66aamO/ac2MWXymH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M/IXY1HPsiWlUXuKoqtruXIwvDoUPKH6H4n0HhNBIqEk63xaCKvJRxWBudfTcWzlyvY1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9xWllty6MrKo7dDUizMOLxq7zVrntST5NTkSsrWgy1OPk6aM210OCjwp02nFel3YQ0rx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f2w/NhK6/lYspexnnziV6pt2Ni1Kw+RW5uISVjmadCYAr42sCn6WoNuUiBVrbk12Po1b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nAzjOIgUejHm/wBIdt+gs1bffyinRpczJnj0J2PQe34s9a8dnrHyyvgQF2oMEsHp/wAe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NdcbG/kb+I/XHXkooUTUtPFTOfGPa7RUhjRI+pWPNP0aBnHUKlW7i7YcgfBqs5Qe816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iruLX5X6nXz6cwtPNTCoh0oUhpWvPDT2Mq/tZZ/01nlIfMubim4I3pqNP+N+i/T7TW4w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6MwpoqO2H7bD95YIfpI8IdV4obt+Fi8mnbv0+xdmX2JYhUqUnMhMbK85aihraiLDvjB5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3A/1LZxVCRTz4DcZDRXRTlZcx8uz4rHy63t6xk11h+sMlVORTVhWlDkWEcvlLve1tJ4tU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qx9mC8ofIOOXFBZhEeyKEEFiVzl+2+rAUeyxKu1K7rCwA5uEAW+D4h4HLDzC3jkGXTBs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Iay4c6HczfEC9DBYDGfUNkVthE42wfrq/k0P1KdM78vQxjApM4RPlNxBp9QfQex9rPb0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xeBlYBPjVn6NeP0qNnU9v4T+kfwt9z9Fh2xhG2VNliJZ4EEPsm9r4r9jqa2L08Y9hEyF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SaEHGErPkgZRC4MDCE6nOB4AIbBA+p3Wl1hbHXWu4ZzMV5Ww7DNp5V/ayfOKR4rIcWfL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Aw+Zr0/Cjw3ysn1MOTiDyINLGO/RmLmr6rU3RQ3G2xALgI/sp1F1qjiarLq1i5tYVsux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lMpPGNVMikuvds4UPLvkg96PqtqKUfjke37wgGEgzfkL4QfMcqizHwSjZNfTkTJy68dZ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j4BmXR2Z3eS64sUHMbY8/m/6Gy6oQyfI9BJgYd1rmMxwhFiqEdCk2Vfk5ldpremrnZvt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+2O0BZbxmu4iMoQ3oCL9tkXcWS0aS9Ws8Sm0KtdweW2KsruQx35QnmuI/wC3/DV7fxfh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8sQuvQ+8PqV9BB7GWfT6Y9iqFRzXa/ZVgztwYDiZwM7JnbM4TU1OJmj+hAGNmtg7H8Zg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sSsCH6vaMfCJHRVgO29E8i3fG7dVtLCxGEq8S7RpaYx2nrX7/ov+uCH6fWz7X/Pqh/1E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f67fWp4WZA5KwKt6fk+49p4n5Psh1LInmIH401M78tIFhBJZQqxRsg6lp3hAcY9oZd8Y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ynZmQ7Q+BuMPFS8l4jaBiuPklH7atM2rkpB2WKgV/taBrchqvcH2G9DySQs585nU20mk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V4gzsm2hy4cXJY0vwnx2Bsiu/JjsjyUIllfJuKKH0orKy9gWVW5+Z/yrgKu0jaSzuCP5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HzSxkQVuUnc5Vofkbt9iwor2WVmvku0Zd2jcRPlT6uSGdzT02oYd7qPCtmOx8q4o1/FX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v18zz6fjh6H0b3h9/wBuDGthwriRgXwYtuziWw4VrK2E9ajp7arxCI1N2wrpZZTaIqv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koe5BtoMRmRcNjDiMJZjlETDsafAEz/zjLMM1Ao4KX+BcItoMB9eULgTuCBxAZuM4nc1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mcpznOczN+eZnMznC25y1DYY9gUFpyIHcMclog9KqbGiAzL+05JmE+rXjDdjU6hmJ9Hq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p1utx+gf1V+jfkHuHKXtUXnWQ3urEQqQxh9hD6r6eIvgj5g3ClrrKGWh1xqKxN8hj0m1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9upY6YjARG3gt5gh+ot4pRXCsrNYDEEsmvLzBAaPVqYwj2ecW99fEPbkUqWnZrtutBRU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3uL4Dsa3G2FNmrup5CXvRFYUyzK85VttttfN5g9p36jUz9RyVqSeInzNTxVSeRxy5S4c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xawAMvlW+Urx1sOQy1up5NSVSXsXSlDaVrZncbjUMyHYie3xKVD4glmtYsrfKvsjAqOR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LHBDtcrJKTYK/ed7S4t26kaC2A/wV/T+j8QwT8biwe3p+T6GINyw7n5PofeH3/GIP9hi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3C6zuCZzg0d6tQttWu9VLXT4qzIUw2aIcEUW8WyT3GVPCLxldyLVXkV7bIQnIcFEtTgL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CRCAVKzkylLGisxIRtcPHaMRYVMVDDXBTs9kz4EE/Cz4efDz4efCifCrPhVnw6T4dJ8O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wk7CTtLGVVmRpm9OOhTXydEayFeLZ3sRPpb6q7qW4sS1JTlRifR61+3qvu/vBD7+v/52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4w+j/se+fZy6X+PQsT6DynoIYIAul4lCa+3SoK6URW822tY3uAJjFkllIZqrTMu1sjIe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YBFTmWTUNvyJoRjuVtzj+IvvZ5nTvv2jwL+MRossr4nEsF9IDPWwNKpVXGsZo/mKJyJU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y7wa8FRyPJZaEUWWOyqRKudgvtPZtEtSusY5Fq+WZKuFSkothFlZWJyaBmRw55H5xWil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ZKmKL3FCWnuQPwUN8zOpnNVdt8GJDWWNY1Dqos1y0JRR3ImPXShcAhSxxauEbYjBptt7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awFNd2LWEvxkP/o4wn/qY8PVMeHqtUPVUh6soh6wJ/7EHWyAYfQ+p9fyvuP0H0MPhPx/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EG7rMdZ8OJXjLKqEL/DpOygmTWvY7FcFCT4euNWoy/hl38KJ8N8uNTzLYYBsxFlmP2xV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US5AAta6alYaVmTWFV6ZqxRyjeTi/cA8T8zX6K/oAg9R7D0HpqHxF0Zqa9DMi8JGJYxU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H71D9sXWK0y/NpEImFZ8q2p2/wD8aB+3j1cV7ZnbadmyCmwAgKeO5w8hDGA2tXKLX5Nq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/td1GA8k1uVNNiygHtWgT/uZx1hsfH49d+v49CNwTfm61bJYimWNpJWsQqIW8Y1g5FmV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VgbstyV1c41D4i/uC2hkWAkGj2tPzH5Z3NtiMUy8j5a1Gw9cph8VqxWYJUqy7xjYwqby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ceB8krMEpKoar+1Gv2MvvWIrLMHHN6ZN7XBhxhOyqNKV0G70SpmWzHckU2CfDmdpXsFB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XXwrpoCrXUITUBzri2VqOVUD1iF6xO8sGWUjZHKd0z4hxO7YR3rJ8RaJ8RZO7ZO42ubT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X6h7ctCczrU8eh/QPQ/oHuP1nzPx/wBH0PvDPxh/fMMEo+4fTL+zBBLf7nofbC9zG98w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+mv6TNTNHgxh8rL8hmKf3R/BV9ERg0Zv23YLFYGtHDNznc+Uv8xOoD3VbdVIyGZje/Du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Vh7TJrVGrXx6D7xHmX1lYRGntKj4/wDxxfMAG96HMw2binweDQPodzwWjngRY07rzxFs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dRfiC5PoJTbrGts0PyvmZ/8AUc/x/wDIjLxaVFQnuV9x7KoZVr8H6nHyVjSnZd7O3Ug2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rMlS6iL8/wBKoNn4KxpxKqvMR78q2mhH7ao+jU20lldYNTrWtljMzWqazUhj01uUprAV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x6CWalVNiFe4u3tVgNGd3aF4mRYgFpgtaG553rZ3nnfYgWuULEqJyaefQTXoP069NQe7c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3gg9hCfTc8a9D7T2/g3PHpuH0HoPQ+0/Ig9/+v8Ar0PtDPx+PyfQ+hn4xPvn2glH3T6Z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9tfQ+2H9TQzKb5cY/tKY5mR9FX0+md9MYfL/AMP7433xB+uj7bLuV+aqhuuweVX9pvk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82VZoHF+zeHNXHTf8OvHCVj23HZGpm/XX9Pp/wDsfBqfttmg2Y7CMDr8Y52v/wCGKNVN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RZ9Xp/wPVPNT+3r/APgjfIGSMuqepf1P1anEmBGgrczsWmGi7Xw9xgxLjPh24nGeDDaD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j2Dkaqu5Yaddql4tqAcadr2xCtYn7YQusN07ogsbYvcBrrFhusJFthnN4WaEmb9R7o3k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mJ0/IKsHhTpRrmNcVBIVm3ZXoRgBOQ4b1PB9N+qn5rD6b8/p36gzcBG9jcT3g+n0Uzf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ghg9PxB6n6j9R9430wwe34/Le0PoYPbG+8PQn5aPFzWptbEMy2HZE1Gln9sMBO4sLjWK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wdY2+O4fIyQQie29emaflVvDt8qn5X98X7i+wg/SZj/bHvRWVrq/apNXOrlxFlXKlvne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5QpSu9+3XTXdalrLL33023fw1fdSIea533K/p9D90+5EI/8AjT7VVNZVMf6wP2MYftW/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36H9dfKPVTqtvp9f/wAR9P5xrCp6rr4erU8QQnUZvBdpyabOlciEmbjHc9oIBCuoPDNr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D3BhHhx6fj3hQ72YY2y2vAU61PEPoPQa2PM8kHYOzx/I9gTNvwVo+zO3woRpvwDycExv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+wgh/SfTRmvQxRyZMS1omBXLcTjDWRK/coZrwqFp2mgqM4kzhNCeJsRQzTlNQVMzGhkJ0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imKzIMdIuAs+DblT06t4Ok0z/wAumDpdEt6ZR28XEq5kjXo3uIZ+IPf8w/U31N7xvoh9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wB4XxO5ZGLwh5p9aM4uZwaabYrYztNDSYajBTOzO3sGoa4GcCJ22i1zh8xScTOLCfNvk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gPqYvvX9Ig/SZj/b9GUN/CYqhR203+jP+ur6fR/DNXznZsn73bcaNPc7V6du3E8ux8Y/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+h/f0P0eo+zYND1bxUv0/wDVc6n/AF6zBxI358kn347mpr08b8ianCEaiqeJTcWvzwiV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hrijQVW17HxHUcSgjLoDcb6ifJMH1AhZ+W9R6aldb2E7E8iWbgXx29z8ieOyVMT5W79Z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77nasnHb7xhLOO+1ZyGgK+MKs4+G8V0KxepRGxuM+DMVPNeHsL04sbKGqJ467hncMoVb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THJFVDw4xrbi9g7jLHt5OtItV666ob8UMMugxunU2j/z7RP/ADsntsNTo47qNgY9bI6N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j4Wq8VYLGX4XaVDuYVZKXulMFz2Rk4xabtU3EEv4rtDEnQIVD+PRoIZ/zB77G431N9Te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3vPxD7D2Ho3v+K21DZxNTLZLNRn8+yiwTY58ec7UNfEVoCjeIK42pqBdzh82hvUCwL+5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xFPBq7tBLFaD9JmP9H6z4HxmPFyaG9XsRJvc/Prn/VV9PpapIFbGdoztQ0mdp5dQe3iJ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9XiDzO22m+Ua2NHkRF8zR3x8duCvkrVqJwE7Swjiv1TjAqaUCUUV3V5WN2J+a51L7KjQ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HQG4BNbPHyFOzDsApuFfTaiKViuk5JCa4r1QsoJsXirsIeUVC0YELWzcixENg381rChi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Nk7m5XRZbP8Az7dXK1TsdRuPFMcNCHot+Dusi41KM+I7S7u1txssVB86jY46pt7cCtZb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s3jyrQCOt0ZUrS3E4o2JaH6fXuXpi48+LsdUyHNYyVMNOxTjtXOZ3Uik2Od2rbv3Wq2x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YwvCd/p2EAuU7GiuuP8AKa+LGkXKOFCC+yu8Lh9+8FJlCxLfh+VONis8TFLT6WvstBbC7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2mVOHHnZe2DhVgmzGWD50uW2dOxu7Y+Qr3Zq96rGptDHGdrB+0rWh1r04CqI7y+o1Rfa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D3Po3u3u0/H/A9oPb0f1M/wCV9h6N7n2XcyatCqxq4Ldj/o2bHHx5lFkDpGZSMVlFd/1M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5ABnEOhLHlLTyX9LvLVpympR807YZVxtQLfWUyAf04/0Qejb46yY2YyOmVyPJoZ08fu7a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evDSo/oz/qq+n0P6NTU1Kqgk180v95szZijkJubM5kx/B5H0f6fX3rPibiib0MXYrW4E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4p7pE0yoqXPEqfldTckV35qxQpWHWxLu78IwRMVRV2aasGm3Cdc9tZWFp7fgWLMMSs1X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HtLNRbjWYKq0bFrojJUhS3lK0S4JiXPfdR2hifM16044szHi5blaWrvXtW7z8eqqdLL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nl9jccS+3INOHRzzb6LKsbmb737FGRc1h5eMKrIvb4du11HJbEinZ3PHBV5taj12YVC4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ttSrDUjhwbNvuTIx77nstuSuzqCFq0V2rGPkRcaite7Tu9Flah5a/wA3cBhosMFbCWZV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1MXBZ7s6ws9GT8tFClPhKwN1YcOc/HGsXIrrqaxn/ZoUspx2+Is7OOGPFEtyOUNvCXMS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abFZAnaSZXc0P3Djqarb8al8jLsWjDR2Mqf9352Zq3laedyxeOQ2RxdPmdvoX29D6NB9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PwPpX2g9Pw/vB6f8rBrR92n/ADCAYVE1FUzRlVfJxU8rRtGpyVVzEWwTTaettcIiGdvw6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a9iwMh2ZzYTe4uiMxP3sevREHo1StGrauJaDBDMf6IP0Zv8AawvGVzje/Tfu7AjfV0jf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0/q1NTXp+TMn39a/E/PoJZ6v7eo+3Z6Az3lDcU/5R2SVaunUeFE4px6eh7eZexfcxfiOX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1IWvy3erENheG+1qum0ZcatUqysp8mdLxhYepFrMHUC7mL00Y50xGTkXZBwq1xqs+suK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XiVS8HJxD3NclxKs9C+OMfIFTdOueHLxcGY19WUrKzXlq8DFzkXKxP8Ay8rt09KKC7OS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1ZeGOxj4uWltdXTxkGrpVdYyMlen0L1HKLZTfFdNrGlGoTxWiztzGxnus6lYXvGUbgcH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9jXMrVnIAuWtaa0sFUS1Wt3aSe4GsW2q97uS02axuaGt2SV8ktRC7PVxOXV2EtYFlX/4z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Sj2MirXWVpEycZLa6UDzE498O1VuaxjOWXDxQiq9dcXbHquluosPHixpxmLSyz58I9y1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VKu+mxP3L8ygNMmvl0+vEtA6aECfOFrFrx2+aWD57iO3jrLTqv1MEMX2n5Po0aN6D6U9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/Pp/wkEMaf8AH5je7LPzWhdt8LVsJgQNAvyY1f7apNCZA/boX9oicZlJ8m+QqUECqZv3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Iuzkr+9j/X+l6g04PXPiNTFPKv8ARnWWVVjuWyvJetq8nKsa1GSzAr+ZqjMjEoQVVW8qA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6f4j7mZP1etf0fn1s9X9vUDaONenGcSIv2/dYsza+7iYlXeuOTrJepc29enIsvsXDqGd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+HjZqGirpgNaYlKzMzXss6VnP8Vf04nqGcBi4lebZXXXjU9hV85DqLunXGrM/wDOX464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0XjVXFS5rqwbt3Y6Ul+pfuZNbnuBXdrKeJ6jivjXdKYpmrRjfH9b+bIrL80bUtQVt1LET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dYb/AFBszpNdleIOyyZFCWY7To6d3FzaBj2qAYVg+vpjFmvGn6ZRXcabFaMC86kyGG7i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7CkNOlouz31ChuPU7lavGO7KqeWLgjkq/tTEt82pyWqrgllnJnpqamtkxqMK1GzsnFyF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0uyVJVOo5BWZDfPgr2cbMyUeGs5FIwu5K8rsHFtpyha+1NhazEqDtlZvafplpa/K6fc9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fn8Zi8eqONXCsrh1/D4thu304h6uFYhQdxLHqY5YeJr0sHl6gKce3S2ZOwBD6H2EaJD6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Pt+F+lfaCCH6W9/zD7/8JBDD9I+3+f8Alvdt6x8XzTRwOuV6oeFawCUeUHvqXj9rHP7c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yoPO51Dxbrwfu0+ZjJqZCzH9/wBWo9StMNeFUHv6ZWeZ0nuc81OGTh3ii3Jvxr2ovxqD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iZGFZW+AuSr/AJ9c2VfT/EYZk/V61n5fUSz1b29U8V2CAeNwe4+2PFEEc+cHdZLHfRUe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4rKONPJsDq53iJsld1YblbD13hrD/ALmdWa264D28GrvZPFkrctcOq2pk3Yak5llYXN6q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uLFey27s5WUbrOjktfY1PxvVFNXUcBVGY1IthTgvU8r4i7patbmZGRQcjrSsMnpJ7OQz4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rGvwU7mR1DqHaDL8V0mmq2x6uo0VpStBXrlrdlQCGb4HAL8nUxfBJXnQKqZkYgNgrrps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46iIqO2Rf46dbrKsw8fuZtq1W42c1BqzPimvHeGDh/7Gde1mR0uz/Ytqp5dQvqlGS2PZ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crcFTa3Usk5GTh9Pem02HtZFxtjFlTCsyMh+p3C27Cwje2dcjtRjtaMev4dM+5qJzNjC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rusaxlwqXTnMXCCNyS0dQvvB5kTpOK91vUbg9uFg8RmZHI4t1ZLWV1Af7CgcYIw4BFJl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isxsU1dt0n5h9hGierTxG9vBB+mL9K+g9P8Al4PeH3/5Xc0YR52YPon/AC/1BRAIi7l9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2QpB7Yf0qIZd9rHX9mb83/Snla/TqY+dTutv7FA+esSwblI0w/WZT9P6NCW5NVTHJxXi0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xoqIJlZYxz/6dcotFyfn1zZV9P8AGZkfV5gR522gUqCmjwE4JOMdQDxE4LOE4pNJB24d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fsypFaoniIszTwo6blFuoZuDdVkrkfAJj5VNlHUgnY7XzZl5oFFfxvTcbDt7o6sC1l9J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eWRkWta9aV5vTVxqsevH6reL6s6rLvy/GVgfJXXb+9nY2PlV31BasTLemxckvUhJjAYW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5VXU7qq6a8t8WYWZdk2Njq1qVrh0PXyspC5eLm3JVUjmt+n5N+Vdmv3sylEwMUs11nRVu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u19lS3Merla16XiiZiDLs/IlPm3gsxDV2KrK8oZS8cjJI1UPg8bG7+acq2vEo+IFgN2P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NqSMOy6VUfD04+KRMuzQ+Uk59ATF6hVkrkdHaVdPuuL4zYeNT09UnUVsbCA8/G2cMLMt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lJGxXFFPTsamZjua+aqtF7VyzIayzHzilfw2LecemihMlaDP/QqSdUqXt1clsTLvFdeQ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gvGsxuPcxMKUdSORk9XPC+u0xHZDiuxKZh4m2ulRkVtGttYU9wQet1Im4fea+QQmV7n5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xr9vUX6V+ufmeOLz8Qz/lPqje+vC/RP+G+pSCEezSZBUdwu9V55PuVMvas8QeDbeKyc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la2NkBLHuFkWwpEvEOSBM67utXb8pblbie6TI3K/Yew/UZT7fp6wP3Yg0vWV+ce9ahU6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bKvp/jMyfrxxyvOq4GTkFFlvUKOy0MX6rojcZZ5WzxX6p9pvf1X0LJYTXodY2KManYHH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a2zqLAtj0/DU2tztwU+DbNrfs+ROl0ku1dvUMrLQ4mFhNWtwzKcdszC+NrbGyBZjUth4+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FtQxHpqlXUFVrOkraydPul2Jb8Pi4NWO/U+7Rl9Oy68eDqLi2/Bxc4VdIyw9mJYmJVXi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7UXXZ7pkf6nUB/4x5JicKVOFgzNFWX0+otVZb1J7kxepcUfBwsmUYdOKLVwq7sfqByr8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1ACJ27kTsqlNfUAyBseuXZGKRf1Z99UrZunVfaPNVDW6xM3JWZeQaKnz7dM99pyH5YnZJ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7sqk35y9gZls7NuQy3DHx+3BXuCvRqCB3yjwa1jEK1lcmhEdByOuCqhHKszFvx6bMzMo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Nt+Yl6g1iMULIccMz1g19SsRDejTuVxMtUN2S1s34VyIt76GTdo5l8OZeZ8Xfr4y+fFX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vs0IfTX7cIlcI86jz8N9H/C/bESD6zuDfKeeJ9TP+V940/5H0/kfS3ug0KDxlnC2MgBo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48o6JxGNTPhapXSqxq0jVIZk1AVlBNCZOhQyaWpNtrTYgiS76KgIIP1GVe3rY61pkZjP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mLfk5DZCD3yOWNkX32XJMT+r+jNlX0/xmZP14Y/2ioa3tJzx6dHLep6mPov12wRieNx+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38s35RiD1rdlCWWVyp7EerK+Jm6MUZGVwfp+VZwvU82svavDysjGKXY2YHyaqJfm3ubb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YSi26g1dS3TZ1HIMY3XNn3V3YhrMrUdnCsahrOp1du3Ntdsdqlv6jbRlZCugblXrv1hl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u8nMS6r4hYzpz5SnqT1LZlm0GwEDKYUmbTXgiu80seo32TuczVe6N3rO5bZ3YgJgE+fi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Ib8wwnIMY3GbunGyacR1tY8LNcGYLURDj7gx9RcfRFGgE0nYG+yJ2FB7WiceDHgoAPYW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1CkdgTs+e2DO2s7KmdhJ2BOys7STtJO0k7aTtpO2s7azgs4LOCzgs4LOCziJoemhNTW4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OIEPp/xD7LG940/B+gfQv0iJBrlPG/E8Q+3o0H0j6jGn/K/TF+23uq/IixV0L1/drXR2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a9Neupmf1yDD75f9a77FX3cjwuF7LMo+MceB+syv29bEWxVwMcHqNgfJwaDdcyq06x7j3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/U/Rm+1X0/xmZH14X9r/APsS2nIsty2NKei/XZ7iNLD+hPY+/qfYwxJ1Q/66ExvcGAwG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qvuYq8lm5uAwmb9fz6iGKNn0A8/pVdw+Gc6gI1v5RphPJSyuxFeYy7Wtd3emoB+sjf8A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fuQj14mampr9HbbX8FdbPPh7Z8PZPh7Z2LAIBuFSCFJNuBZXU6ch6CHz6L9Gp/ynu4O4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+hIJXP+j7/mD2/H4hi+35b3MH0p7QfQ0qH7arNaW/74mvA9v0oIfMyF+Q/UZcgZcyvjj1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wl2nNJEH6zK/0MwUZGRZaKOnMZWi1rM/FfIdemNBOsbNi02tMNWTG/Rme1Xt/GZk/cwV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qotJtsWtmCgkmtkLjz6N5/Qv0lTNRaLWjU2LHHg+iTq39cPqd2cvTUU7LVsJvUNkQ7H4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42PQ20jNxPcM7hhsOuZ0Ix0psM7jQO3b7nyDz6M5WV3sgq+xWnN7EHHJAFk7wVVymLFy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fg/cIITmDRjXU9RxbsClWRfm9MTGfJfMxjjW4fT0uxcHp9d9DjTTBxDlWZ+Icaz1w+ntk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8dp/45l9fbt6bhJkr/wCTTP8AyqJ/5ePM+lKcjCRHyPhMGHAxADg4qjsYEuC91OlvM/EX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Xv152F8MKx8/VB/q4VNPwi/Clakx7Ev+4iM5rX93qH9Oul7mZSv6+h/RTb3TQ3KHJs5ZR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ZFdVeYHwt3NWtfew5fo2+g9EA4nU8cV1H1y8QgcPEAHbX6a/eV+/jk31fmLP+PQxfRvd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20qf5TcgN2SoVjysH0sRoDx+jU18m9TMs/wBdLRoOu9jXUWU0V+HyTuYv0Xb5AGDazDuL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kvoYn6CAf0ZFhqqXqayjJqv/AIcv2q+n+My9tW0W2tZiO9in3zLf3EvKQZLaS/iz5Jsj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dxNhqxK3p5WvjEI6cUegG6yrn3zO+0W1SrorTtMsQeOr/Y9fwftxLGSXssAi/T7QHwJa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+uL9X/Q9o/wBH4EWcfkDb9HHzr9S/O9i8WcMZn/cmUBY1XT+eI/gKxMK+PyYae8L6nQc24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N6jVlDKULlenTrezlXPjZmVTXXXRjpXXV1SvHRZi3tRbcq5uG6lW9Ojf0rc/IFn/AKGT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H9mrD75sxLUyMvDprxjB78aLMDO/o5idyjqKVpij36etoqzER7sKo1IfI6lRYk6ZXW+L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q8XFqNNFv19FdeGZRwzep/0+mUdmnqNwuv8A1dE+yv7eP07+r3sved/TA2aOnPW1lLpl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Zv8ATPqfeV+x9/wsf3n/AOcH26/pr+qV/V+W+qflZ/xBDF9G9zPHGvXoCOJ9q69BaEM+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X1FtaG07NxndcTuvEyTr4k6sayZFjmpcZHgx0jY6sM3HVE4827MxhOAMdRLSCcGv5h6Z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tVY+SJjNzr9X5aBtn7k3ZLGcVsat9PI7n7k/dluLkWNTVk1/py/an6f4zMj7vTP7nIl8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97fDfkxvf1r+hfdvq9G9q/cWNyNnNerj9qDyT6H7ep7QCKPK+34UfIJ+JV7y765X8pA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o7bsChBAQuGGvMeeJjMQmTcKxRlcqL2LOIuIcILY+RBUbTajPa9NyULEXk+fStdXwlsy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SKjZVvj6dJtoFedhjIejH7WLjUdnHz8AY1MorNtqBak61j8X9Ok+MCz6/QTon9avJejKQ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lQ3ZaMems5+KQeoYrS3NxWWuzt2fFWZbWpk23Ol9kzu8iZeQ956XkrWMjIWiM5+DVW+H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O40X03tmZWUpai/qDvQf19G/rdPYtVSO3RzZqL0e3E8g9MyLbb+oWCvKpfuo5InU7itXq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iWCanH9vUrHyVSv7n5r+s+7fX+TK5/8AmB5/Jieje59h7V+ie34q81KIRL/FiTj5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Zo/Zo+gRfbqX2l+5d4rxT8lmRxLWs0WUZIWKd+nUhOn/AGrm4q5LMBs4H2f0ZP8AXW6xZ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7E6SN28Do2uzYD32Wj9OV9NP0/xmZP3Ol/3bNVzIs7lg+149V+q37r+8f3g9B9AOv0Ej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7EHq/23i+SIq+B5n4XzUJv0p95d9z3lfib0VYK4mNvuNwMvq3UfeV/UI5+YpxUj5TuVuF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mm610avfHGtauoaVj5anxd1DtXq9mOkvzqWVLeb1shsJ23p07+51U297PtOPhYbsenWX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5+aTl/JmYuTQ1FgGyP8AW6ef0dG/p4WEobI6kEvy668nGb3xF5ZHWT/rwei+TXi48NKd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PUBUtvR6ueRciX1qBXQ+aozC4bHf3x6mtsx6Uw6MLM779QwSYykQT/zEFJH6OkeMQ5VF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V9UF/p0il+5kCv4m/KHdz7jSt2VS+MfdvpXUfWpV9R911oSzXomuMr1K/dfrb6l+pvez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9PwnvCJ/yPZPq8Sv3/GMD8Ovpl/XX/Fmf16D+3F+nqP26xu277WGP23x2LV40XHUjIp7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LJ1L7fT/ALeedJXF+rE+n9GSdY06N75R1izpVi12Nm44E6W2sv8ATlfTT9P8ZmV97p9g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Pyfn0X3s+4fQ+9l6Vn42fFuZ8XYB8bK8iuz1eD2Pv+Opn9qCfmP9qLFELM1a+0Hyp7w+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XEWaI1oqNsJSeNlTKXydiNAC0q+pNQ7W1BDQ5ewcT7yv2j75LKke4MuyKd2WgC2vRs+H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qyqllh57Hr0iitatpkzMwnyTXjWJR1HCTFq6PXQ9nVM8ATpmZ8O3U7KfhelJW2R1rI8f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Uq/+fiz4ajtdSprpt6NSk6pk9670Mr1yRsbDpouOZf1S/tPj5VWTTklO7hX01YNGc9bv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dTifLzofGpx83MN5Sw1vh56XDq19dlg9zay9PPv69PvqTD5ad8+lKrM+xrv/AE6+wbCb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VYvPCncw41+KEby3o/0yr6m913Bvb+0T28yvcqB3o83Hzrvbg7t3sQyv3G+P5n4T3jT8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/wDzit/rhhOQmTolPb+HN+xR9lT5DTqB+SgfO48YPlFECzYrF9ndc4x7GFU3e6n9PT/t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h8X7f6HUOv8A5+PKaa6Znb+E7FpnS6bK3vwa7WXptIlWPVT+rK+mn6f4zMofu1nizMWP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oPdvLcTNTLyCYqloE1KljCWYwcWUFJj3spB3HBM14af89SPy+oln21ErWWt5Gu2vt+P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Ve4gr53FgzbKF2DSk2WQRPErCMuYeVUxamazJ4xVZQncDVp89JXWZyW2V+AJ2gFroLJ0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sq/Br8oD4zH++HSUujLeFrsyT8nJiy/T6LYwprdkJzL58XfLbnsgOj6sfAjnZ/Qs36bh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FYrCxMBm5+BN+ISeM/wCfRfc+8std/wBK+xh9p/yPTlP+iZv9D+0q+qwfMkA82fTE9KRK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62/oYnv+PT8J7mGf8r7J9Ri+/wDzi1gVoghpBllS1n/j9J9CZuZnnHrrsavs2QU2TIxW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YA/aU6j5eoBbecfFFc1AJ1IGdOB7boGC1KofFBsA1+m+01KOpVSq+uxeQnITLyciizFz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KVarKqs/TlfTT9P8Zlzas5eGY75nSeU7jzutDa+uZjOyzuvL7n7dNBusx+n1quR0sPK8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cBEqz+nrwZBMe10T4pgNo01UWK/t9W+X09vV/tY6bP8AwPuWrwYRR4VB2ggEsViNaKfV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wjTjYC+1bcRi38CXPCjfNeVT5gCUKTwYMK8YhL6GDrkMzWe8SCPx1jXuBgWWHEsuyFXI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St/J0OPce1ceQYztkke3oPpEPqP0H0Pv+ge36F9FUsWQrD+gziQvovuTynaYxh4n/MCk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v0L7GN6fgev5/R4jexlf1WfUk/L/AEyr0plf1/8Adn1iWRofc+6+/qfYe59z7fhYv1mL9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sBMqL67m5v1abmWB8NjfY14AmZ/Wr9z9WC20C7i4ibRQB6ldwDXox0FcNPz6uSq/wDo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1itmuy925ZsKY3nIzwBl9ODNac0o2Jk03t+jK+mj6f4zMgbuIMPorKq/os+qXfNd0ynhF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U8bT1RvRvet+K9XctPx7w/TOPJFSM59LNvWJT72/SpZZzaM24nvLPrJ3BHb5/wD8x7Wfb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vls70HHyPawgJljc2bxK/aUiVV7bHJx1bJuMexox/wBhfDC8vALOZ12ziHdfhfx6KNxe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Mlrek3KutGtC75fTBTV06im3CuXhZOk0pde9OBW1mLh1rVj4dozlVcn9KDcXpHjE6f2Ls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ZanCzCCfEdUoXs4PyZXVVBxyjQRMepsGnBoerGqWmt8HHZs+mum3p/Y2leG7EU0XWUU9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N2zOo0hcvs4MTFw3nVKkqvX2Wt2Den4HqI36Py/0yv6rfqT387s+jzKQdne6QeSD9wg8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8mL7+dn0/wCR7t7n2ixfrPuPc+2B/VX0yTO6J31nfSfEJDes74gvE7418QDO+svyENOL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vXDOn+TX6L+ozP32cInuj01NemRi41rXtVVKsIfD3BMMW31ZEpppWWU1WPaxoyMex8m6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v6aPp/jMyfvfj3jeDrX6bvf8V+cnFGkBir51qa8FZuZY2i+Mhx4/DxfbqP12qUeyHYEo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C8gqgVn3rOop/aTzGHmL7yz64PRjsCP9FaFj8G+ji8Vro/bXHUy2l1llhU3ebKELtwqT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3UaEx6sclLMYPYpx9pbi6V9rb/3Xc1ZoewKuRVDk6lyrw9ektTTjiwWY598VRjYHSct7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uL83Vr2us6Ldwt6rhdya89D+/f8ABm7K7QqxOxwzv7Q/Sk6RcbIOa9QtFj5vVLe2hOzT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+JkrkS/OSmy/PS2jExDkM2PfVjYqcKa/pOpmVsluF/YCLyvw7LbyoYZ+VZTK0NttGBfS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TpWPZS3V/wC0PbC/+tf1Hrv9An/TfTE97vqWHW3AC+JVqN9VWuS65nXKzWxqPridahg9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dcRF9x7/AJHpg/1ufjlMqAeCsFc4TU166mmlxPZw/wCuYJlfYX2mK/bleRPihK8lIL6o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xM1t1YdodQK0lemmpr01OqVVLjj3RhYmfjX3zH6dd3NWzVs6svGzGyXpNHcZNTU1NTNl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PvEwTidOwE36bgPlmLemKN5dQ0LHVBTkVPBcuxesOTQCGVhYOQuX/duB41fNGMX6beJ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fmYvtzNgs+Z3HzVbVm919kUtSDo8trF94/wBcHqJXSxFK10yxzPrnsoU2ileIuxkeyytq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OP2Ulziy2v7nUE5pXdci7uNptyTK2vazKO8pPNj1BSrqT5iuIp8+olHjp35zPHT+hf2u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oxujV8acyw35WFmpdVm2rdk9ItrqsL4VlmT2u3XkYlQyW5X/AKcIIb6Rh1MK15sqg2jE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bTf1ZWadFXVYspsu6wAtlVz1xmP/AJ2HbbfXp43cCZd7XPhZyU0ce4nbWVV6N+fUKlsZ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fPUs2/4er/1mmTeci0e2M2ulP7wj+ARtcjrUX3t1B7tH+3Kfd/qr9x9b75W72Nx98Dvi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med+dedtueeI3F3F3s7353MBd0lCZ27I1bAKJr9Q9NS/7VBuWrnfBdaJe9rUsXExyeVR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UiE10VzsVzs1zs1zI4VJjViyulQmSyVbx0CzU1NTUzMQZKjpAlFIpq1NRq+UycfLDf8A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2n1NTU1NTqS7FdH7aYx2Medidnx2p2TrtNpqnnZePU+hW8NVhhPAdw7Nlmv3IwecWgVp2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y0rr11Ae3cpqmTfhXSgcWyUJbGvxKomVQ5H0gccux1dFsKMBsfIqZlgnkQ2EetbcaqUJ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EelfmUoqrcqdv0T3ln1wQwDZoQVqx3CNTnyO/CnY38w3OOo9aWDsLUXxPhzWhyhcjpZR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LX4ZFzcr0+520RFIJBZIu2cruz9Cf/XRf9rp/RsZ6p1a0WZWLQ2RZncqsTpXIU9Rxuxc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wC+U9KJ8R0+ZJVr6E7luZgfD1eonTsAgpkK+R3Va3M6eykqQelLvLtZa1oApx+mNzy+s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qlqBWvb+MV/ce1Xbuxji4nJFrxq7fNk6IPlfHTl1n+vWpd8jCtoUSu5RgN6EzcH62+rfi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j/Z1Kt7sB5V+5H7jjzaPT/g/bb39B7mfn8Qz/kRYNbb39Om/Y1AJk/bT6f4cj7eCN08d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qa+XA+vXm8zp48V/o6g/KzFThTmjhkFixw98B66nVL7sexep3iIbSm7JuybebePmKpav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NTU1OoSj6F9v0a8a8a9CIFmpkIu1VSntPEcfoHv6IP3U+k0qBwmPWBMisb4jdIEf2I8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ZeGdwFgYTPeqz1H2qvljvpKkJlicTKfqC1le34PvE95b9yD31MevbtOQEPmcPCtqHxBo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GTfY1eLj96vMVlyMb7//AOdXt6XKDlXeLsYcsm5F401rL14VUaMtHab9H/pW9iYmZZjS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Y6t1hZ/67cupZVFlC/UtuBoXYANmZiOO90+dSfHYYxZb+r2f63rhZAx7c3qXIdE+51J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rTbZh39i+i2rKt6nmCYq01VdTuW3IU6OR1JRT0t94tObdZfkfLjN74VeI1FHwtEPwptt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pJnSstK0bN7uXYaLkrqxEbq+QrLP9b4In+Nt8j6L72+3iPqHXZ8SsCWAck1D9bx/af8A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3pvxszZ0CeIi72Cdtvfn06X9j0yx+1V9H8N30YP2NfMgmb/XWf84Y1YY3z2m3gtNzq4Pp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dyO3Uh82DRyNHuB6a9Ove06n/rvXmnd9dztTVYstcLX3U30u2tpqa9B6dRmP9I/hMEMy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RidMbIp/8cz/AMgz/wAhp/45n/itqxO3Km8LL7RWlRID/OtNu4T4ZtwV86O8dGONQfb6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cj0//H4XWOMYub8c1hXBQ++CnO81qIHKWeie8u+76CUeKuU34rbbbEJ872eU5+TZ8q2b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TdJew3Ni/wBmx+K0XKZzWdxJdxtus+5hqXyfg84z4HPn/n5+l6dnc7en5grox+4ppr5f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Yedh4aHnYsjVssO9w+m5ufk+ikqzuztDaggYETIyOJTMYHly9PwDs8+EJ2d/oB1N6jWu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OU5eTPaCxTOQgm5ucvUH136bm5v0b1EfXCN7eO1K/ez6lh+uzcbfDRgB154GETzBuNuG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3/Le8E6X9icplfap+0T4/gu+308fse8UTO/rLH+jGJ72TZxCe/DQxqpdku8wGdqep2aB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v7OE47NHv+jrx+atOb9c+6v1fGUypu6Mqt+wK3M6KjpR+jfnqMx/p/hMHsZm/fHsfeL7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0ZyImcgUJOegq917KbuSVZO3rKOsMvyGQ2fcje/4z1DNU3anvPOpj8eBuWyzFp1ZaTei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df8Adb39E9/zd970WDfDkdbh2o5ePJNQ2rKduvyaOqwSvH5hQ8xrylmQyPdh/wBp6w8q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klhGPkOeT4WV8Hk//wDTtP8A/qDF/wAneL/kGQ0/9XMtGO6VvdkVg/G0oMe6vJZ622WK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KszGK/GY8OXjT4hCXvrgUOCACWQRrq9d8QXpPiRO5XMkjs6MHJYzkgwCVXVhOaQOhgdg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GdVFbq8C7hEPgcl4nJQT4pYLUPoZqGXOOEUmY3Ph52RKg3oRBN6APKamoR6u5UE+N+r/A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4n1WDyoln1ND9qD2/EPoI0Pt6H2WD3/O/mb39MBbTTxypxy5b8R26rQENq8e6J3VndE7g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84x2mI1i0d22d22ZNrvUtjcrrHUY6cnykJbDpPK39y16T2qcJRANDOx+6HQocCntp1E/s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HUbe/l9OxBRMjMDT4DKvNK41LPm4yLdl22HFxsppjJag/T1GY/0/pP6DB7GZY3co8MPM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hTOYDF9DvqZm/uY1R2I9/BvjbtjOt5LlCwqZY+he27LPueuaf3rH+URTquYoJrert0pVw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Pz4X3VCDKs+r0X3Et4C3vViDK1E6kVl2cmRXjjdnwSstWAOFvT2U09PJSjB4w4CGJgqB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WHHnEyCrZ78rk+jD/tRG41U2EwnQf965/rGgaqiwrSgLhcrgMHYbHRKFPzOdjL+7/jPj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DekWrEUCfmV5DVEv3IMkqtdpZ7mDMPTxo+IPfkYHIAMHo7eAvJkwLiGqNRSW0NVB72/Y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8FTSpNS37kfzMQftEeF+4yalK7mR/YmN9ziJxAmpxEsKqLLG5qTv3tvesS3KsnxF0+Iu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px0ZzUd6hHnUb7UOtADgQIgXlYFgAniGf/luKfEO9GeYOUbcO9edeYd8V3r8/n8t6D36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q8p2xO2NdsTtLDUs7Kw1LOyIKFj1Lwwvsj0yPGNx/dfzKNRV2b2FaYnFSpBDMqelh4rW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yvnTgOWP7j1vRrK8fCqojJY0NOQY2AzxelURul4xD9HSHozT/wAi6Y+DVSP0dSlH0/qP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OJn7cbtzaTpevgXbka1Yyxf3jWOwiAJkf17VbGu7m5XLKrYi5EtEFkscmKrmGvbcKhCK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ibPuN9Sr+wZhnjSlvzXXOQvcldgWP9zB8WbJf1A0R73/AHvVffpw3mWEqhtv2uTlCY2Q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syqyxTVbyXqP9dxzmFgqTkXr3hrjg/28zI7LpnhWs6pk8lzbL67nfDnuaF7llAt7WdZ4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xXJzaFpX2Ztq3kf42P8AZ9GAderYhx7RwHp+ETY8iV0PfavR8sL/AOXYxy6fh7xMTFst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EUa9bfDYelblyGWVLpOoiD3qPkai/SwmpqXfXuV+/IBeVcBQTfIY8yPvzD+56u3EMHJI+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6fZD0uyHp9gnwVkoxnWzr/2q/sn6Yfq8Tx2/EOuKkcPyv1WQe53sg60e3qIDrR3PxPwR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PydbOo3oPfpH2/TL+xQP2/4X+jp/nH9MkfsT/qjzcsyn5WMS0wkKUdSPir7fULdLSQiC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8R0rfaH6O/57wneE6pZvE71gnSbiZ30l2ZXWn/rWcsbNqyP09RmP9P8AEPYzO+8rkKSR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6A0CMIUblxJEI3MrIW/LEW8pBmT4zQa3nApM6m7UrTfzVvc+59MnXfPzFfdPOPMdWONi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50s0szP7HTF55GQNXt7jyS/GV+4l33R6rGx01i4R+Jai5SK7ueOgU5KAyyu4Gqq5pnYPO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TjZNlMOItofXPB/udQprtsfDoNdeFeTjVrjzPxzlIIjcTU/Kh63sysPH0RiZG2wLxij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Jv4tOJnAzqtlLVtX88QcmpoRWyEqDdJ/sKxc8ROt+M78dLYDCd1Idf3uHnXhPuT8EHeN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JtV0/wCcuwWJ6LB6H0v+uK2ir7nEbCSldCiXfemF9fqSxsduAfzZF+4WhacpuY5/e/yA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fVuA/JPwp+Q+497IPdodcV1wiz/r8fgwexn49P8AlZ+T7mN6D36P9Hpk/ao+z/C309M/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tbiuAxaWNqsbZ8WgKJ1SYnnGzaWZsXGJigAWDa8fn6WdrB6MwWOeQAumrp1Pu/BTonc4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pk3YzVXJav6OpTH+n+IexnUPvfg+iTpH/wBf+nq2cMWnpA3bbWVM4JOCxRqVV8pZjJkU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3ufTNb9zfisbNuhiTGG8fCsx0wsWzFoT47HnxmOZknd/Sf7fVKeMtPy/jFxnyHao1WL7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IMXo+QYvRLTLOitVTQy31KvzziBKF7luQvElNxRqb52Zg3TjVd8npmHB0rEDdXUJ1Hpd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jYWNu5aqh3G4g7qlKl3WwpXffesrsymYr1KtUbIYD6f+JhO6sLciVNc0IyJ8NlFXwbY31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5wXudMUrKTqxnM6qeWZ+MR+OKCDLQgyXALaM0vqSYKuTPXwQ64f8A5seVQ8RfMq5agPjf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3G0BXF+3TLfuTC+r1J4u7c4R82vCfcMRC7DA4Ja9KTFtV8n/IPuL4q88fMffKL9M/C/Qd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U/C+3mLvXnn5154+Yu42550PT/lfTxs6janiLrl03ucd5M5ZMtN/ax/s/wALe2Dd26xl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qD7GQWarp/1ceQrxlVsi3tjEB7fVDt8UccfxLLFrXHyRa0zF4ZXSvpEHoQGnZqliY1a5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I1VhXVUm+3DqrfId3xqO5F6fQv6eozH+n+JfYzqH3R7eifT0j/6+amplZNWMmZ1i2yMx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yqcYqRKoviVzrygZiMUCXbnuJn/cEoHzZQ1UZjKWprrJNWNzHwzgNgWiONN0pwmV1Ox3d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FNdQ13l96z8qmKYpMy2JxOlXatQz3lg0F6iiu3U12h5em43zzGr4I6cjsTrR31PoXjqvx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JPNn3egJpmJo2XXDhVlWqK7mE/8ARsnxPcg3x14nSi23ttRP/QKwdT4x+r26PU72je+O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8nBuDCpyHq2ydQ/szF/q6mRpcnuCGzcUjl6V2QOJa3yt7D2T7cQ6aq1Z3E4161oQeFyP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4NCBh6nw3yhOEs8v+MOb9LXKqXBm1n4Er+57zCSuirPzbMq34JUmFTQMj/IPv/8A48fl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IRwb3jnwIZo6r3NRR8v/AEZ/zBqH28aGvQey+8/O43oPfo/trzqZP2Mb7P8ACZ0zzRxm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vhRI7hBUDdcPAzVXb5jaN1hLWPbMLH7azqg/c6R9HqxIli5Vk/8AOSZrUF1OmTqAsmXj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Pn20xOsCU59d0B/R1GY/0/xD2M6gPn86Poo+XpH/ANfLHWtc3rCrLrbLm1D7Y1nbtQ7W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rbbyfYagYiLZOot8yJuULoPjG5J0jypUY0qBIUah09eT9/A+7n8ih+oQTO+8Pev6Viwe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h+VaGGxYbMeK2PBYojemjxyMrJCnIyCoscnKO8npOvjRifuVNqdaf9p7eGQnUHrglR4m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Ur4ruA6BCzpVq1y+9HqLrGqrAop5Q1kenT/7mwZ1dxZkYNnFVsThTkaGcQcqYlmsUWaN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RHoJxYQc4RHQziwCfQDqO3ErZBkRcsT4pDBcvK738RojftBoGnKOfmb6pi+25uN8wZWE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DlZJNeGvw+OW3Zg1kX9e/uf/AI+OMb32YpOtmedITwb3Mb6Y0AEQDfiJ7Qz/AJ8wExid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1H1PtqDW+j+uT9nGb/XDicpubnKcpucoD6dM+z6WfbT6LPoxhOXFbbebV5PAfEXvDXa5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+MtXr1YeOkfag/TdgUWvViUVfotxqbYOm44dQFX9HUJj/T/EPYzOYixbCIb7N91zOZnS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L8izIfXqPYji2PlWYz4l6ZC8dwVxVgWZNqY9VthvuCnZrZFPo4DQJwav5VtUJ0mdAbjM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zboI4Ayfv4X15g1WT5EEzvvrE9hAYpmYd4ftOmW8sXl4+HLkV49YCY7z4bjA3jcxV3Qc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HcDmKUyuhVi3qNNFVIyhxu6+f9axtn8j2c/L+PysRtT5fQHwfbH1P25+1AaJ8eqg5ves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tjNgBg/TSIcO6XDTgRaruHaunwz77LwU27trZU/FY2/a8cLJxeENPMYeBCBsdozVBhGO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1uI5EF0707pndh95W+p3Z3J3Z3RO8J+Zb9PIibJm+WNWGDY5Z8rrh/3j9vfjzHmpWDDu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YdcfEOvTfom4eUIOxvj5i7jey+wh1sEaGtnWzqA+TrjPz0f1yPsUVIaOys7SztLOyJ2R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nbMwh8npZ9v/AIf6aPFr7afClpThKAiKo1+qxQy1KEn4HraezEsV5xsmY91FFfUsp2p+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/wA60tj1ZNZ/RnTH+n+IfSZ1D70b0/DdRavC/Sikg1NrjMaxqWxrlvqBgjMETJe3qOR2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rsy7KaHxH+n3mOnct6t/SnQiFjcfisWxq7qQGdG2cj73T/uZ33NwQTN+8vuIIIJ1HqBY7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5WfBAgWfgxPnZE4J5nmeZ1P+/wD43/8AZ8pmnb/5B/T/APzB8xvKn0EET0EOxEm5vfo0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kQiBBOM4zO/tU+9KA0cBCFiohnw25nU8KZiAnINRM7EOOI2O0+HeZC8WX3xay5+HM7An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XDXpj09xfgxDiLPhFnwyxsRdD3lFHcX4Ua7Agxxr4ZDDhifkidk2z4K2fA2yimytVQiY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306mo01Eh9x7V/S03N/LD9IgG215QQjww+b8QQwewM/IMHu3vPwd8fTANoPcyRO7kSy6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Wv0Y+QlYGUkGTXHyKzX3Bwus/bxOTWIIog9bbFqRs9942YLG9GIn53436bnWf6srHHpDX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+VaL+mW2X3Zg1k9Pe1shfb036Z0x/p/iX6TOofeje8uOqx+p+q5nH/0s+V9VsnYxswdP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SL3PnZK41RSFPPs09w3tUZgt/sdSe9qp0okL3f3U+eM2lr+aX/dwPryPBoO6xFmZ95fq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0VV8lnS7jQ2VXsra6z4h4mS0+IbSc3OEgR9zc3NzqP8Ad/x3/wCy3Mt/3OqKXruRlij5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ioTzFUagMY7mOqsO3VO3VGRI54nFYFp03xl8vQGb9M47yqj81H2PE0k41zSCZ7jsTpxU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O3OM4TqQ/2R79LUleBnEzg04NOJl/vOnr+yR6eJqPrtj3mBrsGaniCN9P5nT/AKuB3owg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w3tpZ4je0Qwk7G5VvTb9PPCfga2Ncjrkmp4031fjzBuHcG9Q+4n5b3Op4hA46E0J0j6p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38XT5xnGOg4cQEgH76T2j5yq2NlLd6dSsLXUYCmu2o0W2Pxqvy7HikhvI9dzc6v/AFI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YmUd5PRf7Od/b6X/AHt/o3MyY/0/wmD2M6h92H0ubbDzD+nU1NTRU15S5kwXbtzqWS2O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HgStylmTm2P6Yz8MY2ku+bYpfMu5f+hkEueRwffHvZ6qDwIeK8yzu5PqDwOYDM/+lWms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O9ivXO3FriJEWV+DynKcpymb5yv8d/8AsMjJrx6jmJkNavKWUIZZSoEeH33FM8StvOiY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8oTuneLj35UuBqsxm/2B7dFQPmHGhxzOGvTRmT/YrWUj9nzP3ICZpZ1JVFE6eN5PZrij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3ajOpHeUvmdGQ9rttDVO1O1O3LvrnTePw/FYEUzSb0sv8U/8AUwNjG2Zv01LR+2v1Tpa7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CZf9lvZdeh9tGKDGB2AZUDszxPHDxPGhrY+o/Um9+eLA8tHUEPp4h1vxPG21s+34/wCf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/wBnD/rfxdO9BLPtv9oQffWZW+zjYXMWVtjW0tzrzfGXyATVeS7a02PVYK8Wqo2fVNzc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Kj29N/8AMsmKtlNN2BdZdgYtuNbmHeVgtxzNzfpubmV7Y/0/wn2/BmavK3sw0mXVmus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y7nQ8vuyyztU2MXs1PyZ/wAz8Hyo9/zkDzKBvGQDdoDO7lzz4z3nTzqL9Np/c5GCxpyL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PSLm1S7JqfH+X4GjpeTalGBwUIEjCcYsUQRJYhdA+SKr+qPTP/dEtfnZ013S8Zlj1saj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34f2P6KPef8AJGjd7820p1OnZpps66wsysU6uHt0Ef7s5xwDO287TTIP79flawO0VnCc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0z+yJoGdpYKpwmb/AGAJ0ZitPIenEmduyFX1Z9ydL18HpZ2lM7Woa5lqBj/mYH9byPTX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x+3xM0ZqcZxmR98/SvoR44xRG9xKvqM3Afl9B7/lh5rHzfhvcep9Nw+/o0/H4P0+nSPu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/CPfp3rb9tvoHun3UmXZxXH+11P6OntvH6mmna57VxKOynU7eKYPnHMu+rf6cnMrx7F6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kXrQg6lRE+FyWSipDNzfpuZPtj/T/EPYzO/sb9Mj2Pv/ANV/Sf4amNdnWHY9P9TF9iIII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qlQ/1G0C+rJ8OCCh3MCa0BU29eiSn67PuSmp7Ww+gu0px6aEYwPpj7mGbEUwRZ3NBGj01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k4l2POl/2WQOaqVQ8U2aEaZGMi0DWsWsWRsCfBz4KfBGGjtDcMHgphHJFnS3WDAsg6e8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z/H/AO56hys5q0v+8nslf7ZqhrnanbWdYULVudKH+xNCdszg0+YTKO8gTpW+xtpszuEQ5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NudPxEfF+ESdhBO2ggIEzuPwn5nT0HwfCFPPbE1MvYx1+qdM+15m/US373/A1PE8TxFh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ueYN8fz4nifLtgOSa2NRoNzzPM8zzuN6eI2p4njXjjPx093Wzu3zv3CPkOUwf6v8AFi2p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R7UKGxeAtXdbcrFmW3K+nxX1Gzb4l7I/U32nT2CXzIsNt2PlpVT/AOgm7WDfpZgi3WG2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NCJ1ClpnstmFOmMPhd/qv9sf6f4vwZn/ANjUH03nb/kyuDy/8CfX13gcH9HTsGoUvhYt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zb5CT8nwaBvFs6eOFfS+4f8Azu0z4/Ysf36Z73Ie98OTDiiNgoZlUim6n7r4JLYXQWaY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4gfR5RjAwimBp3IuzFinRjKtiv0mtLG2jDR9K6/lzV1j/jpQ5Madw0TtGCgmdRq4VQxf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wtnZeCidSr1gz/Hv7X6X+uuKtbK1REKzhO2J15QqToy8r+3ConATU8S/76zpn9cH1Kgy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JijJnxCxbEM0DOojWGIDMA6xOQh4tNLCsz0Pwa+86YP2OJnAzR9W+5/z3Z3J3BC1cHah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1Ub7ONOxjT4eifC0z4SufCLPgxPg58I0+CcH4VocZoMZp8NZPhrJ2XhqedtpwaNVZODz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I+96MPlwk3i8BDXDU07Vk7Vk7dk42RkeAWRe9MapXcYyAnFqMbGQIKwFrA5N4yll/i4Z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hJUx/fzM7H4DBu7tb9OPcHThMzFNAwjun9GdebnahsZqLEtr6jf3rcak325tVdWFMbGS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6j5/Rd7Y/wBI/hPt+DM/+xGjHz+TElXt/AJ1xddOYab1xvmoyQOx10D4Z/DbG19z75Q1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nUl3fkG2/HrrtD/AFdG+7eP/lGKzks5LOqH/b6ZiW5VtNK0gmb/AEER69w1sIec9oO4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vKBpyltSXrbimqduJtJnFjiToYbkA84GGsxap15AtGofcToi7xOE4zhOM60P/jp/jv3+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+pSfQWOIXJnn0/yL6Z0EA3FBCghqnZadh5d98TplbnF7VgmmHref2fTDbWNynJZsGKWE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Hr4TQnCcJwM6mpGEvp0pP9ThqMPIUzjLFOv+/wDn5pyaC1mPzSvnC7FvnUVPLLfPcM73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2TueRZC056PcMNhi2EE3HXead9p32nfO++Z3zO/BfPiDDkQ5ZA6O/PK9D7dPH+r+lvCj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+j/T/wAJ9Ta76x8cOasNRFGhN9rLd0arph/2fTqp/Ywx+x6soZa60rGStbU8ihXycMUp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7F+PXdK8GlD+i72x/pH8X4Mz/wCwVYG06Qz/AKM3+2nhVWHx+sHR6r1KrIxG8r69H6mM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UVyH5hpWdN+R5mSu66t/BA/tcir8gHrPfob36QNs3y9R+6DWZ2XjYr39Rx6kx6fQw+m/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AwimcxOULQGCCCDyL6eMPITONgxN+OiMylS+1nHUAn+R/bnvNeegD/RmpqanXB/8dP8A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HbPun1dtfUEiCwGf5OF9P8d+5qFBO3OM4y8byGXR6R/S168ZmLrGGoZihfhtLNLO3XBW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TG7fw4YTcG/TrHjAHp0r+luEpNVelrEV/wDX/HaBjUKJhVKzHGrMOLXOyDlHGXiuMNW0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+OVHwUOIRMmkiujD3UcIiNi6mPjc58E8bDIBpfu/CtPh2EddDgdCt4a3iJY87Ns4Ww90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oaWrkehmD/W/Sw2KyRb6fjD+96N9I+lfqfzlJBBB6ZmNzhWzfTsY1+hYAZVnxN3b7aep3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YasGhJZ0+po3TrRDj5SAPfXBnZAnx98xjkWL+i72x/pH8X4M6ho21hAmVxhh+oz/AINg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P1/8r9PpubhntLlGixY7iaJ49xeOsBXTj4Mq9sd1Wpvfpnyypw12HNCaWYmOtU5Qt45Q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IBr0H6N6nKAzlAeQtTgeoWawJ/jo2AsEPsTxP+ReQYNTxx6B/wDX6hDT558867v/AM+f4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2oclRHyAaj70+bOMA/R/kf1z/HPqHrr0u++5nS0PwPFpozTQqZnAjE9KQRT5nzTZmzO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j2/lnywanNxOsWE4Q9OmD/S0ZozRnmZPij8j6JYPHTxpofZR/va8a8XDWWJqZvhV9iJm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8dNX5NRx4s0M5BpSsyE0e2CBSsvqAr6cobHFKlXxq49K/FjFSV4aOzHVgvshyXgy50/+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8ZO/R/p9gLF2rcslIIP0aHretzvi4gqmR9UHox0DaoHxlEszht+oFYvUqzGyERfjaI2R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S39N8x/pH8J9DOof2Zcd2GN7Gc9RPmPgnc3+v8Vw/oE3H8hvqEWLppkjjijjtDon6FUdg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XylbFAbnldjFnacojbXcU+Fh/Vr11+lm8qdx7NRXiGOOadSH+hP8bHyAQD0dA6dZ5BjB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39H+Qf/AF8/xoTxPELETuPL7bOy314nnI9Nzfp/kf3J/jfp4acGHo302ebp0z+jCJ5n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8rrPb4kehmjOr/1x7RfA5Cckn7UHbnWePwg9MBf9QchAxg8w6mb/UHv/wAx/bA+76f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vTO+ge0y/o6f/Uje2B9MMsQHqPplQe0sHydN/qwywf8AyGoX4rV4b16f/W/iqpS3J+Dq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gFEUHQGQkWD+HI+r1PgZLKcaYGRVTi9TtSyn89TZjjxbP/jp0n+t+i+Y30j+E+0M6h/Zj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6dzcDa/WPZPdv07jNoJ5Ye4g0Tln9jUU+azqV6Nh8zBOqcVtUVOyrylflK22hlZ8xIP5B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Km8Gz5urb/8AOIn+Nj9vjOMEM/yEnuTx6dD/APrv0f5D/Qn+NfTucpsTSGZKIMc/Vhf2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9P8c+jRnmAw6MescLPrmAv+n5E2PTU6n/AE4v1K41yE2sIWcZ1ldU/hPL9lhOJnEzjNET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/V+WaWcFgGp1Bv8ASHvPiMvfxN8oyLK2GfZP/QM+K/2V6gkPUKtW5Vb5PxuPPjMeZd9b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mSQydPI+E2ISNYXrYf8A5JzpamLU5f0L7R/p6b/W9L/74jp5x2bv+uAdY/cWKwmxOQ/X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B7//AOikWD+AzI+r9GUo+FnTKkbF6jjjtri3k9U5/DRS3/nBGM6UjpV+i+Y30j+FvaGd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do0X29RB+kT/AKb9Bhlp+VPYTcr9rvtt7+eX4qTZnRwN4XLZUwLPpq5lVVuaD6yZXB/G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dlpS/wAoPz9ZP/x+5/jn2pynJp5n+Q/2J+ROj7/88coPX/I/6Qn+NfampqcZlrrG/PT/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H+zP8dB7Xn9Fv23+uYY1iefUPOqn/Slf3OM1BOIhrE62OKCUfeS/U7lbTtKYatTjOvDV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fNPmm2m51Q/6I9/wRCJjj95UE4CEf/IcBDUur60DtjVRsWozJx0Sv4OuNgVMTg1qKOn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DZKse1oacsDjnCH4nvtbmcEycvjZdeU+NyBB1G2Hqcxs4UVjqtU/9OmWZlTZYz8fXxtB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LurtwVmdtp23nC2aun701bP3YGsmIf8AZ9G+iD3dv/kVtAFbBglis36cnMCtVmfuS/6v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eJhXtKMPIRfhdwIwHVA3w8xRb8L8Jk8qReP05ExvpH8J9oZ1H+xY37e9MfcxoZX5X03B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/Td9SeiLLL9TuCyt9ljAJUdenT2404KcE5Oxlv0fip+DE+d7K+P8A+BfCfFMyX8Yg1A3z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+yGM5wNNz/ITvLn5nRwP/O8fo/yT+qJ/jf2P0Z39SdP/ALgsnITlNj0/yD+3P8e5djkZ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B90AzEYrjfI4ah4dj06v4xJj+b/Tc3OU682xMQbyNamlntFuInOsz/IuPH8L71jSampqa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Mf8Asj0P/wBj6ZX3JqZ3ilPYjzZ9OF/Umphfc1NS7+9cu66V3Vnj9jj44ziNdPUNT2UM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fg6Z8FVpKxRb8TPihPikmF9jX8JmP/cB9Cflj2Kordr8s4XgYG5Tj2c0ptE4Wb4WTjbM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Erj5FnbDcj+p6w8FWpwMuxxcv/mVSupq0twnsNVF9f6NeMiY30j+E+hmc5F2TaWVoPMI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moPH6hDB7fpuEr9iYXLSqoTgFly/LcvGxNzFqXl+cT+vWG7ABUeY30AyyI2xR5f8/wAA/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fgg8tV4ifVmr3MKdA/rgEQM0DzlOvHeXPG50of8Ax/maM16f5J/WE/xz+tv9HUP6c6Z/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wgdvTrx3mT/HTrF3OM4TjMoaxj9X5pYCoMIrkQXAxqkedcrKYsxBvJ0ywOZ7+vXveYX9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zrY0fxVrnxrINTQ8lm5udbP+isPoZj/3R6W+OoT8Zfrnj9iv6Jb9OD/UhmH970yP7vvM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/wPTp32/S/wD+xhEX7vpqYf0fxLWHzvhVnw/GGokdqdtZirx6isWKPmg9HYIrc8y7MValx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2trf6epvbVcubkCUv4nUr7aYvUrxKWZqiw3+ge2YDMZbuIF8/fi93fO3fdsneafENPiJ8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00+WmsqzuWt7vD5gfkGgHIrPY/UAZqD9Ihi+h9RMrwime5rScWnEwqe21ZexPFtQbZ98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Hfbex8M3kVfViLB7r/AD+u6ZXionSY/lh9NXvrlUw0/+Phfg6hO3OM4zrv8AegHzTpW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l+wJ/jn9TU1DaondWdRcfBidI/8AsNwtOcLLNidaO8yf4/r4PxPHpoTN/qf9b8KvyaIn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tjfCmYA3mHxNzZm/IadeP7k6aN5upxE4TgJxE65938UjdvHUS2xYt+xpHjUTr6suGvoK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I+J/3IGypY94uF2Ro5NwF+WzT48Q9RrmVl1WUV9Qx+Hx+PHyqSuDdWMbuIZyExPvwzJ/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rJ9A9MFj3fTKOs/0T7voZhfR/FR/fEMI8QStf/k1gg9/W9zfZVWta5p3lYC8cXJwmsvd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roFM+Hw9VUrx6uvFZUn7L9NQtTjtX+gTJmN9I/TqcZxE4iOg0axpqhM0cbT6Omidzexj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OPb9Zg9D6oJljYE2EHJ3lSssVXMf5VKkMvIyuoPG98EbpX6BvVY25lnoDxt7oCoTF9pv9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Htmn5GMxhD9FUr+nLGsn/H244d4DytV1wIPEidW2M6bh8np78cMeR6/5N9uf47/Tmo1Q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To5/+Q36lRO2s6yNZ06Gv+n88+ebadzUzrP9TW2HsrtruTYM4zU634qnTf70IENZmoVn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/wBzbiB5ym/Trp/2Zi/2AZ4nieICJ/kLf6yw+8f2q/veln9jU1M36dRkmWo7FVKGr4aq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scVUCUY9bKtH7z4ts+Hy5dXlLcPjp/vS85XbWzJ49+8QZTyi7jcMuWZ6ocjNrsyB1HHh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3euF7egP8FH970Pqq/wDyawQeuffwXp9ekl/zZCDiku+r9F+Nld3Koso9K8elUtx17WK1F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JJmCclmTlr9GTMb6R/CfQzqhAyOaxvMK7D1kelI25hHgTWj7j+PUHyrcP2YBBYFgtebX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lWisNDOnfarI7ZMp33ZZ6WSgc4n6B+hvUGOdQWTcvMVg1WZ9wSn6D5lUp9upjWf0Q6xA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jq39/wDOgD+cGn/SrV1nmanmf5L9M/x/+kxMustUm24zvWCZlrNjidPbWXXcxgeyc53R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OheMA/NGrYQOwncE6jx+EBifWhUzU169fP7c6YCc390TuMItymcljsROtvyvHt0jRzeE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1tt5X4wf7U36b9P8g+2sP1RpX/8AZQyz+x6Z/wBoexmV9rH+1G9sLzjcTvGXjWn930zF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NP2pqYSfu6nETqdY5pSjVnGrMrpSqz4mfGLPjK5gNyX0A/gp/u79D6F1WVWCzqCwQet2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/wB70v8Af9D2lBn5K5BlR5VWZFVczHrtuctMfs8qb8YKCG/TkzG+n+E+hnVQPjfEISaE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9mgPKfn+MRz5fzWfEVNxQqzvqJ3uUrVrHx6xXXeeTP8ATMJimPTkmx+YEwzyMshlk6a8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oI42kqMy/ErPjIbd4iePRZTOrf8A2PRR/pjxOMHKL4nUjvOHvvzuYjKMHe5fb21fMgzl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BfWELVMLrGeuN2TOp9r4adL4fGcsbYZIH1O4sDVzqxHx/mdD/wDr55hWMk6mNYi+6/Uo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arTc/wAg+mdJ/vctzSwqPRSROtecoe3S1JzPmEDagfxsenWdfGTp/wDc3+n/ACAyqf8A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OS9LPvemf8AZX2My/NGL9iNOm/QqnuJ7J/e16Zn3temd/Xxv6/phfc9M/7mtCL9YX04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p5qyfuz9ybecmnMzuRU7uV8K07Lx0uAFZMWtViprPWCD9WN82d6X+/6TiUE/CURqEISv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WdPpaN0xpRiVVD9GRMb6f4T69VsUZvfad54bdzaGY1fK4+4/Rv8Ak3BDHoc+gECTjOnY4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j+mIhsxsSgUB8jc6UhWkx4Y0qs7V9dmz+geg9G9U8i5dGs/NljafQN7ery6xRFlE6t/9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YCZnf3YJ+cT+pPBGVUvbXGtadZpalp0NT8CNGztvHrui0c06viirD1OlVG3LbCZYuJWY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rOof250lmGGtjmBmE5tO5OrP/p16lf3RCIPHolhU9bt7np0nXxvy+nJZtZ8s6yf9xfJ6P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PE5TYnVjvNnTP7nrxMA1Ov8A3KYPq7VVi/B0mfC1nNXDRZ8PLUPMUWwJcBmjIFIbL01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di1/+hqPn1iYGVUk+Loi5lEpurOcHQzYmb9z0zv62J/W9MT+x6dS95+V+v1xv0a/TqalP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f7Agg/TZ4Tp/nL9Mj3/Rv1EsHGzpyC3IuFwH/o3A4uYt59Pz6ZExvpH8nVK1GZ6ERlmC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UenmLB6CdPIU22dwltTubE6PGPkiYC6xm8Ro8aXTHHE+og9B6GHx6Vy8en1UZ7ftVnzj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7/SW1hBtxfQTJP8Atj0/OK3+tv1M/wAkP7s6Ev8AoemoflnXLN4E6ApbM4WbKkQEz5pW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tB/88pqLzEFzCV5M624PTxMJd5ZxoaDDU80Vi2TrzBmnQ05ZpqAnEenEGdtROr/3V9+h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W5epYV1Oo+cydL85n6evffqifWR8PZ7j/wD0vS37o9Oo+cdPpmQP28IfsRx46eBs1oZ2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BRP/AD6ZfhKr/BuJ8NeJlJeteOMrsr8VGsyVNFlwvFt2jkWgZuUzw5s+PQTHzarb/XE/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9D94QQfpyzrH6X/Y9Mj3/AEdqudpJd2qkfKtLE7mFz7mLf3xbiC2HpkppyKvT8we18xvp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0dKpAGBiiHDx9ZWHRK07Zf7n8W5v+BF3KMYu6dLUg9JaP065IqlYTqMdkAkzpf0dwiES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I0sG4BB+gfpYQyoy0ePzX4HWK/26TKvpTQgMWUnz1deHUOkf0R7qhMChR43b98en5qI7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/kf9mdD/APrvTYnMCf5A2+nz/G/7ped0R/MG5qZ/9ydLWz/zyrGNTHrYTU6s7fDLMDxn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yCdc+7OiNxyxcpDLsMHE/dga6dSYnMnQkLXdt584nMwWwvsdR/uTpA/29wegiide/t1S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psP/ANnv0v8Auj0z/wCun0y76cT7Eb26f9foF/2/TK+7qanUE3Xh/wBWGY39rU1OpjSc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OYgnxtU6eQyfxU/3vUTkNq3KwQQfp6kdY3TTrJj9Qbu2OLF/Tk5yVwi/KfH6cBLdC3pX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6gyyu6uz9I9rpjfSP5FP+8h9GPjLMWH6/wD+HT5Sv7+P7ARpm+brNbfjKQqJOnNwq8Ma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c4SSHOoW3Z+B+hfVfQywSs+W8o3g1+R1JtpV95ZWu4oCjluUT/IU45vSvGGhjbiOVnMx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kB7LA3O2B2gtaf5C28qdFP8A8crmcpsid5N9dO8Of44P9vbQqZ5WF5uZv9udMYjp/Obj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riDxMIby/mBW1xFuJB36dd/sToo3knkIlhWV5M4qw4idS/vT/HSAecFk0hhrENUzv7k6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UHiddO8yuUebrPbJrV6nynF4ymL4/UKmFt1bWK6mbEz/AOsn0y36cT7MaYH1+m/9r0zP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JDKP7Xp1X7Pov1zUKLMT+N1tbN7eYIPiY75EVbGiVBSo1YIsH6c6s20UVvVZQdrfUabc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eNSnoI523TW1lnzP/MrePi3JbjUZK+n5n4umN9I/kY/76wR/bPbQWsayq+E8/wD8JfJJ8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DzIfd5InNt8rj6Yic8euhVMry7VAy1MbIpM71Ue2to6/P6j0HqPV/M9jX8yWjzVM1fNZ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M0QsJWx3/kYGumcTiIeMBbXnbHx/0D5zEC+iZPy9yGxoG8bn+Qf250m5VwTek5RmhYTr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SuQeduTdVB1ODMUz4hScg7yJgZKjE+MqgyVJ76R7FYdbJ+H3MRtZq3pYPx5iuYWE6yQc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PMTm07jTMbeXP8fbiO/O7O7BZN7jVi7qPwKTBoFV42ZpprZ0IUnWv7w8JijeQ/trYvw0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QXvjVCCiufD1y+lVrGP47TS6u7WP8V2uWYIbskTFvtR/jWE+PQQZlRzPjKYMzHMyr62P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C/r+lX9306t/Xhi/X64vj+Or/AOw9CPCfTP8A9hBB+kz7mR8taWdvNpxPDfryL0oHLCaU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dMb6B/GZedZ1XsJZ7Z/pa/7u9TdZmh/OqFoqcSIvvi/T+LPYmb9D7Tpv2/0fVAPKKIV2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7m4Yfegy8Sv36n8taqAa18V8xFMUiJozrdfLp/Tf6reTUtgiWR2+RPcCZG+A9/dPh0nb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dZJOXOm2awu7O6s5rO4J1k7xp/jv33NbFKOJvxRZK8QVy5Qss+7MVKzjdqudtJ21nCddG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w1rAmoRNGdV/tTpG+fIzuPO64gu3OcvPK+dH2E5mLbBaILBA6zFPLPlJ+fnBeYtm5vx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9rD/ALJztjGyBdD4GfaKjg08jf4PpkfaX6Y/thfYhmD97U1HH++UBhx6jM3GpVX6fj8V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ao21fC2zsZAgW8ZH+2IDfxznvNAyMifEXSjML5HoZSDv5pt5zsnded953mnenxE76zvpy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2X0P9kQQfpyG41YaaXqgY4/TQTkONZf6OD74vLXNSX3NdZj473mmntDk8DvGtzOVOS/6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M7+1Q21Es9s765af3jCBO2Z5E3Nzc3N/wbilmKEGCEzD+n8ZZ1RB6H2nT/t/o7vayzEa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ejSk+bvp3qdSHKkL+724ttiwZLxbiZm5r41OTnZGSOnn/THGBU3Lifhq/Sw/Kvuv0xhs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06Vr/AM+eJ4jGf5C/+vOipU1nHEBXWudwi5R52VKws+5MfGHY7WoE88Z8062x7ZnT/wC6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PE6sR8ZOijc4mfLNKYUnbG2+udHH7GpqAQDU2J0/+zKvq9NT2mzOqHecPpwP7dmLVxoo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/cqyE5ZJHrk/ZT6I0wfsQzBP+x6P/f8ATqH0elv0YX2vRf7np1L+uvtHqU2f+hXP/Qog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ampqcZxgWcZx9Kf7/o3sk/LEG4QQfp6kTxo+zNASw7yv0ewvz0SXNbZ6Y+uzxeZ7XV0p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/QPa2Y30j+MzO/tYJ/ZWW+2Z9ZGj7kePQiEt/Fub9Q2pV+1KjyJmIPk/HUP6w9T9InT/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jCt9MVfEHqB+ger+YZWfK/MjJMzzRrVo9pqKQg6kxb0wuXwy+30hQdZdesJIIzlhX9Q9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0wf6GofE5Q+R/kKAUT/AB9A1gQQHU5RiGgVUWz6xKPFPpqan+QDSGdLTlndoTgB6cdz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BQoBCDNjcJPr0Yf6vb3OBnEzjCNDpn3faUeW4zX6M/8Aufjpg/3H+kezdP5WfC1AZOGA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/Qol2dQ9VWRVw7tZhZTOnn9iNML+z6Wf3fTqf2fS77eH9r0H9706l/Wq+2Yv1ahUGGpJ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dzyxBbfDkWCBrHCVeWAFogg/T1Bd1YVvOqOeK0Nzt/Q2OjxKa0nVfsSgnsaWdRC9mdO/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Y30j+MzNBOV077ayz2yvdzpEh9N+hH8mhOfH0r1wA8430sZnfNjerH5RMD6PSz5Kzc8s+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Y40P0b/QPUHYMHvSY4mWP2rR84mvRrNnPbYmJcq44yEMqsDivtmZqgYSetf1geB+jrn/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dzc1OM/yLxRP8dnOLYrTks7qAlhxf6pUP2/0f5D7GdH/v+f09V/vT/H/sbniagQCOuk9O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4y4aq6X9bGYh236cv+5Olf3G+ke0aZFi11Ip4icRMite0mPVwfDpMPT6Jj4KWUjCYT4e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XOWQJZZd8Sb7RPjTM3NSykZ+PBl0mPfWy4xUVgj0H9706hr4Wr7UH1euL9X8VX/2E16J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LryVw+NYueusrKa6JR2U/Vk1tbZkU2d6gEUubFmXl95JgAri+g9bZjfSP4zMw/7PTjtU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V26E9j+gwTU16KCx7F07NsNFwGjOHynQHrjPo5R+bG5JFzLgMrLsYYzl09G+mYH0RBs2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/eqG7Kvc+4g/SPQRhPYkeJUYfa8chevywTMv87MuO/RfpUgQpoJuXPYteLWbGGG8elkl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j2nXP/sZ0/8ApQev+TfaQ/N0N1WG8CbWNxeNVyXtWoPSqw8Q5gJnOB519tmdGP8Au9yd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jvOnQf636Lzqj06T4wvlM8zlA0ymHw3SvreYH0ampqa9LvOV+Ok/2n+hfYnQuzZXU97Z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7S/SFAczC8UQykf7npZ/bmp1P+qyicFjVJMSlHrasNDiLBURk/D2Cdu4TMF4oX4wIWyhK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9X8VX/2Hqhn5I/fEEH6mUMGwqmlePXXMr3/RnX2UxOotDkdutOo7a7PRHTPqabpj5NFU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xvpH8mb/AGemfQnsfpz/AAcj7UPmeGnEieY0HqJ09du+TcjtmXmPa7g69NE/oWYOEnbP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eHzMNf29ejfTMD7cJ/bUMvpZ9eL97D02TV7H0H61hhE36VwezTKr/aEyLe2kEu9APlie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TT0/oh0vvGRWgoq2D6O4rTHyq8gTrP8A9jML+n5gabmzP8l3wX6uhrtbKiV7LJK2LQc4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8RNTtztTrw1Z5nRwPjOM4zjNCe0zvOZOif1Zv1yvGP6dK/o+hniZuxi9L+4/09P+1+l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eVX6W8hcZA6jUzBsD0v+0n0HzG+rC+yIZjf3vS3+36Z39f8ABP7jCYP2B6f/AOh6dQ/q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z42ifFUmYLBm/ip/+w9NeFGjuKwawQQfw5fv+jqv0/jP28pwEWdUUK9f3OVk6oSTMdAt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fyZv9nBbT1Qjx1ZNLkH5RN6m57zR9PEI9cBh2+1dOxaY6mue8C+gnGFZiJvIp9k9r6xY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o/0TA+1CdCcRLvFuJ97p4/dQaDeg/WD6P6blZi+jjlWx4hq+R7M4ES/3g+mC1pRmdivq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28TfoB6EbgQL6dZ/+xmGP9TiJoQDXp/kx8JP8fXdZBlntZx3W4l9o7UT6kuBAsWBgfQGf5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5OpxmpqcZl+cmdHH+mVgWefTN8Ynp03xh7nKcodTqB1h9O+9YdJ08/sfoPsPultp0T77V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bfzzM7nHeROV8stt4DK4J8fXBmVNMbIpVBfXOamY/wDfHpef9z0zv649uP7j+3T/ALA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+tR9n0FazgsNNZlIKvuyfOJt5yadwzuTuTuJOYnKFmTM+MefGGLlcl2WUVNyrQI4gg/h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tLlV6aMmyls0fEQ1mu2y90yc+m6yBSXQaT9F0xvpH8md/ZwR+/V7fjJrFteYpTJX01F8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nGaM87KmBNziBCfUnU5zpXnN58ZVYGE6iu6fWz6JgfaUbNv1bnKXfdxPvdNWGN6D9Jg9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+RqN7Wqa7PE4iCudQXiYlO6mr1OJgGxeP2ei/T/B1j/7KYnIYvIzl45Gc5/kbAsN66B9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Zk1t2Ig2zUOJpwdPA7LFczrp3kCf4/8Ac/Tcf3Z0f+l4MHr1H+l6YH9PU1PM1OpgDB6Z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GyIGm/S37afX/wA9E+63sn0+ud9n8CW/RT9sxlmLRWyfD1kNg0SrHVc4Y2p2X5PVaLtZ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oWW6+JYRsxJ0/IRahk0wXVmAg9R9M7+vR9n9BlP3Nfo1NQD01OAlAAzIU88dD8mf/qII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h9+q+8vw+ap047yClcsfnd1SvkiZDEVYePYKqFq/TdMb6R/JnKvxPTkHNPb8PP8gr/cX9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gOoGn5abh9d6h8zU6Ku8zOHHHxS0NigZBHY9Nx/omF9nfFD59BLPuYv3emr+0Yf4DBFMP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8dTo5VbnKK5nUTszF18Out8UjY1Fk6lQMbC6PxFG/TzBzWBhrkJv06x/9jMT+tNCcYF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9v8c+zr9GZ/VMo+7HTwVcHdug9gHV3LZM6Ly5DuRQf0WfUJ0saw5ufgidT8YQ9MIf6mvT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M+5Z9GB/V8TUM15yjxx0+v/nog+bPOqavt/ipzZnBhMzzUbFBlv28f7MaYK6WGIP/AJIe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oE1Cs6av7JpQz4WmPjVDN+DrA+FGsiploqqt4dq+cckP6GUfd/ip/u+jew+o+5I+IEE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hmRireR0+v0I2GwSHr6duJh0rL8BWnYvrehcnQ/RdMb6R/FaDr9zeX9/po+RYzAQWgn/I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fj0B9NQT8+ghmtwLGnRPvdSb/V6Z9rIbUyWPaHq/0TAG63bk01NSz7mJ93DHGn8fpEPq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bRqfYMZdi6spbqATM95j/Zg3NmdYf/S6KP2SII/mfCeTz5WM3f7alZ1b/wCxEx99jz6m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jv2JuHc5GZzf6cxvv95IHE0JqanXP7s6D6bm4CIx0G950z+l+jq/jCgmJ4xv0dZ/o9KH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b9c46xE9/wDnocz3Dyr7edZwpxKP2mwmRBfvGxh37abmsyLft439fGYuhmL7Qxf7g9Lzq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9ofbpn2vSz/7JhtQNDL/r0fa9PjaYMuiHIqMxfu/xUj/c9G+mP7q+7lgg/hyRv1EPvPaZ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Yz2Oc62ymvCva8frumN9I/isRiRW6mwFmwWUY63GXHa4Plv8iGkB3Nzl6e5b39d+n59d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+P1q9/Vrl7nSdfD2fNZmvs+gjj9uYbcaRoTa+tn3MP71A+X8H9O4IZyM3qK0WESxTCs9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1ByeECCdT+v8UrugJFE0Z1rfwnSD+yYDHOorbiuZyM5tN7nVP/sB70IOwBOM1NGf5F/a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gMEZROosUxZj/f4AlflnxHGDOAi5lbTq9gbMnRHCgPuMTOYjEbdj2z6YNoGL3hvvCC0Q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lHigH9HW/wCn0rXbf6aRqr9HUP6az/nog/bet0sFl8uJttUamS/bobka8WnWNgVOwt7i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Vc7pjWup+KnxaQZCfGLkVGCxDMj7vpm/10+mGdO+j0t/+x9Mv+vj/ZhhAMNaGHHrLYqh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/HUxcitp3l13IpZpSOOWIIP4ck+q+8PiZuXzlOLZbONGFKcul3JrvrZbMa6jPBisG/Rv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ky/7GPsNjE8slf9bpjfL18g44n4IgPofeA/oHv67m/TUMR2Q43mVf6+KLo9nc/RYf2ph/Z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o5Za+C30j9BgHofTU9ijRSDGXcasxkMXwa22N7XMXlf7HU6p9yU/ZEAgnXD/AKvSD8o1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lbEzedisPQzqXnPHujaqDibM5Gcp/kZ/2t8Z0Bf9XQ9fedTXWF5mIAchqIMdzHxSS+M4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h/SHZSmXZPiIbtx7P2j6U67E8RTBYZ1CxjjQSvJ+RcqzkHnKbnWm/wBXDcpAQZX9H6Op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T+v9WfWPlyd1ZYzlmXf3oAz1C6xa6rLgi0Wud66dijWPMf31NRq0bK+FpM+ColuJUj/A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KiC3ie+Bzyd4ttlY+Ngz6o2VU2aMmkzuIZk6aij7cPofSn+x/FX/AHuCmIAFuX5NeF91/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q+7e1tD3SrFqrjuK0vtN1uLjOzJj0VG2pbkyMKyuItnKkZIn43CZuPMb6R/Jl/2kf91G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2n/yBa/hRASJueDGGl9QZubg/TqeBC3r0dauORd3Gy8nunGQNRowgicpbYOMxPs+w9X+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rAQPM16eZo+mp5hit6LqLAYRuMpntKvI3psuzWQz8opnVPvfir7XtA0DTrh3T05gq7hU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/wA9TEWzHldgI9x1D+8B5FY4CoQAAQ2LP8jIbM2e1/j39LxNTXp1b+h5mHv4tF8aE4zj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pVC2UfBpGx+MdSsVpad0n3lP2dJO2DBWwmp1LXZEHulU4agrE469Ot/16jqUWLzT6Jv1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pH9ZK9ZNf03VCyNWpvGKkeoLTmgdjFUCiz7bH/Tr8JKfqEM//tD0yvq9Mr7FP2oZiD9y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KjPh6pdj1LWtKmv4ZoaLx6mByMg3WCfEPPiDr4kT4lZ31nxCzvrBYpm4n9/0s+j8L9Sn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q9FPn0yMu2qy697pTbj0wZ1MfJxrFZ+y69RMruW1d+m4TDDMb6B/JluRkrYYLiBi5HI5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OIDAfSw+P4tzfpr1otalyWsh99mB2gtsENjGFyRKbu2oy10MmvXfrjXpr89BTdzRlMB1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JqB9RLTFbc1uW1+KDpigaZqavE951H73/KfQJ+RudZP7fTqucC8VM/714iy1OcTjM7+6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CIa1n+RKFzT9P+PLvB4zXr1c/wDx+/HTfOd6fuA92LapnVjvP/HQ1/1eENcegNDjCZNR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ZwECDfzCdW32vwn1bE3NmcjOU6y261nI8q/o3N+vVj/prDOlD/V1K/pybCEpDVDvER7w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t2MprGii+0xz84hn/8Ab9Mn6vTJ+zT9r8TDP7npb/e9Mj7NH24fb4mufFVTv1mVkNkk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TiBPM8mdsGdoTEH+5Fln0fj8t8/UUSzklT6VLBALJ88285NO4ZzncWdxZksD6bg9yfG5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RDOK+liq6vgtvFxjS0/5hhM/GN9A/kzP7I9zAxE+I7lGZ9oemvRv06/kSpyvFlgpUyyh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tT878evRclKLnG/QhZ2jNlZua5TtTi0PKcjPeBZ21M4amvRTPeWVystOocvitmc+MzW5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FnXfp6d9rXh9ac8T8adDJGvifPJmiOd5vnLr+vksE8Tlqcp/kR3nfjoA/wBD9HWT/o/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ZqEGNVs5/jMP0YVtvaGTeIMxp8aYmTW0zbEOGfcSpAtfETiJxECzrXioa1QN3bGzUphq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+pPp4+m/Tq/9UQ+3Th/qt7dzShNL6XD9vt8qK6UAsorZaaAW+FYTs3iUDJDhsoTv5M7z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1S7Lpci+szmsyT+xjfYMPti/d9Lv7vpf9vH+0YYANGtDGx6jKUVMr9DLudsThqAQCaiWL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THbwzgL87HFTt51cEH8GpdpWsbb7+UHyT47i71XYwAlFWxYGDvb24GYjJyLksN1ldVbh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oH8mZ/ZHu3p/+WZ9uD1M3NmbM8zz/D49cRC1HjehMVbhDTSWyRWxxAQLXWs9553VeHD5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+GFqHFVZUlQcV+G+Wa3OGiuiDRCliwOZzMFk3CINRSk5LPHrszbRQd9dY0t8fZPiV3Y3K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EAGUsGVOolshaQamrzKjUWEus0Uuq0r1tBx9OUuPK5PrLai2ch6anX/7x9v8fP8AoTQn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/jpA31DZEHn0Pp1A/wC6PbpFYOH8MkNBjYzb7DzMrKY/51E+kieZtpyM60fkrHjH/sbM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+qV/UIPTjCCJ1f7A9j74HjFyLOC1LqP9Ppb9FP2oZi/XDKPvzUI/wBzU4zJQQ01mNiU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U0Gjw1N6ypcjmHylnxFwlmR+/wDH1wZ1Jj3o6Y7r29wmL9Pon939B9R60KDmdmswUII1a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CtcEH8Ob9M3F9z9MbLei1MpLHpbjMy6tIDjWRcesTM/sX3m4Qxteo3MZ37fnZLTZm14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sQp2Jv1yz/sbn4n/AOWV9Gv0eJ4m5ynKb9B+nU4zXrjZDUtjIly1JUJkZN1duFlG3IFd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r4cO0MmOtTG6gHOsasUgWvQAzWqVeY7cqH+aNRC16T4pxE6jqDqNRnxuM0W/FM545mq5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wnJYWrncrncUx3ImNytn+UBFrg9N+P0A+i1t268kovxnmzO7j/FuCOoWEf8AoyzMFi6E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M2ra5QM+KURuoVrOpXHIyvx0K9FwxdWYPM8y/NSg9Wzu9jH26c5rzPjWM+PCz/wBAGfHV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XudJsUYgsSBh69UP+nrcA89lJ2QJ2mE1ZBznWDuD2xf7Jac5ym4DOsHdsp826/T1n7S+x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TyWMdr6Wfbx/sxvbD9cf+x6H+56ZR0PS77eN9mNMY/vCamT/AGtbnbWWooSqit0OJVDhi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/QfTUA9aP7n5Eb6Vhip/uJBB/Dm/SfRfdvTLY93H++GE6ofmigKM3735Hqi7hGiJin9o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RJhAM4LCn7i1iBgFyaz3+3O20NTzt2GvKqcVn9HieP4/P6K6i6RF4UM5YdSt7leP4ufk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3EAsjUrlAjR+901a66a6r2rOMy5AHarmOONJmoVl1cNcFU7G58LLMX5PhNz4XU+H1DV5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eVagD2mtwAoes8L804F3cysGzHrxwvcbp5Zmxaki048tw7BF9xVueZyhBgngQezLxM8+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aIWZzrxRkNTB1KwQdUOk6sBLM6iyZLU2r7SjfcHBoiCdpdvQ0bSj5t/9YqtwNZE1AJyY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3xepXcj/AKOvfXMAcss1ztzhNenVvN8xf7GzND08TxOtH5V9j74qf6yquuysekBVrfjq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feaNd4xbkQC+ozuLKD+/ynKb/wBz0zvp9LPpxvsSs7fH8ZA9Mr+x6W/Rjfahi5CCfFUw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Kr+7BH+muH2H364IP4c36TD6OPH/ACcetmrx60aX0i6fBLDdWsynD2RTtPzKjHPkTG+g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pKnY3y0xmT9+a3G9/wD8Ltmtp7fo+Wb/AEMmsX9QEPp05u071VV28rlL5AeZaH4jDr+f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xqNYyY7dyZTFKzMY11U42rMfUpQJX3SUT01NS0QLOM4xBLoFgScRtq/KicdisSuGfTDs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gzIscNg0jWYr/DemBj5ZhootuvupEbfNQJeTeviAecSnlj2LiVk2YsQY9wyMSymbmzMe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rp8Lbr2nITf6F9Nz/o+gdoLbN/E3QuWi+Tj5rUJ/6jQ9RWL1CqfHUGZdtV6+0P1VqLB2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1yrOr2d+z8dO8ZniampxhWdX/siYn9mbInIzlN7nWYo+WY32B7S86qX2ln00falntjqC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qxU7vwk+HuEKXd0HLE7t4mZY5HxMGWkbIrK49yCkWoZSdmn+yPTK+76WfRjfZjQIpU41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ckvYsFxgvnfE7yTvJO6kDLN+gsWvNF1ZiupjMNJ4BJKov7iQfxZns3ib3BH/AF2ILF+D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SGL7Y30W2dsmyuCxZ+P16Eyfvz2n/G/2feN+nwJv1A2cvfw/6R+hGPbx7KrEtwrUlaHk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CoykK8yaXRkHCEfsrjLyyF7hwFbHttrqrtte7n8QClWynoZZ7gTjNQS2LDZqU/SVjLFg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5Sn7eIxrvvxK8nL6o3apxeo2UCqnGalK8WuZuf8ACxOqWucnXLiWtflTVwPCxNTDo5mj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vZZj4tt8x6cigHCxNZ64/Hp+POo5NtUa+wxLrFNeStkvwG1/5V3bMox0y6Hw0qBXEE4U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NZDWVJSdpguiYK3io3EN8x3+n/n8TzORgdhBdaJ8XfGyHcQeJV1HgP8A01g6nXB1GqHP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OsgFp5m5vwfE6u/Kxfp/6XSUD2l/2h7Rvpo+1GG5ifRPxX/Y9G/sD2mX7D0sA44tVZo7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v9qycMgS7vBuVgndaNcONGXSqfFUmG5DE+j0H90icRAsKiGudsTtiGlJ2VnbiVh8w4VR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x8sX7iQfxZChle1w/fsi5dvI5LmfEmfECDIWd9ILUM5ibg9B6iGD2xvozNb7fmpUn4/U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f/lH+r+DH+9kjdX6RD6L7rYscgijik+Jcns9yWqzYpEKkSnOYJxx2l/ZmO1b22DjZ337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BaJhYzNkHweQE5QxoBBB6WiA7mOnof0J66n+TvKV5W5KL2eqDYqTnatXCkGu1epBWw4tL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wewoyFS/qGV3cIbB6NYxtaxy2RlWCn/1sjlh3DLTExbrjn5Pbtvyce/FTpjvXV0p2n+p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9leTi09+2tkDdQRlyF9gCxwcXKrKU1byb0sr7bbr44VVuY9jEjGq+Os2nYyI9D1R6XC1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7AE+GJl2O1SNoen7bRkUAjUUbJUj0WfkeDN6nuT7+07jmDIuWDMyBB1C+DqN0syu76N9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pc2gy3IqNSOpWN9NH2vTF1w9KvvQxv7QMBmT7L6WfThf15RKv7Hpln5oZdn2BsHi+O9F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fpX/AHf4q/73oYv0Ss/vrEOwP4XEzaPnXH5C+niwTVYoi4w18MNriAj4ONganwbRsd0g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afC7mXY2Kq5S2K1vjG+nN+r8iJ9H8GV9/wBf/wApb9ww/rw/usNwjR9R+seodoLX2t9q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Rv8A0NwZyh3yksncriiszHakTD49239tNTQjexg/RZK4O60RXHprz6LBNRmn+SY7G3Cp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V5WIuHj1xeq2ifE0GvrG+VFfctaztNZWwEJ3OPyle70xVJPT6DZi/vJF72PMsIcjpPi7p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5OPS1tqqhqvoRJ1XE0B4Od+9i1Yy4NKX2JdRkjOymwsXmVx6hf1O8vh57NZmApkYtZx1u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ldOtusuraqzAwO6B8j5Ge26kaxuVfT6ctS+F+dSjMsrd6K8pAjMzIVKIWNNQSvNuaiwK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fS0+HocZmBoFmBRjv4Owr8LdDjvPhrfQTiZqb9PcxR47aGW49XCupOHaWFPCK3DVkfvT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8dXKcqsWrlVtOYIJ/ePsJk+3pZ9OMw7Ux/pq/sSpuSZX1QzqlCo3Rm8w+wyalgurM3uL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/u+hi/QZX99Z7Kvt/A0uXcC+bU2R5NhFa1tuWey2LpdGPrVaebKgxUBRC05za2o2Eggw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Yv0+n4/TeV7vJZySftwdoV6omUALYf14f1PMgauE1+pNa16D3hUq01N/tT8+gM/Fa7IH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gwR4YIIdH1r85KErN7m4fTzFi70eQOxOpUq2JlI3bqft2veoZq1zFso7ZxscBrqvinrp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s87/ABi0m98Kq3Dl9yVPcbXtoz6+z1B+WHMNfh6BkrZ1DO6fcbaKLsKU5+LewC1HquSG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/TJ0THRg20iVs060qLfWf3OoEpZmW9zC3udPprrrSprhxrMzXOOce5ks6qusjByF+Cusa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gcXtL0yifBYuOKvh+N+V8NTm5nxYxAKaar+5ddpz1DBy77GQocLCtvIHZhJmVjrrHx68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8Q2XkhIMy9Gqsx80fDWY2QwMaUU9x7cSpIaqIKqdr7Rvpr+mGV/T6UqBCgMKCCpDkfDV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jAtkvFpTeROdoLXsVqtCL8TXKbU1UR3wZWOCZfvDM+l7D0mvjjww4tVgOBTPgEmNV2so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SD6N7BtK22mF7iAb/iaPP+C3I1iWLyCftx7dhSJ9bmv5VAX03Gsj3Cd+C2U3TXpnfdg9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bfu69Qv7B98j6vQ/q6eoJZRM9ONs3+sTQmhsj04aYzXymD39zBPwPb2nQFGuH7g9H9B6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9VNe5x4xfTfoIkOtiwJc/wA1BZS3GiaSLVxNT3dt3+Z8i2IdpmLxZOMFakcTMFA99eMO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sAWigcb6aIMRLUbAxVNRIl2BZcg6E4LUZFT5XS8jIsr6ZalvUKMmxumo9cboo3kb6dZ0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5ZDs9vTqDdkZ+UvBK2v6Y1dizo990Nbuzu9YvtNr0+beqUt26Qf8AzG2J0vGrtAUCP2kn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t3emYV3Zv6o5NfJt1a+HO7JbjY17XXNgLXnXF3yu1Ur12VOu4bq94gDDIxabJbRMbpVS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5j0d2y65Ac1Co9FO0j/RjPzq3Glf0k6Er9/M0Z4TI8Ro2t2CFT21T9siARvbF80ziIgB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NTopS8Hlesa67WDkGvH+PSDOpMqPKv0X+3/AYPc0rbl/DLOzolbd1A6YgTHUC8Rfb+Ex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tovmWLFEWncRdDXpY+p3th7SW+EThk4q1qjHdLzHbkJm/d/In4/guI5eh8nl/rzI92H8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/wDAIFXiAN8AIBshIBNT8qsCmH2QGa8LxEGjOhfQT49D6e80fQ+iDl1hLPl3BNeoixxu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Gs+v8b1BY4gyLgLMh4uW+/iiIb1IJGrKu1WjamOrm0ZLALkETGtqLfH8bxll5iVlnZ9Q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6VW6sg1tbZZlqkoUXOJaz3AVqLBVXxbExyFoQ3v0nBmLhV1nJ6IqV9Ortxjd2opNtVqd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2FRZjdOxGUOj5RwcdsVGw8HlZmDDzOnZzZyvrHHVMlcqHas1L/8AlI45dSG8X/vpeT3J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z4lffJRj0/pPiumxbUfitlrs62V8VuZblvstVcO20W5XbXqGQ9VFC5CuUvZpbVjMvw+I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vtKU2tVUM1YuRuV3aXLs5JXktqq5gy3AgWKZyU5Fj8Yjgs3vxmo2lT1xW/b35i/f36ZZ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sD+vlj9oJuvH+x6E/wC380205TlOQnITmJsetY/2oY30oOIbyMcn4gey/wARsmi0ziBe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5VQEUVnZ8TIz6qmryVdLrOTpSAKaj3VGgU3Mirt3VGYrfNM37glfv6fj9Vv3HKn1P9eZ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+3b9eZ/CsX6R5MX0I+VZoGAam/lOtHhPYcQZxDL0LxkEfL+Vh9B6HUIjSk//ACq/SPMX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bVeD1VOGcQIR8xHy7nifJxMZeKqhICs8KhQvysQzQcot9kx7ndizc/iXrgzWU/H7nx4A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tdTIjLkjhVbSwXK0V6gsbIptdbWre+9kqpyERSXtmG/GWp3U6vXbjzFzA1eJR2L+MdQR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w7tg3FhXVRlp/wCPiar6VRS2TZ8Pij5zhYXN+13a26EJ08MKD0/EZsi+rGps6z+3Tnrl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F0ysnN+GbpLfMMXJxblrN61U7nw7IerZlyLRemSlVHGzqqt38v5cUqGHTces1o3bh4T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gUGa1NRlAPJZoARR59y55EqWi3aCZCNA0YqU5aNt4rPfHPG+nfov3puZWtAqVTzGPjB0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9q9rkJuf/wBv1A9CIVE4LvjPMqH7/ow2LBqN7YpDMPCr6n9LNxnmwa16ZvnNESY4LTt6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i74y8UA2wgHkDUbxOoD56fqVvMzPvD3X1Ht+qypu52XhqcQgiN/XmR9DCb/Xi/bs+rM/g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zUGwBOBm9F9CBjG8iL4nvAu4V8dJ2uU3uR5PsYYPQ+j+2N5y6fp0DB6a8eiQrHSeFn+Q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DwIRAC8A4w+Rolz7jzCPSs6UsYimyDwWPzNxh1NeeJ1r0UsIbGiXOo+Ju2ctyK85q42f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VY2cliboMx3pW2/K+SrJZzbZWgvSm/E/86wH4S3WLzqbGsd4zhzl4NF1dWJj0MMj4qUW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MitbpkdPuqjVmVB1fGpusFrLFrX4/s4eOtVvdqu6tZrCvW1dspQo2Xl9PPeNfarzeTLQi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Z7PhcnEzzlHXYHbEC8oAVmoCQCfmJBgTZmvm1qey/hl2VeHI26ja02IU4I1fbllTNL8e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3T4xImURac1d/HwZSWSzO4mrMqeZOVOnWr23YaQrvF12+1XO0sUccn9HIbh/Qn3fQmWz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Vg/XucfMPpltyyUBMw+mO0qqSpbq+Ydo92rbttExxCuii/MAIg9H9swfIB5r9vcZf3vyv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3HEa11pN7rMqzuVP/BR9Fv1Zn8FIHHgk7VZnbGu3OOh8O4nas1wbbJozlASIfcbh8KH0O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1xofQepl/28Jf9lT45RYsYCD0WGP9KrOv+c9/EKjS+Yq7GjNeNMCqgz5e1zVYzqIvFpsJC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cBinzueI/uNGHwYvuo8wwj0KRoJr0XW5z3NsJ3XnxNonxd0GbbFzrDK81kPxw7r5CPKM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UGLdWILo1iWJiNu3KyRW/wASdHIyLbGXS29uyZNLq2NdZjP/AKvUR/5GVU9dWXPgmYK6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XWhZlixqWZi1b9yYtdywGK8DwHURoXQT3VB5MCkBQQvLTP8ANE+SG+tR3l3t2YgtK7ba5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YFTKaxxNIj4e58L+42KsfEBNtArW9RrR5PVc0pVwe8/JrV7mMN0EmhkYMv8A/a/R29W/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LwiyOfFi7lKadIIP0kzz6H1q6ZblZOLh1Yw9GcCZmQBa1rdyuzda2HR8BB6b+X3VtMuU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bxu9horN/wANn3PWz7Es+loR+jfrRe3ZZ1DdQKlv10hezqaM0ZozzPea8D00JpJxScEi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qf8A5Hs3p+R6FvTI+3hH/e4aipPaBj6L6DxAykP5A9urnl1H00OSEKjWbAbU1tuGxx4i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3cQD3fO1YhuI5aKMnMseem2JyE8H1Hg+x/PvAPCeGLbje49B59PMYCe3p7z8D3Lahmti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xIgZwtWRajNfbBl2AjKMr6q/H/0VMXqCGJkVEl62f4k9sZV+jZY6J3JW/juCWVjapZS7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qgx7e58utHlZ8oHLR8QDS7+TXhnBB1LGbVnMW85Y+5xlb6BRuOE7KS6kFS47Rm2WB3E5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VvjliWqRkt+21qabXMW0OaeATto7Nj7lPiqxRYo50WKf3x6H9G/nLa9G9l+8PWz5pZ9G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E+gPozgQbMp4qVIYQnUtvCy202S/F8ONlO4GFjuOUqGoIZ/yx1Mn2/I9vMI21sX0/wCd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Eb7IYhTHhh/SZifbf68z6/1CJaABcpnNZzWDzDNTiJxnCcJ252zO3O2ZwacWnnWJZ3cR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oZd7Y4IysduanQnvFgg9CPA9gu4szbN57txO4W2dnhucfPtBFGyxW1WXUFvC1CDOCy0b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Vh5nmeN68ex4xQQeIJKKs4+fMBJmzvZnIGbWDjCJ+JrZ1r09pyEX21NeBDB66igTWhr5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01sBRDsT8mHc5ETvWQXXADKuEGa+hl7lfU+APUVZBk0cSxsrSvgDvlszwo7g58xosDEH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vHOBljmsEZDGY6WWNT2hX3AY/ai8Y1SNGxVaHFWNjrGoKyxdiunTtY0C79N/N9MPmJe1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fpkTu9xWYfqIPN15KvhSfK/fG+RUN6A/M/iYPgpBB+geBN6gTx2PnQbgQBan42vZqZfU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ZKEmWjjkqPPGa5qInpp+bfNMmf8AS/T7Sz5Veole0VlTcknvPb9Jh9/Vvsel/wBcM1+n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9z9Qij5ePpwHKwK6mv5OB4jucd2gd6yd1oLxO/XO8kFqmA+vT21i1fQ/qJuNPMuPhSVNW9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IJk1v3+20IYQvudzY5NOZnOCwEpbxcsFjkPWQN+yL9v5tVuKZkPzFf0zzNeKV8sIhM1F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WcdziIBOM1OHhVAhCwgTjOM0NRV3DoTYm1m/Pj0/EE2defVh59F8j5Z7zzNj087/ACx8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CN5DuAEaWK/PkZynPUss1CLNDyVqdj2CJ8PufCLyOJWVACzZAW9otsLbmxFsADPWZlZf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3W2NkLWrZS91XpafCWMDiaY1PSpE3o4qCxTWeRQCBXBR2QLcYts7qTuJOSx3HJSGFthQ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aBtQsJT9V9x0ld1TiwRLAZubnKCbioWngQfLFIZT+091nGJkDu3O9szwQcf5kb53aw1R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7gAbrYEctH5jY25dy1+UiOdBZa3EW3blA1V6/jyItgaH0bgTpJxrM7aRx+32iZ2HmSNXH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n15n3P1L7qs1+rXiFRNTU6bh9w9QqWvLKAztKZxUTzro5Pcr9n/SElzcRZ9Dcd4B5VOm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Nem/lsbb7m5vxpZwWdtZ2hrt7i16nZM7LztuIwaHYm/lRpYPmT5YDNgED0EUGb3DqDxC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XsHj5YeApAMEI8qW56UqNQCfn3hXyfIWH315cKJpdKp1xME4mANy0TO20ZWmuMVQy8SA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QgxfT3itqc2DHSxTt2OxZ8oCaK/ME+49sRRAkC6h0A9gVbDs1mwEMDNyqprDcnaCvC85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zLTo1gclvi3HffbVtzXCsCcEQ8FedMX9szSk2KOXidsCa+RNxlsM4vNJFGo7ancGvPJi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ucJW9neXJQHKsNsupVIP25WjuP3CUpybLcfG7UZd+ollgKZ2U5lBsENwE6i5NyZNVNVe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K4WAAcax3DCv5fTcCaOT5n5qE9pbfxjOXZUFcq+j9NlYgfyYff1f7fpl/fI9Af09HmRW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+v8AUPp/T/6N/F2Lv+jp545aR9kwCaAnerWNbY8PiZf2XD8umW8LdRklVu4YIIIPTLs7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lhxZ8OZ2XhrecHnEwTlFPqVYTyIG3GCNDVXvsVzs6Za2BDR7tFXWKQW8QGeNtD4mxoQD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UePeHYg+sfUZwmtQNNiETgJqagVYq7Zid7Om9g5Wd1mjeG2ZyM7jRLrNiu4z4azfw9k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Gc1ELDVTeO2s7Sw4yGfDIC1PlqjphaRXW4ApsldcZPK6gHyZFsPzTh5VZSiE8yz0ELW6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i87s5WN039s3eaVO/QNqczOUV4bTMlmA6Efk/EP0kbmpUDv2E/LfTvQ5coKzET59Ag1eX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kUCzg8CTjMh8c0JewWleFXNlnLcMLBRblfNfaRSbX402sWXEsd8vExqK/hO+Vr4niY0S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dQKL0JWyK+ytk0pnw4iKtYvvMVWtg+WUKrGNy5D9BhG47nn6iH6PTN+97gj03+jpJ1a1h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pPc+gEHqvywwD9Gv1Yn9pY3sfE+YztrPAhMJ1Mt/2IDxOM3dq4EQ18ohImvQQenWf6is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ytOSzuAn86nbJjUiCmuNSsCkTnYCbBDfREFVk+G3Bjz4QmfDanwwnw0FJjUzj47a6Naa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IFizwSvuFYxgphTwNgBfIURvqPkmLWwgWan4E56h0ZqJ5FQ+a8fueDNCcdzgBLKX7iUD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KQAIDMnJ7YflYcdPn4TtzDqXmcao/p1NTU1OM4w1oYaV5PQGjYYY14IVjjnfwtkSp0iK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eWgUzXbDMpHDt43Hljtjrz7T643AbcTurAy+mVOhtWKt7HLxPaD0Q7Ho3gCfn2n/AHuL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a4OIPpO4qndFLZAx8Suqe0JE7oD23BI7tZHl0YM07XzUO9Uua3IsqBqmn5tVbxaJLgDA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VilwWC02JWSIL2l1p2te4zeDf3DikKAw0DN+SfG/PPyG+ZiZkb248+p+3qfjO+8ph/V0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P1iInIRQf4NfoB1N+R5ieLK/RvTcKuYfkhmU/pudKtPGtg41NAzXosHp1j+toCETjuaM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4jasRBaRO7uCyN5g8xkh3PMOoGHH5NCmsis8U5ORzELIYXRI7hgbtRba4Lq9/ssO0sak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cG4xMX27moSIg8fgcYpHGOy8eRJ5QCdxRDbsVtpOXFvBKKNsVE1zBq4w+84+icTBHPFN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3hO3Ce0QeQ/Tr01/Fr04gztLvspDjrLsXuSjFVWYci1NjWCnUU6gA2iHbajrTpUreLic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Fo4zytoO55j2HfItK7gw5bh8+jGfkkblpbR2w3tRZqE+XUiVo1jYHSuM7Scbh25bZLLu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hXYLMzh3lNr8uUGQonerA7uLbCcPdmuSyqtbIcLcet0c1MZ2bCOLJCfCD9sRnSqV2m05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qwuYh7nrV8wh2ymYfEuaxkusa1tHLeW5jOSpnAiaImpr5Pz4meNX/n3/AEgTp33WPz58P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//wCDT91ff8NOU7kOzBxEuO5Z5bXphP28kbUowdY3oraPMTe51ofsDXoDNiaG5qbCxdEK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OMWsTtTh5CQ7AI36kATjOERLRP3YLBxPbMKVzsVce3DU8ZSIymeNK85pNoYHXQdZ8sIA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U8TjucDO3DSRO2IEYTWhYupyEFhE4uYGcQZTcQ2/XXoJef2cVNk+XCaIE4zITYx98f5d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JxnARqFafCrBiIItIDCiDuV1raxUtAShe6WNuWpyNbIATPyYRCbATe+1yXE+J01t1ZXv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dOA98xcWrGX06i3Gh7pZtgnyOMoOq8JcwcIPGvDDT1r5sXyQdINzXlost1pCzQAlviys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K640D6slObds1psyn6sj3rq7k+Gq4ngBv5TOIaKxWMu2VdM50S7qVduJvldgYEgBQus/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UMwYRM4DtfpHsJT5rIi+T6D13/FQN3iCGWJPInIQsdZJ41j9FL8kBKnlubhmtwJ6dX84k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ZXyKGeYjTfywjU1CNjXyrNaYD1ZPPHcCTt+OEPcm2M5zWoAs4rOEMMB3KK1shw6jPgKo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nwtsONbDj3rOF2tNoRLl4owIZjsWnakbbjBSHDL51Kyd8oHE5+QVgNUYKJ8kA3DWWXCG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l3haPpF0FoncWc1ncWcgZub/AIN/xamv4tTU1OMNYMNKmHHWfDKCK9Tid3MwjWkjnC2y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ATvFpyrJg9OWn9FloE6pm8gzpYBO3sIrbCBF5oEBnvF+aBfLCFovufJaLGXkFQCKdRl5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m/29mrA22rLhTXwTCfn8JRHw6tfAfMcFwGx7eS4jczikxa0rICh8i5I7bb8DlH2JiMNn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6D1MMx20AWMySTj/AKTBMc7rI8Dz+s+1fMr+vG/sqfKxvQqDDXqPvWY36cLzRPabm5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/pwGEkzQ9PPpr0B16rc6xnJKnzy9diDjDrfiaBgAnGATW4VUThCmnNG5wM4GEEEb0KAy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K4e/OVwgtsnf8LcJ3QYrK0YCDUbW+IM7Sw1V77FbwYaw4nk4xBGLyb4B5Xg3VlqFLdhp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iACKSIwIbl3VKmUXMoN6gPZ3ZT4/VuBjBaYLp3hO6s7gnLfqP07/AIteu/1b/QfSy0LL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3N6gE4cziYUxO1w9GbUvyQsyDZamVVdQ6ZDKPjF4AeKl82r+3fXxrx7RoZGnTIQqLwQL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91ix/azTTjxAjfNMavQAL2XAi5/rp+6vp5gbwWGkg47+XWxrzBuWoHHY8Lhqyti6jYbs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X1n0EHqYmvRgWQe36RKPp2eOpqaiV7L01hfXU166mvWj7/vFM94/idyd4R25TPX5/TU1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MAJiVQ+3Uk/0vTXqJr0P6B6Aza6367873AYpg3Fn5PszJxFilmVrW4WwKeTjbKgaVt20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hEUgRkE7eitbNO0Z8PudkAdnwa22abJwsg5rFcba1BO5UQeBngGu/UbI2oBE8rOfknzB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QQJfqxLBFYtBXynaEp7fLQP6d/w7gsad0zuzvTvCd5Z3FgdTN/ykepPpuDfo9oEtusaf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t2ael4wH/AJmG5fp1VROHU0oxkqjACK5U12Bq7LQI+R3CoGjZyFiHJqfDsJXpuS0VCFU+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RCVIbmbginjyXipZS1Y/bKnk1nus2QHsZnraY6cK4TGh8C/ybPqq8P7lRNcSB58mFYE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2oO2Uma4oByBUTLHG0MDNTMXTEQj9WFjJdS+NQkXHosJXhZ6j1xtdsLCfGtjUQwjyoA/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/IjeQyztw75Z/v8AowT/AK6wQwRFhOgi7Gcm8PXrqfiDzDCP0j9RB150DNznBZA85Lqy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x9fEUlbLxazqvBFsQa0SxE78Dlp80LQDc8egbcr+UcpuHRBVoDqcvHvETbRqp2gwbGJj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EPt0fmobQY67zS1+YU8oCCUYKVuUnkuhxM7c7K77Qnj03/8AxVM5mc2neeC4wZGh3xBc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WYCPbGbUa079OiqTmFlIsdeZXZMV9T82OBMNmamugCdpJbg02w9JxoOnosOFHxbuNwKXr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7roz9S6xcqvFwa62K4msfGxbF+EpMbptLE9HWZKdu1ZVTbcLcLLWYtIrA8gCGMZZbBdz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9WHsBoTxPwNTmu/wV5ntxRoExAYmxLLCstt4razF0PG58rzkWGyahEI/Q06JbqwKDOxU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0E1BOk4y5FdmI4ZkdIDfKmvchjuuxTEdDNglU3NEwoRAvpr0Amp0tfnM3sD0eFzNnlnj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xMUn0Qeh9wCJYOVRGiJqFtCu3Tr5/Rvc8Gds8YPXXrqa9dTU9pygYwHjAQ01qJxecCsW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MAZqATgCHIUYw/bRdTUrrDAY87Oo9MKATU4maMUeOGx8P5NWoFbbViMmp2oyziYeWvli1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gVjOBEG4triLfO+sCzTxUYzgRNMJyGxozX/8IfoSpmNdKrNQzfpr9BIjWR2lj+je8BLHD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TlHsWeJc2pjYRsNYWtQZv9XUf7azE+/bRXapw6CvwdE+Dr0/T0YP05+DYWesZOqrBd1N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dhmvNqEeDrZMZoxZ5sq9ZHdsfwpjGYlsrBYa0H3H5wKUSs7UEagnlm+mPlVK3dV5kWAs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EQrPaAxpjuarV0y7Ey37mQhhX0E1OM6B9QMecdqqokOIrkYC7OGeT9KO16dezWdOuSGq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C3bNpu7Xvmm+kaKmexBm9TkIwjnRy25ED016VtxarehFOiLFnLcrGyJYx52/c9Cu5qAa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EQTU8Tx6agSfnXpqa9SB6V+7qoCeIH1KvmHEz5tmATRhXx5EBmQnN6kCKoUw0nVa6Hp7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qjgphqcEbiuDH9oNbavc4FYybIrADIYkNVTC2luKqd8DCJqeYpimCagmvVjuKJwM4Gae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H9Z9uP6NxEZolQH6vMHo3iM8JllnkHY9GfzVWbGxcZKBv03Op5RqXk5OFYxWu1UdctYM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BC8UiC0Tn46h5yVmJ97+HOX99ZjdvY+QsdwmO2goa4qAi9S+aKu4flqDBlrtUypt2BzLH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qDTlVWAtXsEAbnLUZl3sR6hZdxVZZWtgyKhXO2Yx1OFjB2it68YygCCdIu54WVZ28U+l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qWPqdGo7eHsCbR53uJWwNZ3FnKKQw1PMfZr7NgG4Dxhvd4LFMfts9eKMg4NHYBn4Xwzz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LE7wZYNNADOLa/GONprUd4gJixRoQrLvuzX6ANzUM/M1NeuvT8L67G5qefXx6AeG2YjF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maLAjyF8r5mpqERU5XcYqHaAgQkRWBLOFndSG4TvSyzlAxgsacvXKutrfGtLprkGTc7X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fIcCxWXhPDjjPb0H6NGa9ePpx8zkR68tQ8WgUmfMJyncELichOQmxPEWosEpVf4mbiGf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fwDGaE8pjY9lsxsRKfQwNNzN/cyUqmNXoZ/m0LYIDeIguIyb3oVc7ISHqVu6+rauHU0K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so8P3hBYJznMTlNwNubl1y1JktyIGylXgBgdyx9Cus2kfKNeMz6qxo1jcbpzMErND4m6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XuWd0GHTRVEFjrPiLpXm21gZymd0cWzHWV5oYPncX+MrtINZidl2NXJcmrt2+0V4PSww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61cVxfTUrYid0TuM5x+mXO6/KFO4VG22RYhRqV5wCDSjl536soMWsNBWghrQyylHGNSt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XmoJZ0+p4/TiVbDNM7DQUWzV6TBY/CvZuKsE389Z5KYpmZUVyI44zUUzcM1tNeNampr+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9dfo4tETUYblFvECwMIATOA4j33CR6CL5nBhNGfiweYYf4dem4PQGcQ0ChZwV5bTwmRW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eJx3OOvXlN+m9TzzMB9NQiHx6DU4iOCTxmy04DQ4RK+cpx+M1+nX6CY9gEtuAhs+ZjB6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gLXAviExnhf52Y8+38yVQkKnkuo4y7eunLyuvpoBLARr6lctQ68UQq+yp3WsX6cfqlrs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dE6ghgzFnxa6ryldb7DY1g2QgBut1Fcg2WeKyGL2lSpfQc6XHFtSdOBPwiV1ruqrLo5C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YpnNdu3ALepHJIvHWxDPxsN6CE+lZ0cYok+MqV+pPXfYyz2geCyDzPE2JisPiOqH/Y1A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cIImDlHIxx4MPgbGsh1eJtF5ieQd/NwWBxyWwEg7F6+UvEtcgJcYbgyqe4k/Bi+DZ4Mp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1Vthrw7C1YFKuitLEVDoTU9hvzjPNz89dUxTdNXpXWbnRsjiResVq2gKb2s1OB9fecdT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qa9CPQTU1DFJg8wp83AiIdRW5RW878ahWaMYTXjmwJv2tVvId5YSseowgibm5seuzNzn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enmBvKudtaYzExrjr3nkEieJqKNH9WtlPQ69PMAaCFBAPQiFJxgp5GrEUQLr116amvUx3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zEjRhIEYkzHwGslVa1LCYzRnj2/tC7b/AIXRjNsZLdyVVMwb5YqoJTkLi22XXZimhgL6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8Z4amqKfaEX2Wq2wDHs12VrLXASxEyWwqALL7AZSnHLTzF8vY2lybypx3LJVTMr6q6+Q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JkfYawRmDDIpZbhiowtpWV42p8INdsCX8geZ1zbaPs3LqrjZsZFiyrJ2BfWYYAZzKqZ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nGagUmLXPoFjlrAYVJnECLqL6UngyXaVLiRTZqNlVrBZXai3cYzNDfO/W0VksXtoQKVS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zY5MEqUO4QJPf1sIlvkSn3r+n1LaSo7S4cIp9LD6IdFPMIl9QsrXFrWDGr2KKiGwUIfp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mZyqZ2NP5Vu4+q8u6fFmV2K6roS7YKEEiBTChnGcG9PeBfLJ8pWAeNelSFxxab3PY9wF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YEU7s/JniWKBGHba7wVbR7gaOmjxnH18aB2D49OG4QRAfE16cZqdrcOwWXz+SIPp1ucf0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9BDFfUM9puAExMeKoX1J1B+pm1LLdzurC+/Qw75bOqaGubFw0oHH0ZobI9ka3ZbkZ7GjJ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vZWeBCsu58MfA7buVWNewty7l1azuv7jVseC1eaQInsDznnl2tUAc6hTye9OMWogYlXG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C1l2rTiLMoBTlXFvib4Mq+PlXPOkMWw1mYeON3G5rYBMoftbbQKgJy13eMYEhaOR7X7g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5xaDWMmvnOweLIYjshXJVgHWbENgljKVOxO607kUKYAJqNMurt/pBgMrrZ45dG0ZXbZVG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7CLeIty8ntTfxCA15hUjP5q2UpDDuuoZCLvLvVrH9vQtC24+ohlqaOGvycpub8KQ4tA1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+AfPoJivuHzGG1/A+UBAIsMvRmQY3KPjQ1MsTSuzUuWxVaHCqg6eplPSwBf04hbMesut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GWze7hCjCd91PxCGKdj3jfLF/cCI5g0hNs582U6hsVoo2vHyJ5Jb2xx4WETXjiDEAgqA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6ETj66gmoJoCbM3N+m4piASzHli69BNH0Ppv19vTc8+vj0EIhEScdxcfcVVQb/hLSy6W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x9j7Nb5UbmLiNYaahSsJjPHshs0LL5UlrkYrcGTz2/NVYmMD2woaceUFSzJRa7zZZY1tV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JLCjQU1bAAQRYyP8UUALWbhYqQ/FnsLpRVba1Va1qfe5/DeZTUNZdnFDa4gssaBLWIot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BWdR/osmQkbkYeaxDzldDcbQVOtypC0wSZl/PMnSorK5KCPox/mbYj8XrGMvHGx6iLqy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i+V7cCgBjyIGgXlVNqtWoyEu6S8bCyEhpsWBSZXjuZXTWsWW0C2NjmWjTJU5NtDpOWyp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SJ3/AJEy2E+JnxgnxQnTbnuhhMYiOYfEI5irS17E8SuzmGPE65lV0LvpXwLG9RKD5qPkj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PG+Kw1qyvjLBj8Q7MrA8LFUOKl0s4jZprMOKk+Fbb4bT4W0BcR4cMsBhrv4RQO3Hx+U+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ECai/KT7w8zKmgefNthydV4rqD9GzGJhgmvXU1NTUE1NTU1NeizXoDEeZS8016LNeoWa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4oLyumAaE1NT8+m5vfpuO/GW2xrS0RNx9CNaA3eVRVytldIEoxe5bWgrWMY7x7JddKf3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cdTNXTAblfiY2uHECHQjsQuQT8QthLNWdAJWOZNfHc+FLyvB8H6RBLKbJ4escdWfcXGO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llkuu2y/QXOs8lm7Hy/IsbVYryJXkFJ0luWIs6jv4JVyO0a2K10BC9XNUY0sW71T5bLK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1VLwc0szjiXatmh0pesMyoqFOTw2EtjkDId2fIPcdEoayV0hnasJ6Fdzwody06P08MvU2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mXXdPE7S6uwKrJbS9DiLBPE4GfKraraVhotStXb08dtMYlHpZHsxGWFGEPiEze/0dKRV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lb8T1NWrPxbRc9iBktGzJX1A8U6mJ3xbHPEE7/RW/F0fyh8N7636Ea9Pm0dwb9B6WKvP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uMqyGWJaWneSd5OQI9CIQI5CxmDEjRKGb4hWO62DS2oMHrmjrjNRX4A2bHKcvCWrGabI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Can41NTU1Neupxh8Qe36eMHpxiT8WVKYylT7zX69zkJv1MEA3Ex4q6E1NQD11+hm1LLo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xa0BbmiY3KV4ypC3EU1tkPTUKkjGO0tslt+zOmVkzRMpHlxMzzZx1BMQfJ7QmWv87M9t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efBB5Gp8Q6hrnerx2/TfbX4jky/QnlqaoYzSyyMxaWKQ2NkcYbJW6tdZbU8IG2ALBqtC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n/1HsNsqDMexZvbaA52W8KlrHFqF/eyG7hVYFEVNF18cipyAHqrrXdt/y7XTJilGRBZf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sFWmrjWaa4ceuPhbmHgp8R1DNSmAF5252FBobLrj9Sya4nU9womXRYjU2biNGgnnbIjH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jWMQHPJkU8z9EZlFVtFFYZ6iKl7t/wABkcr6GonTc041tVyWgxp7An0rAtpbw3puA6nO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5Tf6EaUWzqDEZSZHFFuXTdQHP4ykT4iuLch9D4nJZzmQGBP7go4x+G21NAzRitom6wym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b8MAyimzRqJXjxVFnALOQI9w1SEGjw1DiFSIwhHkY549nzxKxfMeuCsxFZYPUAQ1gTtTg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/RsTY9Cx3sme3oIAfQQ+3vLOWuM36iE+m/Xc36KNxMeKuhNfw7AlmQJbcWhO/Sv677uK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O4REU2PiUrTXCZY2pdbqW28zMes3W41XZq1uJ8p8mZPhz71p4p+VFMt4dvkWt7YKvich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p8xdlSugIJe4ezXctFe5j461ejNLbdTy01Gr2aUjfKoi1MFU6LqGrILPX9VVj0AdROr7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1qizJqBrFPINivApC+CG8FRPCjl4JlGxZn2DukcwWBnl5ZX4KEivIsROFhFXaZPxqa9L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+JM4/KnJHyQ/cKeOm2dizLw0yqr8e3HZTN+AdCvk7HYlZbm5F8YrXLKiW7wdD+2FuGUn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rC0C/mD1F67MmxbB2+8uPj2Y6V2ichGO4AJ+3FtCzKpZb9MFFVhHvAJ7TpX9jU4GcTNe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49GWdjJ7ROT3I7rFsKzucJTnCxKspCptBlm1KBCGrUDzpzxdhuVb4M3lj44GVUgqGUAa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A2dgKNlqyJU3JWRXgGhNen0xgrDIqSIz1K/bMRPmKIZlE1V494cc1MZZt1hdoLjK7zBb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fCfFKVR1nvCIFBipqDc1GBMVdDU16iD0ENQnZ2T/AAgbKUGIgX+Mxrgssu5Qvy9N+nIh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RFfbidOx+2kJjtqXWS63mdwLqdIRWYr595xn4zPDKfn7vinyoUzPs5HgJ52PEJO0BdUI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QgGp/wBDzMnEY31497NVWtaGM0ttgBM16alfu4biw+VKuc7Y1wh00IGvZR7/AIrs8KS0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1Cdz/AKXmwYHQ2srBc2QNxVrO0vyVn6k+XuITWlr3ispqteNEbL5DF0aJub9OLOoX9zs6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xZxijcsrV1xs2zFlWTjZSX9JqslvTMquDGymsW6nCp7itaALFdk4ceapx2OJb902dQKq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vFyZFfdi0Ir9sCWc+a1kKjEQKjRkcL2ysKePh7ENJ/eyayJ3Lsed0Xg0cm7Gp0+w1ZlZ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CcJ2dz4eX1N8N+PTU36e0B8132IRnnj8YpFd6vTVlGqWsN+0Ywe2/P0Q2ni+uOgJSS0a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hJe1uS5Lgi9uaZNRD5Fanv1hUblO4VJ9t/JTRuZAYRX4WEICH2WHKZIRYK1dRkXUwdSl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AwBkILTYh4zgvBFXQbyvmL6AQ+m4PRrAs7wncYhWDD5VUMpnKK679G9TNQDcrxtxEC/x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ozebPIXwqtuMwWeWlVO5xRYWJjyv6um0d6z2hMYy15lWbMX5SbCZ05RViWp3BPy0zvcR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Z53IRNtz3OaiWv47xiNYZS+pcFshXiG96k3CmxwM3oO8ss3PaIQZsQ+WET6mYKmjvm0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PlM9gsEqXlPpF9u4o0o9yQsutSVW/Ko5EpsHc95ZaUCbZ+3zYEGMfOtxwzpaByv+YLQn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lNPZwWHOAcQ1HyJX5s0SviPoKN6ZSJfUkx3y0FXUc3hd1XKeVq1ltnyrTWCLa/ldCWrV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2umwBaSXHldxwFKMYAJiIXr48S1cDeL7HA89k3eVevuJUFlipZLcOruG6jEs+Gx8ps/E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LqZBdVDbUIcikRshHBushyLBPiGZc/Quxajc2ZidleD8TYAN6geEj9FWOzNfSOHeFMqy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pl96oPjOMS8PU2UQXygsx81Z3qCzDkeAjhCouXXBSz0kMVaaKwWv2e5YZ3LRGsbePlMw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1+hFoL122Cm9TL2S2bRT8+uyxi3/ALTNZMfOYQNfZP8AYBqcpF08ep9d2yp6yGBIHq3E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YUBgGpsAqwafj2h3OIYa9NTc36V0M0rrCfx7j2all0e+FtzcsPyL7dzZrpdoEFZsctNn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y2NWKKiYxjtLrPLjmxYLH3KKzZZjVaqChfTcMzoPdZiuqTPyxXX03zF0stKudeA4mjZK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ba01LPZagR4RXuZil3F7bIzFyBofh0TSIo9NQfXZ7fjS7ReTMBuzjFHgxZSvMeFGRbuK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LMkua1Zo2LYoxqF4Wrxu/L/M91TNDWtYSrdqWlVTuXWcJ4eqrwSeUBKjpji2ijp5DN0w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H779RzQ1raAXRCAL6WIWqLEN9UHuLV5lK7JWe3EvrLFK1i0opPhqtBXJWBeQfZcnhCfBG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i90JTIWuJl3mU+xKQWs0q2y2stTHzDxrbKdGx3LIeNfKmt9De6+4pyqebVNXWuYK7qUz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UEjHUn4b5EqEVBvqVawG2gN/TtyGVa7sh0IsccsfgLKa0GOtq3I6DHs3DsGtnD1ZZE+J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4yjJS6ZJFQVxthuV1An50jWefCtXX3CuOSq92prsoaUjYt4kZYdDltGvZhXfYkTNgvUx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5sUe78VFNwtllCsGx7KXuQs1LdwXbplVnI3VEEa0yWQXcWGRZvGzwVGTUSmwdTQMCKJY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j82DiW2oIHXQ1As4eeBgB9B6bgOvQCJjkxKwv8e49yqbMnZORGt5j1f5xw+ZKa64zHiX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trRfQxjGM13Htwann/mUlf8Ay6AD0zGjYtGKtdzNX3NBblaHJAnx+OJdel6j3Wb0M63u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hoMzr+7xDxMSwla+KlyBVk7s3uN5YTIYsSZrTsCzATUJAmwoQ7Hp/wB2eV46iOwGjH2S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LSPmxxxotu5hRxDPGHkBjFo1McdsCzkr2aLu/PJftkZG4lp5MSYfkFBUCy5nFZAsuKBH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rKa6s+5aq+rfN8fi2SzqXeLrxGPj8Hd2WJWOKVajJscRrQjeJd4i+3Hb1hee/n97K00D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j46S+m0NXXaULoi9qu1u0HjYysKsQIw0oR6ge3376KKBW6hVu5ZLV2NQLX5nEqbIu6gV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3NzfV3QiuD3uRxVfVY5iqjtuK1nAQAibeF3nfbamohOoSxMWw/BtwoDOtoseKa+52q3l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i1cpAijP4c6qn1fWgsVW47nI7UARuEdAYli8WZBB80o4pCPmF6u9tag1A1s6Bx4ntN7i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0nTbwI+ZQsbJDGtND2niWVArdScfJOSpg4WuabNihhPiSC1Vdo4HGlzVqO/yGJ1Eq3f5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GORO8gVQLWtvSg1ZFbjhXYzoRD4Fd1bDc3B5mo/ifV6ICZXQTERV/kJl2SigXlozelf0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fFCzrOW/Tfgs1jYNVddaug9OUJjmYbViHRh3ym51ewBcewo1rs5NfKvieQTYxN6/KzqH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urDRE0ih0Iby1kZvP1TH+4PlVT4LeGfkZx0PAFbcgVbdibHGDe5qf9v7V/VaDD84WWDU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WZFu3Q6l9pWVfR4E1NbifVZUWmuABOgo465sBsNsQP8ALjtX8O1nK0ix2r+eX8/iEPId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UGFlCiJi7WivirP3XQWqRyldZ22lblyLstIORZzYF0OG9sUWLEQgvWdlPOxyRthlEfWs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5L8yFrFNldgnJJ8uyQI/b399sdFqOZk1rVksLLuw+DMoV5dWMjXPj1LTVcym+wKYSCBy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K4BxW1RZXWLUD5gExbXuChy3IzY2nizJr3Y5Zx8NWY2OnFK1R6q+0XsVnsra+U4/ahxt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iuyNRj917sQl68U0IUdU5l61V7VOOQO34KfvZKVOhDqtbGxUs4snHex2zyMR9hkWwmmx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5sLV8F8xVExwqy7Hqyq8bDWldx7ERfi6oLBOrWB4mKOOLQFuz1ZWovdXbheqV38WqyBL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qC7WmWmwkWZCmnJu3V1FQmVWMgoWqZM1kY55aPbZw7jQZd6hMhhK8y4T4uplW1HljBJj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j1CxgFDXFD8RW0Ht6k6lmSJdcdaHIt49BpUDc4qhYvcWMeMZ9zfoxCrWjWHFxhXFEqWN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FpEptWxXLCVkkdXyu5kG2oxM1JkZSsUySTxutOHS9Q/Kzglgv6cvcsqBCMFauzmGbQXzC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RQKxZ80s1xY/JPFcHcaz8U6QsTH2KgOX6P8A9GbgvLZFfyK4LQCE6QfT+T9VctG2rHy6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SCzKoVASQxlkr/bJuJXUrs0t6tw4kytuAJrRm5sKdha6xVXYCUxxc1eVw7VX7araK0XH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cBWVsCgTIQh6ksSPyZ9+B9zfnzvTbascwp5dxDPG21rtIxGmLrGUKeQsHITt6naPcu6b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4bJTNco9aalWV2z22a/CpTHryczmKh+1WGIasGcSp7YcUggdvjH+k1K7qjtj4uGClW1e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GkL6ufjvH5WwZ1aTupYPoRLO0Mu5tXZmRj2UXF41yuca6wizi2WKxMf4U1i2i4MoIxid2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nvZkVpTkJbSXt5U921bMcBMakYoXp5LnGVY1JFWLSNZCIpxsQwm0WZKXVVUUrbjowW2t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36nxvksWyg0Z7ujdR/28jNtthYOKrbitzaFOT301xlm2egV3KKlAfSTH/dD1S5tWW9oy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tVjFAfHyaRxPxOl5mdrnOx4J0tVzpHTnNgAAWR62Qo9olVviq/wAmampqBBLH4BB5sIm1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wWW3Ey20gOdj0EfekWVLyihULNuWN809o9vjHpex60VZXUBF91hMMYw64NKxtlc1zHum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5sbp7LZj9LDG7HwkUPWsV4z8l/IlI25AniWhKjUl9kFWpe7s6D4eugs1tacJuM0ut0Eb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YSu9wegH6BD9xtCt6+capiU+Q+BG8hxpSuq6/Ln6v+X5LBZqeeVPgTKuSF+S1q2quJjH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EVeWiEbdg8hm5VKutL80xKmVu25ubULrHQE8b2srxAYq/L4sFi6O1CowCLXqGE6F2+Nd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2nM+bklnzP2e7degdufxr311wbhdoy7jYw2yw2IqYOMBdL8aq4XYNuM3UMlMimtv2bCp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oSg7bW40rt28MBlrJojjMFw1nZPPJx0FuKyiuxa2mTWOOZSyCsWPXXS3I1UWzJwL8J8a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ec6lW90AIqqxlQsleQ743dBwrVbBxiEfDr4pWxjJzvTlj3d4aVzF3jWtf3sgI9Q51Wlc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Ubi8st4Q5ITIRAY1BtHZdEqotC5OC9UqASNiLkLi4pqV+/Xbkbevp6PjRLcMVB66si/J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BsxsavgFyBFoOlr/ANj8Elp3USWuQ3Uk3GwL2FdVlNH71dS5BmNRfq9LliV8A7Vs9R1L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c7c7ilmq5qqfL2zwHNCS+vM8zzNGA6hIhcAO85QTu8UtyS0ZtzlLftjyI9gSMCw95bUG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Y7DByGl2E6imkKjh5X8s7qIKbDZYT4jGNLrFWG6UEdz6lrGhnEg1P2lvsaxOLaYVAVwe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+8sfgtrcnoJNVde4zrWKqGuNVa1rGaWWS6wuULaPywCcDoDzEX5hGb5kJD+h+tgWUcpk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yeeEv8Sr62+pBtUHz7aKSpF2hflPN6g8sx7code5a3zgJOB1Wvz/AD74ssIfT9wIP3a6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4w5KawS/yqAK4z7Vd8F07kaGtoinjx8PaqHvpsujz5CwOwRANQjZHvZ8hsrVl7fGXFLr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RY8sKhFNkUw+Xu+W+rLYA5qw9RmZxtuoxO4Lv3b0r1Am4F0UXU4z2XiP0MNxj2jbkdnK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j11Bn7gyEFkzqrKLCqiusduLkDhY5WoU01PbTVaclSkotcC+3kKgdBgop5yyzs11uHQg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Qq18BjViWUmxq60qnHc4JvgsvxVlfS6WUYd6NhO91D46x2cCsicjprPHdVl7Vazgm0aW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101tFxLviHwnoyL+2qVYIlZ4sj9xczKvxyj3oUywTlVuabKrLpSCtfcsx2qNeUjNwYqy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1LtuybO7qe6j06r+DFtN/bWWcRPAiVEymi1Jx1EGi1QnbZWAmhG8TlLX8V2SyEwejDa3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BLLHYVY7w0EjktUZiQTMeh72oxK64WAnFmnbRk4MCz8bCG278Ew99uOY0tVnCYSiJQFD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2ZVypVtlKeYepagGr01ZA4eU9j7rE996F9vNnMxqzq3SNTi8prQJjvGs862OM1CoMDcZ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b20EP3F9j7ZBUBMduFrGVLKKvN3lqPrMROSNosty8bLtkt8rHzv5krdAvPnooxII15Kn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gCvslkAKzC+WP8rqoWCalqmxK04lmcM72KmLYhRhAOIX2SWKhBxxDjGdr9tAZr0YqJ7S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YlnAM4hiu0U+D4SfNCDtjGRLlbGtWfD3mfAuZXjUVTPyuK1eXVZ9CqSw14PiL9TWpWyttY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Yw10/wANjI+TkYtNNCWY1dktrtrPc7i2JplqfhX2msC7R0WGhuKV/P2Kw/Z5N225JWqm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hPYjzoKGGx5Vi3FvrBsKiqwXDyJ9RRfHbCGsEeg8QjaiCNBDFRVLcSbKOa2PxWhjYmNl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VbFBf5mrtXiWBZSsetbI6hVTZC9tTam5wXv3122OzPjhwnKgFq8ihuGN88rdUuyEXmtn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pamXYy1DFpc10XWw/MK1q4X4yOrckbcJjnc5aZvIE9wfTcHmZ6fKDCdTI7mqsex5TSBC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d+N+capVqIM4GHxLLYT5Vdu29oogjEKCYYB8pWb1EgmttcB2+wixbCostIC2oYloJscI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TLt3HfguJUWJ8DGxArRmjvLLJWngpzRhuV+4EIBPsPSzZWNtgTo+h+4vtl53FhTbawt4o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26UT5Ur43agJDOBpKCarKmAIti1sZTQqMXtd1AD2EBOJDIeTA/vgEtoie1nnub1OloWu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m4kxZyDVpEUk/KCumCDYJCn3Go+wKwdAaKk6Kbj/AEVE6HHbisA8QO5qIwsyJoLPGjrZ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blOXW4N4lubSouz7LYtWp5E3PwBANBvmFYE47HGERl+bxyZdxhMWodjAwmeHptogXKoi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Cr3RjrUjWUWKtl3arx7/AIlQsQHfHxrTECCcTsQeRrz7Q8uQg9zqa8GFQDwrDVMeTV8Ym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Gfj0LAQeGN4LK2jb9D5HF3QXXZNQqnYuVqsk7Z9xqCYtauprrcV1CuFOBsb5uCNCBvYM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PjCxbumkSjBIjsyJwqsN2MClFprmZW1qVZD1tTkBxZUtqigYrKw0iOW5LGJ0cXLNhaM8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SOvoBBMocq/MCKipTDrT2hYfJjHxylalLK3HF8wLGy3MeyVgtGnPjLbNHGe2y3fgn016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lvlDLNzhzgpCmvUzr93Yau5siQ742MFj2/N06w3yusJ6M0ssjMXPGE/KvJxx4RfuTjwV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9IB1wCJBG+5SdQpXZHoSMy457iO9FPbDjcdtRPqbwC4KMjE05grllytUFDMhXarUZxKzg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n6ydWbin5fkV3flBcofGq4gxuUO2Cc+RKs3u+9p+3shXbiADsmypg6qeW/E8crt6q3y1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Fe+KnZgJ0GVjoGIvCc/Hb2VHliK4mSLTvctQWGrDO0xn71eHuwJ2YHrtKltfXFA4j0K/N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h2GIlOmJWOs6WFZOLU2494sEatGmdiUitVbvunA1GZC91cGt6cxR4OxANOwLypxDY8Ho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r0LQEwRRuVhVYB0nKwRGO/wCPUqSEXRY8V+JDTLs5Ijs0R1tHxZ3RfbGxCcmzGUwi74e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ULQziorAioWAM18rVLyRdE9xbNBoqblvJJhHgVM0IviHUPHbKGBpQwUhBZjV2xsFlitk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O4/K0Fn77VTE6ioVniwwe/4f3EsPyAQehXc+BOqMDjLPlllmz5m4TKx3HuZagtjFsgeO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SWy3XLybXCtOnro2Hz6e0VjOU35gOg1mpZZzPLc3NxjPMahLDVXwDj5lizIw1vmNgis1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LxVje9aly3ywziwas8STyaBzxHgLKhoO0C+gj/do0IRMqzitVS3zGw66SfewzKvCTAtL2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jT5mgz3shXuBALFUDkFsP7XBQDrgN7QavviDkjfMd8MfGazfzLd8xBbjB7+02DOC74/Nw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mQeOOP2wAr2W9tf+eQJOo/mUoBCG2RuAaa8cljkmf8su7C+ouwV47AM0QMj92tl+GK8r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yU+Brmt44NQpVTelc+Nq3XcHb/tuO/GjuKQ3oRsCviupYswm+Hyba+8q7DLkus+MMYtdZ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X5/HGm80N5MdgqkrOLGBLIo0DvZA03GBYYNQ+5RoW0F2IyAs9YiGwt7wD5vDKBxG9+ng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dCr/ACSut+KY66s7agZLplvZwi8dM0DEz/q2tXNO9BjPIgPJR5n4YT2jBdsocJidtl00/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UC5BWDIZgl7RDteOo/kWAaps3GsGteb6eYsxuJ4hW16N7wP4fzFgG/QQxYDHMyLPndtnc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ao5Y2MXL/UWPoIzExuJs7TWTiCMUcQ5+aD03sL8s/Ah3LrfD2BQt6GO7l6EcxQpNnK10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zjucDv2jvqW2+dblRUk+RrybGA2Qh+ZFHiE6g8wr3Aiqk3xsR91qvqkb7lUyLO0hJdsD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ss+d8ZSs4ePlEV1jLyPlDRuXFe1VSFrIYDt+ORAROZ7KzJ2RVaVTiOBRUNCsWPgVNuHy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Q2sgUSxdjtfIqBYw5Nx2blBt9mYbjbjHtGptkloG2OM9pxEt1xq5Ba9gpqHfL/r6YXOv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AUz5kU7Za3HBvKvQOHwGyvTwDRWKl/Op5i7mhAIuoR4141MpDvp2VzB4PGxouHZuupaI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2mtyykTlYkH7g6j5THz57xTyGvm9EO42nVqsiq1L3SVtW8LV8jW2uTAF0aIAINCfl9mJ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6ajVFzVVxJ1Cdx6w0HkOm57Tw0Pg22chVZZy5O0AEWvR8aLajOdB+QPiKYQDE8AtxN9u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fjHqmPbVkwD0Eb22I+oF8GcQV+HrPq3qYPeCDxAJrc3D7Z3jIY6g5WSnH0r2qEa2YtfK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5/J941Y5I2p7DFJNZ9Fmtzt6PaXkn0ruWPqE7Oc37eOjIcWvivJQdCKgUIsf24c2rp8n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kF7JZZuKsM4KH3ufm1SFXZX0/NvsPqY+EO10GgUD1A2Y33OYqS2zk/TsXxuO0vt4znut5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J3KdlQp4tsmo8YlK6a57CBpydQW0oNMYtq11u/chOgVtcGx+VNfybOx6Md+nlpzW2Ebiz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l4jD/bs5Gey8uUuTlF5aXlB5E/HEGf8AVegbgZZbYBjs1gotnJVmhDqBRCZoNHGgpAnj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aH4moIyPoem4PTW5qWJsXq9TY3U/AzKWi5FesvKHGlG9TBNTR464Lmrutl2Max6XpsD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nio21ioHbKoUTDsuFl1xVcbuisDmFr4MPPo13Fg2lHmFvm7sH0/jfp4g8y/H5WLRpvc68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hKeZUWDfd42KxUBg68dzW5Z+3AdRH5jUsPCNcxhrLzs9uAn0yMVrG7PB632q2HfcXY1C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yhflOAVg03Nepn5EE1qFpyhM/HVPDV1h2ThULL+QPzSmnnOagVHzZ7b8Ca9D78FWWeYp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uUa8aeztht7MLgOpZ7fZdoBjpxAEEeVDQ9pa/MnITe/FhJbQUc1g25bxcPn9ANoo16CX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q+j1E9oIfuOnOrCxONpbcJl9vGO27sS4PT7tWAt/pjMFnNQmOeUKwJ3LO0UNi6Ck/FZn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JUzNZe3Nkf5MYnItIUEVnc0xmp7A1HYBE1416edtoBvKXM/NvOQvMFox4juh4h2AYoPF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zLeYF10qew13uxmMQq0+wE+WcRHIgaMSVqC+n5HlifJHkeXJjaKYvd5knj8RXxrbkgIa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Ia+UzOmiydi3daZLSmg1yuxWYe3gqOQivy9HU6Skgsq7vxq5apMw8gpZC2pswbJ0BPGp4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Bxh9vYN4FTi2Dc9p4gnERQVWA+PeewLeF8jfn3g9j7G0tAmoF+bXnuaJ0Jub3Pw1Yic6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MMEZAZWOKsivEUL6PWtkAdJyaC0w8TO2pGxLK1ZP/8QAMBEAAgIABgEEAgICAwACAw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hMTAEE0BBIjIzUUJhFCNQBYFDUnH/2gAIAQMBAT8B2ofjazrdR0X57O9yGt6H8joe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muDVndD5Qpc1l2fqVZ0JFZrJO/NR1kvgLworwtERledL4qzQ/LVn2Xlhxp2SZeysq+0J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rwIb8CyWT/8AER1ktq2VtfDsux/2ixDHyaDRwVlQhKivk2JbKzsvx1m8lm9yfybzR0Xm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saIj7KrOtsX4V8BLah5rwvkWTZeaHwXutZN2izv4dbKzs4yoRWVZR53fWxHQxdUR4zoa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ZYlnW2s7O/G+M7GKqHuR9ZWX8B5vxJ53m9tbb/sTKFznaNSLQ8k6L+NYs63XsXj7zoay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XjT2PJFkX9D/ANZVs0jRXnuhyNTNWTzosrKivE917lnXjv5PGy/Ah5IefZRWTFttFobT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DE87FnQtlZ0Jbb2WLZWVUWW/BYxfAeaze+PfJRW9ZXXiTE8qKNJRp8bL2srLsaK3IrYt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IYsllZed+J5ofj+vAhRsoQ2Vz4E/L1k+BLbRWxrx1k8q21voWSEMWaK8FFF+Ho48l5LrJ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yhPKt0X57zvO/AvPXgYhoSOs1m9j8rzsvxvyI7Ofo6yeSWdZUdEXz47Fnx47EMTyvz3k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qK20Os6yXlrPvNbkNF+fp5JCyosv7LyYm2clM0leKso7ayvJRya3X4KzQ3tidnWSZ9Fj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2mz/AI7HgcCRiYWlWiUaV5J/ARWSHsWVFl+JDzrJZNi5NKKQ8l5nkhDzbFmiEbYlySVZ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KPrNERtJZqmqGqZP/RHumYcuKLFZycnt2OFqiEbhTJRp0Ior47yrLrdQhZ97IsbsbId5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wVsw+OSyTvy3ksmXsoQlfY6+sk6PbbNLslXDR+s7LTXBHrbXBjRvzIorfWcsusntWd5r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DvdFV8NiW2P6+VLKihbqI5KCaHFL6PsaaLowuXZirRIw4vE5kcJEWqNSNSNaPcRF2SRi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NXFEeR5PJF+D/YislyUWWRVH2Q720LY/gRye5eGi8kN7Gd5WLKMx4j+iTb7E30x22Rlp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ymKIomkaIz0i5MRfj5Hk3v6yj5UWhCKOuS7zQuSHfi4oXiZ1myPwfrehlZUJCyQ1we3/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b6I1GNEJcGtCkazWJjRhSrgxf1ed+FiL3UJ+diQhHWVFZfREXxnnQ+s7+I1mslkmJ5Jn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HydHZHhi/IcaRLgj/R0a7g14LGdZd5rxdC2orPrJIos72M+mRIkfBfnXirJFneVobsrw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PZMpmlntyPakLnjKOBJmhwG0xxtnMSb4s1PbeV+BbkdLw1m0UIQzvZZVn0RREh3vZRXl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XeSokJWVuWSKEqyooRG/ognfJq5NRZyYWHUnIxYaXqFIxFr7PZVGHxwzEXBeVZPwLxR7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6zWViWX0LsiMi9zJcPyLyLNDQ0Vxl+qLIjiVkluW6C4yS5y+8ojVogqdFDRKNjfFPd0I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ZZWMQiyyzsYmWf4iIdZXQne19DyorxryrNkEYgkRz6EPNDNRGRY5UaxSISo1mrk1mrk1P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eo/Ier7LsmuNrHsSPsfgo68dZLgsTLzZ9C5LHn9CIdDVlciE9kuvmRzrnJqxKiqzoRpK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MbQqKMNcFC/bJ95QyX7ZMkqdobuOTfhS2MWaLELxsW29ll7EQ6ycbEqZ0xZy6+ZDy0P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0RkYXWS/bJ9mpGG0jUjV+RrQ5ofZiRyfieS3oXgvZVFCzrJD3wkWWKihZy68leBeCHmq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uRcMw43E0Gjk9tDgrHhow4JntxFBajQiWGhPT2T6Y/I9lFDWXQhl+O91eBOizUR2y689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iiiqLE9llllstll7LGTnXCE88FuTdmD+uS/Z5f5ZYeV/nk8sRNR48NCQ5cl75Z3RfgX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kakSl5l52R2S8SiaUeplonZg4rm8sebguD0f2Rk4muTE5WXM/Kz8xaz8z8nI0S/smpGG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J1uT2VsXi4/8VedkdkvEsvW/sell9ZYmHrVHou2RQkR/Z5PvKHWS/fJmlMncU0aTQNVu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rKiinlRRpeek0M0Gg0fFrKity2S8UcvUYE8SfBH0s10PCnVIeHKqPT4EsNtyINUa0KS1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RHEie4hTWo9xDxkRd8oxf1ezSUVlRSKRRQ1nWSVlDjWSj9igONFZ6DSvsaosUbVicUNf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UVfQ40RXBrP2NNdkByroUtRpS7Id8E5V0KTNFjVvg6QtQvjLw0LZLatq34a4KQl+TKRX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Eo8ChX6mJLhpkeThFauiqZJJH7GiiPRqNFkVyTlpfBG5fsSikf4lyNKfZHslf0Rtdjqu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KKs46PbstR4HHUzUuj2zVpdFWzXfB7SG9J2OTs0ok9PR+y5JOuiKvsn1wR5Q+I8EOe8l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S+VYmLdLrxLfh/rlH9nk+8o5L9xsZExFwz9SKT5JNxZVckfy7JLjgjz2N85f5GJwuCHXJ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svsl0QJ9EOESETH1lB8lfbE7JflItWaa5FKx/ky+TTXIpWO3I/0NJckZ2S5dHXA4/ZrJ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enhF2iKrlkeedr+C9ll7ULdLrxLfFfjZ7rIzbZpf9mjns00YcbNH+xYf5M9slhiuJOac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auQnbH+PQ+UdZKyvsj1yS1XwNWfdHD6IWVXJFkk30VwS/oTRpZXJLvKLrsvWRhp7Ekui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FX0RlQpauxKMRUaqIyvg4iWkdM1sTj2OZJ2WxSX2a0OSaLIzo9xHuI1o1/BfiQtz68S3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H+Q0Ya4yj+zyYjHXBZrNbLFNnuMcrE2a2a3kps1MbvLWy3km0Wy8reUVbMXF0uke+z3m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32e/I96R70j3ZHuzPdke7M9yRHElfZjS0dHuTPcl/Zrke5I1yLkamamamW2VIqRycn5Ls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LsWCmieBStZSw3FXk/Et9vTlgprk1S/o1Svo1y/ojOVdHuy/o1tPo1zfSNU/tCmjG/Xw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ZCCaFhonGmQipIaowoqT5G8NEnH6IRWkpf0X+QkhpGEk2YiUkjEiqMOFIoxehYfFk4am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Ceq85d/I6zQhQbQ09FLJ84Rg4OvlnqMNRhxtW1b/APAwoamQ7eX+WUOskuXkyrMWKS2J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FCy1Ze4mayUuMsN3HLE5fBhrQrZix+0YK5sl3lFfiqHyqK5J4mg99mByydUYl0Yd1ljd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Qce8sH9svoherjJj7+GvAhdnuujBcmycYSTZ/wDhMHiJ6r9dq2req0UYSjFEWtTNSNS1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I96QsWSIeov9jUhGN+r2dF5X4OxizY0Vwe3f2VRi8LKOKkqPdia1dk56iOLSoWJSrOONS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1dkpanlhz0jx+CWLaPdZ75LE1DxeKIYjiSlqdk56llCWkWLQsZixGj3z3xu/gvxLLD0f5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v4aRSfRiSbVPxLfFKhRRBJtmhDirMRJRIR4HBGgnEw4pxRpMSLSzSHtoarOhiWSWdFZo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cGiMGyWHSsirdHsEsLSr2LBY8F/Qo80PConh6SENQsElhURwtR7BOGkWHas9klHS6K+M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jzU+vEt8esodvJ/sjF6ysujsg6VCMZ/iy8r42UMRPPSUUjTmjSaFsxussKV8GH2z9oiX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ZYvWaIrgZCr5Psm+DCpiMXowqrLFaONPBUYGI7ZP9V8Z+JZRjqdGJHS6ywYa5UQacnEx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K6FBkYO3yaJf2aZX2Si/vJcHZRLsSkYl1zvQxE+s72PL6yWVFGPlhSUSE6ZKaqkQcUhu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UQSp3lHsjJLhDknwyNajUuyfETBaXZqRjdGEqyxFTISSiThqMRJPgl1/4ET7MDD+zTFI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D8bNKw8RUepbb58S3xX4iMWbhdH/ACJ/2f8AImQxnJ1LNVlot85Y36ko0lky8orJiJ9Z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19mnC/sftr9XnF6XYoRn2exh/wBD9Phn/Hwz/jYY/SL6Z/xP9ksCcTTI9uRokjDwdXZ7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wJSVntTJQkuGaWcmmTNMkcnJh4WrsnhuJQ1WVZqLfw78EREMXjSjGm4UkTnKfLPSydc9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bt18HXxRGb/ox+s4umLlWIdZe5FGsxnaGx5UIjk9mH0XlZ9ZM+soxvhDEhiLyvPUxze9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oSJdkUUh0NI0mhGn5iEelh/keoxVL8USX/SmYbhHCJY7k6PVfx7V5IK4iPU9bML9Sihm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kx5pl7aX1soxn0svoSP15WXZQtiTyrJZvNZoWT7Fm+yHWTu8lm/loRGUukYqUI6RYbxM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G0qVQMR3gfBw2tJaPUdZWWYMrjWzHlUuDD9W1xInjRxI8CGSk7NTFvw3l/8AWTdIeNFs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EPKLUXyLEwvuJiOD/RZSnJTowZ4cf3Vnv4P1DOSX1lEaKzoWSzYskMj1lW1/LiRPTqMe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P1j+ifqJyVZe7/16PgwitIoI9QkkN5xbRhYmsoxJaSSt2xiMOdrxwdPLVlivij2IkMNR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zWVDEUVksqyWxM1GrOih/LQix4M0rowcP3JUaMGf4R7MPAlidGNge1m9i8WH+uXqJ6pu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ClasxZ8jlkhOmIRXhh1nid74tJknqd50ULjas2LKhi2JFFbkWWP5aEYSuSIY0niaWYK0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t8mmUYaxycu83sXignRiuUYN3k9iZHE/GiT2wdoXWTMJXJEu8lnHvwtVlRWag6splbVm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SKKyWVDLLLLLLLLLLLLLL30UUVmhHpF+Rh4Xtyc5ilDEnqX0eoXuL3IjxMGUFFmNhQ0a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/U9XKo1k9sehiIqNJUYsNMqyw3swXTyYtima0OY5Xt/Gs7HkpNGpl+FZsWbE8kslsWbK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pNLNJpKK8SERm4dE8WU+z0s0nUvslGODCXPeWIvbwdL+DGbUej1M9U8mVsUqz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gq1SYx5Yb7JYmLf4xIyxH+y8sa8C8jFmxbEhFLJZvJizWX1kxZPJi8aFssw56OSc3N28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1RiO5MQ/CkPKL4yRh9PJ+VbHsXhWbFm/Cs35XmsnsoorNC2rAm46tjyoQl4tVQyQ+vDE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8N7Fs+tj2MXkWbzXgXwFtwcPU7fROVRU0epw9Ltfe5eCiijHlpgkIRLrwx7KG/6IPNfx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IoXne+tlFeVbMODnLSjHlX/XH6PUOsKMSWLKSUXsWXXis9TK6EIxGX4I9lDKojGycNJ/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mxZvNeV+F/CWzCxXhu0XbPV/4rasq8c1yUzDVuiffi+jSRSbojJR5MTEc3yJWVm/hIrY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V8R76K8q2QVyo9b++2xeSeE5Pg9hmBhOM+TFX5Pw0RTaPZkKLi+c49bH8NbVmxPKsrL8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i4utj8D8q2YPE0erjqeoxsCPt647Vkn4l1lB0zFjUvFh8ZYnWTE8krKY/gPNZ1teazrJ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5vClHsWqTMZriK8tFba3LZFW6J/lNYZi/9aeGvg/4rLDMb85Mqiiiiis4xFljbcN08sXv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B5Xm81lZexDzWyxZWN8C72PorZ7kurIYmFBcGJhprXDYxfCrJbMD+RWYqamyKuLfwb/F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cdtFbMXvdhz+iTt+GHWU5X4Fsex5rJbbH0IReTzfWcIOXQ6w4afvzV4kLYnR7uHiL/sR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2VlXjr8MklpbzvKjSUVnGOo0zXQ233sWS8WE+CcvrJZxjwPD8bzXg+hF5yzfWcZOPXyK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8X+AxzqDW6y9mEuMsRU/gRlReSzj14HvXhWyWb6EVxZCGq9y+GheHSzSVyUxFFD31Ucp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+TFzXw49edeRE831lPA4Six/9UKIv3I/kS5sUSa/LJfDXgorKt0t65jliLxqfFEVSJu3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9eCs0UUPKskTzfWWK+qNcJx/I96MVSPejpuj3PckibuTyWd7q8S3rY2JUPOyW9KVFErr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wsryTL+FHofWa3oeayssYs2LKhl3mxZXk3+FGF2PJFfCQt9lllljEyyx74/qVZL9X44o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GllfAix9ZrevIxZyI5yFth9/GQt9ljYmWMXijNUKcRyWl+NCRdM/USvk/Uqz9hqs6RRR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s0vPV4rytHGdFD2MjnIjnIW1dZUUUUV8BC8jFswfTqatnqMFYfWyyPWUY2mPbJVtQj/Y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fiS8aZX2P8hRobXazghs/Y0MUeD8TSUaDQaWUUV4rLG7EyyxsRXlvyXkt9FbKI4cpdD9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+JHrV09seiiH2T7eyPZidLbYpmssUl9mo1UJ6h+NHYuOx9CyRIRLg7LNCLoatl3waWKh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NJwaU+ijTYoocc9LNLK8C2VsXnXioUG+jC9N9yIwropIxsDUrjl6b+JHrvrbGEaNCIRv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kncPKvGnQpUdlcEuskKSE3Y3bL+kNJcilY3bLEix95R7ybPs+zSjhDJcKiMeDQN/0JVy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4lJI1ZUUUV5X4l4UQwl3Ih/oX4/sY3q/qAsWV3ZCR6mOmZ6b+NHrX1tjlhfZj/vswV+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3t1inkmXEQnR+wo0VRFl/wBGplCf9jZF2N2NjVnXZJ30RJK0YYxSdn2KzSsq318NeBuj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5MJJHq5/WVGArgeqjVHp/wCNHrfralKuz8yDkjGvVzswOyX8e3SaSitq+XZqyTo1s1Fk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xTKsSRJikiVisdLkX+x0uiMr8Fll7n5I753EuyMbMKfA8TTGycnJ28/S/oes+jA/RHrf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F97MFWycUobI76KK/wDJvJSaNbHIsjL6Zcdr+OtiVkcH+yNLiuR/lF2KAj03bMZfhs9N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/pHrP0526/8ARrISSRjSTWzBdMxP02Rzor4CKNJpNJpKK+LXi1mosvJFl5rNfBhFyI4b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eVnpOWz1H8byaIxcnSMKOiOln7MUVE9XiqX4rYs4Pgxv12RJXo2R+IttFHOfBSKRpKNJ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RosSvdZZZZYjUWLKvGistUb5MGN9CgYUFVnrcSo6cry9F2z1H8bz9N/Isoil7nKPUfu9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fGyPZP8AXZH4i26jWazUi4n4mhHtHt0aDTtpGlGg0GgcKNJpyorfDr4FlmossUi0WIor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X24UQxNSItwXBOTm7ez0X7M9R/G8/TfyIsb/ABPT+ojGNSMXE1yvav8A+Dylsj2arWyP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rZrNZwUikUUUymO2U8736RcL5FUaiGHKZDB//Y9Rge3yuhKysvT82S6LEdZei/ZnqP43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iX5aiX8b32WyBiLjYjjYviLx0UUUci8Nstls1Fr+s6yqymc/HUCqKcuiHp67FY6ieoxV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TRifqy0ajg/+z0F62ep/jdFswfTfcjiCtl6uT1GNpjpQ1vWUuVsW1fEXxENl8Gs1Gs1F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iVDkYeFKYopcI012QR6uqZpKNJR6FfmYn6vb6CL1ajEiprSzD9Moc9k5xw1bMbHeIz00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FFGkorJvwrfZfkXxWXlRpFHKtt/GSsUcqc+ImH6dR/YjEpRHRelGNi6pZ3l6L9yfQ0aT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6FSIr+zGxFhKzExHiO3lHHxIcRZrlPli3Xsktn1sRWdeJM78NfERZfzEsnIw8Jz5ZCNc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P1cWzs9VagWWUVl6T9yT42emg9WoidHrZdRzl2QyeayooRZe+xSEyy91bl4bL87FlRXi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MLBvlkYkYqPLMX1VcRMSbk+cvTy/BHq/0yRRWXpf3GfZRg+n+5EYjl/RLF0xtmJJzdvK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9HRRQ2WLnOhrJMWy8r2rwVtXxL+QlZVFjkJGFh2xRIquWY/qNXCHLP06/BM9RqcHYitn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V0YWCo9iVdjY0eo/jeVZQ9PCcU5Ifp4voquDHgrHGt6ZJ8Zxyj/sbs7GihKs71dmlUSz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rNiRXxL8CgdDZ2KIuyENKojE9Vjf4rJ5+l/jR6lf9bEtvpcKvyY2RjJHR3n6j+N7ML+N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EmLne4lFb723kqZRR1l0Nr6EIrY41nXwU9z+HQo5ahuxLKz00NT1EImPi+1AfOSRpKP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7EYcNUkiP8AoUec1nj/AMbzwcPXKhKlRCFck3wWMXGxN5tiltSsVfY1uS4zvjgRDDjV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1Fji13mnWUZfQ1zwKxOyhtZV5ayrKiiiiisq2QwIrs0Q/oah9I9tf0YmBFr8c1ESHwOQ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h6YpCVHrMXXOv6L2+l/Qxv0eV5abMLB08kUWSbZWbMb+M05el/kRZiz0ws96OgSs0j3N5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nXJLFvcjG/KOrJLi8krNLQr7ZWSlRYpJGsvYhMbX1lJ/1kiURWi7EOKy1ItMrOturLRx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tZuRyyMSGC5ci9LH7PUYXtvjL0mHqmRMaftwbG8ovZ6T9DG/R54cHPow8NREq7NV9Z3e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Sv8A7Bs9R/E8osctlZvOVfWxVubvzPEenTlCXDQovs1f2azWavDb31ZydnKNbLyTvg00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RyWLkoi6IPUfqyjE6GyxLJMVv9SOHJ9nr41FZeihw5EY0evnxpzQkhlno3+JiK4s6MLBc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cRJciVZXnYzG/Q1EUenwq5ZP8VZ6maUKGJ7FnLj56yeSVjpdeRI08nQpJGq+y99vJPND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0SZJ2hrDoUcqbFSZhS4Ls9dehZejVQRI9Y7nnFZUS4PRJ6BjwcOTto0/0dEmfXAlQ+eC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3lhYL7F+CtkvVxfZi4vuOzvkWy/kKh141xlXlT8uoarPVxWSkU0XkyZKLHEf9ESUi+TC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RZen/REj1X8jySEiHQ5UYGH7khcRP2KRYkVtWcuTEVwowfTtcyEtPJ6jH9zhZx62SdI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4kUPwuvrxpj8170NbFJ7v/8QAMBEAAgIBBAEDBAMAAgICAwAAAAECERASICExAxMwQQQi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cQVQM1IjYoH/2gAIAQIBAT8BSEmPusL2r2NWWi90pIquhSwnt+Tm8cFex8kjTqw3wJ8Z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8kevYvdRQxpkbeLI/wCk1qVEfHRQsc46KwsLHBeW0yiyyrI8Djxax10cSFxisV84rgXV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L53PLysOJHc/FF/B6Vf1ZKU4dj8qcbPHKPYpXssWxb/kYnlHRJ8kXwQXyJFewyMNPtJN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JF7ENralQnlPFneboqy6L4wuHY3a2yFJFn/e6XPAkkaebGXhiEUPgbLLxe9zSH5ReQcn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QpUKSZeebGQk2MjfyLZeXsWJ9kV9oo1xi/ZrCfsy6OyXjZ4nwSGsMRdD5EMWHmxPNnZb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4s04WNSNfI3mzUXhYpjUiNofIlQhiy8UaBcbEWaiUnLhHpr5FFFI+18I9Pnkb/Z6tjSk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q0X8LMk0+GR65zPjkTvZZKbS5Ixd22J4WJ9iHwep+zzav7RPB5fUieTzrx9kfN5fL/Ug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ssvZPoguCxcPDE/gsi7yn7VHZ0ahDF2WNUQKZ8F3tvLlT3LDI77Es1hDYyKrsvDIwk2O0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0V8lZpXYmLDQnQpasTdLg9aUf7RNSmuB+JPs0yg7R61LkhLUrxXN48l1wa/LHsVeT+p4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7/ILy+l1E8X1EfJ17FCZV7US6wiuToY4n+D+0j5eLYvOjh8rLxeHihLDQuxjxXAuiPD5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xIa2sXssis1hzijWjVXLIfsqxUmf/wBwqJF4lL4kRVDnRF3s6LxZIXD4LskcUVH4LG9R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WrGqdoa+4k3XB5P/ANrIfTJ/dBnim39su/YdI9b4RCV7HwhY6GssXZIcRQSYlQyiRQq+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Oiv0NWSn+hbKKKNIuDsXtMXI1j52ydIjHTy+8NEOjljSXYq+MWTkeN8jhZyuGRVCQnm8N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SfLxpp/aVJPs+D7u4mpy8dxPD5PJ0yKkuzx+dp1IVvb5Y6o8Hji33ifBGorUefzaZKjx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sftFDhMXEt9Y1fBFjw2LlWdo6y8R6HteKfeyLo+cPxoh0WKexlDQxe0xPD8kTWjWahSG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RZKaH5tAvJq6x/jPH2Sf6F/uUtrKH+jSlwSjR0abZRpR1weWD/siev07iRj6hBSXeaLa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Si3w0fT+BeL7pC80X0a0J37l501i8VweNUhWVllbLyxDFlHKE+KG74OjSP8A0T20OPtN0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LxJEYo0I4Q2NlX2cfGFbK/ZpscYpGnUuiKSVYfJ10R/3EmWajUXh46LJNvGmxcYtnZfw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E9nkk0an8Cn+xOySrojdkvFr5mz0PF+xeOUemdcid7LwzvNll8FjEiQsRWyXXBZfO28o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nZNi8jRqUuzjZZZZfsa0SlqNJoI/oo6Gx8mhklNFtY0tiRWO9nBJYSoatlIpMoaoUvgb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nEjwVmirOhotx7FNPocpR7F5o0R8iY+TgYmjlijRKEZk/ppL+pHyeTxPkhJeREI6FWfk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1CXyN80IYkUIoSzR1urCV5cqFMfIkXxhmnSPnFkW7Iy/fsLZOWklNtEVZ44rDdkUdD5F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d/AhLfQxSsclE1RkVQhlE5US8kp8Hi8ZT+BWdnBRHDFawi0xQ0u0TaJeP5Ix0ooUPnD5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BSHH9ErX9hL0Zal0J5oSrLl92oXkcjmjxftlpIf7ysVmiix4Wy9iElVC4GNUJ5k74Gih8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7Iu1torZY5Ik3JUQhWHIR0WNiP+jR+zShjIDOsMWay42Lx88igsLPkVkIKPYucWUacLCG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ll2sNmmyabRDiWycVFf4Q4WeSPWJcmn9kNKX2kuRUhDFhbb3VuVYfBGvk7eEqxI64ESz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Y2OLkRgkTdEeh44xyJZtFl4ooboUr9iKKs6Gf9lIeG18jjX9TUxStbmxM1FkHqXJoENC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EkmrR4/LfGWrVbJMjZ0VzY/9F465R/2OHyO/gakckTUIrYt9blixStCG66xRVIapGnkl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nBwcFCeasrE42IZ0WQXA8tHpnAxC30Vh4WGMTJSEeWXNIh432zTYlpLFeaKKxGSZ6ij5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fDJ/sTvk1fCHRZ2IvDNNbGrI4f6FxiiSodkNl0f6atll5l3hlY5KIqhyfWFiiSKY1Y8V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yaecMrFjkxIorDdYWFtrLwmSf6LZbEn/AGZ61do1J9HeLEXt00zyr/8ALZL7onik3w+1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UnwQuHZpK9uzVZZd5ckuDUakWM/0VMaOUci5HlMaExr5HhDVDx0Lk6ErHlpYZDr3PK+K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fQkLLHziq9rso/6xyNiv4HGzR+hPKHsssemR0VU8Pvd/u97pRQqfRGLQ2yuCLeKojyuS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HB2dnAmJnyMjiiuCqP8AMN4axF0NCHlrCIqvcmuUJVmTouzUJtyJbX2LDLwsWXvtlC/R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O9zKxRQxEXe5i2+ROTr4ElHrFCeguySfwKRZJWaPkfAkUR/0Qxx/W28/4UN7HhS4LHsa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vNn9ifCEXQnf4LKNJISGVY0JESttHRLu0XfQr+SX7I76xHvFslq+MJ3vnSFdWXYp2Pk5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9tY6KvKzTHlcF4or9lqI9tbdOKr2ZsUqHbVkWMis9+7eFiRRwRHeFm9jRpRR0S6Pg8fR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yX2Mn5JQdCbzWLLxNfJGbl0Py06NIiStEYVi3YiToVRQn8bk9iwrGxu8L9D5EiiiRLlj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XixbHG3ebouxe5Q+iMaEUJezWHGyqRJ8UiMLI+PSdC5FlqjS30fB2J7LG7OsTi5OhL9C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sfCIpmqj+w+BTH5PgTvDwhl5Tvs62XsQyVIkJ+xfuaST+Chkd7KxW9YvYxb1n4Fm0NJoi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XYspYa08obvo4XZSGxDn+i/3i74LrsvCSIRq8MS2JUWaLdmkWKzePgTLG7y9zHyyZDje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USIdlb6z2dZr8eyxZTo1kv8ACJdYqzokrxYh0NJHZRDnvDy2LnYxIa/RFVhZSKxLZW7r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73IXRXty6I9Y+Dx/22LcxfmvHxlPCV85bolyyX2kbZRE7FHnk+aKrnYzSdGpF4rd1tZd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9REXZ0T1NkZCYxHkJIUtIne1EViiiisVl7KEhxqQvYZW9bWLLLLLxZeKKKKKKKOD4OMr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sJUdskrwjrKJo0nMcoexc5ui7OyUjT8iLJTpH9jQqINlj4FTI8SJsgSJQt2aeS5ITtXs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37VjLw3h4ra8fGx4+Mo+cSlR2LLPnKQy8T6IdDHNo1//AGHPki9aOhYWOxCVbIkni7wx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VCod2Qm7olhw+SPD0stxYucr2WdlYWF7r928PkrDzdYePjNEkUVwaRRwmdEne1l7PL1S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RIcm3ySvpDdEW10QnfYh4srEeC8WWXYxRoeLzzYp12arHGzSUQdGu2WWRSRptcizH3a3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/CYiSOyJZZZqLNTJM1MvgtiZ3jtCQxFYZ8CeyfY+xoboXhvlnpxJJUSSKl42RamiKpEj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JilwOmVmx7EWaLHHCVlKyl8HKO+yTId7Y+/ZZZe6yyy8UVtooooraxs8Pi1K2SWmVHZHs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+MfGJY+Ni5Kw9yjeLLO8WJYR5f6kOSS4ElXApF4RWFwyh/oSrF4vCKHAoZGVcFWfOO+h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s0sUWUzSzSxR95++iWxey0ysfTR1eOj6rwKK1CZ9JBSbs+rXCKKRwcHBwcHBxRaI0SELf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TxFnZ0NWiPicSmKLNEmaGKLNLNLHBnpmhmk0GgfjPTRoR6aNKNKNKNKNKNK/MfvolsXs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XG42R5Z4PJokfWdLPxhYePjNkecWLkooo0mlGk9NGlGlGlGlFL8pzSFNPFlllllo1I1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NZqNfv1uv2Xsj7Tx9P54QhTH9T432QcF5G30KcV5L+Dz+aPkSSxRXBTKZpY4s0srg0mg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LLLLNRaNSNRrRqRqR6iPUQ/IeqLyIU7w3R6p6p6omeo+huQ/JNHrSXZ6jNT/AGa2KY5F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9PR6hKSaNX7EamJ40nXQnY+evwa9yxvZHKytj9n4Ly8fGEy/2JfolKi2zVRrsjJsvSKe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/tFhKxHGH0Rr5H/meEf26PHjyOjvkYv0XSEvk1lWPkq8LCRYqZ0R5GRKEs1jrEehkOvzb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h9bHj4yxH9htrgVMXdEvt6Iu3yP7XwR65LP8AidjIqyqPjH/EXZMiNERkeiHePKrRfxhI+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rg/waoRRdmkjwrP9xRF0ztjdPgSvsceR/rC5Gi6wr6/Eoorc90crFYeX7GkaLL4xIscu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S+DRZ0fAvu7IrSy75ESSG74OcRdC6sX+kqLZZFosj+yjUhPghjyf4VpLvDVlNDtmlmg0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scKNMjTJmix+IcJC8TIwZ6Z6cvg9Ji8bsfjPSZ6LPRZ6bNH5j3Ryi8IeXvXeHj4ESw+t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mjQh+NMXiQoJGlC8SPTRpQ/GmaEaEenE9OJ6cReOJoiKKRpRSNKKRdHg8GtWx/SRF9JH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/iRP4kBfSwP43jP4/jP4/j/R/H8f6H9P4/0LweP9EvDCuj6fxqfMheHx/o9Hxr4PS8f6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vgUIfo9OP6PTj+jRH9DjFGrxmqBwfaL05f1J+KM1+Wz4LL2R9p71ibKRSKQ0jSVwaUUi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NiGeThn07erk8mV1mCuVEVSPJ5ZRl/g/qJfs8M9cbPL5JeOf+EXaPqZuEbQl53zZ44+R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yapf/YSeihylfZGUm6s88pRjwzxzlG0jweRqVWefzXL/AKHJvk+kf3Ml9R92hnh8vpxZ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/wD48+eUdFMbIkFS/I79qPea3veuyToePjDx8YWIPCHiI8vL6IzKEMl47dkPHUrJ4ULE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8fvx546Z8FPs8KcY/ceZ+rKkfTeT/iz6t8UQ6xJpTlZD7JJsb+08Pg9VWxfRL9n1SSRB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JTKvo+j/ALM+p0d/J46jKpiao8fmj5OsfWf0GRXNHm0+nydoh3ZHr8t74d5WGLY9/wAk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mj9mhGhD8f6zDCzEZqrvEiyyXQlyN0iEtSsnIhJvgRIjyy1ATtHj82ntE5ts/wDHq3if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3k6F4padLZ4vCvGif0ylLUh/T3LU8y+kbd2fxZfsfhk4abPF49CrHm8PqC+k+48f02h2f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AE8X0/p2Q+lSlqZ5fp15Dx+PRHSeHw+m28eXxeoqJ/TKY/pIMn9PGaVj+iXwz+F/pFUq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rY/YsZYmR7JytikaiMiT5LIvESTEImU/giSIwtYfRRNWeKOlUNEY0IkJ0N6hdDTI9n0H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c0lbIeWM+ifmjB0yHnUnROehWfzF+jxfUa3WyX1cfgh9XH/kOf26iP1Fqzw+fX2eXzem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VPg8n1Oh1R/N/wAPF5vUQ/qKnpP5n+Hi8mtWKSf/AKB745WUPL9l4XRHa+cXXJqEeQUi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GPFFbI9k+8Nti6HyaT6BU3j6nx6XqPqHwkL7PJwOTb1slaetHkbl4sfSr78ydIm7dkXy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FniScqZ9RqT/AMJH016j6m3LnH0ydPgTkp/cavJ5VwjwRcYUzwf/ACS/9K8Re69j9ixs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YpMSxI0kDyM8Yhnj79iPY+8M+BLH0Xzj6jxufR5fE5Lg8Xhlq1SPNGcpcIhGcZ9Hnf20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TPLOSmkhE7S4Jwk1rkQ8c4/dEmm/GKDvSeFX5D6qMpVRok2z6Ptn1M9XGPp5qSPL45Py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9POUo3I8Xb/9A9iY8Q3LY9948cVLs9KJ6USfjSXG3VWIsXYihR4IjKEM8fZ8lmo1GosZ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Efd8ixQ/LLx/wBT+V5fhkfq/MfzPMP67yr4I/8AkJfMRfX3/wASH1Hjka4fsXm8f7F5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odIX1aaJeeTZ4/JGuzyfUwi6H5vH+yHkhLlM1x/Z9prhEU/HLpn2lo8v1Cg6R4vMpui0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JTSX4T9l5WJFkM3ve9IcTxZasaoWdLKEhCEN4eEPMysUfI+iI+8NiGxIaKNJpGs6RDzH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LGxEmamJsUmameo/2a3+y/y3hkUfI+yiHe17Xv8AnHh72eT+2Yk4/KxHESiN/OGVt52W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PPJIfRCTbIPFkiyJKVClhEsollEu8KqEPK/CfuIvk1CI9+097x4e8JFHmjT2eCNw5J/S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jIkIR02zRGrHvnsSti8E6H43HskMWOzTIV/OIwjoskn8GiX7wvGkR4LGS5RRDo8is0CE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7V+E/ZYxiTNJpwlz7T32WeHlijmUUzyePTiENRGVKkRGeXx6XiXQvYkrWLxD9n8mRPyu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li0IllDLLWG0aomuIhtDmjXERZZZH8J+08WN0clkXeUIWHl73jwQ0xy1ZoJRtUxqnR4o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WJMT2Iex95h7C4zZe1EsxHixDKNIicbZoNLEeT+xRQujyyakeoz1WQ6/CfsseK4H0XZ8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41cqwtlEvH9xFbfKqkS7EIkxYZQoklxxsV/BpKGf9id7Fh+SN0akXtZRQh5Q+8WIZQ4o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GI8r+7MOsVittYre9lll7GMs6I8cFMi+co7wysvez6Zc3hbZ9iw5uzxytY8y4sY5cESW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SYvERgllrH3XmhYcEzQihewysIeUNYsQ8UIl47ZoQ4kejUzUajWajWazWazUazWjWjUj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PCRJHeFy9l4ex79J4I1HCYnscbzLxWJaURZN3wS7GQHRCHhauUhw8X/B+40Sv8BbFsWx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vbQkIYvaY9rQlWUsUUNZfsQVRQxcsXsNkMeVVLECYiHuyWxfgLYvbsXupZe+yxYe7ULK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4ZHvC3z6InR51zeIklzhe69i9xbFsWxewvYX4b2vgRHZQh7Hm82fTx1Ox8DPH37M1wJ8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EUPv8Ne4tiyxbFsWxeze29i9l7G6F+xdiWUMR3se/wCmVIasdo8S9mXQmRG9SolweNt9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xDZeEPKy/dWF+a1eIiyhiL2Pf42tJaPI+LIde1fIpP4JNpWK2xI8nk0EHfvvc7E3i8Ie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Xtv3Vvv8JkBbK3PfDyqMeT+QjyeRSieN/b7UmlIXmiSlGUeCqEeWNyILK9lfhIaxYiiv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JZEi+dl5rL3vPjla3XluiUrxDsZ47+SUbdkWakakJ+ysvZF7rFiyxbr2WXezoXkT4KKz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S/ZHnnYlufss8T0ilZZZZZeLJz4rMMIeJK8eLr2XOmeoj1EMrMdtFCy4i31miK5H1lkO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vaXvy6F0fOxYWx+yxHQpFlllljlshhZRNEVS9mfeIravbWWLbRQux4ofR4+8rLO/yHup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4vY/ZvlbbNRZeXwXFlYWGL2/L2IXZLCTJ+RpkfNtvLLwsv2qxLo8WV3+Y96ysLoQ8vf8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+8ReFlC79qcbKEiWLZ5P7C73rDRQiy8L230eLK7y/wD0CymWXwJj9q8R79uXeI4Q8RF7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di3LF4WK9r4zPo8OV3izvC/OW6vdj37bWFhEsRF7b2z7I9ie9rKxyJjdGo1CdjdGo1CGy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ZRRVC/8AQJVhcF+1xhe20KFFIoSo02aRKhe29vk7I9le0tuk0kVRIooiSLLFyKNZQ9r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rL3/ADhdr25Ojk1DfFlmr9lmtCmX7TRWKx5I8ke/fopnItiHmJLMR/mPcsrKHtQx4RTN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rQvuHJx4P7CdI/qKV41M1s1ms1nqGs1Go1FmtCms6EdF+xWKZyc41GoQ8UIkViJLMR+x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h5ZYt7dbltYyy66OyPGH9xD23E1fCF9o53wiKd0xYm/hCVob0i8iY5u6PuFL9ilZ6iPU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vGyihKhoooih9fmPfZZZZZZqNSLGMjteGLrYyPe7QjQaUPx/o0M0Di4kevbfB1yS+7oj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+SCTP69CjxZ6jFHV8idISrk1oafYuEV8sikxy0iZrfwcmprss1UObQpfvOtGtFl/lrL9h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O22WNketjF37r9txs0M5iW+yHfOGOLXY1GhJRXJXyxNvgl46IqkaXVjd8Iqhdc4l0IUe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5EUQ5dk58mu1wJc/cN6vtRJKCIxizXpIy/ZbkzR/uLzfur2n7VD4LEv2VhD7I75Hj/rsn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tyxRWxnpcj8f6KJRKkO/kasX2jmmXZJfoUfiRpiX8IcfhEVfZKNCSiiKFJRGr6IRrlk2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VHwh1Rrf5j3oSs0DdEucIvCGR28HA6IdbJ9C/tt1Go1Fl7HtW5fgaUacNWemjQJEo/o0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/GXXBJya6IRtD8bIaV2S0iuXBJfCI3LslCvYoor8J74rDddj5ysxGR3s8eyZF87Hiiii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yWHFM9NCikUTj8o0zzRRW+/wHtSKw5fobvesR20UNHjWyfRHvZLFllljlQpWvdZqNRqN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2tBpK2UVlrL/AAKKymMSNJVCKzR1hLK2Mh3sYu9ktzV5XucZorZTOS2amajUajUX7a72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RRRRWNJQ/esRQyyTILCxIWXnoW2iiiGx9Ee9kvZXtvbRRRTOTktmo1F7tTNTNbNZrF5L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E+/waKKNJRRW1RzIo7FskLL6zKDFGit8dj2y9le29zb+BP8Ae6iiis2XspMjCMeiiiii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dlZi7xeHwIrZIWKHj531hkO9j2y69le2/asssss4HtsssssTL23jo4KK/GcsIvK42SFi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LKQnveI9+y8Vmisr23+IxIoUDSemaKK9q82WX77Y3YkcLFjIliZZZPojtn0I1WLkSon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hey99FC9t/h1hFYs1Gpll7aK/FsbwlXY5bazQkeToWbNQ+RkVYlWNKY0l7cXs+dj4LxZ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8qiity96t94UTrDYrZoxAorZLoRdDw8wWUT2vdWx5SHGyiity3P2aK/CTL9q/bW+8VZV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XJDvDLwiWbG80LjFESXsN46wlwUPjNieGt9e7Zex/iUV+BW9svFDY3hiiJZkR3PfHvF4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rIrMsSEqR0KRY5XlLT0JuyLzoY1Wefw7LxeV+LRXsasJHQ3lsisLM+yL5G9rxe2Pex95Q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Xvre20IToaUjTTwk/nLZTynf4aGty/E1YSKobxQxiV5ZZZLsjvvdHvLdYbFl87HFZSNI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CfsqNCHP9Gq80URSstMpEojV4a+RPgtZS9+xLZe69jkWxWWKWbLOxRGyyhIok8eOPBWKK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svEusLsrKW6sMpvKftrguxdFVv8AH+sSzY/0WxDjZQ4t9DhaIw0srZQk/koSxRHFUMjN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7V5UsqJ0N4si7xN0sRVvLWyQsvF+wiiiSxHsoYlvWY38+0lWzhlIcvYgl2OXJLkcl0af0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bG0hCOzQisdCd46IjRQihqtyKxeKOhyPG8eR48S3USFi6G/aQhjERXO55j7tbaK9lMs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3LLpHZpbKordWayxbGLCORvHWHjx94n3jx9ZbyieLZeF7CF3hvGhkY0db1+Mxb7s4X59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YvKWHjxd4n2Ih1iyxiQ+MdF+4uxyxGNZl3sk6VidnG1KvaZYvZV/P/ok9lC2/wD/xABJ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BgMGBAUEAQQBAQkBAAIRIQMQEjFBICIyUWFxE4GRBCMwQnKhM1Ji4UCCkrHRFKLB4tIk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c4MFFZOjwvH/2gAIAQEABj8CwpyaOS3THmt4qGhGFUqinYgcRWcLiF0OHnsf8qSiNdFC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RUpxYoVVLDBUOCouuyL+l244xyKwW0BymxdPQqHDbrkqbYeRDTko0WEOxG+RB6FHrcZz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RCi7SVURCaFhO6NCveeqrmiyfetO6jmIKa4jNFqwulRps2ndOWA8Lk5qMCAo+UoA8D81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wsSlSM0eapsi4KmQvM5rpsADO6mS3jAW7wKFuOae6AcKakKGQe6qB5KFiVAZR6IzkqNo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JzW4uighBwaD1RmCDSE022+wjJYmUrABWalYpEIivdZ+qDrUY4oAt7hPJeO1zPp1Xh2j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jRRqt4LhCrS4UR5p4LzPQLKe6yJHIJj7VhWLE0N6pxsx7uzEwmPieil4LZzwouc8hvRE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2gLnO5IWuMBhP4YUW9pFm08M5q0baPLbFswg5xJswibBwDnN74V15lVVE0OnD0RpTSU5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b0C9wduxzQtPZyO68M0AzKZZtL22WpJTWezVGUoWdq+TmcKe9riADuBSHSpcd93NeJbW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MGiIxBrBnCOAGR+ZOtLaBXNR4hY05wud287CEbOzqW1c46J3iWuBukKLN5edVQ35GQqy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Nbo+bmqLopVYQOZKyhV4UYv6qpu6KAL5CqFlQIG+qJExpfXZc08UXd1IUZdlUyqqLq/A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XI8isLt5qkevJYX+t+Sh4g/BrkmgHdaKC+VOqdLoIQ2K3TtHmLuqbOtwQU5ym7oUDNBw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TAKFtmfm/wAqsrECHLkVW4G/q6qqsQzCDyoFAo1lWZ7rE0ldbgdgtORuO1VThMdky+md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r4byW7QKt2LkVutJcptUxzHS1WRYeILes291ByyR6KlMWvNZgLDMhEIdVVTqvDJ3ZW4D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OSoaqDkEKeSbjZE1otwh3RTZkgj5UBRM9n9nY4POdc1Z4cQMZlGXSTqjpdRHQ3CcioZJ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54ssMkBB+B1oHsIGJDkjvuM89VAzRGHgbLjzXPoqthOp2Tp5qvqsWOiHiMe4+itneGBj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njAHojaWjcf6Zi6iwnNWDrZsMzaIQLCIjTRPc60i00bzWCKzMoQRPJBs4Z1T22tTNCsI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ZQc4ENKFh4eAHifqsPs5OH9Si1dQOyVpDYY53Eg8+9JFOiJtox9UW4iGjINC8Mvhx0R3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VBtmd4H1Q3qnS6WCXFPeXYGuzPNQzFIzKe6ytsLRqUSXTaHY1R5oIhgrzUmtziclGiyQ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oCqoF0INYFXNVU3ExcEBcLus3x8ywvo/+6nRUUhZX0VbovpB8l8vogbe1Zi6KLJ9e6xW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5ckWleJajsFXRF3wo2HUoKlFwcqbFAq3bt8a30yVEDfOrVCaG3WlmdaohPUHJR/8L8jy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b2cpbVpuF0lA6ZC4i6iAnTQZI9CIXS+pUbJ2apoOUre9EXBoB5LpqVxFEXgC6qjYChSq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RcMFbqA6ICQoaQVVDrdyWB3zZIkktnkpWBqJUjNAu81PNV3XIwTj66p07k1leLnbHhnQ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y9Z0KOpVb45LdJDnLRB1Ed9zcVCV7t+LDkbpXVSpOaMoIFuqrQqDLvNNa4vgaSsqp7bK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nQFN3FKjOVL2TiyQtbc4sXyDNG2bZENdRspsAUNAve2gLz8oTg61JdpZhY3kF505Jsei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0Ls4CloIJyT7IMD4OaGHMo4+SiMskXPEOKZZfIc0XbuCM3aJ4s6tnNNtg1Q4QUPEMNXh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ku1KDW2gxuMlo0WILeIxfAqul5e7RVMBQ1Gl4vjakIXYRmVXJANEG6iF9EEHhdVU3SFD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Yg0bEO2K351UWvqsY01WLVqCw2AknNNAqSptXta1YLHhHzc9sEJxFQgAO9xKMHO6bgyQ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MjMhRryurdAWV5u4St24kr9Ls7pua8aJxGSeetxY5Os7TPJVy/ssLt6zQcyCDUFWpdnc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Tc2u8c6LpcOWzTak3AjNF7qp3QKQpyKJukom8nZKgXtL+aJPEVMrE2Y/sgoQQD81yeFX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GU6ztcskG8lVElQiJVVqSh42nLNGxs7MDHAnmhY2b4a2lBCl28TUyt0ZqExrGQRmeaPi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RqNbshATXmqDulV7OGWocB8v5UMUQOqtMMEPoZCyOI6qghUyWCZC7KoMKS2AnYD1RLsl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NRqpGY0ValRCq24FWTLaGWbeWibY2Dxg1cn4ibV8U6LAykpjrMh1tr+lb0Y7b53IHNyk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nIarCwSU1jR70UhOluHkgFVQ3NQFiIronPtnE8mBEWgJ5BqIa8tDK5xC3jvHmt2qx27p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wNphF2HBBjiKO+QwFUdiGxW83wEG8l0ukrdCqKog5oDYKzm+QgLieZRRcVVRFL4bldNx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sYq07MFRsiGF3ZT9gVFoDh6qnC4ITmKFB5dDQosxi6qcTeyl7T3+CGtzKwB2LreH4d0q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VsSbTRgRJqdb6XEKFhOqhQig1ypko9SqDzVAgL4Tu9+JvG37oyt0rDan3R+xReyIdyuk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RTdkFuoTmFmulxgUG1VUui7mUJWGJ5qWiFlQogolYQutwGsbU3hC+nCc1u5IFSt4ICah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QneHmRCc60Lv5VLswmgwhvAjopklVUORnJboPiyjaWLQyDQZphxOdbH8SU3wWYYbCx+0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Qxp+y9mjA6OLCrQuJw4d2f7LehOwhNBEvOiiKo5oQoVPvdRZqiJpKJAxuiYCkoGI1yX5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7KDi2ES0kyIqjWvNGk9Vvilwo7zTMLTE5FWh8GbXRmi8S0GETUBPb7GyhzJVpSozPJBs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a2mI/KCt06VRZZsbhs83jVbgOJM8UHEMkLaR+mzCB9oLWu5KRdKwtszaRki4BreQU2p8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ZlOdFCVRAWMl+rlJMoBCzLiGhOLCA1oQnhW64G+dFS4zeXnJqosroml0lVyW6gG5lV2e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oBhomkrDsCbtFVdFN0uupOE87sJUqqgcKz2ZYwxzU2z5PIL8MLgjzW4SsTXT9lhtx5rm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6E5L39sMI0C93l2UY2z3XMIusR5KuxS4h+IO0PNOw6iFJubiMDVOsmH3Tk9zciVAInqr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nZzNVOpQUnK+bgUXc+aDiQqOTXCt0tUHPZk5p/1bFpHNGFhoBmommdwA0TZIHdTmrL9Q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oY2FqpCPNVVFVUXW+BUr7LmoF1UWazcVRV2d3K7zUFdLs7nFjcLTpeG8rg5vErSUFVMg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qoqqBeJack91o0upQBOfLcAOFYmtl5FeTQrO0/NTNFsAyZXvQ7si2xsm4RpqSmG0s2tt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ygA+XRWLoxLeG9opNERkq0WaoqqiEKidvZ0W6qT5rMdlhaI7KS4T0RwkP6Js5qagZKsq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VZvBaHHQLFZcWVVviCa5IBjoCazxPEbm+Myjby1ld2zCa11k2AnW7WgxzyCtH+1Whrkx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m1ZjFQGoW3tD5GQAzQYyya1rdSc1/wDltUcYzKKwNBeeSIdahj/ytCY5zphOa5rpniCb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0XR1XJNZo1NLyMJ5FHw5hYnDERkoLGwsTAS3qt1rWhVuz2c0GjiOezS5w1ubhzQuKzWaq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Z3UQm6q6Kcl3ursV0VLgULp2vE9oy0BUTLvyhUhqraOWJ1VKpaOHmotK9VQy3+ypmiPn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S3QofVv9lIUubI1opsiqhTdkqqKHtfCw4gCsD5CcxofiBzN0xdRVyWYjKFisxDlBTQc4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asxdN1F71tCqKi3lzT457Fqx3zGidXI5KiM5wjc1BgQaMmhZFZZKQsTaKDQ63QVRNwN81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gW9lzHwZKpndKkOHZBzdVVZA91kNqFIG6mA5Cqc6vwJRQhzmwjSMWYUPoU1vLNRNVPlK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TXB3ki1tUGvkDqsLCWqMRwpzbPFgzdC/9RaFjU/j3RQH5ivFHs4c1gj91Z+FDA/ianMa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EwnA1J+yMVulUEIzmt5V8l2zTcALRHqpzRQUooRqjiYZOqZBJaVXVEtGDByQxcYyKick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YhVML5LZqE0+zY8A56XS9xd3QhsjknRD3Gu7kF4rns8Vx4Am4tVDTRAwJXGcTjwjMqML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6BY3YoQOnNS0oYMrrV1q/AJzWKwl8auyRZaMjkqhZvlUyQjdZzKGAk91UrqoQAd6LE4m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vbyzRIq1Vat1qqLxJXLmt3Lmiq5KdjJVXMXV2KISgqrNVHpdQ5ojVZguN0OR7IdRdu8V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nHREnW/oL8RpOSn7qMnQq86lUy0Cq5ZrJU4eSqKFObNQotAsTd6zOqDeE80ZaHckRsUV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XPMkrJeC6PDHRTkpGV4PNYm8QTZ/KqqgubzUGg5qHDzFwnKVutp1UX1Tu+x1DisvPncV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kTGqGNhc7mq2ZXIrFYOxDknYHTzbqFiA3gja2wqeFBwOB391utk8ypwOd2Chvu1vOJ+G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zVa3xm5cl1uGLJUZPJVoFyUSFUQdkohOHVEpsZrw7aqjDi5HVVqFLWwEJrzQ0IWLUJ0/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EMdQOalmFrVxhOsrMTbOzKpENMkK1t7YeLaZNkqWOhpMJrA1xtFMu5Q5yDn1Kplc48kH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j6/SjWg5Kc1WhUKDkjmqlSSFM1WSxEo1lzVXhlTTojycvwwicI7FBnyLcdAW8ZW6sGPd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Gk5Jzoh5OmSA1TWBjGNb8yPhnzW/MDkgTQARQLG33NnHmU7AXTqXKHOHhNXMnIIWfqsR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jdFvPgBNdm52SBeICBxtroLml/CclMbvOFVdBqgwPlZqkqIVRXa3dVW/JUaq3UqmzoEZ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6XVui8k5LojfqtVRSZUtd5FSMwjOqkdrt0LP0UKTV/8Aa4nRbxujYAQCg1U2R+9Vu0lb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E8roaaclLadNkTldTNe8OV7A1mEjM80QMyo0RQDcItg77IsOlzXtoqkR2vylQ4KZlTUX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0jkjShUi+1w54yhJounRPAG7pKGDRQ4QntfZkvPC4FDxJDdYVC57uq3JaVVvmFUuI0WN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lRm7kt2yCL3sLZ+CZ2KI34zRbmXNE6qt28qUCquqBdqggRkof5HZc7QJznGFRNAqsXP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J8QH7KsNtf7p2MGWqlwpxXYRHmhFZCxCIVGNJW/ZEIY3kM7IWbWCAZxDMohlWnMFOwaV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f2QrVbuSNFDcl4WPc/LCxOaMUoOa0GaVVa8wpbSdFzcoNLplA9VSjdSt126VZssxUNly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cK/M5Etllot71TWv4QieEclzC3Qg5t45Jv8Apg7Hqm0Lq5LD4VmzEchVTkhjBd0WKCKU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iot38Tmt5dFg55ptnZUKZGN3PqvEe0l+nRNkxA5I4TIQ/Mok3DE3EeqiAxiI4uoVWYus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VV1fy7FFvKioqxdkstgEZpxxVQUaFEqTdA2zcdnogFVcgs1xbGiBIyrdJ4Qq7rdAuIws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EJtoNUbOxy1cu6ZiqdljHuqftc140zukKNkzOLS+lVvfZGMlaQ5gIrvFYlldvWmA6FDxP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jksxfTNEsZI1KBeB6rDaAfzBYvZz/KnF4ryKM7hU3BzTIKbvcWiPivKNm91NCVbnk4rC0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XRQoaqiWlYrEyqoltCsLhSalA6Imc1hs6v8A7LH7RaCTpK3XAeS3XAowMJ6KHhU+D1up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GXFUCJ1UlMPJQq5aIVomtfkpzYp02Qwed5KHRdHf3Xic0C2hXis428f+bgYTWQMIKbj4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a6EChJTWizy+bmtfVZyrTwA0Y/spNobT6hkoOV1rZtAGOl26JgSpAyXvO2WS8T5VC3BK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hbpikjY3nQwJsjcGitKkYjpyTRDYGXMqtJrdOZUuyRLBHRS6fDyldQsVoqZKlmUQn4yQ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ByRa72YOtQc3J3tdoW1XiiYmJRd7cXYdE61s7XE2d0ItczeIiqDXu3U2KYc09pblwqqg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EIGV2Fs1WCzw0/L/AJXjF7R2qpc7e6rE0IkBpURPVASIHJNDXE9ITwLPe5kIOdaTafqU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rNVN83wV1ujZnn8fdvzWag3QhjGJ+qeMgRRSsESAsRUKjit9UiFlB6KWOM9VviOqNky0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SEfDGJ3Rb2aFjbmnyuRB4SnN5FVUhTtyqKuzRYHRGi6hNbzKIImVibwG8A+agZIltIWF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Noof5OGqjVO6LwzwuUDPCodVzMjzQLt1qtGMo3FdM1XcVRAWIZqtIuhYrMwUGv3bX+6ov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AZUu3QsDOP5nKbQ4R91vEz3XyjyXG31UZqtRz26BVvoLy89l+rksMgOugFUaVKlS1VVV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njua3mVZ2FlyxE3QidFvKNFXmE6MkZKJauibRFmGWuy7rDa1wZIuIzW7mjo/PvdXNZFE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VqlTSqgG6HEheHY2mNmZI5ptlZ/MYTWFwcdQNE1MdYB3jPzcNFhtSeirdBXkmNEdZTqV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RB7fVCGNDgKAdECW7pqnYeEVTrTG0YdDqpct1kwvmLv7XQSO6c6ytcOgGpTjbvMrwbR5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TLdlLLk8qgAbwhCC8vGRW9aF5KfaWsk/2RDXOwfl5rxHegUMO3GSJwBOhmBuhQFLQNHy6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0WIne5BQQVOTeaEnzChsjut1oM0CwtcXu/KBKkZbUXwq/Aw3RnsZ7MbJuIWIrpdDV8vq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LVZpjtWoCKlTUmdVkAqSFWqxNyQAaVjcIC3cS99ZnuFLPsoJot5SNFkqqLJp7wqFwWH2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v8isD5LB8pXi2eT9OS6KglYc3FV+B1Vb8rsrrNQi12RRJiiKd9KceiPVHMOUVWJh3hlC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oE1TnADEcuiLvaGzyMrcY0XWh/UU4NiDmq3DONYT2NLs91vPYyWIZhb/ABhOhPDjyUOx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pY7f6lZFywvYGnq1cDfJY7Oo/sps3EI2VsItOfNOYcxs1ujVSUdjCBLkXu1ValbqIfVAg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BQa8jzuE5IIIeKPMI3EvJBAkO5J73GSSh1W7x5eV0LsoAhNs7SK8Ke1tK3FBrRXmmudp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qqqUPVHdErG3iCGKeadaAboNSoVELa0Y+jqJpsWlgA1UHPmolYGWXvPzo4jBQcaf8oBp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OJHPRCJnVGoQHVOESZomnFv6iEaSow73O5mC0xmN7opGQQMYx+U5KBPVNcbSTkG9Fibk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Ik05r3AJZ1VMWSs2WbDM1rxIvfZYSNFgtGlztAcgrSzizaixj/eQmi0wvcNOaeLARZkb0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oD8Ag5Lw7Ldbq5FjHOcNaUXuGuc3smF3sx8yj4lmbPoCsdS1EYWj+6DDDRyTRa2jms0R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qhGMtqLgqaX1VL+t5QAzVRsQfgErop1WE6XNC5BEVVfst0Qe63lCGIB3RVhsrdbKGPNV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PupdU7FUQVlXFVEc1nEclhtd21581vDEFukjug4U7Lw7cQ7QrfOLopWFoqpNSVN9m3Cf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iXKGCVW6t28pwT5JlCKoIowR2TsFnjcdeSFMBIRsnuwg6gIOLnEclAAVaFSN4dE20GRo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FJWFjcbuik0b+WKKjoPRYbX+oK2g0xFHAJXvPQLf93Z9EXNqFUx1WJoa5hzmqNVDVKjm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R4E8p0Vp7Raa0YOaLnGqo6W8isNs0NtPzBBmOGnUaqHDzTjG4hhzTrYnfioGxkhKgUF0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spdmt1WY01TY1KrmKFYb63SuRQ8Q4QVbACS9uGVMUuKI6LeyCdhpJUlSsXzFUK7IEqBc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0hFzdVAEN7phkTyT8ES4RVWlr4IfZvHEdFITJMDnyRa0hw0IULqmMtK2bdFhsGRaf2Vn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NFoE9boW7sdbmYbPCGtjujlAUkkKIqorP9lIBUBDot+cPRQMlCwtbJOQC3pa5NBtC5sV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gIeI4NORKs/CfDx1zWK2jxfuUbVxDGnmnFhxRnCDWwZXJGjsA5rA5kBcQXFdqslwrILC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lxJUA/dcMt5lfKscly4/Iqn8DvLpeFVOCot5GFRHYE3yFDqKRcXnPS7dRrvInPsjibEI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MXA3fp5jRe7eHLeVFACrdyTXxkjhEB1YudXVbrwsPtDcX6gsTFByTQKtJvCgbFFTiVdk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rBk3UrdY5boaAt5YggealYnZlHA6XHPmoaJWK1oxomqDLBpfzPJEvfh5BS1xnusNpuP+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qE1cfsjibu6lMeKgKicW+i8R+YzUNbDU2IJdoCpKBpvC/JHkQt7JDCA3st0otOhlOExIW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OCF4dtxc14XtLJbo5qzmaZKT+EN4XQ8Ap2JogqPBnsFjsCWWn5SM7ypUC6txc7lRYn0WF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ndFZDkmzkaFEctqUFVRog7qmHFmg7qnh2qyUBQFh+92mLNBnJSuyGwEGlGFkgHUkqIIX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bg0vpFxlqlvErSxfYSAJLm5pznO3GKy8NkQ2vW6RQ7XNVQDQBhUNBcV8weM6rDuxpiyV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qwawpKxKNVNm/e6Iue+O+qAIcTEhFrvEBikOWO1tMMVHVYq2kcIJTbS3sxHZUeGsGhEK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9dETGENyUYN3mUSKOUEweqxTKylZX5rNZ3buamC8outbQWbfyoG04dFhgs7hYTUGs7Vf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FjGz0UFZQOqq8rNy3T6reHnfDVUBEdVCqg1rhAzULftGtWCzqOaPhvE8nLdG9q1OZyTo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/wDEQrLSp1Kg0W6QVUSj8vZe7kxc5Q5bua947PQKlQqKDneZYDCOFrG9gsWt1ESqqt4C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m09pB7FUg/zrhd6rcJnqgHEeHqQoo1oWBjw5DkE6ktbksQFOiwWm93CxDksLVHJdVPzB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J3yvGnNVtQD0Qa5wIGRJTgMxosOLuUWizODRyobPpVHxhFLoxHCMpXRQCqtM91G+0o+G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KgzT+yc7nQKNkg/i2de6wzRyGGrgfsmVk5wFOnVOLzIOWzPwcTKHmpOZUG6XZnZaIFFF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+UITlmiUeaoq3AdE5DKSqLO6NLoQW8MRIoDom4xE6KRzTX4pnML7XTFF1VCUMmt/M5Fu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UlZpoEX1vhCzbTm5OaxuJzd4mdFrKmckfaMMsapdStVuBxaR8yDbEE4tAsWoK71QOZ5K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AO5UvJI5BGBCdUeaGHDunNfje8/LCm1tCOyFmwFv5q5oUMIhGTT+6GKgCgtDn8laOEho6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0UQoKLHVw5FSNugv3luqNoqLjcRdhaqwFxBVhcInY1XNTZUdyRBzCxHVUUu3ish6qCD5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sjB5qS6VJzKmFlRYgd7+6wsBcTyUlp81Noxzh0XuybN3VBltvf8AKhuY0KB8lzdyCb4h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ImzO4fsi4aqUOihufNZFbpgo48+axBUUo2beHVBwu6KiBTbqKqCgKuIqYPqt15HmquxD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rN9dCCi3JwTJNbTJPc3OVBoqjzTrP8v9l2uyWVFIOajPDmp1GSonEHI1C353dVGEZp/h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xnusNoS4NyRhELC5UXdGglU3TzUWvqi19cRmU4AAJlnom+C/ECFnc1toYaeSLHiCELZr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mEHMyTnuyVeHkvdiVvEz0C4nLN/qt1zgV+Yc1HxMWl1bpNxgyEyGgxodVkAc6I6FFSUA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3VcuScwYcYr1RY7MKqhGMkFyF3QI5d0WIYmyYkIl2Z2BOS/SKBOFkKDmv/Utf4Y/Lqn2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VNs2jMw1WZLt45t1ChYjZtI/KjG2RZgk9LsOmtEMO6dXDNUUSisLKsjeWEbtqOiLbKB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0z5oHVtFA9bpct5EWJ4qGkprvEYHu+Waq1LWkhizwkhNa1oBTmBzXRqFLhIuGJUyQGia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iAw8tqgU+G70TabJgpwfwuyKj4OV87TpXW6i63FdSqrkoDgsy76V8x8lLWlb1mPVHA0B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sbcxmg38q0AWIEwjVAyaotmZzKzqpaSFLs+arkoWvZYbCzjqpe9cRDQq1Rriby5LDk0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aJNww0Kwu4uagrCoCoaKAoCqvNQqZ6IyqNKyKhwucOqF8FcNVvKi/wCLoaJK0CGAOc/9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Gl8CzioC3nOL/wBQUsDSOioFSuIIqNbgC2WnVZjspfrQJoNFvCOgCfDi2RkQt3hH3QLx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2rdEj9KAOad3uJ+YoKDxc1mJ1HJABMNpOF2hVAfNYse/OSofVTgOHncCMwrO1cKxoneG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rDY+YLwrFxfXiRYzhBWK39FAPosnKhe1UtGnuoduuRhG1s/MfEjS6UCLxSl7gz1UwsWS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sQHdEFWLgTXkrR/Mp+J4aRkgWtMZSdVldKouTUyFI0TyxjMLtCJRIzVbuqqnECgTmMs8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wWMHmf8AhPwfMv8AUYXGtXLHaRIopi6Bs5qQFynkslVe8OFvRVmOXNGMIAuMDizWGyDi7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bvLw7J0Ys0+zDbNwcYIOaf1XNCigHEqZps0E1QwGbN2TlhsbTdOY1U2YDI3SFh0NQVWK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QLsgViGSNYYeSrKyXCjLGqjW3Z3ZLJcK8NtBqgGjanbr8Cb8WKqgol9Styi3s0LnA3S0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u3jHdSMs05pkQPUL3ZNEAveAR/dUXMqXGvJb1At2SqgXNa+k5Ihw+kqHZare8mhSA0dA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kqnNYna3ZGOi4gSPVUY3qVVpB/SqqEcNjPUpzXWTBRQ4QiWInFJJ9At6JXF9lR4W80OW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Tj8t5k5KLPed9lLs1AyUNCqtGhcMhAP4VQL3boWE0euRRaWHNV4QpKPhjzK3xJ15prG5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lB9GvBiEWm1ZXMBUa8uuyRGN2axsAtGzUKbRps381MhzTk4LBih+iLLUEFBQFhOilhhM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0GhTbIZq0baVjJbtoJ6hTEjojZOnC7I9UEWiWtyATQakmYRbYNEnMqp8luscfJcHqQpw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zHfiM/snB2RTmcjtU250voFuTh63NbQB1JKweK2XZKRBLfRYrUjxjWF1QXSJKxWe9iC9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JwGGZhFDms8lnF0VVM0RVCcyqlOsW2QL3fPqLqKoUuzTWtaKfMNU9jNxjoDgNUT7OM8y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6Jpst5EF2GymIBQHPNAtOeSaLRhbOU7G9dUKql19EIKzUoP9qnCNOa9wzAMUh2qsjbe8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/wBLvOMb+nkt8G0tT8oyankPG66AM5WbZPVRC3ULdk+IDVA2jfeHmi/0HK6WGJzRNpaw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Sxc+a0X/AAboInomssC6uiJt3lTKzWaz2clkiYzWW1CgLmdmq6X12BRZLiWbbhaMlCa0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8uFcNUGjS4m0bQrFZvM8im2eWi4lOuqzR5aLCFvuwrcmeZulxVMXqoGL1Q8QcOqpMcinn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p1Qc+MWclbpxdlK4iFgcXBwqCqErhB7lSW/0rctQiusLfEomFXNS3NDxGSFukE8luGii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kg0XQ3NS7h5BElUQpU1KxOW4MPdS6SbmoNGtSpaZCE5oWXtDq6ORB1VpIl2JOda8B+Va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cR0VOFAkCOQRAzUFc0GvbIKdhduFGaTyXhvLhqHaLHZvaTmCotGgousCZ/Ki4Np11W/Z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5gobUppdx8xonWpEUhbzsJbWU4WTBj/MsNqvFsaHVWYFINSvEtQaOJHVe+cLJnI5r57T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UUjK7faCsVjvDlqm2g8wja4m5UbNVZ2zHDHk4XiM74aJ6LAaEIWbKdSjeS0QOSwnJRyu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DFu2kWjRihOtrbftH7vZAvOGcgVTPVCZnqsPJZA05IOaQGzpojJlWLGmBCJzlV0UlZqK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oCyuk5Ki8W0M2xO61Wr7ZrX2toMNRwqc3zQKyFqQzGMUlY3CGGjubyi2zNJmFZePaeG1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dhZ+Ypthga1rK4vzIvdUpjmZtyRfamXFRC3lRplaBZXSTRUXRS7JQA0RWSgHCHX7g3sl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aDeGiYLQtwtyorNtj7oEQ6qZ4dqy0gfLoi4cpQbNV4r4DZheG125yU2073PTY3TDQERa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Zqq1uxNzUuFVIdKO9moxV/gZOd9Bt5TdWPVBzt5/9lKPiUC6clQBVUCP7IEaaX4bsDBi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+0kNjIL3dnPdUMDosWY7oYT5Zp1m+zp0TixVVoW5iUOlFNpnyCLjqp0W7Uqt+8iuype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HcEZBYfNbwRwuKY9pyz6rEwyEY+ZSE9mjSocKJznoNsQc8ygHqlVvNBUFcURqotd9uqo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dYRmpUpw1K3vRMB5qVifloF+ULeJPde7AZ2zTHE1FCnGz4cgphAqqaMUhvNCZbactCqx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XAGCgBkiYloRsicJ+WAiDAcFUYLUfdYm+ag0TGm0wvRsnaI4P6U7xLIQ3JeHgDH8lisT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0W8ZCkAJpIUjIp1iwNId9lQFzyKzlK987y0W7CqPuvdvlvIrEERZtA0B5LE4kkqGglTb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pZTsqti82rOIZ9bj6roig5Vuhkz0UJriMNpmDzU87sVM4Qxzh6KW6/a4m0kUlvVYQQO6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NeO696JxjAjNXt4eSDn5muJyxWzySdFZvsBDG7qohh4tEfGfLW5wt0QENZW5kqCCq3Bd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0Vmz2Szc2BUnVYnjEeqFOqc4zijdhWL7Z3iPDa4KQU6xbGE89E20cMdkw5ICS1jeIJ1l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o0qGovbGJtRKfbEUJzRwGJEIc7wqXRdWSn2VrZYyaqQt7M6ICKIwU1zTDwquqazzU4Qe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nRO/1LsAY2qLfurKybgt3ZGU21aWYScgckN4F0VVKXmHYUTbk9KaLA0EnR3NOU89FwqV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OaMs3eqxBpDRrK4vUfElVuos/g5I0rdJui0tBL9ExgOQuhVW8G+akAYVORUNCyQcRhbz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s7K5YiveVPNbqkeigolYiW9KoEGqOHNF5EyoyHRc3FYrRYBJP6VS6q3UVW+hlHE0+Soq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zIVAslThPoVIUWxlvNeNZVDs1UY+gWEiByWI6BE8lviDzC5FZKSt0SqotmhXVEZdUC7R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+gXvCoswCVjNqHdgi99VKdgO64VQL+CFWgQGIcrqXbzfNfpRsyZm7uUSfXkrJudVu5jL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EZGiD/maYUWjncMUQAmBqVaQ0l4GSyITQ7LVS0hpUFdBUrE+Q3Qc1hsx90WlbgojiB6r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VLZrKxF4KAOqMsHog2zYwUziV+I5cbvVUeVmfIquEn9QW82CsTclULEzhP2RdoFkspWo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E4CJk8kcHBptF5dhYPum2dkBhs90Hmmx8tZWDwoczJ80RZFQc9UwsAMmlUX+0txPa2Mp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+YZhYmM3TzRz3uiBTQ401KixcaBZIvrOi6KmxkoMXURaRJQtPZbQWkDeGoWHyqiLN+Ng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oCeaj2hgtMOkqGts/D08PJeLZ/zBOtPzJzWWbg7OTRAYQ2OWq8SAWszxJxwts/0hAAb/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xNAHYXw3VNjKM+S91MgVlYHTCe23D3SKdF4YTG2VoLR7aucP7JyY51a5LxmOZ4j28I0K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sWEjIIWIbDskf9U87lMIU2YceuxByVoBaVim8vDtZoaHkmmN0rhX5Wo5oOqpXNQXUTsH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HVTa2uJ50+LHwaZr3ma4lQ30grLeihRc/O4SpiVjdsYmhpPJygvw9gpNo/1uyXJRMqML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y0g9kN3LkiCq6rG6pKoaLMXSTdncZJUj1VVndKBGghbqYeajNyq70VHE91XdH2RBc0rw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LfbK3WhijH9lIq3mFgtqjR3Jc+qyCG6SCobZgd1IzuxKChOQvHJNZZMDWZItdVcZI5rN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Qs1WU3UaoEIEquWq5N5Jh0W7qqaK3mhoQmOs48Qc0DknPisYYCIMhOa05ol43lv5Jr5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ojgbHMyui384XhNFJyRZZuEtG85YW/ZC0iLRh9UCELP5uuqnRqc7mZTHO00Qxa5UTGk0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ErDaDeUOps0qORVKfpKxWXmE5h1yRYTuzKzUsyW8bjAuMa0RjS+b2iys3YC2jsSc+HHn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UfFhv5oQfZCWHjorRzqMPDoAsTHSWVpyWJwkTPdYmUPTRYrWaUqbiLNxbOdzhyQBJw9F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ulVucBqoa4hUTWNq52QWH22aadUHWVm72h55ZIWj3hmp6K3m0LvDbQ81DqWWihPs3VLcu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IsaRHM5JwdalmlEwstfEceLoqXU2SXZm8uph6otaUA470QE+ed2NwgHJWobZg2j6YuV4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3s1jDxErB7R/iE59k7zC5rBhi0Nao+K8qRcYEnRFltZ74VpggNzIVmxpaSNCiGN7ogPB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iBdmoMGVwgLBaMYI1C3XA/BjK6LuqrsUvpu9VNocR6rMeS3R6ohzoQObeYWKyqRmESwu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BSt+8pWEFVMqRkuH0u5KlOqzK4kbR7t1GG4WJrhqt/JTZmupQDdVBMrJEnIKq6LvcVF0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VBns/mVKkIc9gNmDzKGKO6EYYPNQ5rVv2Z/lXieznuxHepyKiZVRIVI9UQxy35wrodne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SiChC53Tdrd5oDkiOawmqoIPRGSOicDmnNLd0nRSJlAjD5lWZtLPCZiVaQTiqaqzOTqg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ZVi52Zb/AMq0f5IBxUwYW7vZGFDLHCTmeatcYzHNTvBFtnFeafuHqjSqhO/Loh4WSa21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OKhVVMA6V2gCTCBlY2CHDRP5TK3UcLgt99ei+ZS2VVALdpcIv8F8gudOJNLPaCWk5HRG0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gOqFjAw6rdzW8Wfzar8MEo1DWH5W3Q1xCkwGzmnQZE5qVu9qKGzh0RN0x6LhvzvqqrRT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OhwyIWJ5Lic+qdZ+zYbFrdXZo2Tiba0tuuSc/GGuyjmm4XBtMoVc0x3OixxITrVrPDYw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jAS4qNRss3mkn8pyu32k0oBdvZKMmjIIFH2n2m0AE8HRPbY0aT9rrNnytVpgo2zbVOlo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Lwysp3srmOmZapLhZOjVYw5rpdK3wPEjNEOz0X+otrJ72xJlNtrMGxObWmqn2g2hOikLS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YaG06BHHu81Fhatw6gZlHxA3xIkSqUWKRK6qtCoMV5rCHiETUv6IOtmHApswAfg1VFUb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Vbha5w8yqNW+7yXCUMIqt6Fu2jfVb7m+qo5kdSuDD2Nw6LNQM1JyUGqc12irfuqagLKV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qkhQSMHVF1lvUR05hNnIQjORyUOTuSyVVuhoHZODs4UKqnVVu8lSg2BOSGqzqoOt26sN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s93qsOKSs4W8SUHNy1CD2pwI1u5hHBlyK5OClxwhTZ21k7pKrZ1W8CO63WOI6BNQQlsj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AoOKL97h1XuxiKxPzKHeFQ0XEFie6hoi8O3SpxFbryUCLTiXFPksXyOGcKqDoNDKhvCE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W+EwdFuNa3yW+8HonVmt1U50xKkGixYc+aJaPJQaKokTCaAGjDzUubhcnA5ygWuHWboZ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IdVYV2zWIcL6hZqqnO4YVkjouiPi8JRcOHIQqiFMw0aonG08gDeTavIbyCdZ2jGEaEIx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HGYRLdV4tpAby5o4Zg6IoEndXuYpqVQqhlThnunYWwO9+V4hEHO7LenO+zcIJDtVLmnG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yNyeSg47S1Gbs77M/qW/kKp9o7xP9MPyqAN45yh8gOeFA2JmzOU57BUlclSOVb8rpCEZ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OXtBObpUDMp5YRXddzQ8Xew6p/jV7qbNxb2Kc3xDj7J7farPxT3yVjgtS+zfogfagXAZ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RUOsYajK4QoxtbqhZBjS8anNY3iHtzCsnWZBeefJS7IlGlQsQZkg61DxKGJ8RliCxWVp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2hWcP6fB98wO6rF7OcTeWvwIsg1vYLH7Q9xn5ZUWY9FvEx0WgUNzXJYb65KhWQUuNDos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8z0UvdJN26VFpQrd4M7yXEADVEWNG8zmsTzJu3GHuVVRyQoHDqsJaY6mVIaCObV+bon+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DKhzV0Wrv0qHNw3FObyKrqu9/VS5O3ZJRnVDDmt7NGNLoK5hYm5KDxBZgBYocQnBwpmFU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MFUxdQUJ4kXO8lRyh7V7p5Yeiw2teTlpRCKQv05r5vRUVVL6LcbAWaaC6p5qgTgOd2+K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VaWbm5prrF+8M2uXRNssVSvCkMtW073UcR5ozUqtCv1LjOLkRcGaPRRZSuaoiNFIQbac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xNisgKHlr7P8ylhIAzlG1J93pDUJqDkdVLUwMdLtVujEeQRc8R0vEZreWSL+QyVngDoY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Q0VKKNOapeGoHOOaLjmVDQ2HcxKNGtI5arC/1UPC5KRmq3c0Xvh36VXKF06reInoqKJh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JJN1VJqeSpsS9pGLK/F8t7Tu+HZ1wKy+maaIeEanVZyLp6ohseaPs2AvnMjRPcWnCDEp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Isndm+bgwfcqBopROLF157VSIGimuBuacwcJMhYnDhEoufqgbJmAAQevVPA0yXvHP/lR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kYl7OWfIcyomMOq8LjshrCxm2wjkFhBxKzLshUpwaWtj5oWL3jq8SyfI+YKycHDG7mFZh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cIMrw22cOjVY7Z8gfLCNrutYMgsWJ1m8fdHA30WAMaT+ZQKOCaSZuyWWzumFShRdlKps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lqptneSrQKGCqlxQuJ2N1tLsTiQt2qqiCuH7rEfJFZ3Nc4k4rpmijJvJVVMr6vjzTsNY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OI81u2jkTiKO8YXGP6lSqPhWpxfllQ+cWsrGEKyOqqx0905/NVN8Nvm6zOkrCwboNTzV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W40STVTCoacihAjpyROvMIRaO81u17pzSAFKDjWzUZrUXUW80tXVO/MjzUnNDkpOegRc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RmEbSyrzCo6CsL94KMwsTs9Fja04mI2gaCG5yvCk43DdrQpriCHtOSe6Kyhhszh1lUuP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+FyTjjhzckALV4AVaqqD9Ci1/CTS4Mefd5dlZuGqohuVTmuEsOiI0mhQacli9VKHiWLL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yvJigQPO6ih33WUdr4Vc7qKqw6KIXBRExhQg1QxZ6FEcrpLcY5FCGHqqUKmIPNSHDFyK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HVW+7JEAFya46nPkms9lnOpdkrfxMOECASdUFF0oeKSYyv8ACGAMmZKFkziKLcnBSnWk4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MjWl5RhGOIipTz7RZ42oYHCXmo/KELOxdL4l3ZObhkHmogJuIbusJ3gNLbPQIktxSIhY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HRVWS6qpW7JPJUonCEQVGiIOS3KA5p5ZFREQntw4d1T83VNsrKjow4QFbD2rDSgkrBZV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YmPFmxYbRzLULOW9dFhbmUAGm0foEfFA7NW4x7LQItFXdsl/qN0YdEXWz6CsDRF7XujK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9oWDlKrZA2eU5q0HitwvRk00w5Jv+nJxahBtoZA0WS4VotLs1xFVVVIMjZxPe36RmsNm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58lyHIKt0qRsDEYBX6QsNi2eqxWxnpc4tzF4VVTNVe0d1gs7QWmHNAWhqdFOXSFSFWAL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UONEWsELegKpQLT6G4Sg1uTlRZkIF0Fw+YLPFHNFlqXWZKgEWjeYVRCpVYQOqlEZu5KT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dVSutwUhYZhy/wDUOtJ6L3L0HNKcMJKqLh4eWqdhMwckW81aNNeS/wCFwrcp2VaqQg8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XPmpFW3TdKaBR2a/KfshJgr8QwquDgrVrxRWtiK2TgrWwwtdDtUyN0xL1atjJyeZmE5n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woWjVjaO6oCsl0WXmg1tYW6CgcnclMIWfEAaLRBzc00uZ4Zd8zUWZnmt4/KjZUNk6ixN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Lmoz5dUBgzT5O6zNCxHu2Ny5FHEZ2C27ERnoqWbWqlVXZjkqZIP5J081jHFrdRVQWYjW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VUuKgBckeESE5sz2TrSAX5QQnPhrWjMbBVbjAFRFxfPSJVriaT7QTu9FBTCxrRgyon2t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FBWHG2UbiTAGgWG2GMuMQ3VWrfZ7LCXVkioCcN4WxMyV7Tb2tmH/AKzovExCpy1ugI0F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4T3Q0UwrKqOKqjVQpYKLhqsQyRm7qiHukO+XmuQuaHmHqzFkCLXmCjjccWiwwcf91jAY0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TVDdtbE8zsWbWkiTomiSH5z0WGzbgYEA2cGqgUC/4UL3rjK928xyW9iot0mqMmHdVOqr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n6bFF4lrAOi8OwNdSiXGSdmuSOw2zpOsKSN43tAPFndCpsFwE+aL7U1umY7LBaNB6hAM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nKmZUlF2l8lOPSUWHimQi5ykqqE5Gl2SMruj2R8L1WQnawlFo2OJQ3Y45HVQ7depCweF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o1wrxfZ3zzFxLBLivemP7p5bwgKWGl2Sc2TzQYgzGqyey3XwetFUiFDecISi5xQcYHRM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hu7ErFr/AHVJ7IxxDMFPMQg4CjQiebZQe2hCe4uY3qeatQ+CsTcpXiMqDmEGj5sk6z3y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I/mUhAm6lFmm9kCFu5HYDTorQOrAlGCN5e9tGt6BAWdpI5tzCwe0Dw3D5gM0MLuxTotQ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8VA0VkW7wb8yGDhN0g11VVUz2VG+qzryWHRbtAoJpdW7CDPO+maNEWkaXy4KIgqMIjms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DYuHRVzR5oboPQo2Vpuu7LA5tcsWi7bO6J1XNDx5wa4VDck//UWWJvOEXsbhaUA4mG8K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nWns9na+Jz5JjBJcOKULa3IbqGgrHblo5QgbLcAyKwODXdSpw1WFxI6aIfdE6J1m2yac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Wlt4QcwjDJQJtWi1FTz7KtmD3RBtG2YFZcif7LF7Q4MszRe7dqj/qX+GyE7DLq5rBoV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Tq45LC5suGv/ACiJkc0cKaTOIUlMcHlzfnU+ztLG6grC10tGRTWwGx8w1WHHxJ9nbgSN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Ba2TqShjjy2MgjvBvZbtviCGN0nmAvEc8Ob0QDS0tX5VT4MWm8F4lnwm+WsBfzK944n4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0qqXlYbTPndS+iBOd7mgLdNOSdFHclFwRVseSZidhHNHBViN7XArumlpVSnAfNn8U0C5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CotG+YWaLrZwbZcjmt8lYQ+AFiFoC3ouihsYkDmSvBH8y92gZE8lRSQo+cqt0qi8Szo4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6RkFwhQGNXAxG4TM6lRUBbjyOxVSSVW53ZWndBgVaoOdyi8pqzC4guJDP0Td1ylrStzI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IOIZ9ReHs3Xcwothv5g9EWuGJvIqbKv90TaWT8ROcIhzob0KaPlaKUVVOuyXEx2VbhVP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UVU6DnmoNwBTmtyUDJbphYn1VMlDpVL5U4qrE1zp5gqr8Q77OUdSm2bCfHcY6I2RILhn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TbK0s3NtTExl3VhYPHh2dcLzqsT3AMnQrVZ5JrLNwayVjEVKGJ04clFpaOLvlborFoLX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aFjBbRURQozuz6KM4TlSVFm3edu5Kz8S1+qmScQbT/TfLyKZQjHkm43+JIzQ8ScOsK2x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t7QttzlZwveAlvJE2Fi2BxHUH/lYrThmE+zdZkVzdmgW050Xu97oE3E1uOc3cKLMNSdM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aABDmnVSAmVPLsjhE+SDoIhV/EGd8uUCjP7oF2SwoBlFXO+AY6qpf5CU59m0WrdcQyVb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xc1jdOamcJ5QuLy+BS6nwabXROu8P5MvNOOgqib4ulb2SkXnndJRDc9jpsOnJ9EWkZGE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fK4E3U26qGZLnfRYdVNUS7hGi5BUVGOw81iexxioXBH3W8092rddKzAUPdBcidZhR+UV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Fis7V080ccY1CpQKRsQsDeEfdDpd5Lqo5qUZVCOy6XUuMleaHLJbkItJ3wvxCuI+q5qq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iclBzCxtG45YrNVnDyRcxsuAulUn1RafushfkqbMqBtC4giQU17clDmoPfACxWeq3giC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HHUCh5hS3IqF0UWbTEINfmgLGxLT3oU8Wkgjkt97j0anZtGhX6hQqMUPmiwW7XweSmwF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VVobdrn7tKaoFpwucNEzEcWkmqswBiZGRVnA33730oWls4EflBqgyzFSsLxX+yFd2UbT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RxLu9XdEfFkD8p0WLC1pPLJM96LS0cMhojOdzXB+9oeSxPJK3SWtAoJyRNkTa25FYOS8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DIzVva2bXS2MNVZEMJtmHec40Ka6w4SOLmVvYsIzhO8OeaNval2MugIuAMappwuaXVae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g35kC+1s3GIjMp8a1WUoscyWdNFVxc05EItwyE/eiMyhM914rW4m5KQIIzCxOXJnJYnI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PvHjWKBe79pDZ+UrDa4C78wX5uRBmFU+ZW9n8LNO9pA3B8YynN0NEXa6IEZhYG0ZrGqE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UaoJlTMLVbpQBz1WSzR2BsWY6K1bE7yBIosvNUuxDRYkGtM67Ivpfzm7qgBrmunO7Chj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J6wospeOgWTmriCMBYXiDoq1iqa9zoaFHhA2Y55okUb1WJ7w4ckeSwtc5BtqT0KpUlbx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Kq3DvKqqvK4FqBF2JhghVbPZUF2apVQh0QcF3The4DnsjZZ/91UjiWHQ5J7c3BeLZ+YT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O3Ow045fyhZVVAstil1Fp6LNEHNVqQotB5lEaAUWnmpIafNElkfdQQiQyOdFurLNbw9V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LCzmj4WIM0PJWW+XutOM8kW2bA3DyTwGwMoXi2bQHHOES+zJHomDF4lk3IFO8JkW5bvN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bjjaeSs7OxsIbOUVKcLeyDnOG6CeBNh5B5IYrUvtvndHCnts/ammKNxZuCFKkp4trHG8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bZZlBwtN7FwI2eFxtsJyGSMsIiqdasjcXhW2J1roFHtLMRywTUdUW2HCE7EHuAEkNCjJ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JjDGQZ3qlOw4RZO0KsXvfMwXkaK1dYk4cwTqv9PYZHMN1TLN8tD9ELAVruzoqbw5hOs7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2rbNpbqoiygakK1DcDujs/JNs7WyewNG81vzLFhaWu0GaFoz2dziRk7JHmqMgHUqrQW6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6acoQLQBGabLe6JD3tcfliiDgacgnF5JuCGzByURRe8xv5NCwf6Wfug3w/A6lNIcO4Qc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ez24C8Ro3Oaew7rnaEZhGzFo7Ac2zT43YJtpEgFWYbwxOzS54OYyWdUFOhUrEflrcG2e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O1ii8R2dzbHQfNzugfAIv3lApcAL4CA5LcQKxPQa3VVKpvO6IEMxPOfRUDGDqZW+5vYB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KdkuEhThDm9EcOY0WKJa4SEMUSurTnzF2+5re5Um1b5VUse0+aq5bsR0UjiUnNdUbt4S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ag/1CxsqqFaei0VQg9m8CFZu6IHqoCqQmg81ad9kbLO3/N36Hf3TbSxo9WzSMNpyUtkE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sZoYhiHdNtKYXKWeikKDdW7hKrmq7vVZel3uqRmVMqsqhUA1WIyCM1isXA9Fvswv5tWF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YT0VRHRYnCGHhboUGxZNH5TqmtbaNLT1yVrlH5uafb2jjVuJsJ9qDhcOSL7NxjqiYhbw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JYdDyTrawGGsjorS29stw14FJ+ZTyTp1Rx4+kJuJj7a1aDmAGhOJEVRsfZt91oN+nCmW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tGCbQNiTqjL+LQK2ceJglEttJtIo7qn4WE+02hjxP8J1g+y9/Mm0lODXgc65qYhczonW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mU+8tLMctFbl7ngZtYi57A7xdwEnJOMhznaqz9okSKQpbZYiMiaSmss2eIYksjJEOsQ0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FaFknEsPtFq7whoFFi0FtpUO1CFrZ2jjizKbZ+A36iiWWzHdAhEg6hHOBopDTh+ZNtbMx0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iwu9240epz6oxn1WjCMwFadrm90NupPYUR9+GHkEXOLbVnMqbF8gfKVgxWk6wi3FLeuY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i5HVPszLdCFLjtYoB7rIDssr5vCCdZxMoTkFi02aL3joVGo4PQrDaZdEcSevCsT3Kw4a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G6IfkKa0arOl0DPZy2RGSptg8lHyi7pcXYcTzktY6ZBbjZ7rD/ZVW6V4VragtP2uc0DJ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WKyMO0KItWxaMqDzUNBcSt0MYodaT5rfuDwsTVPW7JPacws6QqX9dVnVAghEacljZk5Q5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hoXMqmZVUO6eeuyNlt2EpzDovFbwuMoPbwPqPhTK6c7hiGeSqov6ckMMCeahwYUQcisM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rC3JVyW76ImFibIcjrKBqAFT8UfdFQLmkZo5HuqzE6qGVnJQ5pFqTRThbhIXvRixcIbo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nvgHBmQFZm0INlO8GmqaPYWWvg/q5plg5rGWjmw60KLZB6oMYJOVEX2Vnk3nl1Trc1kx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tb2FsxjXCXQMui/G3mySHZeSbgbiBoeytLGzBeBwn8qe4VDBUprK2AI3idV4FkcTcUU1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QZsA0XhVsbKOHkpsbYWod+YIndzQizWcFbplYXhWzGYS37pu8cPLReO5zm2HIc00W0sjh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gweRRIJBPJFvtQc5+jTnCxssnMZ+YFeJDY/Uogutso0RFodZwaJ+IAYuWSw4fejoneK3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gVTQ1wJP/wAYTG+3uLWNyaNVu4z5KzDRE1OsqHDCRqFzjkgBXQhWnZUTO9x2jhMdV7ux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v/kCk2TWDmEfDJf+pQ44jt1VFvuJ2evwZF1n1+ASeS3lDWLdaFEGOirqarwrM4RqpC6L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YqrNoGe9KM+W3S+buZXRZLndVUVRsUulb1Ao0VSE9w4W3eHZnvFzw+jrIeqzq6qk1KLS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r3MeRWNp3RmFhIp1Rs/aBg6ouaQ9nMKIkKvCc043U2d4R1CDrMyAnFrdzRNOKh5re4hq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3DrS+TcEarO7VUaVlC4Vos2rjb5oMcRNwWNnEsJyKNk75fh2bGu1LiELLACM5WLndD2i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OwuWcok0Cc/ES80ACk3gXVUtK3cwsTKWh05qSCBkgCIhMVTATcQdTUBeJZOkA1XOMic0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jQp9kxzX2WH0KcyyZLXGHKXMa20mkGZTW4Qyys2x3UyTPPRWZs5dbninIIe0l28cgCmN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gyyAe06N0TsTmveTu4XI2Jty1mjTksRgt0doV7l2DHuyrT2e3s8Y+Z7TPosTZwYsuac9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mutT4bTvAuTbSyt3G2PJYcRIJ4synjeOE00XAFIbLlJaFxIQRPIpwLyyaFRjhWNkWNh1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43U0WbaOqXJ5buvYfNMFpXVxKcfa8cnhxcl7u0tWt65XG18YYxpkUDZs/E4pUufFp+UZ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LXcedV4cy3RWj7AE1z0RtbVuJs+Se32iwxWmhyhbmagtTWsCa91m4xWSt6N4aKhlM73H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oW60tHVNoBXiCDtdp2EtFux2KqDrTjyu3QTs025Uoi4DUHYBeMQ5LEGYGnK7E5ElUyUn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S3JwdVrKmSpRukZhQb632bPyt+FBvcoyW8Abq7EX00u/SPut415LcAa1TaGVj/MVXPS6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oWdt82RU3ktEgioVq5wwiCCq3ZYrPVq9y7CHZSsNpCLQ6vCsDtKI7MxHdTir0XVGztOA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kvCs8lIqpJVLgVmFxBcQWh635LVcNVkFSFWt2cFQeMIXU4T9kLTXK8wJhAAVNzrQGAPv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qVL5Oaqt2qqqhNBLRygKMUqcl0WYQOqKiJRa9v7L3bsesclijNG0tnKbPFPMrOikKQwA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XNYTRYrUOwE1VoyxtGVGqaMZJnTJNNmQLNoh4OZQZgwhuUq1x2Re4iGn8qNlZ2MFokmc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j5IWlqG2n+obwqX5dExtt7MQAzOJlE2U+HNArQ2u5aDJjMkMDXyBWbmzDBqVuWjnsaML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gNGDPuvaLR7WutJEEmqbaMa4O+bFqVSa8k2ybZ4Xg1dqVvS5ypZ4jzU27HNHRBwqJzUJ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1BQe7xG2K3ZdZxTojahwM6ItswZPIIWm+4D5X/8ACkhjW8oTnUkL37GPa7UZtVm+0qG6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TrE8LSsUcWSNn7Q4lp1Xheyy1mrmhBjLR/JwJUPyClows5ArFZ20uOjiqlrSotX2uDoc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MLtqmm4/BPIIHlqqfAez2gEO/NKFr7LbB7TqFa2ntYa0YZDRdQIg/BN07Bf8ouYADIzq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hCyW8oGwXDnfiHmoPwaXkIzdS6iI57HRSMrua63SqDecV4eLAzUrB7LQDUrFaGTfvO4C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uAzMJpneDs0We0vh/M6otmbrUHQwnMB3XZ3VyvwmrU7AZBW/WuexVDDmFV2IdVVjljgt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cuyLvEcf5UaSVTCOi3g0coCwto45lEE6ordzUOobqXHvtHtdkpbmFi9b4OYN7o1XisbR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sMNaNAm4Rmod5oHFJOcaXF0UCpfRVKpdN1FiN0prV4bxIPNb1iPJHAd01ropKLgDH5dE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p91wt/ujisJ8s1isN1/5Cjzu3gqIuoCjZvdA/usViXeJKEGO6G9Nm38o4imf6hsYs8PJ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q2a9rjiqCEy0NlZgHSZlNsrWxDJrXNNwvLrU5iOFYWOJkVCsyz2RzvD/ABDOaL7OAbOs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aaqy8ceIzkVaf6ez92aDEuqtB7QH+L8kJr7KX4h6K0OKAaEK0Z7Tu2j+F/JGXF3UarA0S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Q8KOGVvJ1i9jd4cRR3tyz3YK8Bo8VhO6nO/+Q5jkhieBOSGJ0zyWMuGHmjvBzSnNIfaW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atQczJY2ZCp6p77VxHJPD2h9mHRKsx7Pjbg0KxeG2ztIz0WPxMbuaoRJ0Qc2rf7LxLcy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rXDNOsvk6ohoWQjvK3xX9KOE/Bpdy2hKsbe0i0sDWQnGwaWB1I5p7bZpaYkSvaGNd+E2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3zZMwN5KL4vi9rrRmNo0TBZWXhhufW+Lt31WrigckDcL5RCpdByU/KoOaMIXi6BsBUuq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F8hdVBCaGne16KTs4ncJyF0F0nopbksk7st4LhTW52eVdE55OlEXaqUHC6l0qCLsJvIK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b8uihu6OihpxFB1oOic9sVKlgGLlqpK3lKhWf1IP1NDsYnO0m6t+aic7oVCsQG6c78OI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brsQ53MwnfJrVAWc1zQZ91iDh2VUGfKKoGJ7pxpWiGFwdqvFiOgUgQs9oQqIkkYlIrOi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hi6okdFkY6rjPTCV7wT+pYmuxMKzhTTEEXMMEZtOR7LxbIYXjiasLqrpyWawm6xFh+J8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5gjmrJotfd0kA5Jok2nicRNV7mTiqIOSDjZlzgMMHVD2k4GvLqNGidae1+1NcMM4gck5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5pzwxrsQw7wXh2UMa7ipmpbZhuLJrUG6kwmssDIaM4i8PZxIWb7fE14xYQVGiOZehitWx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N0fO0ZqLEuLNFjLgNKre8N4Vp7Q+G2Yo48k3wnO8TWlFaNfaTiFaZoYHGVQ+8G8mATiM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4bQNTava1tM04eNDWfdbjvsra0ZaQ4UrqrOx+VwlOsMUObWFQZNkkqH0Y6vdB5YfC6FA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IXiQohaUyTTbOyFI0QAdMMVfVDDiOm6nNZuObzbvL3mLlJ/ga2bHjqFh9oc5vs5MxyXu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90bW1e11q6jWSrS09oc2xLxPNe8mSEQ8Orw/A67E31NzvEaG2gFHBNj1UKXKXcOiLW/i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5NVLTIWIil0alU1v3aKHUciCoQlF4Bpmduqm+uV2d0hQbqZrlcDd0XW6W5KuwLNs1KDT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LeCgLqoR1UOaQFDDVWbflaPuslLhuH7J7mmRFFnd0U6KQiqLezu3RKk3wFmqpw1lRqck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C4k0yt89Vn91IbK3WKHzHJUpdSQtV0U69EeaN3RYJpp0uEmFQgom0aW/TkqZKhggSmnmq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gM5Ihgwg0NLt4Rt5gd1QgreCOKF7t7T5qHC4WtpxHIckSuSHVFcl+tv3VDnojVcQnknu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7eaxWdOyxxHQKQupTW6qVu16KvFNU22e0B+iHhNPtNq7OAg+dwjdHJeCG47bmdEW4Wus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8GJove2fi2eWeGV7qwPFxD+y32kIf6pxbY8wmvAJs+Jk0kJ/tTTFoHbitW2tlZ2r3Hifo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R91lRADNMtQRhdyT7X2kyRwiM143s9gH2GLh5p7BZtsbVlR1UECcgToibQlcEtCdZ2Vh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rN3h45yHNNtH2GNuHhOiGB7S4txEf8If6lzms6ZpvhBzLNuQmVZWjJa45iZlRi9UGixn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0809tlhAGsqyeHirTXkhavZbeKM3htCnMLpbaO8liAzRacisAcYUjPYb2XjMoSYKABELE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s3cyUC61c92ohbv8AGlwbOpTgzeA1vs3e1uLmNoJ0VritNd3srNtgcRbr8Gqm+l2azuL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/L8yE56BdSsT6u0FxJq3UJ5b6clhdkMlJQvkXRaVCllYqmTETqgPZznxYcjdBz+BXVEX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FGvwaLezUBOwGHHVOc/IVKizaXHss2tU4pTZRKM3TI9VWHd0JHuzpyW6ZaU+zoWddnot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58lRFTnfksgi+cVIhb1ZRWZRUHd/5WBwcNRJUOgHSqhxa5EtEnmqqbR0Igtc8IYWw03c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oQVIoj2umVSiIPGECBryVQ0n0W7UatK3clZi14SjBoHUKd4bTHRVvG9XrszdQKXGq3s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6jmgDwipRW8ZKJKZ2uqui4oKwvEnmFOlxUBUzVclKMEF3UryuYdCV738NkgORZZ2OBzv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2mrMIVoLD2fwgTmc17NgtjitBLzORQsPYm+M5o3nQmNfZtbgqYVlZf6zBrgAyKZDJcKl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73OEPabV7bSzORbom2Hsdo7BG9IiqcHahCajVANaAYgDmsNu2HflTPCx+L80iiNjaWGI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7DwlWn+meQ3Ki6pu9v6jkveO3AuEQFWD5Ky8OzDbRpq+c03GOIAlW1nZNbUcTla29vDm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lrLSKBuRX4cOLaQibcxSndeDZB3iWlCclgNnjdG84qjRgiWkcl7PZ2fs+9n0RZYjCx2b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FhZpthN7reaFZssiRLlhtsRsp4jVe7toH6RmpLw8ff8AgJCd4c1EGOWznKy26bEnK6iy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SLtXVTn5k0Cl2alY35/2UIN813voFXZobjdTT4EBi5bGE57IJNfgUVbhAzUE02Koho3Gp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ruF1E/veLqlEDI3zrszsboPoqA4lwlZU7otf2U6t0QGeqnKsqGuHmV+I5v0qav6lBZTd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hTCm+RITX2boqpycoOY553SQiQ1h+oSnGOLkFAnDyWF34nTLbiQqFQeLVe7NFvihuLTk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ROikqBkrM/pCcZkZIxmpUOC6J1n5hOsncQWIKApfncYPCgcioOarcyxd7p2pmiNkHMtn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OyxFOLiC0nhCbZ2gcy2Y2JhWhsrc2bRnhOac8udLeEHmnOZbgPzrr2R9iANrafmIw4U2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7LFzX2OWN3AnUw10TfDYcPXVbu6RnITQGR+oKXmTESg0OOEGY6rFas95grITCxkc1yW6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tLXQgoC1dHZNLczRWbABL8+ieS2Riw4lG+0gQMH/AChjxYzmZqty0LbN5iJRY7h0T7O1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vc+zfzBEmcQR8XE+Bkne4e1r6Sg4aGVjzAqXc14tk4zyO1Jo25qqvdug8+SLf9e13SVy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BGhT6WZ3Tx3T8Dr8Ct2cLmoKaxnC1ADIXdUGjhbneb4Cpt5fFqoae99TsO5lAqRcTdRV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S4KtAM0YoLmzkaJ/UQul2awlFdVDs7yfgmF0WalGn2WEgqL4BFSt54KirnLCbOO60cOR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qO7RaKr2+StD1VpPJHooIVBupsZKIqqqbF+JoqRqF1QOuqhxkLOlxW+CT0UO4VEQojY3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wXRe7Ab0TpY0otdmqqFGnLY8HB2dKZGcymnoiPK4tcmECgKdbMGshYiKlcypNViByQ6r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XEFBW6JLcyty1gxWE0k2jhqh/p8Ug8U5phtgBaERLskQGSdAxP8AHnJWhsjmIBT2g1d8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OTtUWCxNhYg1AdRxTnvPDkn6H5ea3jifrKdjdhOGRHNCd1AOguyECE2xxtcYghzeFWbn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IbZkURDdBKs/CdgtD8yc0ukzrmmJsjzVo6xaXZEckBaWQs2kwcKhtocMZFYn1LeSHig9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f9gibX2jA39IRcx0PFSTqnPJmITHEyx1UeoTfDa0gZqRns4rX0WBlBcxS+im2fDf7oxT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rhKaP4ClFzUH4tclTJbqqVleQqqWphGU3Ode43VW6qZqvwB0uKMASs47bHJZz2WUKPg7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qgWJ+XLY6XAakyqIc7rJnmVvVHNC4XOHJBbykXRdVNAXkiDebtPVQTCo77r5VosvsuAr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bmsfQxRy3qs1W66J4SmzuvrMKJKHEqMcT3UmnNPkUDp+ycAnqQqkkc1U0UrC/wAijiGk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HkVQqqonHVFVuizbXUrNRicqvJ7r/CpdThCh11NmmQTjq2ikLEQs95bwW8KRCAF3RTlK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tRcg1x3Tmnizbunmg0NbHZEMYIfWOS98CXAQ2EW4cXUnh7KWtMZ0QoBCdZOsmOJEBxUi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V424Me6Q0IOLaHI3Y46LDbNcXfJXJASA/RPtrSDPzBCya44G1gaKshraucrVllaABg4s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OXIrFbuJeh+UZFE5Qni0Hu30TRY1cakjJNt2w5sVCtLRvC7dwyjZkO7OUC57PCxNZyWA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JBTd2cIgXlzcjpfDaqXVcoeIaqXNUmV7ySERu4vqU+LZ+GNJlEPpqgQ+zI+MFmD8eqkm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ZKRlF47LDoFPW4lG4dPjC6BUqji3suJ091vVOxlmt4o3ZX0Kzuhut0DUqgKiFB2GaAaL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4HW/NRecXCU6+dNlqqsXLYyurndm3+pZz2u09VxBcRWRKYeitKTFF4bxA0KIA19ES4Al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9ChRYXNGFWjjqUVCcgCoOiCnpF/S6lBzKg581WCqbpT2vzCl1GgLh81oeiighVQkarCM1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VGa6rqqqUet2D5Zk3UQmhOSr5hF9jnq1BUM35XmFaD5oWL8qxuzOq95Nk4ZQrOQzd+YGq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HPaymblC3mg9CpOKCMhoUWOwWPiVx2moVl41q51nOFpikdFAjC3WM1Z2WJ2BzpLQps96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Gy2zaNCrKxNcOYK8Gwsd60+Y5p4tIr1X/puG03XLC+0hzcnynPL57aocRYhORURMHJWY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WHI6Jhzk0agXOeGHO4gP8NmrtU/i3vmOapV3NEWfmodaNIHLZ5M5rw7ES5S83lC4tmAc0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FInloibK0xd1h5dUD8UJ1qxrnWP5ouos1xCVRoEfBptDZCceQRJ1R+q+0jLFfSnxWyYGa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S3sg9nmFRdQq3RfS6t1FULQdrgFKqmdFDclVdV2VNuqJUnareRdRcRXEVWVKqqXuvwN4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cnt5IXVuceqodUXBR1RUhFxU3UpfRYZVoXEyMlX7rcw15r3v2W7ELRb4U6LmqUUuqomq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F2Qi43jndRsqv3RA4tECM1LRBOi3ttxyChBrhBVeNo01TsToOl3JUMqYlAknyRc90k1l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jJWVkfZ2uLKYuic02bhMu8k3/QVp86spfBfQtKNgWEWsw0lPlxD4mz6lNfb2UOAo0K3t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Va1/optd+c2rE02proMlZ2DRudlZu8XFY8+SMGoQc0bwX/qsODoE20DsT+SxWeIO5HVD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kp7WfM5S9wLuqxfKpaZuxWtByWCyp1WVe94RQv3+EaIud6NW40gfqKLfuChVwd8b/Tz7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XOBAdkqhbpgquzO1A+CMWWaaBkc7n2Z73P8ARQNinwxfBUXzohhzJXS4EKQpN+6JXJAC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aqCqXSV05XUWLQXWmK6gxLJURGyUPgjrcNiDsm8Xh3qnUndRvyROW8oRA4SE0tqCZU9V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Uc7gmoIt5qHVC5grCzRVUAQE6cwUScyuaDnAlvTRYrNxIWE6qQq5IXUuqnCahVbJVSoF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Iyuioqo9lvBEy1n6VELC4T15KhzucS0SFlvq18WfE+SLw+GsdlhaPupeJCOCFRUL56K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JaVZyfeO/MZhQw+IbL5rNMtGsm1c2nReL7U4ta6jnQrM2OFzXDJ3JPtnAtjhYNCvC9oM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65OWNloMMVBTBZWloWH5Oqljd7roqxiKLRDiU8gMDQa80wttS50Zhyw2lHqlxa7JYeV2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Vyl1Gcl/YLDkeq3zPVFBG8orFJa7SFjyHTVVJlcnc1hf6/F96bPHriTn2Fi4PaZJmkKx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C4P7KWVHxsiiCjfh1cF4fz3Mdc7qp5XAqTre7YOyELpU3YWp8aJrQajO4kXUUMbIUvWG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u630VbgBdVOiFFFxKqhopsd7iswp+A0XD4NLxfVOJR2D9V0o01gq1w8sSoJRpdHLYqnO8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lOqdFOVzg0VFwKBiYVTTkLsJXiM8wuSLHZozse8UNr2WRF3VUQjRb7o7LP1RwARyRxZ8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DQQYVPNBRVVoiD6hD+6pnop9VibEhYt2T6rDkVhtt1/K7edJIyCyUtaGwNFQKSYcsVlL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cz+ZNtKYWhNk1/NoO6bZNezxW8DhqneI8knNytMElxyJTPEsyB0og1mNwIjArMmzcyup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ItqarG54x6RVf6i3tiLV2TIVACm29nUtzhBwNFmj0QWS3cuawsEuRc51Sobn6pweI5oT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CCjeUUWWbZJzKw2lJygqjZCGJjR1UjLouA/ELSzHSlU11v8ANkslksisiqKWmvK6l2l2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jqu9+I/KJT38zd1TfzChTied0ahR53xsHeA2wb3SsLMuapmVauPCFJ1UXS3W+boU63hC5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w5GROz1XZA35KDtZriQPK4fEbsEc9n+e4d1aA5QVaObRobVUbfF8u8rgxuZNbyVgGl2J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PW8noig8ZoxdQKbgdNVE3c0cSooKrVYo3clWqLsW4qqjc7qreuqbs4XECFJqpCCLrQlx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IkRzTXMAOoGa3oJJWF5wlVyVFLjVMtH7zclaOY1zmqLJ2buBPtnsY0ADdyMc1DXLC3zK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91NnmBmNEw+1OwtPLRONk8Pa0SXBFzq2cwV4bjiPyrI905j6uPyrwyKKprooZqqRhlBt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jmFXNS50BbjSA4wERGHnOaPiFBoGJGpxclE70o733TSKo1uNxwtlx1QxS4daIkjCJoAm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yRDz6qfhbpg9FvuJ7/wxFzsOojYDvl1VjgMg710lTdhHEpPwyDoqKqLVidkEeqdZ6TdX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TlsyNLjtGOSC8kXUqoVMtjpfRVupRVv6reN+6VD/AF2MwqEFcV9VvAlZFcKBqtVkslks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LTLF6XMTvNW4/TeANEFS43g3FraTsO73UvBXa50ZEKEVS8qqzMCqBGilmSgI463ADM3y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U6BVVNjy1W99lAIQACA0Rdn3XG1gOpKxNh45hWeOjZ3l4nseEMiUfGq/VNDWknooAcxp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VF+E4MpTPDtfD6yn2Nq1tq53zkq0IxFtn9k1jmtFqRU4YXhh7T1BzRimi3oUirTogXD9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IyVjDRE4XBDd6BcgsQzGRQMbwXMpgnelMD+GJoq7oKxYkYBMLDBWHETFeylrQK5oGGhF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7quEfmKDvZiOqrkpdcb8ToMZBAZwi54YoBcUCBvLDy+JlfksllsZrO7Va38gtSsl0UC7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Tb6lQz1+EBrfN9ckWA7i6LENUFXZCjb/AEoYctn9KCHdZwsWKUTRcQCq5Uv6hd1QX6BZ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WSyWSNZ5fEHbYOz/ADICYI1Q5jRHurb6VXYEojYcOeyE7ZY7pdFwTth1zm6lE66LF9lh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DLsb6M/usDddEHan7XS5sKOawcjKyUQgCqXZkVQxVC3eDkStUGxvI4zXReEx7sZOWSNp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LvFtWNhok9VHsjM37oVm72qzZlwg0RAcWB1DGqFhjPhTkt0YmsFUy0c0M8Tg6J9m3ed8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iMKl7GyjgmPVAtFeqwN4yKnRASsbintIpixNRQx5QjhBW6Z6o729zVmeZWGzfB/uoq6F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lv3WAv3DqgXuZGjU5vMoMc4R/ZEOtHU0VMoTcUilAhUnyURCylU2AdMk4mjWppndVd7s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AA+l83VuMXyFWhukZ7I2a7e4ZHP4IAQnntnbgrA7hOWxXK8HQoX9VvXdFRSMghfRZAqM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Cp8Rva87Du2yPqRQkLEFa/TdCgXR8IJx2WWf5boCrdOwR0QaFOZQ7KTkt0qHeoTmWopz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Yse9yToz5oFS0d05x8ll5qq6LFCzm6piEMGaDogqcMyKFHdHmmOeJZirCdaYi63DsQDq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GnhNZRFrwapjf/5dZlkH8RNNtaG0tBwlNcbPCHNndGic2bMbpq9QQ3LBI5Kz/wBNZTWC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NTqnH5pzWBhJUtwu0jVPA4QsVRohMnlKhr/JEShJoMwtVjmRyRwD/CqM0D1T4za6iwvJ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E3CInIJ7siNBqha20l3IBOLmAOOSqsoHNGuJADL+6M4QdK5rFqeS5LeylU12J1QGmqD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UPs/NSx1VnI2z8TS/W4KBUqTe0bNDdiGvwHyakVnMIrP4PXaoKoFwME/HgqCuqk57I7X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uk0CpfEwUW3SqiVLDTlf12ndtkXu2HdtkfWimos5lWvib1KOCrcLjs1uJ+JPNQi3lsYk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sNqId/dSeJS4rC2fVF+BuLss8M81NP5VXJFoyQEwFLaXEc1zlUCjVQM1BoiXOdROoDRC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gad0HFlniaJkLC3iNSvfFsdU82Vi4QKUVt7RaBxIdmrNvs5e3A2CeZQNs3Ew5xmEP9M5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Z72EupWAVbttG0dSJyROiEcSNqGmYqmZYuiprUoYsxyRP/0IPBqt1p6wnPxBzFkYjKVG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RDZj9SaSThyKwz/yh4TXYGmqqa/2UHiUOGFvJD8qyP6iRRS1rcuaAbXvqiC2uVFnprVD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odog0ChoTm8ljs6dFXbP8EI2AXZIhmSpcIyvj4Dn5ACVvNkK0xDSiceWz5/BDgszhnL+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W6izUu8tgIoURF0tXI39dl2yFFxGw+CJVSs1JVFAzzuah3Vr2UG4Kb5+GdodqKuqDjw5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UClc1mosxKraeQTbQmXBYRCrQqhRBYx3dRaUHVSfwn/Zfp0WVNjeGSY3Dgw6jVZJuNum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knNMti3iKL7ItECYWFxIPJmq4ItGmsUVnQm2zaQclaMc33s0mqsrYsw2TqFnNPeGbpyC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MMBrBAhA2UA8pVTVNdCeOYrKESsM6SgZjst0yi0QWclDclEgu1W88ieVVuZdUzwmtJ1C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AjIKob4qJ8MgdECTJGSkQ6aonAW6CVNAnz9tERiNEJzCbodUdyqGPh6Ldqt0gIhwl3Rd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74J/ght5/EOZ0UPrSCNF7qSLspUg7M6bUfxI+BAXZTeEAhdMzdKAf5Fd1VVuzuhoIXCu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AuELhCyCLsKo1qoG+i09E4GEHQJWl0UhPJymFhdrkRkU1DunjpdBzUIAXwdubqqg2K37x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AZXBQVXJB0eS0J6KGAk+i/L2VajqplQ5voqCWFUUNzRsX1HXRGzfwf2QYDnmouDiIJQB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5XAuOJYrdnh27W0GqbZ21lMuq7VWhAkOHEcwrZ/tQc+0GSnwXATnOas7OyDbNo4GnRFn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yJ2I+8a6C3kmtgUPLNQFND/yof8AyhaSufVYWhQaFTA81oCEcwnNszu6ob0c5RItZPJM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T0RLAJiB0UOmSZlbjod9lwrh3VWrZQMlsrccI5rG9Yvlnh5omTJCbQunmuOeY5IBrsM5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xKqBK4fKFw1VEawRyXMZfCP8LSg+H+2zUSVLmtrkAgThL5ylExU3ZKuxG3UwonF1Q/hh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S5S+rli+2yVQ9VOqKLSjzG0Z+AfL+2w7Z7uXqhvSQginC5pHOEWnMHZOc6Kt4VLp5J1o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qVKrxXQEITndFOqDvmyK6oKOagmXc1UkIbB6KtEMBqsLwcE+ilqJiHt+4QoiPJTOakzI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oOUInyU3AQB2RaWlpzhY8NArGxbQxV50CzL/ABDrog2WjsptHYg75CiX0GTWqz1xZRqr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LHIv4iedVkG9kOaAdPNcIjmuaEcK3skfDVJWlFKFUMSLXx3CGLeDUBZNJcnNtCGyjVso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p6QpyH91FR0KxGCRoMipNmMWsDJTLsGgQoDGi6IeHy4lMHunTIhZqlVSSEZkFZecqX5n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p2TqR/D5fApedii4CqMXD90W5+ayuJepUhte6nX6l4bmNxHVZt8lGaziei4siocFSPRZ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TilVwgLiHouP7IEOqpVaLPazWqrTYyUFZbc7NFmupupRZKt+JoVc0VVQdbo5lHObnd9g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psN+or1TYVYkIl+kf3T45qU0aSuGO/wwE3wneJzomxZUjMUVr4jd40aVJuACa2K6nmoa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dEl1xB5wjsYrQkNA01KLHCOSjleBc8XEdUYChvEOeq3d2mS3vlMuJVpUgO4EF4gc1gjI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IUaZrxMENGYGiJY55b+rNUqDQhMmRu0TXMtXMbnEprrSXQKdUTihyH+q0TW2URG7OQRs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nGgCESDRUkhFsOHUKJlVWXqoZO8oJN1c0eeaMfdb8nmtwGETxCKKcAHUKtOq3HAqHROS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DjJT2Ftch0RM1Utb5Ik+S3qo6BtYTcpKBcMPSFXRcJQdjPVHBLpVQY0Ti4kuHNR8yPNY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2LP6rs1mrWTquJZo1CAxBcYXG31TXSIhZSqKvJOlS1GSEZ1QBKNYv4guILiCbUZ3FUWa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31N0ii4lJcVxFcRXEVxFZlZuWvqtfVZfdZLhXCFwhcAWQWgW6abDZyK92/ABSJUEyU0X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1TCc8lI+VO7/AAYvOw5HYZHVDzQue05iIU31J+AST5K0A7hAYN/nKdiLm8ymkGhRqVUk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fM3JTirmi49gg7Duc04I9QpKobsK6p352rK4TzuI5i60gXSF4zDmjZ2oGemq8Wz3HMdE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6ueqY86A0csLQAG9FS6KqHVVey3RRMsmtbEzMVWI1wVIQdjo7LkgZDhOUpgIwB1Ms0Gs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EySdFHtDvfc+ipUf3QzlV4gsIqE44cS3XGiDiBM3ABSKIvKBgh6e5xyCxdU7ATCkmmpK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ZjMwoaTA6Lw7TI8l0WdecI4Xkt5oECWnkppKJdWUHGyZRF1nIqpK35BOSL6udpKGdc18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jJS0u9M1q3socW95T3eLZ1+UFbxZPVwX4jMBzGJR4ohbrqRyXGfRZu9FTEVwPX4Z9V+G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fdfhfwcc7jt2fda+t9oCMiuFcIT6Ci4QuELgCaIEYSjS4808O0XMIYSQiZlNppdRDusg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WaqP4whtXKpm6gUu9FL/AETE+THJMh1ddjw3eSwmY7IfUbnj9V2RXA70RljlvOaCqGVm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glEOP2W7W8jVcLlusd6KjXLhTKYc1yzQuPl8TO6iAin6UPDp3WGk5zfvNkIRyUE0KJ66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w2bCaZoilKUQW6qlB3y3URMKiC3UwzSYKJ5KboOaIBkZp2HVeGHAzlTJWjX1DTTForPWE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wxOdxPJSpWJxg/8ACa7DuynhtS7ms8ueRRAaGtn0TfEfLWCWokhW7gSMAxBNa88IgdkK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ogMNph6BO92/LVqkWbgt9seaJa4f1JviEcqOU42iDnKPvGVGacPFFe6jxhPYot8Q1UTT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3X1XA/8AqUeGa83L8Ke7l+C31K3bNg9VWxsvRUZZ/wBK+T+kKaf0hcQ9F+IVW0cuNyra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WazWZUjYz2M7tLqn+Ns/q2Lbve8bDPpOxafVeU3tf5oXs73G8D4Zg5LE2qqg7RFozCO6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5IMIOIrmViikwnOAmBRREbso6mgRfrC4rNs81+JZ+qBf9kA0abDFS5pPzXyEEPqROmSK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xqo0AKoCyUBUWalzZUMEXZJ/ZUpRZn1vaMiZj1TSBu69E0hHsq8wo+HPO7oqBONpMabF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awc1BZwrwrIwPmuNwnusNpL2uGxQTyWIwAqAlThNeiLHMMHXChLHeiMtQgItLoac6qLO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bi13lae8s97rmg3GwAiHaqlq2Blmhit/9qraSPoWHxH/ANP7qr3n+VTitPssIY4+a/BP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WE2bSO6nwh90LPw20XBZ+ihmFocKwFkyfpVSFR5X4jvVcbj53YZoo0+PnduyiTdoibsl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4up8PM/BP8GzvsW3e9+wztsWn1XlDbZ3uNxTfhN71XVxJKsm9JKeOdT2VjGkLxPzSE0Hk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CEmJp5IeacLPj0Qda4ZjM80fEw6Zun/lWkkGlIVk2kGRkm+DqehuHbYs+6KxASrO163d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WwfiP7bNl5/3TZ6rfb5hOIryhfzDbyWRXC70XA70X4b/AEX4b47LgWQ/qC+UH6wuKz/q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PmuP7KfE9AmOFrpUYc1i8Q9sKpryoi5uLssMOPcrhf6qjT6qfD/3L8JtepX4TPuvw7P0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k/QF8v8ASFmR2X4j/Vcb/VcbvVcW2DGaooXyhAApxgriryWGQUY4lmB3uGXcBHCSE7Wm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X4vRGuw68/8A6ONobRTO+xaqC4T3WYRg7DPpK4h6rib6riHqn1HFzXE31XE31Ryjuul9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dBPnOsIeIRKc4tl7sk3dcg3WZWEAxqVa0oTIVo61oCUXHXJBpiic7kExzKjWsKHBpjTG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RtZjMqzcW2gsxyQdzQ7bFn3Rm7/7zutSBQC/+dBDssrz8Cdh2zZef90EEdRnClur6g+a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Mfa6Ss1xFUcVmZuC6KLpOSzQ2BfXNZUvnTYjVTFFyvypdR3rcbqm7kEBsSfS4mG4V15q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FAclPVR1TkYH8JDalaDuV7y3E9FuWjHXCh9Fwn0WsqgKqEc1Rqzb6rNvqs2+q4m+q3Wy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t9wCil+axEwuMqfEP9K1hb7y0ricuN/2VS8+adgxB0c0PEE/wo2RdIX4j/Vcb/VcR9b4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jvss1Mql9ZUXcRVDdndUKDKpX4R73iRMfChoAC4G+my3tsNKxMkg/ZZLwzGFEKGuAaeq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t4R901DtsefwBsP7bNl2/wCUE1Hsm/VcK1VFNx2TXYKpcVW/ks06qm7IqQjUuIVHKLq1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RmUIUlFZi+J+ZUDh/wAreieqg7zpzJTqtnkFCEAmqO4VLhu9CFwPK3BhPVcNVGZ6KS0H7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eB5I75bHRcZPYITiwH5k6uSyJPRTgtES6nSVvWNOa+VbrWeiyb6ISpYAW+i3jZtPLNbz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L3jVngaFFC3mgC3v1Qcwxycj4tqT0CgWZP1OWA2cNXubTC/8rk+RGEeqxYLsAG+P7Ivc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JHNYogfSotGNd5KbFxa78rkWvAosbCDzul1AMit1gxdlvOIUue8dMSlrpHJ6wvbgdyXL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mN85N5L9/g6bX7bLc1rsBHYCKmEXZAIwhdW7K6VIqgCIWS7FabUXiFVZoEZQt4Kh2z3+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jb99zR3KpXZb22KKrh6Li+y4lnK4ypkuITs6clxO9VAQupXyXC70RBUgGOyjC5ZOVGuX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Fukm4YXetE8HLmFwx3KyWvqFvf3TQScI1Qw1s4zQTuyb9SyWSyVGooqiyWV1F2uCzF2Y9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xBZ/ZZ/ZZ/ZHOVuhxHZYn2boKo2vdCRlyKduH/C4KSiQWgpvu4nmjAFNEXGkaQjuouFB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PWs8kGmcpqEJkIVNUB5zi0TmMBHLqsVoMP1OXvLazPmibA2doFD24emFYmtJHa4oE7kn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gEnOqLXZu6Im0e0M7LJz/sn4fZ4Dc04McMRza9eGbOJz5qbEunlhzXvQ4IhtWtrJWLwQ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X2kH6V79jT+pqxWZxArewyVhzs9QnO4Wj+6IsgAecL3tqROQCkWZgDiChji79LlvM8O0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p4s/w5ovFtqDknObSNF1PNVHogIcURaibPk7NG0tMTuQQbZsh06roMygxlGCiPiCvVeM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ITfFrh5ZrC6vKUT4mEclul2LOYohZNraOzQMUbxJzm0w6gVXu3wztVF0ysGKzB56qE4H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G5rwxQDJYwYcM2pmJh8M5yhq0ZLecB0XDaR9C5hUAHkv7LHMzmV+y/b4373G9uyP8Jy1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LoWYUhQ6i4m+qO+PVQSFSCO63SFU6qsLO+iqVPS/yTp0uiNFBCdBVKhQ6h2T32N0wVxW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6P3UeMJ//dr8X/8AxXHPLRsritv6VTHHcf4VRbYvVSx1oPPZb2+G6NTN7b8yjsZ7Ddh1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v4HZqbPRO7JndUXiOzyUtDoW+9o81LJc3mFEqXAlusFMMv3j6BOY1rpQx2mB2slD3lT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3Ve7sZd+V6d4TXMboCt8jpOqxY2izzW897z0WFtm4FT7Pah+uHIotAl3JA2ggHmi11HG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ouGyB/VUrC6yY5v6aKLF+XyOTt7C0Ih76rBE4uaJ8PEeUoYGMHksTjIHMJjnWfhk5PYn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rrJ5IOcpoYJFZU2dmzGeiq4gdEy0sXnKonVYH2fis1nRG0LiWD5Svd2Za6UzwuNOc0Th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AKfFRBntkP68k2zsmhrO10p2KZlWeGpOiIiqBMeK/JWZO80/3WEyE2s81Lm0jzTQ4At0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HmfmTbKYJzKFs35RDhyXicLh90TgdGlFityMRr0QNk+nKIRxCScidFHp0WEfhtQxQX8l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dEBxWndDHZxqC0ymWmYI0WM/hDmvCZot4ToUHPdhnIBe+eT9K3JLjzWLFZdoTm4Y6LDG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MhEhstKi2g4dFVg9USGM6L3uLtOSBsSYTXNiHKXvB5LE5HBUc03CxpEL3bcHYLLc1UGg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DrQ55iUfDAa0BEoF0mFu1W+sZrcC35hVAc1J0u0u0Wi0Wmx+y/ZC/wDbYK1Qz2RkitFp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ksJoqAwq/dbgBCyouH1X4QROGFRn3W9KyqqgKjFwrhMrKFmqwQpgogaodtmoW56KDQ3n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PVfjP/o/ZFOq/L5QuK39EU+lI2m9vjN2HH4Ddh2ywnkm9lumKLC7ddzVn4jcbSViDs8m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YApd7jFOdE02rcFrnu6p1n4TW8qINsqc0Sx04d1Q6qbZl7iwZBY6tYflOqtrSws8NtqE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r+Gz7ous9HVCqhGqa+1tKnSYhPwn3kUcNU2zJJPUptfeOVlaxLde699Y/wA2qo3dcgHW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jkqAyxNxwLR+ZGi8VjhiYIIQPgug9EwFoZZfNVeFZgmOSexhNRrmF4TiS6YqmDVyG+A6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p3U2lqzqF4dg1pATQ9uHENFB4DvCAn+0u4jknC05bzZz6p7m2mGymlM1720xfSvC9mBB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g5IWnzNpdqiJlAzWEbe0cMP5VixQG5IWVMLzVUb6GqwiyAHZNFpkNEPBtK5loVnaTFFi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LZsnRN3w9ohbm8OSl1EfGbiDsjOic08HTMprrTPJE2eHuoAxRyTYEidAqGO6zErxLEB0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onNxZao2boIZqnEtOeaDbNwl3NBtoZjUBbuJ3JS6WujOVFrRqdh5J5s9T6qzjuncUcgg+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oLs5csbGtE80MAEnMI4sSbAxQKpwxl7dJ0RGLpCgUH/C3G0GQKw4SOdES4/uvd0GcKcR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EXRNFNC4dMlis6OW+Y6SsIMuuaeSHdFFfvdrf+6/dfvf+6CH+bv3Wi0Wi029Uc1rsj/N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hVVEe97k28d1IvHa+NQj0QPRHb3TTkt8EIkc9nHZR1ReLAP6wVuNs2n6VDbWynyRbaUK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UG2vtNTkMIRAtof+pe7Po5N8Uy/XZb8ZvbYdPwG7Dov6rJWfZAoI9laCat3wmt9VyY00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+hRxvLhphohZWWtZQxPxhMtvktG1VpbfM6gTmW4lpEOCxG1LSagQgCPeZ4luvLQNEG2p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nAZn5JlkzVYR9Mpo8JjwRnqvDawQRyyTx7ax4tPlhWf5HUVo/FSaBPaG5aoC1O5iChoD4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5SU+ythhdZ5Jrh8wr3Vt8ziab2SLScvsmB3ynhQwnNEPdhkRKhzpmoI1VmdCYVo41tTWJ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PJMmznF9liJ3Tyqha2bzBORU6qxtbVssA1EpmDInS6LSgNQt0kkp3j2YgDiUK1s5ArmV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CoQRzUdE8YjAbksL2xOTirQ2kyNZVBOHTmsvDKaHAOeMyoGR5JjWPDCBqrYHNYTmnSGl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8qxWx/ZQx0gIYjRNbaEjWVaiU+MxmiJgoBr99E2hLj2RlrmtblROIG+K903xoE6EK1wC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JkUlMtbUeWqFm1tXcwsTRVaQ7lqoC8W0MYk3A0U+aEwtrCLnYmDrSF4b2YsOql2EOGic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g3CZ1J0Raxrac07qi6xq11aLG21DrVtSNE0FjcOqkWleQTbR2ZOSxgjF3RtLQAOcjixQ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FVNn7vspJdaM1Cizs3CdSL8HqnBqkg5LcYR9S/a8f4X7bYQ/whdqitVrd++zotEMtn9k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TcJBCrc/ob39k3YF7dkfCLeuyWMZHVyND4atKayFiLcQQc4WoPRYrNloX9ULXUZBFttY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CFvSLP8AVst+MO2wfgN7bDruq1VU3svNDsionMELwXNhzRPdFPeSAx1FaB0eJyVp4oG6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BLN7PRWbtC7/AIQa3VNDzL2ckH+z4QQrKgFrrCsMPML/AFTLaMhhVi9Ns3ThKZ4bDu6d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NacRYPVMwzGJMtcZl9CwogUMp2OCW5SsVk9uICoNFPtECOVU91d5uEJ7jRrQrDw4qa1l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HaL3dpFoK5rFaYnv7ZrKA2gCs/ytqrPDBtMWcQspa5qD3g4Mi7ksGMOccsJR3sU6yi14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LBg0jNNNmJe2qwsbUqLbE14zahbsAINZTS2092TBVIlMA/FtK1RdMk5qqKpl1XszWvY+0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Mfqdki6xtMOLmKFb7gJ1AosDHB51grES6h55rC1m4Kp2/AyACc0aoOJf9ICBsd12oasd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YPuiGDd6LG4e6bnKOElo0WE8lidZO9aINoXDlosVnE9dVv4cDcwE4cuSNpaSLJuvNFrD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BrKJY90D8qcMhzKmncIYnu8IVKDRhGBC0tPwxrzXhtjCEcDh56oNtHAnom7rjORcpOq/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WW8cnBeDZ1tXZpwZDnA1qmv8ZsZnmiGVcNF4bm4ByQwrGZ8JuawjJq8b2mjdBzX9gsBq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Oamzd5KIhUW9xclAUCtoVXM5qIDh1WN4GDkNF7vNaIr91+6/e/RaXaIZXDK7RG43ftcd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gisreute97+ya7y22ILz+Ke+zksL3Qey3nsPcLE2zsyOyhzbEHrCo2x9At1rR2CaHNJl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Rst+MOy0WU+SyPonSVVcS4j6LiHoqkrM+i+darNy+ZfMiQfsqvJVcRXC71XA71TQ11Y+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53JB9tWRCcAyWE0IyTbN4D6SCE1+JjHahWTmuoTzTcFQU2xs8g2CixnG0yApePDw8+aD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HtdPJPAmM14h4WJ28SyZqg21cRGvJOeCSYo80r0TDbEuZqFhsmkamVa4MsRT/arSn5UL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3iYv06prLDce3rXzXDinOqtXuo0DIKgzKLY946pTHt0KY+0ssWGoIMI2bIxTporO1sdU6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OdmZRIEPfTsEXMMkJvjWYe7SsI2Ya0UjA3/lBzXQ8ar3rpY2uSe5gxVhOtHfiOW7Bc8p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DlhbEp1q+BiTbKyJ3lY2AOWa/wBRatizHDOqa8W7MRybPCEbqGJW6SeuiG87FQuEVTgz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1zOEjVNA3n80+1taPdot0YWDNxXhs9eaZxQDqvEa2zxdP8Lw3ONk9RaMlmjwhZsEgFeD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oSGrBDm2f90XjRF48PHzDao2ftIicli9nd4jfusJs3Dq6i8P2dhtHnULH7ZaYf0jNE+z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mYucI1lTwWmsKDbNLf7ossIs29SsXtNp4ruWiw2ZDQBkERh8+a3Kjk5AGnRqwe0APYsV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11pzcsVtbV6LwrGzIGvNM9osXOaTSCt3NEF2GNEHMMO5oM9rYHA6rG0Oc3usDbQNYPla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Sg3CHA81Fkd11VXOIWalrsNoaoePZ4uqnBE8s1Ph2jz1UMAs2p0w5vbYxWZ8N32WqOd2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qh/lTef8r91+6/e45IZZXaLRHJDK+Ubtb4at5qx/MhI1UQTCecBPNNPhmui4VvNKIwvW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GWlQAQiHLJZJuEZKDopRuHJefwT32rM/puEKzPMXANEBWPndZdtlvn8YdlZjmVgxViiD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ac/PFkbwgjqgdU7y2HbNn9KE1W8MPUKWbw5hM5YkLQOAOLJO8LetmfKdUfGkO5ckG2as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jbPbX+y7p58RrrM1ovF9hbiadRUtRleK7ganPa2G802zs2kNdm5N8WMPIr3TRhNc5hC0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gdZPDuytHNbjtj+XRB/tG63lqUxjmYWfLCtGWmBzTXeRbaCbA05IWnslpja7Q5q0a6xc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LP5nFCXh1rpOiPikGfRPwwJrUSFMYrI6Iv8AZX+Ha6tOSAtMIZlmvDsW4Rq40QNpaB9p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zH6p5xbpiaJvhmnai3vd23ML/wBxZhq8Oyc1ojiUh2O1/MjasxYxzTXxlVYWhw814ftT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4P05rctN78zgjaPf4tp+o0Xh+E0tP2TxZtxVot6hWh5Ki4anROdO5TEQrC0s7QB8w+EG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NswANVWxNodMSDLKyjosT2DxBWilrDXkt4EkZA6I7rpOSDXMcR1CEe8nQBe7sAD0ajV+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1WcBEhygAHzUeIwDkXL3dsPE/U5QLSyb/Mj76yJ+pPsMbMR1BXE1cQlcYog+ZWEW29zh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WmK0/NEwsO8ebua4zH0rijyRPiEHshjxU6IPw2p7rH4bvVD3Lj3evENiZ+pYX2NOjlus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vwP963bFvm4oWbWWbWr8Cz+6r7PZfdF1j7PZNU2llZTzwr8NnoifDb6Kga09AuL7LjXH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U+q/FPquNy/FPqv2v0Wi09Fp6LT0X7L9l+y/a4/4X7I/4X7XVuOaGaOd2qKC/dfuv3Tv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riqdCq2X3QpAlR4bXDNDchAWmWakmhW+JXAFwhcLfRcAlcDfRSAJlAFqyCfTRCgyRBQp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H2ZLQ3JWDtS2bi2ze4DNWeMVE153OFm5zRomeJprdZfTss8/jDsrL6kZ5LHG9krR88T5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am3Beew7ZZ9N5gqxd1K3C4LE0uBQZ7VYh5/MVu2IM/lKxWVgA86gK0ZbmWOGRVGosJKB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bXc3KLOzaYywmiwsAsx0KNm+1a+07rr3Wnqps3Aea97bjxO1EYNmOy95btAVlZMtcRZ+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97Puh78YNQBK9y54d1C3vaHR0amvtXPeAZyTXjGGgcMI0/2ob1oY5hS0P9IWDw3k/mmq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j5pln4OEM5Ffh/dYhZx2cpg/1KA2fqKIc3P9RVWD1XhCzsw3JAFog9VwBT4Yog+zDQ5b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FNjgDhyaiXBsnWKrMKP+FwTGpQEeWiwsLj3CPEpBM81V7lvFx80Ic+PqWb/6lm7+pfN6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4lxLi+y4vsuLNYQfNZlZlTVS1xHZUcquVCVqtVElZQhmtVxHY1VCVWqyXCuELhC4VkuE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QsguELK/K+lE0msG4uatP6l+6/dZ/dfuv+yz+6/dfuh/lfuv3X7o/wCV+6OXqtEVotFo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H/C/Zfsnf4X7I5+lzeyjS6yHMo3BrhFlzVNs85Vc7ndVZ+i8tgV+EdjC8SFOEnuUcOTd1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e4VkByN1QCrEd7rLtss8/jeSsu6d9N1o6yf7sWmS8ImXm9uwNh2yz6QvJHsf7JysvqKP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qEKUWU/wWizCFxqgc1kf6VGHX8qBex4bpLVwv9EdCj0/jabWW3Vp+DutJ7L8N/8ASvw3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m70uooNxe7DCi/Var9lr6L9lr6LX0WvotfRDNa+i1R/wjncc0M0Vrdr6of5R/wAr91+6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fuv3RuOVzeyN1j3QR+DJRuHIJne4I3N3svhHYlxgLB7Kx31KbZ0DkFhYIFzSwigiq3r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Lds3eiY14gjZZ5/GHZWUzmiRRxuwkw5zpJTnQpDSQoAlAuaR3+A6+lm5VY70TPpC8kex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nCqbqyqXwTdVQSQFa9hdF2mwTrdp6LEf7JwgE8+S63GFkDPMJ1oWtkmAm0A8k7C1sDpk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jioVJulo8inaXRjLeQWPOsFC1wj8n7ofpEEFNbiDWt3o5p5nM34WQsBM9UbVznArG5zg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1zYcjsY2uAGS/EavxW+i/FHonMmYTi9xEclxvXE9cT/VFlnkmtteFZj+tSW0+pSWwO6+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IHG1MFk0AlBxeKHJYQQ3yTTjxT0QQAGqa60Y3upFmCPpWJjGx2Tu6hokoDqrREWYmFXb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f1KP9M/1Vof03OYQJ0KD7aMDhqqBnove8Kyb/SnFuU3ZD0vOS0Wi+VaLRDJaI5J2V2i0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P+EP8I/4X7If4X7L9kV+y/ZHO45oJgBrCzW6alWXQ/BrcaVQxOEriC4gmBrgTKrtYXbE7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4ozW9Zu9VuGvI/Bb5/G1ogA5zj3UubhROiJmVuyJ6qJd/UpA+6Adl3VWAr8MIDwmI4rI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ZCFSx/wCEfdCnVCbKq9y3CRqhp1U43SmNtZNJUjh6J2IfKnqw7u2RdQ0VM7yeifcNg3B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x5oTcLt2sINZLIzKIJDOR6JtPlGWtzPCbXBvQmWlA6d6VU+ijRCMSNwGuizJHJBknDyT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qYf11VqG5YjexxyyKY0mgGeSw2fAosuBN8CJJrW4PaqaiQiDf5pwFpSV+KV+KUS6pKf3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khZ1rkVMkED1vBAayn3UdkGcyE3E0eJkIVFjt3muQKaHuw7uaJe8meahS55ezSVOBuLm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nIlYCaopzYGJMIycQnrG7NyJaKZbb+6cW1NSp6r8EQrTtcHttQD2Vj4lp4klNlmfIKSC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y/e4/5u19Vr6rX1Wvqv3Wvqnf8AknZ3/uh/lH/K/dfuj/lDvzR/zs6IZLRaLRHJBNLa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hTf0VBCo0lQbInzX4Z9V+H91Rn3XAfVQ6yPqqMPqvw/uiHWceaxVWqrPqhhuqdiixXg8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uAE9VwN/qXC31XC31Ti5rSAOao1wHde5spdzLlk31WTFLrYKts1w67LPP43krPz/ALKA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Eep2GfSEE+vNHxM+YzVhBltfhnsnbRunO7S7CFhoqiEWnNAN4r6FQqUqmNjEHWdVgtKg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vGc4wW+StPka/hTbS0IbZ8JjRb0BuHcgZheO+IfwhGnqmjmYTLB1thcBSlExga136geJ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OsGsIdgjeTWWFkbPCamVvZ3izfHiE8kxrYZAJyXgz5rw5nqvExzW5rG5lMZ5BC1bk7O8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4tymoTXRHdYSIaMrm90DaNaG9lBdI7KpnyRmpj8qDwMk1liMMVqm4sG6mVYIQtMTRh5I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jmqxtzIWEuOOM17wy6twcm7sMZVOAzXhxB1PwHd0+dHIxpKxsEuiYTmuwhxuDXvJEK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qjZRYWUdrfr6LW4/4X7L9l+y/Zfsjn6L9k7P0R7cl+y/ZD/C/Zfsv2X7LX0WufJa3arV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HNBMPQX2RPP4UlOKb2vHdQipUBVughUubcSibj9Wza/SVR7vVPxWrt1WvvHcJ5XPhxFN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Ge6wi1oK1rtN8/jHsrPz/ssR5JzpRnXYCPdGNo7LQfyj+1xRVj5/8bI2I9bj2Thy2Dcb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U5LfEjmBkhDg/kdkRmpz5rD6ryW9k1OJub7PaWZDRnJqUyHU0gp2cnJOArijyUjesWUr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cIOycKT0Qwez2lPmFFDXWrO9QUx7bSxn8qNq2y3fnaU8jLEYvsvqVi2xJDjyUYt/KUHO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jrd4tpxHLommzO7Zr9Lgi1wur8rdk90bZ8E6INZVo4ipkZSDdZgc00ddgTkvdWpDuhWE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1/UveudHVy9yZELHo1OZ/wDQmh+iDZ93knPbkW3QwSjJ7lPac9EX2I7hVux+IeGctnzU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CfxNVDNl0u8QiGwmG2FIpyTLKz51KY5nNS6s/LcYWi0urF2i09UOFfujktPVHJH/ACv3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t+i0RyWi0Wi0Wi0WiOS0u09EFZzyvsvq+G9Nv87jcYW8slRVub3RuNzu+za/SbrXyVt9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3k9rh1BG0zz+MeyY52VUGTnU3Z67ATu+xBqVRi3WKrAt5ioa9b2/SLiirHz/AONkXQpK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qRIpebnQuITyRwg1VVBr2uBTsMtkqCIcOWt1BNxAklAtElHGCHFY2OB6J3ZVvOIye93u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6TQpzRxj7p2HJNnmiGsWqLQHluUjmiPDsv5kMeFu9sf6l5qPsm2ljaVGqGK1iOi8LxBhi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Np+IMgUbKxPc3YH/AIZ+yl8OnhU2jhTIc0LFp6nZqRmnNFqcLs95cR/qXh+IcHLEgLE0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kobwt2BiMBYmmZ9SpMNDDMKyLYxBHHA5gp3h8OiJaajPunnPEsVtBGq4B/QnFuWGiGLJ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OSDmmCFD916wsApm64utoDiIAGzDntB5IFBwMk/KELQQIRd8/wCVYzEoeH+Jy5KLYR5U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9EcJs57I3Z/7l+92vqtVqtUKn1Wqdn6rVHNarX0RzWq+ZDO7Vao5+q1Wq1Wq1Q/yv3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/dBWc8rs1Z/V8N6Zf5o7Muu6qSIhMuadEUdotdkVk7+pHw2xKtA0Ek8lSyf/AEp5tGEA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Lyps2Qee03z+MeynNEnNcJ9FBCyKyKqDcTFJVQRcWtyuzuyRLR3uh1QqSh9IXknJ3krLz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1UaBV4rndl/MiFW43GvdBrRDJU6L9XNEMhjAKxcSRICLrM1zhMeNaKECDB0WQDyawiQVi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ORRY+tc+SLHuxRlsY3a6ImPllMLmkMe2WqcNQcS8VgLZbBoremqstapzzIqp0Wmao+Oy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7dJyUtcR2X4r/AFX4z/Ve8eXd1TYHxDBI26EhV28/gDE4n+C19F+y/Zfsv2X7L/qh/wCK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/wALRaI5LRaeiGXpf+yOXpsaei/ZD/C/ZH/C/a79kE1wAM81wNXCE0jmqcXwrTsmkWhA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tXGqo6FxX7gXNSauvYdEZUFQAsW1i8MuHRVa8LE1whcQ9VxBRiY4aGEGvYDOoVXD1UDE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b8ZwQuhE8lmuJVddAK4iiC41QYNVESVNnuqMKGMhYVishUIyIKoU2Q11ENyOyNSEcGFz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90SdEaic0OSjS53Zbx1UsJhQCI2HAa5oNGawnUqE4Tc+dRCtMWraKJW6JcUS0gSIorCMy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JpdlzTzrqt/NtLjc0sJJ1nROaOBzclYBmA4IU+7WPEK6BWmLOSrMxqrVzYIf1WA8GhUu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S6mdNg/wpuhtVUEbUkGNndaTs0VR/C6LTY/df9kMvVf9kf8AK/df9l+6/wCy/da+q/7I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3Rr/ALl+6/dfuv3X/ZD/ACv3R/yv3X7r915pl7fq+Hadk28oXEcjdJUDbqqI7Ehpd0Ch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NnZQLBlXHmj4LGYPpVmbSzazlAiVZT+YK0AEBOwBpOHJyw2ns1nI6LCLMNd22W+fxjsY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svaiOSZ9IQ7K07J/krLpNw6XtHVBoy1RB53NcczeejkYqOV2V5VbiRebzWE1reazyWRl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QvrKAZmVuh/rRHxJLeS3Q5Ek/MhWqzrqEGt55JrHAAjRGSGjmpjLYgLFujzuizHmVILX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F4tKDmpwDHkSi06XOFo3EIWF4YD3WJ7GhqmzYxytGtEAHb/F+yD8coHFEL8X7JzeRTfG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kmS2R1C6hZG7cYKtlNc59e6wsMhEl5r1WGzMiEf9RhiKSsLW2ZPZMaxjQ5y8a0jzXi2V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GPmmk8Ll/wDH/UtxrHdnKLMQIuxBpIGvxD/5L97tVqtV8yGfqtUc1qtV+y19F+y/ZDP0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9kc/RBfstfRfsjn6If4X7L9kP8L9l+yPdNvHdZ/ZZriXF9ln9lr6LX0WvotfRa+hTxWo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W6oGSOzje/Cejgiz2aerymNe53MgIOZhaMuGUPEeyn6T/lB7LSwnrP8AlFz7Swk//ead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jWWn1LcYG9tlnn8ZyoqKE07Z+C8dE36Qh2Vp/wDdU7umdlDs7o53DoqcWcKPm6o44/wq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RtdF1Gybymjlce6gCVVEuKLkT4keSnNvMKBdAzQBsyLV1MTk3G2R3VJhNHVNLRUmPJUF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TsWILczjXROxZ4kIRwxKL4JGSy80QzhdqiZ9Nh1pa4QZWMZFtwP6cRVo20M6hSPmqvHe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W5wjZO+bJeLZje1Fz/pXvo8Re/4Ef9NGHorXvtubaOJcMqqMRwETCaGuIYBJQwuItDyN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62fLZyCdhBEc0WFriQntDTJTgHRCwi2GFo5IB9gS7mqMw9F/7Y/ZHE3DNU33ePosUbxX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GFhZZ/zFBupWJj2SvDtHYyvwynm0bCPa618/iZH0Wvov2X7L9lp6LT0U/wDCyHotP6Uc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LRaIcKGV2i0Xy3aLRaL5UMlotPVDL1Wi09U7umed7e/ws08H8pQvfe/mp3Y7qg+63t1c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xBZhHCVhcaqmEIxsl2EB+kXB7cihhLMI0QLw1oHMr/4vuv8A4vumyGYj+VbjW+im1aGn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3tGwFW497pNVAdBUSEZcAoxYipAUJ+EZBNP6AgFaf/dUe6h3JTyp5Lpf0RikmFZ46Qc4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rj2UtkwboOwbzeZ3ZW6JPO4oAZZqlIRU5dlDxBQ8RxaOYVmWGXEDL5QrN1k8F40PdF9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ZTWNs20ykIWhbDugXDT6VD4DRnRWv1JsIzChqhQB6pwM7I+i60+lO+lWPizg1Q8IiSN2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9g2jNQt4w8ZpzmCGp5tHYaLESwvK9/GHqos3tAT3DInaaLXg1U2bmA91j+ZYzRYrRzCfq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ePd5KzDROatD1TrPCC8Z0TMIApotxxCxHPAicQEGMl+K30RPiCn6VL4UFu901QebRzJGh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C1e7zT448oKxt4k/wAQzC/mCxATWF+E31ReRF1r8TIehWl37oZeqz+6z/3IZeq/df8A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ke/Na+qGfqtVr6oZrVarVfMtVqtVqtVqtVqhxL5lr6JyNTErNcalziR8N/0lANiF+yr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Q/Ze+mE44RmshKikLdC4FwNXAFwBThEo4hJUOHRRknRsiXFsKtr9kGNmBzvzeOzl7i2e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XIPtSHEZAbTfNUtLT1X4j47rjtP6lxu9VxP9Vxu9Vxu9UN9yPvHI75XEuJyjGVhMkhUZ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BZLJZfe6huPabptnDzVKHmAtyXDmpdRS9rp5wtx3/F1u75SBKGDlGSIaTXoisJJFZqFg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CBJQgOI/KUTmOSrUcxc4aJsvitCiWNk6nZdsyc1ujYrUIR2RCK3hPRD3uHFQSFitiC0f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c0W2mHF0Vn9QVp2Vmf0XhtMpVo4auQAU2hxk89EQKdkBnOqhOMxs/wD8O7d+ZqtH2jY0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uWp5IWVg1xJpQI2dpZFsdM0S3gdlc7/UBszqJQDWsxabq9/GHqJXCz+hPNnwzRNZzMLH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E6zZ8oqU6yOaLrGreSghN6VRe9EkR8ytHIfTc2zP5QntblK/9q9OgYd3K8MxBwisFYcW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pTu91oVj+YumU36kGjWixPAw87n2c7xdl8T/ALI/+V2qGa1WqGa19F83ojn6LX+lHvyX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X/VefJfsh/i4Zf0rT0Wi09Fohl6LT0Wi+VDJaL5U5H6ryh8J/wBJuopTkLul5J2Q0aIc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z2WeG6GkclUMd5IF1iJ6OX4X+5fhf7l+F/uX4R9UWgNx9XLGHehootrNrhzB2W/ENzjF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22P5su3WCeyq37IUu4XLfs/W62cpBgxopQnJThCGlFXg1TfC0Ed7wsYMaIw6cWidJDe6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hx7EJ3hWnWM9l15U6DYOxKjW6KT8sptnaDgOas32Lt5pwOronh7sRGqsvrCtfpVl9F86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awRAzUgLcbITPHa4abqOstOz4eFkRF25VvIrCA1na54tJ8lu2R9UPdtA7osBxO0uyb6K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dQsm+iZ/pwOtEwsEumiY10YzpsYiwOCwWMgalWh6Jxaahe9bvDlqi86oO01Ul3Dk1eEw9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miWGQgUPC4yPREuNZTWF8Ankn4j8udwNq4YvqR8N4E/qXiYm4u6h9o2PqTywjFFN65zL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wVvuYR3WJuCR1TbNjgdTdp43xMj9kc/Rfsv2Q/8AFfstPRfstFotFojlmv3Tf8r91/2R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X7of+S/7L91+619UM/VH/K19Vr6rX1WvqtU7NH6ryh2+E7she9C7yvwsQOI3lx0WJ3dY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Ttmy87rM2YjEJUOZP8xU2VoLMRl4q95aud//ABk4lk0//Mq2DI7lRZ2L2+cjaah8Vw0I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NBX4o9F+KPRfij0X4w9F+MPRWY5CL51QL81umqINHDO+19UB6yj3Tgo6pp/SjzKjle3u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aBnkpbwjPqhOTbo5oTOU0KLmU2Xd7z2XncUdrtdAQa8BzRXqmFgOIu7SEXuzKsfrCd1C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AtJkJ/dNDZnouG1VGWqoH9pQxWb/AFWK0Y85qZWHE6ey/E+ypaNWbT5rT1WnqtPVcKqP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63VcFSt27BWQhTz2DG3IW84n4MYhKz/gBl6LT0u/dDL1X7of+S0/qWf+5Z/7l/2WZ/qW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6L5k7P0X7If4X7IZ/wBKOf8ASv2X7L/qh/hGB9l+y/Zfsv2Wnoij9V5Teyn4LkFNz0LmC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WcBb6aznVYRkm4VPIpo1Ttmyb0lNaMyYVk3k1Bfiu/wD7YXu3F3/8MJ9HZf8A4wqMd6J4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eyHxfLYKsvP++0wjnfLsgiRa+SEWsLF634GmGxVG51w/NCc5qKNzC/hxVRgltjQOT3DJ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0UNE1hFGOSEDRHZf3vd22JCnYaUVVElG2aAWxiM6KyDnHwWmck51lwaKx+sJ06NVlU1a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48yhbYcWHRf+2Hqv/bD+pU9lHqt32Jx9VB9geGHMwUcJOHsp/wD9UA9xJ6hFtnZvJ7L8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WFb1FPigd1+K1fiM9FDMLuwVcKlooVU5KrwuMFVCzhZfdfiN9UcLh63UMeaG/dmmtL6r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jiwnzVVuYfOi32YVUhbpWi0XRYsQWpXCVR4Wl9UYPpfW97nc9iVTbH/kv+12q19Vqhmv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/wBK/wCq/wAhaeiGXovlXy+ifktEMlohwo5LRHJfuhl6o5eq/dfuv3X7r915c07A4Zri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YeiaJGSIkLMLNZrPZNNEMLAQvwl+Eng2UDnKa0MX4aY4Ui6XZKGoNapfVUWJvEFDs1iP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i3IboXj+0ENOgKj2eyNq7nFEXuAB6ot9rs7TH9l7rxD2MKA5zW8pUsfg7uXvbYWnltN7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vP8AuqmsSs1hmqk5KiJbob4hx7KlgcPZb1icP0otr53uRuN0Too53PuZhbihyDGcVo9N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BkNaMyqCguPZAvIgVTu+y7E7XIKllPcqljZei/AslhNlgdoQUAhoi11VDclJoVVURBrK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6eaonE0t0DeV1j9QT/pViYJ3NFvAolH9X9k7upiehXi+ATZjNWlt4WFoylUdZhpPmvxn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YC+ytfpu3gCsVjVnXRb8E9FXNG7cUnM5rBlGSxTnzR1PO/JRCoq7MBDCJJRkAIBw0lQE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lcAQjgVQUb+SM3M7oLKU6LvJZLIX9VRxA6LM+qwucYlRZiAFDXuX4jl+I5AOcSrLwhhc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BZH0R/wv2WX+1fstPRf9Vovl+6+X7rMKkeqz/wBy/wCy/wCy/wCyf/5IZ+qGfqtfVZu9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Vk5HiWq19Fr6L9l+y/ZP+q96b2WSyWQXCPRcLfRcDfRcLfRZBcITqaLzvcmEdUdjG8wp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ks68lPJOOqdsFrXYZ1UsEv8AzOWdn/Sv/cR2Yvee02pVS8+aoHDzW7an0W7bN9F+Iz7o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8XOKLMrVUDvVUBVnHX+6tMWYZH3TnGYOQVnu2muqfRwocymzyVpHJFhv90Vv5X0R3SnE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0CzcV+GT3K3RAgI3O7XTNAjaOFTl0CAaIlZkdAoFmj3T5ywqHflnYrc/vs2aMZqQfut5g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5q3nD1Wdzml2CdU5ttIdHkneG0eHikAhbuSsfqUGN5upVm0mzoIq5Hww0N7JrRhxOzDc0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uDcQb1K8I2uKxmlE1jeELBbF4w03VNlavw8sStGNdJiLggrb6ReQ7Iqn4ZyRxmTyRRu4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E7A0dSt61sfJYCQe1we3DhRIaMHe+uxRB50KtTrglNLdW53WcJ3ZN81l8DOizCpCO9ND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1UyjdhoCSqWtl6r8Wy9VxWfqs2eqGXqrELzQoPRaLRaeq+X1Wn9S/7L/sv+yz/wByz/3LM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9EeL0Wv9K1/pTs8vyof4Q/wv2X/Vaei09Fp6L5V8qOS0Wi0Wi/daJ/e96b2+Ee2w5C54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TE3ssHNdVKcOiMap07MeHa/0rgtP6CuG0/oKOHGDP5SFS0d6pzrW0tDGQzCzP9JUjE48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HcjstQ+KPpWd5VnXn/dGXvqI0R33oO8QyOyhzi5ZXWlm2uD5ud1b6XWUDdMqW0XkLnXS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tCc4uJaAQ2plNtGtAw1edVJblzWQWitPqKjNV5zKKotzPmjc/vs2TGgtfNX+SeLV2OAC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+6zcOyGNQxbjms8kPeg/yqyw0tC6JCxY3ud1WANHhlpRbxWZzaUX2LpGrdQjhMhWP1Ie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pJUNtBC3Ia3WAsePAGa3SM0AwyeFYWiQCrY2mHGeHuqlo80731ngiSJQuAVsR+UbBsn5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qrQ7mrPBniTo01TmuecIVCj2ub3K4UWqBUqqAvpKcDAxVMq2a5hlwiZVlGjYUqxg/LVH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qJ5/Tc76rndtiA0FDFZivVE5LNDZb3VkP0or/sv+y/dfuv3Wq1+y1+y19EM/6Vr/AErX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2XotF8q+XJDL1Qy9Vp6r/stP6l/2X/Zfutf6l+619VqtVqtVqrTve7smdvhFed70EXck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zssTVL1RFYSrTodjeML3do0H1X4jP6P3XHZ/0/un4iyOgutPDwZ6r/4vupNuwdASFhf7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7HZah8UfTsFWfn/fZzRaw+8dl0Vq460VFVZLK91k8U/sn2TlIyudcRrS8xcd4DumWb7R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9ar8Vqjxm+qeRzuxOdLlGGB/e6G0bqUWn1uc5rKE81k3+pcVn6qtrZpzzbN3ROSs7Vue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0qflCnRdbgdGp0JviCkVX4LVibZw7mCrdrRSVYtbnKPi2YxilQt6yZ6KLFga4zkEMXEq5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2tyXunZnQKlqQVON5HQo+J7ZI1bJ2HeG9zaaFfj2vqjPtTm9ytz2wuPIFEvtiPusTrYu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qKzwZq0Mo5Gmq0RNzYbNzzXNUlbyyrsZ0Vt9k3tdZ9v+UUI5Kp2TfBRutO1zu9ztglDE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VqqJgHNWX03a+q1X7LL/AGo0/wBqy/2rIf0r/qtPRafdafdaIf5Wf+9Or/vWZ/qWZ/qW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X0WvotfRa/0r/qv+q/6r9l+y09EMvRaLRWnh4fNZWa4Geqdis2xHNM7fCKgtcey4HrJ3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DSnXSoGaqmDkEwdLpKIiLu6tvq2IcAR1X4Vn/SptG2bQi32eyH1FRJqnYnzaaRkjZ+0W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5BryjhxYfy4iVv8AsT+4cR/dS0Pafq2WofFb9Ow/srLz/vsYrV3lqi2xGAfdEkyU9vmq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Bqt77I3PPIC6W5pou3UcTZhEnFA5LKmazaawiOqDjogH0ByUFZBVB8k2MsNze2xb/Si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dVhawgDVAFjnDspZwrIXQq5lCtLrf6lY+f8AZO8Wxp+bJGisTEZq1HKE2BdXkiBmaeSw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lS5rCTqne6ZijO7W5+Cys3/Ui4+zezR2VfZvZyPpW57PYjyUCzsa9FAFkJpQIpgHNVbR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K4mgxqrYmMk4XNAlb0J5WVbs631uNb/NFFQsln6rMKF53VQcHgaqMao8IjxBVRMo97nX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ON8SvDsRTkp9otK8gmYPEmdVZ/SgjT/av2WnotF8v3Wi/df8AZf8AZa/1L/stfVarX0Rz9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/wDFfstPRaei0WnovlWi09Vp6rT1X7r91r/Uh/5LX1Qz9Va+V7+yZ2+Ge97uyKqvM3VU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XlCalS7iNzD0Vr32KCSt11nZD1KL/aLW0tEP9MIaECvd2Fs7yWIWHhv5ly3mGOYVMBHU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LT+nZah8VnbYeSNKKz8/73YnuDR1RHs1T+YrE9xJ5m6QmP8Ayn4HZqEaKRRf4uga32to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QNE3ADvaGqEthrdFw6c0wcs1adyvRWDqQ7Kmw36bheKlW+8eHJA6hNPS6FhJaolqwqlzn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6FVqPqRoKHmVan9RTcWQB/sgHWsnpVb5nyVlhocSeTmYouE+txnlF+Y80CHCNY0RcLVp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P8k5s1KhE+I09ii/DTRCAB5XWetVwwg0N4Myt2d1OdirCAGuafFzRJWU90TIhUhaKsRf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HdGDdMtWnosmqrD5LdkDrsNzy2zfVUAK/DvqYU4giEHxvvWvIg5qzLppRN+kII8P3Wnq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+5a+q1Rz+y1+yyPotfRf9V+yOXojw+i0Wibl6o/+S/7L/sv+y/7LX1Wq1Wq1Wvov2X/V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Vr5Xv7Kz7fDPe93a53ZNurkoYFT7KoKqYu63sKte+3iIg9Fu2bZ612N+zbPNTDu0qGiB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i/ZcRVTcw9T/AHRZY79p9gsVo4uKrsdCpFW6gqW56jZL3pz3alSqgxpfDskZutRrhk97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zJMhQ9/XPJAA1P2QrmrT6inL2RvIf8AGw36dq2+lZeqbzFLiXvMcgt5kqjApY53aVW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ishlGanAJ+pWodniKY12UGVFkxreyNc0wg1DliGt/nsnO/knYp8lk/8AqXC7+pcDv6lA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s7nHLFmgJMBe7eWrMKDmBFwjLus/ut6FukqoDlJEXABHOVwFVaVwlcJQpdlK3rMrgeqB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fJN2PlXyr5VW/JZFZFZHaohJVidBRCjhyxmSg52SPQBNCO9/vWf3u1WR9Fkf6Vl/tRp9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v3WnqtPVUd/uWf8AuWf3X7od+aOa1WX2WR9Fl/tWX2X/AFWnotPQrT7rRaKq09V/2Qr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We43JcDfRcLfRcIu19Stf6iqYv6lxP8AVcb/AFX4j/snD9V7u1xTh0v3qqg24cJCIaIG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MBbvtk/0r8c/0hG0baTHNqwsDXH6V702TfJcbP6Vh8azaT0U/wCorzW9bNe3qNlqHxW/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4iq7Oqq13oqhNezMIPZ6XlzjQKLME8gv/WW+K0//AB2dVh9k9ls2D8zqlDxnTGWwCrNv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cXDCwRBbwlGz9obuAzJRtKxNFjIgaJ/dFWfY7A+lDZNhY8GRPNEK2w6Rthrcyg0DLqsv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aPrKb2NwQp8yHwD22Dss73MWZ2X3M7LJZfdcYVDKm5i0WvqsyqGVkoNz4VQvw/uuE+q4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ncSsneqzN2SN5Kzvo/7LO+Boswswi0wWp1KmmJZ0iFaeX9k3sjn/AEr9l/1X7LT0Wi09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2Q/8l+61Wq19F+y/6r/qjl/Sjl6L5V8q+Vfuv+y/7L/stf6lr6rVfMtVr6LX0Vp4TWu5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B+6di9n0/MrL6fhvDpnEdFr6LNO3tLnQHSnlwgxtYnZLdaI6rC8YXXxO0D+q42jZD+YPV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XBrznvQrQMtnYQ6lUW2lo8iOatBUwdUyzZals+arXZah8UfTsd9vCxzWD9LYX/uHr/1V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H/8Ay90P1snZ+Swvox1D0vZ7LY1JqV/pfYzX/wCS0Gt42CuItOiwvaAY3u1wwmJlYnTy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5rX1UumNKp/dOU4cO6ULx9KHfYtHahqe85NWcpp/+MuwuUjO7JZKguHPZt/rKb2N0Dko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wt1yzKNX5bG9i8gv/k/pX/yf0qhtfRcR802TW5muaqwLhCyvtEFZ9rvmWTlTGFAc497m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LrnwswtFotFohcYrVZLK7JOppflqslwrJcKdQ5XvurF1AVknII5ei0Wi/7LP/AHrM/wBS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7LI/0ha/0r/qj/4rT+laei0XyrT1Ry/qR/8AJZn+pfN6o8Xqjmsj6I0P9K/6r/qv2X7L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fKrXyvtOys+3w7b6r30vffDRiUZG7Bo1A2hOI/ZATIzWICVAOEIEE4kJzjZ/mFzv/utz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1MRvGid9KtvqVl5/22gh8UfTsx8EOYYI1CFn7VDLf5bX83dYLURaMpc9jPx7XiP5Ry2Bs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zRUYbhTNYgAgQGlB2Gv2WTZ7KVadlaG2dWMIlOY7O/8AlQ2LZHtN1o0pjjnEHaGzbfWU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0cgvEs5aMqrOi/ZOjlyVUO6N3JcSdX5VSt8Wc+sKcL4+pcTkfBDnR1RbaYmvCB7/ANrg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srslad1KZ2u4fuqs+6yW7cJWUKj3eq4lvf3XEnRdad7qharM7Fed1CuJcSfWaI3Dvsv7X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tPqKCz/3LP8A3LP/AHLVa/Zf9Uaf7Uaf7VkP6Vp6LT0K0Wnqv+yz/wByNT6rM+qOa+ZH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r/qjl6L5fuvl+6+X1Wnqv3X/AGX/AGWv9S19VqrbyvtPpKs+3w7b673IXP7XGFLz6L+x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gToui3mypa2vM7TRzdd4YgYtT3XGxNZAMdU94w7xnNFzgDSKFWv1KyP6o2mofFG8Bu6r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kXYmeRvHwh7NbfiDgdz6K0tD8g+6c51XH4UxpcznJTZqOSeWzgbdmTdaHonD/wDaBO7r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QQVVaJ7A4VCdPFosWHCP1JjA+GtG9HzFQ0QNv3b8DuaFGucM4XvRh7sXF/tTnHUypsuKO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rNjRyC3XMK42D+ZPm0ExoVELz2XdrgJXMIKMRjvcJyTbRuTmodj/AGu/lN1VuuI8ln9lo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Zj1WiyWSEXeWzknd7n8JE3ZrdeV+J9kd4eiNzZAzN2i0Kq1WkUpe3ZtO12Sf32n/AFFN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I+i/6rT+lfL6L5VotPVf9l/2WvqtV8y19Ec/Rf8AVH/xWnojw+i+Vaeq09Uf/Ja/1LX1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X0Wv9K/6r9lp6K17C9/0lWfb4RVt9d7uybcZujVNTe6CD02zCrxHNBmpTT8DB4WI9FUP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YyovnHkiQwOOtFLbNoPbaCHxf5ReBf5/Ca9hhzTIR3s3D4EXBHpcz6ipLlnRUJUXWv0q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nZuw3und7sNm0uPRB3tLsA5DNYWN9fiYbVgd3RPspwu/KVFqwhfyqvoieaktbh7I+6b3V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h3JUcs1xLiRMrS4LFiAAopBxBa+i19FUpz+QuP0bFFvNT453N7Xar5lm70TI53Z6LjXG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zT55lc06PzbFU6W6I3MeZkrVZLVcSteyN1nQLRZwuJcUq07Xu77Tu6CqP9qyHotPutPV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mf6lr/UtVkfRZH0Cy/2r/qhl6LT0K0WY9Uaj+pCv+9Z/7lr6rVarX+lZf7V/1WnotPQr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6r/sv+yfgZiovwPuvwHJwNg/JWfb4drjdG8vxAuNvqnbwyQqFCNCKa3t7KOSA0TW65rf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miqCgRlslzsgnPOqm0kM7ZoVpoAFXE3unlrgcsrgJEydsIfF/l2j3Xb4InmgWGajZFt7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+ydoSix+ijVB10aIhWf1FNc81iYKjgdyhD3lVZ1x4kVa/SrEalVu0WEcpTO6MGZWL2l2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aNmu3XYh4BCNp7PQ/lUOaQVms1mrb6Dda00C5eSpJvHdUuojhOqzHouMrP73Wlz/AKNp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d+Sso63Ok/LtPXRH6tjIJ9NEbrMBphVs1kfRZrRWtL7LPJaqrR6LJU/srUzpf53ZgLMX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xcK4fsqtHouEei4K9lVgXD/da+qzd/UuN/qqPd6rjcvxHeipan0VLb7L8T7L8RnouJno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1XCP6lw/7lwn+pcLv6lwP9VwvXC+Oy4bT+lZO/pWv9Kf9N5TM/VfN6qhd6qlo/1X4tov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y/FPouP7Kjh6Lib6K2DwCZXCFwJ1LhRG/DqpOSxVK814jPNQcwiWvhqraFTixNXY7Pg2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2bLTogbM7v8AZQ3hag0eaeGNAy/vcNHzxLDjcCsNuP5hshD4vkLjcb+/wmwKSNn2Fwq2E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IqmuCjQ1XndPNWX1FMJwdRNVZYd0RvUW5wzITn2pdURidzRrqn+SsATJiVUhVcFxhaHd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zO5n4FCq1XCPuqKp+BDwv087qCVbbvylZK2wnldwrhC3h9lZRz2Cf1bNp5XWn0rMLMXn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oXC5aqx87rSeS1uoVmF8qfdQarhVQb7TsjdZ9rqyqOW64K0DgI6X2P0i7MriK4la1vB6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5q4rP1Xy/wBSjD91l90d0qAx/oqsf6LJ3ohM+i1VXLiC4gs9vMrMrNcRv09FosguELIX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8uwz4ftP1XlBBEam6VJVLp6o1pC8rwOqHU7EFbjQ1EWphvNOFm8xl3QkwOaiyeDzPNd3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mJ77IQ+L5BZG83H4QQs7GfRA7HhW34eh5Ik+0NwnRBtmPdNyWDLkix1DovO7ENFZFucu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3TIK8LQIq1HQImchWVMLhXCU2yFJFeiFnZCAPhZrMLiW6FX4EFSMlSCreWjgutIZiFJo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Fmp/Udl/cXW3a7K93ZHum99ihXvArHD1ute20/vczzWa4lmswrXLhRzVFZbtcIWSyWSy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ZNF/AfK608kbmUWSqFyW7aeqdQGnO/JZJ8gGCuELgCcNAtfVfNPdWbZfX9S43+q43IVm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z/IFlZ+TU0hlnXovw7P7r8If1FOcAXV/MVwu/rXDaf1rDieOlJXHbf0r8W087NbtriP0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tkvxLH1XFZAdSqOsT/MuFn9aw+GJ+pfhD+pfgn1TvEsy0Ydhu3Gx7T9V5uC8trE3NYYKL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ExuxQStwWbe5lTbWxK4cX1Lcli3XNP2XC+OlVk4d2LiH9IWbf6UHPc1oP6dkIfFjIwqv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e65lSaBSfj8wpCaTms0AU6ykbrTVMmhBKwvMN6ImSQo9USDvXW5ZpEK1d0gLCa+Szevm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38RBXRW/0xdb+WxVWQv5lD6jdSFkFwhOkRUXW+FwGSzatPVZFcFp6J8C0yOiPdM7rNZ7F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dlZV5/3Wd+StaaX2f0hZLK+v5r255LiK4yuMqjp7oggVIvs78lkrT6Ts2v1X2g6X2F47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+u8z+VBp4gLqc1kskYGiFJW8xs9lwBBsUwrJAKbJu62gC/BcvwLRVs7T0Tfh+0/VeUFmp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IbEwT2UkOA+lfiBRY2ZteyHuHD6lvMcPupfiaOrV+IsUyOyqwjyXu3A7IQ+L/KLjs4iq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ptJAcVJWWq81AdMn0u9p/lTyXYQEMLlxIS4R2vP8IBfCt+11v5bBGqY14Iw8zsM7nZP1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VG/dcH3Vp7vTmnd1ZfUNqz7XW3kua5Lmqop3dFWPa/O617XtyyWl2iyCbT5rwslVqyX7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S4gqxfbfTcL7bve/6b/Z++0eys+19r9d4BywKLjeUO5vZ9N2BvE77BADYHf4ftGMTDll9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HndkvL4g2Kq13hwnW4C0fBlMwPDq3NxWZbvc7owP4M4ud9WyEPi/y3HZH8HOw0fqurc2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ntw4nPULROQud/Cdr8Kt+UXW3cLiXEVmtUyfy/8AN1LrPz/ustj+YXW/ldkslkrQx8qK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brby2N4J2E6J91jH5VlOxaI3CmzZ1HFcBdnsMB/NfZbvyrhWS1VHuVrNaXeSrYhVsgnnw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cvFwEUiFVrl83orEtJhprRfiL8QLde1fiM9VR7fVGCFZ1Wd1t9d7PpRdyTXOzIRvK/mN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UA4abA7/AA/au95vcP0/EGza0HCbgXMaa6hN8GyrNcIX4T/RDEG8WhujB8nNcJ9E/G0t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qZZx/ERsSVJ5ozeZutJ0hNwZ5rRZG6in+HoZut//ALrda01WSyvbP5diz8/7rNZ3j6rr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WH1jab2utT12X9k66x+gXVCoqp/lc3vfkFldZedzO6qtFR0LndZd77P6RfwrJWlw7X2w6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isd0VcuALgW6IWSqCjEpjsZqF+IvxirQMtCMLlS1PqvxEwuPvIonYo9FwNjst+yAHNfg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ci0sdnKqx6+b0Vm+TAB0XF9lxrccDscRC4j6BcZ9F+J9l+IP6V+Iz+n91xMXyLJv9S4f9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imwbj9ClSEWg1G1gs6nVYLSlw2D4MY+qdZnWhGFfhkd1Hj4G8hVVtrYnuoFofQIS/EMX5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VYv9RVe9LHDmM9kIfFy+VHO/rfGv8LVQE4awtfNC7yN3tB6BY46BQIbGZuF3Q3j+BPa7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rrQD8yz2P5RsWPn/AH2WfVda/Vs2va6w+sLLZHa60jmqi6l1p9JRush+kKtCt10reFx7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6zH6hfRxW8JX+VY4et7R02Xdxs2/le36L7D67yhcVZdr/aPrvsPNOHRMPROQvdI+crhC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4SDovw2+i4Ag9oK/DcuB6ri9F5/D9p2SZyTZJBKkOJ7r8Vyw4nA81W2evxHLjK40ZfU0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DSiwcUdfgVnyMLjtP6l+I9YXvcQuJ6DGvoOil3tDvRf+4xD9Q2Qh8WJ0WDrdhOewOYXX+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Nc0E80eSzpojjILjkDld7R/KrMMHVR/EPhdbvK60H6LrTq6/ILhCP8uxY9tmy+q61+rZ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WtXB91+GVwqrSvK5/wBWza/SUbmV+ULNbqh4W6V/NdZ/UqLeCpfZ9jdZfUs9myHe4St2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6hs2/lfZfSb7L6xe5C4qz7X+0/Vf7P53b3YJyF9p/wDvDf7N53t2HfUfh28z5FcTx/Mv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5recXLJAaSdsudkt2jf7JtizuUW81yIMFNI1G03A9wBC/E9QsNpaMdadLmGzdAPRVwHy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JE8p2hhMIe8b6LiZ6L5FvGPJUEhfhfdfh/dfhlVYVwv9FkfRa3Yul1clu5qud47XSFDv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dVDDvSvDLt4UCIMhwgI+Ndb/AMqaxprC4itNiFP8EepvddCIT5zxZqHTKzXEswn+V0Iq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tPr2bXtdY99nNG50/m2bavy3jsslkq3NDoIxXWX1LP7LNUcFVaJn03WVNVwrIrIrVfMr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ws2uW8FwrdKE/mv/APcH0X/uP9qfD24yM4XFZquBMJs2l2lVWyHqv/bz5pmKwe2HAres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+lPDcU9kBj+y40YeEwF7Z7rjb63e0dxf7N3N70L7QTSSb/ZfO9uw/6z8P2ja8ydvAzJYW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c0jC7NMA0GzQH1VlE65m4S8f1LdfaEfUrOrvM3WfvXCWjkpL7SVS3fHIjaHw6XOHS6HL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el0G6nx55XdbpLnH9IVaITWMx0RbExkVwSdSsTqDRFW3dqhtTlJValDYBUN/gZTOrlGz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hEquIQa1WZw90JmDkVag8xdrdYSPlCpsWPe5/wBd9FkrSl1l/wDdNp1x+pUdfWVa10uj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XfYqqFNn8t1nG0z6brP6gstlg/Vsu+m+yvZ9Yvf2TN0Zcl+G30XA1F72yQSp8Nw80cOI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7Q8L/wB0VZYrYOdO7RcdmfJf/EU4WlmyO6HuR6qtgVvWLk5wYTnQKtk9bzHqweMUNNa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Joaa9ti0+s/D9o2h57WAZlY+dzxzegOVw2YY57mnXEm+I4HF1upZMy5J3hS10UglCz9p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A9N7NVKiyeY1nJDHGLpshD4rqxkuILNbypXZg5qWqR8Z11VuhZx5Lee532Q940jusLVAz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RJ0Wary2QVH8BBTByrtW/wBS/mug5rMDzUYwfNW1fmuqiVYfQFGd2azCsBc767qT6I7x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RwWnpdnc+7+YqoVCsyqhWhBTkO6oRs2fndZxzWqqFvBUKyDllG6irOaKjwqhZ3/y3WX1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6L7K9v1C9/ZN7X2jRniKhR1VqO1/s31KNbnJva+1PJxvsYFSYTThGS4Ag9rclVlp6Lhf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liPw7fZqUCPy7ROiDRpd/PeNmTZujomYAd3nc09FvPCxWINc0A+ac178ujosNm9jRyyVC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OBdktx63hcDsdVT4oCIuzVSFSSuBqADGg81zdqjCi62I5hBuCp5KKJ/TZczUfHi9/ptW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db/WqKt1jFdwKil0rdat4QrHAedx+pZ3Vask/DixXN8TJUJVHL9lvD7XWsXM7m7O7JP8v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Czus/O6zWayuobjHIKkJva7kud2Uoxyus++1YjuhdxBcQWfyX2d/mL39kztfafWb7T6R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/SL/AGj67/Zv/wB4FAy2nw4jeK4z6Li+y4h6L5Vk3+pcI/qXB91wO+y4Xeiyd6K2hzm9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FS2n+Vb7iVQImNPgj6r27U4FRkLfLiOrlQWS3IHZQ9od3W7LVuWg8whuhx5naHxbTUqj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FUAgZp3f+Cm60e0SxuezLoholUJHY7Fs1oky1GavTgbIE804uzJ2Q7TVR8cFScke6Gzb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+c3VVFY0+Qf2ujRUFVRoVljjyuzjeKLPmHNqpg9F8iw2rYPNOcP73ADkui+b1Wb1uvPm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lVUhVAXA5VY/0TqHTRFN77TO1zZWq1WZXFc6OiiFkcua3VVt+afdZ7GZWZVl2QunC0rg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j7T+pfiP9U0eIar/ANw70X4snst9zCJ5KgsivwrM+aOP2cd5TR/p7QiFvWFr6LebaDyT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9lxhWhD2xh5qjh6rNezfXfadlZfSL/aB+q+wP/7QXjYf9R+Dnd7R5bBuxTX4Dk29vwXD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S3sQt5jFhjC7bHxXvGZ2XnRO7/wlpBMHZeSYoui6oc7rXyvb12mfT8cjleTs2/1Jvcqi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FlT5AtNix7XNrqb/AJl858k6js9Rdu5hq3mg+a4SLs1vK173WRH/ANquSzVVVO7i6yB/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aHuFZwAKXV5L91mfW6oCyIVpc/6bt5cLVu3Wne5l2WxZ/Sggv/2bvtd/JfZ3m8pna+2+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BGFcCpjH8ysgH2lXc1T2m1VPanR2Tpt8QjKEzC9kRSi3ixfhsIVqRZgkmonJVZC/BKs5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0Hkt5r/6U1jZk9Ni0+s/D9o8tg/CevK9uzwNXCFifQd0S17mjlKrmneEYfhKjxHC05UR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9q/Ga4ciNofFc1vqveOc8+i/CHmvwWLgjsngZSnd/wCFIJwr8U/0rdtR6LIHsocIN0xC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tmP4EluW3bd5QjOVpd/hUKtfqOxZwI3QuNy17riPndZfTczudiroVOdzvpVWrJS1VWate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K4YWSzhRPzXWXLEqG6t7e1xP6VlClq1Wd1pizm60I/KqKovp/ZWv1XCOSqNkfSgm91BX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fZd73IXFWfa+3+q8n9N/s/13yNAVZfTf7RTlfZH/APaC+Yq1cDgqh3osyPJPIyxH4ftP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DkOt2633Y+6Y5uR2oZvuUwXf2U2xnoE+MpX8pXi2eXTRRbDF1W48HbHxbXZJ6p0c/wCE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XnyQABlVIxdrrQ51CqQE0HmsiLtFQKqb3/gCgzqiNrF+ZqaeqmCUKFak9FSB5J/1G6iC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OGxJC/8Abn+oL8A+oX4TvUJlI3bmLIjus1TCoxCVQ68rn/Ss6bNt3usPpv0lbzUI/Mgr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d7e1zq/KqhUEKLRkqWXW31XWxPTatfqupyVQstjyuZ3uOLSsrFqBErEXFQ92E9VZRaNN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LirPtfb/AF3x+m+w+u9yaDq2l9tez6xe2/IK1+v4dv4L8OUr8Uei3nNKo1hW8fT4Ra3N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PboNnftHRyFFu2YvJ5pnWlxcCR0RaGONcwFvW0dM9ofFdsFfit9ECx4JPJV/goUBNQvf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2yPmuFoutB+oKdbo4h1W9ZfdVa4Khd6KoJ8k2GnP+C73cBuylVarB+eYTRihyrHks5WS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PJY6PmuynzVbm/TdZgmFxC7VVI80IyxXWhsxpzWFzXyqMJaqthSs1aHrdYyPlC1VHLNZ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ZVoeqoVMKuSoqTldafStVxOVHEriKzlWv1G628lksrsrrQH8xQhSOS4R6res1VrlVUKf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gOFQt6zAOohBtm0KzhgFVwBcKcQPuqPevxXI4bY+ibgczDFJWVkVWxYexVt7gul1YOSr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eSDt4DDFQquhfitVjhtGnfC4h63P7Kz7X23lf/Ne3YtPq+H7R5Xn4snJHBxDJWgOfwBj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PBNx+APik9drD0XMXUPx6XhC+bzdadxsm9vf+Bd6IzyVFkqyFmbifymUzKFuv+6qfvc7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QQBAyW63D2MKA8+YVMB+yqz0K3hBw63WYg+i/ZcS4rm0OfK61nksLnD1UttH+dViLjiX5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73WW8OELNaXUVn3usFkFRZrO7yutCOV1Csh6KoHpc89TdaRz2nnuq35riWhVKK0RlWfd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+S8Vys/qvchey/2n6r7P6CqhVsmf0pkWbRLwKBGGfdSAfVEiRTmpxvb2Kp7TaL/3B9E/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2ak4cXJRaWYAnOVX2f7qvs7kxmCK89i0qOJcSzC+VZNPmuD7r8M/ZcDlwv8A6V839JWa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wCViOZW7kDVS3hAqrbrB2fxT6Bcf+1YnPb6LE5buXMqlnZk85X4f+5O90cuYU+FTlCi1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LaIHZcRdVUqq/GiaIxpeLn9tg3WncbL54Saqf4Gbh3R6KW0WcqoauBqBbhxk8lFpabvJ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f0m9qCF2ZWvnd/LdY9tjInsrMYXDe1utRa8kDIBXu6hUsDHcLBbWeFSnd7rOnyi6qo77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+V8v9SpHquFbwudF1r5LmLswtLjc/wCrYrcT8C07ryVn3R3ApaiyzEnmsVpvKW0BzCsj+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2/2n6r7L6TfZ/WL3KvO9/wBIv872PObDKqHjyWZ9Fx/ZWpbUYvh+0bUt+A0dU26itfLZ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LSY+1zIt4pluqlr9gp8TXQQuKe6xFmEc9sfFem3uuJ2K/HOP01Rebhc/YNz++y/uvDPlc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xKYXc7mUopUuyU5d1bGRwG8AxRDvtH6RdY9tmyI1N1o6tBoq17roqLeanQnd7mfSNmy8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pE5KghVb6FajvdUxefqvrdkndlRO2rX6l5KzvJx7qgNWKzTARLQ6VVloPJVxDyTgH1j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VmEO5/vf7QOt9l2N4+oXuXOt5+i8903tcLsguBvorYDLH8O38DDOsr8Nh81WwH9SrYE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AD4E8kBqLiSrV3PZ38Tu5W6xoTfqus5sp3eirY/YLds8Jnlc3ubzsD4tpAlVEXv7p3b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7sR11uGHK4XO2Dc/vfi1RzjqnJoHX+yrmEB0/gY6oHmL6romZXMBXEEd4KhHkrevyXa3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x+nZse5utrteyooLoPVGqNze2zZedw7bVrdan9WxRO7X5arW/JPP6SnXP/52rT6ynJiO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ZJ26PRCbNuXJcCyPqg7E8diqe0Wvqqe0v9FbBloMVJJCzsiFwMPmrMmy3oNAV+AfJb1h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IzauL7LjCID2+qFQs7v5L3eSb2uGxbfV8P2jy2h2+BCpkt4GVhbQITxOz27JrWzqnRZu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rA7zWDDFbmhwjbHxXo3uIjPVP3GeQuouR+BDQSei/CtP6SvwrT+lSbG0j6bgcQVNiDkU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nSOqcMVCaQq5i83P730yFFUlOhDsf7JoGphH+BhA8jf4bfNZoTcFUSsUtg6Aqkz0Tw4l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VCZ9QvBxOBHIrO5/YXWP07Nj3K3sla6TzUWgjroqa9Vqome6OGYvCy2LPsgv5TtW3e5/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3K69lqv2utfpKdc/vtP+pFDsjfuArFaZKyA/Ne5BUnzRQHU32x5xfY9je5ZLhCJwhYnC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NGzFo7hmV+MfRfiz5J2JzC3WiEGziFkwpgfZNwznOxbfV8P2jsNg3T0+DULJbrapuyzB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4j2OHRQ6zgd1DW4hzlfMFVo82r/AVH+u2Piv7p3e9w6o3wVQqo2nHkE6LR4Er8d/oofb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Oeea4MP0rEDiaqonmszce1zu9xawbyyuch2P9kz1R/gn+t0N4zeLhdESvyuhWj8b3Pw5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N9EN0SLy52QRwTTnda3WP07GSsJ5m618lClhoiBQrWU6QQYvCzWa0VIVn2uf9N3EVxKq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bNr9JvZfUA3Wv0oop31bR7o815IoXTndZ/Ve7sh2v87/AGjyvsfO91wCdsH6L3pnYX1x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1W5BkYvh2/bY87pHxG7Nn3us7MU1qptDj/srOKUTe6/D9HKzxNI7m5uHltD4tp3WHnfP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ZfOc5KrHei/Dct4RtsHVAXEFOruyoGV7u1z++xknd15H+yceQ/g3Douqkqlzbh2ujEQO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TRWhc6hrCtfLYpdVUF1rdY/SNmwHe62jpd+HKrZuEL8SehCd9JuG1Z9rrQ/p2rX6jd5m7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2bWHaIRzTivPbKd2RoFm71WZWazHomF2HiWTF+GD5p02B9UMVjaeiq148lmfRQbRsyuN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9hfYed7rsXS7zv8A5L3qz+kX0AWQ9FWzZ6K1FnhAWi09Vl91kVwlZH0WR9FxBZi62LG4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+G+FRS50qB8RuzZ3EPyhUMt5FWLmZYUyqFk7BXWEyGh0clhpPUpo6bQ+Lad029zTqnsf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EVmT8Bkqb3bDu1z+93S93deRTj/CFrsxforPrcw1qFRwK4TCJnJOVotR8C2usafKFUX5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fULcMeStZw8J0uCyHqtfNb8IcQuZ9KCtT0vzvf3ub3Oza9r7Lts2tBc7sgdl3a9/a4bA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Wg7xXAFwJ7BiDcPNUtH+q/GdHJWfvZdoYXHZnyWVkU7xLNscwV+H91vWD1VlqP5UQ90G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IPyXvTO21a+XwqtCtwBSn8E3Zs/O5vhGOYK33iOibZt0CZ0KDxEtWC1e7B0UttHOW6Xe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y2GP8viBdfgTyCcVOlzyeR2HdrnfUjzVb3LyKB5/wNb/ABW5tz2LObrP6VkuGiq2OytP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5pvpmh4j2+qnTnsWt1j9I2bHsirXvs230G5ndc1wgKiyBVWIYhFEFa4eiyWWwbmbNrfZ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O7Jt+S4la/Sb7RDuhdiBoswvMINJqbndkzte/wCo3vP6b7Lve/Yd9Sqwei/Db6JjA2AW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tfVO9689ChFs7Lkvx/VqG8wtnYtfL4ftHlebguvxG7IJJELiddByU2VQdJU2j/ILgnup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6L3j2+ddofDhqjRORPW6qMJnfaHx3ruQE7uqhHlsO7XH6lnsO7ryKZ2/hCDkU5vI3tus9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Cyqv5sk/vfHVUfI65ptlhtHM5Kzs3ndGamzn/AIutu91n9I2bHtda99m2+m6z+oXUOwOw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9l99n9I2Xd0eycm7Nt9N9orMNqmo9U7m5YsVQnB9cMFeK7IaJ7fkCd2TD0RJ53P+q930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w76r7L6SiEFadk3tfE/ZfiBUtWeqtoM5fDtz2vN5HxG7funENVSHdwh4lng80HWZ1rRHF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gp0kkIuiJQ5rdRJdAVpBkYlZu6/wr8XJN9nYZipTuc3ADYd2udGphZLhvd3Xko/hXG9n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n8yOWaqZC5od1QUUbFv3us/pGzZfSirTus9i2aa0zuZ3RrfVZqRyutpIBkKkFVhVWX3T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2YvPe+z+kbP8yJubs2vZFBPPVYTmo3lZsKhOKJyaaLFjcKTRPc20LfJYXe0NM6YVTBgh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/qVpNm7i0VWPHkvm9FOKBhX4jfVUc31Vh9V70L3fVfY9jfadk3tscDfRcDfRWrWiBT4d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8luuR3gt0I4k4fpn4gvF0nJYLPg1PNUEDmU3FLnlAYiO4Tm4gZXIjVRbCDzC3SDtj4r4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T0Oc7Ff4GWOLeyc41Kb+Y1TnPosWw/tcfq2Xd0wI/wABns05LK5va6z+kbDB+pELNVUB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d67Fv9VzO12SyusfpWVCn/Usti2jldZg/mW4VxLO7Io3OqqOIVareasqJ2lL2Z5bGagn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NgfUhWlw2bRFBO7o9LsaqEM8ITuQqiyThUWcx0WJ33QTbrX6rziaDu6hfhM9FWzCssL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j+ZU9otfVEm1Jb1Q94PRULCjNmw/zJ48Jzt6saLesLT0VQ8eSsnh1ADMr8RvqqOCtOya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fsFwhZIm930/EbsUzXvLSG8mqjZPMoudkEXFB5ENC3oLv1LC4SpbvtW4HYui33t867JQ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Zb3CdUwtOv8AB0vDid8GYXIBYWcA+6Bx15LIqouNbj32Xd12b/BVWV1U4cr2/TczsNiz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9SOKPRcSwwXjoL7f6jc3tfms1Zx+VeadP59m1/8AuqCs8P5lMbLrnl3NZlUM3u0peymi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HyQic76XUWaqmfVca1Q2XIoLzTnlBVXh2Yk69FknYRpczsndlZBNutO9/wDLfY/Xe/sm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oIqvw2+i4AnEN05oRiy5rd9otQqe0OPcbFphjIZrgHquH7rhWRWq19Lsxfb9htP+n4jd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kuEud+ZfN6KHmR2XuLUlq32DyUsO0UPi2ndaLqocnOwgsNYVGAHmD/DS3UQjiN2a4iuI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YRVVsyuBUkLdNeqKtDyC6/Fz2q3dxfH6bm9tiz7qdEK06rl1Te+wIj/lQJVv9ZuzWexZ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m08k1WP1LkuMqhJHZb1Fxt9VaVud9Soq3vMHK9lNL6GFQpk87guJcexZjre3tsnuigh3v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1Mqtm5HNNwmU0YhlzToIyVg0X2v1X/y32X1Xv7Jna+3+u/2fzvd2Te18E5dFxhUe1PIr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IeipPqraeQ2rQfpWHFovxSvxFxD0XyrhHquD7rgcsjdmmx12t9sr8MKXNaT2XC30WQRa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LnOk9LuuwUPi2nfYw2ijrsZ/wQeyFvOYFxiVvNpzvxaX12i20yfqpF1VuwoddmqOXO7J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AwKXVVNAt05pvbYsfO6QFlCDjofVcBXCfRAAFUyVQrb6iguqyOw36bv5jsv7hNVj32KG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KqslcJXCFvDCVawdL2U0Cy2LPvczui3ksgsr7LzvCpseaKCbcAKuOQRJqTne7sm9lwNn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Yrdt7RUtz6K0wuZM1kLKzPmq2E/zIF1i8UyFVWytR/Kt7EP5VZ4X/MNFxt9VQhWnZWf0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zvd2Te1+S4Gei/DCe1ogYdrmqDYti90L8RvqqPb6o3cgntJmWz8RqMLrcFBJ9FmJ+qFR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YdTsofaMB7KRgI6KJA7IOtWg9libsuhD4tp32PNDvtZfwDms4oLlUrRTIDeTjmnOwxSr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pHVYW2bZ7LRRa2Yd2Rf7OcQGbdVNOxuabMgHVb9qPIIEPqCpYt8YVnIuiVuuWUrRZLIq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i+b0XCfRZFcJXCsgs7mPBGJ2igsaV+HHYouZQXBpmg5KloJ6hUdZnzXCPIphwOGCdEJd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oog5oy6oEmO63XNI5ytL7Q/qQWLPZ/lu/mN+dx7hBWW1bfUbq/mVP7qlo4LNZNKfLUVm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XmieSs/qG1Z9jcNpve9i6qTnsO7Jva8977byvs+xvZQcQVWhcCcQDl+YpmeWhVLV63fa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NZX4TT2K3vZ3eRVk51m9sToq4vRcSdDxkm10vF7/AKfh+0YgDkuBvouFcIvP0/EGwLnb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KmIBDdcT0oqiD1U2ZcOzkOwTQYEX0vMJu6xaQqAeqyQ5rNR/dQHAqpCz2LTvseaGzms/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tcXVKw+C0g66otbLIootY3qJzKwDBKFnorN1kR4po4ad0MWDCfmmiLrfCWgTQ0Xu3YH8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Wrw2+XdEP4hzus3DVoVVLJHZcU9wt5g8lVh9VVrgt77hfiQqWzfVUtWeq/FaqPC4qLMA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6riVA4+S/DK3oaOis/zT8PxNEQgThMaQpDA0ckYYyCqgeqIIdH1LC42gCOGq5JrXWoo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/wAy/dGQaIvIwjS4tc6CHLjCobsLqu5LDhAE3McM1Vg9VWzPqqMIVQVmQrUjLEbhicAZ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ooLJUlUctForORzRVn9Q2mfTc3vtM732axudvH7LNG9yb2vd3vtvK+z7G9n1C93ZMPS+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wj0Tt0ZISwSqAjzW6+0H8yHa930/D9o8rze93MfEGwLrQaUTJ5qhEpoHW6GiF5bblGyb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1xO9VElPIc3NcQUAtWh7FYcGq3mkD+FtCPlE3QzRCWw4DPJWWOtoNeibCy3LSoIKtJ5r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hKdZ2hLLTS7e+UpxswYialEjOZXi2zWPe6m8nAWDI5OCaG0gZfwGWxQLBaktIG6VhDZ5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LeUtc3CVv248l+JPmsVlvt6LfoqTdCqFRdVByXED2VVS47FHFfiO9VLjJu3Vwhfhx2Kq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ao8zpS5qkPaCuMLOFSIUiCiXCpQWsFZX8TkQS7Pmgslvs9FQ15HYsx+m6yHXa/kus/qC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z7KjQtUTVVtFxBHhTYZIVbJy4H+iPiGDOqo8LiHqrbyvs+xvZ9QvKZ2utejlbeV/s/1X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6L8Qeao9p80fo+H7R5XlG4/EGwFCxEGT1WIAyOtwkkQuJx7LeJHcKW5XAo3G4oX0+BDY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owv5ka7WaoFW9ruZ+FUAtcKgqW2Z7OyUNduTkmDCexT8LTCl1AEyYgFePYjE11T0XvMj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/snWjdDF3vILHU3lbsZyMXNGHdI0Qa+z+Ebp+DmgbbDUUJWGytZYU6ztLQwDkvEd5Jxb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lnzJoh44GNvzN1RZhktyonZBVXivtMqRf71owdVEF3mvwHeqwtdgcpzZ+a8xmFh8N89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9sXVuo4+q/EPquMreuLQ0Qq2Y9VvWTvIrhf5rhPogGnCv8KhUue31VHqtVkvm8gg5rTD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fpus/qCz2bMXBM7XlC4pna84hNVwNVWq1aJAEaqlq8eapbn0TPegu+lZWZVbEH+ZNxWT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zDyR3k0Fy4grX6lbeV9h9V7uyZ2vEgLgWRRFl+XVfKqt+64SsjdxLiCob/aMZjJUe31V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hcuJy1OwT0uKCEihXEqGfhWn1XlefwKXwgNB8JreQovB9q3fy2gUsi0b+Zqkg0RxEINcC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FKEIWWOHaLBbNiFuyEWuneQzhAA0C3hQiUH2djgOdXSERZk4JyQGE40yc4+CUDiRhVz+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p4ctrRNs2Gh/shIxRTyQc+ynFWZWEWGNvM5rw/ZxHfRAW2E9eSD5zRa3NeG5jTi1WOKJ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OAI5YRkFI3g+ohdVuMJRFqWOZyxLxawcxomn2cidcK8V5ICaG0lVeVRxWH2lgd1GaxWE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PK5uA4Hhe/8AaAOypaWhW4/CeqmJZzFUS0OML3ktaqO9aLEciqArhPojQ+nwBS6qzXEQ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H3SoNlPmq2TvVZWgVXPHkt21juEXm0Dpusz1XBHY7LYyF7SQcrzeU28z+a+18r2djez6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vurSR8ytML3NyVLY+YVLRh8lZF2A72iqz7qtm5EHEO4TWl9QqWjfVcbfVC8/Rs5XZLhF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6mq4VkVS8/EroiJKpHoqtavw/uqsXC5ariXGFmNs3hNDhK/FHot+0J+3wrT6rqXedx+C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qWgqt60JHRR4vu+qo6exTWPeJadVCqELK3sxbWekioWJrXM+63Q80yKwWrCGmghObnBQ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huaO5KbGLVnNqYx4iuV+W2UBVS74NVY2fmmgc14uJzXs+6snaJrTkSsNlZuc0c1hs2hj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LhcwNaSRyRIzlAUusbQzuiqLgTVSKFWm8TacygTYtNp+ctTnOswSNAFkyOWFWjMsQWPB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DeS3ycfy80C20s8R+WVW1sw78spviNaX9arFZv7jJbr3YSKKNNV4NnDYFU8OnO6At97WN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tWDIotZZQqBe9Mu/KoZuoG2JdanSUYiOSy8O0WFw/dS5jg1b2q3fRYnFre6rb2aGC1sz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lUxBAB1UZuN1bsrqZKiqqKjiqWj/AFVLUri+y+X0W+wKlwDjadlvBw8lxow9p80Ki4pv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S9nY3j6heUy61+tWvlfY/WL3w1uHJNkCVVjfRcCaOQvP0fDt+w2Bc/4oI1ubhXVVCyXR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VQn1UAkrfeG9M1vOcfst016r3ljT8wKowhbqCb2vb2+Dad9jzuPwewVUR8Wi4j6riKkH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wresh5FYmMjvVFz8+gWa/FUOc6OhTvDfiELFyVcvgtpMKghS4/AorO05iF4r/JEkOhCz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L4p6UwoNcGmPmWIPb/ymVOE6JrUGs4kXO53VR7IYflVBVM8NwDdU5gLX2fNEwHWRVp4f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Mq0+pBrM02ze4SPmCDmvxdl/qGWviMcfRSF7OdZhOfjD6SvEB3lZst2DANECfZ8BHJ1C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3UfDOBvIJgtYnKU5kAyZCdae0McDFJRc5BeJ4jBOQJRY8Q4IWlo6G8hmsI4dJqrayewHR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VYxLjmb9I5LxPZqO1aoDSeyqCFAzQFvD38oXhs9naJyMZrH7W+Hcgvw5asIw/S4L8Jvo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3e8qtHqqN+6xYbuqy2DfVrfRHcahQXcTkIcuIKgaUR4RdXQqHWTwq4h5K0JdErjas0zt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/UVa+VwKsfrF4c3VPEaTfhc8Aqj2+t38imvn8K38rz2Quf8AFrcJjNTSixSua4TKrins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obTYLXif+VuiWrhFw7Xj4L5Y3NfhtX4Y9VwO9UMWKJVHOTsJkfBd2QTvgOnlfW4tN8a7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xrizlWdm7KcRVPg2jOSz26LNUKM1w1TXyCzog6BRNfZ2Yb0lYrF+9/8AjKh9lB7LxMOE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KmcwsJhvW82QIEjVYLSOmqLyxlm79Lap72Nc0E6JotmvFq1YgSCeV3i2lEHtgCI5I2tl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7RaNEat1QsxZcXNcCdZMs8AmtwbaEtgTIVrvYjFzrQtL3jIL3tjIOqxWTZ+pNIbgcRUJq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/zKFjcxz39NEcAyXvfZfEdlJRsrJx8M1jkhWkoO/MFwcGqLivDBEZVQlrxPzqP9SZ+l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e48Of0rG1g3jomYbOHDzRtrQV0TSc5VnTXVY2smz0qsLhBClu638xQbjLx1XAC1Ymtqs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Rduarw7CzbTUqpWG0bgtOYQ1GhVRdDmrfcQuJ64zedt9PmWSyT5ANFwNXCm4ZEr8W0Hm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qys/VSbL0KPunpowuov2Tt4VdqrUyNNbgOSsvrF7cB7ou5m8EsErIjzW65wRbiLtzX4d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oLdp1T6y6bm/EMKS4ytSOt+qzQw1WapnsZ3BQcje3teNql7+5RvbPP4dpJhcQCFQZGnw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WzmrV0VyRc6Zj4XtLJAOir8F1laiGOyKfZuziFhkNYOqoT6qKoFlp9lv2tmR+pYjZtef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NT8bd3smPaFvFOl8cp1uwGahQ6XLDb5ZNcpbvdlBoV7xoPQhfg2Y8l75tOUpw3mOGRleG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a60wznqt22bKaPaLbGF4tmGweqHjgNaK5oeHY2mADQJ1nbsc1ruYU/6mzDeuaa72MkTm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iLC1r+nROLzidzQ5NqVaezMHcoss6uCMtK4dzIkhYgcHki3WKFwTnPMlNA5ptoIwtoU5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ggLRrmsW6CQha48THfZS3NFxzmUHZpn6q1XVWZt3HxOgU4iVjt/E8T9KwWe808JK948u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5SDnyWIndCjCqboKPh2oLuywv9UHWtoXO5MUZt0lOs3KvChZMAhNqS28G4oHYk3OvJcc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hp3VBN7YuyCfujILhCkWlozs5WcWzycQzVLVsdWo0Y8jyRD/AGczGhQb4VoY1AVWvHkj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/wDL8O1xaQqSPNbr3owfNVQqnAc/jOA4slXYqpNAtwRs4RmqtxH6lisnTzaq3RcO3xHD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34WU35LMRdureNb6BGM1EVVVmrWNCLqfBtOeMqvwSE5rxLwN1xRxIrPJUe6e6/EKbvYq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EBsTycodZ17oCFLxQrIoOs1vZo4ocOqPv/DPLRPHh2bo+ZS60ZZ9gnOaRaRqaIBwW9hlY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Sz/MFuWixWpbh75qD6BY3EYfyys14T2OxAprPaKf8qBZs9Fv2Nn6KLBga0ol1lU9SnWf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fZWjnPzg6p3itLQTqvfMsiOZonM9lw4R8rcgsEM8isNrY9MSwtsjZ24HzIutW4YylOs/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6FF+C0H6cVE7/ScHJFr8M8iuCegQZYNwszK5ogCTEm6ytG5C7C9v3XuKDlK94zfXvGw3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lA2ZTHPYKFVwx2QNnB6BYbSwDeozWAuOHmFhe7EM00v4SKyi6xBhVoUGuILVGAsP5goO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8llZnzX4P+5QGOVQfRUaYTvqQqg2E7JTKzUEA0QgKCU0XmNiL39r2VrilDNOuCcpTO18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UFZH0uzWexb+V7u1755o/DpUrePkEGjJUVbqLOXKt2E1cFIRDUcXEpxUCouacLhd5XCf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bgfg+aMJvwc6Irrd0VF1X3XK4oSVuu9bhXe1VRkrRuhbfX4Dj+s3dVXbqJUK2bpiWdFz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zQP91LcuaicS1xclqqlbpIX4jp7recSsOJuEChIzRbhauH0K/DVcQU+Kf5gi14bi5rFj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nusbrSLTWio1p7KrfuoeKFYLJ+Lk1y9/Zlo5grcDiTrCMFjO5WEtjrzWE07IVljtV4Xt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x2RzbrcQVitLSYEdUGac1DjULjCh7N5RgPqsVm57fNEOdL3UlU4l4lsIY3mjhfhDhFFu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mKV1RLrN7PpKw2YaIy5qGWcO5rBhDXrA50u7ZLC8brazzQYwSe6cDqjaezDxLI6BDcIB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stDRNAIE9FDuPkuiY6N3mm4ealnmFjfiPQL3jDg6qbJpIQrAX5kYC3ifJRoFRqC0RhoP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SVuvTcTuErOFzRao0UQoKkZXu7XtkVVMlihFbuU3Fo3gEzeGXO8fTt1aFktfVZlWs9Lz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g5KlxnIX0Erez5XQaokouOqKoigqLomvGoub0uHb4ju609VwFVaUyPht73M+DKglBFEK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kMSlsUWYXMrK7uFPwp81W6qptZqin8zQbq3VvooBqoJjouqJ1VVyuyRQlOzxCvdZXblR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TigIw93quNSYd1RkU7rdb/uXvbJ0nVrkGS7AOao56w2jp7r5Gnohnh/SV/6YvB5FRavf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FgxYp+ylj208log21ENOTxojLcYHzBYWvY3vmt60a12jsSnetnjkKI/LHyrpyQdZPwqbS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uP0cNVOHG38zarJS2ZTbW0bhpWVhsxlmUR7YzcPJF7MbT1WP2ckuHJFpx9ipYYOomqmz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b4je2SD/AGJpjkNE3GZdqhq1eG+QOaxPtw4ckR7Oc/ldqjZ2jWt6KQB2QgVWUIHJCQUd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Q0WdUefVTdLbSTyXQLcYsTw3pKpZthEtn1XG5cYI7LdIWFrZAohisyqtKxOMzRZUXCEG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6oVqosonVYNQUZ0TWYcRJqmMwtyXCvmHmoknd12Y12rTYCwMnuhPwp12LTuhFSpt90ct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e6prdA0uOw28fFd3uzKo4phBqUJwmeijA0dR8FlzfgVWQWSgLNRKo4LOiGIKTVVWaoaK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Xddvgu7I9B8OVFOELJCJVVuyv2VZB7KKKpiFhJDuqjEac0aoDGK81ThvKFFuyDfldGt1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lZXZBZX6eayCzUyfVcRXGVxKpC3mtK4SOzkXOaZOq+ceS92R5tWJ5bPZcQUNcs1htQI7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OsmP8gV7r2ezHogH2eIcg5CGQoe5c26LE1e993a/mCx+zua8cwVFrY+im0hndYWw96OO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Ats47LxPZaj5lJNVDjhfo5e9di5VWYWaO9VUojitMS/ZcKpBPII0KOcKIjzVYhENapms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yQAOLyoodvDunbuFgzRa+R3UNcjVUcpxVUOM0XCt37qYLq6IwCwjRAgrEi/BKc4ihWIM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KkIfTsl+1aVI7Klo5cY9FUtQDlTQok8/jOfGCz/MVuDe5nYdg5qqFaqgrdldS7psDsj2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ud8FgplCINm1yZhbh+AK723xbHCuFcK5KhlVTDyKJ5j4RHOQqKu1VS0yDdRWvS6cwpxA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97+6zKofRaHyWkr3hgQqHcKwthzeyrZgqrYHZZxdmgRWPunQ3MrKVkbqEX0urfJUrLZz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+rV02K3Z1VCQuM+qkWjln9louBs9FBYXfzFfhkeaiCoxHzQ3m00KAY8NfzCg2x8kcdqU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3h5clisvRTa2DmP5tW4MTv1qS6ywd0TMBBspoIryVYqoiVTiW62uoQJEFQTAVMkBi65L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ApKhrMR5ocTV7+rFLPZyoc5regVAoEqcRCxB9VxArE6FUEIb2eSH1LfLD0RNIlV+6dPN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QU0dFhKhAn8u3HRVvtI2T+aF+rXbpnsCdcrt5uJSMtg1IClhkKi7LePom1pzvpcBB2By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d9hiI+ExFN7fAiCtfRZriHqqbWaz2tU13T4QtJ1Vc/h25Lo3lDSCL6NW8PVZX9ENC1cgu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FQIYYPRSQv8AC6876XEtC3oUTCo4qlVpdT+6qEaO9FqO64hVZg9l02aKsI/Aot4lZ0vq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xFUe5fiG7JZfdQWkhYTJHVQ4lZKdSpzcq1KE6ob3ksO7A1uOCpVT5qMSIUQjicfJcM91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LGhRVw6qF8uJUEKSQqGFVziqY1iwyOqo3CFIkrC7VUF0VPZZ711DKEys0ShZ0PdAEA9jt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LKi1ojyC73PBz2qbFaLxDJ/4UZC6Od2EVci5xTiOSYUY5opvdaRscmdNVun12KXBSclN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+AO6KHb4GahZLEBBUQhBIKpaOlcazavwwVWz+6q16+YeS4lxBZhZXHoShPwCEDVBzV1+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3UohJulVCkZIE6o3UlSt0hUAlaA9NjNVNIuoU6q3+HosgjdQkXdrs4VVu5LIKtfNcLh/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fa6tPNclmqrNSddql2V8bFLqbVLyJ1VSVDfNVnEhKrfCnCYFxwhb9O1Vwz1KqVuP9Vh5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Eea35csgt7EOxTMJL+63B5KLRssFYNF7yxc0eSllk5wyq1YbBrw89EZK/IqkC6gTDmDM1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ilqiIXNVa5QZHkuMLMIb0BSFMIp85qiP+UYU8lu1OilzTvVpVDFCz2uQW56qtSs0DpcTy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QD/dVVi4ZTCbirPJGbhGQzQjJYpKkFDrktQB90UMUDtsS5VVU2s/BNCvmXE4eS/F9QmD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VAng5z8COqKHb+BzvxWzaaAp4YABmsguELXyKpaP9U6zecUifgURJVAo5LE3NVFVntuPd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iyWqzUYlxfZbhCpB81JYuEr5lmqoqVylQqLW/JUWSmIXJdeapfSdjNQaqizRlbq0UqEQ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R/wCbqqgWQ9Vwx5rhK4T6LekKhFEea0uJupdnthtVXNAklVQazMqLSRSclIWLkqVN8JwZ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mL9xcU89kYhut3lIWO1JefsqNauR5hf4WAQOpUvdiK3mGvVHAU5p0KFVX0Qdoqz6qjis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AK3xDlTEFzVaXUoozPNVYUa/yrEXVUQfNNw7tYVmyzeC/VOq7EVL3vjktx8RoKrDiKDrV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bEFEWY80XgvJVCmsjJbxhUkeSa4ZN3qInndUSpaKlTqjRo7X5nohfDQobUqG1cpdvPQn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Db3fAtFQUXltjbjagYR1hS81Ouyz02alU3iqCAq5orde5AOJ3qKdFLc1DqO27XrT1upd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qtN3EqG//C59wuBvovwmrIjzXE9cUjqFJr5quagAwqys6LMLMXZKL5UrVRNxVESBkqKL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yuyv5rd+6ggSqrduAlG7O7NCg7r5VkPVRaUW66VVrluqhqt4hZLKq1VLhhbvo0NVGEhH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qIWKFQUUuuoS1q/MUZs4WFEEUKAY7v0XBiCrZvU4SB1VqYphRPKu3RUcZVTUkypuF/RQ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CqqQnYlyVMlixV5I4zJVGlvmqPBVVNZWqDGgZJrbOza2UBP7roqXVQATozVZnsmseCHH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j5ko+G/GRmqUIQrI5Xiqc2alN0OvVOmhKiRKo6nJEGhBXNZ3ECgXJvNYbIeaNZjM3DDl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suyR+A8HUIw4puLONsbZ63D4Vl9Q2M4CrVUC5XPK5IEZoOF3VYX+u0SPzBfL6Lhb/Usi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Ba0vylVYqyFuuPmqBpVbNVsnTzlVa8KjvWi3S3+pQAJ7rez6KsrjXF9lmt0A91WyCrZm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fqqO9QhBCz+6zKOaos1l5rKt1DQiqzhZoKuSop4lB2K0uyWSlSsruGVRGmqqSoUhDFnf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VwD4dWhSs3KcSnFK+VZ/dcJryTsTXYzzFED/AMokmsaLdaVmeyBJgIH+6LWirk5Q2W+a3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9Zu8lWR3Co4X7zxjxUF7UdqNmCionIyq0lQEb5UGzbHOIUtbidzOx1W8m90yecqjjhzR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O/mUu4BoKp3h681icg+0w+t7Z0VKreaqhCuFOGMZ5lQdFS6qxWx8lJIbZhYGDCz+6O1G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bLb3fAKITe3wSeVxI0+JS9kZyNmguzqqqBeQM2ql8bLRzddVHO4yuiJBpyVDEX0CqEcv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EKMIXB6KmIeagWrvOq42n+UKuFUH3VcXoj7u0PVCPFHOVV32Rk/ZUcFukeqyuoVnN2ay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r/BWV1Fms1oiCVnKIDQeqoEaBBVRWQVBhXPZzg3OKqp2AVI/hKiVOESuFUlcal8GLiAc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2uzN28AiWFw81mSOqyDsJQc0U/S5cTh5qN4grdK+VUVaO0XVZ7Ju3c08HiCm6qCDWiSV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IhRsTzuxOoAs4lZr9lofJVsmKtm09lvWRaqgo4ctLjjKlro+6GJoKkMEd1nh8l8p8lwN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VWdOVwFVuxyQFDPVRnHJGAQYQAO9zKxWgqpioqICFKjNCKQslUFZXNVbnDP4DinKzPl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bFVQSt50Bbo9bib28jRYgpupstOk7PJVuqbswRfkqKJrdndIjyu4VldUx3WazVLofZyV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w81AtfsuNp81l6LIrXZynyU4VnTspBX7qhXEuJGFwBcE9ivmCoZ7qronSFuhvkuq3SVM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QWiE7Gf8bkslkslqjGqnknYjRYbM5ZLezUD1U+qpmqoTkNEAIuC+b1XEZUNLSjlJK4PR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NUcCk1TYGSrus5qLNted86i+UBhVXLNOLvJfqlFC+qN9VDQZR6LDhCq7CobWeYW8IQuA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Vm0DqV7x9VhZB6nNCGysiv8AJWCzOOE44NaSpIB/SLtV1U7p8lRv7LL7qahPjL4Drmnr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9Q2spWiJ2KJp5hSFIupsHo4bNL5lBTzuyHZBVos1VRmt2t0XUgr/AAv2uqLqE3n/AJvo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JCo5y4iqWizC+X1WR9VwuW81x8kaEIjJGKKQKqCtFp6LgM8wiOV0Kpm+rV8w+61XEqEI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ELzyWV2azC4h/wDolYWQXzIGXSFxJsHJZrVDONVu0CMqM08OzhbjATzRZZCcVeyxW0Of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pgi+hTieSwrFNxojd1QnYqpbmq5I8lVEjNYUGi4ygBlkowAqroauCe6hu6t19OqkObRQ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ZY6eYXvA8DmptWvczsgLCwLOpU4qLj3lmjIXUqhjss4Toy+ARIquJEHP4DRSi1I5/Aov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2qBZQmt89lva6RfW9/cX9LqKt2V3S/Q9VLs1MX5LndRaKLud0ESjRGCVUwtyt2S5KpKk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aLMIE5KoBVWLhKyu/ZZrT1WhXAsgslr6rjcF+KQj70St1zCpc3EOjluEjoUduhIWNpr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eJCoFurCabeaz2M1n/8AoMDNCM1OKq0M6FGtFHRVUBqxe0CG8tSsNk3D02TLixpFIW87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XO7IOnsq1U4IC6dVQCFVTWvNHDVcVdiboXa7EVK6Ipt2SJVVRVuoiNb6tkqPDat6n0rc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iPxT8GMRjYzAVH1+JZ/UNmt1Qm9tlm3AT/Laz24Wt1M789ihWazQ3oVFJcG91RzfIo+G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qhIHdVMrLVDDdRw8wpWSwrK7S6rVksz6riIVCD5KirZz2KrYuVfEC43LiVFD1Am6bsgs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kx4WKzsnB32XvGOaVRy3nrdIHdcbfjUWd+SyWqzVHD+DoJVb4aICrdZsfkVWY5yoa50n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qWiTzOi5lSEHXEM0Re+exRxFElrnkLdY7shhsjCwmkC5xGcKoKmKhCZB1WGAUKAAqYTY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GZ6KNVXO6l0IXBRhPe6l1cl02plbsKinDHe5pFEYM3Dt8AOr1W8X9goa5wPVOadDG35q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ZhZKvw28m1UbNFVM2Y+Bajp/CUKrtyBKD2UIVQLJ2tETjaQt3L9SEGD0C4JPdclQFcKlu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+oWazN+8FQ0VVIbdoV+6zKiVXJSMlJXJf5CzEqTmjux5rUKp81xtWYUwFwALh/ic1ndW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VVS6Iz1vY4Cjc1XJS0b2Srsw0KX7zlwhb0xyBWTv6luvcvl9FDMEJ4dc1xExom+EzAdZ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FjGsYdHNRdbe9K3vZGqWsiOuSpPqpl09VS2cDnknN5G5wsR3QP8ApyYWO0jxD9lyVTsQ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VupfE1VUCHmLs0RNxkyt1uJdSpKM5OW6EC74DrI/NULIKrArXBlO3ayTLVGGVSVAkhRg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oPkVEws1xBUWR27Q9NqlzNlzVQquzROB5bFVKJ2eSn+C0nsqqG7oU4lBVVmsgqKuxLjC6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XY3lS/JZCFpdkqqiyW8CFpdr67GUr8NfhuW5I7qpaLtOyyUGip/D8guZ+FS6lwVVuhVG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IuELHbmB+VYWiB8C073WfdRaNBCjwmei4I7LdlvZcblhsrbD1hbltPmqby3mt9E4v4tb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KbyGCVDhDhc8snJEmQchJQxcswveuPQLepdulD+4KzMlQZ81RUu0AVYUGQt2VSQo+Gx4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60fzcVG1b8oF1VFI5QicIHYIudroq4PRblmBhOi8QPh35VWVM0CpXzVA5fIq2S/DPqoM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L4De3w5ujRO731H8BxX5bcKDdII9FUXaQtFnfndmeihVot0qud9UcMArfjyVVQqRcRdz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3ahbzVkoYaKqnYptyslm4LMLRcK4Sqg+nwabfM/EofTYoJQmpUgb3NVvDWcRUlxWEqXe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ne+LrPv8K1+q6LQdkPy7HJvNQ1MOoQTjyCxTUFZiiby5rosOXULedLeZUQCOajKFxfe/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Aw491jdkNFK0lR/ZZeqiDKPuzHM/BwuNbOitHfpvg7FFiPFaVVaKMSLSN3moPks7qXuC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WhRaWe4hgkKXVb+ZWgGp2oNxBnkvxBKo5qophapva+qi+U/v/G0W9cA3JQBK3hCFNudBs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VUWd9bt1shCRBXJb4HdUJWZuyuqKqhuooVFpsV+BVVuqKLdELPyVVkVmqV2cqLKT/AUz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5qeJ/O+LnHTIXxOSo9y/E+yEWzZ7JuB2J55qrUJaQOyGIw1BRVYhkbm9/gyUXc67Uuo3+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RTvCIDTondVied05tXupjuoOIlVkqohclnK3XELj+yrXqqTPVbzxPdVAhbwgoYW0QD2K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hOadPgObo4IM1eftsVuhiHiNLW6kqBkMrsQRiiaWnusT2XwqX5Bb7GyqMC4QiMDV112Z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PIr3glcQRhpK+aE3HmFS8bFpSkqSChXNTdW6VP8ADZKTdDhkqG43Uy7LndXJZysrt7Zy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slwqdFLKFb7KqmXwMtifgyqxF9Vovdt81vHEfiZyhnOx+lRZtXvM+SjIchsBQpNxOgUm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iILchmsTmyQjggreNViLh55rE0VVKapt0ojDkqhwWamq4lmplSCFPog1UUNv3/Rbq1K1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9k6KmKSozjmvFFXDmqLupAWRU66LeumizuxaKJoNrdAdi1KiCewQtLMEc/gWfdYfyjZq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6+U1gOZ0QB3uyOi0WVFOS4hhiVTLnN2IfZQ/1C3YW/8AZHAa9VJz2IvCzXJDAMS35HZB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2Yvs7RszkYRLS7qpL/LNYmQQM5UOa2QuA+qoXei4vsqPCoQfNTCrdms7qfGoo/uocjuy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1PsqLcz1W9Eqk+igkLdr8Gs7NdjeNFS7dJRK6fDlZfEoSufcrebPw6XVzVU28UnoFNru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dK5LC1NawjCK55oycNOa94SR0WKuPQJ73wZFFuAMHNUhGLOTq5Yrb0WCziCaCVBAJ7pt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1x5oTqp8TDHRUe49XFBgdQnmj4VriZmQNFKJuwt4lvZoOd5JrWcXIITfW5yEukKG1/4W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uqwiJWakyXKlFvj+lRCo1YcJlRX/AAuqg17o44Uf8KiqiL67VVLcwiXZ3Zqp2P0nNNrM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b/8AZTkEYxHkt8M/qU4ahVP3W6QVVoVB91vB1EcO75qGDEeiEkhUQDlDctjqpukLfvpR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PNV24dMKrJ6qS0YehRwNCgAV5rEyHdCg7w8Lhn1UH2UIOsrPwhqJUOe0DqiBIUBtoodH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h8lvZKi4x2VHsPmtDfkslCgqdqkFclzVApCCyukp0+SyvDmQmubKDjqpaSocNuiqqKZr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fElVVL67FAt5U+IZKMZXzyXJQ3VV3nquzAVVRQbtyGs5KpNFhGpT2siOZWFtXHI8l4tu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E0y7JjbPebzXuXYxrzQpHcoNdWkphvyAYi2OyBtM00tOma3cRmiLG8I15qj4cRmjDiZ5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3ENKk2hlfiOX4jlW0KBcZMm60I0CJlVcY7oHlkuiBzccgqrKY6o6StSUWkRN2LkiTRpKB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1rdWhXEs7iFS7hWUbDD+YbdAi0mFyW44hNM7yqaKKQt5tDyKlrgVvUlUJUh9fVQ8L8MI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UPb5qhg9lLY2oNxN9V/lVNVyUa7VbiF0uoIUhbua69FLyQ5R4gPQo1W83F2ooDHAlVdT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db7yV7txVWGzPRHFJCkWsHqpFoCFxT0yXRS21hRaWc9WqKi7Mqf+VNKquSzy5KWwq0XT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NQACF/ZEwq3VugmehWZhUkLNZ/EzkbVVLfRQad/4ai3lA+HRc7hCF0N9VDV/yoGfPZqq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5G+NEcl+G2iyEoOkzoFhOSnec/SCt4DE4qCyWaOTaS5uswpwqX73mhhFLxhtNckbXlot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NOydhEjpROaWhpHMqhhsQaIAKbhc9w8lUKk3DenzRa1MDs5N1tGeFVs3QhumqbDvJVym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fbl6LHII0QcWmGom1whxyWHyCaCYVOHRBxNQsii0ZihJWAaa81BG9ot81WADqeqewaOX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9r3CNRKLX1U2LgRyKrZFVY70u5d1XeKyWKAHjIqbRwnVUEt6IDDCktkcxVbtey6bVDC/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Ldn0Ty40F9b+qAulUUk05KohADL4lEZohVf83VChUWY9EZHmt7uplZ3VAXAFuyFx07KQ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t4hcalrgoWSOLH5Ldc4LNAzVZLNVVHEoCAD1WSMAj4Oqz/haCT/CQAq/G5bB15LKVWCV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DUahHdW4IukX9V1UKkIZuIW6KlZNlcNecKARVVMDspOIzyVQG91nPa8ln91vEwoTGtFS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UAQL4m6E1gGmiGJe7aZW+VuiSjSE09TdaxnhWK0MN7VQxWpB7LG6s5EpwAOPojjHQFAy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oWG0YW8g1NO8JPLJNwkzGqxPOKSsFnC944KLPVcbgCdQnTvoww0UWY800a808spJzRsy0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VEA0GqgbPj+0CnyhbmghYiN05qcjdULd3XcwsNp689iqmaDkg15iKotNHDki1tI9Vhp1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c59FvDd5qnDGqqFkbqbDcJnFU7fi2Z3HZrkVDkHHhPJCQ6ESxgpoqtg8igBrXaBvOzRZ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zUf2KpMqCvlKzCgmLs9iq6KmayqslkFIFVyVa37oHmqt3ud1ZVSF0W6aqte2xl8PKm3m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/jUUuVPh1VDRUVSpKhqgLhUuXJYW0CDW7BqqXF6rteayCNxwU68lh+bmjhqjnVciqqjZ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mOt5c+vIJwUrTEgbT+nbxFp8lNoS3/CDdOS3G015qS0gdVFmwpzSd7kmC60rFFgxBgAz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9sI4PsgLQS0rA2ko0xDnki+0oNJQDZLQqiq6KaIwBzWkKxJ1KqSP1LD7PGEic6lYUC5p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mtIxawrQYfNECTOa36k1XCtVR/2TMZxDksLYLuSxHW7LNHA/F0KGKyQx2Zb1UHuCix4q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0We8dYThaxDq4uaxCSIyUSS5xkNKOJk+ScC0+aoAq4eiDg0O/TNSvwI0yRZMDSiya4c5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szmFLDI2nMdkURtYYqBn8HiInqt7vKDpoi1zfRVK4kN9pN2d4wxCGI4iEWlkjqt0KTUK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I7Ko+6yN9AquladFvGt2pUB0FVgrK7IkKt27nyQJWd0OVJ8lACrlfW/MrNU+BRZfAoqr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Vbl1bjdyUlboWcoAVJUa67PS4MbrqgyVGSpcJvojPqji4eaLjKhjQGdkMbzhGiIGn2Tj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UOUDIXubimNEA0ZaoNFVOb+exXZOIbxyCnFhMcl05qYqtGTqFuiFuGOi4BPdQ/LkFBEA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pSFEgFTRx7reXXos06qEI/3R1CIwsk80ABiAohmG6qrW4RqpwulDxD0UDRUtCTyKay0B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PZlpgrn3Q1UTCoFiYCYQwNDmWleyyXh2lGHJcnDIqLVsbEMBcuUKY9U02lmQAi5ggapr2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to37ov8ADdVPFbNwEgc0SQ08xqg1s4uui3M2rDgOJeH4e90C3zX8iwYA0Z9U4/KTQ9Vv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wiAZ1kKcNFIY4rK8/T8Fto3QwUGvO4tzeCqMKz+yIBOFbjuyOMIVHqoFDzQluJZBEiih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t0rdqUS93ogMUt6ojVRoq5KRRFQTdOq3goGwSt5oTcGIO0QbbNLm/mUtcpa6qyUgHCsR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c1ULJQSslRSqtK32wFQ0v5bFI+FSiqY+HvUVB8Oi6redAVNj3fqhiJlS/wBFp2RuxuG8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/RuWyLoCK6JrZo3NCBoqqc0XrEWuA0lZUGqMTHZUTuQXldReLY56jmhDn2TdVDfvfRSd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ecSOUqKRyWkLdAjqpbp+XY0vIaqqOakV1KdEQei6I6qvCuUKRWczyQA/Edz0UPh2JV0z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bXNUwPpqFhaalEvbmgwOH+E0jXZdh0qgPJe7Ma4VPyqSvDcMPZHDEjRQM81VYbRrnWf5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B+y3Rj7LCbJw7oNbBdr1Too51VhEeRR8OkLfcvdnEiMMx0U2VpDdaIS1mP8AM0wpxHP7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ZpzGnNAcuSAdvmNSvwxATsFqGE/mzWEkoNfVilphx0XE5VPqtFJfupziGuafNE2BIlRb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raFEWTg5bzwHcim4qA7uzkslw3WjTlGz1u5KhquIwuvMreqf7qcZLck1lv5OUzn1VMpu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rXrF2s6Kp+6OB3qt4+bSuKVuqNFn6KrxKguU4gqRCh49LidVifxKGmR1Qs7UTORhSQe4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mjgJxKH2nqqieoUKjqowtVlKrRQahUupRUM7Vb6hZKjCqzdIuh5w9/gy+i3RHxOazVEZ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C3PU3lYjwt2S27quQTANaqJUKiFU29yxOQY3jcfRYQckQKBGuSgqQThChGMk0ONeSwzs5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uNxVVAdAz5rcc3rKl9RzARDrSnIIgu1Xu8kL+i6KAq8RuPJNqR2W9M8oUyOxW9XsucD0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EbRyBMdlDp76KcMgBbp/wFhNs6E33uR4YUKupVi5nDhr32bS0fm8L9SjNS0mVvIERj5l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AEHVVroqBwdzC3bee6cfDa6KZoy2OS3nVUHOECKAiq3WjzTfdtmaEOUw27dyQc/KcjnC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6JgdBCIYKLkefNEGFvn1CNSa0JUOuh2eiJbZh0cinOdnCDax2RjTMrG8xIyGqFDE8DtE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MsoOXJC1cJnIjVMfZ0rqhaPtmjosWKio9q4wuIKLN8FNi0NV+JA6p753IWIZOErexNbz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Mjut5ZLJRN9AT2QnG1uqxVp5oMtwSIzQFnBhYiYVasW6yTyle7lp1xBB3zLIdlut8joq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c41VR5oNjvRbpUZoCIjmjDShh9VKq5OOI+VVhJadJyuEjWnRf/kb91wPGLmqO+6JLqg5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F2CghQKNVLSo0WB+ehC3XuhYHNxHQrgE91VpW+xylgcO63KnqveMHldW+qkShNBdldrs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gVPi1MKl5u3PVSG+a/Mea6X4vssgg0bJqoFwAW8oGw292JF+egCdavjE+glZriIHVFrD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8lJqVQEhAnJFxzNwlSs0BOezOFSBF57oUlZqohbrSVknEje0CGl8rooGSxO4tAjBquqo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PPBogS49lnCgiUQ05fZYZmTKCDnARxErcaSJopteEaKZwlN7I2jBnqtFuFwT7C0+aoRFs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9UWPoQsbx7sfdeC3hbmgWOEqtURiyQgSpBwkVTRuypoo0CIqU4QiKAEosqVVtZpCJaR/d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S94WtldEAHNg8ig11Y5prgRhRyVMuix2rm9Ac1hD4MIMsrQ4j80otexlpoiKSi19fNBo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8o0UYri4jRM8M7xzTMUBv91TOIhNdZvrEDFVe8G8qW4Lf1DJYy8WnRNYWhnII4AHlnJ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VjsbENHfO4ZXTCZTL/Cs3B2B0wiGNLmcxVS+zMcimCydMZ9EN+iPi2oaDpAQHh2ZjUtR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zWgI5HRbzSeoQaBmt4LcmURaANPRFraONEQ8uMdFQ4mctQix1OSwt8keajRRI5rp90QY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5qWukdVlIVEQ0+qh8tdzVMKqGoxkoezzC4CQp4XdSt0ArERdvZI4MslBlYmEuHdHAcFp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D1UAieSnelcdeSnJbzTPRYmEjqh4mfMKCopHRUUEYhyKo2FhjzXNYpiMxKBNCqqrghvZ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4m8VTJHnskN9UBmVPzKlFAVLhHCM1USdkNCmHBVLpVbMn+ZcB7SnWjR90KCqqJWdeSrT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vKgGWDkmnmUW0nmgS2gyRgV5I4qFY2OhEPOJUTPdtJOZN0XQqJqM7EysovKEc1QoywQp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rdyurRUyWJ3FoERm7XotzPkoIGeaqR3cubkJbEL3URrKc7AhjBNNFQz0UQDCnCZQDmHo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bRyC3RiHXJEOog2IJrQKsItDcXVGAWOmQveSY1lbr5+pA22FxHReF7NLW6uVGByc4GJy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vO6qNRVCCY1VadkAp4fJNiZnyW8Kc1Doc0ZKGgclxT5I4WhAHTmiqiVqKwqOOI803w5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YKwuO9zRDjQVCyLQqQiYUmgUuGIao2jIbZ8gVhfLTqVaf6Yta4Lcs6gVhQ6rf7Looblq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8jKJmFWsZQiWAh0dkQ0HGOS3jXqi6ytA3TuiPaBBJyTYJgrK6jj6riKpHmg11nTlMpzG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ost2V5hQwCTqE4Awemq4bKzw0NJKJs3PtLLKAsPg4jq0hYvZ2usqZgUlb755wE/wx4jM+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RQIQtAQW8xonuNtv/lwrEFyW9VAuYKqkqiwOK3Qv1IV7hC0Y6sUCgtwlOxD0VW4+SLxA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aoqhCqIfQ6Fb1qEAx4et3dWU3H+ymDGcp2OMKwsAUPtDCxNdiW+xS0ZrEOA6FYxQ8lII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WKxc0+aqIUEj1W64SsRMLG/TIKhBX/CO7C3UHZHVbjln8DfoqD4prXkpESdmmal/ooCw6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dUGh3c81Ak7JJO9cIva3zQ3s1vZBUOEclRbwEp4N4r8yEZoDKi3CgJmmaFRCmBOw5SVP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qo90OSMKSsqc7zdGqePy5lYneiAmoQrmoAW9RUhYRkECv1n7IoIO9FMSVu0dlmhLgRGp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yHJYRav/ALIhuiALlOJBzm1jVG0wbo4VkWj+6wvTsTqAUROSxluWSJOXVS3dC5SpTaVW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djcSeVV7x7isDH7vKEIbTkuSY0m0qZJRxPyyVHyRSOS1JWcA5he7zQdi8lIW8JlDCE5o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YzVTpmhLsbeScRxC7eqjGXZCpTiSsAOBqEAEBfhAHRA2RjFmhaMdIPzBOtLPdtG8bV4d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+6fOXVR9lhdFeapms881LXZotIbKDfJFzOLlK8S2ylUYSpwYQsm4ecqHNcLq5FADWrTy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qxPYJ/SqCOqxuBI65o2lgTBzagPCBf1KLAA0aQVAMtH6clisLXC7WKLiKLmHdKLoLy6E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p7WPEO1/Mos6nk5FwaYdmpxt8Uc1gxyeioHTzK3kGtMd0PGbgeMnNyKkzHMI4WzGajGs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8VDySOShrhiRDh5rF8q3210UyUCt8FTlPJZh46psHCVpPMXV+yjEqlNbYbztV76zcDyK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BLdQt0EORaoeZYoa2VRi3wocPMLDiMKXGqbDnAoh5xdCofZlrljBUNf6oTMobsA/Mt1t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W5aOBU4sQ5Jp1uBat6gVFlfksq8lv2fotVOxVbq59EXOz5bFaLdoOaoodC77EqrqckHH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DCkFbq3oWH5AYQDHL329HMLcaAFl6KBZO7lWhtNby20EhMIe7zCoYC4yY00UupGXVDnd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eZUaXFUVauXRZSVQTqqVKzklS7LlsFTEreAaOilxieaAH2upsHuhF1FvL9IUihKhwy8k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TKnHVOMTOqdG71Uzi1MrhzQxZFWdWxyTgWB9mFiANUThrktOoWHFBenBs5aICadRVYX6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yCLn+Q5rFJBOag6fMubkCWk9lIBgrdMdFiw+IXZdEHNIeTmDomua6TlCOFpRLw1AInNP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K5I+im4HCPLVSAqQg7DMc1jY1g5wEB6rJNAIH/KxNh/RTbWIle7A/srSxe2RosSwvrZO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KccupRb7PXm5YXHEjJk/qUQEcORQOFYY3cl7tsA5oAtlF28PNWrSZiqlxDLPmU5vi4bJ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jFXuoFcsJTrPMTuocQOhPNOx86QckbO2lpyJCbgeXURJLSzsgbKd45LfGJs5gVTS3I6O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RaNM/KqFrm8jmETayWdE4Mmi8X2i2di5Yl7hhaB8y37U4tHzCi0tLO2aKRksLd12iwb28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Ma8k8W9k0U3aSjZkGvyrw/aRTSV4fiDC8URY08Wp1T8b8Ind7KRa0HMIuY5Hxq8iCsLd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8Nx8yqkFn6UbS3f6J1nMciRmiHizfZ9EIo1Yy8LdDT+qUJyRIs5a3OqDnAhvJS1uXJUo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OojMFCRlcwtNRVPEVJlUAXCiYjuqAI4nBp6qrh5LdK3GiixTHRWbsyBC8RtCgQcQVKFS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ajSq/Ksyt4Ai7DaHahokrE6p2qVUEqjQUOeuwcFVvFViFnNwulbgkqTksNmB5Kpna3luD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yKfGeSc5uHdWF2LFyAWK3dhHJNIE/wDK3GgfZaKKbOVVi+bki7GAD0W9aYl4dk6vKFnN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sFRZ5811RGQlRfvZ7JUuyW6veO9EYyuMUJQFEEEe6ClzTVZeqG5MZ34Wu3kGzh7BZJzS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J0U469FGCvdRqcqLTEETbGaoSKTqopCnD5BP3zi0hYcMuzkoG0IgVoq0UYljiYpCIYAx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JUHi1WtddVG9A+6OHjNOyBJqLoDQQm+HDXrBax4n90SVgJ814bWmZUHNTTCgHNaQeRhY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oCYsonNH8ybJz1CgjCOaq6VjE5qQ3yUEmRRWL7Rzi41rdvt814ns7pATXZWwoVVb5hoz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aGaKmq3Tu5QUFA9URBukg0ugjNbtE9h5Jwc8BrdSm+8kHNDwpcBTJT4bcS92cLTxNKcW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LrNpUtO/zs9UbH2puB+lopGWh0WB8Wf6ooUJfvNogwsbB1TcE4W6iqDIImhJWI7wOoVH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U4scj4tlEfdYrOR2TMnN1T7J4aRmDyTmhgI55oeO2ORKPhkPYU91hvN6rFg+yLgcQ/LC3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xnqjY28YRkpsgQDRRZu3UMTdEcPCeYTSZnQyt8yvdbwHyu1TwWhk+ixP328xopdvUlDd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m3D0RbnKdJlrlDwJjVP3XeCcjCc0NLmN+bIhEChGUrC4hzHJw3sRUf3UmXHogbJ2XPW6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HNBzWl1meWia5oxz9kPDlO8Rku0K4ZH5gt5YrPeYeRQxMIbzUokWgk81BHmpY7yXVTul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ltVUKW5I8j8Sq1aLyhdXNCThCaAgJg80IOK8e7JoqWf3QxOaexyVQD0UN3eyhS4o0wtC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nYgQeZUTK3k1mQ5puF2E9EPFtPtVHfJ5rEcU9Vmqf2RiL6KqlSVRTVQzNScuahgjYpko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JOdwHNEVN5VFKw4SOiGJpmEB0UEoNHNCLj3QH3Tt480HRGglRK/soBuDhlnRSJITHOBw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9ZcuaEZc4R+XknHFPkmsMc0cJDoqeiBJ85VLQkpodvRUoNjLlpeDS7e4nFEAOnshpREE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B15of8KCVOSoRA55qXc0IqVpJ53Z72iylAx6I4oIWJoyqAnYBDxmSoNMKaGu+yIe7I6K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mjhFE0HVO6ZLfGJcDl+H90XgYAdFifu2I+6c4Dc0CHe6i0CNVBKrsGQqCWKyfZGYzQez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CpEYuYQ8QYHZSmPAn/kLggdUHM9WoNtwDPmvDqGeqwmWkVkarE59ecoRhIFd1bphHHLu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saKdUC4QNFPEsXNGVD8+iq0LeyURTJEjssPC0a81163VFV/9CNSJ5KRbEdk7wPaJDcoJ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NxDF1RhoU6qjaKc1msTAAqIt06IxCduEP0VaO1T2PaDyWDxPdDJePZw8agKfZ6uLuHVq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Wjmm4pgrBZWbWjmps3Y8XRRa7hyqFisDDhVNNqMDhqAi0vJn5hoqgO59VjsM9W6o0T7S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9l4bvzDJEWUYdDMLA8nnhnNS1S2zY460qsXsxh4zamvZu2o4mrfsix/RS10Tos1ALXIR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VKoAdquzCwx530XIKLIeami3nQEcIvpRvNZYjzKgVK3z5ItKJL1PFCJIzQINCUC41Oxu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0CivoicyKqUHTmEcM5VQwiSqCqqju+ez0CgZqCSAgATXRYrSg5LpfVVumJQlRqjgzWje+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N+9xaKRkeaLXCI1QmiJ0CPS53dCqLXGGt0Gqk6KG5LO4DU6LjgqAJKaX0CzEqhUifNcN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6qAO6zn9MqzqIb906nFWUaYsXJUvIaSwoF7sbuZRDGzNUSU0Ow4ui6XFVW+MSzopc5DFO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JhVBcTojnTosqriInQI/NCqd3ksJiSoXEmEuyKGKjua3YcF+GVvlrVP4juuSwCrz9lhg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joLplOCJL56Qsj3R0v6ZJxHEng5DJUyOawggnmpG6ebVD4fZnUo2enIrCbSh1KoW2g6F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kJJEUXFi7hYbQAA5LKeSoMKl0HupgSuigoYXCOS3gaqNFJUDJQsgB3WeeijJERWETFeS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Rbm47pqq5qt2ii6gUKshYo9FhkSvEa49QEZ4mppBqnNeMlINFis+JR4nksPz8k3GyOcK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f6JrA7d+4WdVIAB1QVP/AE9oPmGSDt09WarFaM3UXjgOiizcA/khikWmbSt7dtFhcanJ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5QPJbsyiLQOCx2B3hohQSpdcS18KJn4mIaXjkh/yqGSq3G8AFUEBZLeK3UdVB0VFXbjYK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eWuFMQUWRnqi4+XVbwg7GBvmozKxFUGLovEtav5ctiikqtGhUThyuyqoF9M0SfRBCNTs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MINrKIaxjzriQcC1rhyCiZRnVUTlZiuGCSiS3dK3WmCqiqgsVW+SFqN8cipa0NjRYn+q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U4cgiESmyJ5SVAoJy5XWj53Ad1S3NCoPVdbqnNUKdoOaoZlQTnkjiEN0Fx1uzyUjVStZ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KtQqSGaFQ92Ec1+IsTXA87ng6KjaKsV5ond80KIzkjAXhW4MCkrdtF+IPVcc9lFi2BzW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ygrkjfByW7XYgot87q5J7wK4sJRi1DVuvC+ZYLdsIRUO1ThEOCDJOMr3I1lb+65F3zA5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IjzuKm7qq3Uy1XRVuAXRCR5oltD0UVgolonzUFZrpdUKmxBdM/ZFrlvOog8NxNXucQ50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D/ZrQdWrxrJgJOYWF7cHRHC13deKawmvrKiVBct1p/whM9UOaBnJSFEKr/VbsU5LicB1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q6Ct4YlAljlhdM6OXh+0+T1NmQY1UO3H/wB0MW6VheAQuI4emi3KypKPylURcG7vT4jg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hAUMVbiqAlb4qg7mspu3ipNGo8rp06pujfjS5c2/lWEN3dUxmjarxXmkbrULjCKnVYWt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Lo1T7pPEUb6cSPNeSZidJvKPZb1m2mq3XFqE77k1rXNBOkKXcZVcrgU4nqhHLNRJoKAL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t7TqvfDeQ1ep1PyhD5U7EYmsoYawUSBXUphEQndUXaFcgOa3v7ItDctVFlW0OZ/KpyJu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UUapoadwICYlaLsqUUUjmpa9wGRAKkz2W8qKV2WI3UE3VMIBrZuqiBmoTiBmo3ZuPJYn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36FS4A0W6908uSwvJjnhQkyM0NyQBFFhBodCFw8OUKoQALiOpuqs6clQQLspQcbnv532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DR1280FSDhdorWhbOqECukLNPZO6f7pweKEQt3hRiSsWI1+VcjyJQ3HT1yCgQAqG6p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ourkdCsDeSzBb1WQVQFJos79EdES5EYS3qj4ZMGkoU4M1Z4RB1Tm2VoGgJ2LCfJG0k4e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OroUfGjHooCwP1W7CMSoeKKBcaI/lVPst1yLNDzCCgG6t2kqqghUyVYXurQjoVh06KbV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GOy3nEqdFzChw+A3Z4lJMuRHJHkq374pyWGzbXSFvFe741kt5y/MV0XzSpfFFUSnEcIo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NVTJZQovlYsnf3R5nYmcJW9hKhoAHIbIuosLfVU9USw5qqk53S6lbqmvJNxrmTopOd5R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xfsvEwDGq3f8I4k5jM8UIMzoqg8oTQ/DB/ssBwgaJ2fieoQAq52ZhF8tzUPCaXmTpK4o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5pyaWRTmuMtnkgOJ406poI81VkM1IChsZKqnndGl3dNa2QeS7LHKPhNxaLekmfVV4inO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qkHNdEIQEQFDM1UShlC6KQTRZozSURdRYCIQwtiOeqlzmgqYAnRSSpzVAEJVGwTkUBxcl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70WAAyon7LreYKqiOaAGioqZqvC9U4x91BpC5jquAeqrmU9pcTBVbpmfK6CJsjkpIDbh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0B6LQqoBQznoszdJKot13kt4FcgFi+ZUOEjVe8NByGaoFiIEhZUuooU3Q4SFAGHqEGzi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XCO6bi/DdkgCKKmSIQUz5KIHmi3EZGhUOEKc1uqt8gT0W5RQVimSuThc4NMFUdKklbrQ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5vmqbvVaKmdwJbl8aNFGoKnW6inCXFTawTyW7RAmgRIWexVaYQte9xvyUfdSSL6LCM9V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OWtFhZkqbE3dNiSolHDTqhKIGSK8kL+yI0UBP7JupU63yjdoXHIKtXFF9oZdoApvlymZ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K4Z6LC0COyfnICaXPr0VSa81II7lYih6BYSczWFiZ2hOKgwYTXvkNhBwbvxmt51cgoh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DxRkveANPJT812GXeqwtGSoYKE6KyZ5xdmoKEUkqawunXYJ5ouicPJOkxi0RxQpcAqKu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Vn9lRgPVA6dlOSc0NB5Kvu3arWVQTKIxQEAH0PRb7vRBo9b6LfFboWSK7qqxDRBrjvBb/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31WImXIupgJ80MLpCg1XNVUgDzUOq1RCZHE00IWC3GvEFuO9FnXZLTqo9nfuEThdVe/Z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p0W4+OiqA7sUK1VDN2R7LdI81JFbs155LIC84/Kq/SuqIKb+lBSyJW8Fu0WKVC325aqi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LdEoEZ7ELmtzNVYCuEYuq3rJkdlu0dyVL6C/JZKvxel7rt0UQNpFFFmqVKx2nkFXLaLn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qBOxRZlVFeaOvJZVR3rg0ao4qUWIyXFVzVNVF8Kt1FW6Aq3DneXTohz2JKzgKG0CzRoq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5yFtbCugvhTzuqqKqdhW87yWEgwMqoz2RDoxAygMO7+kqInoNFhILQa1qicYReE2KOIR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3eRUPa7yWPeWc30QmqOGU1xYQ8Kird0VK/3WIEzyNzcMiBPdNwhTUzoocIRDT2nRaBVz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jszVZnvCcXPdAWR5Ic1VZKi6rNQ3Ioc1ICxBu9out1ftfXS6dOt81Cy2cYWF5mPVcUL8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dVvQjhiV/fYzHUqZzRIqVBMnot3LlzWJqk3TkqKSsZG7FEZ0Qcyjuid4xkaUUgSt+utS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ORv97Z0mhClsuCyF3PZrdIMBDUdlyhSspUlGFWO6g5oQKFHE0+ipSbysbMl1ukNlbrEM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qgrKWqWYVI3HhTqqgqJgql1ardFFRVUuPwq7LCpcVGJUat5V4VGQClGM9kwiYkrIxyWW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AKNhc1W4SMROXRCK61RlUJcSq57MrooFVRQLuIKdEJ5LpdXVQLysJXSfglQSsdvUDhF9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8wUJ4F7pVTDo1UkQOqpQqpxyiHSG9EcILIrKs22gpz5res2gc1vcOnVT0VmHgxqEBZNd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E7ozQbNVU0mclSCjJi4D5lLXEDRZzdS8ytyDKa2z80zDx11RxKEcWmqdDgsvRZ0Weqoo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VkYUURDPULD8o5LPC0UgIihuqolZSuyy803SqxCZ1uzRk6UvC0VVa+8p8tF70y4arNYk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eyWNlCF7skqJ+yDnlQ1VUNUZhCkXfpR8V+KKBSckXYsLtF2QDuE0WSycVkq07KT97skB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YWdel2SoIurdMIyVzuOIfvfVURBv3YlERVUQLaLqodQqb6pzRDSsslFln1VVls5yt4BU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rKCofRSCFiYYW9d//8QAKRABAAICAgEEAgIDAQEBAAAAAQARITFBUWEQcYGRobHB8CDR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yGgA1/MwKcDRKJSOMIgZoBqe8Nm6CUO4jjiEIjkSUKsXmLzAqi01/ghvwzN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j6pK3xKx3HKLWyvCUGN/c0PAyieKe44hZuUzgWCq5piy74i34dSsjfESje+JT7zzL5hD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Ba1zKW3uMegVLy58OphIY1kK2IwV3CHcylAhOQy9+kCqIHRj5CDh6GqfE/A1GKqviHMM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4otVzKx0ZmuKPRXiUPMcIdCEOdcxwtsbzOQrtHDABfHiUHGam7Kv3FIWMoDBuTZcWb2b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iWq+yCKoiXX6jLzcKtGA5lfhxG1aanxNNQViJ1KrhlTv5lW+XEdYPgcXEqrPCdhjcNSW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rBBpwuH4li3ONQBNn0MFonJe5aDfT3AKvbDEzCnUqA377jsiTSoMrofiCDOmDXmX8Sqp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fDN+AoRQC/ySyfT1CaWUv5vQZTjxqJE5OYQCFz6GRgJPuqOqhW1s0qGCDOYItomomXbr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XdR+smkw51UOD2geZNE3++Z4PdLNgeVisL07jEdrUsvsCoCQvwr6iAKM+EsDPdLb4Umo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cofhllxMWXIw4lx+bURWi4lCBdKuBgCfcwTkha4KnA8wCIio2MfJoLIVMAuUJekogvug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jSGOGR0k5gPfMuBbcrG/Ews8IKJvLmpQgFOpfuZzM2a+KKlY/E+PxMYShfzwRbAHe+pT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DwjT5sx/EVKBsHIwIjjXCA57ZM+8TDSUq8RWp4FDEg6Odlj3C3yQAjqVKTQ/cpP9mAlg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9koSMgKniKR1WHjol091D8N9y+VtZciwoJ9/MzrIOoxXJSiAV7321BIcMy14VB0Q0BxF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Jl9pUUxOeIYZvd/EfWgOuZyj2GHObFKmK7SDsgw5Mo+iHUzSIRxcrQvwtbMXN8MQQLdj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tsVUzP16Wy7LKPEAamx2RMUbLcdBqbr0dYh2KHHMGkX/AAwqybNOXobO3MMO6WhLM2U5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D4gYwsESFPZLVLLiXOsoqYEscFxS65y1yIx88IcQ+8rFzcadw8A+Y4JYTKqRw54nfiYY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ZPc4MaVxvUrqGppb+IwM3so7mrNpp1MOG+peNR3Fce6lZo+Y5WpRacwoeDHREqXRv5I6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t8E44eIarPQUyjt8uyDGL4O/BnbDQ0zFiYljcWbjvmFMJd+YYmKIBmD5I9CLvGOdytcu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xuCjO5jHZMFNMkQ99OYz2JVjeowhCwXxGFRGZz9QioeJWYZRalwPC78Q0aPImDSy1MAi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0lgNzHh51OQwarqC34HTBD5ZluAB7TEymqcvEAQ0YxmeRBiGZKOZg4e0MZIqrkmz6fP6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Ck4Tm2PNsUoNZRXEpPJUJQlVXvUd/aWqsOUsYhXj0i1ny8OpYrifEoIbJmuDTXMXBUeC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nBmNijcabzAPuegysyCCDMmL8ZmFR6Y8kiMkumWJqUNFzKsuC7iha6ElQpWnRNrbeHUc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ZjcoLiaKiS2yPRlwFA1/MQFOQEUoaHlqXK7NN1PDRqXsrS4udIAB9xOqeHcTVbRtefEE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nMbRcNkvDBxS+iA6YGaiHJXLXB98QtXKzYS7lw7yZjR2BjgNGrfEVcNysrLdLtuDYmah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elcDQzi5S9HDLEITvNzvTBsyLXfxLQrJMXqyLnOXwSzw8l+k7TsR7XS4QhAIM24mLBHU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haMmDpjFoiHysTLXmmjLIVcdIryHer8yk06LPylhcKBS2AtkDKLxwBb5ZYxjYrgVZHNG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1LbZJr30oTS26wTEozoEVsllTAlC5RNsBkRUxve3vHAiBCbh+bGQ4ihDCL1gylneoDOh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T2xc/wBwUpF5LRCCWNYNntiUF3A1KObjKfEzqZzWoi0vYya+CLXLkKVnKHluvWy815JU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8RqcTRkbQO1csNZlKjAlxwxmpWDaYIQ/vHPuCaEKlzYTf9ABLiOCid6A7LjJEdDxKSMt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KDeGZcWDqA8+0rCpMOZyJdzElhDSekar0Erm6uaJetwJo7gYq7f8S3r4j3P9MfPRNzQn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cYi9Apc0NPcG4RDudbb/AOoEW/t/MKPDntCjZ2tvuAXk15Icyt/7oLnAGfE1ScB4isxD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R5KGyszlLuXpgRM7i9TBYiGUhg48xQAgBe3mGATTMfKDbwQ7JkLUD7Sm8d4NG4FyMpZ1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s8xNKFVKYXW4xczHcpmYzMKoWFMegydyh0xSBOtKVvkK+GIRtYRjur3SFyJTHUAKl6Tf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uHUwXIsyMdmmbstwambLBlJRqUZazQubvK6YaN3U/K5lWe9S2wKlAxVFkiHZCxEXiOhw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ypUWvRMWx+3JmQ/YKRNwkF3RPiItwziJ2xFNd1HdyyxRf0EoeUuWquJbYZ1KFNVLGMjL3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BpYDiXJhTPxKdiRKoKCMSKylRW/faY5vJmIq2b4YqDScSib0wyvlF0VE5HOSe4wFK+kI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fbjLQ3KgLeDm4t0oqw4mKvx1CER1XBiPWW3AIY1stw1CyCc9O4uoU6MQ0ECmc6j8Q15m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GZ7lJyFwRVGzGJYlHt5ZYGHVbg5sqjm/D4hAKMQuvMsD/hCCTb7S7U7bjDRfPmZeZaLi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UwtdbTzzNqvFcBbL4HxC3H4zRK17bl9HZDjAjwcy1rDpmRIp4hlKDe2GvQ+YkAciktZk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CYeYbYul6j8LEEF/GjEOZyDXvBOlcLwWGq68yuoPeEzrLDEEKlqr8viHwqG/3UqLhtYx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LzAsFZ8QllfbjNBmps/6lSIlsMsJpS0cv1LqgNkqkNtYd9iKxAy24mZi4TRV7zmUvtv+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V3s6lK1hFVG8tcpdDT3lhZNGm/aPnpHacUwFzNykuFKoHSTLKC/mGm/Rcp5irB9K79N8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wEu3EDjlyQ+0Ox4YAnxPKKjhPeHMq3g5hH4Rm6iGrRdMGS2a3cpAbRECE35jvZNkI4Bz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bhnNww5OoDt6boVPBEwm1HCRAFZ95QG3Q7IAit3xzDvaDUDBNpXVEA8+uSsL7buKm+dz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qO2mMEtG/BMrtm2Z2B9pTvUuDqZdjRPEHNR6BHmDyzAVdpgI5pUeb4gOt9UoI14Iju0C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iHw8R1PMv4JSLqu4CgF3K44ice2NQaJaD0xcA44hRrlhmLuDuYO3Ppp+GcTkH09MPvHZ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kajrx4h/wBW2WCjATlmMAhxODBGVXZCp7Ql1qZen1cMzEz3usGBGKov0xDlOEbRxs+YW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SF3j1Dy4YKttRhWoOKZo9AGqXDoZGK6u9sH3RGsc5uCny6s+ZdhlholXg2SAj0eZgs7A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6Q5F9p1bG5oHc1M0wMhOMAbdrqD3YOEl5VzvlOO8wwtrUevvftDEI2rl7ijjzHINTHol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tGqHiVVtKL3ELntEo13NhfExFeKiFnuglUROJgvuZSgnfKKeXB7BK5Zq2JWTcoU4GxAi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zN9pufMIiPVlyTAD4BSKXK3XcvVsNsB4I6lZxA90xRWYDAYCVzZ0eImCzctHtL0xOoPC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jhmL7AxVh92pSUGshlM1vl7iAez6y8wKdpV9gF5ixLDxMlIDKAl1T4mK9ojXj4l7F1x3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2ymafeGq7VzmHFlqGX5m9S7ZP+owBzOAm3li+3xKeUcOSVdY3Rt2+k4Mt9LmuYmELi7z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1/5JkZvmZ3jgRVd8WM+tbSzD6ANELZuS1gdSzOdXFriBvPEKYFP2R+C4tqbsX7Q450HL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WiD4lvpaJ7m2pSJKCEcM+8Wcp0mBoT2la7Yjm73hetSfENMadu5XLidTZluHI7uWAFlZ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5MErQFsKs4hSWALuD2zcS3LHE3NadRlZteSIptOe4RrEy5gXV5l6NoY8I1W3fczLbhMy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T5rM0LkiQDTFrWYlzCMbLrVxhb4i2iy4LccMxhZVeWZZL7pTEu/YQkS9hj2W4fMvB/FT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X2n3FTo4vghkY+R9xWTEkzQsc3E1qOVhFaS4OWSpXCwyNX1F0dQLVKbpK7MxgraItJeJ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dXHdWmXmU35lbWiK5qDmWGbe4O8Mk0adJQC6ePmWtdywG4nkPuLdk8+0o8q4WKtPtN0N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BDOP6YEwgvJx4dTEGGZS4M0RMBpzBzEXKxfStFjiXQM8XmBtOzzMgbg1LUfZ1H8kdsrZ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a8QE2vvaatWITplGSWmlExXrMsD4JdRomSYWLMx29Lg4h1StMtxGU3cTACl9kFi4NwBb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dcTMmk1shsEQpydzTwlUEiPTEYZ2WMzHtHSy6Hfhh1ZeN8TGe5rys1UA805Y7I5o4jhl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Fbhi8cyh8AvyZfUFddkYszbWs/cqFIu1NCjQS/ulrSubhC1T9xAaNvAHMoMcU4MVxkvk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LKP0sXPk+IZFm3eBKlIUqynl7mBNHYjxHaiqs1FtQXLLAMUxUTopbljuWgnZmCitIylg2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oK7YVqZQvZ5n53SKaWqyJ79SyOXhlw1cNJgGezqHpKGoPzMKkm8S4LCukfeAnXA4RxlN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ZNXXcRgq5RLnj180vTlXWfqFN3vj/EKOYcabQ0vAIT7b3ATbOpW0Cka9pcSNrtBPNHB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QpklNTc1g4EWkizlC2F6hHy7ZRVQcstctRr3nFk9qzSmZWZ8SXLUpWqHE4l8y7KZ0h4J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WCxq9Qcgw6l2HjmM050elxgGYUVXLLkMncyjqC6k/MTAxKISxSooGhxHgMGCGuVMxsw9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Uk7BiNNuIoiBpyYIW7YnlnTHoGnLDVcbZbhg+CKfY35gjGI42mDw5jWb6RLDUa6wm4Di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ZW/cJhpuYabQWYHjmBW1MQ/ENLo+D1KVF6WCEkfC/ccAnuzT+iHFA/MdL9mU/gsMGkg/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0VY41DdRrPHxCYvdb0RBiUJuYYOU/wASxygko8St6qEUX3GJeAegs/0lwAcqWHJc0vEv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YrJL8cwiwwsFqJWhsF13/uOGvYyhYWcjDuljo4ILuVKZa5g24hgMJQ8lwuAoJslhwMrJ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yhjY9pAy6RIqZ3AnEsuDEeH6fQmRLmKL6iZke42PCNMd0Ho+JRqfu7XEzhTtuiiO9isv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EDmLIAkxJ8xLSZXmczHVZTFQQ7ySUCuHtNGBifxERygGD8wbsrfQZi2m9ylDc3IOYXFC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f+UbRvwzhZNPUp1WJhomZmVAtnLPVgntzafqKKoi2phKZMsL3jM+5qE10lwStIut3Tc8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DobhlXZ5zHMSmRiAvVVju5Yy97jBYZSeQFqiS90OoCHiUaWxqNWsnqGlD0MYa2nyEzc5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LpHK9e0orHL2j+ZiBMl5HNThJLVqozXSwN+IM0mXn+CRuK1KwXslxBoI4Gdo8tPaULii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0VZFsQMlAPvxNC/ArNRZGndSm4iVNi66jhHllEw5Y18C8HvEw6dIJbRZ4mazVvmzkeK+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wHuJV/cau8JmotLaLqLlkAL5ltSuMMu5R9xlJWu8amLcSTZKqquYfoXsLhYv4JHqM76g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xmoOnrQ3EtvfULvzB1f+IKMuD/aMMVojcyD+AXmEgUPAKGXcLQjZjiAQOOZ4hz18yzW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+YKPxWIswLqlxtV3zZgKFe8EHt6iBzJsZZhXq8sS+Gi0SpC5Uy/4KUzynxUTgB9Kxm0s+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j2gYEN0i3cxU85ugj5ZHUF3rcK9pzBOuJnxFY79JZPcMJQnlRBh31uGU+5tm2AK8ppzM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gFg5IDqOosU7hRrB4e49rcAfGa0w6lkLYgtNNZgxz8Tz6QYnU2VMiuPyync4QuBcRlSw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ls4GIsNQ+4/pRqb4p7Y52bW9z8PTlFB8UpI2e48w+pg5m5uo6JQW/wAmF3xSqamER8ETH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hSj9JElE8bg6vs1Lm+NRTAzQwj1WO49LGnpDCo0uJkqGUHq+Zv8AhvG5z6kTXpTAq7jD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jBhhpFlDgXVwxWCklueCmeBdQSvgFykb2lGdkdOPQJbZzHTNvR6lQJVzMzh0sDGVLAX4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/p9CELQmfdDXQNB2ggxu9jC41B04grgmo7gUDbU3uoQQwgeIMnAxYp3fe5tyeZbBTpE0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l1TzbBEPuhFLfM0r/qNGKtLZ6LKwTOIMEYEQWZu0uTgKJfA8mVC9uWVtwJnVDjzIbYTa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i4bbQXdEucah3TRXMTmJ4oZLZqyWZ+UV+AbRlCq4xBRv3mHExHmOYNBNx7eZbhMqXctd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QixTD8QGaEpfWUMAfJFBA4tyh3K7iqY7OJTBSu2ZgCb5l6bi6hGkN0KI1T9NNXFbUtdX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uUgjpq7gGcEleTwRVbFl86tcs7Y+L7gUu6uFSltbl9wnFWh/aYJ1fE3YtmAi/eI5oljo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cV0MwaD7koiNG+fcx2Hwmctz1zKtMmoTLPvFmltaIU++FRCM7uviXYEw/wC2CtK7BMzP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+IgshwYtzA5i77iAtpaJgkRk3OFK0ceyJYbHHiZxFVJLoHlhjDhgFXjlTohjqDyGlgM4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yv3/AOgHiNyd9I6zGVW6PEbEk7NRCbYoSlC944GgxjlgRc25cw0K5Lb7S2LbWH0gqBvC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wSVwsjSxpHunYBk3FP4khyNj1Aj/AEltOs1pMo/S6mA2vAuo3+R6cY7gIgzCTeiBd0yY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msPuwv8AwROkRgzdE5rmc3flxGcF9vLGLhYDR1tPcGar8wfD0imUsKs0mMEUpqWcx7zA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6jw8pmy6mNFWGLl8jM4Al4bDlS27sd6lICUqzBcMJEjWOIC0rMJNhKwbAxR0MUC1KarA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PcqYy/gJX0oXLZZV+0TVVMwRFXgIWzBYbgB7aJ1T0l5ilK495fK5WdRqUo4hV0BMWw+p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SVMIxC4eyWnZ30w7vgdPeKB3W8jMpCUnRNRvGeItb5lkwczZCMvuSmUTYq1Z3MO4f5eA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0s6l+DcvaeHEBC7vJLh2pUqrSEuRgbQ1vdKOxNegYO8QB9Al5Bv3lFVDxAq2CYuip+H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lA7PeCg2zd40URPGYoQwgYhrHFEAgcFR2E63slYx4vQicO4Fj7+5KeKNkDcKdj4g0Wuj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FYuWu/8AkAbM4ujEHsDMtiflgeVSmVUWivQ3NwyCKMJLkdxl6BxswB5ZSq7HwYFSi5mp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3BCwGjiIrKF6iDOYp3lll8LUt2L2iKGw1HkoHAznz4Zi4ew5lspTojjWoVzM0VEm3JuPp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RtQsYDFvEdUKZBw/3E272b5mFXBNQDgSncX3GYWHEs2C84o26gcpriFKabcbhZLpLEas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j4+aFP8ASAEhiKOJdaWirHf96lypKL3XicQvC1nu5dSVY0E9pSgN1MzZjxUd9xAyECGG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l90Rctgil8wHHytqZiNp1UEtUtdz+OeIAXPsI2gYDUP5Qlha31CbyeJ4pgjtnZ6lCNqW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cNxJUoMHN8xvOutkQNbIBMSEaKdk4EHOZgb2Ormkt/dYirdM2r7WX85u8xV8mrETonsz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U8KOYL/AHJlvcUxUeJc7x9XmCtvclNZF0G6mXYPaxsFKb/1hCjBojIKK59M1xBgGNlhM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KjUb5UvwHwyzgzcpTpSGqUg8MJRpQqFqKmaNQin2lG2U7rErKCGcnK8ytncNllsfxGds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SB6KlmVTPoZRqPiC+EDyssjdcrKDQEvN2zGZLiYltPaJ56YJl6I3M5YUFsTh6LAZViYE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XuXwmSxIsy52JHkwRYalXTyzwn9RHAJ1mIEX0QOh824KpQIXJEXFtnmZrTNhyhXbP3AI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hH5iQdOuIkLvL7gg9wzp3K5SuNrUxk0VFIc9koGabOCGuTn6l48j48Q2YjbODcEPUULK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YgKFe3pljytviCDDEN3GCblsqYi2mZo+1A5c4+mD4xMq9l13luuKiXQlFjBGRgDUVzvt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VY94laPOL918E95RxZG9tMzxk0VMmVNYxA7ER+5rQMzcX+8/l1A+yIcKsuCEshOpeKTA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uRghQvtsErixy7nLS3fEXVg0NEJv5LYlecurVTOHGTJG7wEHX52I5avuhov57mMI/nEb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b8ZVjfDjUDxFcy3KNg+hNJxKFodoOZngjWkKmFy58ziLmdFjmWaQs4dWKTeVNbjuIIVD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20TgXCE5GM3dsPUAFpeDUGRuDEcKXUrnwWZXOOiYLdS6LHNTOFH0T2OIZiSjCiCjviAD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tiBuSmRuvcl6Q1tUEC4wCpnMq3w5ck2LVyT8EMYuYcpVabTfBLPoMvZGShTZ1DxRWVt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4zzECryKlzg+BL0DbF9QXt7PcOSg6hTAMpeCvbmYc+hyr+3MdFfslz7e4OpaBkcQUNx3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aIVMQJ/xqM7wtpll8mg9bUl3BaPUHbbUvnd/ghgzdDKupgzCYBxe4wR7diVFaaCJFtyJ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sSszZmmnxGD5lvtjQt55YlQ0ts/lAPiViola1RKUp7bYBTRvrASSwBXJuhCCaBNgHRwT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1PBs8SwFpQ9EJ4uLSZXiEwRizpHKA5LQloDQ9xALvocSgPcjc0tcZlkDoi328cR099sN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yhlPCA+ZxI4DcdMwEs9kd4KxkZE8IhVpAuYnZvtEs6cS95Ooqtl8QsPEt60YOQEdid3M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CBKKvcugTiYgVz6XijGPoH3UPJlhd8Sq6yxt5nKmEJbNq66zblcEHbeiVrexKdlysq0Pc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omgGG1RzEqVyyhtGDSwPd/EH/wBUFWLTi4the5UbisORsmPGufDzGb0cBt9oXbaVM1ZF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cSzA3zB/tz3xn+UbEgxsKvlLdtS/wznZ94q8bqr9FXMZTP00ULOIUYUwPnbXPXvFo0+I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yub5iXSU7IDFFRgBVqovzKm1+A7GZmIeYum4t6CLm4NJd7wzqY5hHJV9RQ3IzAZeaMq9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+X2ZjIWlqlsPAnEC4aiBWEbslI3ImXAa34e47QOBojWRGf1J0f8AvSqjxmUdRvDwzcr5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/wAky6UNOZTafGE95jsyGUU+ohcylQDb0kbjtqvaXqL8EKtpP80BgA9kOavk/wCSqJ+d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t2kTr0xXrw9wnGpR7wTLPOTMisvx3pDSCIS1XNR23RXLEqsYGMqxAyxnCn6lpccEv6SU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jtgFV1KILZ+JVlv8wOy3pjaCaJsl5YjUG24K5YTVziXudEGyYULZxVvUDeqk8wiyGSpl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Xqfl1C7nueY74hn6jIrQ2JQrY8zEFJRmOgtvMtrS9RnTGuD5TV19pQZfuP5hw+t/xlkB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yxUWDUSmIolte8t1WoqjWGeCXuyYYMESqusH8E9kNZi7Z5lSsHNkEyIZekM9MXfEOZUq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zHUzsLgeIj7hIyPLiC2shar2R2jsBt7lgphoQqKFOWE7dtwjc9GZxuqGpfFmv1ZTUKMX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YEepEOzW/5jo6F87mhZoLWwrooTbEM6+IIiLFm/AQyY0HcHZ7D8w8y6sCTmDjcZttnJcQ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/mlyvysW3BKYKI/FgeZhCUoxqVHWR0alNuynMX6gzWaEsFbXuHS33uVLAZepY5PI8xXt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w25WSbaDasYU4XgoI4ZUUm5dEGQhKTb2lyi+7OADxM1EJciqBoe0Slm/UBqZcvswaBs6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XHn0AWMFZ6EC9y9ins9M7ISzSJRKVkeZ8zZUfMGZa6hTap5WKoj5LuUqMl5kGhcxhrz5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jyNeoYfbBEqs+6zKoKOLg2tQYxKXElCqX2Q/Czt3E7Xu0+BIJmz+CHgTaH+53blyWWfZ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J+Cmpltu97hqh5nHhgfiNMZTkIw9kRRRqtSrvcccZiNouQxFqFctltMXGr3lOqOVVsLY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6V0Qq3J4Jij0TrKFLQFI8kbeth68RRXnMxvthaVv2RmYE0Snyn5lAGdxwcA1xMCwYTfx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SqiCl2wmRdfhmuho+IYLtpNJa138ssHUtbcyzluBQKby9ZjEeI6J4gXKNkUwyC2ZrMCp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CrRr2RWy6grTTTuGRMJ8JsMZT1dv8QamU099EELp9oOUDht+JchWo/Gj3W8f6lHzdUle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AHIRxvWO/gjiYKuiYi5iFomuJU0QwjoKVqMmRvOodlj5i7QtuJCgeQlX0+41nPosMFiu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3ExScsdVKPMczZEqeJRe1moImuyrgNhC6Grx8RaOd7lnhbX1EjPDJFlpPyz8aHk6hwey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E7EHMQVxx1FKR6cRmHUHfsDD+EzhGwxK66v0QQkVyMSiLHibl7I0dMGY3wmIkHaGI1eK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PMoVxaDCP5kBbi4YH7t7Rx8WtNS26qRg3Tc90wNJ4ly1ajzXmXVFIDr7eYXVuENtgra8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Fiiy153BmtJYYF0AxMIxAcAI01i03nc5puwuHm6DPshcp8zFUecrr5y3R4QWE5mGQ2xu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qtfmZHwdyOUgzmHvUGPhwFFThvh0MVoNd8/MD0fWxEWRNls+5lBE5ctQff6nMyj0hajc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i1MqlxqJnOyIC8aYgr4tkljkTG+KwR7xwPcYmXPrnig6C/8AaF6p2c3B9wOAff01G4hh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2ITdqxGNsupeM+jBsi7gIrUOkMBx6TaEViBoi8ygxHzI57bBZ6YKwqQ0XNhNajqWS4nJ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KgczCmJuWCDE8GZjTaDwwGyMopdkNnUOeJeXUscVZ7Ss+pG0b+8Pe6IAfIDUb06OCAMm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9zXAPBMFC+f9Jah0bxCoLfcQDUFYIs7Tq5lzZuIPNyF2rCPYNklCSyMjtOH2ixMF22of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zMXU6l7hDmNTNqUl0eCpx9MzI2JZI4R4AiNMHcF9Y7Z0w01uZ7jYIR5fn9T4FQjsNS60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S8n8ieNWyrMB1g65I3S2N1LPl3JcO0/u/M2wPBhB9hh4DEnNIhQXRj8wa0O6zHcJSyZP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Mb8pVDmGrLX8lQK/yDTuK6P/ACUF7Js2alK0lmjpbiCGuT+ZwhiIrG8PuUXBrc7Z1h4J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nGKPJCNlB2O4EeK8QvCGn5e83EtQZhOZaOJjNm4wLzmY031ljb7HoBo1gjyhjfV9iKZC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qBSklnvALl6YYmucHKRS1NhwnHR3YemErxhezWoWIurxfU2yqlLXLuaA0PiYhlipLL2s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mOmaRtE8wl9mluYMlNDqFjT5uCiNXiIC3LdQGbitLV546lFldQ7+oVLSNwMjDuYk+0LT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icL5I+FFUuFkWgOpeXcmgWjHanMAoIfWJhS+YfdQX8koiG2tyeAjCMBeTLAKZjQZvzlU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4aFjs18QEV1w7YeTDFTUKQtg2XSCBGpcvxc1Y4pbUsC8wQEpaaXUXdSFq6jHA5OR7QtN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yQQVNL8QEQQZdWx5jYjmkhtGDmo9EGKE4azkbuvh8Q923veYWbGrogK49SW0wyK4zLuG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1tsbPabgZuE120mYgsjqDBFRBsxHRPB6B3mUlQc9eE/RNWGIBBhou8swdLFUmYNQ2LUe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LhqDlB8LWCRgE5OjBWARvNX+LpuWz3xKhre4CNOUuFWIZn0Nc8XBbcwvM1Cq302l03kt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1MoPxAhiG3YTEslLMV5gq9ek5shaPSBXNOVXC4Q5lBAGLp5ZRioASwaJWl16hxS5mzGE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0wqUqrHMDxI6JXKptCO1S7ARrZwTQp37hNB5HMrVB6LBsD4hlBibrSK8DNDFVbEVQdnhm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+UjbWesiDI22sSm6awO17Jqz7E2szbMF+QyuDiYvMGZY9L/REuK5cEFQUwj25mK4Dywt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ULEZimRXvC+c3HlfBCdg97MbBXgIgan3gthHPM2ovLtW/oiq7BuLgoHIjtsVsQ4EdBHW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DPVn4r6XMvF6viOXuY0IO5+sQgpWPNxmGYa4JvN4u4xZnBEC9/n/AOQLajabqbjS0/7n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IEFaCQxZe51pyEyCL4SyV6J4iwF7lMzcDSbXOtc6fxLgzlb91k1SWNn/AGKOyKzAmC2T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Iuqvj3mJ/CbHmMTd9K1ijKqFg5I8p8U38yypVMoZZjSaM9Sw0rFRz4dI+Hc71bm3CXTP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uZYCJcsAhzj0APSoNMtqjSMoA0V8zc4qXF1KxvYCXgSGr8yxjsoiiHVQCBhcFtVzUeu0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E1HItocHiN4eFxNVGkZzl3MWi2Urey5m6XGxqZzbmiQhmar5gbFzLDeuZyqcjzFw1UAO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JQNGtjZLBhLpeGYryb/jBsLIGLuy/yhUUMWbksSP2xFuCrqa7qXlpVblCg1xvMaFWcMpm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28LHuZMEsBK2uYJuroaYSkPW9zll8oajzKVoeIwVe/glVhexweUqjFYGCiz3gWqy+PZl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S9ZRRb46h5ysDMuacy9wd+5mkWbBkDL7zk1Bx/WBREq4CsAGbYou9rTM8mj4fMqcXXll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ha7WfYixUKMV+GI8IHlfiPAQ8L+50j7jABuBaA8R2zEN8NbYMVVrW9tKlhTwCFCvhZaQ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iqGN6PqeomAcQiz7ehMWpRU9GjiHI9XKu5H6hqhDRUxpyeVFwRnDUZXtKsJnHkviNGXx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AwhTwIjCP3irCAh8juAFmGKpREu1AtVo/Uv6ZeYA6LfqC8HXKE53anEEb6lkscr9nmaG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uid+2p2QWbXJVMCjhUFbSbfuW9S1SI4iC1i3IIw+eL8QqDUR0PM1PFRq9MpfxPeGyntz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luGXwl3xKoSg8E8ephKbBmjKVW5oTa0mWVDYywgplqriNFGJvfpsZz+JfnPVZnLrFtJm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W5B4qZUNO4A7pCEni4hw4gIs7zNYohz+oSHMWN+N1gjvrOJoqbRHhU4l+9ovKHDuNZVZ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KTYfdP8AktmoycUzZsJACJm4BAg3T+ZlUcVczGNbND3lKK9oY1ju4gMetR4+unUoJQeI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y7M0OkKjdYB4bjLeBfeBTYwXibh1zAAiRYkKwD13f9zv5dqODpFoY5A916jFpV+ZWC+S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srQP3I4AvAhlFgNkVr7ggWb/ABLOjuZAmTGmMUQaiyprB2wV0A+iWLByhzu9X7ifjEQD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FDIIs6kLEVGJgQOCZswOuoFt7TEFQt1K82xtgm6OJu1ayxyWVDD/AFKeI2sdIiTY+XEV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P3CkY2ZjBsmLWYzDMa9swJj9w9V0xz6MAMS8P0zBTvI6ntYM4i9rgSW1A7YCSchGwjKl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R3lqYxFaY/OKmF1Odxaadd5yyRUUteCj4go2J5u45xdyuXRmrvcOTFe/MZbgmAZMw7Px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wE4g9DZhai5u9/EeA8owruGl+Je8A2yDu9peVln2l2YeQ7iTk3MaPaIaps3iveDdgbf4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jwTia4q1B7YmOdDajAt6VXHOMqPaMFh42HtBuXKpZlQyyyys/EBuW8OqUy7mz8wC+7kY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8P5x6iPeemt5yntFreY6ih2YCvY5zbDAXQ/mBU2HA5g270wKukw8S8TuVTTE9KuJUPob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Zr9Kpf70W2BqFIMDmL3Opt4t9QZWG4uuZno8MzZmYwOohhVNbQF+SHmncozmPgqFMt7w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1KgplQblbd3iMUdDoJXCUwRKyUYA5NSxLs5ZZ1NyuYooHX/TG21H/wBSfGP3I7+k1AJf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aWZ4NBIXkLl3hR2Tl9z4gst8rBUD5LUs2lsPJBJLw8yzTM4vTBGStVPuhmm7/KamViwJ5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pluJjlHnKRADa3EEYIzomIauOpwiXPKA9xikxEKQHtKHpYAR2HMrJ8EDrMNbhF3k3wz2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Kz+ZY/BmV7r6OZdhbIrMdYR7lR/uAkOh5XtguclAkdCB/wCyl7DhbgRzuly3NHavCLeU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RlINC6lt7L+jqOwPZjHmM6Q6OdQjVljpmWodVceqplNxqAmD1lkB3IccJGW/FEc8iBYJ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Y7PwB/5DBWMTUrMbMPiMLsqPWEVTF8w0BomMnkg3UvHQMqqqNHc06IM+gHOpT2TLCNKw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MXFTMdTc2nXSOWvIspsYZox69hU0TcUbxcahgoCeRzKjhnMUxgXAk5wMiMYBJXglB2o0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5iZwcKYlrcJRNmUbIWVRBvO1V6mxtMIKnEpBhQ7MRJOm0cZ3GcsgRFb5Lt8w/irCMGKs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JfqIjVtQbIfKIcpzWoTblOggL1bmrDEAzXA4hbCXYGYgbfFy22e88xZjyFWtwWtYmTM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GIfDS5ZV32V0QK1wSqGkK7FmwgExH7SaaL/EANq4OYGzlQ2blYldmYPsZwylVrBKFe3I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YCVz8jgl5RmNyfwToY4YW3TjPCNeI2AMvmB2iMWz+4qzb5R+FUIm95AD668xJZWWt+Ea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zBtMlUWI8y/UItEo3Le0Q9K4FTXAl9CpWn5lFgFAfGiq59b1piBGmbZ0gj4/uEWIFMYXG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zcOMx/E1PiCMGrV4jY6Sql1u4b3JUCZcSzsWf7YnkE2qqDkTvUtUrzLBzFWsH2iq014st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GY4b/WXNcG1m6V3wQZzeYTBD3EZTDDDJL8JhnLAvM2CBjiBCte5SoaPOoVJjwgikqoXi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0L/UyYX4TDBBu/sROd0QepaXSZd2H8kv6qszS3Aa/wCE39lh2mYIyYVLOuV5m0+UWrEe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XAjav9Qw/SZFVs2cG3bDAYZZjiNYNqW8CaxtWN8E1CKsu0EnyrlS0Hazmh0SqAYvTfqA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MkFja8A+8TGbphVgxeULnWAlqOlh55glg9dJeznD5RBbe0wzMoS68+0Mt+DMShpXcStc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oksq6ElzaFt11MBG80y73EI4gN2XM+I5Y5hwvEHBpqCze0v+qxGo8xjTGSVO4RK/ah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YDQ4SDjkqwidttfaYiNV8zqs8zJEEppeEV4j8QWsocD4gqef5428CzfTyRsC/aZBrgdS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6TzKiz+Cainw/wBRRfklMSJRcOPeXAl+G5VNSxh4lZmptmv8FTLZZXWMQzFe/BNsauSK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XBGBSWQNQCmAuyKJdYj7i4gKVtIYxD6PL3Ha0kJG4cOpW5VNwFFJTOX/ACDam64W9CeU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aaYvS6IfO0iRrd+ZkuVf0QSK7vmMSyDJn5hKRDHiIG214iuWBUIWFszMbxB1BsI22qZ9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k3zLoTUavMUrT8z5JaKfsnzWNqVh4EW+VcS442S7F5f1LikHZP1NkEULwQFwE5XLI7e8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8/MVAyXMspW9S9dvlqVAdLI+4mfRStDosg213jUDVU5TA20yZgCh32l+2nEEKVfRM7Fb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JDftUgXYknEZYbRRuO/HP8w27y8SrqfEtZo8XKg0WABCoeQ67j6bYFJ4grUKTQmCu/b0z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4JpJ90GFmIdU8HoFuZsmGFIGewF5MehslaSuA4XX8zMMPjMVMVDhJVZpuPjM2kZWNZoD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IrpLYMqEY33GWd647JzfEJ5bDiGK1h2Wep4X5Z7pd7mk9ogbF3U2ND5hbaHiKV5e7Yy0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N/mOQOpykzfDI9uoSwB1GZC1HFyxL+IAx+6WIrKz8TY2/CB5CZIUd9ukK0z2xMsoK1Ue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10ihYJaHgi9SlzL4e0z9wuyw1XPlEFxHuR3i/bUZ7C8setbeWKlbvJozw7y2zVNpqNWH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XHMQ5HJcqNLjKrukuy3dTzBgdRmZ5uVCh9TBmPuCzA8MEMalrj+iVdmfTs0vJBxLIPZ7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4nlzoRFl3MrfFEZheWFlNy4KwDpoVN+8AQtpcXEpAptl70oYWWDkhNS1IfMAeADMyAoS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SOmYMxYKLunZxHYLMMHA1kQFI4KDcbNbMG/dM6AElLiX268ziiPKuXlEA1ymXXBqpZ4i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tcO3vCkbqPZ7olzVjMZHmvxCrIOKh+3xIxHpvrQqLq4MqZzUlLtmetZWpOyXo2XZv28w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qUZhZLSA5YN6ANX/cRsTo4j+oSHyT2jMeNnm0+mUmDJDF1xxe83V6ben29LhOITiNDI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rzNCH5N8wUmIOGTLaTT5StyU8ZhuZeoFxNwadRc9xfRc0AHDjZAr1r2lOgyzzVxbVTB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twJtFeGXiG0wK0TqPaKPko/U2vxV8ypWu0slG2oOoQhazqFu8prExVaUcUPmPwd7Wp0R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HjamO918RcR9nfvBCotDcpq33hTKb5ZaqUvfmDdfqYX3Mlojo3AGMTmIK0eZoMuWEK3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TWUNAvPELJ2NA2pbkwDGYWWy+QzCFgmE30EqRsDi5pm9mj5inw7B59pUWiqgalLAy5Zc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DY4jkfRLT7R+/MsAZi5l0ozphQA0Fp578zfyZQqyORai8N1MWIJUybBhfocE5Z/EAfyK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KTzZC2i+ZWb/AHA5o+7MCNOJQ/RIEwh7E8z6lHc8qDxK2hPdSCB1AjxPSpabYz2UbLl3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x+vmW2piHoEd4QMtB1Nn0GZXeUNZmRw+ZSh06gVouAEcR1L3e1Y6ievlcJ16JWo5Dyel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lA1/MwROpQdwiwHaqNqr7S0W4Nf7IQtPB57mvIiKWKFHwQDZXb1Ns3qNcNO9xJ3N0YiM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mWHpQ4GFw6nIS4dEEgPA3FsAvBNrPCv2g86+R/5EIJuG2QVeeYppz4jRu7wyr210lBuG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Jl3iMFPmVGTGtlyxnb6iqmVXECFeIpKLAwv3mc76KOVd6cT5MyQ2/ilWSAPeZZwXFTi+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6t6j1FfQgz7lwm4WuWcCW3ohap28s3Yr5gxgFy7jRZ0iZSUAlcrxM4QcELezuLjAcGnq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eG2LuDMInOxzQXYYtJoBgnmGqkolaS8MyKBhx3hX4hZXGrCiI2SDe7HMA41heRIxJqcv1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BW02MKqGN9M/fjcWE4ijsWiOM5BoFXNlzoRCsSx29QWqDH8E2YcvgjCYdumBPxFE+ePn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3mbhgDn3ggt98PPUN/qpzzCy9PpD7E7IyWHsv5m7UOx+kCObuaPHbJPjidwadkjGLui+4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CYjQuH4j+B3HHraEZi90zRarjcurmtzJKBfv9NdidKwhWwV3EICvjTlS+vnAViXa0Wwc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bKXIoqtMSuf4kYhh8jojajdrzNJVu423stOYnN7cEWMtwpSMzdLH5nxAQ6np8ETRn5mD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LB6hobDRDO1U7IrRUBcO5RARSdbqLurSgh1c8K9y0S3jRalXNWUflShuLWCHke2UB4j0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0DRBzRcFU2eoIdB1N7vBA0ceZfgceZfkkZiCaluCjrZLSWd2hDnPGOoRiMil46hn7eVy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DtZQKUL8LAG0tAae8bhYc3PARzRxG1rYTmInshlM/B7PSxFuTKSGrpJabnRnY9q7jXj5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GXMEUfxeIOAjtLELARFIsXh56mLZ8jsnl6hK7yiUTrJQXJYijsoeCPBLzEUNkEaLqAyI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LO4xwGNcxTR3zKmWaZnsYMVpFTXBKl05TVALw7W3tioZcn4hBG2G8NcS9huZcoLORhnk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RcsTqasQYABYEgYTSVcZeiYANA7hcf3pMSDRZ1AMikrE45pgF5mMZWURmcjEOac81LYH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4ZK2AR6h/SACI6u0W/aigMst+2hIYqwB8xlneY4YQNwYmKRyhgWFuCEutHOkS/Dy/xDK0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Oottp3GvpvsQdulZVqIU7xe4iFzBuzkqAQU6uVQ1Mtk85ipeR5Q1CmUjvnDGM1uHiZw1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gLuHUGuUMDA257qbjeftLlaJd2JqQRtIolBwkWV9iWxW7yZ7mEyjomV9ELgys5h7I64x1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/wBkOPA2Qc04O8RwSmqOCOAPBcSqUwVoVYSW+l9ldHvPevNYud9wLBG6MOI79wQ637pY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Uw+TyM1zz2F8SvCkBKTE9PECkzN837MEGcDF9kTgHhuCrBjR37xVZZ+yfFcCXIxTkFBi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CCEaDMD3Hq6THiZ06Zz/ANj328qy/Q+6UzW/uD2irsb3DNf+6zMdl8ywF9zMKOofXvu5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LWO4mSu+QTOwsHMcvExUdi2WKlhUvMHsTwjsdJ8RdhI9E9gNemEuy+rXUSljDBMzumD0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4lmLSLzKq9DqImlahde2HAG6y/E2h7kUMWc8pgmEWMBHKV1h9R2hsAC0yfKR9Y3WIiqV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LHxKDaw95hpZO0zDK7h4v5EDdYNAZ+ZlYsBVMyRR7zJydieNYTR8DdpLZXNAHZXMytV8E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AhkPtkc3xGPBIpzBrMm494FOmuwiA9+C8RrOx1OQHa8xlO8su0Ja3upkK2+JQPETbZC1S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zMYcO44yut5i+TJ03SyWJQtiriZiU/DANYhsxb+5jbHpdTQocMt9R4i2lbmIAp7k4fxHB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zDVVIhwsuK7m4AVvLKIFovBmMMueiHrXGcPmOTjDCFxiPQwzS5xIcVVwAfYuFBSqlhc0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4zm41jPkT6cmCeYeoBKxMD0Q9WWbyRA/iajURdMpdFvphh1A3TbOL7Jn0R5ymYzTd+iT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CveAUVe47O6uILXw1M/AVtlZQ30OJ1r4lyijxD7F75RqtoU9IfdiIbsIeT4lyEplrwcS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WNrLhW7jAG3sgUvmtZDr50YiDTy+IG7sxUIX3AOAUB9Qu5BZiu3jlh2bKwWKLeyYz3nE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RUBCn3lOyOu/tE1VmDuMe02bTzF8ZIVqMSwoDiU1KttMbd81MEt+NRQ14+CG7hK1yNdX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kQgALmXU1RSGpX5Ur/REC10Sr1QGhPDLYUU0xZWXgbjh0djM1Pt22RpToqd6dw4Vh2VK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jCXOWYBoqYz6Rz0WTusyxeJtuGnMcYE7qtmUFwK1j7lOlqYPln7JYm/YjskvjUq02kEi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oLpNIYR45oBKdFDn/uDNEMwdcOImkAq9xyi/DBUve5NWYZidho4eJhHIYTtB4qDOFkb7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McUu0wqs0bLdxH3I0/MIPLBgsqPMEAUN1GguOZxN6eGU5AysA+mh6WrdOVxwhK7wjJ39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699kAXs8CEASuvuVorIPwjvaBZgLPBLIZXCM2+d0nMzaSB3UVVW4YisxOHfpUB0bTAzX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7XZ9K7qF0Wzcu9usOnVRLKrV4JQzyXB7aaLzKX3TtC7v0IyT3KMq1K2i2I7iq0FinE09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BTBfM8BDq8uaiVpkQXEJqYlzkcI5vsjXGSDeJemK23ftLm9cbg5BVjvXxOdGzRc+BCZJY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YOvNuZYiyaOJloR3wTvfggZ/lhIvFsw0KzPLgsnVnLTNK27l4MUqEvzfE1ZZG3kdT8nr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WqB5Vl10GJGGQstMC62yknAa6caUWy3RIq6eIbqw7i1MLnT8wVsOWWYLXcwwOM+WUpRT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NRzL8sbm3UzlkbhxLNpUzFyVT3MtmWPUBqasGbQQXR3z9Rst40S1nwHUzV1h7TVS+2XJ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UsA496C8pFDuUNt9kPT3JjWYSC1WsjNmbFs90dGtRN19kKLW/Edww/kj3crx3APrgwG5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pSZasCFpP6Zgf4CpUCVKlRacxY2oNWDKMkEZMZtRwj59KwHMzBEPftCNG/aJrLFgpwXEC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u6ZkYzJ7zIVzDBbOZgpRyqBzFBLiO6nJT3qfI2x7Tf08o98JbYZbV/4ICoeXRgGXxDrh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9cYaJ7Q38uplRh8JopCzTuAZBZQRM9plKWq4uXCdD+Uyb15m476lGdZbqX2SsJfF70TM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mGK8cJgz5gHe9RvVQUvwF5gWJwkWaZwgO2Kq9xwQONbZP3GE944bf8PMQKP4PuK0Q4KY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EYHiwDNhyc6GU3yI2FPeUUOvxAN4/aAzOIwnL7jpDbC2pR23KQziK/E2yfpDpShz2xyv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yoXwy5mAUuzKQiRNtdxcV4Ze1hyYMG9MsvDzN0c7hNB7JcqCt1NJzZ4qG2thHWW5A8k6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xvs7ReOKnwyjdVy3JcO1uw9mckFLt4h3rhsy2FFxmFFy9uLDAR70yzQpjqujIdERCPBu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t+Y1aO6l4fEZh7cKjaCmBVMrcDxROSrANQHatVuY9YPU3lKfuXIy1rPzMS0dDULP5E/f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PHUME2/iyTVD+MFkkAy/ndTGw0L7wAcr6hGrXiFpj3PQwos5uAQqDQeajXJVcwDmWbUO0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Pcvkz7JqiobioAoWWptfqKy8QAc6LPp7QMBqQ7cunR3N8gcIXjEtkgYYteNBqPFDL4LZ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ceiGW9zisldIdt0ynmIk+VzouBsax+5X4fEbiH7lJp+omsSUBaRSeJEgntEMQW3RqGOL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jEAWtcJxCjUL7xWg8lg9T/u4JSE4uM3CBg8BBahGsM+TM7FKBZ4jkV7Z9dxzjlbb8VME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J8pXh+Zv2g4MSwoQsoBjVDrMV3NtF2ahYGmyAwe0c3xBqEtc5m7FKte6XRQBvWpYG9V+E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IYZKbffgnJPA3Y+0ABBk5mcL4fzM+9UgCUnP/UQCc+qDa3AOKwOj4jsL4rHhKCw6WX+t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5Hi1FI4XiVLHvP8AYlQt10LnBQpD8kW13QOY5U0L6lSvX+69K9by5yIuRqZbanskvdRL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OYixiYDQdTLAe6byDVEwpG1OIrFzzmXl8rkjuJofgqXKlHMqXqU88TDpqroh3Be4nByd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PgYom1L5TzUNJRrsidnti0yioWfymIh5Tl5ArAx0i5MNvLuXzF+eGFwq2fiZ38CiGFgP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wRKV8zIG2YD28SkxnFTATNEBzPzOCluiEvVzKBgm3gMFVrG6lAWog6C7g/uItqg6wCAE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HtCXNN2ShC+C+IGTY2YjtVdf9jWBflmzfmBfkfUGp+9903WnEKVpCcrKK4hzgGULtQ1N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llQ9UX7z8IBauJSm6sy2PbLP+EKKfAiOZTF1guQTIPEYxwi1wA9BSl0xvRSY7QJdjH4Z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4uVgxkHnG5banC+YyjwNOGD0s6PEx3ZNdSyFbynmPWw5vdzjeqaj4toHUAdPyimlmXQ6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spZZclaahLzdwPniWZ008+8KJgf+ccWQKp7RImALAJ7/AKimL7lkC6XQ3KHKtg5KPthj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fMDhSNOeH6jAlMX1GwWI7x6EuKlpl5v20MsArGXiVz0274mFw4HvUdXaEDOFkwSp1Lma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Vbe0wLdLZXovoWEHLiHWCl5gBmIDF9zF4VY2wNFlDqmu2IbFzgoX2/1NG0Q6d1AI1Vws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5Q6xjFUjIHM1xR31I6jNgcMGgGvKMEtduJdI4EqPzd842Ntx3FtenHopaH8x4oDkgmTfc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oGFYGnEoBPDuWLt7wEVNckV0dMMHl4hESs8kwR6VB24+FK4G22/iEi0y1YZcMREY5/eK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NC/5xClDvyQFo3KV2yiuxzDT3AruYArzfMv8Q1RZ7TFr1DUrsLA0/TMk5eaim1KtZqFQ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+ZXRunbMswW9Oambe4FndRwtUUM/hEqjAJZvqIcitLUKFAKV7Uptd3PvM8PQCpR0mKcw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Q5jsuurV7iLeZDlgF7FUpuKQE7YIxRxrK3qBW51Y2Dl1EsVOUy+Jl2TlbG9soUAU3iXV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H/xl7L5Rt2Q2bWS1ZqBS6OJguCjEs94AbUQHBgt3MZoSsxTtFwf3BgQDHsG5ckD7R4F1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KanBmWfFodRRrXWb94lEckAJpjhTBKoYxmFPD3geGO2P4VEYZaQSgdYDeHlAsufO4Rwi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MXho6vMa3TNv8QOLo5feNx5q9RDUpzzFVaOE4jzq8Y8xwXvRULlBtULjmGYSlpf0jKoeLM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XREH5RHB1zAcJhmrrcEeNosUOq+PBFt0V3bmNQ1ygBl1LITO7gcSw344iUuvAY9ptCmO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JbvmbQd29mKlm35YUIaeYawOQqKXC9lIAJXtl0vWzj4mEN80s+RmQ9pX7TwhwQYWA+8R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o/8AJSmkZew5d1NktwShrPsTE23qDWRyqgz6Msu9KS425xwi8LHM0lGnslWQ7sJdcOnE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0QuGB4hzbpVTL1MkWyqYpsw0x3FaMgvmV2Utj3Brdur/AOI1N/yEajhQ+URsSkz7SxA7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CMnNi4Z8fGG5aKy+ox01td8QDpcnhgmPchiypRfhgXnewOagVFDNG47ZtLaT/U2OlBt+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7e8ptwcWr9W0dxVpcQoBdkxyPbz7znECGCdr+RABtZUVtw4h/wBIXHrj8Ri1viaBMMbv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wSkK2s+GCCDvDLDzMEi0M18SmkpZfdMlvIdMyv5vhtioyBftHSZ6f4RzgS/EY8K6L+IH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Vq3snjIKQ0CvmU3SLkLP1Nxzgu4KIY3cTZvwEtkg/CZ9U83FFcTbEQRY1U5zc6ZVpmFV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2JV8P2hVR2tsLCCKwRiqIK4UWVszFgugvRMHHtU6CWFdAbm1TmznMurWB/CphXvRPuxG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wQ4XBbf6s9jLMI3KkDt5M/PqYOXeoxkazqLAYu4dvrLcEha03l6SgUOVqjgigOGjzOxg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wjW7JbQVKp3q8S2rojTcUt7Pnm5Ra7X3GmwpRDW6w3EITuXtFnX6EVleZlTw3KzXLdYg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D3w+YVq0Vj/JzFRCsC2+gmxor51HEqBi+Zkuz7T8KazMIAFw3iHjcCgDQKIMoTdGYsbn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YpvuX337zgZjCic+I1UETZaZyRdKiFBfafyUU88EMkYYL8s6y4ERyfTASR/SOdQPeeC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IuBvQYOSV3YMDshIX0lwQFHMXQvAllsHu6glR8nMYLariXDCVZDPdU38S5K4JT2iBLwc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YuJLtlNkzQGCWrXiSIWSdYQCMrAcwK2bh5QVQi/hiiwT4QDUL5YeBHDUpqPxHZ9I3tbN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Fa7gS7Rm1+UTENdzQ8wza6iljkYce0xw80QfEMVydvaPCrwJR/bHiW3a3UXHB3MotImy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6RAMoqHwRxNf3F/kQI/ljAxsvTXFzsU+0ZQvjZt97yd14Bxd3NnAbRgHRPGv3HLRzufS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8iGbhG3DHJa7QNMOD9RxPtKPM1cFuY+p2le43LAwVL7Su4HAah5UmG+Jxoe3bDcjhDik2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6rcKr2sqpebMhhTcd6Q7esB9o6FG+a14ISlqwINbk33EowpkYmBl3tmCo92Th1m8Jbb+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QsMS1dYlNZD1xNZXsiszaYvyhvNeAjZ5+TcKJegqZbzsNnxLRnqmW4cLGoz+KGmbL2MS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LllZmmhY+TRprMuDnAvJ3GLVwprX4gbXczH2cxWajbB5uF74XEUozuGlr3RVQVuqz9zE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3mWqG+mDh5AoN55uN1+IkUywNyiPrw37m1tQ8anluXZh48RxaDsXuV6cS+YxD7oNQQJB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O4q6a5gQ1OaiAKsWYXM4A6q1NuYMUZJhhaVyIAQLe5egWuCFqKEBjuL7suIyrBIVS1Gv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wNQpp8rgsiwzUv1x6RiLU7kyMtPdxH7Xc4+0RzN7BKuHtrD3jOLZ+/E3rjzKQ7MalNuC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FwU7Khze5WhL4hQ3O4xKJyRiNqAckRRWcQafpLz4lEtrg3BRbAJ+kLMwpGG9xESFDLmV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KOfMccXH+iFeGQ99Q9wjEhyRYxQ3Kj3m5iIZ3+JXLa7MrBVtoVmK44KxR7RG8q0MV4mh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aqcLCPxCUWQ6y/cZQmtFEAlhULIr8/cKfEX74695YFS67lHhdtwNSpXoFLQfmC6ZieE7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GIYljc4m4i2W401gPELNw/M+csNydyZl572NZOkWive2zmXoTm6dE56WzTbcNGfsieb2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5S12cVeplRVsxxDCB5GHFbkwl540NrOgUdSvYPJKGv8AbLQtyQ1rHE9hNtYFKMuDYmXf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xIhS33HC7NbwXu+4DDXsPaIyO1/bEBRSOxmEJFEXRgwzeA1EdfVK1ivzN4L9kGyqc0xH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lkbYI1ZgweCZouEwIjE6mzvgS7bbMVGlfEth25R1S74qVbiwuWNkDNS5wfzEEEqX+EP3+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wriEEHo4YLdfUC0YE3/MHs8UFS0I5kDMKFr+JinbD5Xd5nFvsyTBfk3H1MXi4OYYlh4c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hZuIUZahNduBp2YeXLRyy5aPJlmxGlhMq/E56PE8SWiWorFFthLwBHlzCcldXhiBqjRX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CnBuAwGe6mPvarqLHFIxnNdEAVYDnmHgfBKiqOiSiKjdGNgHcc1Lqb74lizcIRuisskw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qeUOZmJ4QSTliNwwfyoBUZjkPmPFlhpOTZw/ml0+k0Jmu3+YCATXuXxa8B++oQR6AaJX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Q+sGSoVGLPdMbGw75hNl/ZMGz9Ygr2UpPohAacp8eNcbdyoOIZTm6JboF6ym38tinvIY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51Cq0PzEKF90LMPKZVutJ6KrCxcy9+Kj/eXujoDRC8CgVcK9iAGanTHdhzNQo2s3ssYg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GnAdIrd2Jud8whBF7hTNSr2QnkjQVLN+JhVy5mr3iA7fBENyCzVsa9qib6QYmQLXPvAp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LN5U3kTsMz8px1AMQtfZuSs/Eru9qhq+4M4mO4BzXXcpzL6JQSXtoD3mZUi2c1BVtWdz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N0OuIWF7jWxnupUZvMrAn97cIzYW8JFMif3MTxtO3xEIG31Kp42t2i9VYNTzMBX6W46V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FTASJf8AHGa27J18SqMirUhfBcRwkrtnvYz9SjyYzV7RNLgVWomLdC8+ZWSVhoLmEXsz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56Vmj5lMJ7pjKq4Idy5RemLtYHSw+ZhOvzEFbEMASXZ6R6QAdTnXqwX2zKCtGBJOSvMp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cRN2goJDTxftLTva/tmsj+pfXvKJM1mL3MCKIrVemJfE4nOeJQy58TEyFGdQrN7csSVe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l4cIjxlYAYJQh0vCJmrCLzmiY43QBuW4MOFD8fuBOZ4hHmFhDTvqPLasAbkLyi90rs4h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zpiD9ptrGsRkRvJFe0n8zVZ8LLaA+5DymNkzKliv9polBNYNzqKIqM1BrUv+4g3csElV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2Zdklz+S5ca06E6AvMyPEq8Ib3BswOrOZT+CW80ktmuz8JKbeQ5XL/UBbA1DIA7tUIZU8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89TLgO+TxGYbHPiYmzm8wBhv4isOXqIlx5JQsaOyCg8plnG33hg2XWJa6r85T5/kMzLj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xEgL9zMsCoItncTIp7aySmnLmU1L4y1LEjGA2MP4gq6+JuM0eXj8SulDTMrDLmOKzNoh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p3KKSxslotM5zxG/mXN+5lWxRezNt4FMVmsuXmJciYnrZa1CwnYy9SX9E2uAV2Co6tV/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+E9PaPYH40bTXjjUxUxCYF7mAw6FcXIs4DTMzM3XcKK5mUC8cw0oRitqbQH4TJEXz0fR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UaGWUGwB3ORr4JX0AcwmA+ZcXE5O5Y6Pe6jtDhXMCNBD40TSKeZTtXsg4o8nnxEP5Exp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iREou0HRYXVCoZxYbm4r8S7nWDFxLjCvYQ0XFWPceISQ10Q6TyI2BD3mLTipkmGJjmiv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yDcNdwHR0XiMhV1YwURk5Zwscrwd3FI1WXq/PJco5rEVCYCcxmHHVUEpZk077GKLL2I2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MQ4mY1E80yYrLsIBG409w7oYOyjKsw2WuFYimBMqK8soWlWgcksc12sg18wyL/KLQG8W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NmLgsnOZZBUodkbArkrYYE2yoe4LWDmhENE/mErQOB+Qjum7adEQ55N7WMiYXVZiOtNG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OH2nh7Br/UOiHW6IjJmX+3HfiuU+qVKU7P5e8yQWxxTZA6WKnVNjazfpfRfvK/e9lvfM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p9vFLNEKFN+ZqxCHgf3OB+UsK1CuCPF+p/4ksQ6QxN+KTIT29QZlPhLMNehX3Ytf6lfW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4hVZyXyzKezzLxLgJickTbe5kMqYTTl6hrQHHUNXtxaKbM1wJahEjLBZk4ytywlkuY0s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Wl9tzzgLqd3jRiSHwEOrwdJLj4AJQMtRByDARpbnV5glp89zBg/cyNTzBTDKL4uCrDj3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TQmphSUKeSczx/IpTzAI4M8b+INkK7I2FmuSP4n3LE6QwwDZzPgmoQr4EaqtrFuX8kZU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CllzJRbsQQzFprMFfMUl+ITp5W2T0oiW2+ufpgrGm8RP4ojNEK7IRxqcFGb6qA2tPIiq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iZJlTSAqWDdx5lQ9jBc33MbokiWlGHmDU6hYFmFT9BohBL5MkTJ5uoVQ6gWzTqCau5eh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nEdZQ6XbqFGLvDKsB8Zg2Qwsedw7Y2Gbsq5iMWFMjwkUHiH2nUFsXBGsXHQsOz3ifO7u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3B0iZEmMo8wTsFjqLyfsQd7nuQnTAzLeMPCDrTa3pm41dE8UMrccXQWmNCZALqX18q5m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iJnAQJ5kpmWc2B7+Ij0Fr+ZSW3x2QtJZ4RVGXJ4JsGcjkviEYmoS/cjwCMWdf4AcBbio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uhbKXhI9CvE6DLCaCFj9ylYIEIgrhUNS85RUvf5iLgOVTRzTyiRCq3jMyN2maMx7RtEM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F4D2cvaOLskMadw+Zi7Kb8Q4aumZDaUjrMSgUdrFxUz2F4qFs7YuIlaCWZVUjuXobiY2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uUIDcuULHgLBoEW6cxlRUHw5Lk9vcwmnhvMH4FPMrxOBeZwiWh+fS1mhV+WAKITKu80I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mXczhqL+DuIyafLLzXUycIFNMdS5xo/CV7xK8uJ4ocMQwE6rZRoWvHiF9FxMQD3DVgjp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9+/M2hVXKujdgpQwYXYmVuvrcYEuu1jec6qb3ic2vNQBV47/ALmlDgt2/iU4NxfXuy9Z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40fmY0IRaGXc5WAekPu6WthoAXeWK81ssHHRwS8jiFVT8RNvCXMws7UKh/FiOJS4VMQB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o17z3paoSellmMZEvpAMvYw0Xl/1lTXE+IxAbiXwjDqFgni5qJW5zKypsl+jNNv4hiNc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w0q+iELx5evHoWW+pTrLU7m2PbUNXixS59BdSoF/kqsCZFzmLctdQyLzUZgDEKCTti32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DpjL6Az7S17Rq5lFTXLs78TP92iqSgL9zqfLOfHUPwINakG9BUGzwxKJgbJVbqCVcGzA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Z5IqvRYBhBUwNhqdpOJ2JAnbA53Fjp1Kxj8u5fhVhtq+83sw+JRLdeUCeWvTMyVco18R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5qVuPeFqAogrv78qDxWR3M+n5SxGHqYKgq4pyLIqFq+Xgi+s8sw68wshmDolZ29auHfK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YPzGhYJi2oFGbWzVRd4+wLiaHatRRDo8OPaUmiFvNKLvOfaZQBV95QXHDXq6xItgttmf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qLV2KPjMWh0Zd2R9plqsNG+ozLi3n/ibtD/XEv8AJXbGgbl+31KcfsKl+0subyj7tczz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kqqTYfIb4bnXKjxAxkKTmLiYZszF5z/9nZH1hUGhFStniPCFnmjnED6h8wsZiU5PMUCh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4ziUhQ5tYbSuhAXV42jLP+KMGl8pbX9mK/hrmLTjiUWs3xEr3hKnrKuY/hZciyY80ZfA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JdvcSmyUFmzCkz72CQW1PsY9I/cpsC1hW4x5IDQC5a5l7nMumQ2qEtuDNAwjss3osZmE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f8I3sIe7cqDZ8xTGsYA85jguBauoaFHymkzcBn4gFqMDcoUDR/2XXlgmmyh+5Ya+800N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ZeZlOxbkkyE50CUWO90F0b5bljYynekCkBcDqOKJ2doCrzAM7js5+JZR7BYPHUCLFVZ2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D0U59oNqlsDX3h0qW5KAKvEZBSFpdwGHapXFdxlbpGVgdQ1Tg+JY2BBus/cUWkMi9sci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Fo7Eo4ADmUWgEYyIaJj2ljwMGsz4gBVkPBPeQEADD2ZuyuzSQUY9W+BTbxGuDQzCUjJ2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e2VrU/8AKhYum2KQznCkojnk0feXDSl7EEe/xFOc+rsl4yJXqHqCGD3iUTi7m/u3kjKE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ZNZQ+JfutNBF6gpvUSOczCMgptE+lBt4j7IvpAqLsuIC0pZIrTuUVyjqXuCPvkX6SB+R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sRisnqcQvBCJjkZiOANLO1HfTNLE3mJcdxNyiHEADRgnjUfuNIs1rqpfOpq3mNMGouOJ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lgIq4ZlfCytTcKdS0eK25rqauLlW64Y8/JuABGB7sO7gYVCzzgFL2cERhUA6Zuageizi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t19zYD7XCerqQaLXgPeGiK2xfrbzkxXxK3rhv9zDJaXmY6nZg9eDfUpg2nL1GsTOafqN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TJGFm0yxpuR2HMyUXUIcTPRWJ0pbGAimeOnTDCrPl7Jakuxysdf+xMEfXCi+L1MQ+xUz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WJqoW8j5ljRO7i42PYFuF8cJk7PM+lRCnmv5mTe/wQLvEPUysYD4hFzZ9T6CIbL5if8A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KeU0mzkhur5FKY1peTLSuoCFkeYu1+EfviHnKUga2D8TkghHNMyp+VRKV4igDmq69niC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b8bAJ1GAtsofqVIBQGEub0iFAPZnJ67grwQdmWs7icgqw4RO1hjouHdgsYFhq+ZXZcar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EB72YFspaJwwJpiqFQXGTuViKIby8qdVOVzjiVAZ3wzegjm7YYWWVK+KxBGkNbmBMLrU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iXRu+xLtqZyoNZWa0fcfLDJFDR7BHqsH/vGwcadlz7gPEawq4YqYO/FcfyxBCwFTV1xc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mQ1GYYbbhRTZK37xuUCaKPiHWOoDohUIY6EoFn/aw8O7i9v5maqVlQIqlopcqSiw5mas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1LkW7Ku/94e6jQptvruAYst+Z1CAamKrqW14gzoFQ0Z3FZ5V/wCIj8SYnaArXgXmBl1bq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g4Epi1Q/kgZeeKLZiLMM69yXiF0o2PHiDCU2qyORWihMlUxJrzFI2W3PEKm3GlXSBYWz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chClVWQlXMhgDaykrTHJwwSkOLgtuJjEGmHh6jK3YBEIGthwIK659OZY8d6zabYI5JcU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SpUqYM5IjDFZUEu0W9nqG6hj01CflMDI7HicVCxxFbMfSt6ZYTwiJANvOQSOtUbY2rEP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1Lg94gmny4l8LP1Ack6IakJcKtXvLdB7TO87mXHEqLlKG254yge+I1yVH83+JK/G6Ko1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ZzdSnNoXhhJuOGvRHAQsU05lz5gVMASxmA6RCp86YDPZl1QJuxFpDdIayL3FJvR2ZfEo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7OZmLfgj7R5IEQKBVP8AEsQPyU/JEtqYy1AiLCVuopGVQvz/AKhQ9S3mI0DIpAvcTxLO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ZCbS+IjiBRFtcKqT6mMTMLASw3ecqDlHpdHshpAXmKsYnpuZ1ibtNN8I1DcclMWUkFlF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dKGu5HuVwGhO4IZ+DEL7mEN/aaBmB8ZR0J7IYGPimZJfpc3BbA/zHV5Pz5i1DhOuyHCD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o01vIEKSxG77m2UOOEUyW8mUuu2dEFeNzPKvmNshXie6peiyjiyVnE1C9DHDglPmb9Ai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RCyRYvxG2Vxc2Qd08wJ1G9ygBcWzUyQYw8ioEKP5kEaPgGh71SpDMWEIqStjruDYZOrx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0NclEuGmO7qXxnUrrgZNX5hwREoXfmJdDDIw/MrKRKtjcXbqNbNTbINNPMpCMeicz1x4D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DsFiUGvnLZeCOQd3SvHBLYhrbXeGGnbo4uYW7UXhYmB1fUSO2gyePCYUa77pwLLQPNGN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PqhS+4wTpQ+/vaxOCKlNu5RT3bs8QTYTs+EAMahyS42cuhzc3NWd/wCEGu7zTHJUx12h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YmIbn7nnKVRTFcjEBLAS04atzGCuxXR8yuUrBUUUgGM3Oj5EIzD1pa0H/ELJszt34muJ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5FdEarQQBDBrtOHPBACdwVKlfaViVKmArggkdewQdZfKx4xboTqMD73UchZf9CRgUjrB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/pXoRxn0kxcI8IDJ3txJmefXIYTyzGmRw5hTiOWJgiuMys1WypfS+JnLPHul06ayXBxV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Np7Gg3cJDsulhLieXmXcfFE4r3RBli6lGOylbOUxCzm2XBLoYUl5jVRAty7mpD8SzzK7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wLeGGVWCLFzKYMIb8yVM0Ozqby2zGLFDebuLyOZW5m3ZTxCXbMsascx5+g1WN/CJZ25L+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hCkag3t3S5qerJ/iF/F1+YZT7wgvRY+I94PNk88S1MHUxMwqPOOICr3DlUyY7YQFRDTx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K95qBUtof5mWFW+qrE2voQOqunbAwSvJEMz7ke3csQ8hPeAJh8RHBhwxqujRKmKPh3Au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L1XtFxmRBPW28Jdpp/EPPRHQy9o4rZbOoWHIamt3lFYymqlNekNZ3MUqA6WoQpQQMd+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P+H4r+0rup+TqIm2FrphCGwHdQuXubi5kW2pWgFaPeW1OEyl7DY6izg8yoQPhJktalTBZ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hw0e/MqZVHOcVHMikujQ36dkRuVaLt1fvENhUSwHytDcD4iPX9RqluV1ADUea4BuIjmG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l2qocQtc9w9Z8HaY5VTddQ9WOiZuNCw9kfhK3CoiGjI4+YgpTmX85cCBU0COV6uH7mPk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s3fUwri2tJbGgQ/iPa/zgw3cJiVO75IZUxnkHEw8eYw9pmj2Bf3BQpubW8TV5ph8zR4l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aSBwhy7MfE5mc8TuKRdgBy7NREUCynEK2Ey7viiVNIe3cMHX2NIDmz8nMYXFYn/kQcrc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p5gzVG1eCpRsyxC9bijKeRb/ANRBquRuViJh/IXA2JCdvM3CadzllMRjHT7Sp8EuK6uJ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27c/Mxa5RmpKsOEHwai2xnNZ95caRr+5C2rLNBdS09MbuLzDgBuZB8+k/wBku6pvi6iX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bmVNFL/KDExxwSsS98QNAh+/0H6P8MwfDuBkmnFYmebPhQ4h4WKJS9z2RLBTR3cC8Lgl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1zDT6npJxW6vLUe0S1Z5l0VE3fclabzBFzmZlwt1MmHZOPMPQhnxMn/UPxFUMs+Yjd+n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jLlzabxtNWDc4a8pYqb5TsF8x429fiL4rqPow4eZaxEabLt6j0dTCEzzARGZqY25iBjM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1rTKVmELRrX9uUpaKLvqD4t9txjL37INRVhT0Co+jJD/ACQr5zAeCAMqvEx00hq5XDPL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aJdEAbh6+8L01nPMTkVlEV/hBRhIPRs44SuXrvg8IonvgQQLwgxU8Glxw7DGcRYihQcX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jzjLI1yNkVkqRrmUioZYVs0Bbh4lrxAs70ZMQXy/hKkDxl9Snhz8xX8TSU+N1LrP2lI8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TJsOhqBNGNCL2XuxKpXg57loQORj1IVxuOff4zoeERlDdXuLZ5Rr9z84Tx9DPbRHZuXq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d4cR36cEd++c/wCH5L9oNV4mccP9QkZzQWdV54a5JyB8J+4Mqu83EgdzEQ1EaBnqNjh9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RPQ++o4IQsIdmhCnJU8Md+UXVGJQsqVczR0lXCNqlromIXtxMj/A+YJvP7XLYIxaWCy6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v2MxdpdntH8QEAidw38QuCdnFntLZ8QVnyS6N1V5dR5Cwbhow2mE3+ImsB0xBFSjvEZ9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HwlpL2HZxPdUU3CMupXXiOmrWDGs4lhW1H98THPbGwjAtWQ37TEfNLfnCcQYPLxLGbNN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3UTgndV5gub5IAQFYNfEXIW2fT4ipWZBm/eZvwFuzyzO+9tFe0tooW4qUWq34m4Fg+cz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aAhU6PZM852YuANDFmtGAZzCVCAzsPMFJNjlBz3Z7edspBHvn+pCuFVNEEF+Cn5llz7Jg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83FONg37YVsibBnqMpuyymGHv2MM2mSlz9wN9NnPbPwa39pa3zzMwawXTglsZfKX3a4HL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vGmESmQmGd00OfMyUt0iNDQOvmH7xLKmgdPSbv8ALKXnDUiUn9uPmKq3nySqwdmm4DLI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UpIWB9l/iFMJigGEp9kpAtkxNg0uFTcvr0DiKGD4NjM6u8dyjcWvU7RLo43DzN6ma5MR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sXiVBdEGZqjUd+ioYKRkoWsMwC8HMGwFe8vBHfRMQBwpzHTgJUoYULl4vDR/olhBTayq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eJfRinlhgVuJ2YYZcdWSY+/9kqgyLz1AqR4hFZ95W+Uy85haJe5c1BypL7qOGdxZRsVJ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oYIlk7bUHlbNdwMFwOw3JGccC3EapwtQWcLOZp6VeK5RbS32ITK/1NB/he0Bv1Hpn7Mu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NLkQTCMqhgES63T9YOYK0nviuIfzEHMVknnuHvaTplcS9MQXEJsigCl/cxBpAE2YDQo+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V06gFVosQVxKU2sqiQn8bMlHyQwd8GAGHGJpq69yMTfHEyI7lgW+luKdwq9l+55gf7hu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sd+tT8V/b6XYYZbs3ZfUNW4n35IBqSvrxF6cwpw3Aq79yY4Z7lsRKNvoMrqXotSXBsBy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6w3FmC74mUc6zL6YMWDAB2eUQkUMMKvJQzE4MLG4cg2QDybpTXczPXZ2sSzwXDNs8wF6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hhBk7gl7obuKwINRVeGFo2l9Yi5UQb3KE0RXG8UwqLvK06l1VPj5hRsjJsxzCjjKxAHK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xyZXfcU9S6HMmKlAgPBsoVDGIcIKx2geIEnvwt+0uwdLBZ3M2DtGZ8TCCYc9iUIRaL+j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iZh2HJfUzdOeohzebuvNR1qwCvjGM3Cm8G4bCrANtuYTWG89+bmpVrF4+JVQYKpxCVa8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2nm4DGplo3zLQVOBOkcnIOkedEIXSJVITOJYC6JnGAWe/Rq/3N6NgyjKcNrXTKwJiX/C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kb041LgI9YB8Sq2YSaheDhYsZLYFezqc7XjIdsvi4clN/LkbSyFtl9iJidQcPuQHkej1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IZJ9ocUaf8RXprB9uJp8j0LNUvHIEpOkDJFqcW1FZl9NN1Sf5ZqWnFRXQpioVSdRm1/L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lXqG8EcsVLrcHE5hJsnIZj4uGZr4l/gjkr3mekTTXUMzTAzHhUrqY7hUTFtA7jgkajsB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4nCpwIHwv4nU7T1m2cro7btxLKeiy3A1fPUB4KNLKYk6hmCyxPBuKb+gxle32TDF2QW42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qK4VRBr8wknGgobCpVBfZUQx8mbylK1qIMOEC1MMBwwZeczISZ3fMvFYDMs32vcAAAaO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uscdQxjvPhEMWPmYN2qrpN+G5LQBa8zB+39QAVrh6l8u1sbglrDhqm2103NQDUoAv7iX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TCgMYGAJkC4XGoLdtYl1fmZ/D0SOINXtiFd43csBJukCweYCpMSK4EyJ408CEWYbWXty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OE9juKXKsMQjKbIhkDbKo8j9TqF8QWR4ma15zLnT3uZIVFRdB7RygPYk7yNV7xmEsjNM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iqceghxcMMys1AxfELcR9LOLmI3Z0KqWY1xybuBoBbRBbc0tNMuXZ4eI3Uni74IqQa8y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kg9zctuDgK8xVbqYgLiBDLLu7MEKrxKBzJyGZ942cHj+s0MkxbNcxLWCvmFy2O6mUrNw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6jOZh7TjxXmIgVUjmhcYI1QaEEdnJdX4uUGzBjeZX/TTK8ThF1h+E5JVxHUuUdBUe8Hi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p4U2UCWUeSX81aW/bCYJUDMDa1u+j5lAdXYGKwfhXmFHRUZjzc67SN9Ryv1ngeTuo0Vc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DL3lOW6vMCwBwyto73BcpeqdxSr4UgK6/hmsVJZIaFtadVL10X4aziN6HjVVolU79N0C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k9z9ywgeJg2nY8bCGBuQQ6mQcKgXXdJaiSPa8FeYpRRddL5nGttVYlikVtiMERQxf1ja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fzGGvj5jWJXv+GaFkFf5mjHmWviZmgePQGv/ADQGhZ5nFE1aAeZQutSqwvbD8RBtOfQ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TVMGLEsgBXxFsqUBTwTZhxCQxGFk2jZfnEzYHpqe2FkJmD7S6ONS/wCJcXDIPMeUuU4X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6YvoIFWqNTKiDUxPIRhWk1Nk2LvRgDoaO0cqhSyDF3BzcaO5Vcx0blUD/RGE3tPwlucc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Ektcjvvu/SamlSvKVlMwD5mZ1GEdqW8o1BRfsg5zMCeOCXYy4SzPkCVCiIG1dkLdv1NC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Iqq/aUav7pdasRmOuvlBm5obYu6IJbLZV+oB5Fv8TL+Whyw5LduYsgdI0AUreyZqFLGU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bIoKZ3MjWPaFdENNyguAPGIOGD3KJqLuz7aRu1PZWB68RLIe4ATBtFQWr4RyzzFn65Q3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OFOk23Vg+yB7SwNnyRSVfpEAQ3WLAAZQ3HiL1K5V1lzKh8VAG4YOSD3fZMKCnlWUgEvR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O681FILX3Ll8PsnCUzTp1EIzuI78GJ/6CHcIYVUGfbz5RHCtvJFvcphSai2uI3B0FbjY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+EFQZBU2xiJNxq6cwtL9ka2VCBw+ZfLEBgLK8Q0LlnR73Lav3wDT8wfElafMyF/3EtaN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sXYJeccSvWmfmLoKzVQup6EqeGt69nmVI0aClEC8AzpJmEeDR/2Ig18pVR6bdIbIxRyI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+HOxfiHbgXDhK6jXtPgoRftCFMsnB/ucieRHceC4JS+ZiYImjymMCaw/6iA/IOnxG2Il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dti6oCgACUeBlsaZ20Xb5lOzD5uX2hbn3lEsaN3uzq9AH4SweMeWOXiKk2gjeyCUNzy8k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mVL8E66KvqEW2W7Q9y72+YFjpWwnvL+hei4XRTg1wI+wzOS05ruCThh3CmLvwIgT2c8Z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bo9rQxfLMVyuuGXkodmZ235agJVXccxG2EuLWe6hjSguJRYDd58EEKRdmPaGAvxag7NQ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dw2cCrgENshge8o2F0PMo2wLzEJpsr/E3/gsNZu9T2ziKLjsl6X+JBYFszpbvp8S0X4f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0QL1qGKz7QbQGoIBzMdQJXepmQ7+JdzX+YlxuDCnEW+pVzRclehBt2WD7Ev8H8zc4gzh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pO1nvGF6eIThQTIviZruF29zopAVr5lNVNE3iP4yA6bMzNjpZBlaDKRFiAaiG/QKWoHy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q/icxhl5UrtDA1mZl8xzxBXul2Bmzw6ZsmIZR2SkBl2zcxi1HpiHzzBleqMssZ72EJrUo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OBLhNnol/pjQsLfpeOpfiMaQiAaxRbe0ye0tMR0OVPxFjhhEzsqF39YPUPWPQPB17Sjb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lItI+0t7hHO+5uD/DFYg0JB8fUf5mPVfFMppnSKuBMLlqtvId26Y+6tGzUEnB8RfFO5/M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h/UEJYuzK/xj9wQAVcS6AhsZSImULRgcMYIXWUnq/Gwc1WS8sFc3FKzcYhCCnQ6iwRpo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jf1C0Q1CwB3h0pQ3rExN04yUJzZ3wDIKqWe4pr4QQEmAwurmKYzCnhW+0ocLXiLFhu3q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tFaRJ5QGiKYoqFGa7jO3LoissobgD3d3uaI1erLAdW3CURdY2ULOS3ie7IC6eJUmuRMk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8oc0kaIbvQfxL5Zz8vtNMrkdMAbLxByC+6gBtRNgHcoMytJZHDOEdV7ygwKbgrufeDri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BgWJeOIAMqLdkDGGMwOrJqtylt7dRJyjifbmV0LFFhKcD6D/AIhF2fqVlx3GsCaIxV+I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hQMnmFNuVBwGV0swjqq8mVMVsG3/AJHrWroxIZBLSMPmwtxUIa0w7eZeaM60YivRG83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XE+ad15g19KrpYk3Ju+kEWPujgFe5EAhl2lVCavqOBjQ/MWytjmB5idWoDWbPy0EpUdT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WLBNe8EjcanMeYJ4czSiXBamm4RzD1mC4CNrhgUhUfGYUSpgc9EC3CcdR+92YUtfcs+o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NxzCoGIlkwkLHUP8CCRULvqIqzLpuaCZH7Qex6L6lGBk+WpitgX0aC5kLTO1lvCljzMh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8qV1xAqO4bQfMzRLmBfxDSPR82x3nnDB+UqZANsoF8sLUGE0QFyeGX/yDiXNF5nhLMIJ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nUoQ4LnM5lg0lnH46iMrUbRnt1A/9dBU0JcPi5YbGmUadyxO4UWXSwY5JVSlxBdeU1cE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45gtkTSQGqJsVKS2jq5mkuD03YGFRp7+Zql1KGCuHCAy2uvMsMN2TiCxeoTHPfs8s/sx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EjtNuyWvq5fcuqh8TVKHiLtuqvBcrHJ9nESgqm1lIN1mA1k37TYDMylLuLcUUcZj5iNw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UCv+RO9afQdHYbruX8WBiAhj8SZqOxvEpwPTiYVV1R1tclj4dyhhRxctoLGX/lK3uuYr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pazBwf6E5RmdG4C5bl95fTLCqzUyInMR0WOKi1eb3lHLq6l2E0k/3ABWXxRY9/Iyqv0l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7StA89agSRstWiVQjV2cy1pb5ikSyBrNeNI1JcqAwe0qwgoNfwxWAu26IbUDxKtu3UqB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ywAuOYY9HMqKJ56mHsHyg0OG1URCWxeGoUpQ83L5NDcKNB00j4fewNeZpYPApPMXjnwz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WmNc68Dawv8Allgrbll435doQBC8QNxZwzqQ1RMx8zuC6b4hsXcNMBAmCzk57PBFNSK0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OSYXrZeMqeKislk9oFXgnEFVWDGes9yoiMPTL5xQioA/U0DxFZlZFGlpfPmPnzCxF2s6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8wOD7IqSpd+IzeCgLupumlXUecxShapT8wzzzZmXFgaLzGwWgD2ajok8qfCYAhXbNNSn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rbrm5YDxKfEwnrgN+dwSwNjYv+ILkOsww6H1na/iY9EoKrziGZFCxpj90PvNYmIo6jt4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Q8oE0gXTiFc8jBqKa40TIor3iPspQx2qtpYYqwlO5inJALKrI7e0ww5Fqh/dwKf/AMG0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RbjJ2Bvb8ZcSz4qgIogALC5qjzLlnjeqjFPZpQl+i8aiIWzmLD01eGo3k3NRdMwAlyJz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jnzGHOQ0PioQMm7YLOvwcy7cWqemHcesekWeGVsXiiguFOSdcEtl54Ze9w3bpAgKe5bV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Mcr4e4Ktgq+45lcyYOvQvQx2nWYcsM67i3cqxBYExNl+i5WDWGs5nlVGvSsBOqXLoxLr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GsmI7NkNndLwTXj3QVjMIUv1AI5bqfN7y+/TUc21WODljVY4HctIcQ4940svmaYkbbaY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9iVPbw3GGT10xJifai5cpZ2MTFuH0dzIWzhi7LLjXHwmszyniMzo5JUOc6r2RAWsDaWoT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JNkDzKvJMzSbli0T4gvI2MRgLTX+ZQmTuVlavTLTl8Qs8puEJUXyqHZ95cUe5SUcB5HM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77jiAvbUa/1oWbryATPav3QBnO2GpSCZQKnUEDrqMqquTBo7f0EDKQ0AL5gNNe8cBNDl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FuvVvUy1gub5qW2GcOUNBBZS0haA5gRc+ncx6aZ9ow2xrvc1HvkX3LzOkO+JnVWV7S+9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G8zcIajP7vMr8hfzAFi4J0fzlCa4PbDAEcbRSA0ZQ4hVVtWeTUFhNLdOyb0wohs1q7he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LqMKvFnMKdB5q0CUXN/xMsGwNVVRuxA7D6ilxHBTqMwXgYU3wzNJbFD7IysBJ3uD4XKZL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lWG6T8yj2byMYkjkOD2ii+Ucm2Womsm/ZU6cq7PMJuLUMZOq+43tJ5wSiQfKvDBoIS+e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G9jdocXA6IpIO+KaVl+RmNNLGw4G2CFkrhXzlrwearxdnARkYT2l5pYpxSP5Spl8cE58S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mW3ScPiZ4tawx1AsYrnU4TUDK3GUQ2XuR2WCoxPEzBFbc36LIVy8L2RcGW2LFlXuCh8f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2LTuB6IU8F+YGacKNezEzLTaveWl62Vr/Lj/AOOxCVKrgJS+38DZ3DEwxphbQQX8YZ0Z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jqYRtHfsjUxzC2pWPnLCr+8dBEJXMGpr5DKpjHtHuQThPAm2DUJWAwdsqOKXSEwWmON1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4hUTMsurW4KhwafqKnyzAd1maZ0MvhpgPyfJBaBP3VKuCr4RIQpRFVajOvEbv6Fw1Mmp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TK1wVH51kONQSVatOoLljRyDD64C/O+o7bHXuHmCkcGpc3omqKRyniV6BXZNmtIX7GK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2O2OEJxhU7I/LKlGsCtTHN+JcQ3UeyVTmWD5BkSuwoNic/Kb7Faa34mYowguvaPjia8k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w8mS0ygupLu3+EyLLIqQlG8StoDzBuhCvEB0ljoGZ8NoDlqNXPwpftXcV5XfcolrGk/S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qR5lgMHo+2mMmu24nYqUQDy1OFEgMfcJ3UQcxsAvmaZQQt1b3CV92P1GhpnZKBpvvAVH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pT3S/ff5O5kg1lVpRlI6LQfGnNWA00+Op0ETEY3hPVxwwdYZQ5ZcuqVjUZeWoEpaMU9H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jjtWXKXwI4hDtDRhcY4zGo8gCKLurkSnFzBQYCKqnAdQg05lFawh1cNa2lua3UTTXzyn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TGrGH8kAVU00ymkXljA2eBFuKviphW4KhpyZJuSvKPhKg2iYV3Eqa0CWD57jtSmwkTCe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HUPKHBl/BEA2zaTelEuXidxNvgEpGiIyCLYqNtmr8zKZYNFvHEdtVslAwyncZmNNNUmE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IjFW8fDMVaxTUfrs2Au5mzqF7I7gjtASLbRXBqHcxptV7IyiUzXaCl79vKCsKgKH+/dR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QyDyQzcqXr6ueBLVYWXB/wBRXPU4FdhGeCHKX3MRAF3Hl8Q7rDrF09Sulvbzg7VWNXL9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QrRcL8A9R1bgp1DaUB3j5msouFXzZkopvt5/++v3nMDWpnUW0vlL9CsT4E7JeI9NAnUu5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qzDz+Xp1dTsLlIwKYasgtFhPGK5bzK05dE04yvNgWOCzcwxUov8AcEIWxjQTKejLyznF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8u0fGpyqHAQmZNmJn3QaY5UXZiAIWrqfGI33ABN2amIa40xgTwWRUDFMTg5753OklDbL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8niCmpYvUS4di1w8xWq4MRvKVeRmf+n4gR5dygV3KovEqC8vE9noWG23vC5Wt7gxSfMY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kW2nEU7cvbKaXdcT9Gyv1TV8xvGAXEU+yGHMFW+D1MaXLRbs3i5TsWZfbGwjNZzMA+p4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o7l4DhzC8GOolksMYhXAHUQNEZLSnzLtuveAatVzCc2GK5lk0e+IjmvLCUDm+Uetfa/h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vZGAqquY7l4hj0L2q/mHXxcuobjouoiNAYLhXw6IbycxxaOIRWHr8REMCsUqlV6djeZx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PB/ESvm4xczC7OA/3GvJTcG+DUuRWTQUsmr2gTGt+T2yhRVTlYOvebiuolmPV10QnCjU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iOKH8ovc1cukM8wzQ6xsBwiKFyq/Ez26EIixDZX7QbHH8EHGFr/MZbQWThc1cvtweZQV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ND1vZLSdF5IztOIN5cLDsocQErORMReippk4wtAeIGSjxD9MR7mEEyoDA5JgZ9Am3x1K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Lfv1OQYRH4xxv5Hb7pQBs3BT0IYRl5gdf+y0V6sQPeKv1vwr2wGzJ5CAxUAO6iN71Mi3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MayFXiBtvDIDAHTHWA+sUqxFLTTlIUrcw3mWwFC3Ib7Ea4HxNllTi4Nzosxh5cjsgGaD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9kpTvaU9oPOBXj5mSmFbqOI4C+0FGsNnv4IVoOFzCggBZzV8Q882Wj+JQEE7QizYDskS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L9Ab1AlV773HEVe5Gs8mBDPAWxFvZW2DN/4AGxlXId9of3M/u/8AE/8AhplEu/Fw2aG6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DWrnMBwJcYK8sKcqxnUEOZcXOUKjNYitmXLneWBNOZcBaxdqBYzfxLuj9krU03HijGPs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UFF9wLOeW/1E5Xl90KG5tsRujR7EqgCHWXUNc9y4WkbKzOH8w6lUs9IW8IxyPxDhAha4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u/aYr0Qa9+8WDC8zQ49x2qURdM38TIhyk1VzBlI2YGfdEKQBdxjwWCGtBmL2EywaAtW6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rkeWbcHMQiEH3iHZ4lYrpWoox0HiY17gX9Hb+I7juhDMRmxiW7TBdni5cBsyQtfU5nmE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gEya1GA11L5qZjiG4+i2hdRlcUJkukz9Md8xyysIFKdkyso7nAUR2WbHOoMh1Y3AqN5q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9iQINLrXyQKsPiBwjnc3VfMwXFlqIWh53Kv8AMTjVjfxE/sbJoTIuUojL3Lkqcr5lbtjR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aSvk5mXtKlQxSV27j0fBQ+5FTfdnmoKy6tgaxSa8xMttGFQK3bWGJUHeoG1DBYVU2gmg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NuQn2jGJsbZxzKYbztDQr6mLNMXHK0uULLXUwIXO4VbTUtumZYiepQrgHtEpWyfcN4NnW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HU77N7TABkt8R5xQDhhKvceIWYadxXUlcS7gu0zS7WeZfbTbhgVNgpuI97mUMn0GELUy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qwFl4JKjBoXIIWTUHyfuZ2FTd1mK5qmqhGhuzMfmK/cSzHunI+SOAkpiTIVMpT1HaPdb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vpMIKcXOCBprf7lPsYQ+8arjIu/9aZX0wwFS7xWeeCIiaKKXEUOYK91TPPqwIws5DlXe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CG13H+I5YvatPaCFbKsYlTNWKFj5lcpw33M413j3JbLdg2Ez9Tu/fLUTNfOYaPHFZCUD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vKSByOpZ4lvoioywT15/6iQu7JozMvLALeEAMJtb2hd8xE3EV9vuXAjhuJfXRv1v1If5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2RG4p4ivJXUwcS3FRV5fQWveYg/4Bcd4isFuFGaQ+YdzMK6H5mk4uGEFCItLCcuJyRQn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MtTDTBWnQWwCLV4lWwCqqBWGuZdJF8kaRfjUuDKWV5jF3qjkufOzNEuWCsO1NwusXBS2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S2Vb1FlT3HMWkO9y1DuBlm8QWZgLWGDep5vRKbhYBU+SIukhtSA0ApDnQeINkvuC+UNc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VbmEMQodqmJxjQT3Mh4hd9pXbhh9A594LzvU0Bb7KhnQm44l46l8Gz9RROLTMbljWncI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yAgKA3iAAUZl8OrXG41MgmkquYCzM4NvAJVeyXAKcDDy23lhYU/zMoc41CfBAKX7ZU/L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U54lfKew95QszA/mYuwfl4neJ5FczruWBaHtj4UGLwi9HV6ajLyLKKQVik+mBk5xFGhg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qUqM8kG7q/hZkYtmd2TQA8EaoGp7BAs6pWMua9RmTTqDedR5I9mD8JmFZmK1W7zAUDLM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VBVoXhmWpFc5MQAUMzq8xcd7O2BybplxZZ6A7gPUcLiVFoNkxvTIV9YMXrMwriAzUv3U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Oqu+4VxcVzBI5tx3SHRUJosGUBgGiWM0qjkXIKgqKq7qYcsI8RUY9XOI/X0b3BWglRlf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hM3IVnKFr4dEvuLrHPllBqJZCDN13G0oHVY4lPtR4hVWnmNnNtzCCgRmUiCJDBAOsCuF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mGsG2halYGoww7sVZyyxuiJhUQltKZLuSV/UENOhNLNlQ9jVS/8ADZ6e4po7lRxfmFqq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SmzM73zYVAtsGpUFFAtVFgGsHL5hpC87TcMiVYPEQKrUV4h4iGYzMzRCo2Z/U34lHQc1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wK5DzcY0BoWU7rMHaZRtH4GpUBwe8u4Fwv0/uvQ+fUPQ3/lAxOQqIqxubgz3EVUz39N+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K4S40jwcxF4WfqVqyXE2xqe5vTtEXjyDAC4Smo0RTf8Apmbym7OI5JlPyhLeWI4k48z2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j7yvJGWkvYwYSwp3KARGjwSlsw4Rl5TLt8jcwSzfSZprhGKAwb/D0AKjgTeHWC492HxM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Es4+0GhMwOSuSOUx7zIvU6zEn7Sd5HTMN8suTnx3LUBFghIoIVndq5gDtL285kzWHLvq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kBddwwwXl6gFFPknF1BoiNuP2i0TBncqH5p+wTPjL+pjO8H2jg7IbcKEkzMfcqQekyUV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AfznV/M9t8Ipf6W5RtPY9DYQ4H1iLhWq/EE2j4vEfOtc+7cR24XuaAX5mitk6mKs9ZgoF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6WPXaKmWHuXCniOOiamapTBfMCZND5mQpTT3Qq3WN+Zg8XH+o5HZqL0YAVIYVFA/2Zdoo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uBDZCe3EuogariVRq4BCzAhLi5RXp/SXG8bzfzKCKzolFWyD40qTDpmVIMUx68S4NZR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54iK+Xyp7PMR4bm4O44uOOfJpgGs+H2hgHuBNR5mWmHK8RQFq1uVG4Pf0DCLYbjxORuF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HPEXhdJZmVlzu4ZBv2gK0OOCJyomyiF0s9QsFfjLDuefjMuyFLpZNeIuJYBcURWFRoFK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IWoVN2dRcWiS5P8ArGN0S1ni8zqEea2pbPTMlvW9ZuDXYpjXFwpEhopYurlo4V0cHtH6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pgPCZtMz5m8jGk+YfuNX76WX78TUrJMXA/4IFW1bLEVGbtTGqlWuoEBiqV58sVwSyaYv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TCnk/wCwmeD8xXNc/GlHtwwXFBZMjdQ8WDbW2Vdks0AIDevGBUp27VYkra2s+vH+N/5Q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ZS095/BjCEoVNO/Mv0fTx3HmiJAv2l1iM8xvxEa1K+Y/+QKjRPcqABmuYRJplgMTXqyB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8p+iccI0QTqUeOiptMIi3EakXtbgVCNuSO/QPrBxUymoS5Wsq1QCpfYTjzASs2mQfgnS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GFwARY+xL9ubIYFVo8+gsY1KjCOLYZg0KwtNiH/qbMCGyquPsPcewHidMeEbJ5ZYHLMn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AKMrNDB5i9COAdsspa8oaeTvxLdZe4iM8wDYckJe8TxumPadiOBaxqO82aqCofRCVMi8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pnhH0Easkv39ssuPsibknzD9DKWEunCX5fQ0XmUMDAq5beUu4MdCC+LuMl24RWO1g6Pl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UxitKa07m4KOoC/szPwk2SBki8oStRPacb4jK4yKVdsKeiM6FnRG0xcb3LNbQYPioGsA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PyZRvlNTMTR3MLVplsAOYrZzteZqa9CWjplNBmMFw6hSFNkUnEtzmGCCo5evaVFWQqLF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ICU7mGRYhGga6ipau0vnRnejPKNpYONZlceuY01qeQTVwz3LT8Zj8Q/M5JduV9MnW5hF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NxY6VhhtLLTEKc2O4FouUB5lN6ZvebNHRY+mMlAOMRIVUfbeP5j8WoPyhJFM3rjJDakKV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5gCoEzL0QrKpTXzOuoaytkJ1U934jOSLBAnwwfU7Di984AhspazXIWDKvziV0RfWJoDq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xDDIUciBj+ZxUifdUCZLg6hhOBaWbmzsR9qgvlbA+I+co3McyGZYed/6lwYTg/0m9o8W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2omE3fEu2Y2dnzHmc7NZDAf8EVSAXtQTyi2yDZZr/E/z0yi25vdMhoWUj+pvigTDOEVP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oSvIh6DPtMCbjvBrn1XLtgwSWt8+jTnCTgSJUpvyjZxKd/dZdSXMHJkcWxfjRJx+ILpu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3pnCdIhSbTb0xlq9oQOU5hYjmGYOJo8Es3BonWBQK3GQad7irKzCqZNy8KtgjpnUoHuI6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QWx1NXuOdHPvHw008Q2yDHLyIX1czaKlyKnH0bKtVxLBeD3jPhAqo13L2aO2Gs8xYheB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0a4jY8ShSe0yw3zFF7dhUp3O46KNsoQ9D1qUeNBU1TmbmCwy2W7e5j6NR2kqVAzB9vof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MjkeZxu5bhqWXANRSkGj8S67jATvk8f2pl7KPEthwhlIohlrGiPcygukTiJU1ylHBLOz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VAxsNpd1H8aJGmJrB5CUM9hMbUChJXZrxH40kv6aB3KkrrWUUxAKprF49tCeIWgY+0yo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mfQSQ8495wUZsfshHB2sqYj5jgtpm5XstVOWoGjk7ifzEEdvlS0KGhV9xaG0WTWzHmAZ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cS0kQu/qYt0dVD2aqFtS1LOWJ1bihGyniWwItijZKKJw6PZmufqCq9jcoYj2BUUSfC5m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24UwBtArKLmDswer49o4ClQ/JxCbhFYiV3ByXPHAAJWqhWLd1eEzbgIz7kE5XKQKnnmV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lmDgq+OmMEFpuueJc5Sqd0cRzvc+5RRw9/Ep7k9Hk8SlurnD4R6lSqjBwzghvhhU2pa3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Msu9IjOv9zU2LrqHWH2WfGYhwW7KMTF40YQ6a9RNPtK1Udh8TMfEvwg2b+IVrDggMrdt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rPgpON/ifc+Wfc/u/Sv8dEulu42lon9pzYIIQXoc+m0bBUu+EFFP4vUG8RALR9Mioy2w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f6oAAmMQEOn0F+Mz+oGEDRaIckrNT30p9oaGJga3CYiY29plmcTzUwhnKVs1LGUp6IS5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NKTM3KjsQeghjZNYyYmIO4SnsvL3KuMML8x7eOvhHWz9ISqVKR2PxDCic3Mj8AcS5Ro3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N8sEEuFLxklcOTmJRUpL0w+m0KeyNNrnTaYPEfamGjglm2zGzKW8xSBsbg7Kr4IBe1QU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iUgD+oPtLlwUPCzUSfeZPwh6A9AlQJi2wgm2dbleYw9Db7+puG8rvPrhE9K+Az7x5GUz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0vUPsAmMjHwHmZi8HUQOFFRcuF6WS7wdJgLmWGydETbS4a16wmd+ZhoQ3Dgl24giBqGVv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hMCJY5zBrm6phKvYEJ4JaM6gioPiZf8Ank95W3G9xYjhiU8Ww3BTBjqB8kcYbxsTtw2t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sxYOGIk4H5MzP9hHb+e35l0TxDqU4wEL7lwEpxAuVKxF5LNWM1cGKm3MO40Oe4UpyJeZ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ZytEXYDGafIMTsXc018S8za4D+HEDClwX3ElQ5ttirZ+JQ2XvS8XLL+iMYAHl5iWqHuN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60+YtK+r2eZxMdvzcIGA1/LQalwpsH94gKgs2PrqFp5bgSzYwGyZ0oDu+Lnm0d1/DLj1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gFQLQCxTabc6HCuIgF7u3iACWKXWZiyUPIcCcyoZw3KGchmaCr7uY7DmuIc4O3n5ltED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TCyMp4ikVyp7mb0l5/uMHnckqkb16Yg+0cw17np3t42ivmXnD5wjKkPvBGrDzHSM4mXD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ej6HpAb5aNMzOuCqOgjgp/U8qH/ADvSqBwUzfE0iVyv4jmY9uZahxiq94Vb+0YZS45C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rNP9YhIORYC7ZpMwGNdJq8UzBklZ3go/X8ynTGCZtQ3RF4PGwg1hAfcCpoeoNx42YqaB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MXfmZ+l7RQLzz4lm6g0az36X60Yx9CUgLhpp5cmfDY8Spfb8yzJbkxUsC5WYjYmArSTN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fcz3TmDZITEapvcSBD7MGUWD/AAUyrhFF9ZqVZq7KO4jGo4B4jWKxlqVC8AiWlohXVwXi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U1rFJdtyzgYx/wAJlNrUP8CgtaIlLuHzEDRyyQILlUplYh5Tf7+lMOZR6QZaR1LyvQ9o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hbWYdTF97+E39KI7J/LGh/AIrWD3lzEKXUuj3EPackeUqxXkEZ5wdTlILTIIOEy6WXS2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zL2dVB3C1ArmrC9S7Vlh2QqBwsveREVarIKHJmXPGWZrRbl7MNfliclsr4TDdtw8TMWh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LSYLsiV2SgqCksw8ESpZaN+ZeoG9jkhgQPOyVCZAW5faY2m0pPJjrLDqKMZdJDsi6/M0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3CVZoZWNSmuCGVi5xChE1GHslDf5S4YmuCtJGfBeafMqGJCitxD1hzZdTKrDatyyHjqI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HiWc9VAarq5T6qpxXxKuajZ6PMCGA2LlYeHHJwRVpyAhd0G8orMulLpePdHYBS9lKAPQ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rEr225GcXDyO/hF45SxUtHVcDuWGDoYFDzu3mb1kWbj4jbtLwq/g+IZUDus9zKmJZE5i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w13efgixZjNw3OX4BH4RrWKUXZzw+JfgSF3KpS+tTb6D6nUxYaJTYJpZSs/lDMVAc4yl5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+EqBz59eIf5GcbsjM+/riwiZShgx6ORiEdSlxENEss2Rq9wYKEKlGEzLLQaWcxxxcfW6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yS4eZmMR6hdD2Q3AThNJhDqSmNCjZAQucv6Rs2WsCX6cNRepdH+LOHLIwAteoiNbEai5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vwjy4C/EzFbuIAatXpDd5iibDUJmHzACGAifMYPQZ5h6+JYh/wAxXGa8eletFzmBfJav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Oo0hg8lW1xFS0QS4TGO0X2wyn2sdq38RecqO4k3ZS07HMBo37wnGWtEaXl6ieUQ8wXtB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jv6g0e5vVfMq3IYwyxgSh5jvmUcn2j3BWMwrkPCvuOBRPJSXzigyfmagXVZZnx+Uut/h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9kWZdNY0jYLxez2n5DPs0/cd820/2s8JZzO0LU+8whYOuZckDmamxaqbzUvdUYZdZxcN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Ugo2qSHYjnUKlykaZawlTZmI9jj54mdmkgzOHTLo2izCeeS8FClMByxKhM/mcku3X0j0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NEeAAJQ5g6aUdytU1sqA0HfmXmrlXDDvjPgCuOWCUXDRI0iY8QMc3MDEV44YXA1OVvge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DhzD1TnYQas6oiyCSvg+8PdC05amRXjjjqKKOBtxfiLt+Q7iAK1yWE2z5moA0LOhhObT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kuC5zMdMPztOPUAi3ZX3cqRubLAKuOXcNMVOoNyDIf3Lmebai198OP8A2CSmqW8wRaBR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89iY8hRwbi3CqxKzmDzYHUYhWnm23qGTWrlRQYNOoEfgEIUMXdaP9x/gNMEVApZps95Z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b5ViXC1rHCvMz3oS0QnCcsj9RVAbY92KI53mbsdR/u4Rp17wFWDwEKoAuOZYeYrWo68I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RX+BMf4pwRnIphZTCM8WptR0/nG6LzAg+SImz6mX+iAm31MW36ipS+h9/cz2/czX2MCZ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uhEIlsE2TEEtH2QOyuWCFEOwgS3F4DEqDUPAY7ZimVW3cswEPcoUcwlSoEd1EUGHN+qj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LllS1MGXUNzabQimiHXvk1rJphQ9AGjzAhzHc/I2CgNTSPEsgjN7mLjOPbahKK1z/hUq1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ZOIpKSrZAG3xY1cnzHAh6q5fD90qBbayWIgZlpf+wlJ8JRAIwXmZZIdxGqDfUIZoqdpZ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dmmEOh9S0w+oTn6QQNAXCZX6F3Bax29eJQ116OY8Xuilwm3N2Hp1H9n+pYvYn8Jlgp6ek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RQNcyw+C5dacwdVc8wZQxv09oY8dxaK4m0YTzuZbKVLIYqlPJMIeMbTtlKRojL3Fa8ws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UKj7QrdyyEoq4rapZ+ELmWT2E0gzxCW/2zYtNlcTTXJiAFQaqKayxZaYAIWn8ojuqM+Z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tyfENigoPN1Nxz9574lHIGyeA4lgFv3i4XLWRmRvs2wlYrIcgJQbbqncIClmzNkCS+DV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UFZPhABQUQm45Hl5j5YlNZxU6JJnvMHNztQJgu2GF7gK3z3jcZeqxd0Sq/MCM3YbRU4E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HprdDSv4n83a43bQs1xl+vGZggPBnEqiZh+49anVNGNkQAjd3LVnNHQmIl+RA16yP4hP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8MeinkcPEfRA8mfaWQmKyhwkU7/+RSl7DHEZANl3x7y1EG87EToA1+JR5Ao+WVDo9hFg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4hy/lAu5ML8z73KszqpW1cAczBABY9zEHbNXqXsHQEVYdAwQVg1Mw9T02evt6VCHtOYG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fuVn/sfj7lEUeIHt9RqGHjEPfLDmWOpp1OxHBFTMPcSxUK6ekoMGelVUPUTEJxfqCtGY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l416VOuD3PMpfq5fQzDDiLbog2NyllUIkr1JYSwE9XUwSWrbMGE2tlz5h6uDMtaide4A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sfsjo8ProC3qPWrgwcRhbg8zJigwTVLZ5mqMQeZfzBta2HL86bEZfiDqCgx3KjB6udWd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p7JmFc2+lA9mMITn8fuO/UitgegvgJVPoSiLd7+h6HJ5/om3tgGSL8y5oKG65gcZ/THrY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ryZgeEIPCXPCJlIL95RqLRUW5oBuVhX0Yt5Jnwc7JRFMv0Q66tf3KCA1O2K7ZCb3Fylld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C53WYPnBlhriiMiL2vwl1izquYhkiGIGDGof5mEh2BdniaRzVbMkKZB1MGDcTXxDAlkL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netLiDcc4FmMoKNx4iKyA5JWcQluwh1Rrm4oAvbBvEqyttB1LwKVwuXJAIhhGIAJjVCN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Pm2GoPEo2r3lbYlciTHkz0CFKTbjsDx5lpUl217TC8Buz3iZZPauIYBozNTSzdvFxyub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bVl0xo6jkKKFDGaUMTebSPtLtZ4mmWVlDjipjKj7IAHkrWUxuBmtS53AWomWGXDhlRZcu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DDrm6c/cIy6pXFssQ6nuweWAXFGAKchEy2HEcMPTMGCcF1GECqhZhSAab+0sooHVwRpY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3U5/5P7qXBljUtmy9+U90+4tHQGM4Jllk5agv7Pczmwc8ehP7r/Db0ENejOcYwnEJXmp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Z/UtUWNFxhN58xU6TEZc0RBILue62D7Uc1o9JofMcgbQ3BpRBDAziYQ+reLTWHs/8gtz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xwfcyjZHqbm81LEbi4NSmyCjZuPcy/QlMRgKbjH1IRMnqNwhDv0pDZKu057mSgv9Ibi/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8tKjsepcYHYWwuNZ0FiBE65mUDuWKlncRl+pxpXxHPEsSl7NS7R7g3o7jGu5gVY5LiBj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VOPQNPs+hCVPGD0qDJPwPTMzuwZehA3kUe70ITJ+X69L8hiQnFUM2DD3HMDyTconzTGk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lObIyzAcz4Ux5kSGBCfj0z6cSsZZpGpVE3PK5lBxuZhtfiM96dM2S9XM6LKqo3POUhvi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Y8y4yW3XU+SRxCKtNo8/ECy2sYxRM92bqFiau4A3dwAlzIrTlH8SjH3GmHkUxaedqPOW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hYyoI1irJl26mxcGoF3oDFi46ZjiYYmKWae82pZ95mJcO+H6JYSo2ynUaVBVhKqB8c4E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IOZ4PiXzeE0yYAelY9iZf6wkXOe0o/E9+R/4XGj48oaNbd8yjNrfuMeKLQZuG9K9zG4B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6xuM+qZInVA7PMbowuoamDeyH4gOGseSAI6r2HxAjG4YMYPNKeyFDFebFTO0kfKzFxrP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yAZr3y1mO0MPKwMaEtTwhU7MAAGhF1CFLKHDZ5j28PFG4AtXdsynGNw4G09z5/Mx/WFe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u1fEDUgOoyLfObIXMMPP0v8Ayn1Iwix9SpriZPMcXmZ1c8H5gm5ps/c6golGXicKDWeo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3bRSXqGxw089w3Fs6NQmpt69o/vNfUBXkibl0KfTBtDLOs3GFTxmQ69JYefQC3bDv0ya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3GRyQ8OwLXH1P8Wc+hNIZPWsrb7f4V6D0rqy3UzT8sKFBUxhtBlltBjUwrh4lwX08piVH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QhVTGZnmRnFORR+YPX42CuIXdKdOs/UyoWlQI/segQgbht7IuAyxtDMysAmGVZP1MWkD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+ebZF4mIddqlFfVpZUKK/JNff/MzLzjV3i37ITwOmC1OSVKrIjLFSnuxZuHXwhk8TKO0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WHE4qb+9Ro1BYBmWJLzwlDOYW8mYE3mLbvR3Gfdzlf8AVBOGZwCyJ0wU2XDlBwuEnyeL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DvgjrAQsrMFee4jOoDmf+00eruPuVDHhUELX4OnzN6G12lwAvlHJPYnPUQvFzQ6jK3k/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OrXVBFpyguFVBOx43xM0027iFyGrrHtHsN4ZlpkGevxEhDa1f6kWYVyyFu/JGPxQo8sE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1bsJYPRzVXUHk1Sms8xr9TGiWjwQZz3KQW8KySnXQZvlg8i1mJm/3GV8Dk3ElDeSXIZZ7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gw8iIpmVXqpaQo4cMc8y1H+pZgEYKWvvDM3BGx8wnFT0M/KAR4DQMyC5ecntFJRVeR9R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D/QOmZFobJR7EK2y82WkzxXJ/wA42wFAt3EqNotrlh9GUcDILtxK5pb/ANQcdLWDnuWS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qXOUTurqJt+XUzAqi1G/eHiFvvKG8XM1OWck/uoKKP16/fpxL9Dl/wAG/wDHuJiHEE44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o/3EBDGFcRaiRviOzgHMKbmo4TAG8xMQxLbfSG3/ALLW/wBz+l/4bRV+l1iYymgtiBb3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QJr2l2nj0zXoNVPdAu/EIx9PImWLGGVal4/zPRzCcRIdyof5VMfQr1vvGPQiHU/JkY+M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tmJDSdx0DhZTvVNzuAbCXvH3EtY2SgTTDO8ftDgXLiHkwo/1lKLb4qKEQpd8y7f7RlqR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1+2GNfhmc/TKrBcVc1PpR1YGbinH2wnNiqKhOJOyP/kg13XWiYrHwENo1XjBEoS7P9zc4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B57+R6DhA3MrpyQFs8+IeYS6+aaZRuYvMUNMNwKvLkOIFO4kSPuYVsxJdczmntHFkKHPb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BRKHbBlL03KEBSzAWhgwXuZgYgobV3UOMB1094046AmHm24pKXtDWVm+TOU17mhj3DO0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eLg7jkMWw3jfMtMZqU2cVK4cvcet000vctPATN2QMTneYsWq7VCnmnzK21jp5nK8Ns2v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KrZu6WX89RrqvEvqMfdF0XC1gJmXxNEmb6I1VnFtPUS/9Kx7mFGfzkPAuLaeCz4MaieW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w028EIDYfijXNoweIiYNrFgbyvEfXldksNhbwLls5LHFymsyKxmfdS/C3HRCmcVri9L4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eW8PuEsOwP4Ri0UvfGYPJC5rhHlzeSZBINqwHZ03DM4DLGa8SoKF8pfyeB5Ixagtb9J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sZYX+sDYQpZFLgfKIM3o2l42FVn+pjpssKs9oFAtywHwRgVVN1MC+O4Ww0XCsG0v+3P7v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EhK9AzKlQIG58olMvEz5nL/ALlPH3KeJSfGJy1UYQKFyw+dy9tx3LW7iYiSy636Mj4R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8aLomDdQBSxq6LbLfaLFKW4mcpzsnnQUpTxsq1L9S4OVPE8fQeqPpUoHumU4QdDcuXiDLh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0/xc/wCKH0n0qTxEAxzOR+B1Ba+WLS7ldLjjdSi/GDxHlc8JktETEMam48k1f9zLV3wX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4GFZ2ehVvhr0ISnsIevDNnv6bxFUOWHpZ+KGsPTUye1/iPCyzg/EGn0burl3OMr+GZj4P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1zLKGck4Vw+5LD39HK8egquIruMtWQKDxHQ/MTLSCtu9EFrrdMQCBsPvLRRsrda3BKC1y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fcy1a149FDYzzgzcErkyhaPbVv5nGe6eLhMpPsh53PyikoNBpJ5FUJdBnMpnyVQwc/cd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YNT0y7qMbOSeaOZ/43Tcg4wfoJXKEQ2nvlFAOK3NgXxLqFHSNoIVio0U53BqiXw3OX3j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VG5lgyLB5V2zUcBKunU2OlF3LUN70OviPzhW6imOQ2XPnMvQqoslCsDFKmKMqFpKn4Sz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aYmLq4Ya1IM/McCtGXuPFLJHTKeEA3NvE80qqoKuw01B7Xk1C0E5DGpcMtYlgUMZyRK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RgSjaQ3YAyZUAS2YqHAUWVoIHSbBRKbLfILHDUrG5w1UcLWN7H3JSXBTq6gOne2o2Lbl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QAfLqWMLVllgLzRoPafERtl2GZlsRfLLZQbXLxEkF/Al6Flisp2o1Yah/gss/rP7uHpv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IOYsJpDcNS6FH4mvoOa/UQ7JjuLiGpmPZxGreE4znZPEnPE2TjFqBV4nu/xMkPlnVHvA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+Y5wZmKgOSONsVe4rpO4TgHuwI3NDbo4pL5ZBcKVHghNo6Mm4hMPkgK5fdBm09pRHcJf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xQuqmR/IR1JMsGqN8S/BuCAuvM6Kbiz3hvMuXiUN4m2hbQpY290B0yncBzcwbMpIIsVc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ouWl/E9qW3R7CPZL9xQlzNdLnWQ1VSCt56g5b/aUmaxDKU1EAglWuLFgDxZlzzISnWtFQ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2TOGqC9QWUow5mPz/AIATRcWR36m2piXfptFt5j+E5YQjWrADpePXqfd/gmr+uIouU3/M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GEFo0whtDUU4UM22S1CtWcniYZjMV67azHLMhsym4uOBoCnl4lKJXn+hLS6X5D5mWMUG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cxSVy4PEwknLKXqLexDFgaeKb4l3pgm4GH5QryLC5lib71LKAATRhDl0S9C1aIpHW/EpK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Ls2YmzKJBqsbl4mDBp4TIWfvZL/3FUFHABLuXRAXfvKHMOF4WOAktgPxDtnDhvECnZy1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193RzElq9xXJi0/1MKLMa/cRUgot3FsmbuOfiGArn/o9S33RQMt0E+DzDVK3IprolReN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Hn+SxNL97iNMFkvsDzCWx8y8wPLBiHj9UBHi5qKEvV6qNKCu+ELu5Yqba/MzKdcELcDV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FwnrwmNvAhNe3zupSq9Rr3nShgmMR9ZS3L1qBqqWagxq/BqJnDOitRhUsNcxoCra5V3B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8rJRWK4HUTgQdMDKqQ0fEbrB1BeRLVJYXSNETZRUsolj2uOjxZuU0C2dXGmBHLcyEtHv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yzyp0xDFYvcuM/qf3Ur+1KletzZGo14mMx9BuWo9B7pgm5lf+5ftLbdy/f7nL/cq9fca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YQ1fxD++o35+o8455mz0Xeym4mfSoZKD7QeAv+JAlg+405N+WDwjZpjkTqty4r7YQhr9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uYysoxBp7XiDaXynExml3BIZQ4hX7CARHhMCbmHJiof+RLz9s/6mV38z02hHEqzhNQ49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nMtha/eGVGeJsxp7j9MvLml21meinAS3B+E4E4f+KNZFiYeYn/Xg3+yYecf0KeR9p/Ws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4i4+mP/DgypKpoQcRt3KvXoAPbmmJDAXnzFqXMlx5TzfoChsVkMBpLhzmLTiZCcrc6I3I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IC16z+pz/gYeCEWY6+D9eh6XUvuPRNCNNysl0r8z+x7R/L/MWfzCD3YXzK5uajKWbve7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lFmfvNyfA5lTdIjuupmlBUGgoOzqDENj3MVT5GMUzRbxLQOp/OMxBV0jywBNla4uGrYy9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OTGXMxUw1LMxkG5mjY4G+SK02HMZJwHBFmXaUhh2BySw1SpzMEzIBuWBn/GOmWS1onzB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lzXj08ykGbXg+78RQHV0946ODPD2R9RqkWDFx/NCq4eY6OVDbcTea3HyRxzMAHS9krhe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Dr9V9FzTKV2UcTLyRzc2gYCNWhl/ZKxsjfZ1E4FrTboZbOFXKo0it01VJhjmqLKVs8wF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HmWYDksH8ayEYL3WsTYP3U4wGql9r2nhnvISoznc+VZlRhMvZgDzDk6mIoYhPC/I+YC6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RS7IhKiAPomb0YVS4EiHsuFOrmVz5ldtmLu6m7ql9IOt/HcKR6mvxGuhX0ICSslYsTjf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jKzLlayJngKS5ZD+8lgZiEmfKFqTdnDE8ToG5peNbX5hgU4piXl7K5aMrIt96lShaxtM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8B/uDLwXA1viqBKD+Y8RFIp9zh/uZ9w1B/bhphuaQhp1OGpwfxF7fUrMr+1Of+QNcxIJ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Gfa7lfz3H4lDjKPE3hNC8Yh390RUqZZWIJmsP0RvwK9pzPogGCfCYi7vaHt/BBH+GHe5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e09lwrELmisRGmyYbA8Q7kKjo5MBVwjDLEyuEb/Gl5w+vQSu8GUOaS6q/vHHKRWStTuH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6KzAiYh/JlD6kxBQg3OIcRMMN7jCXzoJRwONjMPRxNpbj9JHCy8+m0GMO6wwJVggM3cxV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0s/IAHo5oa01n2S81dV37j8f8BMY7j2+Dn1UYJVYXBmhPlMbY7IsBHCwosPInFmgn/RE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pVEfBxAvJ+EtdAxyp3CT8o0rf4IKnJ1dpTPJuiE2/RuW5u/2gtCuH1H85+4fwz5CPzLS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PqIV5fTyMoH7TF3CheGY1RoCnaWhoC07TWbG0EyXEUsTd1TN14FwjrlTbge5/oCSt6Ug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mWuTMHV9yp7fEZXDuG14cytCSlrbTAwwiukhHHWywnCCi5uKx8dsUNMh4i2NBWoXlZnK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a6h4oJq6v6iYEF1K/mAtVOJfNeI41RUniWBUFTQhpgVN5KwHSbqrlQRcMMGtpdGCnDL8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92VNYYjFdTPBC7B4Ia8L5Lf+Jk/tHFeJZwfGYqpMh2XASXwIxUqq4lyrb+YQLT+ERC1z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7gLh0ccVzKRDpYJpa+yCJobBfidgAkFltDnbAMb41HaFuFg/ZaqD2fj/ANIKpJ4tmF19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r8P9Q5tnwfxDs/MwZs+aVwGP9cw25Xav9yuq3tGUHuqCYfrZ+odR8ZwrPEv3Dq5cX+SX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Y8/OsL7cpdWfMKbD4IfoJ75gvHoWag8zcCdLgqiFbtmsU81mHkfMDinsSveu4df6j/cQ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5n3NIMve4b5+5/e4v7cNx3/2cn+464jriPxGAT2lf0Q/Tqf3iX7z3o3fMGT2lTh7SEZt8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KufTfzKxOXEG5ksDf6iY8wSPvQZmQephjVTgQQYg/FH9HoPQc4gfBMhhqN53pPQlehuM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u5RxkdPOZh1L00y7eo1jQLZHMiDgYZZat2Fr7hlYF4MQsQUzRErss7OEz+JbawBVLn/s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5LKCr+YoCCE7uJq1GNGK5t93+oSHKXAyQ/3hBxKlQmXuVLhGkigMCz0z+4CzCmpfdyTH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F5moqNZlZi3iHFrhKu8vLLt3DoqCQQ0Rt+ggbBEWjfUHlU91HszNRXrfEZFXc8n4itk/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YjTpi3tihkVtGofBnULYu8wYp+ZceDZRQqP9kJaIhzXqRqjv0qFXnUSMqjzEq3AMe8yb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gIBODV2xyLDBCjVbuJLj8ynACdkAkxcWXk5BCAHmeeJat8nUEFbq8soIsTjE3cnKQn5S8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qUE7jXGQbrDocxF7PWZL2QgbL8IRgwIVzGomIX3UO2nzLh0XGVEAOwZXjVyGpaFVMv8A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D6Gt4f6R1sQq7Skp2iloI8tYULnX/uWB9UBaWVqQYUBx/wCIPWaxtAQw2U4GRoxf/UHj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CMsAVXG2tY5EXpewFfif6aikxS37hTC5p3LQtv7Qz/6RNVdEoKHcyvMzXiG+mU9onm4C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XmW7xKPKSmWCUtgtLfqFKktozNKo+5QuLeYl0QJQ3iyU8pRgi6XzM/5DmXV3c9zUG7Cx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vue9BBcsJbe4wnzGEL7I9qfaKtFQaziWZVj8fc2juUleiahDb/kXnvqaXv1L/ojv/kbs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J/eZ/WZ8Zq6nMrfGo74nH2hvPwfqaR37H9R5facY3PI1/MS2ZruJRPyMyqJ6fEec2xP4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8RcGqR/MxEw+iBpckxETymF0GBJr6SV6VAjqHL3ZdFWU+EuoOXOgZQOgw2DB9gRqAOVP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pnWjL+YFuaLPgNT2kfZv+JhCzZWvKVsNKvyxAaRlCuxVSU6GfmYo24Gc58olAlKFYdQm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4TbmGzB/f2w4SpUCDDeZaAsVTKC0lE9//Jil41g1cMxUrlUAoP8AdSlEbBiQtwfliIot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9WbYRjt71/gABh+smyh7Q2lApt964NBSUtHMdef8AAw/w36W4UNJvid2+UWw/zhrd28bW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k4CO2r9y7f4r+51A9rF/9/8AEAZtdW/iAON++K0ze3MbkRTQ92ZdAy7MlfmMVEKXTKon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NsLFa+x/1Fzvz/wAwp/ImYV3cf+kxaeirbfzNPBreKbu7rAKhHX+uCBv7f65RZnhVTLLv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M5GUEF28xw25lZ2RQyYZmDEYzLJVxja61M5e8G8fuIxAvjMSuToZa3SHiJIStHERV7eT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MuzUbjU7UbmRpq5WnOthgVnvCXFTqgs9pzuUvUCe3WpkrB3zcvhruOoCMH7i2OIOODEb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Ye8R5SzmXnDFg1uX4jF9yw7nD/EGc18Suu/Kp4BxiL4lKrxmPifnH8x98ziIFA1Fu/Tfr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rQQUnvPiXMzKysy1JU03mWzZKagVuHHM+U25hzzLz+7jn/uH9zN327hz/uAX/wBmz/c/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NOpxxxNIP7IGX+oeabtwZoObj8zhBJ17WKyPNRDSWZ2j+JhhgKhi8yog6MPmVrFQA/Nx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o/8ACRKr60Q04PkvZF8WfCZR2YEQGMieyFbGYKsqpC0J5JeY3tRRAW9GrTDgvtNX+Qeg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i2EYBhf+pgYGDx1FEWxWC4y2o/LMtRByxj2Iso594Jqq6u78RiPOh4JltCsO55HmI1lc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ODgVHBKNDO5LNEa7LO0AAQF0w/19zV6VBA6PszJHtea9F+2xGEw2xZNR2fwjFsP9HcxG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/Gt7uc+jyt1NJv0ufATWw9CL9H7I/q/mL9k6nMmo8ddVC6xpFkVO0xS3+FFjAHsn9AR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X+yB9he5ffkRBm7vfpNmL74WHKL+1LyyrVcBZHZiFsFaYrTLncEP9RFO/eNNFTEx3cvh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JoMzJVlOZV4DMSOVER30F4iiKxA9xLEGBdTYFwxOhiFVzGC+qjcYSvE/YUTnXtcSl2eI6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tNtlQouhPDHktDqVV6Jg9VbAob1PiEGxqIFkRKpAGQBMbzD57gP/AGEPa4QWDTiDB4Sj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zeFKseIghYpD+7lqKOKgKITJMaYdS3UvmW9noSq3LLfoSu4blLxr0SckLNSotZjZDoJtD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fzAsg+9Mt7r7Ieo0wFf2pQdgt1NkviFdoHmMwNOoGyJ3U00PtiHN8Yg39WI8kbWHZKCi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F/pKx8BBkNv3K2JqykQQeZeEN46lPIdXElPhTLsGm9lSwLb1hhd/jgGvv/0nLL2f6nKA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5Q+piuIb4gy/1OP8Aqf1iV/ZAr/ye/wDUPd9RfebNzZuLPcvBuWRv7gtBn7lsw1/2cP8Av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gx1K9psP1MzOPaDkCck/9hLXNFMzXGZT+ZWVZbLlgJZoWQxG35hF3XJ6ZNYPxB6jOg+J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gP4Ev8faArSFjUv4vYg3Z7sUaVSHUENh+SN34iMpRCh+4Ncb+IAQd8yxygObxMoEHpUq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ZhlZZZr0ds4hK3OIegvCWSgAaAqLWy+2VnxPEJywf29wYSpUdNw3NAQccrqIc/ufpmyW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SgUTZTcNcTykq12XfbuZe16hUCO3wnP+Gz0YZkNelKXTFAdeoTcdv2mftfyxIb/32R4u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BXeWEL7jKODeaggjXvKTk1DHzLsu9cdwaRl4mWhQ3BNXYcwQl/jctWawy7tWoTzDhYlK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yJwX7RzfvLC2KDvFFk0RwuJ0Tt1eSWCCcIxuLDUKrWYLe9U83wR7c4yy3P8AaXLoL1LQ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b1Fm1ti3KgxnJ4lbo45guogteVEDgdMywgGgg0Y8x81HvBU/ZMWLuPyGINGTageoC0Hq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pYDjxZNba4AmEWt3EmGAuJguN9ywJcLyJkD47FVUHCuKsQDLnFS0wkIKA8U/pOPjzkPz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VYHNHnETKeF6lIm5pXJMYfMLmkL1g/bHprxkm0eubNjU7GLLgQEXjmmoCPGmPhZ4uGvv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Yr47ANorVcyxrvO4fg2zcPHN8ordTP8AEwOlPHUYtObJu24oeI27iiIKqu/4nYzq8ywj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fCuuC7F3ON9cexA4MuzGB9qV318w6rXhqKdr4m2v8/tH783Ql3Qd6JdqFYHKV62zuv5l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50StvfobpiKaLb2RRAKP+w/uZt/2f1mbf9mOkKvj7i8IhBrxPYlekrbU4NS4Dj/qOn/U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9S24BtCe8r+mJ/bn9DPH+5SuIVfErfUa4/qFrH4gCTRAaYEL6MB9ouaGuMQjQqD+FMFRw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rWYXAkKgUYu515olq1aOLaqpfLif6k5HE0HcpGmLixxqaEvI1EMbeJVSsuoiW1CloZqD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xKz6sY0Fwbh9ooFpnPogCrrBAC2DslRUqVP6nmDCVKgBdJBoBzSW8volSsV8mo0UB7T5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UJgnqJ9kSX2gDd/YoZR9+GkoiOSFxjsRRf3agGcXtMN0jxL1cdJa/aK3g+EzhRrUxGy2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C4zxMWk3MIMqpa9pADn6JELFu/4oNyruhMq9NdmYgXUbTftzX++yZn/WI1BYmSKWPaIV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rfaUMOoJi15lp2PeWBxlQWGtcxuzEorFeKiVeT5Zu6tw+la+Yz7rPMvtPinKvjtDNZ15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j7IANcx5QsO8cZgbk4EAwvIyRqWXm/5Q4weSxx1GERu/4ilKvw4jLlrxOYuLTO0eFsqm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Ogv2yhTd80BEG5VsFZnChaDfUxi/BBZ6W46GOQtcOWel2IAw/sRg4DWpEk7rSn3MDfYE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EtDgCJulg2/FR2sgGxUfQMsdJnoKzwqBA5vvE0MPFrT8R64OL3AGmsU/E2yKsyP7UFcC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Dcwk0l2cnmIoVzWX9y6UT357cgiouU5z1UoMV2nUH08HiOcRnKYIbLVZ+3xAUeXgLjOz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NzgXMd3DMLGVg95RLbf/ALTkPwMtmjk7S3bBpTU4L9nZmJHXeuEV3PYWrBgeE+hLuBxm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hZaAwMUgMBXfUsiOPBi9p65IEy4BRuFZaMBw+YFYfkxNoGihUFy1yWe+osht4bdbN0SJ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DRm8sQHmXELftG3vMm1+RsSOFnxUypt17HxLC6dNLLQOBVkYt1CkMSkBp28cyqFBpOY9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53H7c7I1IZujXPcp7Oc4YXv6Av6Qvn6h/cT3oGe5m+Zau4W+fuZrn7mveu4HtDn47jrv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fc2a+4g3r7iY0mDxHiGv+Qf2onZHlfU4/wAJzzPcnlfcCatfllG5Gy4BqJNF45Z1vMY8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lib4mQwPM5shUaYIDIu2Vo+QpN9T5lXiINx0CUrrGfMaYT7mK4dcy54Ewjm0EbFCDCXM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4ihpja6N2UgEqDkN4viXP7Eap96WJj0I+oaMNMCQHApcOaAQ+tNJgyAri3+5fy+0FKeZ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sf8AUthcWQYqqVtsg74Jq/j1r0H2oMIECDEDEqV6HL049r0gzD2mXKtKe0/9CVFeotsE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nZcOyOXMXNx6jOa6ImGLk/RzLV6Mdmpu/LHBQNINFYG6bPiMLH9JH/R4hgQko2cKwTny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YI7NcbkFufErY2MCLsOFce5MP81RDbMw4eIkZDRYE43vuTKPnKZ3fDzClGBXvVgMLqXm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PQIW4UcX3KTXdsGMX51SOhDVKxj9tdEza/1UzrtoS0A2voTK67oyt7wyl+cRGtR2Y9oI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r6dN+KhwwbvaX6DVlDErp5wJ9TxwDs+0ExEXt8dy7t6G0yD2lMFy/wAaeEQXpEUa7NDa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0mxmp/mVwZc0Y+J2AcY/cBQR+CP13i5cC6FSkhPXRCjL8Iwr3g1TaNoFgqXAafUy1DU1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mF4tJuE+MY6uEFcluGSKcYmGsKqsPUna+38TyBVYPljA4gGAmZUDhf8AuCEMs8ZjAoUX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kTkIC6XCLmgjT2OYUT4P6Myx6whAPJpA7wVX57mWHJ5vtHBT7bZ/EIouHKklesWa/lCv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A8HZD5cwir+JaHW2ObKqlwkFLspYhmivGv3Mu4tlKfuFQ7e/5m+Cc9e0uQ9AAJvQ+8JX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anAd+8UNrfCOysMTEyQJus4RWoXYqiygQGbliiZIa95kbV1V4qXhcJxs/mELug3FRRB2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YL2bqLP4mrVOFSkLampcwDgAbjwKNzMgoy9Qcyp0S3dvniDyBgzqHl+YOPCU8xGxA4as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oD/3le33Cv8A1CQBALjdr6jV8fU0a+o1wITEbY8dQa1rqVX/AJ6Xv/Ut3+peXf1L1tC8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d4zjzNP+x/uY/wDola11MSKf+kpZr6jXFvqYvj6glFkXnEVEPPxOG9xiVO1rUXlHaWBw5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G22MEqr7iUZPAJNOmCQXXdwd7NE76WnnNUrVm7gYLf3lRReDDBcJZm5RTclXKBbpog31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vaHEGYEJwTZ2vpPpBY79QM5Q16cyrXCs22wL4YC4n5UxwnvuY7n4X8TL3Hc5Jbf0PVh+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JUr0beiokCfhPqRBTQXH1bE3x6Op9oh6E/Q/mbele6feDtr5gXSnL7Z/Z7sUy2/2lNUQ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3M1ODJ7wv5TpLslYToSoU/QeYmxtLwYQwDT4+8sR4jipqOKfMzRbcaEdq4JabBWDf0lG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SxVzdFXnlCkTEXB3O3/uYy6rEqBZqH825ThAjYHvBGS+aEdMtLx5mhhDx5XEikeE5ROR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wE18mIY7DZbDU59bGdQ0k7xE5TgW+kiHsapxZXaUsCw9oNxy2P3LO5Kg7eMrplLLSr5T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KB7qAsOV3DxPLgWnzUwZoW6PWIqGi3F+PuGLx49TBIqG0dIUcaJsw8sbrTHzCmNCS+z9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3Fo0HqOMsim9S5iDtrMGPvZe1g5BlUy45qXnqDHzsmncdh9pcG+nf7hIPd19RaLwIYvB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Z1p7FscVoG7Gr6YXeRw1KrI8tMqAuj2IJ0YmmTxHslCz+Jm2xVMzNQd0aloxBDK5mw7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Co8qZmbC9S5GzTjMZoRimYuVqcowIl3se8wbytX8wMu/hdxdUMP0JLpKm1mRvjNSoUlb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VKaKajNINHHmDIjAMfEAAnJZjQIVlq+4anXgrDKm+gOpXwIdnhLa6hsICEkX5gy00B3z7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f7S7cVyGCNMrzbiP3JwlR7WjJiUigtVzDaXNoRiNl5KjV1el4FPZXBOP+S8hylNbwONR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tsZt3C447+58vub7Y3Q+8fy7lB/7LvqKV7eGaeyNDWu5iuIrf+UpaGoHdRTxGqa31Fl/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+fqU08uoH4JeiN+Zob+5w9+4e77nEhl7zOuioCJQ9paQjB0CmrVKXKUlIRUgRy/ElfoZ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wxyh3eDGg3iUhhkp4MIijEqRWY68DJDQ1fLuVbMC+iBAgSokOcEVqvkhiPKcQ1FipzDm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X7Icjd9yxa7cAL3ouNrLmWXTM7K+Y1vtpkniAeI/iLFV9n/uAAUZE5fXmDPsYcJUqVA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PQ/ISvQhPdH8x/wWtvuHor9iHqhlnEqU7gW4ljFX4TCVHxOd3fyynpCmO/Z/uYn9Nzgk0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fsjJTRX3Y/iO+qLMidRp9YLfmWpZVxtJUKbZZkn/AKdSBCfE4g1OKGTSQcY9qHVw5RFX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NR5wMto3WhXhZl55oo78zc85eTqBo4XDCwACuXDHhDwB5gzd5Z1BkMFhO/MK1tRaKiwb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Ne08SSGKLdkbL0+SVAAepqkprs+Q3Hu0FVGdIBfbPEwh69Yj+/iLlDxMIMn+QlAq2Sm+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HDvc6eKbwv04CtI1nYMa37pdOwWkPmWJTSpRUsXqtwQQyt3UAHSHvC8yExsjEpofuJrA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OBLm5upAYMsi94H4lzDAWaZYkCsNfMMFrjDEfDZwn7k6jfuqATAJ/ZUOzT3Rx6stFylp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IAUVM7DyJ+TLTl3fcUSf6QKQPPXvLnSrd9yqGRB0uGZxLK59ph/GTNvyTk4d0JesiW2Z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e3EzxAwtcTgpyL7h413SeM4210Rxrcs6gIe82hOB57mLWz4iWnWilyw5DRtlBHMTSPYt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FAzRGbY5cxuIMqi9acrQjaQXBXE2sFfcw0GlodXFWAcjbMe09bIDC0IEJKldPk4nAsXt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U6zUVJe7kOvXN/7wO3FYLPaMjjpagA199wlx0XKOIUraXlX9yhQvSNQk8/6TwSMv+oHt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NH/UH9qG+fqDy+pT2+oe36h7IN7vqZtv6m7ynmR/q5s5+0WefuB5u4PbjuG0PiexP2Sl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4OPqD8uof1UDDeyPzpYZuVfBIfOBF2Ha5jk1G5yCZqlavqj7BCe8ImYc2pd+kx/FRipDa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G/vMycpKGSWOEJpAxAgelejaXlk8KP02ejgnsquz6hG8mb1cQygX7DMj4V5PaHhJWBFV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iXA0e34ik4GIJDzD+E5f4H8WHCVKlQJUr0r1GYPUqx6ED/eZz6jMz/yy5sDaegVm64RV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BY9zz/TTP1fzMCo3WskDe9Gwdy7LlYSlHbllIhqD1ZBoTpqp6lHy3TKOe4NMIt5hXG2S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TM5ai8y5Nr5jzMeRm+5lnqtKYqphgK7OQiIqIJfMAC/eYjrXAiKDTBh9bhuJclayUJULI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AtKy7B7M3kC9XAh4wAcE8IjPFfxM3S9L3PZNizUHDnwuFZwnsISGEvXFRBqaPE/maNCT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XtsSsFVbfhDzvquSV2QMxfC7HT6jpAcPbctHfxS42HoucokUxEaVANyhbjjmLvZY4EzQ2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tXFTQdKhxOqh+S5bRJjyOpjKGdl4ICKPxrTnV2FR7yzIMo/+ktWEzf3KVL7QblwBBim9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MV1wDz5hzHtzMzj23DmdFE2u2JSgNxABuAO5VnN7MeMxnBHF9EVqeiAy4XhCbBktykeV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EzwGuv4VMG0yMbilKmb7Vm6VQAmjk/UPLWxHMQc0r2S0vR4iuIMA/wAJ7hpfiLh5NWH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5GHKYYHJVw0VYtV94Vo3BnMucRjKVvyAa9kV6ctj7iV3jVccHqjPmHK2VPPiC63gq8zj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hTFKGQQ78MUMrd/N6WWbqnFS60FZzi+ukqhV8QezUo4lW8syuKivMAf2Tzw22BiDvZmU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pjaK+PuV8fcQ/wDTMRS+J5ftKzNHWISQquJW3s4lbOPqYrj6m+n1Bzx9RS/vD/XXoC+L+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ZHeu4UG/uNb/AHLBS48zb79zn/sx1uzmDL3mWrPcLFdQLCstSsjkWwrqOxcWwxwmpsep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L95Nx0xizqF1WOpo94sh7TS5eZnfDPeJOLiM94SZMSsQUmkq5XrUqDPrRv04ijaF8k7Z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xCi1yCp48UBHbXtDMezMq4+8MOUPqfDAK/VxDc19rDjK9KhK9alejt9HFr3QFzByyryp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GNkWlU9JCz/SeEip1e6bAvaL621FPH0I2ONHVz+qTzU+IO30GG23jwgRjjiU6fNPf+8F9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XmM9Wyp/X16HAaMe7FsMriPAuN4RwUfcHEToO9zuKYXhNO7I2q38JFg8Ii5Z7xHH0yjT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Zu/qaI2A9y+ywFt1ZE1Y3fmKTjIWK4iWE4JdjEE6egQFMcCVcOVgspk6itYYVe8NYslD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yzk34QpRt3jTyizGrJ5nNyp5oEscRK6H3LYKrYAzFYV2YjGUMghMo5YMzyuHkyLXw8M3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8Sks6HPZO+B0alFM5WXzmX7ih7ryomjIpxA1g7YA+8aiyAG2sTCSVo8RPwYVMgQvJGAX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UycaguY5Gf0lp4ZDL7gkuNaVcsKxZrFnPmUC6tmJQcM8TaPG0RjQX5SDvqHQlQcJmB0B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Qvj4g8F6oJmcKZ5QmMs7hFpXFTDjiOmZu/s/mXb2l6AZeKBn0TDJaNC+I2JRdpmcvtMq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kTU26rwjfJ9VCOdgM2Zjtyuy94iNAuyEbPNktq4FGz3mVlnJe5grZsf2Qfnit/aEWQxz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0VeyBnUaci7tBa5Owsr2hIgNBVMEOPLBRKFVUCn2117SiS9f4xa3hyylju5Wcy0dXMa1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P1zAuesJf/SV/QmsfpywkvA68X1ObbqYD5hrQG4cMddC1iy+UpNxWhFK0ygmdYXUuTpN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Um2KsAckKccwy0kHsm/+IKvf4ln/AKJT5+pp/wBJg8/Usx+dTJn9CI/+E3VdfE25+5x/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3G3L7hhz9ysFLaiioAgVfH3MvM7lGAq2oVUVuCvcT/wJ3rfU2a+p+V1P6Cf3UB+TqboP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Xq7zEF48JkclbYkYRcZgSUXCVoBUKV+YGq7jhKJlEFeSFu5K4is+21zLQFLV8QQtHWoB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rFuIZdQbBQzKUFHKHTecTNLhlLj74XkqwYGfQ9a/zsSnu0/MNkAYAo1CK5aH1/7Bh7wc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6fjZWfTiG5pIYelegSvXn0qd+hV/duUjwkRas+E3kizG4/yhsXTwRnKI9h6ibEJtM/Ox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dsInJNT4epM/e/16hBa3NbYHbq1l4wUyXKZb5gaudhMx2y84jF6oLcYZPCPr3KnBxYr2Q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VqyuHYEmDjyYyW7ZYTZaj28nEPSltR+JOxvm4mxa70sWYrV9AYj6yrtlR3l0vvKXZrBg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viiHkGrC4FHNd/6E84/MUSh1GPhww6oAJpCIItb8HmDv0ltTtlyenBuXsbwHsI8QLHYn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WV9Sx++S/wBQAAnG3fUU/Mq8z7wzhR03CVBI25F+ZUpTZQXxLR/L/c5ipTlGqfqA+Ajs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scTkVIrdTPLiRnzMl69pln8NZUsb/TuG3JM5R7E5QVQU+IYzEeyUjhcI48VKZNDVVKpS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V/6LlD5Ww/EbVG2E6WFR2Ll3MRW1t31BmQXQ/wAwocDVz+CY94B4dwqfJu0YXuARhDUY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9RBBdSbEM0VjkloVvNBE5Tmlk/HCypWy5xAC4XLSX+NwmBo3kAEHvW3lL47r2QvKDdwb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4VcoVByKuC05XWYovpVuuIq/BtLExgdHt8zOtrdGVEWPo7/MzHTjGb+YSjN1t+ZSH0EV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VlZcWolFH+ozVTdOP6lZaMlhUVd3v/iWMb3nMIVeVDzQrkfzBJLjJEG+/f8AtBW1eL/2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A1WrRjkUY0CsEiuI0mQ4aB7IHI97olclScVN5H2qD3XypDwUXMrFwo3yxHJgHiDnj6qU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/owKH9kBcAXiD7IGvaA8IBX3ir1N9QdcGBjHiD5xso/ENVK9ic8/UGh+pLV4pxC0vca/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+5bne4tfxDfoZn/1K/7k3wD8TdSh+CJlWNYtpKFse6XhsNpZMGWMxmKTgu5SiXMZi+M7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8dRsYXKRa232SmNQFEAgXWbJVg+iBOmOkuwF3sm0JxC8aSsYcsoWYgs7gxB6V/j/ADvX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f9y8irIhslcEgFsyTHHpNaTRDjomjArPOq1fp+AnMJxCaQ0egSv/AIcvoH9Pc+vTEBxK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wDFKnWogLcxS08zPX2JzHXuEd/COhIYHMS2PWRV7X8/4JCheEXB7E/S/pjuw1xKJC6kO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sYK4shn7jgqyuz7zL7Kegx+FMUbjbYqxRmILjV1z7zE5NqKepQF+oSUlSGn5mVu7CbT3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usEcH4z2i+tQ1aMwCflKUe80Lhhvna/xLBCyocdxeKIVn/iXmkP61BxycivzLwteLa/c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EOVX5uYQnWGc+8fqUlVnX5lx0tgU/cKcU0gR83PfUIhm/aEYinmAR/qdLg5fxCmm5VV/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K3h9V/xApa5tVnzUEAh9tAFAvK5RfdYlzAK4tzFOPvQrPzdLUayXkTMaV2wA+YMiTRxD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HzaNZttgrPtKakZyMRdhTUB6DBeUDkkwtU6Q9FVTA9GLMNUNLV0CTPym0Rso5e42ov7x4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bfEfhYS4ziwryUS7oK5rn2iiZaMnvDIvZC4jccMTI2fMKs3xLtDc3doc3DZyfBKFq925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yV92IqbSYtRRqLbt1mA6cOFbtnYZ4E/8CH/InUCeHOn6ZnvNM38Ux/wQ/wCZP/KgX+ie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Ltj6leonBLnGi7qZA8iUpwQ7Z3RxAF5htj8Qe8B9k87Z05glx8s9ZnTI1Adiacy7gZ55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gUfyjQnH3P6Ln9Mwwf8AaU9l0yitPqFZ19SmNa6nhxq/1MXDmOEXO/NqM3Fv9RP1Szpp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a3VdMAOHEoAH2gABgnO4RiqJVzBzDiOCvuEcK5QYTjOUEuVav9I6R3FAOWLMeJjcw1i+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T8z/BCB+GfEUWoCUqpUxNnt/iMGB1QyoYAJR8TX7xoaDkuY0UH/AB6O4eYTj1TR7egf/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/th+rCrLzUr5YlibiShIhq81FYS5TggYhPzCavE0WLJ9xUHz6k/V/c2epMZHD2fqb/0Z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/Em804lxGZn5lMcep5enSMQpM+Fe8ONSsMVDPMZsCl4zMxaX+ZdQ6S/VzLtJgtTh2wqu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U/MNzDM2xMJrnPpWJozF0fmEJZ2ej8x7ssBZNA65IpL9wrTS03LxLD05gt3TXJFhvvKH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bscBBdme4nCBmV6U6gBj/MKXw36B/kSpXpVsqVD0Am5zIs4iaiHDXrQWr6loOXietdgn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4tcP+0mWsp5yz/di4hDlfozoWypCJwyoBMPSXhi5VRKiWS+X9SZP5EpgNoWvmUZbQWMK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khb5chOLcXrxdQtc/Ut8HUp/4Zfnhf8A2Jzz9xZQXtgeyDmNTcKM0inyRxheMeHruY8f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Z7KAuGFxcwDcuO8OH8IwGDMTcJx6YldamS6qfJBmXJmHJLCah4rOL7T8yY9OIBbY8Qry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z/i093+FWHYxYgOGv6igD3hYfGfoBybCXyg8FmAHUQygXHmb0/KdLBevHqmuVA9K/wA3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D3DxHq8X4iaQD8kJdwjptv4iUU2hLUl0TJK8UqZsGhqbgoJ1KlSoa81S9fEt1DLYe00+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Z+o5f7MTT2H7lCzn+OVtSyxbiUzKkNuEmCo81DbMkTcP4TNvEG5umb8TCtWFviAulruY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7gBOdz59FcD9zwH5haFD7iatPjMeJXtLG/3KiB4XEmzHif2CXKG8YTIDCVSGU6NaqaWa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TNFdI8a+4Zi22CU83MlKU8h3BTXAtQ7uvBLoo5EwjHSisx46mJDr4hQqhMCjxZ+Z1hYx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dmJetLAhURSH2/liF9OrdKS4zwV4cRKFrY79LHhC1ZwXLO0JiLweIrugYg64NelU7Ryn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z/y30x3y8lGrlry1B/3T/U/98/1P/If6jIKQ2xfAe7ahJYXu6p7/AMrlXMF1sACwN1GG8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vUAK23cYMfCl3vyjeBogmppVEXnYjlq/W5IVmLS1vqIgopwmPtBHEoWxRAif4kqHN5Ju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QKCF1cZgU8JWZnhc0ZgVdEvMcMyWbT3lyskWxKr0ot/YgLdHxUQ8RF37QWx+bAs/3g/o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/wBCMCn/AHP9DsIyVtdQIr93ETA/BgOOMdPqNW6gnTUlMTuBtjWGjiOSOVf1Brcbt1F6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T/GfohVDAREo63BVbohNu30DlJuH5lVh3HOPQ1BdMaYuOY4wJc5QSk4A2xf8iONQVnMK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9QgF+0KVdjMu7qWNMWpSKckIykXiAQ5/w6+7/AAQKDXf+FaHousThr2DMY/jU+lpzLjqX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QJX/AMO/QlwhBSM2n6D1zNRDFO1jY1wKLwDqWGLtTIOr7MVs93nmUwPC0yTvKx4R+4QC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EWKJ3I/Sc/u4QhRQY033jJf3C2sWjV/UsBlGauY/zhEIJGTcXpVc8fiKxmVVMYsOD9z+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1TjMpcnV1FlFHxx6GqD5haNc7T+Zo3NbnEc01Hl7S4vx/qXmCwNsoXKEP9iDZto3M43pD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u6aSyBXc+6iNOiUOCDi9Sw1TjjlgX0QahviVEzZflhJfRzOnlNkXeYp5JkYDycdRcV4h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Wq8xuiq8S3LLlaSWvUtpnXt7wRKBs6StpK7V+XxKJe3WCMA1BH0tlX4jH0Xr1Mvlzzdy0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Zhb04HdnZLZ+ssACkafXC3nFggVYJ/4hFv8AnHSchYc8gerYYEDZWzDGL3de0WZossiCU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KFSHoqEFvJL0rsNEb1koYl3g4tCJZL6cyvvjZqXlRUwzG7xhsNBGSjHJqGhItsjv3Ikp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78z9D9y9Gs3sQJgNjnz/iehp/CH2cPcvRbUzR3Iqd3NKHPpazzFOY1H8i9FEpnbqhKNCr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2v2h3z9zvv4zdl+4Xzhe6v6J5o57g+TJrf0zvuuYu0cO6he33U5d/c0bh7pdZoG8w7RW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SmPh9ylGvuVzr7lFmvuUvUEgZOXuzI/7TH9MqL+8/FgHL0Spc5PEwrxc2gJc/KzKimuW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uZTpfCJVufCDLf6Ttb4wVYAxQi2Pe6QQo34xCxeaShSne5wC3vKB4Idhm+/ExKErqXvP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IYlYlLKCVPGCP2WIzsSWJeeY/X+CHsAqnK/s9pf93+J/U/6iLaKcz6iLdErj8S+0mdY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x9jPZfBYEwvQyvoTiHpmj0P8alf493sg/o7QJoDll5a7KlKl0PS5czPvMm4GkpcVplwm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TKWruHoc3X8kVfDBsIx8JXxYqsUVpaNbMmoEOyZNzj4lkPmaHmL8pc5i5Gu5w8Riz71f5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rr/ArtOJsO/MyrlNCO71i7F8x0XHRwxJK2IAmdCwAW/YmnM9gpkigpwW+8Cjs7SnS8vu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xYIeInzO7kK2eGEjSsXWQ37S8PbMsMQ9cTpSB1LWLByPxM+zqCzpRHKaoFHvsnC4pkU7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54jmkQps8McOVcpnYZN37xhDrWHd/wAxBswG2pyLhMO5RHm+0UZbSq9Dgy1DChR7kqVwe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jtvL/AKacr6flzAVaS6GSX3faefQhOkQEsn28hcApR5nx8lwgEqukgEDF+0bszwktPMp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5mFYGiWxhGtTH1OhHtEuFRY5J53NqAWX5m2CMUNhzMfnYzjdWfESo6w5Ir/zNN/eIa6qH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VwuPAFmtTLrYy+G2IK6guiYVLogAzV71E2UYviPoD/5Qtj+RK/tQ+euIOUWrc5eZdrep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iwa0jMOPsmjW4btqPzJOEnz1CeUBvmCt+EVeekKF/CG2/qBo/hE2/wAILf8ApLX4RvJE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L4XYRj/QWpRME6Vcfeb3UrBWVlYEiYTTmPCZ1mCf3b9M2ILvMYKbPmXXzUuFrlgNs2ab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R9MD8x5nT6OXomIhont+j/GzU07viaD+ymFsDgZdl6xV09ouI+KfV35je/q+pcn7RaMB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S/StH+Nf4s79H4SZf0bRXYkrNsBwX1Ad5FfccN5lQIfshw3yPzKdSVKa+on5pFRizqc36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B8R/G/qfwz8mTLViDwhDmJKuWPNDggUWeHMoswGX0RAwR/On37cwZWO5+F6kLVCJ8DE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4ZqTkwbR6X3JDoIGx3XmMtDu6junFRcVFCGkVaWO2otQ5Mwm1dhT4hDhW5iG8tw9pXsH+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dSpccw4Y1VKFePIRHtGgX/oj5pT4RCrx/NHZDIbLFrweyx5lyZ/6RKzlRwT8zM02Kzfd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Q37aCvckZG3A8l5YzWzt7s8WKUC2NX0eDwmZAY8srvfSZ7fZ7jAG2Eqw2+8Vr6kFe9jF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/D0XDFMi8yMM5r6zqGlhaXCye/D5OaqMYDwuAbL7UEAcobzFsnP8x0Ipz2lUoEG5pQCn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GJjEV774WE2s+IhaXkYygRILaixkmH2TJ61Ba+f6gIPk3RYrNa95rHd8TPW6OPvOYRJt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5eYZkVFHBHozudkb6L3XN0t2KmT/VgyH0En19xijg8yttfcCV/dhL381DTwdsx4+0C/24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2zmOK5hUdbjTxuO4bgmjAFKTXcOM18sQt/2gMf5Qe7+Y1b/tAP6YhrygKf7Sj+mFZ4dM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MJ/wYluPphN/yPp3DljBqJiG92BLcysysyvSvVwwnM/uZV7MDMcZ/FKG4br5JcY4Vz3D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yvgcTVuYID9swvbBdfExkf39eh63H+1en4/8pYP7V6FTLu+8xNXQX0q39i/49T/ANX/w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RGro7fDGByODricxxGN5HcdvX8iOqO379RyuXw9iP/Szh37guVlgh/QxKqenqxf6MTV7E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GXN7hxGCL7fQ6+0EvVxLjwHljwzDJ70byFJRRYOpSteoIRHNwLGl2m2ZdS2FCG3sQa1O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B/lmQdW8PdCXYUMcpvAIKkMB2BxKgKcFR7eysYTzLtN701CQlQZ9u4KRuGZwAe78wUjh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CcTUHDMljK8AgqrtAKLEH5llr7c2S7XToIn1Vuh08w/Ibe546gWAAtHIe/MpWNehK4Wy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yBwE1PmOyU3MAxgl5NaWh1wfHj0zjl+0xQvB3DZ7mvKDuzpm/QhCIK1zALdCP/OTEw2Y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yiBXvEeYMGKXk9uUhECGGBZAgpllhVY05mlYTbJz2nXkjtglg3eeGHbiFKuf+HlEo3TX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/MSzXp129OsjrHW6ZkF6nM0VufV7kMRejWoM2OnbMoiCDdPMqcDEOExgdS0mpt3FRpNu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ZSPN2Uvb2h5X5Rh2jAQrHbcJtx9Iy2/eI9v2QpfSuhC3z9iVDn7kyM/jL4kx0lPd/iW2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1eSf8kQ8z7I3vuoKPPqf+SlFnDmHq4G4tr+UEJnlp3M3/tG/+0D/ANiN25+xPc1D747z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79LTbKxM+YHk+54n3ChZgQkVmV6VK9H1Qe3/ADFkmswgmA+EBvOJnHEeg01L30VFqImI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HaKg4uHL3lLgOYjwxUCbpgr3v+IHWdJDsoEB82VuWg0qhfMNo/KV0Wla5lfPIqUz9t4f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+TavQ/8Agx9KLVwlZWhw6lxSt4mC8MbEC8alv+KFn8UpND3IqEualLU/lQluohh9u5lM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UBbqXLGCcI9i4c+b4lWwvYuWMMH6IUPsm3sZy8X/ACmC6ZO7IeIm2In5UuctEXhCNGIF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vIFO/wCqlxsvEpN2tzbg9FpCoIzcEQCjjcSd21UFRCmu05jKj+ZhECtFpdRNFS62Qzd0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DpcAKzw+1SidmtbgwgGnLfERucWQODBKRfSPmqZ6hVHctuCdNKjm+SWy0UPtPACcpWoO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XfRlZbFtRPhHHzLnY3EsfePKsGPiAchnLMCHzZvmfjer2AC9pbU+UAekxR4LVrjWpHxH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RVVfP+BE3iWhnb6FmJ5QU0wlTwjCaRdzHTGba+7EpqOFVBy9C8bZc5RXv6C/4d5QcygH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0mI9SINVUUsvC5mJp6h/Zh8oSBjU0Kz9INyEj265ivaDik1l1H8LnK4/oyg/1MB77qFX/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SHLYfU24+p7cFRXZrXUTPH1Guv1KSAt1Bx7IatqPAgwOX369N+zqMZBnbmLvu6nFvsQR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D0PXCX4YHtK1dxWxjoJw4mcye8p1v4uahph1FkdMyLmj3LAsuoWFj2y95H4lVEpBNEcU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IAsjoQSzJVQ16no6o+1GI7+OZ0dmcQ4YFBwebmVJyEA8l0VBFCEe/ZDETofDB/x/BZq9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gns4V9Sx01LbOJZY4h4V0xHmeIU7RFETzDv/ABFLQeIROoEhO2qBmC5SBOR0RQV7y+CO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kIzV3Luy595SSz4gPIo0kbhp3nMnPWbINV5XYwgtLJs9onU4XzEEXGvTPsgNKlclXdyQ2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ssDHujK4ssTEgsW5JYF+qzRSmofQ6HVsuX0ODDkhYCVIg58zRDHScMWXnunSF3UtADKp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RTdZtiiYzmsYiK2x4huY06q9IhHDlyMpetn3UBV9StU79CuKFnklECnL2mDSjN2R8tOr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J/KxCCGj+5aTIKprsmfymw3M5tQNSmpr+ghWamIv4mJ9v8Ufrt61OMNzOKlSvW49OY7n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H98K9BqXj0NOI0hLTUN5lYali0AA7gOwuwiFEz6qiFBXxKkg9MRLE9BbLG5UqV6rj6He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4i4m5zAu4+rKf6hlOz7ldk+5W1V8LNspBXI+0ru+yGzMAsqVLtzNLbSOhdznmwc8/vLd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9pa+5FbR5mQ1g7Iec+hY7snLMdjiKyJETW2J3feT2l/s3DaeH9sHoH+KaPpZ6KG5SXLz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YZt6Iteck/Im13N0Dk5VUnIkqQBD0qEKSyCKCj0C7AgNu4EElejhQe5M6Dw4IjDdtqqB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qMAnMKet7DTZACAiSPvDdA6CuIND2042RmDuMZyEsx/fq6gT8GNHoH/wY+kMmnH6lKui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HKyvQhqCJ4gIWHlx6S1GTH0uD1AA0uWPCwsQcexP6nkiUu/5R0vD+E1RltDkFHiDjVe3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flMa0+H4i5ZQ/sxBieC8alniaPae8xadWukuIci/E/X6flxlatiqk2T2Kmi9zon5BKlP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2FIn2JgCmmLZQTYbYitjhmrK1LVMXhqMvJqAfbmbfeEFt/FGqzzBKol5qqfaMUr4RKIqM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BKixaxoMCRD6gMdHmWmQum7l+3F2iusoNVzDT29CNiKugiLgKunKGmPMA3oIrrvuRSCU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CUxeFGW4oSlVDcCkF6Z4u2qeRlKxsIN1cBlhAg4hqaPR3NTuIhpmOKfipwNq1G0M83cX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NYQWL1pgOCrsEFa1e0PcSI3OrNxwAzJSbam7uXJytwhjbF3fpaPjjMYPO2HEA84PZCxD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txkRbUH4HLvXmH9//cQcB2P8wCWpg9BXt0DEfr3jqENx5jqD6CbmUWz+84lq/wApe38h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+JlW19J7R+CG3y6n/KhG0vcG02ncXrmA+ZSpS3vKZ73Jb5i3eA7Kus22+pTfMIwDygv8y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AVcPxIeSLW3Be8HZcOx9/wBsGJohAnVJzj+0/pGcW3syzy90dWX3mE5++ZWnyjnbe6WP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2Qyo/zRgMO/unCLcyTuz0ceg/xQbl9tBzXUHsrcOYrEPQqowK23MmcKymZfBKlgmnt8wf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j9ZZQ1UGRGH3Cpe5yQGga4Ej6PsU17k/HUlSvQQYNHtKh/wDBj6R9B+o4FmqlaDLqC611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XqbhqTdgL+rCFCpqE2Ie9KuVwjTmPGbrPc2HGRDNo3QZuTx/CfgP5gvBj/aUqw4ipR4i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IyHcedcogB7jcAm1xdbiLKN8TMnFoaF2VrqmoaWeSVYFHp+ueZ+X6aSopSDPwn8xGpeJ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gmMOOGM5CqpgTVvNBq1RnzMx7B/EwnwXM1ojXF7uBfXprZIAPMxe4LTkE2fy+GpunXbm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whxLuyqlqAFkFcMWLzK8DyIeVXIlgXTavOJrfR7pu9Z4Q0ehHuwYu/iIL7CXDcV4ye4Z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9ojoGPLzKhZGq8zWcyt3ELhPklyjB/d3G0t0zcWrz5l3KM+Uzbzmnpl+PR3MLRjGYy3C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kFhE0Z0RGW1eYWoAFxb5725w7NxzUwIWeFWwEG7JcTWwwZs771QleJjLs+IuJtoeI8r7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mm04VqWgOWTmEOC+QhPQWVPqVm5o26rWYf8AhRAFyiP6npYv/WD0LmXRNvTiaYjrzOPU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Rp1Hi45rKXr7JRSj84Z2vubX+1L1xrwmVA79o6MW9zF8jzPveLgBrhxcyf7s0n7QhB+7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U/6TI8O2VrUpe/tGv8AvCr/AN5W38pZ/JlKfDuAtIkpr/pK3LZp7I6979oUjMmZRTD01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NIYegXHBi2bR3Ofoit/eZpM8T8COhHIzGWAdMZyp02ghw+yLQfyipJ1J/wC3Eaf5mP8A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TuPq7Oo8kJ4hh6KjGUuAhUwD0zJKdkftNdqYVoN7L+vVEalRtQ3Ad1cZz+5QrvJf+AIw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x6Hoy4wS6RjiqpZRCzlnDAmruXJrEUu+prUs9FTHDHM7l9yswYTIXwI9g3bDZZ8MSj3B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oI4aJlrjMHSxt+JYF1Us+kDP4/phHXTyLxHdpWIt3wlNaKOMZ9Qs6plWXGtEd+GYC+I9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jYHJzMk6tlRXIQHCx+pkuGOM6MPp+v0P2+v+EKuGYwjsZqpyQ4VKVgFzNVaimusoycoQ/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3eFh6l20LihdFzN1gaBx7wMLCo1mCVyUOJd5n80wUxXnEZipkjiVw86+feXgD+vmC9jD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apFJ+UZEh0FRoWMfbAqAt3vFcYtN+p6P7PqGT7x4Uj7v7JffFNIbMpdB3OVrt6Iknqeu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Pqxz5guw0LllCbzPfX7R+jZouG1tKMPXXonBZ2anA8cSWgWlWsTvYMt1HvkOAbSripY5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iK8gnZwST7xtXMbzruouzbCrGT54z+v/ANwm3pf9XB2YFYi3H6p+UsW1lUBP/IzHN6bE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g3c6TlYmvBTK3Aw/6iGRTiiKC90n69FB9A1CGoer6Mr9JMnH1YV4+55CMlHThTDRIzgx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nzH3nEPCFypfZGRnfynNaeU1f6xI/wAUzd79kveHAm1Z+fOyP5Yw7fPxDk/EmQ7k0+fi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S7D9CZvl1P6RG9r+YjmpUBqDYp8s3U/tlXs4WBCA9QuUQRJpOjr9Eb9u6sjZsvxFHcvi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qFrj4ohiqwl4S5Ym8wZuphRK9ovuFH8Uu/0yrX0R7hYMSjXQ3CREtyhBQt0yt6XcMJtC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V4l81yeoFLc8xM8Nw2Ezb5L2BkUtAfUfUbKmNJjoGpTl+Qn/AKSe99FV8RZUTcfUzJFB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6lhm+KiTPVxEgiPtKPMmeZTgflF1E7NwVe9+ZcxXimHU+GLa/cnhfScN+SCFhKqQX6/3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ZLrL8TKF7WTWkGBEBprMasFpJgDc8IxQtcsoKS2q3HooNGWqqFwGGXLUW8ADmVZA5IcJ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O5snJyZh6GtnOMQnlg0RM2KivDBW9IuO52MzYMctwFzCN1Apat0XiV5A7Gz/AASfnenO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P39TxBl4zRzKafEpmBjqAGDxqjD2SrJuUA3ZAWAmU6fEL9Y3O4rn5iXqsUKLqKaAFVVu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Mj/tcQtRY4LUz/wASiNiXi5ceUh6giQXtLxCiFC1QqazI5XELaQR6XesQNs0h5h6kxH9a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xBBuIV7w3dhI5NfYEYhDnUSxF5NYXuB/pNoCseEVwoa8sApV/cT+o/1MdD0FTPVVWnm3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VBqyv8zMkWeSYb1NPJCg5qbI3UPTLuGqvqVxYK9/ErCco6l18i/mOz6jYh4yIM7kf8Sw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ovlxj0T+UGNhIh2U05ZTRZvmjKnKjRqfNgmaVUs/Uf8AZ1N5jhFkFUYqJykz2Ymz6ion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6Ph+J8qT5+yaM/YmlH7DLH+ght/oS3/D+pb/AMpgZ+BnuLyYEiShuFbx+k/B8YHtKKuo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7INmvqEPA7QH27R/oMT7u0Kv/VlE/lQr5+0pn+LKX/oz5j0ylv8AeFcftONONQ37z9E2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9Qh6VMS5f0ShvthgDzBtmtQw0xj9wuS5q3BZPlGVRRtYvEcTSEPT+yLKw7ZZa8kXENpY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9DFxlRzNJ3wh4CP64n9JnkfSeX9J/wCdlYQ4GrlAAOg4XOmwJ6GDCGUH4sOHtBUVKlRI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T8+bTVbmP77ywBblCtswxzuK20OZRDGpbeZq95sntPZ/Daue6qcpe/8ASmgCWjQzifDB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K2tFn6lBQDeji4ZBzc4hhmJqesZIX7La/MKlLTSijqBaZgK9Mi7YmgL3g6gJRYeEJGoaF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7z+5hsXrcVkG8mGn0UgftNmvj02XOZ+R6Cl6CkjkZl+PiAA4jXnnMQJyMA55xAJ+6nIl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8yuuYFy0ZUYFiWjv+Z0rVpfeXVsHljE/ve5fJyn9D2j7Q1mDXWr9w0QVb9whmxgaITZgT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qLcmxpxBMXaZ4SHoenzN836NIhN6oyEO3aXtgMUaSkPt+9ILsnOUvROacStL1Ka7qznDQ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kS39+HxEvCkMQAoyrLq0R9SChuzJ7RHFRl3M1dJSGopJajVYdI2yq58bPZMyys/HmPc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JYoMIFzx43A93E2Km5YdWisMVMVsWxcc3su7uk945tKV8+5v2dCkavPYzMsP4TF7nCl5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Zy9mwZc6XD5meXAxcqJiGCHoxhMG/pi1YfRKgEANo/MBbj7QYNfaTUxqa/8ABiX39MIv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4kYOE+HM0E1N+ZPI+8e6FuXEr2kWzLKby4lN75hXds25M6MxdhFGZlPcWdpUMlbDh/Mm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j0NS6vxPwXqzUIEr1P3P1PuLAD3rEyPUP4v3ODxEgnqs4fcxMy6V3M3Z7hUS3Iu5gIOY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BU6n4VLA8IP4fQrMIqD74TcTTS1l39ymDfGv+YX24DczYH4qR2oNLsL74D/pLkXy29Uq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F/iY6Y69AzNIcPmDMSXMGVpsLPEyXpmPUynRQl6fX+838+BR5Dh98wjzu5bOPMQbdIyJ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DJNCC2iCMc/omJmqKOIAucxR6w/cecWglE4e7AJXVUsYYxOs+lIhubDuA05uomBb4f2o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sCvLKKTluaDdNRMgWFgnKw14/wAMYK9EbhkwLrMNlvULWQgdEHvOalA5jQb1DnGpOKlQ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178S0mhY6VVy7qjGVwEyzvOJ/VgnRbzEqOgranRP/fjR/PDTH5o0d3DRXm/7lubOvgy9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C+8O094dEgcnf3BdEytuioAYTWIJQnVQ8w9x7zq9h6IAZJyCjH/sSiHIBRww3HlhuDGM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kSIO6l6P1amZQdkIBgVN3Mm7lTt2ZDBwy+G5uILYL5I965mm/XxOdqWVqJyQwe5NzLym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Yy9riH5CYqBiKyCuOb1EVUW5cvPRYKpdEtH0CUVV9sxnH2THNfbKXx9pqH7IV3PZI0Zt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/BZa/wCBC6K+DP6Kgafwh0/VLPH0Imhv0hXvUJeDCdGRXHNeENrHyED0zm2Gc9MB1M84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zs18zZ1L2dcFT81+iYlNEef2/cz9h/iRD/A3wYZl65YOUVEBaeP3NPZCiDcTjBT8zA8s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EeURCh+GEm+NLySgfJF4nLzKAa37S0wAShZn6n8w1KzAx6fLEJrahEFQR0J6LkyEbpYg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s5uLIxXicelQPQ396fhQ9WMYnoTSaZtP0ZkfEwU4h+SJ8X+yBer+JbmXvEQ4YcDEPtCx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S9NO0ai04gS9r95b4gI1uifKKqOg/Xor/rzOfvN/0yrqIhhQlOYWk73NDj0oNs29ks2m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ZcJzKu0cL/A7lpac/coj7R0OkVMByWPzc/I/wzT3h+z6G5pDiXhi1Jer9oO9QVOULHiO9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KZfVwfiKANjuOEXGlkqjFHQ+00kq5v8A5DUpuFVP6HuZsbZI7uXjoh/3If8AvhQFytug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xbb7FQ5Gmni94Q/gOfiU/wCJZGbeURJss1aWC0unaX4XwwASLakP2TBV5BuyFrIN4gm3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P8MVzPu/1B6wPJDCMuslQRgmEzcRAjt4mmfvDJFdDCoszEjd3TKMUHyINqLKGtajxRi/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lxARwPeAoAVnUpIGNp4jDjNMIwU8mZflXvi2DWxZk+5b6XjM/kTESzeHbMm/tCssOIo9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M14upd1n7QS0w6e8ETK85eg1pYVe9cRhceYxQU0x6iqVsQhdklumWrTEDT6bliDF59pz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39wc/7Edj+Ng/3U/7ITR4cVA/oQ9frnU+YmRwx7Oo1w1+GA933hV/6Mqf7Moq/ViFGcp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8yv/AKyn/RmK/kl+0f8AsIvo5Uw4RylyVLiOtyOX/ZEApxe6hwf2+Ilkj42LdprMDmI/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n3PD+51D7h+IWyGJQokzNMqtjKeVBXAMBa6WbqL8x4KFMLUb94xbpzmbDNz4hRC4inQip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Q6hRED2HuYa8069FERWysG9bufqfz6OWE4m+HzMJ7R2vMIdUDxS9Nd6/EoTMU63wII+Q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4leK8V/PoG/Wszf3p+BA/wAdImPQ9XtBWzj/ADBuhqyri27Q9Kvk/wBkeFA4eIXWZq9o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5Qnu9aghEvcQzU3W4ZYOt2GyfiipUUY4VDCE+cs3bWJj7vp/OOpToYzAzvJuDFcs0HeP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KtR8SotlVh8+46gBQfoiQxtN8Mswvb+5t/1klRNPulFjVv8AA3LjRfbDbP2/P+e0zmv2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TySx62MzWk6leL9EgJBoTzTcUo6ITQ33Eg0QBOsxy7X/ADGtIxxOE1T+67gn9/MOyFMe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ENjQXA3NvPgcfxMau8Vga+wxX0FcHzCaHVRbc7pw3QPBDSruHcsYBWirUus5zzKg11uUG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Vh5QB+kmDjscWTC8oVqD8x/IzuWx0VXiW0q2CZseUMQoXtyuI3uQdQzV+0Mg5HJHsy5i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YyhxMCPmeIcspDIoJeOHClzJCYUfciVOcsRF1qoKCxy9kCdxQHvUGcLg/czakv2v5gD4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w8QhOJmV4iquNwnkYczAMATBrU+IbpxChSGGcAyrlCBFATIAekuzqCi+BFJoYssxv5Hc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5fj80ARXyxXFjbyiJXOp1TAM/wAWYKmKdM5bIo6PvDVj7Yka+0sv8WAOfrFzD8ASy39r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19oXsbgfbGZniReTqF7FKah/rSPDRwVjytv7Iv8AoJsxr4g9PqTA/QTQmnRDw+hC+P1x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IhfTO7evCZB/WCEUMNe1/MF6jIhdpOs+o/8AKl21j/jk/wDESnQXwl7xe0C4hr3aZeNo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lQCBQQEqs21AC5iO2D2IXBwE7ggkGXZiCrwRdTNzFuz1KuriTMrCK19v59RdzjDzS2vE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W1fmcS9tNG/V4lq5KgK9kq0fe0Lse6IW8fv/AKRusfP/AB/gTb2vpD/B1HU09X1w2vDe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l6nM0tL8pZrhvMbKwf7I1CmUee8F/BIQ6/tOveAbIwXMMlVCEAyth7zQCa9pTIZlZhuG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QHZzUrMwdRdam1DVuGHe/VLfEx/MRGWy1t0VLw352Fr4ri8VNRZdQLVByp3Npn9EVmU9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ZNEySFsfMTY9ohWhfxCsEwB1/bjz6p3q16H5P0cFemiUB5Y6m+EzAvzSOYPwkBRGSsfM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ecYBFF94S3dkEcADMX5gWAtdDW9jEWHFHLDsXwZ+Eh2XQpYUFmRU9kxdoTj3KxXiGMp6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wH2I6mCgKHn6luLzB3EVeM8rSX/BjKVFYk8OPmZXZqdOp+SzMBcATmC9wghCkYr8iAFP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Jtth+Zh2eDKAHwLK5dnbK1EdW/1FSoF3FsTeROFzMDBnGUYrK5j1hmAgoYeIkpsVOFIS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loL7MoZ3AMIWXMmWALFMQVw+oDgQOIwwc/ieH5n6Z0yGmmGymVyQMF+Jg34gzyabgkqV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oWVKuEbUC1ihyJBDyl7SnyTdHMh/alzFqoHvHeYvX0ZW1/sS/wD1S7MfZL/9EXIbkmSb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m7S+rLf6GYha+SKv+CWed0gq1DgvqhR1A3QqU4Zd6CT2Ri1F8I2V/ul5fwZ4foxcH1Z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Wspf+zCrNfaV14Omf3/EPQWXiX+2lSpUqVKlSoGJq+UVCnLCJP6fmUD72VDVfC+im4ET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lmx4SgG9p3F8QWBvuFyEIXwQDyD0EH0SNWHTSFHoiGmsG/2IaZ+cub8MkP7h/EQFwlwB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9euE29r6I/wAXUdRMQI+ude0/bKIYe0QS4p2z9czMR4+6Iq5Y8PqYAy91j8RzsrWOXxLU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zKoNYbqaBO3suvqNHEwH3l+OJpbud97zaYI/3Jb8Q71Wkmj+mD0/2/z6AkgGxNWqxCAd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6TF3ClFfZr2jLg70E+JmvL7Qs19Zj1/yTzMaryRCcBGDgYHXpmhS4JTL8ftG2LNiflZk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AOVYuFHGTd/6lC+UJ8e4zg0N81HtnxFGOfPH1NUlZHaVrC7lWKX+JiKkyo5uMbMrW5gS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l1Y/5nxrNVfxDAghJXhi4kPutBhSr7DgiHtDZ8y2BkWg+uHuKftpn8N+jlhpAQ1oLjX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ca8NLa8TqRcPeLAKpgIdJPGRo2EVm63oDE1YZuo79zL+atUr9k8MntL31ZdnFSg9FD5T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bpCrXL4Lf5IlEXD2rFIgHkCcPfqJoXXtNLHaWlF7kxgB2KhAbRwykqZX3M14OolXJWxz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mGjbFjc2QRJtjXEK5n80cxSiqJbmLa7TCPL5Rzaw3InpUcfI4zlirDiDCl6mDy9o6/w4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ey0/mbDd6ixyb7RW4Tb+Jsd/WWPf1lv8ARFZm05xa/wDHB/yoMf64IRk/mkH/AEYP9mlH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fPyMa/2XoGkd2SL1lhbI5i/eVZG27m4F/6y1/7ktj/WZx/Emn9gixPT1pEfo/5V/gfo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/M+ZdzsoLLCcRGTqMXaweiBKyn0tx2YNhcsLA48ylDEoZtJfiI5ns4PxCaTlg1gO1qKP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/ACjznzgG342KO/f06Upef8Rw/wBor5DQg/EDleRVXzUsHZ5Je69Sbe19FX+XEf8AHfg/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/TP6XlGVK6J8ka5iyAVD9ptxC8aTwIJAUMKCOszPSmHldzJZ09xye0H6m2P7v8+mE9nj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P5zGcf4t7Pgl+jRdznZKNLkxd/vlO2T2QEti38x0ObwRgLIq6ruaNHm+3mZgDZ0NhEnH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CCgnFfuJsB+X+pph7W/xGmDBFmdVAdOoYb+7EoSOQ3CumWjyyvBlvxDXXh6EG2tz5cTs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9TlB9wlRtIIbCs1xZEv2YLtU5EtTDeIoV8XRHxYWdMr91Cdks+OLnWQuZxgC/wCZsQyX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2DkYFAY0pfjUo+yFo0ZYxIshxT/qMLw/V+Yi/K7b+I0zu7yjApfGmYB5Zkzk5gLrjIDt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NYu5IK6TXTLybxCrzNja2/MtLslrbflj0mFFJW6wSsD5LndMxY1ibgXcAzY5PEMaFVD/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KzivzaNtGmu5fKz295wCChmDyiKjzib3b/Hpm1QL0B7wZMHsljeSpn7A/M0f9TjvOAw7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qGKcjYAlCeZbIz7TVcpBV4moCY1DOiXNf+8w2tbY/a6S7f6E5A/Rny+sbufSY6Qp/sJW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av4wa6+sZP8AZgtRPv6Q/Egy/RGR+jDBn4s/J7Ifd8R7fiTA4+iYtfRPD9cscfRL7IvP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+H5jJrTtOh9k4fxYKK+lwYillwjqr3iW80Cpu5Izfx9D/HmB6fhQc5HYnM+iImTgALp1L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NxxWYCl6hSuZ2Khr7rc8pEt7cZbiFwCWxLicSwTWU/seJpNJcAegBc/8xGXmQCBAfB+i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UYYWiw0NKInuEAWcgl/OI3ZvUfuDxX9Co+FPTsh6GoTf2voD/KsRPX9no/teWaLjv0rl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0fRTmVcHQ2mQD5P5cQlLytwDNpXz3KNNJS3GLklkq6Q0oMQQR7VcuIBOMwVfJ3F2BsuE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eo7taZ/E+QFf75m0LgtG9S+Ei6GoFnc2B+4DAlFFziamoFh5zLuzSIS2GP5g+mVTmYCGpy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CpZkf9WdHcT4keL1EaJhJwrhM4GPZMczCXY206mkDCmGWIDCmBLyyvVz39CMPPmXT9Ko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WawjsKFcvdEtiOmkdADzlhm7xu+InfP0hKzVrOHFQLO25mObJxFzIQvhGbbl7uNsRGS0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LNo3RB3GnFx9QO4bymPedppOQfiT1AepxF8kfdZY+3OFx++nWblxZb+UAgKz4jFLRBfn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rIePMpWRgFF6z8SgwWEtRKEU+RKrcXGJkIpYnZLJTHoirxfRuKTQqAqW8LfecxxYvwMt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rFqXFPLsmdCMIgrTzKGlBB9DiXcMP5CXpgPE5o/1cvz+ZpSmIYX5Y8H5pXyub4aT0NqI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gQJbv5WJ/TUxNLx/bNediveRWdEisvyEx/5Y7f4RT/2wTkfeWOvtGaxZjP0/6gc36zbf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/FAsePBgrcMPbEA+9AQSjchl5S/3af2jKp8+0Oj8ov6ssx/JGf8AZEQ2R/dTT6QvKOv4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yjBtU/Jz8P8A4V6Oob9dGYiABiUZa6zBqiUU9IabSlgNS0oIMyA5hoCNCanBQ5ZmAeIg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lROYdt4/qXiDLgnx11MF4XcnOgFvH/YV0il7ZYWhGfYyYfcY9gTPuRNfnYg1D+pyRmt5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1vuXOPTb2v8A80Hr7G9v5gLAizp+pcqYVu+Z+T+6MWivKgHsowexFbnABA12EoDye0Ik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IYa6+JZKHOWKszl8wVBsJRyNs2Td/cFeW/3AzLEPvRCqeLlHW1uMZX2ekYW2umHzKoT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Cm65e4pMnI0xdY/cAlLo+OJiX9rnZ/VxMF/RQ5+voZ9vuzE+Z+AehQXgA65lywX8IgOG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eVZmBr0THKvkxK+ge0YsXUEvYCwn5XXKcRC8qHfGIwvjnR7wOjkfygrdc4ZXFNXQrNGA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3wmoAi2+5blSoe8twMMKO8jerSu3+LcQGSds3qdlal7yIBKQ8zJbGBMrr1AGjeG9TGA8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w5i7feYUhDmXeJSCbZNwEx2suZBZsJAunDzityhgq7gcWQlQ2KhL4425h2PJd4Iv4kTA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wnwo5w+okjEFXYJ2BmKyVnuOaPtuOPM8wDC/2StTvdGKnTjLPuFfHmVUj7PpjLlfxKeX7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1s+ZVRVtj6AKLRbH/AFOWficZxmVeoher3MrcAj9MHItcwxlkSvcS2YCnmLB1/NAVq0xN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+pIi8yh/8OD/ANZKmH3i+x9Y4fpTTjXrA8MDGian8qZpw7Tl/vKWz92YvLat4u8C8uYX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TV/Mmf6Je/8AAlqY+hA9fRHZhhNWOoPZFJHCu+809/8AKPp+XgGpa8xHvKSsrxKSkDcr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DIKUvh3aZgcKv1EXPUyMMe/mWc32EzyvmHYIQyz5mSC+0PRenaS1nx+oOIsS4MuXLtW3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mXLgy2VdBT+IMsBywhYh6GCEv0ubex9Ef4vo/wCP4SZ0l8sGHHwIRYosu18ktFUxGYbf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+ECZfwj6mZ9yXZ4dKWPx90lIyYItdzwxG66OVg0Z1dBHWQSi7DZ6LHeah9VrS8McPwZQ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czMKJX5NTZvr6hXk4GHhFQjNluncL3Ps5WK8n/pPxD9+mSsccc/p+WbnhJgfaP1j5QqN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W2zPcgipSg91sBonwzQAHKxNVZjN+5sErI6IYYRA3fKYYIX0i32bvuZdnQ7KlLJ4Tigyl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W4So5vCYBiGVLy076TuGCC1PMWBsXMg0w+7xtU8oDDMwcreGK6mGDMqRo1FsV19/xOyM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iJL8tO9vhSNw6XvLsXUtjR61hX+14Jaz5YEV7HcKKDy1FH3dy/lGvjniXG+KBRLsH4hv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m0sLh2B3He+BmXKON3zFI23ulqXd+jyBOVEjma+ky4g6od0fVRXN5hlv6Sn/ACif+Ep/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Fw5i26xMMO5yCS5YSJzCFqZeauNh8RpRvivb+ZZ/ZVHROrhCe59IXG/wxV6+hKDX04OU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x+0T/wAYw8fSDz+6I6YNq0hBS/1jOajic/jAHNrwT/hUF2PqRKuX1hghtlrpK3v9spjE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f8YyP9yaP9pdoD3ZgZ+6Y7I/I8pt8f59T9n9RCUs7J/4iPEEf2GeH8s/o/3RLv8A27le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83+ocYf14lXSZ6/npqcvYgOYD/ENJxB059QUESkqB/guInDKtOggwpcciWntKIuKLX8T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bFoKGBEHQRUvGaEv7n/rv9xWcHO35Y5z+a4GOdmb7gy5cWb+x9Ef5sPTVN5+B/bDjEef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6IF5z/w7mEW9iP1HbCwpiJ1W/wAzm+30fQdyncdrOs3PglZfmF8s8AYZYa4wCgj+IVe0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zDmPqcxUs4TXJcTMGXMX7g2zOy+T3lEhATUsMnaywavwHg7maef7mz1Uo06EhbMccX1v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oXBtxKHSMsgvzNkFqu9wV3OxFbYBkSKxi7lxFtRKyGlXFRVEHTH933GF/wDYlYmHeIlT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1jMNvuejmXj7j/J+o+9RYOZcvNRml57gazAjEZpBdEVMLe/1P6hBdr9Qmme6VmPuzIi4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GxGnJ6WYLD2MV13L0Q2um/4m0V+IHse0dLg4GBtUjFHUyHAsYGK5XZEh3nvaXPZ+3oLB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/wArKNQLf5wrDVER8Y1cLylSuyT3uJc18xWS13Br9UZms0Oteg3vOn/YnZNCV9cTUNXk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g2H4RaXpLv8ArM+UnBiNuJJn+aAF/uRFv5o/+vFrXxLhFZeefrPN9iXtz9SYh38Iu5n5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McTAP+1LM/wYzH+0QX4dsdPJ9yZOJXL+Jo5YeOfomT/gY3j+RKaf6S4/6yn/AMpTidPZ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izW0BZfGZe09K9aiTaBmEqIr0Vovn7Ivr8SoPol+NteICdwUYmgYFQceoPRgtCKdb7o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2F9S6ftCBAwjLpD0NZ2gdJ4n9ZPP1JSzBBS+Lg3TfhMn2IKtgQu/hgvUsAVu+5cuMXMn2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mic4/p/tgzZ6WxeYxy749D/AYPCrBSp3+7Hoc1/aku013/WMomooeXqRGfhvmL+k2n0e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WJvE+0wzFnULBllNgMLi1FbR2PS1xUfmCLF6on4YGwTVKV/qVNt8DWkbS1wYfLNrz/cz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exset+M/bPFjAe3rlLNIqIwovtl5a9yOXH6TTLk68OZgdx7kDtvxLMg94MjBFTaHL/iCt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0jcioHtM9XGROjxEQVLK3DpYb/wC7mV+8c2lKC5fMbv8AGSx8jZROd/c0aY6VdxL8WaeL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849B8Kaij94hk4jVBfh8TL9oln/WH0+4HqGnEH3UxFGZh7WPYfiKf+ZZv6SG29giFkGh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aC94ww5hNOYAR3/HptY5J4H3nUyIZPhENQRLF4f3DczYpPeyB1FW1KG7SrL2m6G4bm2X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SgXaUeR7wnULM2ZcNtV4Ija2uqh4z2lqgGHsiclRFPAwfTCj+XK/8WApT9mC9kpmF1Xw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dJYFkG6geCt9IezKGqBwfZMf+aZX+5Bln7M252niOkF7iLdwK+/pjuinwnEfjC/+eXyf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4MUvOA1DgcPdP+nTL/wBTLvbtn9r3lej7b+p+P/xI/wCIv5ZSJXiWKmuolobgDvUxHghw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MS+i+n0t9rKOUvDUPY2UeZaswuiJ3/E5it18ZuH2JBxB9RSXF9LNw/BLyaOfeZAWa2zM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+zt6Lgy/R+l9Ef5vpozX6Tftv2zmbPp7UTMeU2hOfVETGbkM4Skh6dDg8P8AeMTMlfJw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frAlYel0pdTD34ma9Tf2TA4gJm25BwemP2sntmABPbrqX4i5iM01UNRXB7e3MuIcXmx2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F+YPUpXWH7Z7/JH7J2IrtmSHR+4VusY+1j7/ABN5FqfUS81yOUhX6OyD1DGO1MOJ7Zbq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auoDBIK2ryNo7HgyS7tYzeaU6rtMCScDLdwc227qFTS+4aVqtzDoEoridJkr7qBiqXNP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Ttp+48aOSOiavT5QWY1qiXXibqvvCbl1g9iV7zyJzDMJVK8XEPZ/qaYuKHNyFbIE2j5g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IQTin9S1xZ4jiqXTGxt7wWh8RSsr7wFqy2BWC2JS8y+5MEUdn5hHypuIx6P5Y5dSqrBv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7jzH1Hj/ABgsGxxDGmDZHQatCVpfbLOmMNebzkPMd53NgAxPFTIG0Tz3EDF/c0ys91/s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YaKX0n9dTN/jHAr8Gf8AAJ7QRrBdHH3QeDeA2/3Zdmftj5CaFrRwPozM/TlbO/ZPiHRD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UDwQVVj7pdNfSMr/AEQbY/JL0flmRk+JpyhMMt+2MnDP1Rw39yL6vV/cdR3/AJV9D0Nz9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4s2JoeHptDFZn+HBBDPnsgncILXao2VCkM3Jod0QWo6o1PbvpdRUPaXhh6BFMgxRYrUj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r+Z/zHEItPKFV2CiUpViX10+2P59S4+h+I+kP8302Q09vSOusrazGpd30llpvhEMnFWs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+VQROt2ul2lV/FCJWbX0PomRPE3GV5nGxwPaUrIO3pTDoQLHkbaOpVaorHEQrgMHEEP2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Npv8FMtW82nkfcBpwftxU/EfuaXTW5wD8kfv8KgqaoFx2nE/CCiE7VNs0UZSJVA4JfHa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44AXFYsQR+Y/SuH/knslRT4bNwtf+zKAY8WhALhfM3fgIbuR0b4bAmt6jZ/ww/t3BmMIu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SZ2S4hViOVHRmntyw/0tG4ss9kDGRSCqjZMx4DOXcUl7fpEe2Mwuk5n79vEN1F8nzGej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9NOOcXc55PfgcWxPJgo/KaPeBNdj7QfZT4Yo6Uv7PtEH+UlubHoITeH/ZL9YjEHoe1B4P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cy2ld5+ZaUlkuzBG0MYuG1fP09eHmOoPCUzxQabmHEyxqcpv/ZNr4jcwU5x9U/2Ax8D5g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kJX+mbs/nF5+6KrcNfLNt/6ZdH+5LU/gSmuPqjao9CKMtQSvj3gPg7TGP5MHz90Xn7Zf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PCzP9kyv+hLr/oiM9SnyivaUK/3+uKnB/oTP/5AQwffhlSE/KTQ8TRL3bJ/PoM+aO38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0k4ZnV4rudzkqR5E8RWjdno0e00e4MuXGkpBPMJ0UWtCvxPzcFwNaR4ZcFsp03E7fck7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D6CFmkV+y+kP/i6mmcps/pufCNJdg9RV3sxZzhP4EVENf4X61E4AQaKYSHs/6hCO5wmf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mGCmGbyj7S5xpwSvwNdSgGA6li3PMGwKlDRpjgO9MFmzBWbVYvetTyCYt+faK5JUO4d/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/gXHw/e/+JlTO8mLNlzFd/QqcwsmD0KOCSjMbg94QNX4iaEeLrDMV7oA4naXMF+kfeoI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fVY9olTIIziVGZzTHb+p/Wo/+CK6W8Shx9JSPCydRHfkBU/AZitH3zp/ZGoaeGDY5T84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XrujUNyvsiF9Lxop9Ij9Tw/jKc1+p3/JF+9qFMJj2lj1ziHP4Qbj95Z/LlPN7QP/AG+i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n+E8H4nilvFQFVGvMHsKEv7SzjCe0287nzKO0OZ/MOg+WFUL7iVCLJ+SGN5l5ssXXliH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RU4RY6avK2uPvcKNe5scfmC7nuvoslNxWvb/AHNe8x3OE5crP9mJXRfaK7H5E2/kxv8A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yu3yMDP8YfSM7WvrDwkOD7YlMll/FIP9qnB0dicgYdnKb7/XPP8AIlf+YxLMW9kDuBLL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9fokquP2lf8AXnkjxuM8mdlU3nUF2vrHkXswie0e0U2O5ifM+f8AAfMIGYAglsu0a+Oo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uCi6lXeodKAxJi+CGt1FUNRuUmoJMDiN4XxOIw22vAgzJHBBgDO4g+0bgwZcuOZRWs3C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RheY5+ys/EOlisr59C9AF59Ay5eJcufseiP830dMNPT+h/MyMYrdsVLPOpw4e0dvebwf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HjUjBXS+ZcJU4lIVr8kE9ximDFT+UtNDryQ0Eyx5m17EK5w1Gp7olAALeTxLlWOcz+Yk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JCjOYOBu2f3PME45AI+ZdxW/1Nl+EwtquEP0Y9XFojIzq7f6nsCLb7sXoMu95jsZR5/w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jW9PRUReSJGrYkz15XSXBl3MCDHY6luGEo+XR9RROMzCPdFxrQc/eJW1mcxFv8xnFIEz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v1nj4Iefiz/bUsct94SI/wBv3OYdTy/ZM+vxL8TOSgnZhtiNTjweIDsiY8saCW/wni50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BTn8Sl39Tjdv7hcP2lSzlfxC7/Ma7jNk3xKwJnxLJ4XF15jUNH23O++MTPp946f7kqYt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eUTIfph3fWPcY8f8TH09kuBUd5un7jqpMy58vxMNoJd1ecSkOH2mxGKitIYl7wRMuqfO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9IhgAN8Z8fciMAe7O2nzGLH5J4iOj6P+oCV9FOn8cUZLmh/fmZ4ckFhP+j9S3t/rxP8A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qv8AGpQ8eoKY20MnoAqM/hiZ9uNT5Jao25owN4TmqlE5jZDat67kqN/bOtfOWcGADH4v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AMv/AEl219zAZtf99y7hfP8A3MmX+f8AuAAH+8ziHAIsFMdwLiCxNxU6wlTSG18ysB0u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XxLVOv4SgDUXnXvmMBI3SZJW/EIJNhrJGUXgPQi49DBoPuIEdmb/AIghvAxB2l4x7eWa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Ztw9L6xKh/MfVLzYx6Azj/YR3Xoy5+5/8YfTZDT0/wBb3mJiqWXe4QUWPli35Uu2iEf8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5ZdQhHUQApo13UZqlXOPSQ75hmQnHSOl7phaeFG4Nd3JmHpY4DDG6SqZfEzQ5rXiUCfh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2/1cXA6zjuCun8zDYOp0/KQNHovmYW1FtEG1GS/QuPRl85k2cRUqvuID/t/7R4KB4PTq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gQimG+GLd8BDylJpEv8ABzXCuRuYBa5e8uZBgyu7ucf6pmw14iqrl/xC/t7wVwiRAazz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xnwlTqGe/wDt6b/X8yH+wh/2ZjuOCXuCDM18y4dILowfmefPMcwzW8XdSnkjUr+qhK3f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jSt/lJ54NA3duveKsQE3i5yH8R/iKa8QemIe9/UN9LnO447nPf7niITP7YEzY1F4cz+U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c/mUdfAxl8z6jNng48zZr0voGVFcivaaF/KKGDHiD7fMt6ijifyjdT5dRov7P+px1BBd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yHsjLGD4tKfUnbdnvlIIPuiW0fDA0APeJv8Amh4/ZCywmbMWuozZP2y67jVdtxbn7JZN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FuBdfUHkyZPrHFa/E1jhJINv1LH/AGiOMw9MOhGE2yi7+5lSpUqVFc1mItXEYolFT+h5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H5UQrYJr6aN7YdQoiYl3XEWOFRSQ0r1I5CZQnY+nE4jC6ndNRkEeOYC7scQs4djFIQQN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Yno9E1IlYyhuvQbhW9ne47zLj6fv/wDxh9GGvp/ve8zon2jKdvp1Nwy/KR0vPEQP3EHe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m+6ijSvQBLgzIlvYbm4yW0SxXWG4FbZZTwxsDG7cMMLNZegxg55jGgSzUcLwZda4opmo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0uJwVXnziYAZLiXWdnzFe5nb2wag9WY2SxtDggDNht0n7dC8sX0UUGUI0zXE8if0SHJGn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EziTJmOKKojYkyRynCp5mHFbJFOTAW4yZVuOyq8EC7xEPmmGajAv6YjjzMvIB7l9iyx9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6vRGs8f3KZXp9SvHoq8HPjxOH2gsIAyH5gVqUTd5MJ8pAF9j6Dft/wBysRHpDsEpxE/o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KFw5f2lO8qtKNu5eqfERPZxKEqL6lHIo6uZYOV8Rn7bzo+88J7LK2bD7ehgxI7H9KAKFD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t38gZh7Pef2nfpczHyH9xBtRhj+SKtmXhgp+gXMNi+SnE7QyXpqNzD3hGstkPpgGfrlL+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ED7oC1+QZAYke0HKD94q4+av9TMewMhO3yAzNfZJ1qfCw0LS8q5/CSIxb+CaVEKZKpY8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ggoXkouLofYx4NFcR0KIbRvSU2j5xIPNnyit++GZRAV/60BAz4BKuT2Msf1ohJ8FlSoM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6WJLFPf1YeL+svoVPx5qn5kAvi369BmnqdzW1v2iw6ZQdejBWPpJqKG8E4hr0QyH1Yfu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b4JkFPy/iXKk6Mkz3zdo0H3yn4n9an1Aq/oe0P8AmprjUbTn0fT9j/4w+jphp6RkMHP3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qrfpxD2R4mwgPZ0kASOn0go79Ll+nEY6TJnXpcPQTXkiuQW8degLAYYuWUql9TOmrzLG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/eJbA57RwgOS9sGod8NzFlGBML1FaajRnu17xhmWld51HY4A1e1eOIf+ZDmae5EgYQzw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ZEY+iRKYllJ0IOnoe/SpziYqhWYrh5QFyDOHy0ypIOenxG8XAVbs/ueVgxANEuABy1HT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4YZOyiD5fQA1+c0zF/8AbPzwvRyYnY94B287fpFPZ7RjMHvq7wn5aGn2f3LXpE6QHuVK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EQ8+lehqmZ0Q61a0qY0i/wCSVcGHjjyB6G44SmXq+YbhVWv0SuahTlPHPfJg9EfzNEqj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4/VBj6ZAMo+Uw2ixMbhDM+UXfmdTGbJX/hFbT/whOk94blsV9bu3oI+AGEd8uPakGIxo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IcnMJLFPgVAQLwaYO7xuYnIbhpomdGj+4lXASaj7txLiOTs8w75nCL/0wgRu/MoFTUZr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e2cj7oZz8BBWhR+U/v8AzYHFk4hOI9n+lhFjKPtyzhTi6+JfDkO/ib+selQ6iEdRSB6B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AWxWaFqrEF/0M0Cttqgl7m7V9YmM9nYIXDFoTBr9MK2q7w258iOrMt2pzOfQlYgx7H/4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Q8sdz2j6PwPow1WLuZfLomAaEAGPRcGHpx6G84IM+txbhwhsnBm5NHMeJTRMH8CuO3Af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taGmTEAx6ONr/1N/mPFnJke7Dzgq9u8EshwVZRP/FGVFLZw1MUYqHTMWWRvMpWPVIFe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gWKYbZgl4Q35cRyw1/OZpzgmSt3/ACi9s8kCUgcMeI2KDsvJFawKO8ymoanB/wDrNf4X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HvPjHPcdd/hMiqXzTqfmP3BR8X5mJgnsmXpr/3lgQYUGHR7onMuOhhLDGD5hPggwoSi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eZ5GUdKHJc5l/wDUdvdwqgQJjgePE6UPsEtxaW/7JYKhjp8M1SswuA0Eo39if8WKuX1B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OUJpi2qcBfmf9DMHD7Mo3ZKWXzm2Gjwvpsjwrb6XUMeQQjhir3kHHoNuLP3NUSGJX6at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ZCVt0/cEEvkImIMLyfuE0gS4IA/oZ9BifOP9w0lQkwALFetZn5L9xhD/ACqcTr2H2zPh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Vw4ccr5gNBLmtn+AH+VRn4sDEPRFiAOWV2vV4ehGGeKV/Eb/ABF8Q0q9wiwDKHh6nEQ1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5fwSvQnE09j/APEH03R9P6H8y3qZ+9GO5p6cYHojsXBuHqemyKdvVl0zC5aMyFNUFUwp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youpRvf3KWUrUsbolwrNaiaM1PmLkD11zcsUv3CD6+kzCHUy7ZhmFyovMc5jxN/VIRJU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Gbx0Sx6wmMxYZ2sbZdP7JQ+8se6/6RfaWhXsxPDb2jubDF27i5Yh1Bpu+Z+b+70fDPv0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3HoMXzF25dmN0gpj7jDfm/eSukDx6alx4/D9sIVTzHkhCHiLSJCNzMTC7GYVW8XKr3GPN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mHx/snCyMeHvN+GJ7kU5itMcsJ9Q86XQPENLh7paj2Phn/u9K/hhqTvBf8MW5tMQQ4cQ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8zhD5iZkd8vUV6H++YmZ0Id2SnUuWr7GJb+KAzG95FlA+IHKkXbAb6TBp9Ppb4U2YuUH6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mHTCXDUxaS4LgpHl+ifM95/TeZ4IXMRtlgGjx+/QMkFw4n+rOYktr3AYmf7j3E0DLPqQ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3PNPJL9bIb9D9X+fRzBfswmv3iuRhuH1NvUP/g/D9CcRJ+C149E5NsgzGX638QxXzUjw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0xun6moX2UAhm1FXj/Cpoez/APIOZtj6b2rrMF0WrqLdwyefS/acpp9vQlf53OGP8Biz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wXxAwCmV/pNrLWSPTVxTCnEQiwFt49LHrZ+49HVXfUfoXxMufolFFVbP7XMMBFSnHNfQ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pOZgyipmXnMWagGAvHE5MoK2qMfCWqrjdhx/UutBio8EtHn2ja9qfuDTKy1KcZL4lda1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j5ieZYO9n0DL/TMrslJSIZcrdtx2OcsyL+9krzK9K8z3TTXj/M9ogTWEKbL9oN+qzdP9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s6f4Z4MbhVZtKMCfNP7T+YflEBWIs1B3JWEcTnG9omqXE4Na/uJhROiGM5vDhjy50xoU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hK7/AKEocS+h9SiDuyAe2H5m70B8w4OFx/UoaJg1Bp2/lB9hE5PBhwrjcpcftBaREzas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GVxOOWBkW6uoKaX1/wBnQP3/ALl2NQtuXubXovcz3my1xrrmEypWb4RFccrC/wBxUeAE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v64g1RfZjwjewnM4g+pfxIMiUrCtp8pwj9QYIZj6Er6ynBLWfnh074ek9Py/9Tp+xFel+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avy/1MM/1+pXy37ZsqKjXW/VOPiEa/eELr/uNUntACEuNbiH+Nni2lwQ70C8MWyfj+le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bwo5TU/QS4+VEkh2j/WG6M7SDfGMUOH0xYnG1Z+Y2Rf5TE+eBFSpUqfof/skvzZH8ynD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WPMzPD0bwVrSVAh29Q/yjmCG4xiT8cGoe8AbWCDozAOUKo6kPQqXJhlTyZt5nPiZD/ox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uuRZfU/uPRGcphvelUlAgoIbh6Er0fQ9CEubJzBiV+FR5KldjLY48S+OJuTJOx/k9KL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r1FR4/Yz2llh3DnBvqZM5r9krgwCCRqafHpYP2P163LiSG8rHTV/6QndCDagPPoe0X1f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o7JnlL8g+0D+hqZE8sBw7m8QY32iyIGaMG9mHx7wPUTMVv8AEGSHH9yuqlvRHwj4Shww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Hf8ApE/+I/0IXwnvMTU8MOZXiFn+f4QjTKmdA9Hyl+H0NjyH5mzHjwRIY8fmDKhryqVW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s9Bw+z9yjV16A120+g1GNF4/hGGK0+IsrtCrtmVfF+4hx+YFNTkTPZB/1GI2nxl55BIz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wlEtWYnKXxOsZAjq3oDxK8SvEqVcouVKOZiYmHukFlz8WPMVgwurjI401jEK6LrlHF0N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Z2YNgodzZM4X8ko44TKZuDNxB5FRDMPhyj5ik4u5XpWfTPcJU2NaX/ScL77P/ZP9TKXb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TCR6LMuY9GhMQeBb/ADDWYysQh+h/+eazj0qgsCiZcWrMI4Yw246YyzMPSX4CUYsHcOnc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5juO/SpnfKDaAQbUTi7lLBirFAE9QanOz6nm00P9QlKTVyf9x3vuD+jtjFlgWRolcEWj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zFjheq9J0gy4P+D/AJLjLjhqcmq/M1Ldd9R7tszL1DuOd7X4zOYLdeD8TSSxkWdv1Tx+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7h2VM594h7p/LKg6SCgVxHwVIlz+3UA73Mf1hUxHWuMVqZhmLzLfagfArxLhv2xBu/MF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BZ/qpTzEOrnuZfll7v8A8oq96W0LYSta4PEWRsTUzh96xBLqfEGWiU/TE8ym9j9+iC/a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rr0M/aekU9TymXUeBjOPC/UNJ4tcrvxZnDVlyg+5K8QfmKhCnXofSKDsUOPT5GFMSMYu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fgs/tefTAzM/a/r0Z/b8RKta1LDUA+gxBTkPw+lMQUPPosxTwfxE9A/llSojkJ9Yvz61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EOCJ0N7xSTzIA38kzGlcyqcgv3Bj0ZLKh3EiEUIE0oxnhNyG/lja/IGG10RAu2vQ9aTc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32GMnYlYv1NTY1LwczQPdr+oSBKkBvN6WX+OiI3FMx75JDz/ACi57/cTzPbhEsT93ojn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TFaUG1/dRrcvapcZpO2AgcUiq7FTeUY87H3MXBYY6h1cxE6cpm42fkiHOyp5I9fSf4ben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V5L9EYI6D0bAEDucanpM8DQju9kvE6iCrUJXEGlK2UZ+Zsruf23ct/wc4MSqFIKswVBg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aK5cGXL9GL6Ay/S4vpgRHjh+fQBTHSfEcFjsJEa4ai8y628R8v6AHpiBNweHr+LDLiYG0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x6W9R37r0f2vBKV3PCIU78Zg8XVFqJn/AHaZSpQYGYRHZMGFMjbf+EvxH2i/0Tw9GO/Q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y1PqHj6R4R+IK0JV0nZi2kfLTPhKmdIno94zMg+Ico+JyKnxLDCoyKVl+54/UpMa9/uX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n4jKRXLfvCPIQhbdnw1Np7zDBqP7lzEYbs8MpZQn9M5RlP8Av/Mt38oLYgquEKcnxMik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2DFpdH/EBG2CBwodn7wrARgZOpWHaDcPqHmhANAafKGsnwi2kfmGuMW/HppmP6j8QUYD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o0dT3OJrHULutLzfrYPI/Ho69Bz6eDmHZshU4h66/wAQfFB6KoDfvNpQQ/8AJ/ixzOI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fmWp4/AT3GQWLmtshcdR6L1FpeynMgbD16VsBqQFZ6bzaS15I6jVaQL6e0TWTNtMr7x4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ez6TT0SymASojqI6jmxPBE6k1yI2EI7gfqCyVZV7MDhPFy5bwPzD3k9+AfaYHsxPAcPU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IqEP8NI4+qrZmueEYTobmyzF7Ch0QK0cJF8qdTKVs9yKJir7R8y4Xolm4Qp9hmBeYxOx/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iDQ7MTKx3NYcxcT3iz6OO+ZhC4hIy4R1GD6FL9GXh4ix4MwBCxIqtjoHfpznwYv3Fohv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fQM4FpYloZx2SFR/JwzFk5VSZNGYVkpC5XI+pXn0uPH5/qEP9HRMRDticw5SvqNJw1NS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Mo5IriKdwjmv+Ho941b/AESoHrUQ2S0Fo78ZZs1mEKG18Qm5iC5jlxwx+Jnx/EsDO39R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iLxTOBUaaQHNTKlnU1aLUa3tDiWTtEhbmMX7y4Ov5Q1Mv6mYPhLewnsJ5HoNm3f8M5+8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4Eoh9rMMI5Qg/UEpqA8QVJm0tBceEWf4cun8U7IoHhi2V8Xi6QGssxCKmHczbf3YHdfI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95BUyfKxRJXKaQ9aFYqAX4TKTT9h/wBR+UtsMx3A/iVr4ZCgF60MMX+6ZtPHlMv1dHqf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MntCe81Z37w3KH8P1d/QmQe6ZFvT0Kdtj8wQ9Coz92cw9TPP4to95lM2qk16DDIyuyyt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gRTP53Bq+gspn2U7ZQ0PLYlFhUzwhOYNen6H02n+b6aR1DDFH/CH/AFpTUwKgPTNnpOb7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bRmfU15ivujuCeuH+BqG5cfQhWs2W9y28M53AqsZWqh97Lss6cJmrsIZVKYc0QBV3gQ3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H+6CYsnCIOsuHkY69HcGYh7yHBGos0+sYQVFqX6T5cQu5kYlBT3CEWVdBhW3MR5jtUoR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PYSV6KNgAcReEQ0ZVMzeDPxNZSgv9TeZVxt7sr4h2LTmuJQMiRWyPeR5HbCX+V+iUeYg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1P4FccuNJQwFXr2mgHxOQqLm/xAtiajMx/uW14lwo2n6gNge5uNliPsJCj8xL8zox8kca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BYlPEp1KJgmB/rXoL7xQuflDnnxDNPkmDTMjS9p4/GIk0ZgEdC8/EpzIkX8hPH7x0myX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aS/DKQepfqX4jKYZ/cV+nWYh3/KHo/YhEgr+lmaPQOaMvbTmHKHoBl1XzzLelZSzlVS9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LwxcTEKt5IL9nKI5ToKN85leotxMIrP4QpUI4n+mIpC7tHtKhFw5H5Rr370BthiLjErMo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r4ZSLFhhz7zQJCDTPivX39eUl3B0Aehsf3v0Z+/OYerql80ZVILZ5X6NRbP6lhXTgbYk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F9DhODep3AAhDPe+LnMvMvENTh7PpjX/x0nE0l2oUntiJyD6nPp8R6h6ZzJ5I83djBE2z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62SpnAgVb1XLly5foMX0UsDxlhqeSZK5m6hhmD8xHh+GKW73zENZ04gAEUtx7zBG4MNZ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hPReIridTEjhHWfThNJYeYPaYlYv+O/QL9NxeiLTTL8pdM07l/vAh+JxmAOobjpJr8TG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7M9cTj0ieEvy1/xE0yTzLNs5Zc6uKtOGe0NgpruHdoutXAS2PfmXqfy3F6iHCGIV4xf+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8e0VmZ+JhvmMPJN41f1A8I+I8zpBFX8wF/JDtB8RHAuXSuJhR/RlzLQjOy/RWmqz+iLLG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8a8M41PJmaQSrGVHX8Iypm7/AFADR94tv6QLt+SVjj6mxyRECyrYh1CDpP4lbJ2LeGX5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HSFFZxCxnhLlegz81/UP5T+cEP54sY+2BdpTI4jNnyw9Mb/2uKz6D8tPx8IGn00bAxbM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o/seIC7ovVxg+qZL/avRgT3Hqd8gmACVnzBY94BxKiIYqDiAmb+BDpfP/c/qv9zLz+Uj0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4/8AiHOvgQH+j9wE/gP8zz+5F4pt4XHh9+UlHuIgPIWs6TLKc8Eex+8qQBf1dv8AFwMH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L/wAHqNvSzVUjk/7MeN2VOVvdGAaBTRleE/SNuXMs8xLS5EIM5ZxDU4ez6Y1/8dJxGbCG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i/cGKhkXTKHYVor1bRYnmM5sw+i5f+NwZcuXCkeVbYtR+3GRxAuLO5bh7fkjYVgA3Gq3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3LITUHzHiqGXrwRloIa1K9PKuawWTeaTP3T2Qqmqly4QmRH0sMfEJoy9SViV3zLuahM5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A9Lv0cLsT1CaGKeYrmjcVOFkwPhcrtTFdMpC+EUqwazU/lzBrIjtcI4NQ8EvhvkwMR3m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a8ww6z5T3ENK6TK5S/dBND2jRfdBZLXULKrPYQJVzHzKF2eXmIUvkzbb2YX0fHmK4UWm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aYfo4judU7IFjmZ8tTgdKd3PFqf1G2oEJ8RB3T7gjuE+EIMS8K3Eeo3vos3VftD3Qr5h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9Py4SojX+o/8AbjcqLB5/uDJ1mafeUlI+JScT5SUEAGRua4RgYGBmymnqcWBeeJcomvsG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8TUqFaGUcEZJkwpwM0BeGCziAKr3ZnEXi98S1rnPugmWeydQizSS4LgV/wB7HrU5WXrg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L83p9xmZNUqVj0V7ypUpzTBBVvQPo9Qsh/KGyVF4lf449Va8QWPd9GftQ9DXoB0j7evl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dBqXd1f3MshibKSO1i3V2MvHq4g4Jw9n/wCeM4jOIQH6lQPRF4gnwCYnygy5cv0XLgy5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S4JALaDhghh6KWw++otlVwld7TBOnphhv/qZqQ1feETyZfCaamD6MbY5PD9SvVehz6zD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EfMZEqV66l0bfBHcUedRVUf3JmV+KUMlvUt4fMKwYPjMwxx7y7liLuFDOcwde34lnCUi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9Zy4lgvSCKvf2iVl9gME9GGaIRfhY3AbIeIcU+ZKOL+4e1AYrXZLD5+jwLEX8poXaJMfl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kqIM5iHzUOtU3VN61LmqfeC16DIbD6haSHD3j5hH0bPYvEAagrpucpRVn2EoAXx+ozfE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/k0gJ7S4YOyxnI37xE6+48ngHp+Y/UF6l+UPaX6Oy6/lNo/Ij2Gz7wglH+twjqfms09B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TwzI+MqcyLwDO0+uKZfTBVx7Qc3Fjp7LOKADpizescR1J+ZcPmv+oaXiz3CcdXR0KiDk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YghnB8NxQqezKhkYTfggc++llbOhsX6CMYn/AMRUqPFXouaz9kNk2X/jj1vniC79P0Z+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/inUEsruAFbEJBwNIiVWsrDlAIeYQo7b/AExGlndFyj+f/qYQ7tf4FHD2f/njOIxDQptX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1vcs1X0TJo+aqXuvQxCpFy5fqety/UuXLly5cGZj/MKNR95es39dylk+7Jqvcpf0DuEd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pfBzX8xsJ1AzEAZAelaWzHZLJ2alaePVUPVzDUS5eTBmSXSlTtTtokyMNA+ZWy5l+8Q/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4Vv3qGnRaJXVcbhmyAKcnmO2rcxzmEdJ70QPiWa/D/qDS7dGKrX90q8zU8v36H+hzCuZ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BkCJ1Ljrqv8AxKSknmfUF3byS7kQbyj8+f79CVyv95piEea94w7kod/SMAXYR+mZVbRK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Xc57hVQmW4iBB/vM6zHMBy3K22fiPwHiJ8Jfaw2J4FL9T2Ymmv5QrzIm+95U6Z4hnHD3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dMkQ6hZ39xeY7z+JqdD+Z+iYLwlQcWS8Hc/qXpf93AG0ucT8hNPTD4JZu6lQ/XPxPpsq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P8vX+x4j8PQnVJ+f/Jdt6ehKmphnD4lOoioJkEWtEP4hFN+kzqBz7ojtRrd+8cU+0x/8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PtP3SsW6YdwrCb/4R6+4pXOkuWtCleYeawZ5h/gGt7OiZF3GKErLb4/uEA0GB8+mZ3jb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b8Rp+vXn1P4v/wAMfVnHpQPdehb6CsY78lpagYF6XLgy/wDBYMuXL9Ll+t0WT3w4jrDm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XPKYZ3RFyn453NzszWnpbZpVXhmQ+68yh6nK5c3OyZWn4nt+0xBfmPaieIFDr+5qG8wf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jVA9A4jxE9zT2NZ4x0XLRRfczYmDfMobVS+/E17FswW1R0CQLytmElLbzcIMqgfGKx2s2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yxJZppuBRTF3uOPNAd2EEYpP6czfVOfvBOZRtu39xN3ArVIiYznMyUEFaqVxhmHtHajn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Ui7PeAuIX5n5GvuF3CAeEFz+JVLhln+yJJBwPHnww7+cxNuruVS/MgODXhxMSA6uIF8R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j4M9+5DyhLC5eJcYPsI8JdOyIHEQ0at6AwuOErmg+oCZixxU7pArE+o/Q5Quct/4zLMW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ZeeDL4PENDwmj3P3LUVSnSEX82vzBCj5gYPwI9Sh/LCCaEF/BD9RKnN6mXtfQWQzHofn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kH1RtEu+O/V+nCVMU6g8xnQ5iF6lHdTa/BKlA5eo/wDwFr/RuCt/w/1K7svaDEQqX7WX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p/xh6+WQSsOKiYDLcCfG12QAjkE+Yf4Lh8TpyJ7cv5hgink4s9jH8JQIgjwxYEui6iBYo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mAtt7hv7TiGk/i//AAx9WOowDHS4/Hp0m70FR4Mcqb05YNeYhi5cGXD1fS5cuX/jU1eZ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yIaMzkgYQpZPizHSX0iBg6mzz/WwlRR6AknWZpD4j8M0qyWBaWi1yFd+8vBD/C5x6PMu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H6Nl4mZgepgCvtENIT/QEorAlQBhHkIOH3msC8ODGVoPpl6U+WAMXYQynNrKAupwN2zkh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y9gfRLcFPUAxj/fv0s5C9nmUO3zEpAOY3fqoTb9hxDeTEMB44cx1K95PZmajauczEq+K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jA3RzeJ1U+ZljOYUwhfCZg4f4xwroiE5FsSgM6JDxOruICi+ZpJ7DB8g6GGOjucwthx/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Pdg0JA3R7zxV5jM7/dOJbwv/ANzymj0mWj8xYNgMR/C87SvMxPuxTE/L0QltPZgcC81O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AfiDJ8RAm6zfEKFjLehWMR0vCaM9vjqIC2ynNSdNPZjUMRiIrO4G3h6mEqPbYBDe+zP1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KGJ7UyhYU/lLZuI/vDNNLB0NhhoP7RjhuWfcTJkyRUSYB4ipxDj4Hq/Ijl8yonmURXn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h0dejnEyE/Z6dfH/AMNgLMscDG0gDbMpdp2MCAoUP5/yv0VbtAEVFP2mBLx859GPZv0I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/OGOvR7eZkIMQxkp2+gWO/7/ANQvbIe0jxU1Lly5cuXLly/8dEnICwUTa6fWHSWWLycz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jzGM4hABThplVWVrqEDwgvqaSnqXD0t4mvEytMoTO1HAtcsMfbXvGQu4i2SLEn/bDRZ9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vuXxP4SlVr2soaS5mwoE/iZfNCXMh8FMEylVvinFjOwmX7P2Gfzif9pj/CsK2AMRmNoQ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4kuzRjwfgWUwHzRDcpxP+5Tx+rLbKcIhKg0vEsrrokYozoRXAVxLvB4HxD30A7QoxHuiG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HlhYGp8Tc/CB4Sh3iLI8PSrrX7l5n9SjGDqpzIE0MFXj6nldvz6JNJY1K9qzy2dMvYuc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+YUbV5lTfHVQimFqJpKPeeYfJHsEeniv1ESB+HP4TYBh9oxFgLKFPhGvb69KHpxp+NOJs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PeCC/bfzKwkey/wBkCoE8k35+EUb8sGFnKPilH6N6nLyOEUIW0IBfsZjqL7mY6goViUW3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BhC6w+0pcDu4o3clvo9vQmmjuSi4H0ypx9LKefzP4nb7B/6hyh9hDm+3/aXrI/T/ADKc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433KhLBpkegtlbe00ZzNns9Ov+UWupf9hBXYeyZ7DPGYb6C/XMqnpSeDDeuNG7+YyfwH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nPnE/ie69hAGxarzfmHzDqtFvu4p68Q0T+D/APPGOvRh7g/iebi5pN8/Fn09wplkitK8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/kC5cuDLly5hDzZyqIgYVQHLPgIvSX3yhfoJT4p1Hg/pmX6kKha3h5mZSYamG9VNkw9L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VG2pdKMEogWIL8Sw+P8AMNu1hCmRXiY+nuJpq+I9DVOQdJac7VwSqh1eDF5jwGh7LhGU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EHDfiPMx1iA1LZ4qoL96Dk4JiHXR7NQTQr3XF6CVp7fR8C/9pZC3XooZF0pOYyBekwGW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f2CpXZPCuJjQa1BURqHTN/gg7VYRfB7S/JGFqvwRRNV7FTDnMwprHw1FenVQFmz7Qbzm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KP1LgpWj/wBQFz7hL5L8kobCBePkTAma3y+g2/1iZa1KwdWXMqn5hbqZeI/uGfeItfUE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RLgXtOjeMwSzxFMn3MJdhWiK99b5h/6A5I7MUjMPTCb8NEmrP2/2wiomB8P8j7XT/mHp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wjBjrm/MrESG37ZmXiJ4IMziKh+2IE440/5IIqzF+D0Po16iOpTqDETDxAe5jf0eg0zJ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LaLzLGXir9OvqPUxNOU+6XKsgCgB4g1+Aep6KIoA5ZZ+6xtSmhqvh6J5BRQ4fiCc/u36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3Ou+s5S1wBww/xP4//PGPo/V/Uv8AGVFiLKK/BUDA3DJe/obMTrw+JyCkuXLl/wCFy/Uu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/t4iVToOvR9fPdME8fz6hn4no/Aeh6JV8TOK05SGZnu05mkJeZdv0XMPUMFL9NEaMMbg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krMMpaU7MKvEKoz4lCls9RKaQRGKF5jhhypH7iUXwXfE/jK3nTAkw0IVfvKbeEOGXUqE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4luFzbUcLMLXmeYptCrQDt91QDWoUQBgSZI5tq7mTegaf9KmPSkTPkUDGXcqRxS/iAcD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OpU+P9ejseW3zFMy98QJkSFlG7qC+g86ghzjsuc36FfjK37EwYo9pRyWRuWixrxL16Q3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Zb2R6BEPeUSo7u7TlUXUPM2+kSiG3QZjRmIsScSuvfY2eJoe4TUXBzO2AqZVdTmcRIsKb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aRVX4MNf4DJg/wDa/X8KCtqWzCe8/t+ZUYL7qT8B6PypSbT6I7afCMhAafBD07lQgVCP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jPtP+osfoQHmk4tLhyN5ZhpfmBgWuPTr/ketyuEr0+/oOAAXPKQf36kYxn4cE3Wd1mfh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m4tcv9/MCbOTj6f2nfouXJ1GaM1+H02n/wAWPotBWHBfEbcRDpI7Icoz4kFVmFBuCyyX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KrMMXL/xuXLly4NV+W5X4lfyP+ql59ILAPLK4pQRYOyv3A9CAew+j8V6Ebh5NARNLK2C5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AZ8o6nWZ429IwlEOhLuMNRR1FSbH12Kb5XV0lcQcwFSilVBMhjoT3mdQLMR3tGZxgQMw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VUaBbVRqafECtwV3NTasStmepgQJTLY/63HpY9Jyl3WSGFQVP7Y9FSvBE1gF94I4CbUG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6ASp+XDcpymv6j8QPSpiEXoxUzqzT/Uv2Sr7YV1BPaXPpP8AE9phyKfqIl8L+olKafFS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O/QjWC5aafiKwuj3KlCVY+8rwJkrSfiDW8H7lBqyX0EyEWy5iHiEXl/2RRcOJtHF+k1R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L4uREzLOEQZbW4200jgZ7KTOfzYM02/ApCMeaP5wY+n5rlaX8hcdb2MAJUoDmBKr7rgU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YeXNN8wk0ycD5VV7lLSXFl/e5xuPmVWaFfmZrxX9RlPk9PmMNeX+J6kv04leh6fiwwPR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QP1P8MepCRS8XzufpQgNSvHLGZ3PD1v8AwYABU8DxF9BWqMF+giQZBnBRhGHWzbAerjmFa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OJ/Gfjf/ACLH0Nt5iWVc8xyxxiSSuF8RCI2bpYftAjlmYX8DETZPbMyJbJs6ZTyS3FMy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Q7/3sQkHaojyUe7B814uYjLyw8TMJ/Rhl3VLiAVPCx+QiRaKwDACOb2lX6E/DYT8ZPeH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YlEwD3lepc/qO06TED4yCvQ904jdyo+gmZEgNksjmq9LK3oqqQHqXlVnW/8AEWbi5d3O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w5Bya+IFy8CEeS7Kr49obDCbmMVzy18QC21txNL+ly6AkoheykJYF28sMxfH+j0/CS4i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6gAovIMMpIqpUKb7Q2+ZS3e+RaYRdjXf4jIsp5MMvQOHRG1b7mbmF7ol3KILSS600PoV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/wDCNPeV1eYDhPuV7hHzD6VN/wD5JiYXbPmfP5io/pUNvobdL0TLg+VJQ5+LMXK/SfVB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xX5ixAKAejb1A6Y7HK/3E92Hqcp+LNcJHqBktdsGWdICNEeEJw+pnrqiU5BrktzYHWoT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V4/RAxCGQlwjicJ+4t0r2j/yIai+uoQtN3bBzdCopQI0ryc71LQlfTFhwFawmst0Mtw6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UzYREeUYeg/2delR1Az/AIc+m5j6QR0y+vS+hE8Cn/x1cJIldj2Zn/cM/c/xYTpa7tA/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2Bwn+8880KRikXyXG6wPl/1CDJfUtWC8Yw9D00mnw+uH/wAGMY8MUvuM4NueSVfwzIDl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R/UmP/DMLgd1L7lTwmQ6wD7wvNKi+Jw38GJgDxqAGtHMuj0FIUBEeYE2jT95pqYhf2ql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HLE9h7NQri/luY++9Pwf6hF2hpH1D+dMW6/Yl2OF/CfcnWEWJk9Lm5Xo8yr6QDFxj9IZ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o8eZlyvoop94YqfVyoT6B3K6FmiOXqBMKjSgghUuf5TOQXo6m475krF8R+ahGiorY0Ps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UCFMnCKJ2EH1MWJSP+ipmMXLeXcKl+Yub44HUVAjxdRa1RzZmZQBpM3iXtmaHmCFbqEn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tNMIpNVn+4UCuGKoLL/sljVy7eGCoBHuQb+RKtp9R2P7XOJQz5X+iDNpcI/67U79DXlv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/SQE4wzidWjMn9xOdqY0atDWZfoPo7XzfzEELQeeYc/CjBCOJ4moBy4qZaCKCUD0yG5v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uiJ8s4selND/AFUNQn4nqIg6shmPdYsarNj+JSp59GYav7zMeguszj9zMf2qCUDdabmb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msSwkBSe3q/cPPo+vMrHE/BRxuGo5JYPcUHKReomsf44/yZ+z6HowfY9BemEyVFyssOjE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UbpE1sfD/M08Lob+vQPCCHd+h6Gma/Z/+mPri0PKH6nCihXCLfuV8l9F34iGsDMjCx7M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yBXiU8Zhh2fRUVjP+kSi3NZirxLv9scNEreWoh6nVLPyZfU3noEXcVjSRCwCEJ+YhNjx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VTFIFAjR/TKAg8MsZlDfouPoR3BlDNkEYdpQzS4lk87P9TS56S2dtj3MeNBVnmEuTAU3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rooAyEecPh1Hi4/6i5XuezEu695WGIQsgBBYwpMDuZ4Jy/H69OM/8o8hHigDllncB90/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zKv8AlLhr5ibbvCTc7cYSdv8A09So5f8ARCL74MofsY67r2cTHFnvDEBa17xYuv5wGizF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qHxYlzCmorH9LhqX2xmVhWalXP2nyfMrzFydoc+jzuT+ZrPbiBYmNkGyZ1ia+GX1GE2E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j0vxFTUZmF7mQdkrLhAY6g0T7sxYKUYfch1+X/qVaiNDAOf2YGZd4mjGx1jYIoyWnB7l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YuN1N+sXo4jj/AXvGFjia/aZC2kVBnL7dpz9P2/n68R6/c/qOoyskJpfEW39afwgwUgp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HVb3SuQBlvZJ/fP9y3MwOR93PEPmF+75hbUy5VD4lL+Nco1yGyAC2ziWNK6uMsoAHQE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v/DreZqeWcQSTdbxCXmNU4bSW+Mw2o2lMV2hsaP5jqzC+v3NYLVgD7iOcAx6sNTT4f8A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Fi+/6mqBAw4E3QYntFxEiaxFpNJd/KVcPSO7oTsD2StAj5mLfvme4nInVCBcrxUx2kCW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mzP5h6EX2oT+74lFQucxF0KGCVrcp6Fp/phh+8hN5piEUGFMpPQWRcMqOyY31qGKOJBX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BZk3HnVpmPqQZmVhoiW0OaxMbDo7faJDFvJFOPxTnFPmde5DoGC8jBhUomfun6hMAt/q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QHDlHaYrzL/1G4fZ5iL0TXlwVmXkMGtoeZqVUqfmKvxOEM9X22S6k4dWQ6gXvf7jqW0f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fE/uYqcVHUX5h7y5O1+5ipQugOhIJXgj+Y89ycwmjmRilLLaBqUOCXq7uKDZR+4Cjz1O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r0A9w94qetL9TXOeOZXJG30RMXXPUIP6HMI2gWnqfgILg9H1EdbYkaxp9o7NfhY89I45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+CPe02axK696yVst92Dw65/gzgEfwDTKySGblWvHpHTPCoCX/cxUs4YjE8fzHzcfTFk4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cI4ICt5lRt7QPU7JXmpnF/4MFQUwnGoTZ6qVfoJhYTYmL5/xx/iRnP8APrszC3iPF7px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3Q2wb2ucQ6Ggz8w0Gkl8QeXre8pK/Cf6nHXpx+oQ9DU/h/8ADM/5WuwtcStsoQaEWFiA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RwxYmn3hiYhpEizmWoXKXjKjTBFN+hZErPoyzTzQRiCCDjNMt7hD8QSeYQ/vQir+jUGz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YWctzc/qeJQzkszYLz6VCMNT39SslTCTo4jvqDmZ6jZLETEHF5EPvBdsHziL1AwqogXh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eEaFrHhLShCUeYc1VVOpROveFVxOHxX3FxGZ0igLeybOIB1LmXvn6huOi/tU3uLcSvb6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Dp1lvHpV9eiT+xibQWXZ/cqyiovwoPmZFrzmO8R8ZnVDomZwHH3HpVSlOv8pc5gBn0GtS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/wC/QynLGf1ObM5LYfucoblVPWOcpj5pqfDx+5V+ae6yjPt/cpaqHtZQc09oPIsdS1Oz9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HRFAKKZn7MUEriXxGf1G4GergpvH+6VOtBCZn5T4lfQ4lF80qaTINJghc/OfqBK+oIYS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Y33hYzJemZQYtD2ihkHsuUFKF0blrrIorRKc0gWOoXs/wu/d/T03KxPaHpUJv/sxTPwP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A4IJHT/CHof4s/d9d43UYvCsQTliGKqE2RYYvU52iRx/U+Z2b53GU3Z1Eih4v+5Dn4Qt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/hPxpp/8uMDllChvB+or/vxPf05VWYRkEtRdQKzz/E2lhmOH0OakTTLY0zwib3L2l7m4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RxGCPQTMN/tJulqQwOVw3Mzvie8U/EZzu0JRv6xHZ08yvPo93oX9bxKFzWLFkC4YjqD6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uUxr02qgzcE9gpjPq2JapZzUPPw+grAWMX4gbqydzOUqm4j4uGE1LFGUDcW6s50mkAS7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FQKclqxQytkqTu2ssSOFd8vR3FtGK3/yg9rgr6sF/eWHLuYF4/qfMtU6Iabr3JxfOfE5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/ZLNSvicjhgAP7ZjQlZpgxj/AHcxEcsr3FNUuErojyg9Q63j+f8ACrn4M/PoMywf6VOJX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xuzjmUOqxLqGfiWIzjEbIxfc2viOvvLAw6giqZcTU6AlWHOEsZwFHtGBvkoj2KwPa47P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R7RXwJaC9IMTW8vV0MxrCe+WfiEJ+JNft6LKZ+69OIYlUclSkdFTU7gfSjGjML7M94Rr5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Ach8TiBiE+vSsemiZY69XScDqGz2iowMVdD5/wA0f4Mv5VUCsemxDBGgqgG2MEfgrnzE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/WIFoMLW9o5vobejCLdq5h6Gp/D/AOiOjl+dShJGLYZkFp4lJ1TcY17JUEHcpUgwfiP0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LEeIjomFISrlVCLhDv0PRTmMixU4DA5rmHtNWnEym9sZRusw2WNy5b5nlUzr3/UI3LfC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jB59aFg8v1KF0Ixep8QxCMv6ho4ls4buLEw+JkVFdztCcXmaDMOvmdpq/UJJzKFXf9y4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KYn/AAMWryIYL2ZZoeEamTUUHnB0S9kV2VBIRLzknLLt3UOaPJKsUVMwU/0Qe4dIuMH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oeuvadVpcTIzKGbmEA4QblMpiv7lsF8JMO2LGLr9QGrvxPOeqiYBKxDhhUoot3uJxnvU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gL2x1AkTLY5m8xK+iGmD4NTeWfMXpPubz8Srzid+82JhOv0QL3mXH39FVfCCy3dSiiID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Nx+Od/bH80+DJV7GqqVDROMrcAg0Q0tpREEtRbuctaosTKDa5XKCoEb7iVO6m472w0v0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Pz0NNoIsmOU4mum2i9hFddf+fXIjqfhemsIGdvQn9f1GMOjvM/ZTmZTaE2ifCXZq8QFo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Y6ngnKXxBd+4cHu09mYzNWpd5GALfVGIR+VCf/nmVY+fQn5EYgKUNrM1v6H1Hx+H5khr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CqPDDqVIXWHJKv6HQ+zfDfqOI5S8RXftPxvQf5uv8E0Myt3HY6tcTRD34hnJnKi8ktLh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BW5k5r0MMZfoLmEuMMbhGEaItWqhVY0XAEqgt7wKUYczBvY2HtcEmIVK/Kycz+h4ngmC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5qCrSkolEo3cHUo2y/n1EnQwPaEQo4kG3LyALI2DrMdXSkNT9oB4gr+/fpqcfweiyXui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UAdOjcvsiXkItwSUxUMXAOBVQHcQYRuYZU1Fh95rlcev6ijEOKKeU87JfyV/JisEvggK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aEdyx/tKpdFTkYEE3D0sEtefMWUH3nGPzHKfeIgnZX6jAW2HEvnzE6T3Srre6YVqXumh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MFHc7G5X18QLikybFOZ3FmDnRASp3lXG+oX5ity4e4U7uZYUntF9cuWTHpV7Yfn1ioWM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ixlDJDdDpdwCMxFgliqjCg+kaChVqphL2V+ZVXq4w1730M6Ehycw3voyz9NSXtdwlNvE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LQGZYNxqVmt5EgFBX4Q1Ms2fSCDB9oH+RncBgErE10xvH5iAK3jrrAmJT00wyqxifix+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anP1B2E9yYED2IWCXW6gQ4lbk2Oa/v1j/A/wZt8o+mj3iRYPuqYMuimbMfKx4ahzD6Oi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XOX8TBk4TiWvwmz4lAfkEK1ujaXyq/8AAFfwn43/AMzGNMLfGMHtiXnxmg7ZiBX1GBEl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PMCA4f8ACiPoLLFzL9SQ2QOHrQGqXXrEvfdXKXBBRwDFyDqGLxA7QjSeRCvRYw7/AIig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L3kyPKJ+v5hmziVEg5QR6ItSjcC9yhmMDxMNRp5uLSphqEmdytgzKkbUJYsCUwxtWCj0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4P8Aad+Zpf2qD7vUOJM/1MSRVMYOr4xDSsx0dNNxLoD9vqNTMfBicWe8rXzA7kUwOGXo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cD0h3c3iYrMB2fmWHKOPuxSiZ5Sh5D9EYpwy0qCnOj9JoHJCjpdKuYCI8m4Uf7lP/Ync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9RuXZWV/EFslWm30ouyBRNnpbhMmFIIZTxOdIlsICtiFVIXnMobMPB094UZfhmwhg/JL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rzsgBSIxfM1fEHLDDqLFzqVeVP36wVNl+WT8KHYyqTkcCeyQfCBXoykxBB+1Gztv8w1u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hcv736zdfT0qcPdpvcp/XpSOPwn7YEAN5zKk3C+PDN2nwiwD1xGAiTKXAC7GkLX5jMbx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wUH8Qf8AMo2wgpKqmHMPF9Ji1T3TvQ94cbfM5DHiVrmM3QKuGohftK0mhIVnVYh59JD1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l4mDLwS5i7cqcn3EjOGgUEOrvURe0Qq94QYvzDE06/bbiS52cnoXPoyRais9k/E/+hgS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a4huxmfOUUrV5EsVB1KNkB6YBNC4EZcxLJiD6j6FzLCkfQTTsCTMq1mLruBFCD3l2jL5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EMuvRaXuTdM2YfclurvUWLSdVMh7UYl2zm2N1Kfb/wAl08JtR1TiWTPUGcQ+Ini57SoD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aQvJnQ+53ojSO2HMwlrm3YTvU+gvkESBZofuN5GvEudVK+pkYhnapmuXdt/1LeeO49q2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43C3hDL4g+I7TsFXWHtG2654Z/YdwWCFS8PUAb1FcEKsB/3iMF7lgxlfoizqKlMz3Ks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MDGEx2+yJRp+o5Ht1DDT34mgc9kxQOsnsReUyrh/1Jl5TZGyC5wsviYVFuJV94e0cTAr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oX7T8ACeYqa2Z/jD9Zl7kreEOqfm55D0rz3GRaYBS7i3lYSk07hNazLMnCax+qaDtNri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cjnIVnAn5mKzjkgVsGpUl5SBFGXM2ZL/AJmmcy4CN30X/fzOITd8fX8hPdY/qXYxnqPM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emGvQ+7aUfaSs+hW2bw2n/Wn+8ozAKanBUB8+JXDUrXou9+ZvnezCr8guO/9YlfH7OVG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mz2jtXtDRhqWgOSUoVZXUFqs/wBgIPn94PelZt9or/0ijcKG4e99R6cQTuLjhHjPtRxg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cR8wIgei+MA4q9oQCjMGr3uDAAIVWk5jWVxZH6A3D8X/AOZjmfk/SWDuO2binz8XMeTv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szMplPUp6lpUqVAJg9AgTHcfRwVxvJOUnvEHMtVLMngyQwyot0wz6CXArLIpXOfRslwh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5CW6SyI6MKM/tHEUYY8w7pDvyrTFPDO2B5Rd1OxmV0Z7IFdynmY5Rb5JSNHcXFEI385h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UxauNJWo7DiuYW2aIH1LntHy3DOn+mcEzk8wPKlihubGaXBNgmXy9QhQb5DU1rvZxLox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kSvDfwivo8k+UpozM4+57DMdczY/tiGPS5cD3v2Raq94bwVHuuVuX7hhsg2oL4xDQ6UF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5mOIpo+YPD80tbkJl8GZQOsbIMkwEr+KNs3mm542AasuaPv8AqWG7sOJRNWT8x0xi8qWZ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9VNCZG+4it6JR2jZ6FiaHFZrGATqeWKnMIaELKbSlQzuH8iUCFFJ991JWKHjEJmU50Z4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P9wwBVlWxqbb5gnQeQY2zldhh+Z0U/wAtQGyDNoi1F8D7XzLaO87f/h6GRiFecGGoK/s1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OnhNMx4w+psm9zNp8OJidJq/MSB/bgSsRlmZ8nylBiDx6CcRiu1QDFyl/LSV1k9kFzDM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08h94c+oQ/yR0SxV3AfpKjEy59aSKATt/uNgN4/7Jb/Eb/MKk94H/wAhp4llgKwOFfwy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v9wl0+1JkZT2VNZeUu4ZpMXwT8GaSr/+L6NfAtE1YmQ1VHpm3rIXpzNbmexl71LR4vTt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4eWEPpdpjZWiXywvspHaueF8IVXs414iX4oYuJnw4XcUGWzDrPxmhzvBJdpnJp/uYdD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cePCROIXCgS4+ZS5p0xiyLvZAnA8E5RXkxM0T7y/Ye5ONDsIDCfaf+GJ1+lAc4R2v2Ty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hfQ+5TwRb/iM5XNWqP8AKFVb83LLN0CBWcMzBScDkX8YABeTOMnwj3t9luUBPBa5VVfF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z7Z6bqA0PPFv6lsLemD5hl9aRZB3zADmwOYYulP5hp+L3FRgfEKwZa8yjk+5TxHr0IMZg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dyRDDqfiYY8yeXqVY7f1HYi4SmvMyKYlM0P9GJy/iMnK1LM2PaCj9xcfar8Sr/kiwJjZ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xlekRNqXU795mzDuZhqd7fEG7wldG/2TZi4hxKEeLEThGavkhomXvTAInuDe420zaRtE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dSWtBzO8d5u59CZSZzEe4bt4X7nE0ml5/SVcecu9C05JRp7FMy+vEdyfiGaongmcCpzBM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eFswnoQM3Ntr2xxK8A+89B+GFTbXPiCNA0xco6ZQSvwR8Pofo/uJKhAxDKiZhgTue5oC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Wo3U091BE3tH8PRr/wDExV5LIx0ixmPbB3mCJhNlP3BdJOjASDlUVF8w8oat37MZ96Su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5Zx6Ad1Kz7wMw3GD90WyhRfEHPQ6QDlEVb/OPQcsSgrLpmQK+kwvl0oAPmYlpUp2ejPs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mL91/Uz9+aShlp5PMa6RiHnftLjXuUjDD/iLg2EBI+lm83Y9S+x3G/EyuzBwebiobYqb9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3QwfMotrl6nbqjocoG8qC8NrSG1Dl9Qlax1cRUVrO+ZrY5ZhdpAeEuJGpOExuyI7sR+I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BYBlf2vKp/B0bwpylMdEPlD9wiCyLNfZFciXLCwjcyudy/pTrD7Zhhe0yDY3uy1fgtvu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s1KrmmKdpvcuF3j0SkvEGiuIM2q85AVUwGtYXCOrl0uKfmGHP5n4RqMtXlTh+J50mNxJ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ZwXBmS+cfzMYd4REGKa+M2u8Dn2iLUNoxbgBb+JpKfeIykJ1mX4t0JfXs1m3maGGIIvf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hQflIx4O/EXR9xEWyT8zGg4hdeOFqZMVWm+ZdxJRj6PzDQ4mui3GHGPZjsHzENPsSB/x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iqWf9TMXiDnslOBlPcrfX8pwQ0+xLRhPmDMc+3Nmp+qOgTiVNug4EOAQKSTm/Q/RF9L0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1GflfpCL6CPTMPS4n5aG+FWBXmeUtM6/qDEpMae0RkxXaQnAttEQWIu+ZQ+iUAqJ4UNHu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E6lQIHoqPZ9DmB4lD14/rjz6SD7L+P8Yf5MHoHiYF8zUSpXLll8RU/TMA6DiGu6bA+0OI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wmlR2x5llt1LUmEUnsf4BaeYAXLMhCwivEdyPiAXRL6xMYOZhvaShQNdcpVzLtTUZSV9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4NkjdrUGakYErz2SxXjbOUfMPE+PqPa4+LMdSnqPv6MIX6lyu0rzAAjNDV77lThKl85jn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LZ2fKXTsMLro/JcZGFepSX4BBTbL7ZzsSyqreKWtMvx2NTgWTb/EF0yslxNcsnTLB2t+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HgwCCTSG3BziZZ4ICSCFjMqPHVRIfLOuLIDMHqGyErtEQ0JmqpxghYZ3VKOtYhLIbdGO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+jiazvWUaYu80g7Rx8j4lLieFG5tL3VCgjeGGCLrqC2HhKmcUlXpHb+UywCm1D9oUvN5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Ys5mu/eDYHzDQ+xHNg2vMA1F3mBoROcQqljqE0QUkZ1atItPmKO1DCIBgTgYeYfaYsji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AJIK23xdxJsTOJQPWPEw2FntKhRMihpjGWvtNXh6qX9j4hp/YkVEKbwl8iaqF3Cys3an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F2/c4nsBllxoTD0Z5jpDH/TOIVoy/wAkuUWWalVxctciX0gecWboMK6nMECIACplUo+8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5uPaYrMrzA6gNjK/4szbC4Lku4DE8v5iJwwdhnOnt6KSmL+1QcQipuv3elzI/DOQReJ8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+nHg1Gcnd/1AWwzWoPZ4NpxUvwn4OjAdL/1H0+4R1GJDWZXrm/R+DLtl3qYS6w//ADDF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iW+LdRl4Qg/wxdqjgltY6RHPtARmm/LE+agXM1PMwPoOoBRl6+prH4Poq5m5QynbFvfq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AEdRHsmBecvmZB0tmHAJeWf6GISzBM6Szkr2nsxHlCYbt7T/ANEbdp7emEtrD1zLe5nv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jHKI5C8l/CXKq4N4lpUnsanOJxRHX5gwZVY1RULHBLXmUS7Xyt1LIYNXpijVeRq5Zbdz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bfEyZZd0/wCZw381/MxA5IUu5V8MaellhJWYZmA6mK1K6l1qXMJVapQxEKmaekftKmaE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3+bIhxktmHbvPsi3W6NfmgZzfvOMoJ8WUcra4ffBL1oeOY1qF0S7bR8SkhannU5VuVeU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UK6J0n7P+48tWlJk71DJBd+ZsTMKPgASi7xLQb+TEGtg9LmbIEeqhRwzAjcsGyHePRFh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vGmYQLwv3AO2QOgcGQJv2rfaEXmuI2Im83DG/eRegnjhVXN7pezXOGuydPvKwvvlKt+S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HEo1Qc3UPk+JthfJKAt9ZncYrQR3m2E+5T0pufLMfGYhn3/2QtwwErDOyFdygZi+BZ9l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Swyhm49Pw2Cruno+8LhF9keO72n+2JZDEE8IoM1FjW8wJMC1eM3Q/dIqryB/zDOgLY2P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kjCDJCI2GYBj7ISim+/gnJ5t+PSVBb9elh+VekOppNnI6heR8RnF7MucF578zZC9rIP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cOUPiXPP1Hwpbr74rR8ShzLzVxAEtBZvmRsF7MQF5qL4Z1aVFtxePVP/AIM/PmEe5TAg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YEJxDMeDjvqf0ycd7zKCpo6nLNIfejK8+g/HmUCHEc6niWwRe0Gw/wCD6ocx5CfnvQwb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85/uOCPMFKRZZ7RlXGD1Su4xyG1qAWdVHof4CGCLcINF6oEphra8MxJw1sibFzA1FLc2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dA4S8xfLDJwX1LnVoOoPKPSy7FqPmNQcmbZiAxhU27pB0n/kSnbV+oIEUVgMFI+RWvmW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w8RYldpelIF5uU4hBqc0YAUxkSYTN/ED5G/So0QMqjWZ0mA19w5ZX5EdBwtMxEg0tbNo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jf0ZbDZzWr6hAPs8o6ym6ypB+G8EpgsdA3NmEy2BacomUL4uXeQVUtTsreLhFX2KKEMr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5qDacQBGMsLKXzC4MyweBavpjHhuuYDiTZ7TJplompRj4opr1xRn3RrNIvP+YEZhyGcX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7qIgfvswyQjvBCDC0dpBrEvFIaE5IFyvYuAGbiFW4qtgfaWbmcZi4T8zOpW8y7A1uFnn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TKXC+I818qa1niKcL13MRHzW463jxHcxadMbFTm1zHXwJp0/UZRIxAMu55d44gFbCE4F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j79yhd/qI9koLcEYAaauXoRLIxmAB0RYS6ijVHtLmftz8f1lvfJfUY/teIETxNCHdAID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2OSLKqmWss3UvtCm+qb8EGnwRuf6ossfZshxzGruWcY+JuaCx4iIwDmBTYw3HHXHsjGm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O4Tipk8+IRELAeEy3UYkf6SdQ/DUxVCYx/KMaqnywssCJTRlIZxFfifVP/gy8DOkfNw9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ZjVojHSwTjg+vuS07+Sf7hhwt8wLpJZ1G6uZk8xIOPU5zdnifjy6oKvdVFLQLZxDwwUh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9PzE5iKD5Thyaj9v+vT8+OI5jLlHMwa9Tfjbje6f4hBF6UpwmKIeYTOKTEelRy18yjvX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p4iw2NlaeIh5+SUSxeqj5np+YlpU8GrBa6TL/hKlRytMzRoXMpYfhM0CcG3FFd8TP1FI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TzcS6hWTJZcTDZEPpiobI1I0wriYcT0cQ6giXKqFxYhqLxmUDkzOToXF3SMQPYTQ6i0G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uuHzOz+qP5hJWo18SqY1bskCgAcmUWXNDbBaH6mJhVLYRaOOZVKhpIlWBjNDh/WT7TOh1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up6Hhi63EvgUFXflBbU8DB69pXEVjozCe8xi9slyf6gyi3ry8xAiM0eJWvXMW1DU/UJz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KJc1Xev4ljgMr+bEsW72Br2lgEzgOZlVT6MpgC8BuZuchpUAqeRmXUbH0xh84eIFd1JU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5QoiXtHHIwCKvyJaORlF1NGo8QSxFkrEk8kDC7YiNGveaJuKRTnEpnIhdLYLdqgl5IZI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bXZrubFn3muXzmf+TOQH3ENhtChGQvGkwSkozq6VAD5COAHuT21zaVRq7l3qZl2ShXFx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OpTB0P1LisxM24khMEq8PoMz8Ge4x/M7m67X6J+FAeoHvBhxACgs3u5nbG8Ez5fSVdJ1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46lHpWZWJX+HiE6oHj0zv2YYOoiPmICZyK4f5ssd46mIMbV6coBV4mz8DEoL/BG6m+JS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rNQKlXZaiZV7MS5w1vM7Lwu2+huB/CBSgynx/Cc1/TKLFlOMKJHJcyjA24gr2vROXp/Af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n979MPdlICW1/kN/JCoZXLk4alehBF9QwwhdlE91TC3BTNj5lvtjJWNVmPm12hGAnJq9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ZrCcu6H1s5R+0yJulgQVax4sgpgPjmKhXi4fqPJKQW8zIuYbdQ6BgMwShhCdsBW6gRBg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NVOECMfQlWRgkDxNoFIEJU1BDMWveJobwJS6Tg3NXhSZR4i7V3SaeUykqkckQs5rP0qZ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ty9RXemEZyTZe8vN5uUESxs96tHWLSKezKUj0JQljgb5uGld11CPNtuxIxGr6HEz7qoD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oGs7dEqN0OCWtHlE4TQ8LlzwJBX2vL7wzNbE2eI7zjbfM4RyDlerjFGp9SxdUFHhK3eM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ME1CWs08QZC0qi15fxFzdZzHK6XmXWjklyC63v8AUAYovaeJXsZLWfmWKQlApZ6ROagT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LsSlm4sIP+pLJroXHgobEphO62o4zMYK+ZfZ7H4KmRz0ZGU984iIKP6Bl7jfhN7gMt3E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Go2Ap9VG6Bk6/ENDaBvOooLuAShjHt9SxucswdTlcQgYOqjuKEJU1sJmbYnQJ7MyqCJT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j93UA+Rt5JsC9oZKJAvwyr9olj7IYwPzMj5TkCVqY5tyH7ll1ufhQwnicS1NZkvo/WDP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1qdHIT1HUPhKgM4Wb0ewldMy1uP+oCAANYV/j7etw3Pw/STEfoGkWeaQE+3EFQa9D/IS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UbmIGgHuyziFadStXTFTAr4WJRB5qIttA4jUDcArbn5JrELz3KA075ZggHUScxKfxYYs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+PRjc0Z+B/wDEqxN8/MCK+0nZ8SJb2HtJ3Dw7i+t7k8AA+gj/AJH+zuaI6nvBv1Amovqf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TCp0M1rmVI32NzmWIY9LNt/xMl33N6TxCrpxMXZKvvUYz4IFuTxKaWvjrUbPKodhqVPX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ePQPBHEKYQzV/wBzEflB84KqIJWNyu0TEsh9Tc3gtfPjUTSadyuHMUtRAkeDkYSCaUW/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Sx99VloVDD3Kk1Yhb3if9RtT9qWC1CvnHIcErPpiUjEvE0qtyGkCDfeS0Bar1KlMqwwx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5qHpbm+fEFFATWU3ojG6eZhYcI6SqU4OE0ZXN3++IBDON7ZVzAunxJLcQbLEzE6BQNV5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coXDTWx6GVIZbmJUBpi43iXNyt+UvsfaoZbXa3Mbl201YgUQ5t+ErtL0uUDwsxYCmUfz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8Fxo1hq8+0GKs6TH9z6sGfATOxHNtv8ws/wCbS3yzOXfbylaytCXaumjSR3FksUyS3MiT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Uog1qGrNZhTHgmn65iN3ctXKsYLAanWvh3FFVHaHTR114SURfeTMy3Tphy1D2j4J3A06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lMfkmiXMz8TXMdzAZr9FxPMCZshKGn1CpBHF1AM/glUoY6WMHywsuz7CCXpOHSIOGXBU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CwidXBHFdyrEG2p8oPD2Jaou9Fa+EA1Mo32lIw4mUo5AujqaUt8+3raPrlyMT/tJTGXO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eu1S0pUuOhh7vQE4i+uBaYzpS5ehc/maNdRg3jiE4h/ieoGCopZwIaIDGGqmELR2ucKI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Vg+Ie1ijFZ57mdYt43BKs9o+YkmKEW4QsV2q24So5IQEtBzFlPwvX+fp3LVpfn05nOuv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cGjOBSCH8Yxg/wANeiZiBUVWUHM7JDKEIuL6HoaMczEgQVfUwAU+J3GpSfMQlD5ghkTB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jqYzxDupWFkO2P5lZYRyxpLZhYMnEOM+m24zByy/MuOqOEN1h35nKV7Shw3Fibl6r0vz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LSFu7T5nIFq8wfrqjaYr96XmNTnjWoasJPEBs2/MQNlYS30uOFq5AlWtps5So7G6ahyt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aNGfxHbC+np3Clk3duHxATmYN/cqrTY5zERcUmYVt7ozX3BGEdhGJbtKwfqV2y2YMCXn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/KDUQ1hIWg8gLGiJiGLHzrAbmrXhXMTJisxMP2NQZ7DWffmMXNWnRFLbFq9o+ezKmA7k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CcHdQFUDb1HNe+If+wVeVXSXcG7K5ltRcy+aXDL8O3JMbNks0J4I2zULUH0ZP/Ze/cKl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HJH0Ufy/7AqHhjZM8KwVGmrQX6p3fc09LQcRouCsDPllqwtm1/2d8CGJciUS9To61GGk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ivvK8Q2k+GlzNRTxKcFk4veVAvUWSJDsMOf4nQg2wJDRalF8YvDKWG4aLQnMxiOvCTiX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AJv5mgJuJDRDFWkCCgd+jU3YxK2LuU78lRhihZ72JSwIQZVPY3+5jiP/AAYdqhRiK9Xj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FdXuPLFPJKwxQaWArKUqPVO8ehxYWUCUZBHv1Rf8/mV/hqZqfHoOplGb7ohRhBf6wsKf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EF6m7Wx+Zy9prh6XmH+bhDPYMUXkNxunPcsb4qKUQtvl9sxVLvmNHMrEoMclmRq9Buba8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gGrMZpWWvT0OT0Dioaf4MN/4KrO3Pn1WgqYdyxh+iUejH/B6jVHKTPIM3iH+BD04mLxU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aiPh58zRbYmUsl3O3iXWr05LiNyg9ZIFuT3qLyVjbc3FHNRRR4QyJ9JQzqHCBfeOg5Bh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KpzKOWVPOcTcEwvzLCC2N2ay9TTTB9StZiNVWxAlY5mOYK1EcxwyIcYi2VntUx/tsXAx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Q0rsuC644YJn6XLAErd2NxASDrmCMoVRnUMXW0aqVUBTFkxyh7GOohC484W4p4ruH0xa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zKmh7Zt1LZiUnxJDaoNbyXut4EmEQ42iwYxqGFOcbL8xusJbqM417xWrGkcfOMtAHMMk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s7mUfgkjArfLHRMphyElRc261en6nEFzAnvKuXzmghgmnLN/GlNr5OpkTuim5fQqsxXU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3R/3GKl6stgy13bRWJaDVvRZEaGezMNe/BOYehgPoghdmY+QY2vMtbG7hFv1vSpmCL4I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fGVMhXcWqrZRouexJbUIWDcFk0R6FE+ZlF8pcrLKxiETFDW2Wc6S8wULW8kL+ppb+mZB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grsf6pSTiVsViwvWE6llglbIII/URo1zBm/I1GJu1T4lGP4QaBfL4jjSF7iVCaUQVWN7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UxNjOZtdx4MugcdsHxPbuKVCryzC0XHWrSU1NZJVUDRRloO2Wi4KAI3zzMX3KB8CwVjZH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19HNOY1A0+N8zfElG/gZj+lUDeiHv/E8aW8PuWaZZfENS5mCHPUNdkYFlfDGrQVY9qmb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4KBCui+CdYIArhsgNmalyEwZjVKQBRbMZntnGRjdtBHWqOLthY1pQ8DGhjmK3ApGDJUA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KIwbzj00+ybSqGtnpxKyhn/HmO6issQQYXPcvM5nO7fTHqSsD0f8R9or1uJp8/8AEh6O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EKyTOjIp1+ZbLTBRi1sHs9IM0GDaWww/5l1ErELAgwYBVy/LcaVG0aHO9xrsFompY4Ox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uXNOMMLERKPotT2EKmCBxc0nuv8Aljadx6OIbL7zDxUqHpuhuEDmRmBR1D1liTATxXPG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InAyk20K0ww2FqviYGLQw7p35RTi5pwMwQINDLotnCWxuEyqPvKvwjUDWAR4Lqv7jnui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CwFS173NAu5r/sNBl0WDLSAeEeLzrR/tBP21AgNdxyEpbRcKqUaMeZdMQwUf7m6K4FIe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fouGZL5VlYq1fBd3DdHkPCHDHe/2jk2m2VAMF3Tx3HkQG7HCQ+SUQ4eZvAZy/EBSmuzc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8dzTNlf3LNBW+Es5NRbYdT48xrJkeTL0GgIuj7lNsfL/AKio+SusIlujr6YP4sWLfNT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u/iMV8ulpmoxOMFWMbwqdPZRQqbf0JPgyBR8Cuis/EbofLiDrMU2x5lRABn+RGVkzEMo4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/ETG9p2wkUNbF4jK8teIoBRKGuIPI+yOLi3L0Mcgq/eUFHxQQzHvxDQ65uWG1eQhYAOz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84/MDKDrcyqq7GKh1eztCX+GjFYqK2/A4WdZduIBppERm4MEZckyAzmNIKGs3Di5uRIX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Si8uvQUwZTAw9SIzUXsgZIipq7HmVVcANSc8seRoRZpGM89c4a8TxExMEqWky7F9kGwJ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Sj8Uyit9AZjhmB0kdNOIFA/UucfRNCEPQf4Ds5lWLp8vmUFAqVmYgaIMNR5yEYpl4lzt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NczplJGi5nqrtieXOgfzLvTiFXglQ0l+UUZDBmZ3WpUomXEcLPxk2TEh6bId/wCPMxQN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mGmHxMshbYnxBc0Mt6v+GEm6pr8v8Q9aaYuXjKwIrJwS9uWVdVnMKpbLUKRPqVorFho5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sqjWMYhnAjCYL0t+YBv2yk4+Z0HVyoy5Cuv7UNdDDbQVSL0O4ehizhvrm2HjSGdHxkSi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LsmAXlwxT5McjkPfX8RYL+I20LWIqXyQV0x4mhl8zDeSW5p9xGg+bubATygRSwOIKJ75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ZG4Bd79zDGrmJVhLXkdDe0dl1XxqZliHia/gGV6uOLhYWMdJ8DCmfpLw098ygtTm5yxj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ciDyK4vKi4/aWInQrljFzBS4s7n4mPf0Wpw/aKv8xM2cXX8R6ViYCwb0hZttr9hEVIyO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mwWozmBBbM/qpSB1m3PMXOiYFHsP1B184FEXiYY4VF8/cO/qqlS0nY4gun3sf7S6+hE5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pemm46tJSypi2y1D8xWHcZUoeALpYTJdNBFHWqsKnvvJ7oPGuiqHvP5lRNOWv4+JVRp8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8AbJUSOGGDYQLP6MxAFohajD8GHSBgW5QdPLKwUHM2sA7xmMXJuv1EeDGZlHEVBLydzN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M/LQ6RCoWhtaJY7f6uAPA1cSkpyADAUJ5RY1QVrakg58yTCM13iGmoM0lysTyEVKNOJd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4gjb945AMnt7Qdb0+IZNIcZhnIeWIJjrEKFYfCSq2X6JcNpj7xIrTMo9eAcylGA8cyzN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OWReIehOQPRw9D4ntc/SxL+YMS2tTVLqN0ht8oB2plhix3D0WXOJcaeYCyysSqPRzLV7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WoICoYwzI1C8CFaLAqppQvnk3OnMq3HdynOaPSmVlXmW+JZV8p+mXteZ+slJK136kNej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zDSL5hMtgyvEK0a5VVQbgIy/WpVehou5i/Y/U/n/AMCEfRuLPtGlJUNz5mErX6lOM5bA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hUsfKYxqXZmNeI8FQtFs8TkXp8ztDhxECyccRFCtOonQWMDIQU+83WMz7KlHvc8EXrxn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r30KrsblBgIu9QhEe/prMpfo3wFaUdRFI5VxFite0uB9jBVtUsLMPmF+VKgH+gI4Zl5l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3+0B8xwqHKvxzLGF9ioX6Yd5JmRPaZYdwECDW5xDX3KDNm84mFd35gVRfxOyGK7FzkIt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4jZUK4MG3uNLxcog2+ZQH0I6mgE/JK5MRzFisiKNYmEtPcmFVPMJWVPiNHA4IvpV4grx9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swqU+sMRQqOKm7dViKtieEb02/TLYHm8tzyWqVWC7CJYUD3smb/WMkhkTOMnubl/vmDy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Et6HBuPxR1b8wEjOrxUQCPIMlTOUORl10U/+kpzzW1O4e2QawJ/VwrpI8E3rG1xJyIC/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9OoZr2lgT2ZcPy195Yq3MciaayHGIIoG04I2FsLGqiGxTtzmU7DvVSxo2ZTJguo3xeve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yUOpYdq+8w46C8x2JOKCJZY++onIzuKl2GF9713mdN7zUrrR7IbQOggUwn/iEUwaYG0I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37Q9A7kCHMYJE22OMSiWHuDcI89ZZv5mlEyDrlpZWBhmFusGPaKXKl7ng4vzAxnYHiDdP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JUxXoZBsqvRhfpg3Dxm2qVft5gGvmjKsnzKuQxCoICz3iMqp+dsRHF6npR7wqlt+Opz6H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hHL8r/Cdhsoy75hNcGJYD+cDst3LGtN3DBZcwyYeepxjVkGDSpinn0SXufhp7PEbPmfs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gx3Hfu/36lcwcncqW+L0VPoej09W1mVyOpRRsWylHBun1CHowlq5deJzzPOeh4Jgaaia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cKtnO7lvcwdvMW2Gey9mAwcoFv3F5i9vTfGZhWkUxLwGoZn0Xwxx6A4nURz4mw7gWawp/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MaxXMN7mkqcyA7hqpLGKzqUqU+Jx1GGfBHXFbjV8DszMsBYEDQjZBjCYb1AdDpYCmg4g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86iGlovaUKtTP/kuqp1tMl7NiI1unBmRWPa5a3zg8k1KJV2EJbpaqoxhMnmbFfASFzf1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lyJG3OJfIqUgu5ZalxLt3EadTCHB1GTWl8RWxig6iVzA7F+TmUVh+4pekrUtyDiPJbzP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BuWMS5wKuiUwmFqcDjzFTTMHzME3Nn4ZXQPmQ0G5mEW32gEj3bh3N7zmbAZd6gW9y7SQ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ZkQKxnUyg+5SLn6F7TFJO+hh7s8Kv7iYtNZx9TiBaco+wfaWGck0PKH3RtL4ts9w3be2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7dwVgzm037QpHcspuHj6aNEFAebglO/yYisruBx7xw2DZTLwbqcQAFbdMRVeyzcTaBca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O4PvHY6bG4tQXwzCld5rNz7SJh94SHL5Y58oebjrKKo9hMxPymw+9JjB4qiGvydR1wcx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Z4wVwM4axcrgDG8MwkMFTvziIVqMmwoO3S1qbkNDJHGhhzeHTwxnFGFxYbl3x6OJcubs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w2Nbl86tTbP1HbWL5jTdPEuvPDAud02dysXgMLMxMf4+GBjNy4uXKMgcB3AuBuC/c6vU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gS63KmkNjuDl3KoNZTVSuBORN4C508wDV8StVkWw0lrAPNYJq94k1kwrWGYXb4m9+Y8j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lLjZ6cR/wflPS8KqMQ5+7gBBHmoLmDXUyg/wr0K/e/mP7fSCV6rH0XZh3RAsNIC3X3GF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ySjsjialVle/SMTlWYXYblqj0kC/5EnT8RDkVlTb29zDHc4ennMq0ReyPkmOpg71ucsL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lrmBubzCVLqOR4hohgMSgw4FWBmwjU99EDcA6uoQAaiibiWFHCsAiOD5hk4CO5uVPZCj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QrC9AbJSXae5ZQS6mQDDFkbDFoZCM1fUeFVQwZxxtBtEyIj4nYSAA7fHMbUN8xzkPOoDo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jRNg9lSjdYQjh+JQg3nUN1UfMsKo8WiJvwCPD5FyqsB5Vw+UZOJzsM5klWoswO0xNFfM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1mFKVCOEPfmadSwNOY3dmGVjxEtWhLqY4hZ2WmZ3G/EdOyVwyeJa4TzICyjowjnOHa35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rG67gofoY5AR1foIRyj8RKslRVbC18RYSK7D4WR3yCok4D1E6RGkAThLqJVsd/6nPr2i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EXkbRoKpHbiU9ZLbLigcsZFu7qJAK3ua6faaaMW8tPdEEPAEb+JC79oDYpu+81moxZnT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4xIBk8zMp37QwXKdyptt5VKoqtu1lBdeWPL8djXmIqRZ4RPeUaCjdNRG17M0w1LrGsQD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VgjQWG/Z8QUjbnLROjguyX6bISoQG4RW/MO4Qbj44r3ixeDM1gd24QXb3Qc4YFloz7Jh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VTX0DLj19+oCHMQP9Rqrz45iB21UDF38CDqCAGdSA3L8+Al4VH0T37QLzA68OUrsh0VD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cX6CYZXbiaTbqZF0GrZ90WFBmvdCYTn0bo4VtEUkp4gwUBNgvOPRAULIGAP3M8x9NE0m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uGuZzBXu+gjGoMv0XxQPt9YGXL9dp9JK8CvEebt7x1AdTVXWioVHZBiI+bYOgnzcLW33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esWnFXwQ2ZHuDx32mu19wUwnzBYvs3Ab7CX7FEUWo53B6ArcyxNwxUAmmYrDsiBj3DAp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WVND1MD3pLgduvuWu3xmWimj1PEE+LjbB9psK1wxarALnCi1AGCLeeYlzfAyxMQ/Mwso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bBVqnnmbSPdwWE2Kghe32g0eJoN2dw4QnvMigS53G3M0SnZAKlXx5hmgvsQcvgYr2EyV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wOL6TB56j3QoTxXzGtU8pSweKaW9grLOn8piIXy3PxeIVwuPclix8TNVW/VpkZp7w9qB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NxCwHbdRcq1De46VOLIscyiqxETzcbvMc5lo1qBiK4hxo0dQpob8x+SFGmYDDyVLR7JY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ZhR2QlUJ7R25jYhBgOnMGfM3UbL5tmUF38A/EsAyZVbg2Vc0H8EwRgD6icTkziF80ysh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so5bKjeKzeHUUvN8ogCsJiFi4TmQxQB6Yhgcdr/qYj7Dj6n8kpY/Lg9IClioH+0Ve5LS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jrTij6C7pQSxfJUWhLVtyf8AI0rF1RbLG+fMKqWG86iHuqqzwhrGnbqYAB5EdCjVOLli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jovwi5c2e84f9WH/AEp7ZDmLspe4AD3WYChBchUXHWCC4PnxB1OXEb+OGUeAHMI6FlDu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ttunicE8eYHhlTmUbBx3GBxKWzNfKwUa26XGZLyQJQzxGP8AKHRxTBWIFClmQ5JU8Gmu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AVyaOI7svag9c7lREdjuDxDhYpLTquPqMhpEgUvRBR7EkbDnrEqqpwaRm+iMBWZn2PBB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U8nrzFaDmHBnwxB4ii6mUW3wzy/QlLLPnLtA9yYY3DNQEKTxPnfZjl6CuLOINkr0K9Uu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5Alf4MNkiFXmZc/Mr0RvH4gCRx6GOZwC84n5zbE4SdD8xzxqhFG/omlkPEqN1xuiBSyL+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9auM+0FCHEF1tcTSN6YmgivVGdP2hrcPEMk2haEM5oi+bLMDWplrXVy4i1Sz+SFDSPH+U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g34w5LB8y+6B4xhzB7jCVhOKMTEvHdNzCg6YV0JVR7xK59kOytPZmIAb49vQCi4jC7vU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S8h2vJ6gIKOr1HIu31NPlwdTCwX57ngDqUBcwszyXLK6HPiCuq9syhy4j0/SAdna5hf+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j5D3iFxs7zC0V4NSicPEDYf8lXb/AIlEddVHT8HE5tDxF2xXBO1oTxKhjZftUUzTfLMo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kMl/aMZiK+j3CIrDluFXxyly5UfgjYSbaiXt8QE3LDX5irBphnxG0lYl1LRslhAPHj2m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RfLhvKzHLnAN/mAC3vTR4jgxlyQtoy3s8HmJSBTmObFwZK5jNddTr8fcWQfdc/BlAiKi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W0ykoQutromdExqmiIF3cVCodyA18RCsBXx/2YM3jLPFgjpADYmWQ4AnKoPDMGQRmHXV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EHDk6lRRd5e5m5DuN8r+lQR7CaIrxTcOQcezUAcLwVHvS3cr7EpRUS49ygpGHFXmMnLT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7b4oYmi+upd4F2qYuxwtzPgVyRjYBvBdnU3jcGFzUJdLlmD08Kmn1NPEpeWrjcXBKqo0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mUdVBwjO2PhqLxLirxHCXkhqaa8IkcGtYmQCnG+YJu23lZ7Q3lmXMmCLlFsBvioi6dvQ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PiKq22k5qDkF2dyF1om05AyoWfQWc5Y4gn3DBt7hPfpeI3Zb+Jc3HmDOZz6YqcotNpEL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n5EDETmBF7NYlLxDBiYA7ZT6jElQJw11mVatj8xKUTDcP8Wcvs9GvSpU4mAFVM1Dedei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+JmxxmmVOcMvFcRqU5yT37cVlgpR6Is2TPePOeCCUUjbO5xqvKalgkOsMSyAseY0KZU5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9Om5t6mM9hF1/wCojhEaamLKyNf8MoLE+JtUiXJiOh8TDNJBGkShuhh3uG8VU0TrtFTR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RbPuGI7DzCR9YeSmAJxuKo2pPFQCFE6QfdJUGFm+8xkdGI7kNpQncFUwj1O1qIioNFwV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NPXcpzavaWrYEg5t+U4Z+JezkmEzuO3XZriGeDftuZn7YhUGS3cBQA/aO1NQ0uk7iOD3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J9pbh7lQ4vUFY5CZK4guAOZiFnrSH+CJzalxWVY6ZTrFo0gqdNQPIvpAHDmYAzcRkI9h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U7fcsPoEdYfM2LPhjkt4Sy/0oXWEYXrs3Ly3ruGKK+ZtDfjUCyvJ0EFEvdGKzuSCulH3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KfIIE6sc8zaEFzfHtCGhv1/qNeR+cEohvfBHWrpUVlu+jKsr4DwQwLL5uBWWCo5XOctQ4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8Fw2XbCoi3IeZcTFiMCoTcrczYfRSSnw8EJJFyMrbhAd4Io+aJbdjHtONS4JLhWyZC22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4lpf2IbZuyAbjvMXapjmbQTDFNpVHUaSkdVGpW+XcZtKwfMElxvxP3k0hrYdEUcNytMA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4Sg5buIlvJjXK+V5Sxq4Bl6LZk0FRas0RqTZAhVXQHlMFS8Ip53es4JuDYzLgHdz/oiN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mWovLDMyALpvmIF00XohRqKvGPmgXjxB2wrMwbzsbGZfd5BMJAraeyWNtJdHjlmRfLHM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FYW/0EwAGCLReaLMv8ziczqa78wxmEbfgdQKfMDVRVK9BLtzNOXPmY4pN32/Udno6hBM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HxW4pK8N/P8AmVe9AUVccztYblZlXFh3SkZatMsOK/iVmuoeixplZlVK9FY6dcfzR4gu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SeQvMeEJ5qSg4o/LKwF0XUK5Fe0zLo2TvoZIoxDGcR05xBSEOYMQ3MMQ9EHjL+vMryt7f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QLaQ2/tliXSC+VnceJuUNY5BG/pMMfRBPy4MLI3yMp34x/xEXd94Yo13VwWMi+gxrtO5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JxjcWvKOWH8wLFHzEN5yUYop9WDPAc5mCI8Q/GP2f6iq0SApkR3q4rml9aRgt9jcJg/h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w1uXnz6Qxy4OMEelLCqzApLKCtzDYur8zDc8+0ToQW7Y+8ESgc+0amJnm8QAN6ldFZ7j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DmIx0jFExuDlqFPYlGVmWiiOTRb7hVujayINR8RVtc/FqLhHvHO+Zzv9ZcJaxhCcS89k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8erK9D5ejP0Am9HxEX2tVEi8XC2RymdUQcmB5IlNvN6cxKytdEX9E4ZfuBBWjUgG4Th/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COrxKWSPLMaALxzLU5eOETjDtvbLcizU0TdxXtPDFdy6R7DuPDRvaHffYiq+i+lCo0qt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9+JTwZvYlipTcWccyyq4iG1RfOLlZiI55lh25gxKqqVOhFLUWOZalGnUWBzcRRyBxUV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pbhw9RdtajTbS+0xKnnJKxJyk/lMPvhj2lWVy9spMEi4JRmFssdQUez+4g4Ktf8AkpMG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hXUs6eOv3KX1o/mSjBA7wzCxQrnxCUnmwfqGPMt1fCXXBxqVyhlMDBKnX+5YjGy5YQT3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nY6oO5wp1IspLVXL37pY+CyIVNwZjpiMKCoLEZnJwSywx1xLIHfMCuMhnbCyNMPdlfMM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K+UP4P1OKaRJXpcGZ+U6vmVYG4P6O5cP8Tcsg+IhSBssyZMShxGc9z5hL9+oOK4g3AO4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imzlgyyfMyS4X3FucZnKX2xx5PM52vaEWS/ZjUt/cBqrOWD535gqpVhF82uxlvweupS8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zaCVWYzwTfszkH1FxQge9Khzk1GZBj4Yk3GeeFZRpZOlMEyj8TItMKHZCdZ4YQos8EDB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vRpriAF/NUNwvipSJpvJJsw8Sj0hrCn4janKthlN3hZ2I+DGj8MYZDwIFDDSEor9yj6P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G3M8YSwuOZZPY+Y3Opn1KjFJ4Vc01KJQQGlNvMxia+I8AInWouA82uT6jdj9iLkJ8QYs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AWPxDEJrl0y4geQzBOj9wWGPBpIH8jiPmB11LKuzjMRuxur1FMGL3cKoROIAsQ3nEYXg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YQg37yL2mWdEEnlL0zfErF69Yc5KbDD39KlSnuEgQivWoypXoF+iniOte4ltiRgr9mcg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DoeYBXHBC7f9Smh34mYEHSwoYxtblhnt5YL8QyVMsATqLV1XKxBY7AgcdRCAgRSXG/vJ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o70kegvmo4B573G/azA2E2DDDjmVfL5iacVODghXgv3l/KIombEvMvK54uVswqwZVq41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hBUfdxglcS3A/ma4upLHThnCQw5smCIynATBv38S7bCYwT2HEKqP7jMkB7tHLJU84LHa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WoDuEzYZvLP7CqHMrNBWDuEmk6dJWn/ITAMtFmGYhNk93eYrd8tzI9stFhqgr3qPk0xw7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YPUeCC5RqiLZBdFlnQWMCatjczGO8GYQnPPUzSvIlw4qW+x8QGssq49o0yrjgfAJzF9R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g2w1ipng0ye01aGErESVKnfMblVRE9xmXtP6eg/w2g5jJcVc4xPZgoJe4S69KQUzE1jj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X64qYvX/AKTGEuBiULhjP64IsA+8J6GYa9Lz5PzO+OTuUBLCZF7EW8n1NpD0vJtKsYrL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oo4hk8RoosIe7iOGLGce+Zjrq9YuUv4aUbuV6qGehLDgvUpQoIxeZUH9pcV2niUbHmA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UK5RE6uf6AIX0WXdklwMrwxDnNS5tkuYa9oxyB4UllhOso0BdeYriA90tSr7oDR+5cad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qYdeZtl+5Z/IwrDR4mRFDv8ATkceI2UJS6xVqCQZosOa3LYu15qDXUdwEvHyRC6HQgsI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+Zg8IFgyqtjsGYYV8VA3r5ColEVfEPMq5bePRzEk9iNzMBHvFXi3MJ6DHF1MRRhrPoPo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mefRWJXpXpmEqVGK7jfGPRXmNVae0pVUqC5hpVWt3ct2r3j9rau3MJi+kyWValZDYjqU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Stqj26mBa3xMh37CfGMgFBX1HjwvUT2IZ4vKWgXtBhS4E31rgKUz4i2TgwgnYl7KwxO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U4M9vaUhC29vqFPZKRNsSFa8XFRtUY0LUF3XEqJYMuZXmuIRWy19Cb99Rlrcatm+8wWBn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1PZ6aS8dRg7ywtcnd3Nli/ErCHx3CJl89EJEPcsxQ18rbLAFUxMraxTeIKhZNyg1cWrM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l6IxJlpZjVWOQviAas74CPeTIYPZjqU30RtubosJfhfxKJeHca1cMDWIRlV4gnU9n8JZ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crdwDNcP1No+IGfVKx0TdXmyBbrMqAbM2PoejqCo2g+HEOIMC1jcwUzc0GvTjfoHMPM7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aXieQg/MxY7Icy3JF2lTyX5iVqdE7S0TT0qXTexmIfoGfc0gT6FN2oAl7jkCosHkQrM7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eZw7HzMmWMuEdyjDMHgo6Ewx1CFR0riXzO33LGCz2s/YWVFhXcyf5I2laXFMsbDcQOoF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sWxtp3w4lhiSxSXY4lGV9kM29cR8H9wCrm8+ER19yx3KU5IE3LGqSZVcQLI6sLhGTG6/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MSniHuJCD/cHhF9IRirxeA/pRs2HTDRt+NDJGuriHk/cpKXKZRE+4pZylgl34G00eppY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a6ZT+aXB9+xiUyl7h8MZxEANq+QlUvH3IWz+ZfDk4mgCQLwMByZdS/m5iVMiW17QLzHN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s/khrZ9pSJ4lyv8AGwns9Mz9w/HovowPUqVMSpUAlSpXqEsaAvcnAR4xFXbZ8wIOIYic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DW/pLbYxzB6YNrmOB2huFVqnllEFo5lcFqDFU7Y6joN1uvlBBl5Q1faHoobgO5ku60yo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yvMHlhLi2ksXQlra3r/cUvI8RTLr8sCK4tZmM47uMBeTuVWa1BldlDiDQV0TpzBAiqET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/CVJklZ7nCPAuHVnIMEBFTmLuFlfqNa6GBS4t1mWlaPGWGC/dTcXmc+5TKQQ91Fykvmq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RXLO6VenbY/idZipFxD2q6NfcuwFaplDcFuINFBWiAi5ZuFQ9EddBy/mGcmEbiP1N4Yj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ZKgpfdyseiOGbPQ9GdPRkQGEMuHiMQ24Pf0KnMNFEp59L2yngLXb39COepXoFSpj7D9x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emNlZDMxfKhUqYPR0+aMEYCrPiBSVIcqNS5nMCjl/ZPhg4qGhHQz3t+8e3PmYd5g6u1QK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grjXzCKbTS3P+OkToQ6IE5c48wxdC4sZI80Cw1E5gYcFfmZVGTGo6UEXcV/MTcZ9pULH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oihzi5sLzdR6qZjzRlctXvB+YSxi0qYxdGZbNG/JBsX7JbzHjEbJPhv8QDluv/JyF8Rf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CP8AWYnl+FLsJ+cQc1YeNJS8A8EPZ+GZwfkzbKviGcIlntbxHue+lv7RlB49BHVnyMdD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ZKfHtEF0QTyT8SDMh3MhNThuIba8eidXR4tDK5UmN3LhFlQu6mOIHSPmBhDdMOW4dz8k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Mu3Mp/hfo/fpg3BPRZmVKh2ieZbDw9Lll1eYeJcPRiPqc3TYwq7Zo4NAZCIHIMhDJqHow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nzHAAeczSh9CCBoT5eoCYK7Y2pC3KGxkddpWEKaZmgD08sI57J+JcWGH29zBfzWCO27w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dfBBl5F7hiUd45lR3Dw+o0nm9oTp4hOKbSqN8RhmwEolRFAy5xMqTKtzHV5vFy7pig6M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l8WWKnIL7zI22N1ccwqupdBCGnlmjcfmENlK9LJfUfKol9qdQozYxbQ/KRoCee7jK45z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1E4tJjqJasm2CCn7QyooosX0VHmYeyeyPcz/AMHMPRpPMPpTeJYPeFltCbcRCsnbE+f7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tkrOZXTBS0qViKv72YlMehgQKshXpKDGY5H2CILv/uV6Pob3ioW9J6RLHJfthq9MocK/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5ieJdSi02iRxsmYsVN6YZnPUW7RwZiu+o0KIN83M4PmKHaf+cCsYrthVVzMsGBBV5ZQW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iM7WVCD6Mwm4zniEXWwVupZXHxCWGXGvzExx9zB0od1Lg0aUtxNEY0RV5ZW/nU4QutEu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ksWP4Y2UaOl/5FeHm4PeS4U2FzE2rxHFR/KJRBvmdNmJaD9kGphwh3uaFT8z9UOJww/M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ILKOMzK3uaLQCrqA2+AJWbHUToc8MPB8GXtnioj8JzB4fnIUcl02pV+U1K2L5JTfHwT8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PS5iURl4/wAblwZsksZc9v6guiUjsUdGHxD/AMXpg0uz7m9TXEuX6GZT7S/X49DdzUJQ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Z5liFD3Irtt3ENy5C5umuI/SRlU9iNRtNxm6wxzBPlUpurwWGfLCa0kBXJAdxcsNmNAh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llP3NqnczLclNYSAHsQj2ShAYlzt24mxGZ4HVCjDWkxCZwkm7whTKZPwOYapXSKYhRM9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43foag2vi5piPZBK3ff6lMZvcMHBD5WwqJe9sQY0RnZubsdTJODazAAO1KSlx1ODAYjh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Qy8UDcLl9FXVdxVqscxDW7MQeVjiNWspbRU2EIkvCLt/qAFEFldwEh5dPUe25mZv1AQZ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KTI3RuFn0wS29IviJT6j0JyWtJfVD5c/UxKFGKcxNgfM98rMRG6ZxKEBUso8zBxmb3cW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5gE41Zf4h4kceMUEDYLZPmYBvU3zpJRDDiVcCpYLaUlGA59BuEQ8EzTC5aXwhfxHrEPt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umGnbMrTcChu/ue+4mMY9vTln0qUzMZcIX0wpg+o0K4hGCfJ8zR/FzHZ6dkM7YsvMbfr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aVfYKiqL7yMbKOaoxzMpLo4hv6kO/wA1n7ETbLaWOpvlkAce6ZXmAgI4KYiaLalrsL+Z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aavEQZT6nDQ+SV0PzESynEAGiX7RMh9iXFYrxU4iCCsntFZX2Q3jq9pBoY+yYsXwm4F8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wpKEPE4ADrUFFPxa5sNfOyVUg+sP43ELumIp/iC4RV0GfhmXMCibS5cv/A9K9T0uWy/R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5T+lThoRDZPMnmkvJaYGfRepTDKe3pbyQYK6S8QITeS5on9Ec8wxN3SXwYmoXpCVZTTc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HUU9ktSBnKq+Cfmw0RU/jmOHtAidH8n9ysqhw1A3afMAVfwlK1jTMFDrCrpzCACOY3KH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14njirX+I79xMlTBL3FbAQwSUowY3JR4Jme8V+i3pjRqJpaZTOPiDOcAwm/PuxEDI+CI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gaIr5NR5LnDDqXmquE3NAssVlpBWlX1HPhGqmjD0I1ngeYdAOgiQoae4FTdlZyOZwMkO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unUpMJoKmYadwU23PiU7flmPmJl6hzD0WJdjA+QiNXEaTja4hGKofmszIJ6uWNj3NtTX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eQnAy/CA43cCtE5r+YnNQrdJUTcKZr8d2TI9046eFzAxNN1cKGTepXL9U6TMqNJTedeI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bzyQyuSLEGGsmpcr84pnUocu5XieyeWodJW7V3LG4Hwb9F3DEVg7i/Mjc+UuIMLpitwm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15KuIBj8zjNTUQl5m2vZiOinc0xUyXXMNUxXEr29CFdTmZ1Mp4S3lLVmaB+I+dC8qQJu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gpQc3cs8k0AemWuadYldnwlin1YlMqkzlfEqnmPaZlgP+on9wlu1pzGsKM8ypgDnzO0+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cQ68Q4CWWYEryX4lw1KKe95hYGkxj7uIaPylypbeZ7xDlM+d+8ApKJyndQPYfepSHLrN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anPqU8kxKR7xTCvuCcFdEUE/ITF8gxayn3jhKXygQW3tCxZ7pqK/aPoqUzIS4wcy/wDJ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WVMSPIzIJ5GbXKBmAWiV4hCdSo4hDLOGKN5iXWE8z9mYC1UoD/7jL7a0/MRx/JKDBUPi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QzRa9S3LjG/mDBD1MkpLJcv1dU+j+IgYqzTNWntmIA0K4RxqR2iIUvuoM4b3Ipg/r3Ec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8Aum6d+m6ozalwyWGZvcoGCoFyeZSYldxVZcxZXAeym5bolr/ANSwtDBexAGekKBFpjjq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rcNaAvlYEiqp8iYUrY8Qh+1jc0V2mpSub8ysA0beY1k6Sx6V1L6I86pZWgB4lbvfUvgz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VsqGnmPMwhgjiCG+yds8jT8yhtplWSMzheEOg1/sTAOGC26VziOjXdHAjywsmHI6RWwu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HsAa+YGX9tQhI7HEwN8ICLmbIKaVRFAzyR68V4q0QzPqoMTBfGYmAy/l6D4GBHmg3tBW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ypuKtPLCezM+I4vGmIFH4mRdTaFkoQAslw/SghrlMAOFNGplIXIqZ6fxM15m1vET36AO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aA+Gfl6EpNH0G+faAcB8xBrX0yt1uVnlEaJjtib3KZQKYfiI1biVKeojErM4I1zhLhVf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/wDaD7StX4TLTb5I2n3AC2xEG4gCReC3Kmte2bG25Jp995TU+E5xBY4YFeZUFHeYyrQ8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P5hij9wnv6iIOTcQwPsIWqDtCFk9sdQubomcLcHmksMPMTz8QwQ9WBZcThhpZlDmD2Qo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Kt5jZvcVYlLsg1r6l22B95lZ/cGhfkRoa+qG0VBOxNhT7Rpp+8dDCDiGZUr1C02guZVe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nX3GBKqX63/49SpbFbmFzM4SvhcWjNX3Fiy03U54h2LHBKCb7Uo+Xo0iFeXohdC+WWol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o/Q9CRzCG5ewc5s+8o4dSre4hPJ9OHsPS/8A4ZqsWmNy55DtdVMAZ4x1nXUoJaZjint/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QQp1q8WTBJtdFc/xLRvPK7l/4tGH1GY0OalzbLSQZ4wLZ9wgkorLgozAbOsJxiuGUvNp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HjAUHQpapUxUCwDnuUsBdXWY3As8TSXH4RUsqGfKI0NaqCA6ilsKGiXelRLEzzHLDDxh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Udr6q5s0sJDDaYryfXiO+jQq4pSrwzNhQ0lTVL6uJHGjctA3rEvdmc8sGmiVIDZQMvmf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N0e8TKHurjgCnIamdADaVXzHtNWFvEHWNl3cUdovkjxUW5pDEfaWMCbcSylHscy5n/Ma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SEt7Sxdx58QjW5kJzoSkDiXUBbdw0Gs4QtKBq5jqO9RLZPlmBm7JpmJ8JVzpj0Veye0a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YOItwnYzNacegz0VGAe8oN0xqOKEPKopmkdwa0csZgQe+McR4WJOoqMPmYWa4zj0A6cx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Ny2rhKsJU0qDD3hGzZmEzOKnvfUC5GGTj2SxhXvAOFAXm5lurluaEQSFqe2otPyEeAwB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xLEE+/eLXOfcVgykFXm4GVviBURPeBHab4P1DHCCzJGLiWYlVwSh6e0IDiJMjcriFMJV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Tqd4qIgUPgR7S/hOnmYbDzBeHvMAzeIXbqYbuYMsy1L8UXLKS/KYATHcJc3qB6JFzV5g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CVBFkroyfESyXCpKe7U3N7mj2gcuWKzMpVMbQvEPoI0ZnuYdwHjuPfDeGJ0Bh298UDrZ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vtG5WWMEGluJ2XENfQLt+ELDMVzAy5S9Qt/hDmHwdxGsXtEAJy9ytVHGZS5kD0x+gQzL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2EWM6W/iXQKcO4B55e2pnHBxCOKdtyttdDNhKcRbvmlQ7f5p+xqFePwTLFft9Spo3vQl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gGMTFv3otA7vLG4K8Z/3A2xtasJiw+CJ/UI+3OoxxMRUsqXYPVLD/wBsjtx+EjCWglTS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qyuIqtdQOJRlfYJ1KBk1HyLjCGaJ0y2xSphgcQZR+pXyhTVkupkLE1ZLuuYlYX2jAuCL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mkTE4g6nu3oRu5aw7YneWV7mPD20kz4cFvc9jvzFAU4R3KVJ4iOcJcNwMFKG3LMCDEHU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smS/cIHKRc0wYIWaleFSvEGg0NbzBr4EVaCYdJVkCuoFkrNSusyu5fUfhKyQeH1OwzHC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tuJlosnGSWpQ/csw7aqUtNdkFYTw1Usq7ojhjaqLi7ol0cnBOUM32w7g1pijd48w0qCK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RWJc8vMAy3Hs7Iz7RNYt8+g0S5z6BfOJfEqUCiVUH3PKV7WG6b7ImsCbiWAn6UrTT43C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0cvEM4NDqA5keyVcCtMww/SUdQt1HmgNXw4lgu5eZmHpmU8GYL5fiWcVAjNTiQAQhcuK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hgWGh1cFWi3fSDm34IYZ9KgHp2qV6LmtzucTCFQB2cZlzNlzdRODO7gjrMClP8otnrDry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GNSmVT3iYwy6sis+qcO2KsNjGGZoVxkyRZZc+5gK23OJe8rcxtWJWiMLrMdn0YBlK36H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42+hIhsJc1gq31AP1kRVsuY7FHMx1b6izWVPQZhn4piNewnnSXQEdPzMsdsog655xw+Y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irnyqZdq8LaK6KxQ3xuiYYW0tAr3GbysB89xE64QCge8Md+Lcy5paTzB1uDpx8RKh6Ti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ZhkgbYGYVLDF4GLOCU4q5cs209pxqbdsbIEcuCKB6op9PpNqITsmZbljmeeGQ6j84iua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3MV0Efw9QUVUzXWU/meUOWGSI0Q6g8zIu/AlrVHSOS3Dg/vcvh80QrPszSd45lcr5oPA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z2/uHM2L+IEa2faBFe5SpXBSlJh9BsjtemBQmszJ2JWsPJEqXdPNRz+5qaYbrC5f1tC4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+QzDOOR9CnbcyJrwgiuzaFJEC8tRVK02bGJ+pkIiv4GolLq8QofAi2fpAzeb8fczKrN4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GCf+wro6lOCaKNsLOJ3ibZlCe0bdyw4mkoruZDVSrII9JSrNyiXeeqhNnzHlcP2i1Kit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kBRwI1asEsuBbOfEW4LvGIrPIyyry7JRtV1uOvXNQqaAxTKcdzLDH6Q8sdSWNNe0Lwr0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hnmFUvO5nipmzGPFFuHMy0oeJfEphptiGdQpmD4eSCtZ2CDUpA3KhxKKgnEbabYXLyoK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tgzfpXoBNOIvA1EuMI1PauBlxmaNZiDMVYTEcXKd+gMJMr8MxKB7MYgL+5DylwiGA6Ie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4ETEx3KdZv6lG7XojWoPAvBLIoiITnEckN/iJZLOI0B+JcsrF7uWUGpRBm/idzUalgXX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8sb3MghiwLZz9qhq0vgV/wCzKKcjiIbq16+I47KpjO1bhsDO79Smos0X9zmO/sXXcB8q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OLLcFCr946wxoIVqxC4dUs5xKFRNlZMwxTqh8csC5zmUHYWma8JTNxH0ZgluzmbyvUbb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tpol6vjG4d4eJjEx4nvVwzD2ZiqD8xjetvBGldYRKzyf8TQRyeIrvNS7rUH01eWJhyrj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spb4CWHD9xSdjGYBAGAc9IkqfhNX0+UoguF9XEwr+Epzv2gFokDCgfGYLd7i1ZiNOGBr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8UBhoT3mZNQSNdIzFOiUiWRKm+MNRqlHJagE7kupyClfEAq32qXZXZ/2VQkHbIkXpZuu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N0ifewzGuzfEzw096S/LGFEwjAZzkzOw+gS+P1ilI9qu48CHUJ9xK+USpUK3cCszPLju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DTZ3A34jpuLzN6e3KOFx1QlvZGGvRw+lInEccUxbBuyFoQ7N37xzWGnd8QtH8R7gma3+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1JXT2S8ptylamt18wscFOzN1Q6zHJBfDK7jaoWdGfCIwd7bhfb2sCG9MyQ70nMBTGZNB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ToaREu0MLWGZQg4gYGvEqDeZftmNVvDNc58RDyeWPGrwxuzBV1D7lBb7nE0Cc1KKO81L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y7I6RLSmR3KXkgXwR5IeS4gADsuFyw8NRKguG7r5IVER3FQHmEUJdQLEIxW0qAOYooNa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EqUvGJrMKxg37JuH0w8IDdRYCUjAY4jLmXBmNualyDCu5j0KrMCMxoIMco8SzNHIgHWo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/BBMA9PiUbcEVk94PiX49FqCcsXwJhGXrmOUsnubyxVqd2mEX/qwqPuZa/csMrdv6iym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Mg03KzwW0lzb8R93pZWJlM90LjDgw78zKTLfmgyQ+qCK+uKrhdzJheiK+aKFWIORmVap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LC8l9t5j9IqEUcFOr3BoF5dS1IOXjzKQrcqcdEMVbDBqMbK933F1zQ7ASzpe1bj+IJkx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pZYzaw1qWKO1Evb1YxBt6+2cM74ajb9wvn0LtVhCsNX6hVFWzC2Pfc6L4YFUa5VKihMB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57pMhUWfBFtCTDokMGANmZoAy/UviagBvMpe7cVMABrsX7laYwbJhMNPeBTUu+JTyL95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LPmW8pRsGF9lgFqU4bDpMQOVibdWr5hMwIUeldGKsJjvNkcV3bVsQwnU149soPAqiphi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isUd8ygVXpnMsfq4uWoAMXhFqXxBOMPOY9XoHnBaODC1cwg+xv8AEeaKOJbZUayaj3j4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ErLB1MTJK9XOIDk3KY7mKfwiahK4EXxGpi4ylGNGF9xc1x5MGKFS0obILGkm6vhBYLY6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cvXD2QDnF4QrxTd5IYAAYwGrisVoE2pWOPmXgnYyl6wpnCV7vxTIm8OIoUl3VwHTDO1w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5Yapv5nlU9wZBiCekF8rqcURzmHtGBU2VnkqZEcRtI5PM7iN6IWweFxzPbjMK2rytKBs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iNXIzwuDZH4SXLV/FSgqf2EDQtveXSQ3KXsyRazK99xUUi/QQ7r7JUzcUYKGr8DiM/AQ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lHEF4iDRKfTKBMBiLeUirDlnEx7Q2EBjMJfiAvmcAxS7kZbx8plUrqC+5jLM1NRQcTDm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Hh6DEHuPhMHER1MmJQZlOH4gnQVg7R8EqCB6CEPQPQ9KOYAPPtlO1c5KiK22BJjKhtgm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4f4OVxN8ea3NSuYJUOZeWl0GvdXMCYBmq3KAceIhGIbiW4wHcuiYfmBTsGGiofIXNgTo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xAcco0Sh1yXz9y/4nZX4h3BkIzsOzqlDWF7uXDFnmxKFBF0S9QYh8HdrHEWaWaRzNvAb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hcxS4BfSFgDsmFeQOntMwFG2Vybhyq8pkHU5fVRlj+qKZ/SFzOe3UFoVfCCEWnO4sN5n3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5G8QOvGuIkQnLmW6adCq8QR5qyMzNA0L6cwwre8A+JyqYnFi0vKTOBwopx5JSGHF3ETm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VREqlGAzb2y+E26KpfWgZ6IbPwqhKosW6jMlXY78I5AFAMvo3BAYHUS2zRD52oWl+ai0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WbCrO0H9BDFvwczVaGKBv2iug9xvD1ViagSAQMqgptF8TOFwSfGFq3RMcAa1GV2O1IvB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WcvoIUIt9TZg95awWJuxhWGm3crsXZQwyaeLiDlTcBWFX3FKInyg3RBYSU6aRXwx+YMN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g0YPJFtkLPgvTf5gaimVIAaZml+jrcode8fbTLNTlGPmNTW/LLcs8rVR5xMtJZC4Hcv0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1ipS9DlOTjgYloVVwpuFCfZamOylfiL2Qmoyu3xDWr+CGHW8AsflpjYt8mBofgYiTIfE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5IqwBf4hK7D3L3wlS3+2S2+GpcDBNjbh1U6EzC3f3I8DXGZaKEctzbnUqw+83hjEcmGp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xFI3ZmZ4l+lJyG3hgVtt7wXPDE0zDqVmLE1PCD69D4wkIYNzSmcZivTPLc0ynTKHcK2k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tG3UqXb9MZklVCVzFuHvLilxDF7Ss21SmHUAExMuZaHDmB5gHLEEDpMeg/J6j7WjxEqy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9LMY3URA36ZhZc3F6ItY9hiOGC4agQ6CLUpJilcpvOZYvlvwQq025mBDCc6VMPuZcAgp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VGWY3Cs2ys5u5elyGZYAcPxEG8CvJFGLvujmhFhqWyAOI1vgGEFSAGVMoYADV6RoRYl6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YamL2Mu1gtFRVG4QHWTtNky2QCYdBK5Qbg4KZ4ZSbK1ESOx5dwAtrMJUEA7a4G8hisVF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4ueSP2ehDt1Q6TxBZT44m1LuVVZSyznYbU2zOxCppFldzimUPOJLa2C52yDdD2RLE5MiG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NrWCLGGt1xUDOYC1j2I03QlH1MiV7zUgF1trzDpM89fEuHkU82VbXaWdYnYpiMRfSqdn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BOVqVe0RjGoK838+WKhlRGfH8CboBgL3KWy5ZgwhT/ZzKDe3CK8TaKNihZFeTBxUnAh2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1OyLT+UbNXCCt7xCpfrSxCDpawUFE1G7mx1YnyvWbgac3vKBTiey9yVkyfc4wzcpMVmO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ltuocMY2WzmoGmGClD6Znqpql/mGPeiBhjZPvFsCzGCnJEnyJUD74jAkZZ9LJeZ1RA0l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TUSFVmAFQ3KhcpqeHuVvBNMRMS1A7JhzRvOOOrOLSicoP2gWBHleYZ+jiVa+6NC4u84j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hljUN3XvLjZI1AQw2o4LzHfsuyMtVOqixi9yVE0jb4SjF7oqzqWPaL8Cgqh6Rkas5gk2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c2Fcjc5CdGajaAd4PEDLuLxLZYtsVZMtEBM/Tgyupt8wwlrsfiD+QSjaL5h+Ih8w3Ku8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PMKYriYOZuk8B2JjzHcwsIIzgwqYl9RzHHp5YnRn2mkqUG5pNYuAVmf8ECgBEg4z4pUr0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IttBD7PmJViVqcLk1D7Y/ufcbLBeWHmRhUFDo3DqvI9T5OmLR6NdzkUCJV95fMpeqGjF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N1bqCnpIbKmfzMkgq9WcwbWyADJdS1tFpehGyVrGofaZcLZUsqNDRTKxfh5mGqcZ1AoV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zDA8Q0ROUOAlFALbomz4wYjRRnMegF7OnoAIYOZcpgiJImCLDpEOCE9pxqwhgcHQ38zE9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mXKrVFFEV2Loztgu/v0oF6FwG92WbtCSpxn+bgDHveTcxzzlXWidqcV8f7mpnnvUJa23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VhPQ7nuhxNBA4zMQwHjqF6YHK7YaGVTNRYxhaveYNO8/ajji8XqAHVALziUkUGssSkmp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CHZUCkCLXx4jdj4xFar8zxXzHKdzShgFwMA4jTmVuCTQTRu1s4iAIOgWVgE7CVEXyotQ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hTUF5lqxqMDEXhrdJtHxxxBjeNVKY4uUwMTsl4oYBV0VfiNG4uvdKJAGe0KqVbtCJLWC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vLd6Xz7kpZDwyYWg9pJqTxRw/Mz6Kg49pSKnUqwURA+/QWmZAgqpYwumpbG2XTOuo6aj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1iX9Fy5cWjMqaXEB0QDFdklfBOTTmFoFPKVhXMxNkrcqAz1zBFp56hN7eZULdsojSPtG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xS9+0q4nXUFBuCNRidxvxDOOf3EEhLmNAurS3ebsjyY+pgpT7lBWWRyBnWIKgS8rIhoV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2CGMB3KxGFaa+SHhj/cqGo4OJqCZ5KlBdRkUb8OZn0eX/UCYYvKQQhvxKj6Eh0I+aaI+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M2Qoixhg1t/EpdkHThOxcDxZK3OGU3l+ZZq8xx4hK7CR1AqlzuNXAwulkfENYX0BFnMa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TEEAYEZj5RnPo4SHow8ejTjMMo6tmnU5HjqDUAQJrcpTUqVKl1BnEZQvEmp9mIbiwWbX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z7itTBzyw2B92WEUoMdqCjl7dxa9REG2MxF1F0rs0TP1T9y0lKcvMyNbeYcleIlpGEu5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AYxXPaGBJKvGCHmzsl+ZVFcD9XAwYyrpLMMttxnGZctQIzR11LZm1yQ0UTxCG+jmbYmq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y9xdiN+8zvPvr7TXp0KHMBb0mrC0QOpUIzJFKD+Z53ispbULbNIzGHhxcCqdwwEpagPP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5jDRIvN5n9QGBcEQcRkGwa+ZgUg4l5oZMoGvQxdK9otdiO81UsRZvbdsNUDUMDA8UxM2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lFs0rkVxFY6Z5RoqV9F9oGAKbadnRMulqUeIfpyM1gPeVvMgz56i4PdIgBi0KnPmVfoP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Ar8o2Q+U1FBBWAaS2pSJeByStE1VxSaa/Yimln4sF1FqWdHhlEa4ZilaU5qG1zoIWGn6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MsIm6dxsHgXUQndgxv3iu0MOWvZGXLa2tnvNhwxgsEOAoEz4unQRCYE3ZUDUvitS6rfa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L5vdv0lgL3AqKFeW3Ut5jwx09R2XFGMvvF7R4xxMNfqUyosfCUd15ohYUQGG8VMWaqcr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C49US4lj1o1FUruvVcMui4VeJaC+RICUvIzMkVfZBVscTNgw2ph0QL8yhOmouFs1a48E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SrGbgrk88wOQMTLmCncVtyz5Je6c3N5m5eUBN5xGl2cR7ARwh0h07i1Zh9ge+UZvauZm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WGmIH4JyB5h9BDG5XeILEumR74mUAgsj3R1E+rhx7kLU65CHdvbMsbyc2QXUHLKeeTwm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LtQB4YC9GPwpZsPtG4G5gmfaL2nTHPKc7qUMapjPHxL8OYpVKgq2XOxOyIMupvdI+Vmk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ezFcuX9UTVY7PSTicziEI4huYQtYql06gFEQJxPeDN/4MQiS7WeYc89I7sr6BxDzWNS/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bMxnGOVcs1AlFk4MSpoPR7IjwTWfQpSoVcRnqGLQ/wBPMJ+aBGrYTlxzEcoX9olU1PY6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L3ZO5V7LmbI107lo6qpG1sl/EqyzU1EIy8lRF0A1ENLkRCowTLYuVacOcRWqoVLdMYIV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sVfaGrntVr7xBMtXMtLMZgaemTDnGEBXzoj8g57Jk1/2JfZ/Cje1t79Tpbi9HzF3ENlQ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ptHEQLdRhNGiLW93gSJS3kkaKIA2Yju436JAZ15vJGIOHWZb9B9xHjRlhaSdG3+4Zbjp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mXUgDKhjxNdbWaVUthorc9S6M7WgSrfhbl/wl6iUuc21D4GW+WGDDPbMme8SeFbe0tr0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KejFmhfOJYV27wUdTVMBwzUNXZco/pk5HcQ5wOQeZSr7Yy/cnG4vKR5wR5mKCMmQN8qJ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KQdaHvnUXXhq+hmLQKrPE3XGx0gUdgLXGVAk4uK8kq4FWULCEBLVR4R4ACvJKmsOdH5l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Qi4UCbJYQ5bg4KvuO8EcGPz80bFjiKUmhuo1n5K4qdgwSqe8EwowFjFWRNV15Kj247Rq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rd8Ghabe+pg2E6hwfmZyvUZKx5EVxc3EVz3Jh5E4gyz3HA3TxKtuqguW3cXP3VwU3cxi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5hS+wH4jg6vVkSYVc1dPaABO9KqQrHcyVwOK/wBStAubufARGtcCkSFmXcqteQMJbTvt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47oEdGWtPMeqFckbJLNHiEzqnOQwRQfEwVfGImIh1KFtLWZY4PekzftMCo6wQWL/ABLJ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ZnwE3+IA5vZTK2FHua1u6A1BAW0rHlfOA4gXXFeu4pKTqsu5aaZwAQhb+hg91v5l9idh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QDEjwxJafB3PIzEYd3VMwj4JrYr2mkrEYRvEM1O5mZ+Y3VQ8AgFhEcMofCdpZBL9AfcB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xFZTo3B/+iBD/G5cfRrO4XiYpqeIQt/NznuHMwKmUVCsspf4zyyk/P3KBS03Jno94qIu2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9DbKCOJrmN3jLGZ/xjLR7jmHKjnvuVq0bxDAcu5S2TROinicw4m8rDmYvjEDGobjJ3hX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wN3H/QTCR+oZT8CVuYrLSbDJMwuDQ9zGBZVJkT1o5lqHouxrEDJUragyV3FccXuYMoPR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bQfZHffEpqNAhNbfPJKEFlakdoE6MTmDtVY7nD4F7iVrNTaCLnqCugSjwwf/ACkOFD1C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D9Sx7OA4P5m1COAqiHsNdKIYfI48CGCrQ5mWxidpvombe4lIs6bjKBTIIsswTJEMzF6h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VFYbg06TJFYFsxWoShalICoEGtkwhiOJfXEpVihtJXpstrollSvdLx1MxJXiLMzoIRX8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PihmiH4a8oHT/GXMWyaLMsC30RG0PATMJ6fqDXOQK09wZXYHcDNtbriaeWSH8RC4ZzVx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vvKOcwJQ/wCp1w1rPEMlN5dX7Su2cpl9ypyreLmZ8YLhMeoHFckbVNrdQbLduxHAKYFY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CRflnGTgItTDhdIrKx2X8QoWaDiTDq1YOnhhDHBrm1RwVNor5Tq+m1y1hebcCYtbi9r5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BPotmWybhBx3L5oDXl7QRHTC+4RawknmIiNw1ILVz+ZS0JA0Rd8xdLRealTkV5hejhqU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iFwkPcFe0X29XbSN+XRJfMvhPTgg2vclWj4juKfbbUraP8EK65XIv2l2a6cLPhbQxLtu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1MpTA0TlqpT10CWPRwlShLy5SkspigVbUQYDgMxwQvxcaiDiheZco0u2UMuOVg0GPIgE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XETt4yGGKGALm6gbXCyFYPzPErl/6myPP9ZSPMiZoHRGPmDjPeFkdnO43K3NRi2v+IYX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sWDIEOsIOTPBBLzOQ3AvkVNTAfBURJAVhVLEJ35lAcsXDWJecy4cmcavaAQf54RtY3+0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ixWxqBA2mHSTSOI5b2vcFepaBbiZke5NHz3zAlQK9alQJUMegC8sI09JYePcSvo1fUVZ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t5bEmqc9Jyz4TecO4oXMDrOluXaoe5wzm+31DGwsGXkoXxCaT4iQKt9zQ1t9oYO/B4hP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pcFK9/SUtC6ojyH4D5iq61YqxyzBsPkcS0IDR/KJMj2MYj3PhQ3dwFmPi/MyE7C8Swgj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suyKmsRxmLbYCL9Dol2Z8JTzFYWEFYDHgLgNzcNXM3UMPQgZ9n1EtZLL8MfExuD1eIez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5ZSnDRHZfMvxuVWdMMHR5g7v85V2P4I7GzlhHnPfiVr5PEsTIlYghpXktJVtXOWyY8Ni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R2xgKvSMmZYf1ENNbeJn4LufiNMiFDDLHL8G5VbUNVKPLBKXxB7tLD3cZi05yTOVOVsY2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zRDLA8HslMIlxZ+eUrnbFzvqCqS48+8KsbHUHe2HPEULZOMZlreCxuZ3K4t+5pydMGjxT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01imFUa4cF9QFW6cbZR7aodeWXspV4g5lKdQBS26zdzHgbZr4hWGBoJXe4skBM7lTIEm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wqPNbX1GFy8Aw+Yl5gb34uIOWzpJ0BBT9xrYpw019S+LXFUuYIZHT8XK8ydfuQyhTj29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6nhsN6hCUAtmlSkj2ClVcCypQ0HXiO3cxjN+0ylg1+BKevNNP5IUSea/fMsvYxwmmI6L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JUQR/pIAVG8QAvksEFODHnqi0R2Ces/UQ6ZzgqPszLqy3GZkgl0kctsCFJKBNz7l1nia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7pb3TLkCJna6PMSQDxcBJZ6/mIAnlUMWwYK45SXPLmV8F+0Q1DeXMZJX6fEcf1uUafaL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64S1oDFBXzDCs3kRlchbN2VMKu0FmvEyFTgXcxL5s2zPSxKheS9wvWD5Mabq3bDVD2WZ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QsWiQjBRHesDE1Sj/EFUWztiU5PcDFENiPaHs/7lwS/rETGxnBZMhBw07hqS20i68Mat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dQhZvYZlEa+Vb94ZtBtg3hYarpgX40JZrfLqZtfvCDOUyPAq6lUlTqAmIOHcvWOHcFHs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pUFwpbKdMwo8yw1L6aiW1Qe4jEmouczLmMrIZczpMzoaH4DzKlTW/wDEv1sayRYVVMNj1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1Ev39OPEsr/hC7F+oIfavEzMQvZcoqASiHZiqGwtbhjseeoYwf4DHyDmOFhVYSYjyQwEP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kMmUatliC4W4o2l2M2xJPp9hl5w+XmPnYfUCoVctT6NKLmFFu+rjVyrHhG/HFhLUFDjcP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mppvcogT1FN6rQRQGLRGghr4G5QJWWibw/MfJDOIEMJoE2CXFN/JiWq8H0IflgQ15PtM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W61mCqgV7fepkHTLCr1lqPiNSIgr+1Kde0enH9pyH9Caht26de8veQNrhmKS+SElB8Fw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TuFmZbsv4I4DL09E3+LDqynnv0lDcLKbYKWOt4lkvbi5qHRWauw+ppNV8xDrQYHL3R2A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AaIroqMjxGZLyOXqbgfry+Isr0GVTKR8BVRc7RXZlHwGjXtA82oxBxjBkD5hVOuVfiB4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DiIo3BuyDJR5Lif1Nw0o41k/aJqWwZr5SoaLBhwyqUVds0zCFRZMQyghikhwwYy8MMgp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BDcoVgeZlTQsYqBHyJa9pmOOF0Qo5e+BAJhYsbgPjRbic8DWwmKcMaq4OR7bYmOpy/6m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jOjQaPYMrtG3GWAF73a/MuYpqNR5zWIbcB3C9KMXKD0x0CWHzhTfMaMd9HMJOmuizkeI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e5cUA0Fqt+JyL2LxBKgF3DiCY4J0KUH45QLW094ZItqwH51BS/qHyRBTBh0fJKEuSxKf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1vDa85nM+f5NSnrGIuM5ZFujCpXY6EvWTYM+NQFpe4RDnbKrDJwQNiei/pO6JQwfzAWi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qGZeMMw/LD03yYmbW4ReyeRlQWJpqDQPZOrrx4g0I9qZk6N13Ch3OHQlYrbU8Dg9ezM6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E4yA8bjyU9oneguA3NaTMCNl4h2q+C6l5qW+rmaLZ7wGZKuNh1mFjycJ+4zTYYLuV4bw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VA3crgK7m1QQpOOzRGi+/jCwUDTX+jAEmrMExuFPMYoGNmh47ilsqTzFcBWUHiZaUvLm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/MpaoQnRxvMB0j44gITCvDc2qoLt1O7V0TPKnXMF1eYf43/lUZwS3wmAm1uZ5ogzAk+W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gCkkopbc5nmX1VS2aW8wnUOl1CKTntRC9e6g4WY+lXDARYzEGEz1MJpyy456xCJVraX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/wBQFEtzSrgSu/MR/wCAlVZiqqHoGzKWLqY/JMGnjhxL/fu41ARSxzE5uXeAxKCrPJqL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8S5XxiG2GUtwZnGQw/ee0qGzhFSxbqqkTaqG7haFUbZW7bT6I14OLb9HL8yvugaVnMoj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wSyIqYE1GNltNzsCqoKzLKxWGJCnulbKssqhjU164ThgL5HmB/JgCjDWU8gkFKnQIUpr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YvGdmG0pBezMbuKs4dXu3zBwRaEx+cxiUUGRecJKgV/Xc1FsRm4KvHMvwWn6g3G11u+4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44vRqeCiicTPbKVGdOR4qEY8kBbgVfMNzwsxBWO+uZaIbacPNS+Q+qx+JXKEa8IDUdXM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ENRJ2Uo731BixDlvD+IKXAL6mptsBuEHAnLMzBbDC7ziXF8VuaY9oi2aUL/MtUFD+BYB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wAzDgabyWD4jUobrniOG2XO4XZiuYST3lQJrna8e0QIG0vbFQ4oE+5nSrpGoUHTMKRe2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SCfePhARVyefdMHGgFMfEv72KdKYNQOjDo14Q60XLhcEoFNlkRUEXjj5lFg3kpf5lwla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fEBz3VxMwLS3cQg3AzQqUznmD0vPTMHBKi+GCBp9xw+16zjyhlHrWBBvyuCQPbW7Wjp3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2lRXhjjSIM4F/NMufeahmLcvhlD8Oczial6p8x+5szVHtAamsGr+JTymaX7PeCGe4mdO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0S48zrWOCMtbEeQC+iPUQ0qZQFhQFTx1sT4MNrzKoHObrTLVh96TPWC6uNApbeOI69CC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c5YlO5wJaHsh+IxqPs7lj6hcDaPYa+5uucHn6ZUCGBXHtHQiHBDCkqogW/CCNmXyko18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rTKTDjji4gDwolvWz+cjQ9wOGUoge+YGoZyXZLGPcQux+CWKH3Yxo9Sa0ekgTB8m2NlI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1JiyKAK9Mrj8QlKjbcMDXYDzB0S3N3H4SsIgAvZPj1MzgltblCtUyHEzizPLzKB+ZKg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MZfZah2PXhcENB+JkKIPfq4gi1iFEt9TFXZzFtqr4S+hg6JVvowLPdM35D+IZQy89ws/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wFlfd5gLam8ywHeiBxLcZZnfH9cwx2b5ZVnmMMHHrO23BlgEu8sZXL+yVgqbOppozVJ8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QRxq7xAgL2iWUh5lYzIKAB0FEpg0N36ocFGPeYMV6/0SyqOMuIh9okIIVzAUwaLtGYt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3NbMSpYt5JnC3OxYF8JIsbJd7MpcZRfqJ1Bfof0mPzDMFsbauPvmZuFVpBcTg7H+8O+Z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wgpz5gGtHG/i5YufNssRCsUlZYmchqyJu1GS3mVhzz5Zy9wcNzbgKGl1PebifquCuw1n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GE7fEj9DS6uK+xfOJlp994gaaHBoohzl7+T2Jd7WDAYxG50v4jdowNguUF2LVW2WbY1dy6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NVe/mUx/J0zCex+0OQ3FsPrMaG6W+fiOEQVdIhQd5iQQPxJaqMaEMFD8i6nNT4GlmKSh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ioeNjMUAdGaWXNQ2ncpoKouCOlbBBffwBN5JMAgzTE5iLqIH1ljxMSi5ypduwg1V5QJT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e3+ZUappW0OACslVGaom+ZWyVkWyYmOhi/MRScOMIjmBg9lHGM+EwdV0l+IY5K+IsEJw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/bi5ccYbiKJBWt2fzF5s7Yv6UD2m1hz3KMCQw11AbFTeGZ/oL+OpbSq7q5XJAtnctqIu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dTiU9L+45e/mjDpLoWR6Fiy0U2oMhyh6U2R+vxHzQZA8am4LmdqKyTZk3oKC7ZW33LQ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+NJYu3IsgzQnBmA1QZ24JkHJire8LGTSH+ZtPM73qBMYo2r2lVNMt2wKqyg/9MysMdW5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UDVTdTz+ILotL/UfYaEcfiJM4zy9xDsWALL+IFAtgQOScxH8xmCoIosgIOT+JAHYBVxv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1Hpk6OK/lGOBtuxXXhmC/NcPzcCNwhJlBYK0h2I3Xggjby6rLvp0OrYqAHDLAOj5vqNF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KrucO1wuzzHaO5imDVZtQi/UZxUCPQxZ0P4xBCshlRNKjbvxmZD7PKYls+0oQjjCIXP4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Z5RNAD01GU5aysR0tTjSYTM2l3ZqDWDfNMRQTZKjhOIgCjGyV4JVLMsBdvOJht3CQX3B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NLFfopARkD/U2XQvKgiDWtSiXKDbc7Yl7aeonuL5dTEQEaR3KgLitj3cQnNiQbCFspxN0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b6bzHdxxeEwB154IsS4sDe9n5YyXIlsAoho8HpKb7mc3pzFQq+QhHAl8RjXhZcZWeILl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zH+f6Vl8Y6VL+IecDVuYxgvdFJU5t5uXwAGcejWcXxFjZZzcom5wiyqpxbUtJs1s1KCp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bmnqZUQzbKHfNj6EGzMKYFue4GW7tuP6vypVtuIMAaCaWtv5j7o/rA3Dcd+j8+JlFc+8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SvCDSW2sLBrzKAtBdGXNTIXfqXUXt0ZogoqMu35lIHfFYQMzxDiADFfnEKrMZQPKYOc1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XMacofM0K5J+EOhu+R1HpPNk2A/ISqMxwEVIXA4mqOC9r4h322ePiUgt2OgnNvFQwEqU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VmUltS4gFq8kQ66kl2gbMq5+ZilPPEJwK7JsCUq0F9OVspmQu/hGgXgDoTdVPiaWlxi7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L8r8JautjFVCvYUioR3Lr+3LOQrkDmXj39mfuAcnRkRnJqF4Ylt6waJmPAtP7cQFpbew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2aM9xKFU2MSUKZBqMoxVqmKO5QMDAzmOIChwOPyelKNem5bVmVzFFm09kQFrziWPkS5R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dGYGBYwQ4nIouhUD7EerjvpMWHd6uZbQuvzMsc/KYHFxI+QigPBqbxm1QWmSC8cQIDsq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X6CriRbQ6WdxqylGZW0FpuW5BazfIl575r37zMZORyoYewwbeGEGQaV+ZgMLSHUMNpRV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MoSiWE1Q6+8O1RwNS2DRp5lEdmVrDeoXnd+HxL1bjIOe4JgCkflPYd5pLuX9C4BQxq9e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reQAMJDfMAAqmA6uPBjtYM7L00/cpQHe27mH4CrZQIpumBhAHHnAM1ysnb4lVO2GuvMO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tocxofhhw09DLUZBEbOSZHK0czLC9q/MVSaMnPxHlqifzHYNCg/mY79NYfaGbvdD/qIh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GL6giFbiEX0aRmDybsjO4eI+RN356lkXL5dRYH+gqH2rPJTlp4az4RgycjiAx04Ck9+4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IGVgZePHmLmF7M+mKi7WA0ZecC87/MdzVDbKpDo8KJ54lSHv7jHUOo+4kvVDFJtlRW3K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G2Yo9IMuIq48ZjYu0TEjyK5nsjiaVeI/Djcba69CuXAInEjkhZ2iJ7sxSvaJiAGKIqKX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WLq6xRywKymgUug0IR6YMuo5wP3K8oOdsoPyY6z6WbRzPjBRLMvnoRmIO3ESzM1QTDW+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Rh0qLiXxX3RWoOx4lZ1oEZ4oVwytNWt1QhiorYfzOfRe3TUF7PeEi/8AY/MMyClKXubR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9SuamBZy8sWj06xlEHuhHarlPcaj6Fs1HQZHLMh3OGoghddwUSin7oy9+3QQh6cxhY3m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hl8xPSg6YZcBy94DRnYbnAboMIBwxBh6FxRzGKbQt1B3AuTk+0vGwbuWWBxy5i3m7OpR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iXNzTkg2nCOCZJxZGT3fEIVm2bNVKMJzEYHtLMlqxdQs/lpwGBiJstV3GUCrIGSnPAdw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0D2eCVYbWtoLTKYZygfxEsKvGoi3iONr+sSuU2saSvq6Vb6AwthpBvgVLo/UMVs3tFlL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DvEBzF7oGrHwhXqDTn5hoPgJkve9kznlzfcqERydR2AAMlajo3RvCiZiWrqBYBt4DCBy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Qt8tC7DG8h/wQR0YWlG+0t3FQLfLBxFUy49WPhxKV7gwwZsfiGc/mSfNgZzGGzu79krV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cuGsFSkRozUGwiuWAcH4i1AeL8yy0mStSg49PaEACdTILsrae0rP2Dx0zLeIh2fdiH3D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zStDpguKcmuiJrOyl3BVsd8xGlHBXD5GZms1Wp7OyJMJahljUsdaVYQAYFTK/mXVQ8zb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BuePhcoa81C2/mICtYPmEuMHUBxC2DxYYF7GQTDUxgI7nJJ0W4xaOlwd7FcwbXyYUrrz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0U2HFZEYoBsq/uXk2bZUV1Al8S7Tm8QLsryqmZXF0Jt8wV201bmVHmZ4luj5agiWpxYX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Gq70wLoAa2lhadsSneWjXvcThWGEPSKyTicJctafFQsgOswU1tmmDn4jNb5YikPpM/cw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drm1+Eq1fl3QNaGjuE/ZMdxQ5icqaZ+Lx7myx5qEYmhktlNDrUzIXmfhyh25Ny0wM2f6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/IQrI/fv4gMDwDMboGN6PxFnS2DBYvdziK5hqmBrYzacjVzctCI7ldQzCmA4SIzFmK/i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HmTmB9Q27S12duZl8RjTqvPtDipDAiLtLd0XpcywlZxzAFP3ZlSXz6XGBtSmqUsR8E8f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iUNtNdQCOeBnBNt64jamHi4E0c2Zz3OCLEouF8x5WrtlGEzxH+jaMuoAPUTRy70jOImu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j7xaPYJzAKLz+IMy3+IktVa2uA9pTEv5/wCBqMr8x8D1RV5EPdXjuUYnu1LlH7cAAADR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S9kooxMdiNBEKLTRLGVP9RS+Q1LbZdqGiluuYYlwlRTQgwVUCZPqLggB97zKoRy5Zlrve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DuZqdD5nsYmcbYwjrAR1TJk28wN2jh1LYKW3lmLna5GURkDKYjmL4C6JmCzLxZ3Factx5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juN0VLfuziNAAcNvuWDm8UGfeWocTKlfG6Sb8RpsGcsIdQeMYu7Ndv8AX4hr3xeRCKGI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wnEVUArkYrkYHqDAJnU7ZgFfzAAQ8qiugttBueV4JiBrwExAHbENZPhaailUpwamWqbC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Za/UX28JkAPF8sAoAfEY3eDZMoK2wYaULc0uDJw37S9rkE37zGSuR2Rq5ENUv7l0Leur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NYh8FSxIree8v5gwZ+EJirHyJK2N8scwS51Q2avVHCfd4kwl2vVEcAC91OGJ12dyjlu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s+8rFJKAceRWIUuDTuEKOCEoN5grnzalgLF29wKZxtusxUfqAnaBFMMPaVLeYoDPi5Ze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E4mubkamcN0R/CV7v8EuEXSuGVIMWY4I3aocRv8AIuF6iECQ3STRm4hCbmLCLkvRhLK/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qCtz5S2lmVAl37gantUbB0EWlK4LYrwmaA2q8sxmFpW4No2GpYvBmsINGTT3lS25qWfC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QZBvnMwgRg7VX3AdebgW07vWrnJdSqCqOuYwFVxeH3EnAF13KoHhHUrOBY8kQmMzcR0C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KqAcdzCITDan6lDCtLoZlYZHsMWLaKTOCPOAP6iNuexuC1A4P0TQmuMm4GJOETNUeyQy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LzMUqw2ytNZb6IDBMD5gmqihoeoQ0Usp3MBuXy8Q3l4dTPmtUWgu3evECs9GYhA8zMa+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rQF9SocfECEp9JWMUEEVBoS9jMGXE1qBU43HBJ3YswStnL1LqsN0bYgow4Bt4JZbMS3i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Gyj7i9n5IBqsAbAg6+0bRbcqH0tY69i/qVxHsVDiYhLt+isYiNI1FIwmjcBeI1KlJXwz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qVxucMRyiA4nmgoMTZvodoVMBmH0diULYKjeiNPmYGmw4BK3C5OHpolYx1qMyFkKxd+Z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zbTMqiHn0GRcuJniY+EFDuxje7EIZZgvEHumgju40ItiHeYaiuBC/wDtEEyU5JXMUNvL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xyHlh0SaDnW5iFS9Zll6Bzfc4++TmZK67OY/lvy/MsVUpTTKY7BW2HtivsmnI65lEGlg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tYrMx7WGHDBq3XFMvPr6UX5msBktrjBbVDHMVdefeZWrwJVteVtjBllCaWEIMBpFyBf5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wsKgCxP2RHK7yMPfeJTlwbxipQKhRWGeNmc6lPEcGVBtWcjDb5LxiEsnwQUbOcyx34MX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tTWKZ+IhkjnLFd4wXMxisB1EUscspDElU3d9zmtqr4qFxTeiWwAdm0eEs7LqGaLP4mM6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3l91BZwe2ZVacZTJF8f+pR5S10lnt8klHDYC06jdJdcWYiXdW1n0yihfhAXiryrcRkpO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q34ItLKTmAKmQghaZIQ0Xw6j3lPgVBUwYo2kzLn3SP3ofJHaG4s1CFH/AIct1Nxnv/yE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2LUyC8IblsYrZRcZ0zmBxtu35ivN4TENca3BCm/aZ2PuOJsQ1wzrXmGzSMYlrUPibbjQ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Altrgo3dM3C0fcrWsnqXVVstLh2m1AJjy3WoizjZhHnlf11EdrD3Csd+6OzoiF21kYG/5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3FwDdeZRkWWKxYC8UG5jkDrGp+JsuELScDSWqgpeEvRHZVyjEu/+3CWCvZmjJOOhKm9p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WEPZiIWm3F4g2ULzcBdTbSvcsNpp3MYqiiiOM+YsaK0zYuvRKvjLTCXuQgEt024Nag2J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ilXa7rnLAaePeJrSwIOtHngymt2niPfIcs5SbHaHBFOQTQAO4rQw7JqpmUovJcplHMyT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iU5NM58+hgYjkdXLaAoeYA5M3tZaFh4OocNBwQZA+IlFW7lkuldAZ8Qfm4HUILQupihL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iIVUd8y9iss3FWtAXRLVlcBQRXJmuYiufMvfTKe0t3C8Cs7mrcsbgLtcSpBpxKWaWAbax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4MdmUAvlxthZTZD8RNWweDupWwdZ9C7Wpal1FNS+OicHBkFEE5dk1KpQMxjXcoMfVj9w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+GBMHwB0ShZuMssXmZvN1BVmxqYFxpMObcBxDfqgiymhLlRpczMrI+cS2N7sOI6BXO3m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HEEUR27uIxILP1McALWlMMWYln/ZkQLGHPvmenOY/CWjBLAzUQq2a/1DEZ43dRVfZzX9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9FZh8yk9PySyAbql2xXvCFlK0GYCF7FJWXwZt2m3FrOEGGny6Exc1EgwJmtQgqPYtYir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WsCeeo3Wa5TnxMw73+o13pfGpTjCOGUQaaxMew7i/IcEJxl0KGxF8pE1THdxNi8bjQdb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xKxHeDmyKVQb1UsrE48xohSsLVe8o4aYDFrrmM5huaBqt+YiC+kuBthN5uo9VfKcPOSb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WlntHhjh3KuglacJcH3xB3W9gXG41ooAdoJ7yaTYZPMqy5si3k9o4EHeSC7xrU55RW9C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EyPiiYx7S/p95oIvR7EyXWo1uC2dTl9MMurU+Emprx36fnWI86k3c0CWDgxm2Bf+kQ0j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24jjBi/iFmj4SulS6Y9kB/CcZxchiy6IyQKweOTO2zMt5xxmDRv4CEKVrwx4vUcgN9Wz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MKFdy3fgrmUW62TNGwDvYS4CnVcidzvm9R2GTdMvNadxPC4W3iOKS/iKAaOKiqPyjsqD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iPTAU8uo5lQZDuLw6c5nstZCmYlpxjmPq23qH4mIx7HCBCAlAZg0xalUBUVG8xC6GmZg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eYQCyxGpTnmXRVX9QTKrhmob3KzShzCBExxCWDghlCF4Sb1ywzDXL7lmmBZQNGk/MCVe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AO8hnLnknBshLYR2ODhMao61K+zol5nd7RmCV4SIzIzHUUAMhFM5aXJuWNw/UyamSdlT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CZESuVxqjOGdI2nZDoItSuZjgRhG7quZdTHDUVcwniIpGzVYhKlVa6lIqHKcbP1HVNGR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vMuNU6QC+WOmj36YgMpDAcM1xMhbpZErReJfU3m2YykvfiVQNke9G63B5y7rmZPKK3Ep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UfPgoi1KJVeYq51BwrEAZ6JWBdylkt54E3oNcwgolLGHaL8R03JeJa5jTWpo3bXyy9OS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FewEzbfxITJ8zgRogVTCOfzgkI4o5YjYlubm7CUVHk7SmZXbx2iwuoAFXq1XMxdUovcL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QK5IM+EYFr5jH0TphxGCLSK84Wq0ksB7i5UWguqF3Gs06VL1KJPKXBeIoDBUXWjjSgAL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tmoWqA8tLJgu15gApvUNK19GVXUb1oUwCwmOJipLC5eDhOZQ0EKnSzNuPeIFM6IYPNwl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rr5jaAIB3MKpXD86jjBg3YznzNzwGsZiyitO2Lxx1M/mdAqDQKbuPemXJB3kHFwDBLZK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xAoIe1J8qgZgvrMYxUVu8zVT3ZVvZbzM6u7KNWhoz9yzUMCL9j7QFbW8PIR3KC6ozmGe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MDLKI2qqbCPe1G6Bdx54rGveFXsEM8IaUL0wQyMFSk31GKimGaOk4cpCFFYZjtKGfBLC/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XBq27mEEKBhqyAYrajxM0A3DLgY2zNCzxF0B1wjRKGINM2lf7hTvl0cRhYvitxCFbR5u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WBG3Ny2FQ7hD8BIzQOINOzDaJYqB5jriZsK9RXtoamUomlZmgnF8TjVwOyDUFdMwngwn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heADAoOTdy77IkXlxiC1a77qDtKvMFvVtQtAvDKqq8EohFeVafMchbGskQ4wzjUzAsFSv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8QrIMU2AVGRru+YGd1cyLtO+DEcs8RVdhFwKrsg2MRmCvhCuFwUeE5gPzTS4rE0+yV/u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iIUMwrfmdZUn8CqZRfblvK94p0k1Rh4ZRWFMCGF9y3TnsJ0IcDcxyR0nOqvmGWnhFW7+Y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gfTZLjmZmG4VoIaavUNZhurl2GIpaL6WCJfyoxj5ypngfEDkHhANFHFRCsv3BXITUIzy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BPMEWpymMstgpXKBSVuWt5g59Ct4tFYmV5R5KZolGWJrnqMcoY9raI3oTUYvjM2wDxM8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ocnEE1CluIJtHXDERsR5EFGpW3OJmDf4ZSws2QOAHaNkS1MWqMvcXGX+YbwvOB1MRgrm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jcaQwz1HKy+6lOHikKhnMn+5Uuy59SDbj01jXUHeBC7q7Xux6cngH/Y825im+thLqjcd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sOVSrt/iWiaMrjxHIZ6aR0zaaxpjrFj8vEc3XPwjWxrPKQYSPK6+INULOTR3F0FGinfEU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HgmIxQAOcLAXFbcrGish61ScCEr/AOLGuNFtgHVrUAWY025nBu8G4MBsSGroNG8RoL5H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zGHi7ULwNsMShjLK1Msq6ERFIKx7YhWvKbgHGkCWprI6xGRioqsRbVqQdaLW+EXYN5gL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VKvbzFlL4fpCsVGA3UFQ095hRHTcNCbzef1MvK8UmRgyrPJDlus3cMCt84lrYfOEIIpQ3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NzVJPl4lM5WMLlNflHmVwfkmY9WKhggVi5R5a8UKltNG1tnZJQ6j0Ew6ByO4bKIBl7yy6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DK5O0t/4h+HlUEkMR5iHE/aGZ+IwOdMWH6GRmrQpCUywxmX2/wAlhh2eYl3ChfU1owLx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JDTSTC5E20/2Sw3bWnKCgYZQSYWbbgPFEotN59ptOCkeYb0oSN9t5yPmHUeeGMuiXgw7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iVvYcMAw/KWtrzVyxsgnScAeITquVQa3h7md7jxMJfSM5+JGNlxKAh2LH1DbNbBElox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NrI6VVjmGH+EmRivmuYJFseiNJYHBDMHskA7rXDFS00wZtJhcbuoDsDmOh3LFNkM3A2d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3uFedzzySqfRi137GYDBQdmd1LOg1K8zrC6KQax3OUcZx5gb1ZGm0dSrR8S8pvMxqw7h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Ra5+mVbjcSt+jZBqLEXoPcVN1GWXVXX7TDU5mV8imHrqW0TyhMYGk93QTc+64lui69iZ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LY4OYphuZQlmJm04MyhhmFBEWaNbHtN5irFmDOMta1DzA4flbuJPVedVL3JThEDYfbc2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dgikFGA4gYAOZsAciXYpfSVYe/mKuSDQlkHBK4u5gIvLRMkYlUVbGZryYCCx42Rorjr0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PA32wgBtGFS64mQPKan7iwApIYmw5VDaFEIxqCNa4TOFhgpWp88oVtNm4mT4lEwLFvEV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jHJ0wAaEYZQ4ph3ElRA8JVDJSIsnJwfLGoZB4/5BTm52zLXw0U7qAnaNkxKkLyu2dROQ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TOrm87gAgjwFoZVuFR+oKxeYoDNteIFxL5iXbMV5ncXFsNbbTiGdQjjxUe5i8Shkl7SO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zcBXkNPMG9ntf8p/ADI/K+oOwP2hJYM23iUohh8IYL6MRmrybdy5Wpre4kpryVqpkZe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FY1kl3auVSgOP4lZwXBLYYvJ+ZtpXdQLrJnwWLAq0p5qAGWvqAJij8QW3nLByFxVBdF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jTOIXaNa5nRQyYUbyCBRepRLNVGEtUsxrF9XEORfCCjTrjctRQS8IMf7zD5h4DzuGAy8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W1KY3bkP3CoLyYEq6t+v1EfvynVmjR8zsBirMxBpR4QEM88obbJUzX3BU5aeYgcppHcM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Dx3MKKr7S6Ku3hAzWPHUotCzGlXHBsIKXyc1AZ6SY2GCxT7xO2j2MyqZeDTk5/MoOHvU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0uLjOIGs1fzELACOSZWjiKChiVLS6tVyQgvzQBlCe2o7UEO0+NMLrc668zNajg2Yi1me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csJep+hgKYFRrA0+JeqbfEdgOOK1FU8xBqHxIolwZsmE2OK4S4mnaYL5NMAMkwp07hu7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p143Upbc6WVR7vHWHsgchjnADdRTDkbitwddzDs4HEUgW+phPrQz1nhxN1Ny2xPmYVxe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hgwoqRyNizcU8QPojuaQi1QPEPLep9MDzLGBecJ2hmacOjcV4nmphCrzL5K5tiufmGU0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cpdMFxoX6G6Gbu6lEHyY3KE5sVJQyamSxzSXrBLOgxBScVHCV+UJQpVRFs55jqJwigCj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+KMssnN/iXOpiRYZlHbMC0vYLc9xqZB5TwMmbUPLDLS84bmYWHR3HkuctklHXmOLmHec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xqlhv7YIaMqETV/UFC+1/MANR9Aria0OeWbr6TURuWNeg6fLNniY4JzxGZ1G8ELL2+yI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U4lRLnqY2m4JeeKFNwcubyExqgUmqepg9eFW5WsFzZiwdS+kBKFKwqaephc+6InMvGAy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qaiAy5ljEEGnaoekeES0TQKMF8Td8wSrF6OCNNQvgGW4SmGQShMCufQo6QwDzAsxAjgV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vvbqAezK4Wr3mJksodktZqPnMsGlvZK1j4GVlqvCVCUw3cRhi2xOi9VxA4t6hA2ChMlX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HuZbjFcmGW6BsdmaBYj+SVgsLtmF2nP3DbXZolPH3RHS6HcsFNW6iVZjCY0dqzZD47se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MtNgTAONTMw6xL5mutM5KsdQsRh7it7EplWIBtw25YilonFS7dPJUMVJC0V6HRPLafe6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cVzMsGRGDDMncp0xqMZCoyT4pvmdKe+eomiqgqS75hV9hL17Vqtyh5F+pfmljEfBro1RB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tQZcFMjxC3dr/cbSlhCuZmMQxhj5YGmDik3mzvhLpd9eYuhw8R6RxHTSmmW6BjtKvZFw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KDbd81FelnqHbF89wa8RTdjmKdl3AKVXLKJmGMgNVMJnZMMgmowKS3crlh6HUbYrOPEO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t7jyiC4cJ37RHxe3ECpVzOcdMDAAN31FkVMtRA89xrHn3EKenwy5XshtzndqmWD7kNI+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F4gKCnkjsWrywJEHcNgtl5QhbD9TAWddot/4X0Yr2jLSyTJMofcnOnqf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ISsHo5H1KPIJnt+IzCwXzKKu+ggtDU4+0PkNl35Ht1r9hUrXwv7SjjyFUXhj5WDCJrVF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PiYP1xSY0EPvHUxY2SbOiLU9LpPAV9jwbqrmjfa1VwHvCw9sCQMTPKtG6C2nA/oDJo+J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h5XC/wCsXVAlmpt8RNkMY2myKCqdlPQOsSGGenQ9qW8aJmvPwM7Rtx4fdfFEuRB8Cbof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b/xH+rp1X+285K9lJwBYFCstPbiUGFwtunuZYwwb/GAyxTIY+Itl9Ejwdeah1CUf5OgM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jnI+7h+mQZ1yM9kiuR/CcxXMiibYHjrsWJuWPIYUzw71p5AN24sn982plPOK98rlsoFHT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iNqF5fK3r9xYIFRvZ1P5oSujILAKz08XLrGZ+7hfAIglBt9Mrp5m3dEGQB2TqrxwjTv5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VBujVYucTfxVWBmhjHC9N6F7tjBQdSNGKQvM/wB2ZZfqjVde96+GlhuYPye2cC4wt5gY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qZWlD+QjOA8wnsuozrG3yY4HxyHIiR3vLptjT4LAyFRVgBwE70KITfPjbLmS4WL3Gr52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56WFNafy9/0W6nzaGMHM015onWLUXm3GJVfXV89rSp7tx7ZHFoXg3uyLqqqoBzr5Vrbc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jLcIIYyqMuIOBIsN6+YyTwrAmBhcAIDdSZXJ3yYrhx4440YKsvE+HVITQRKQiKwmZsAH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pWDx7JNdLpTHNbYXwi0Fvq9HJ1vYrfPJIpzQbaWEPeow6WOrqTM9WkE/CpgyVYg92+k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zauAdGqnjZe+OTOyCMbUwjZzqKhtZ2MRY4BlRh3L2EqhHfNK6RJpFYtFsivJeUypBj8T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5oZR7bBC2VhkMjU8GhS6XEhPLp0dGBDtuFzbFyNxJWOcxQtojoOlC+YbUfflpS7CyqH+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fh8CmAwI4LpZPkCA/LH3WLr/AOWFzDrDM2QLnGYl1GsKeaacOcojFCQSFkSU8QpXDtXe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l8TGvDO37UoZ/gpwaC14m+FdKIapeoYS5yty0wM8FB1OPBOQudQn3F+BP1+mczpa/wAr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+g2zg0usPgeh7KaI/wDMRleqfHhkG7GIao4K7tQ3wyYlv92pSsxcIBnzxLd9BFsuZ4oL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5RYHrJeX1Wk6rRmWLqq5SCg1uCUFCg297M7vMkumMyln0LDs28XeiRcQNnDEhB0vBblJ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x+ZJ2buG1QhSk6mV/CO0Vzj7RrLMPJWuqLKJbeEWUUXv5HmTlPQXKyuIaS+nHjlntCPB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g+w+fr3bAbmmFOK++FY0P04tE7ePK8yNiVqECogE3G0AttxPmXZe7yoK95tHgdSVucz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uxtUPFgglHj6vx23jOntVhZO8th/+1BFNsJMIGVJ7R7C7i8jEkthEJisFLW6E58vQ6dq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0BWlnSqMjjCC0Kg+QPu39Kv8A1/ejmeOus6zGkKG9OogzBts98Xj/AM1q4MkKi2gc6RP8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WHJXSB7qq+fmSpUp7AWAvyYxytWSkcVzCXNNaKoK0ZgzkDzGl32TozzgmmknDtb6E609m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yu5iTgueCFSpJzWA2TOt3HL4+fOI6dxsYcA3bk6HW/H7U0W4/RrrwEzy4cmwFfFXfmO3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hqftNfL0bG38+qqJJDU0DiShSAoUJvrsXmMNbK6iG/hm0P6p3M2HtfmL6EJ62ZZyc86z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ubnPIB0UYzA7Bh3x+3MBn0uX7PvmdJ9pXduM/jT5nfInwqCUAP3GHtemXSCYcqZoRNRA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Oyl7ZoCQ2WgC9/rMvRkRpOi9LM4BcMz6g457I7+vrtwoCIkLfd2LWJQd+SIQha8cLEa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fmgHhoZi5a4ZB5bsJneyt/FOlMP20Caqsi9paItWprzUvCpq7ne5TuWrW4+mlcuGiBV6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Hca8ubCxhWm8TjeQzWy2Uq0RYq9wAc0SPgNAj3WjaMBTnwMsujQ3xtObNxucGm05Smj4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d8KjrYxlP6ioW4U31DZ96vp+QVI0b7n48furTzxmakC8pHMf6jfM8kefwhnrPQEAahVX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F3IEvXqUzlZd+a3Y+EhxiSfNRxpz0l3UlUkSjxL5MPMCF9xmeTTEfphbtyYQJWB0rhS+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NQ13La4HEWxoKwzPK8Cl077dYqjo9/AK2fCWiT8at02Ukhdu7y4pRzCPxORMrj+kz1in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IEfrwM+rV2h0JEakZqzLXtEg22gVctxd+W6yS9NDWuN3+YkFVmFUUk7u8GMyoKplE/ao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nQOGpeUrWQasu9Yyw1CiPvUIQkZYR8NnAz3M37A4f3XiHyAoObptd3n3M4auI5Tc3cOB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b5S+XgA7GaD0ksL+lUUmXn6C1sBTaZj0FWXO6KF12/aSJwoMRtYqlwXrkYRgNlL3Hi/H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/PaBkgtEkGDSP90OLWOjilBfXejqXVoI05UELXgDH6oleQAIbAHp4O50Tnj6cXXVV3Ea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KMaChuZ+uBa5bxsv06gWUsDMZ+9oaEsfSbbl46YYEALB2xYzfg2oqSA2HyJpypO7gDoOI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lFISTiQZIGRwpRYAnpuqtPzk4o+qRmXGH3xnhBAjiri6Ld5KVc2oNlbSpwNjIoBHsRXp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Jkl3rwI5xkIsBHLO2q1c9IxygRuBWSxEv7Wz6x4DTtxY0fhJpY6Y6PAI5kAv80UEcWND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VmxzZXMGXTTjZ0yfvoEd+LDAqKy6GHUG0vryQ2UR5JTWBtdc1yd7ZLay8QRfaZxqnF5G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b0GoSaixxrNtR9ws1UEzYZAQLH3rx4ADAdS6OHXU2gLD2E/efu8cxiWmoamCg0EZc1gx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U5uuXV/sddh5tS+ZXainY2Dkv7lnFdMj/wD9Qin+b+BgF5SfQUzq9X0c3Cp/OIfZhsMz8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JZaCLPfB48znvAcfK3TvOOaKqG/xHST+Q+3mfDrPSq6jkuWr94xzzvL7epiafroiXCnN8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BRk2pXRkR6p3WCDhn1ob22kacXrr4KRxrJHYVQcmjmCGqFgKXqPTuWMUs8Bq6aCCymuE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EVoLdpSG4Jr8QxgrzePbOyEk5gL6n47lXpOiAhEjWmPk942rEAP7kl9HSWcaMGyHeYpH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yXDh99Xeb+NpraKvfS/Xp3i56P43Qg4yEyQw1ydVjywUV9vDiTJqXQQhiXjKmI9u2KCC2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USYdtCpA+KG+adb6PNrDsB0g+0HuwMaRxC6PDXcjv6YvqN6mLhDci31aIsmm2jzbn7bY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AUlB9NBTzUBssafVlPM2adY36RxKiwbBRxJlg4WfXXYvm7v3jldYX5UjxhUVSw3enRkF1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KI8o3U7hgXEUa/djj9R9JRx/w5gpVwl3Hna5lfecoEAw51t5RFhX7jYU+SZSOTJq+q9r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Njm/PX1mbdOkTjls7xvvRcMLGye9vJeTLiBAbKz5DRpwKaCMra0fCt+zsHlFeQnEKaVB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0pA0nZB1h5QQZF5VpJJpfbjDW9Kiqe2RNqKV12mqZ1B9EZu3cz/yDbTKDm/j/sFyoVde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au6oR48SRgZjUsaAcWUIqC9ZRHn84pKx6rtZzx4XfHY5L9qeXpKWwF1ZBNhZ99hIldrn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55TMTqd5jUzLS11eB37IGUJ4mP0F++fIqqYXaKbncsamEdy3RPYvtOdspayAQN/NeG2c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YC//APFeE+lvoaHEu+gwmYafVQeYdTXfCXBNeYgAR7XKYWgRAv72MFiH16BqzDeEPbr39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Vw3MPWeV5Sa9TUiySJANBSOmPDlUajn47CsgXCf2a5OKHB6ghUuPYMfp1qeQ0i6Ts+aW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HCHOLXCAnOdqU+qEtl27yOG41xExPhvYX6VUdXbTtonQuBjM2RjVnbUlWJIRZLpc19XX9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qPu4fa4yItuU5hu0rmdyxRthD+Nar6sYvTccQWZz60SdLHGHMJsZQAnkt4/+koljiSvR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aU+VRZeQZKwHV/NIgGePCaFz5Lu9JWnwZPa9USof3Tq9Wh1fq4woOzSJv+LHjSw8qFmAo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hSNe4S9z2yxMKBIMIPzWSNJLLb1vDHZAsa1D4q1FTy7Ze8XfVSd0Y5qOwVnvQb26mVRJ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BkOj+6b0m2k+wJXQOKXvSc5tMbn3MRoxhMl5P2TpOJBKHcoz2z18z09KEIMECN+GtuTU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Xz0rjvCyXrxZTA7STc8uJCprCyq0UvQYffqbmEgKzT66tYSiDPvtOOYeeHcKs0yaCqyx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xZ18RPReL/VQZfE49/8A9ee+D6RQxyB7FmkjS07uKlSu0F1rL2oW+rr2VGmEgwi3amim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/wBllRlY+N0inGgFTX2u6Am1gcN9iy3X2Or14HxdxFk8by+3/wBb0migOGbyVU088+732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INzYW/NURNj+WY+OfdT5cvgxRlYCM1HENA+pwrZH6buOun2h6i4vVvxDKggdZX0M/SKT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MlTBitvUawztHO7ecBRHasnmhsIR9hs9x11p881s9KeHME6Rvtb2ZQScN215aetY6+SL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8kd8jz0RS13voo+Y7pLR+D6MGvPqXgp/GDJOL8pSKbQn7Jn0P2tY9iczvBQSA+0TntMR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w652037ngiNortwwGdGVuut3Ce9XbLetz4MhmMPAYofZWJ1w+Qp0D5eg6iHCP84sQ+Ip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Bv0HFCkdzXQoto+7+UQtxxKKGXVM2bA8AxDtyBAIVor+24Yo/wA5K69rJ54sKMed0QUZ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np6qJKVX4ZfPsnGxZaSAzqGeBNhznF9wUC3QoQgluTKmcz99s4/9vDPqgosr/wDeCsq1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imSTKB/iMZNoyrRXWsgK6jXuHHn2gKGVxUR1DJEyOYIAOfjIyPdzJKeLmGa51egjN66K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bV2CfO9bS3FlvRVPptYxTTkAs5JOKK10cBSotnthqd2Z2xMNSP26b82SGzrzOVpeLeb+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X2p46f0t94V+qtRhyKJ5odBKyuitxH0GZfwCAxyqgsHxMB5PTS28Fpy2aCFpLeuxRPjs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Nz5i8LhoZ7FawXhW8RvHh/hi+HhPMsCImmPfv2eu4vt0MWBe2J1u6yKP4r0uPh5hlqS8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gcaN+HSnbUbmIY1K1aGfTdHIDxREiIKyZG+TEb8HyTIBriC9adlqKcnlYGGucvhXn1qn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KwCWm+yyYxUKDzDToXS1iqiv/GAVbNwgIx1Z5JBDJifpjN+8+BkSrTHdkijmRoBYh5IZ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dWmqQxa/bIxZ1AzCaWWzNUJ6NsQ/esYwOOqwWMAsskYMUaeKWWGmOj4/jCjqJNzAFjek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BKSnh15zJyHqdKZhqiPJtS8Zgp1xerKgctKgQ/4nTdb61dRvoxUEqvOKnLAO7iiO53qK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BncoPFL2B5nLyOOIdJNNN+/kgGHf8NZIQADU1QbnmXHPw2CJVNl/oE6mteR9UM5JIDb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H79UA0bA4zChqiKrUDa6TTHrkEHJhQBWoVPmLMz3JAnbl32eePZGltxqvtXgPDoiA2Z3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yZRojQHlnxK7df7BFVRTA0JHaXmKeW66O5TSRHl3vFnqni2sQInniMVLC+JFOgWQPjMv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AYJ0yVl5AOgGFL2iRbM3fT5PbMIrmFih4b/XGiW4RD6pxgKVicXjdrveePnNR1lLxUS2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2hc6Aae+0mUBt7PfGnjCjQv1i8ddetnTrZgUmcUjoKEyqhMKgq+fXiEuI4yqKEVDHVj7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e2Bgau2qk7U9QQbfwv7xVZH+3H6VBVJvV4M5QpgDlG2hS6EMxdAyfwjsZnlXDv34vRNq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XG4Wf+8tbni6bn8hzsya9IKCsbByxoXv2gqSUPfLtFdRh024HLtMqkFlg7/xhuRpfd6L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O4RilC7ph+WFK3urOkF3+KSexdn3TfJLrOIENY+7eC6c/hqxVtt5N8/l/SzuwYaCpJKg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cYLP4aXZkw4/x7DLPiyG1LzUOEveR0lB48rV6gc5RJh0sogTuO0m9OC+OVvZgtTGvIMC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0Sc0U0LPyjzpgJZpRKO+dfFlmMSuYfyayaxaL23BpwnzbXywMXAEU81Xifl0MF192Qgx0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SzHY+Tz9p5h57ULHoZue+hhl9ZGkkeJrFPkiXGkTzm6dzdksGoaWSjRLK/KANkFliauv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eZFGUqu4sGugYc3bzjVBwjUjpmIH/PnlSzEg0bX06HS0orVA9R1BlpprTsABlAVra2sm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rkDnXsKt/ny0fBEkik+w69a8w+WaZqtzNBF1bpySRJeXPW/W6OVSjfx74d+QqYqxRq1W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248dyoXFQZB55Tf4Eb3YN9pphDdYpkk7LY5GWmyX+v0j25yHzBkg1zeMJ6BDMlyEO20V5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c/ibjZ++xKiaC+oHPXZn6akfO03G4hkBvXchB7vR9YdRyRjd4X92l6HfSLY+s/f/APaf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i6zTuroF/qD8tEFe92MhBNX4tdsLZC2zKObdko6vUUnPuF2+X+EkABdD3wpJw7e1h3aL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IgY6MNZd59QQcRijFfAeV00D29D9NYuwsfaVaU1cCy3DMyZ3xkhKzw2dtOw+tzmgvtrm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YG3kvDn2/pTcojYCQhGfm7trYmFm24sMkZlCEYpZJDLtby56g0fn1sJvhqHd5DPfTKWd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rRadXe2QjEnkRdPPZNuQczGWwnwd3LTtjoqhm7T6L4Zm8IThjNbIOwI+V96q8j2MTv8Ao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yYrdo2zzHFdii4AjRmYh/B/FWEJLCzUh1wyF+5OYCfNZYbUEFVuuFu7SpW92zAVW+xQz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/bJ67bJ4T7JT5dUB3xyhos+shHPFNIhzrx4atY1dSkJwAr2W3JjKlJe8ZrSueAuNyd50H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VnwFPLFeVszC05S2ElfeKitTYO38EtWtBabtEr3tJzZQYrKJJNDtnfhFQP1RnrSivstm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ZTyup7C9PvJrOlhPAUfxWCyY1jAWdjC7J7nEFFHb7y0Q2VQwv0luLV4Qxklm2kNNF7c7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OBGxnuO8Vg4Y57475+rDv+Agaa37CpjwjQohHNWNgiPBEYy71VGITJcdZuKWSPGV5BMs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M0WYJrKBhxRSl3xgaSqpyydDU4SlEELJl4bOcYSYJzRxYIuoZwocMUTXJqp5IJecc72R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YQnIzweidaqB2mJpZ7f2pYhqiNWin8EAFavR88ztJ3ciQ93MDC2X6jGOa1H21eOZWv5xZ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W5+UUoqqjyRQIK9ZLeHel7Vcr7JZ79JS88MQIK4BuNY1TwR0fDJaFRLWicYibojWzpuQ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SxTpYf4ZnFXHCuY63od8em+w12EWD+DdOBQ4ulosqmE2rk+n26jpiIrSL1fC0xF8hIJS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24mOmrWHKRjyg5V0plqwCvE67kYHgEt5qXEu+Fo56FdUZKUMaZa2vgrTxw6LPRvfKTwT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76kLoas/0SzomhWZ+zjAIYLoDI6jiteFbmxRumguf8AvYC+gEOiuXPNNIkPt9J7N6ZOaP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Z739yp6HqMTiStsv4Qy6WKmY3a43OEnxR+BikU3n8XQvpqj/AJENNiwe41h16BoGURYm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JEgUHwDx6j9JoP8AA1B+V1mtKZ4fbcpoRStsqMs2y2KEayXg5lI2ZSZ79lNmU7VRbY1I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hKAKnKQURSSuYiJ9GxmCapMyTBgdzVH+MBMLiH4Fwzy3Y0yngCdJbTnTTWM74S7D9P1S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M4bxrOsTI7bZhF/hN70AOJX3QkeKSzk8fzi2YX5f0NgioDVsFDaQbUZAMjSlmY7Zvfa8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PlKuJLA/YaFgOEFp+kTPT7OdcbMFRgQ5w+cXyvXMaB42o9AIqRDqWA2OCfacCnppiump9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GmogguTB8Mvk5B8wNNZ4R0uT+7/fprZbE9h2cDkaZoZ+nmNchGN5X/reNd14IH8EbeW2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OYYBLrJp4nUWuzMBvbAWyfrCmxDi7rTudgoKfNcTQIZwOWjmGI5fZ46u9VfDj7tEkwT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MK7cytqwTxFGSQ4q7z4a13uQq4Be8pm80CleWFVaYepP3GEBGF8KjTqa5b9Y5KZZ56LBQ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HbncOsif6d6Kpa2c0wfkmbw27ZrKyi6wt3307WJ05bEQ5ri7nRgHLUdjthasqevHucVm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zUf84m6n8K+MQR6euhXTbPRKPs+3sl+QAwze8jBeixe+aFD4AaDoFM0KiSOuQwT1AKZA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ytX5rxZbQYsr/pktOhw+IxaJvrkkZqndPy8+NlF1BY3RzMrUJHJG40clfGxpE0A3tzNR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jYxmeUQD17lIJtDhRiyDu0FzQNGinXxSUR536Xk00a8CYtoRYGXbkNhD8wU9ZTzzWU436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ObP8vcqI75sLg4wyfF5VNEVGeB0SFd+xoeASfEZtEq1GzYtIu9F5eRGRGniMvHWEHl3s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NtLyHkjkwmqXovMX+W+z5uyeGzorLb3aIJxAKoJS3dvO1NnWklZ5Z7VVDpwQKWhqq0rP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g8gdjYk0Zu/+Dm6flWOh6KVFa7KTaKk3nkEm95f+MaaeAhwxDe+2kZLjkbS2IQ3vf0Gz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VzQojC3eCm6eGKOsZDm30P5n4upN3lniWuX0E1Ek5JbFfEw1KPl/Jd4ltHlym2uooD2H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xFWGkxGXjwk1mgTVVMNy9r0kyfUW5xarsCXsHUhcl/Vud86wqVIkeua1vi3cRD9MCz0Ya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2jlREGFKnmV31VCPmpOWXG8yr2Kuoc8GGG44ebMh1FdyoJZ9pUmQGGXVTSzDMaWP8hdF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yY9+KolQXANmdkosZB4QFurvoehx4rm8l9HZCbcXeLpGZf1F1El+8etdaKKJlmGJIZFA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zSxXL8THxEYKmPis+Cj+rJpZqy/0zWtFFcp0+mQaEjqlhwAU7HOO748/eA/hyOHVKAD2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u4n4gO5lxnGdNNy0lxHE2VdF2kmkbiE+cQhCFbj5q70AlF5fHtPpUUvj0zq5RraoOt1f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mkwIGcWOUy9AJTjTWAugCt/MjoL05kmApqZ0lnAyKj9hOoVoNt7bygFrHcM44X3OlqF2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m1NyS2qABPycOzTSoEXmIFc20lUNHinHV0EH52VBlzDy22Ikj5jUR7d9H4nuJISjI69t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kVSWiqp75U9pmRt2e8qQjZazT0V6oHLajyWInIIeuySZmY3bQVWlChkTXoGRl01nZ8ut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YQmz5fzOLD3mOYIwdJOUGUXUzvb4cnlruNKj31pEVV6av5aVP2UH/W4GapL2TqFEw8sh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rwajZGSUjXwy72RJTqE2AGMvSPeDlOPmKY/3QBziznDC5BZyPd4pHfQEHzOv5vxS04Vl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ahowWomMJOnXiF6/AlFVImH3grXwz518E08mLWYT8NBjnBLLXqZrRxoJ8C1rp3aabV+UP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xXBTigg1qRfS2CJ9+88fL8/qohe7El3yMq1JppbOrhPqWkG7/vr7e5i7Z1QSDNyZg9X3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e5SCgjtNuDP6xTi03yp/tgAhQgXAD/1g5WNIZ301CpjJfis3reBc+YZPccBpCagMMn6Nh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DQwIqel/tPcnHuGaqAnO5ykyl+SjWrBAEQAR5Oeh+wm4bVbDNMJLA0h6JFsWSqD6VPH7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pDUj+n+xtq0/GxcEYEnJoPaMxTxIBefRIDPj8HLZqKP4LxPdYLjWcre2Yomq7D5u4uhS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79iTMMJ1UgD69BYS1h68/k/AkdOmQydtkKHOaSAet8H0Abz42tGPztoVQKIJyUPSPOzWz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nQPTATieANdqdV4IJSTqdaV9maqLUl+z3MGmuNDjM8uEL859SWUf/XJNrTY0klIGDSWi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L72+X0JuDQzRf+V5CMQSYqxK9z+zy7vCkDfEw1yIYsc6QldjHAF45LijH6kNCcQZaIgM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tPfc32AQRbcsqrTakBRCbu44L54VbVOyx82O+Nvzr/sVyxqioTy2MVZbJ9/BodnzQvxb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zLxpLkv8VtfBZ+EOwevTSlF80tGHcz7DAVVHh7PvDmQo8KDvh4CqvrL69hbKozT6hZl5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oNjLyCy+gTm8o02Zcy45t4ald8FaCxM6b5j/xAAoEQEBAQADAAMBAQEAAwEAAgMBAB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MHFAkaGBscHR8PH/2gAIAQMBAT8QCyzO+G8XSy9iSOrLMgj+33fZG2b5yzhidWPBv5b8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yLUDC+omep7YWkcEWp5LOy9f7kW2m231zmw/SSvGkvyNd/cZw9vXHjIRDvePq0o10zZl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fpk9PtipwyxAWhk4WX9meyO7ZOCHYZ75PJ7Pgdx2uhbwCwl7mD7tv7LsWcEi+2D1edR+2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w1nFmxx5bwEGsKQxhpk5hz3jOSf8MO2zk+TxvGcvfGRbe+MDtnt64DLqDZjgcv7xm250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ZAsJwIwG267Pmx2Wh2x+7pGhwFnw3rJX9ss5XY/YYeHsiFsv5yXR7xZlfZCez+ssjvyz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0WYcE8bCE/3gZx3LOCPgfNZf8cvOMjyIPuXkPuLbO/bM3XP4JHPgxLzjv2TgkdoeB3BWG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WbOdbID3kC8EU+Rb1kEcbwFl5xlkS33x5JDq+1sAsLryNTbGO7tD8DpvbD64XI74d2JD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vB3JfQyZFme2/M6i994H4sS/UP02R0yHq2Gl16hLKijDtqY78kx4HOR+xjsgDZu07nyP0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ggCdSxy6RMHXd39WPTHG23vP1wyWOVy2Hjfh53Ktn22lvGd3iW3ll4svPirlsMaXuAsOi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k/fiukMl7Dl9DJkGkYiZnyON+jnI6+DHDNe46m8dWQpYkUO9ZdC7z2sIT3MBY2gZDlu3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t+mCnTJe7uPpg3ts649d1LybSEh2bOD4vb7tPkce8YLT03fJ+2DdbsjI8bI3OeMXSGBM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R3LWWtsYlpraY+4gc5nCEscjDUI8O3x38+C7aW7wkR7LXkY7Z18R4Or0g3J923e5X1wf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o0s23L/sKmR0/XAZNvst/I6O7+3FsWN2SXzLY/wXqPLNjgj5bkwd3Z3KvXHOd6h7iLL+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NlgVjqFzu+oXJ/Vq9WB03qLerzu7ENuxwOxg7drI698hy7SZGPyYI6fgfANn8W/fwOM27y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H6Y56yDDhfLd6szga9T2d+3/ABf1AMOHbuBfbFhGQEjOrPycHUf4LxuEPcG2TCL1EH6s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B5K3qY0SiBTY6O5LDLU8v7Hfcd9w/V0IbJty1tNmQ9XsFuWMtgMxhHBxmz1E85kYJdtg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TYj+8ZEn0hQyDrbY3L1xkQbJx+GGHUv2XeFlln0vW3Rhx0uxtr7sssbHY/S/teRy8EfD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7E+0h8nDLANbQ4LZN8j8Yi7k+56t27HdgWTPol/Il0skBLsWZK8gZ3JH9stEfnAj6vqhb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n6J2Yd8+Xp83kO4J1z6nrqOW9YWETawNfSRGjST8+Sz29I07hPb2epxCw2zZM41sD5C/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LLdvXUTBgy+ry79WAscyA6WEB951lQsvxP2YA9t21PLXsn3MOcLKYYjuMOM2/kdWHyWt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z2e3q0Wly6Hct8lhklkJ7kQIfyH8nXJHDZB9wnUPqPZ6b1D7szhIiXfLwtV29+oNtzF4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TovHbOpdd3ZkgwcEI2cBsHd34kBdc7ZZ8Q2Ce3R1wJdlkr4Rv2c3bLhBr1adz1HfB2Tt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8x15L9sGK9dM923sTyHbMjG69n2ekupzdh11EdvGSye+2O4WtngZIzbdssX8x9Jcjvk5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jVmNe4/J7YLLLHerLI5dPsdww3QungLIOuO9jvy0hk6tb3aaZ3KtOngwWSZZ+Qpem30f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Luy2wycdT/I3gF2M4O5YeojXqQ3JcOpzJRe9tvGbZaxjdcbPncLZDCyON2C7IYbPG0JA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jLw2TN5D3wEIz65bvg53qO+G2jGOGYbfUP1PRBxtttkgbqDJ++B+udXnv6lkdtZw7N8Q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fb9rO49nR1BH7nZhiOdLRiyyC0LTf1wT+rSEgON0s/bSE+uBZDEskDPm3iO7Puzfhl5bb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9y99cOmGGMYu0SS7L6IdJ1PSY4PEY17HHdkg8Hy0MGcMWRZN7ec/xwOO2sxyXJRPnBx/V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i2Eh77n95GHu+sg77g/4SC2nsNkzy6bGBy94nZbpkNvtOG1qaOe8ey5ZvBZx07b3gGnB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37wGbkRyGcLvA7gkmIMjPsn8WcDXbTyLuzWwDq/qzUDH3vgfteMhpHZHaFn0WTqPtbBO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8ZXeFbY85SIOMzgmz7jZM64YvdjerLLIaXmk6LXjE3fLN+oGeoIzOrrI7tGX7w2XGxuk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8OIhZ9WR7hLbbbNsz5k+7wjhznH0QsgyUzXmZFkOQsjqyFt3MFsT1IPL11BzCxMtjDNt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HcICtCzr+iy6+yXnksecTY7dmtsp462lDOUMPhnBJZeM2jDDf2TY/CH9tt2Du36IJb1O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yIkP2eT9paYwcyPZNhwsPWMGT3fSydCy64DgHt9cD6+GgXh/wFmwW5Lx5GrGDk6mBnvY3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bkRsiw+rp3L+Q22S/nGZHXSPcC3xxNi9Wzp2wxkEezbr8CW2zz4PuOAOC9Z6QfX+Gy8p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3XqxG092pLiQHsjrpntO5dDu+sLeurZcunVu24zq3O/q3vqEe096Z/EiRJbvwCdSPln1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3IdgvGQEMkGWTNT22xzlnAcvfAi8NEomTeoM9gnU+sYCJbGdakenl/VL8fZbTuT/ALJ7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84Pd/ebIaWDpfkD8ttjODhFvOp0lb+zFs92lyYDXcoc9s715J1LqNDsd3kSkH1e5vsNg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67aY10wayBO17fBMNnpDOXt2wdcbzsWzZz2xZsrLePF7FqGHC8E64XfJ6OrLM5692Nl3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JZ2XaXcdShhZel2MAQ9Eqyw7tOsNfVIl+0Gz7LZ/JA0g0M222w7xnGcZdCPNtCHjEthl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71n3Tjb7vfIf2zJvb0/t26Zwyw+Qk+lj0TCZZLBbfq9vjgmRyWjpDrW3jeN6iSHJZfVm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GTOU2CDjbQjh43IVgceF75wwtLeLOA+z2y9WvT2O2qewQYh/w3TGM7zWO7dYu+j9wC2r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v5ZBZwvIPWS3VybcnuCY0O2UwrP7f8s2CP2Uk726zbceDrywgN+sA8uhDju3euBE6gV5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3zldgz/EO4beQ93b26dI4/FtuXsmcbBPseZweXZycJMX2RmXZLbNujJnZw6RJuSA7nRvb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dh+zI7PLs6g2gvLsantk6z3OHy97yHfhiW9RwRUGQay0kkh04yJMNv7dWPSSNvcGW/l3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2tgXy8Lr5fYsR3G8rCKcpiZ83y8Yw/4ZDnBwt6vqHTPkSx+pwldGDHV57BQDq1dEBnVu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4/F5HWHUdNh1so+oGdR+EP4Wn1bnltYLO4jdvswGbwS+lr+l9F5KvRAHTYE66jyfzb+3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l1W3uYMskYa5PYSZZ+WabN47HdnXV9XXyHqN26bsdQyF0Nv1BZw4ter72HXFYn5+LF0j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6M+XnzNWcDYo8RS1hLukrCNZH1ZEd2SS4zspbBwPEvGcMSd3jJHQhfkvchiSYpOvubcP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J16225m2n2zLTwkbYSBCPVn5d+mDueu+djuOR6tLemRZwm3kvWEJeWWyw6jqEJgV9shn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ByRtofLy2Mbe+vi/F4eWbZjMFnx+pZPB4MLPaDZ9Ie7Ler8bp7JYGTKyEeW3neDk+7SB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7Eg3/wCKswmRuXX4wHvK5PbhM038cM2DHu+8sx2+94IMTsgMRkpmFmcDd8eX3JeeyTl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wWbFr4uhDYRvtHGAqT9j0IB8faO+QcmWWWWWScHRJGYlz5HB5PXfFNIDI44X2sNCdh3w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47zRyEGQvTAfI7uJ9gGNmDtyP4tYc4hNwiiach/EhiOrHYjd/wAkyOMhncNIMI9yywju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k2xdw7medv7L1ZE66sz27Z13ywsCXc9atruxmEE423x8NnwtejbHw9LOcs+KtixhP8gj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svNnCWBlk4xpy7hkh7kJPolqf5AvkI4gXuT8gR9oEO0F48Pd/wCxHvx9J4Bb/k+2EOkW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KexeZ4Wyy+m1svu8bxvGSYcHbfV9s9dy2EddSWMrwTe4OrcYz5bZb6hlnN6LoGV0Jac+n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Rw8Z3/i/eCzk+ff2z0LNvHcdRsscCddQ1W3TyvVaSMz+ko7H7wdt/e3gP3waCn5JjdrM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zqXUnC5Ovs6ca9JbZkG8OFrxidxB2/hZpGH/AGV7DvuNh2BvduSgPG3ccDlgZILEk3Yx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7Ys47IZ94XJLY2WWfBQxH+W2nwdmwtyHNR70idHgICN/2x2gx9lglj8tRSPwtUy/ndTJ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sdzBZw8bFmceyTuy8jfbBLo4Ng00lvsIYceHqS9Le+B6tyG8Zb3EGWX/AHgvGRZBZwNJ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JvwCwwbMHiBkCQDqyxYsWI+i6WnwcFu3yGrVrHV5dJbI/skQW3byIFuS68wk6T5Dp4Oz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lX04yfhvBrg1/iEt78CZ9RdHsfVfqO+XvqPJd4/rj2zjOW2+rdksj4DwDWZ+2Hrf05IE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cMHH1NvAvHw8fLbbbFt/eJcX/wDvUoEhiD9pa/8ABdYR4C1+u4/KXL9v/wAzHkOZEfsL7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un/D55ZnkLBhZt9W4YR5baQy9z3KDkJYW2lsvVkEcn9WsMm3cf2fhlllllln/i+uAsvr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Syy8Q6jnx/ifDtq3rIg3QwP4W+Mww4POLqv+xHtx6LZbp3/Y0bazeVvGvGQ6nv2ALIxZ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SwzjLrnPnkqfQWMJtT+VjCfLV0bZZKPYS3f9yw3/AH2IBnCwsGxYWImWWTpbs+sjnz/o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J+5/2Rv7Mgdwu1/WMm39pYOxJDOPRZL6YCb5CYWQbO2b7Gj2cxpsIFg93R1euuAB/YcH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Gy+rC0NeWkseBGzSPsSPy8eQBPQbXuPYSyfEM/YHeoNbTvAHotux2jo/kCwTLEnuQe5p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C/R6kl3FTubQ/wDB3G2HbpbBZZwDw3nY9d2W8eeVi9Sx8O2228DC7YL6j8L+UkPVj8iT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3ZZC9Sx0kr57dWwwm7I92HXMn1WB3bf0WBvkB18kwMvFE4QJ+kh3on+1D0dF9EHc+r2X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9cYrQZheofU/jbUP7JyEvXepHjEqsDqwQsLBHsk38JwGMwmDRBPoksMyie8zrC2Y22PE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LMi3LbbeHgeoOo+Z7EdXsc+fkXlbKCXXjzwu0nhb0nuxO09OoTRZAsav4oCOmMAIA+p0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2aGL0kM/m9MvHdh7QOy7JIDJa5MMPs2GIY/RCNJdBHVPY315EOpONnoRuuPpdVD3j64R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tGX+SQBfV9t1nDHdbNW1qM+os1iAd5H/AILerbeTYd+D3/iLkO2zDz5+RP6Xb03sPYb7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brf9okNerP6/+7sMWfsbMBxRVifb6mY+r6Ymwxkg9/c09xhXM7L2w6Op8kvXwEoP2gfY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OFuoDyF1sabJ7MnWzAtiRm5ehW4+rW9WXOkJ73YDrvhh0nabYef+4S6ZFruNoVnlroR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NaX9uFXlA3TyAYxzU6euD/wQWR8Nt4DHh+cwX3JHPn55P/nDEQYSdLRsOJ4h2cB2/cMh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0z9E9B5xdGM9wDLR3ZFrHTpf1vbvjxGW9ZT7wF42q3TLfZEN6WXhK+8yQtf1v639L+sf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0n7m1+1/Vsfu0+5L1b+7f3v6x1hb/rZftviK0028H+7x6+I62czs3i3YG2Qn92R65zjp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ch1Jjkkg2JGRe3BFKDlHWBNgLGHiPTPVlkTCyRnCyPisTKy7jh5BO7pU9Tf0cMNLqp6fd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dZYU1veIdB1LNwhG4SHSeE7kJy0H9gnQRM9R9bYBCwc+NvCsIDXqfJ6o/wDAeDvnqQYy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I3pkxxuq38BbQcrlspcjnz8//wCt6/hdCsnxew62WmUGF9bPomKcvAcI+DpwsLX2zjbs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T23Db61g+rZ5Pt7H1CHUjoQfqWtZKLVEjDvB7hdbZgSn1J/hHDIjQzXe3O28Yvr6k6UO9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c1KHisukj44OPr/V49T8WyM81PULfPkYHuOozWfNL6hJsdc+Pmlo/Vg9jdl/ecTt/Bf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dIonfIbER01lPsTjhcLdt6nyDu3CHGynrz4gfuADuy8M/wD5J6bySWL7snpiVSaLVB7M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jx+OD/u6pLqA+pX0WY6ncDJS7RYh+cb9JtpDVnVPuF9l/wA2jeD4H+gYe7OTkervseyG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7yL8o/DbYYefHxOMLbD5dJX8bH6myEZpkQDy6dJeSDnTk2704G+6ascYvkDnca4udWWIL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7nF9Wtj1nx80hHC9sgdJCnTLX7N2OQ2a9xmehMgn8StJ31nO/Vk3bH7ar1cN++MaDX5E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s6g46tLY7mC+8e2Wc534+pzRyvcxMcZePiceUOS2jiHQf2ULD5I9XQsDX234suIE4zbEE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1BsY9gWk4byTqGjL+4DueuAvPjJ/EOyT0hCMI0XTHczrydckMLHpsc9pUz9SCRlt+2c6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g1kWvNo1Ydz5o5+uD/PxD1D8+sjsPcwC0RbZK8if4wHrnrnI588NthttL0DYt2dhPxjl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SMTwwOybZEOFjPYi/N4vfAFmecNthgZsnUerb1MZjbhDo40FgbfHjHcr3MwYHZSCPSR6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FvNofxIEWuvtqMwD+3kWfV9hLvFggsD3bNRuDf8AH6/1fI8j571eWImXbU21Js39mCy9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HjOPHJEcZBvFrP2cZ03beG8deX0bwEoGdXRQo3tnh+Itts7vF74jyNeW4du6k7fUX08I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/wDJ4UB9RC3T0Sf/APt/RhPuTKg3/wDhdxml/Jn8ZH2WDVksemKy1jGaeMhXAl8Gx+rK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jekBo2mdZZa9ssZjD5H+bDhHDq6sLCbS8R+50F3fWAu+erd+i+lk/Q85CyxsY5PPgciD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5wGZksb3DXVkIO7D2DLjmTLj9cHdhPDrvHiHJ79gsGru+QfkoZdU7t6g1SZ7M/suil9k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R5x9TIM23SHLLMiCGO/Y6LY/UBs7sO4M3gV6RJ3fyiPq1eQHwv4WT6sD4n+j5wW/F848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X/7qEa/9hA6CI6P58HzkcnnwOCEdgBen/T/+OSOCYTaYWv7yPOA7+ETAk3d42EnoZhfc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V9hNEHkKo3vbSKLxwxkrybQdwdcAV6hwlGX1eo8mPV0bb2kxB3e3Bt9XyZ4Wz/4Rh6t+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2B/Z9vqF9k08IN8Cz3/nxzPODk8+BwWCLH7TFZ+lk44/85DLwmqunNLGPuE+4OQu/MvE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hb9zR8jZZ2L3dCpIr0Yx7bwaWrf/AKSo4HGUnUA9r/thv/8AJL3ANk2ZheuHcGWbCJTP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Tt74nst7MOQ/nHvg/wB2IuuMLCwnzj7XZg9+7baLDhC1R64Q9XfGfELOPr4HBIClh8k+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gx9mCP7OyRB6kjpel6RB3JkEwWcZBH2Xl4vYCFnddu5g/XDp2X3MkcZwIwruVTueN2lu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lljjFsTZE4gz7BpC3Y7R7/8ACHq0+TaWZ92nq3vpZ/1+7thg+5xPpZDvdssvUz5Pl4ss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cc4RciAObqR4V3V4h1sxL0yxkgseM2XUbLci9rIg1g6z7nItEmxYDLM4P64s7psw8Pl7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OMnpujgRjyyCYfcY/wDFD5PnP3NivrY9RfoaQt3Pl1NzWa17yPuwZLN6IYf4ETzjyIDH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w8zL+Sv/AN9ezbw2Wz6i2WczuU26zqIXem1catSZwvAury3PP1dGGHj559zZn7Z+Xq8c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gInq1yHxBixZsWLFpbbD1CWcP+r/AK4Jl1ZvUCn+WwsvwO1iLyOmYHo+Dva8I1IZH+It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+Pteodw2a3/8AzkCCPLJyHrIQZ77u5/JV7YGSD3kcmPYofqTkP7AWL+r7t4duDMGW9YU8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ttvd559TBPcD9zeOAn2HVkF64EkFgWOH/XJu1a4tWvy3+QrPjts+c/c5s9DL/IQ12+kC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fIchH/AiFBF/5QQ+iUe/BBl7xixnbuytbJn197LPLtD1kw9PBtQJP+z2GH/f9ByX2vuyZ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UcvkcFju8cF6h1ZBN0QPuPYZ9vHBe44e4Z8l38ClbLJZdz7l/JtPmAxCxs8bKfbVg21jy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q0f8TjaL+8OhpJsmfD757Lzk2wWTuGR7/wCWH1wz/Es4ce8ZyOPU8/Ue8vnIL3eODgPU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gPuw3q9xk5Ht1wWX1YSbBlktsZLo3fLLPgEw5+p+GIHw7eWaZdDjg/4EQAd8J7d+CfkX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MdcdF/pbxn+Jxke33b8A8ep+APgOC9S64JjzgmOAm8Wxeom9Wz5Hs+y9cPI8tlhtluvk2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+qx62gsNz/wDIS8uS5CM5Y+rPhlljahQojDthsHe7qLy2fgRPpPay6mb3aM59SDt+2kcP+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23qeMb6hy3kHBLu8cNbMcEw2x5MeWxMMshtL6urqwbpJBZHS1JsHcDJ83ke8ivsgz4f8A0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1wfyIZ89tiaQfRPJDa4fkR+JwurP6gvQRsNgsJ1L0P7bHD8D4nDfc2/F6mDYGOFp3Y8l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wXceX3dWX1NlkHAmPePqJ9jxl1Me8fXDD3bafd1zllklkI94JF6srZ9Z5/A+CLDJNtQ8/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5DtgjGLLLLLLLIMsUMj7YAJHH1aaZcnEcD/A5beXggQDybILxw0gG9QruTPthLP1GOA4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DlnqXohtvqL1F1dRlkHXBUFjPy2fOC9fDA/q8T8Pi4l3O/UL9/4lrR1H7wBgdX7ZZZZZ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w9FuzPJuvB8hwR8H3jZ94OTz9S+Dq7umO0wommWbZxnTB3ZCkuz75/Zs3qJ7Zbhx9Reo8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2/tp8wghPKEP7CJeop+n/wC/DL1Onlpz9fPwmDRkSyyyCyyyyDXIaDh5TLP1YGRJ4L+UU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Psc6+BsiJhwDZwOE8dPAEl3CM78lBHtljYpko7iYt6Zj9Hl1R7A+we229Qyw3V1F1AZZ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lqxsZMIjg8oQkEOB1DfaZv8Az4LkcHP1807P5welhB8nkORlk26zxOF0HJx73C8f4E2k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xOF8FdOBZft6h4HAWt4vXLb4LODFk+PChqYMavtrDr7sbHI+Ie8Hjyez7dfd1xttts98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9nX+jlnp4VGOC+vmBI47DdhhOjYeWWWWcCBD3DeXxzLQ1aD82J6bct2HnCRMx8BwuuR4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hxheD2dm/rgO5eefTlvBN29XssPVssNtsZdQGWFkHBM4PPi+W/IRaQZ6H2TM2cMtntts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MzmH7PAoB+NbnlsiwvapD4BMk8/xLw2PSfOem5C6b8OO0i+7LJ8iyOByeTy+7bZnqJpG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s29ZLOrJjj6j3g8eGODPu6gssssk6tQzf8GXl6kB7meOGWTHyMxwL7h+Opz7vAcUI+jk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7bZZdNgXlPnJfcPwDkPcwFnB5PL7t4fL1yfV1y0s4vRLDHKPqxGRPY84WXdtvUMpGY3U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8Xy2X+DLJR4bj7EP5ydI+JGV2e7sz/nQlZ0LJhvDH+LDZZyN5T5PBzswSR7MbbKeMjy++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fXgZw9tSlsB6yP8A+kQNOjok/wDcQgkYNl9R7MePH1E+xdR58XyxhBPxIvqcIUh4Qn3G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RjNuhn/LLOwdtB4bzMx/gPP18PV5T4yuDzjOHyXATwZYEGvAJ6Ia2OAwg1llk8TbwfAP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Rmsh+9tkzAtB/Zla2uRGLq6y6mJnAdWWWWT5bKPZ+Prj7sD226IO0hYM+7YnqPlk9Hlo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POtqXbEzOO7H+O8fXwPeL0tbZdX3Lww23rhnLYgLxeoeZ7s4dJ8rLLzerV4DDj+7ruGs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5E+8dR5wNts9lkL1Px3I4syQ2zkz7hzqIVbHG/Dy/wCQBw3/AC0e7fxdzS0ckHSz9i19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tt5bDGku3zMReps4PLe7S6Z8j2Cy88Rjj7brjxerzgmeC4YttchZYbS6+7qwk64PPi+W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DqtC6dT647bfXDDsQSZDIwj2ae/s/wCWjshzu1hJjSE6l8BKW/U/Ql9RAPFmzZ/bH7Z4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G8bDLNbOMu7uXkBxpbVM6gF5xhkDvUKWz8kEJDLuz3Zy92tvUM5dFdWI4V5aJI4+onjq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ufi+c+3lhaYZyeRnfuwFdPI5EJmOoB59sMc+PQ+BAzJu2Y6hiHgSVhDrhDWtl84LbeR+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nZbAhLrBvdh22DgQH0kDYXTZHppKPbVrg3LPqEfUll3wKeWtrKtucDiAPYNiJvcqzqJh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Ze4eG9RIT51weW222z5Ct6vc/LEiwsLOCmCG1JDEjyGYWPZ8CfX/nDz/0w/8Ad8Boh3fE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neru6g9RBw4OT5DbQIRpEJjvk5vU8Zbkeu5I6jqLPdIhDwJP5SBiIXhbsyfogeRjrJIH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ErrbHx278eP4X8OGWZw2xwrqwyzhnVkkLJ84eMI8+BJZF7n4kM92RG+myb/8Yxgy+1An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WBfkv/u7uI7sB8FhYMPv/ccnwbIQjfQsDIMbfQcIHuQYX0UmRHeOwMfS6ggbhYOsa8l9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eomr0tJV8n9HIRQ6+QJvqA33Kezy2dfbJwvZ7Sz+R3HSHaiYzufFi23rkcHnyHj3PxIs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R6spZ6D/+w9Fbgn3aiePfG7h/34EMDjx/1DF8NO0HxHx3ksj/AAOQp5att4IYZJvcvfVn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bKD3uQbGCjrBus9NHDjBYd1QHhYu5HF4SnSHExZDmrIOfV0PLGdzMRgm0cL+cDH6gk4zj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FkG9WZM+WEecnD5xt7n5iO4cpOM3YMDhmNWXZP8A93/z3v8A/XwLK/8A6XT8gHA9mtDP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atW7VllnIj/F5yz/AB221Lf7KzOFWy0PMZTAdN0QiKOyb3YG7EdWxc+oXRbeT3jBf1PX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Ytyw9v8Am/qdWSMDdws9tyXqGPOTh84Xg85wGxPslepVGkHsibGyqmIdbzHhP5e//wBW8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buPgBB/LYnw9WlpdXVhZwzOPIjgs35Pl3zvBvBNtv/g68KfePA4kXbTFkdGReQ3UstON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D8s43jq2OD4M8vbLJOhLm07CGon3MA8gCP5APJmI4LEV6LDIID7bZyQg7UH7GUbE8+H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ssOTLLstZXIjgj5DbPJq1CJgSSfLbbePLbTjrn2UHf+O2LLZfux+3sBkEv6u2XCW8Ze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LW2223gvLWd96uxIJ9LrLxgyhdDssyMCPUkY9mIk8gXOAM5ngPVvVhHvwepLD5/k3l4O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eRWpJ3+Wn2WzS/tP9cRW5RZ/idXp4I4w2GENs2DfjsI8tQocfzIIEhiWDwyxyAss2znO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PXpjB1i/YwEPW0Z1a+T/APVZEuuN0g7sjOuoS+EArqwsIsWLH6RBlrn42tn+8+D8fPDs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84sXjb+JY+phdosbOMG/lxYscF9W7zY5l04HRxseSdT7D/Pvw21atXeKEtYhsREGMXqS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G149llkc/wCHEyyWUDz9m3n0Mm6onPjCWlpbdfdS+8jMtJ8Hmp0nw9/5ZHB8Xjz8U4ZZ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ogf2WPy1elp5P7Wf23+8QL5P3L+Fiexp7YhmAsLy9LXmQ6P/ABw2MtiAaHUa5N/2JYE8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OcBswv8A4Ixk3zEHknZ/y/8AmfjnGo/SQmNhv4e40Tz7j/B8iOD35N5/xyyY8AUtH1CC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L7ngtfl+sUYsv3J3hbEF5ZHecs/8EN8m+4HiOsdvX3u7MtG/t6Iky1LUn+JdP+UflGTC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tyE6kf8A+OPoBZ6HqcPuL7SyONtjuAy55NX4dOGOPUW8bDbbbL1yR7y/+DyyyOohnhga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5Yt4643g0hTxv6SrLILLLOcss5yz4tCpHkjqYRmHXEPNJAPu/iaKX92D/wCR0P5ZZxlv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9tWj7s3R+cAYBFlizZ5enl3KmWcFsPXDZDgfiY4r8Dq1tZdg5f8Alv8AgNtt26mMFsPs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Ow8MPz8+W/BYRBkKwu67Mj0WTWSzZMA2eSh3avsj6luq/wCXZQawGzY5+4Pogte5vZzz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lic6W8PY4w7LeR+DtwBLG1x7ZPUcHG2HdvwMRbDrOPu3jYeN+Oy87DeybJlqOAfhkEhZ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N+XbawZ1YdF+AwHHL72D1bJPkDnPJaBjDGur+rG25LF/y0Um6kX8hBnRaZcbG/8AsuuB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7Fkh464IZ4CDrlFk2liJpaRnGTiOX4Dh4H4h3Icbyae28bdcBnCw6l13ZPAcDDb8Wecb8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Mfi7JfS/n78ICD1/7bRLbbAG7NiMQjv1aO0J9E/iRf8A53R/LHqAxbkr+6IHa7pi5DmDq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AvaxBNgj3qDfhHVgzcLJCQ8C+WpCjuxe/BfV1dSGQcZJagbH4Asssk5H4+Xs2sdlk9RB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BbfngzB7auEq3/OvwjEMvrvwt3jf+C0QhrGIHgLbmZhYPV3vZh7RHgGRi9Fqy7OGShjA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chgkyID7ZDyY4ZdDjO7CSyRSNTzI0epCPE4MY50eRxiMbC38kpz6ny2220httj+3XAOc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LL8HIzjud+4mG2zg+BJwW8F+QLYeyeCxgVGe3bFkC+6xP/fLt0M4I13l3fAy6fo35QHsB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R2DqVYvZ/LTcjRrZ5eR5kJ5bzl1Mi24gYfDIWFKvvw7GW55AO3IbufUw2Aps9ssWCx92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Fy9o7B32yP1wyyBn47BZZBnGbKjJbx5Ztm2r6h4LYt+O2/IT5L9wAYTiSaPcoM3VX1//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+SVrxsd2IMAyjpR+xBsH7gpGbMtXnbGqyPJDJsv/AAlC1iN3Rzq7C+7VBK1ht3baO77H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L9C03ol4JPEc9rH7izjNLy1TF3JwevuCxveP/wAf7bPZnk9tkfRLTCHnXt4S7hsnm299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LR3dO7V1wRjsjOAOO3jYgsidBgTwNT8IZnFLGPy7TvYHi8gr/wAjXuIUYz11Asv3YEjs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tVhfyn3/ALENtUeQg7DnUuwLNSMd/wCFoQGEeiAgPZ1t7l6/kAVbyowZGBlvA6j+SiOE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4iM2X5xh9Sh7wH3YXrB3PTjPyX1ahkGxwxvw2XDoHpZ9Ol9/suu2WQcLEZBa7/M6IhX9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wsvZKCwdnuQuxHZbHryw7b9x35Y5asXu9ih3yCCyfcgTRn6R6TEsykLthEMPkydXjeGO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YOoPxMAeRCeXbrAXbuiwdr+A4A18O4d4Rq2jrbYsY9w7eSn/AMkGtuEhBf1jOxTyG/cK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jkzLHkAG6En/APC3Ig7tJw8ssu3sHD1iP7LXAbdv0nPr4Djtt3g656g+OZy/8YZML7IM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+SXyXYNjneCP2u2zjLIGEcJw4z06mOrGGW67e1K8XmiHzI9Mwxlb0T+JR7MnTybZOHbrG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X2AIRk+DbtmF1fzY7nP2dWHv26w59SiP4dX4tMn7ZD+WeJbekJz6gDuSOrZ7L9wU0gssH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MTdLb993fs2hvbkvyTLv756HP1fLefrklM6Pjtsf4JdxJyMsb1x95yCdt+GWcnJKtpwS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bOPI7lToboyNlPbYY/bE3qNO5GYcSvfIVF+rEjjxDuDNeBvUO1ZDLQ9va/b7v/qpYXS/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SMlv1eyUDc8Rh6m2Rcer7EAKjBhD9cPOiyJf+izbZux4GTbhnkdJg+Brzh8l15843OS+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/D4bElkfyzOFwPsfAhTzjPkhLrB08llvO3cdNh+rFqcZCI12xMY9kdINj1LepJ5CEwcQ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3EnT/pD3DP8AkT6vFyYEMmSTN8+7xECsjLCc9Fr3d+7Ml74OjLAZb9cL1Ox+yUwgGrd9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2DeqV+pvGOBx2V6/B4zjeBrdiEfMz7jynGnywhvdnw3kOt+WuM+Kz2A7OSF0z29fDb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DAQACAwADAQADAQABABEQITFBIFEwYXFAgaGRscHw8f/aAAgBAgEBPxDE6iMtxkQy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8hjjZXkQ9xdrZiDyWwOlhdlb9MQbn4LlrAWh6n92pc9sJ3ZZNt1Z+uXw5C0nTO5M4Cb1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Q+Wva1jf4AfId7jn5L2M+2nyD2TDZOpRJf7Qw34MZ9h1GbYLVZcYeT22X5wZHyN9ZB5C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BpP7XjuPCe8+l/QIzO5Xr4h/6JHewfOI51aHFjvdiAMIY8PZkWhKNyw27+jZfqGOPG87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WRdl4xjrr8ezYk4hKddP3dgZEO0aw5Tu95LfSSzuXJbP93tkRxvDg7PkOT0kexITstts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R/Wtj8iJ/AnyMt6lvlnh1+4+oBfowPl1sP7h3GL2zPYvfJdSPVq9W5wLpLu/qPLLXiPT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6fYKTpGzqAO57YMcsEwyT4WvkTOB6jjsgGEHsiDA9Idndum12R0sDC+Je5GzHSVttbW7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2HSLf7WQE0MiFkK/pJDqd7k+EC74lsTdQLbPsLSHh3scvibITyB43+REO8bwx9cadR7l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1CaITuX5Du+jZ+roSA238QIRsvUb7a+WN4Wjttp3gx3D6IRxh2E8gG/ZZ18vZdLGKNqd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LWIUnr7D8eCbdGfL7HKRRZsl1YCMmd3yUSVsFpY25GN5Lq0e2D2Qgz+oXhLfLdWgFARH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/AGIqO7B0W3UYX4wcfUr5BlpAhFqwDwY6upMhddE+ce4hvWDJG5LPGQRt2f8Asen09iv2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D/r80d0kZ3Bh1dDuNW/lsO8LvEanTdyeyGli68lOzP+oFus/uBNJz5Frs9dsJl8vbM8lj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/boyx6vtYem0PfUkM2SfdhztDuEh8lhw1sJPtv6n/o5XhGFkOpPjf7ByluT26kzuzZM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HfUFi8dTEIA3uDe27X7AcfZdRgjiBu8raHkD5A222G3WTSDZdjrbu4P37Z0d2OgWOh3F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+++AJEl6v6m8O5W6/wCQvvCLxd/r8d5x9uzJ2v6IIMvLsw3EYdQ2x2hekuuI0HEkaED4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sMhbHQ3paOyR9u3theQpZMMM8lsDlj/UBwe3xLrw6sdSGGE2TajfSWzX1Yd4zjxeOMnj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O58jqfqCcxbokQyx+8MAx7NSXxHsbt5BvkD05bf6giDu29sgxCbb9bA2qBHUdvq3ZvVh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YRgw8HBzHge5BwYd0Vdx8nLB9ec71kGsjY+r2eEWQzHCQ3bpafb7Folm3Tu7avNq6F3A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DLxGM/uSzSDIIR7PTZeG3JFYVdXXae/6cb5K/rZlu+WNqUy+CxCUHz+ANsvN3WNnUHbh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j+yHZ3adWurb0cGELl0tDLtEXY6h+yShB6uzbotl764LvVk6mnGLLvGW03YTP1CSqVNP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U5/7Zke4BXKqQ69QZJbkrkqHriGAZBDppIq6h+79toTG+Q/FJlpGQP8Ag8vcC+y/Lpj4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dDNwRkD4ssjt4WHsQN0/A6lraxhqByG63uAY3nR6nP3J2w4tb09WjgW2NjBZfyY8gnkP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v2B9tPJULI32wJwQi9t6yZPe7MbAG/1RPc6g7eJ1tX4WtbYn7Rc1w5ABfZiY74Oz/aL6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1HZYGU7JPKVkZhu5jn2Q7aWcO/tpx7Jni2G/uO+GvzI+k62BV7f/ACSxbxAOvwTbOsgD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7GOuFtLW3qO2MiXZcTs2PZ9yeoX6MOcbdIdn2H6iL37a8bQY3yWWyel5kg1JrqW9kw7H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1Y2md8/F/HJs/TO+DaAR3fd4ppPWFZEyydjhwTpEdlLHbNu0l2yEc2hI6Nm2eel2vVg4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mUr4TlPqa78kRO+o9h21Nztjboul3KXcgA+Xc+kj25lp7Lx/smB5Y54IzpQC2bBqvbbv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2mx+mRMAaW22wFzhZEWcO7tKHu6ahLNOm07hnZDrbOmTOoMthk4fUanwYf3xtvDe+5H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lojElTtvWXRp7BMXD2YgkHwRxvB4CDvGvJKHbI/Y1g2kknyXQrpbq19bTwtr1PJNp3br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fYD5I9GHJf1ZnsGLR6gRxsXXGAvc+K6+Tdid7XRHDWZh2yZBPC2NYYsesGydTT7WE08n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9yTreHwup+L/MTxt6YPq6y7ztZjxa8vc6cfIXpE0luXvVp0jNYz2QfbeMUtba5IXcxgBk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rl+mz1ALt+9n9XkJ7sy7FsZuw94Hu/RbkLs8eIQ1s9m0Ge8noyPX5Dq/yW8jYtLPZ1wt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tfFrz1YvciSvgu7o3Xp9kuoMJGTLMsICQbf1APYobZu7tmA4ewljF8h1jOOyAa3SOiY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ZODuMezry9ZZ3kPkelt0unthQj/+3K6Y8wZH/c3fzq8V7fIinqTtHpf1SvrLznT9yEuu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Hq00f8LWc6uuySqHc6fwhuQzcs4dvkQsE7sX7Wvl0euHs9XvBG8LrOCFCYmJ1dB+Qsme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Q8F6p4vSHQ/HDdIIlmBf22UGQDEgR6k+S7u+0auyRlqzPqjT+ob2X/qGHd4hY99x6sks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nsjqB+WOZBJ39w/uc9Re+oY3YcbuTv2MWB5D7J3dHZDa8vGPV6CycunsLb7BLHRAj7IH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O8Jvso317/X9wxGN+zvy0WmDdGHtoasQi+nI9MOsbxDvZcj+7cthmIdnG8Z+p+uQzzh/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xkM2LNMs23nkusLv+yGuEU88kz2zfLpHuy8cbbwM8/AyR7eoDqdgQztdDYw9hurZ4g3J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lhrsY4Kuib4k2CY4SeiU7Z+V30ZOdXe9oN8j11Y2bLo1ZAOx7ENtgdwsvdkbMxjpgfZd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i6yN0nRHnULyQj6Sku7fo7h23IGXkAGHHkC9S1aiD/ZA8mjWwehAOIMgzRnRBDufguzt2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vnHye51JtZsn6hvnDuIQ6xgB2SPV/pSQSUZCcPUPDZpNa+RImfjDIg0s4Nmjy16eeyM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SCl73eh4ml2sr0WCAy+ENhnBrHUPH9Rj8Aukp9hvkcL7w+S6nMHbC7NZw23LLfJi9ZMt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ZKC68mwmMZ6n5gFg3oLr1iApw4QfaRo0Z/a8Rrjb0QO3GTfrWgxk20GI4t2XsniKMPZK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5DDGPZdJee3TxkMdxJ6NjDJQbB3Z8X9ZB1CNQ71DDhB2yefJ6MlgfGBXC0essss4Qxxv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0GGQjgIldcAcyM3lk2XqWn4DhY1YEdXZlA6tGFcF8ckJ0ngmWSOwcjEh8nUG8HZG+XoJ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/wAID9znDqR5YCQzvJf2g2dhgHkKzrLAi3h864SLSQG3ZpAzWB2Ldk0nSYOrszgjIzNS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2sb11eWoxOwePtkplhMrpPXV1984mm0XLddSBpbGWsdIOAdk/Eu5LeW2x7rZsH4Oy/7Q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hAGuEZDbCLggEyMMgsyPxzZydXU76ZA6iL0WDwu3Cwjd2SoruB9nGGw9kIeo19gyUWMj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j29vxHLPBHekeWcMeWFHY5WzbDreBMnh3C6Y+EDpnvolrzZC3R9EABsJej+5elnqDOX9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14sZrKPd0eo1iPa6X9rMO4g67t6sO7O+4HdusMLzz1dTuYkHyZa8hZp3Z8s4z8NP9IEp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WS+Qx6hhbdhvDIZZLLTKktl5Bt2DCXbL+ydcJ+7WTTpYHb2EHxh9vLdLchfu6lFkuEBm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1Y2rcMl1l/wBznc4ZIGG2vv4/DIBgkc6jpjIsfGR4vV6mPba5kp9jvi6+rsncHMjxgbZ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DI837/Vkab6lesgRoqwb3L1POpS0GwE6vPKaZYZxncM65EDJY6vkd87y//Cy3boa2qyfQ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1BvUdOMx7DLBtncpmR1bwY2R3LrI0ZA+wA6hhncRjfsiHUh9gR/qzrjBmr9cA7wjuDIh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dE9dS6PHYnySQ/7w3wQ28bzhZ9qWN4A+IOpdHcB7Lz2TTb/IunY0c4E8bxyIeZdjbu6n+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ZGl0L32TCSsfJ+BnRu71PUPUdAn1+CbOjuN+84J3dXqc84tvu8Zx43UueXwgOEYP2cp64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F5Hmx3bkd2QQ8DthkyXov72gwnp1CDnV7vbyVwXyBdeAIuWIyZ3szradtl0sdnUam4RHe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UVBozvkAWQDhBYhiOzNYOplz1dO8ki43lWLT23qQ6eSxyweRhps0OmHJkPJ0tCDvLNFS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HUIdMnqOurtqgKEZ17GmWIwNC7oj/AX2HIz1kZhwcFssbw/VjPfLwHll2c45HVhuwBvy3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gyyDjZgjlPsAjEHUtJDYMOTbHA2dbGSN2bFIYfIEeMbxbBgyY7lqwmz7pZvds20atvMy4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ezLCKP7v0NCdRf8APhF79mGjI6Nk1js0jInp8g9+/wD6hXEIBjslvdh9s+Sx7lPkiQL5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8nBpCnecjuGoXUI50xJ1+ZE0fz2OPZD7NmIx1PC7N422clr5wDfIjhHZbbvDw27Wxx54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kpeF4OoQlDNsot3KYHq+6xQjDhAMnkC9PsypIDomNp0Xju06j07bOQEghqGnqIT0WjVu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yA7JVsJsl5S7H6i5kZmT31utxg/Vl3ZJTpZXvfl5o37x08g/d2P9cBsOeS7IvcSwh+b1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OW3qDovUHOA/a3vjNs4Y793RwEFj+4FunG5DydRwGz0dQ7fLZdtiIus7lM6vndpyvFcn3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/cXeTpde3frADqbtahYteXZlgMIc8gYhLGQMcLp3w4WBt9j23ruXeiIo9XRMzPjx26hD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lmwyNyyzuT7HcgydR53w4NgfEe3qO4Y+dWvnWWD8vVtnju8beB4edm6dL6S9yayedpeH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2O+N4O2e+BjkIs28ifxLbZeuPjyYMNrDZWfTkCCJwLQ6sjsPNLp/sh0kNK3I7MWC7eyN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9JXclbsecjbkPi3TqHqHfLWP7kerJwtrOtLxA6sN2QvDggG9WD/cTeuA6sP9kYjANPx9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xYWEA8mezL5Oi6ZNiG2cZ3+K7wjpk+Q4y9w27bLL5wOXpdPxFQjhuziKO3a3eM4eLH7k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jPCDPZ95ABhG53LhsA9w9HAGb0lkMBWxf3N2lB3CPkyXq+pA8bOz5DpFl2PVnV8h6uwy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BKiBMPYCdL9U6jel0RH6R4XJnfkl6JnRmuEHC3cIod3qbBO0DZd/UZD8Pcfhv4OLbbZf5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wcnOG7b3/HMShwrY9W/WeRr5bjptPsBwrWeB48deHzwTExgSCcAcSkHjxZ65xVkndj2J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HBN3egh6W/TgmXcydOre1p6vdxnWNruWM0vlAez5DDnsT2TNfIk9dQEMdIdbxpG7Jd7J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RPX0hfMZY3n3/CNgnR4Xcl4i+cBmw/m3YP4d5Lp5wGB+wAXhh2XemEsYd5PjgOmFI2rw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7dXQswh3u3Y1O7zdu7eth220D6QTW6MfS/WOmQOet4KT6p1fVCLxIm7doU8lJkYgfJHR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l+/5HTLBs8nQ6u53Kp02r1OcWCMbe21nV0I13JxJB62M23E9k5eoYY8+v4vINsvW8eQ7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Y7ZxnPk9/M/A/Ag/c+Xjjj2Rgxv0nHV/m8WoeLEKecG5/dLJjS3JO6Jx4C9bxvOo7gZk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sS7tm81tGkF8ial9Fkvt5PLqmWdlkSIKd3+MWAIv8S6CdMddT7fpkusjZ67S3ZYXZxj7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lMM+UxXI0bEOrZ+L1/E9uQcrhahFu1LsOWsLvduWrVq1Lt3nNl1wGwLFixYsLCAjCRdO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DIPgh4y98Pjg9RLjOIey9WXjGLPwttmeRdJM7Y778u7kpBkfZH28LtBVlpoR/E/Ux6tL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mK20cyAu3cxZMI67Z7SZwHfbpH72HZBIYf3MtX7ozwSma3VLPRPsGW4zJj0kvC+m/q5B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Dx+e2928bHKvVv4T8csgkSiyHR//AHdgjwLUy/0bCd2XsmLKGOL+1lMR+RKHOy97LSLO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1Jl0avrI9W9SZ3L8Rg7tQ/cOr7deJH8Gw+YxvuWDuDeuJXUdI21eP+rH7tCMM3i19g/k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N/TAeZdfq6httttt/4fj8tthtth1jq3l6/D3H5ZH4qeA7h0SbF/6m3qWfHHhm98LxPG0F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eIj+0rBeQHy/rg/C/qsP1AHG2/icbz3bxv57es3hNpI/cH9wX7YkHvF35vJJfeMD2ccbn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ju1t4bbbbbbGMGR73nb1wfxdEdxv1/1f5JOrBYaPki2pWOIy4EPAvrDhZ1DOmGiSMtuv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bR7wD+4w9vUt9n4MD9398kdyXOCdFn9SCBZHdk2SOZL+EbO5XvZJYi6WSf3gzthyZetpM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saGR6KIa4yKIzg+jLrvDYbtF/wCBPl4syyTYODneAjtl2W2WZeuRsmM+Q2f1/FVLWVxa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Ye+7ukvUYRiDYF+pfVjBgerffdviJequ/rIdeyerSe26YwQ99zXfQ6uuPW6N9TPIbuSL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2J115Ywk8ZL0g4Sk2MvssTo2R3eHUBO4M2BLZ0RDuPQETWzxwsLjOOm1cnT2e7XsK9SA2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CLYd4zjLL5ZJPRetnkbG8nRZ11PZYk9/xfVl4cB0xe+HzBHjxaZZqcwzDv2BC/7LqO1/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fFrggjjJFLJQMRvq3hlr1B3CTcLoJBXW66bbs8i7SxmJE6bF1sY4YSwxW+0I9JYfrdDW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ZvaOnq/tBBm3yHSP3mBCfxdnWWvUeWBJh3bdnP8AglkGXbkyxssk6uh+XrkbJkaNg1gH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cyzkIWD5B05CPeSB8v8ANgG/xdPZAj6DxBA19jRs4BPYe4C93Y1O49Ec6sgbA9XWdwlt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MJc7Y1hsDdgioXbV7KXWQJOgTE6Igpkf07biKmmEq6tvRLrCNuyddT3YnRkMz6CcbDfJ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xE30jGJP9ZIh+2NoJXvi3dW+kR1O/wDgnG2z+GdcMtOCefXPrqe0eS38Hv8AMdOEArLt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8DN8LDC/eoyyCAu0OoXvfGOWMF2+pxLa39cYZf1X9V/RD7CW+XhED8v6r+m6PJA6L43fE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/wBYPyP0X9ESIfDAGQrcyKBgy/BPxL+hD/EE8SPBf0v/AJf1o/UuyQv8If8AVmdyevhP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PkfgmFvXJmo4DZeuR/Vl2Q5LvPv8wbvAPW39l0Pd/dKfbP7soNsXtv1svi1DsohMtndu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Z57vU3AfZGVdkJzcJU4gV3YQ6eOYJZv9Jq5/jgBxfUOxax7jcD/+/wCp5VpDAyEihvuHs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Ia9/3Ev/APS2RhFPCQzIopf/ALJ7aSDDLSHsCDHgn2/6/wDzYYsHZA35vkwBsu7JP+CX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WT1L1bb3x9lnyNWYz5Bs9dc+/wA/Oz3gtj1x74XpLw1JF75DuOpa8NjgvUbPE2j3Ye7z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1kGdyfd0QXsJ4mQY72PMvRe92h/q7g2X55Zn3I0H6xwk+T0Z4PqPvFpMF3UW07+Wh23yO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QdjMdO/BEgXcEgj84Wf9yD7loQx0c7nX+2YAdwwY2Xvh/nOHyPyHg+WTkKT7PISy9ZGS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pnYOLX6ha6v6o27P6ZQ7nO4DjMsSXJ7MuuQx4JWQZYbaeoeXrfoQ7MWCycldXuWS6MnS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+7KcPbtW+TN/4ursS/a/djCAplhp0fIMMk0mZ9f1b+37C/cBi+TI7wm+uomDdvY2A3Yv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s8YcjOh94La5DA/IQPMhD4tWsR37djf8ET7/AAZPU+TvyP249bZE3kP3BsfU/UnPv8+5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r2ZcCYtPt3YzD4ApPk9LDqOT7k7hfRbJfbsW0fZM6YbiBuydDgzulrvcep+0/ohciR+m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dXodgCdszzmRq/l/chzmcrncUdayj4YzDuN89wn4jA57CHXWf6d3v1rd8RaeNuMkn1Bn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+/hll5Fsp8j8F+Rx58R37P8AUvwe/wA2y6hx6S9Y7gz2zfLsh2ZixrNiFpep9Btb1ie2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dz5GuBodcJsp4EdeQGPAgdFndl4XYn1kf25/9WUH54SIf+zhTuRM9m0scbDGoMGLCmhM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HcTazW4xWjyWwYef7Lpmw8sP7lJlQtIDIl6Q7f75Ov+GT6/wsnV82O+FhPm2zybnXIp59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2TvkIHV/VGjqB3hwe46Zdgry0eo6kMR7YS7FF2w6n0m7erzwPsWc5IjLxeNl4iYqsB7L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4BwOgQZfU2CPf6lX1H9g/fktvTeJJRrJun+oQPdmhneS+juw0OicB2CB89vRC8DpYvTt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/TgQDUE7+/8A65P4j+En1/gzj8l+W2nU+7dIcnkAnJ59/n6yfbEI/rjwy3AiJ33gQ6vY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1gTpifYA7evwzpAmAu7IzvgQH1f0IX4MvFhOusv1RswUvG//AIkPQhvH/wA40a7/APV6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+ATmg2xsW7Qd2r3Cw1Ee3uwzUQ2S1NxavpI+0LzC/6QPiRANtsMgDqHaMXZm8EEqV/gP4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xyWT7HYA4YDPwPxDlpafJ/ij7B+4g3VhEEmeMpY7ujhu5sMJ+yFT7Y9H4PUNjry21uF0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4X1h3ywO7xfIiziO+yGYg5fIBY7aRR7tZ1dntstmT4W93Yl+JVqfU3chSfufUg9X9k37Z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9ME73/wn1/M5Pk7DtvuCwz+Ie3iJ/iKkXk64eqGWWOsIHk8d3j7uywB+3BiBk2WNvhss6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N6g5SSHw3yxHZcu3yyAZYruFoEzgl1s16W06tXW3e7xLuePMu+NvPIfX3lzIvH/C9Wfk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zhLw3ncM5kdFv7gzydt49fmHbG0QdkePf/uyCIsBdx0noHUodSdHf+33P/b1JFv4DHb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g6uzEnTLxGfJEe3R0wHreG6Pf+z3tdHczTJnSGMjTeZdBxHBGPt4vEdbGxvF6588B1Ai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/wAH1zt3wMcvFp6kR+8A49H4d2Zw/wARQy99tBZWZwDjb9PItn9RZElO4CYzdPjwNwS6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zArY9wEzrIbIGfMgnyIjwOW8C0uoA9Xi0G0bOdQ7tD5AXiWNiYPIzi391/ZeIj2wfsJ9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LxH/AAR3ZHOfg3jgG5YNtHbJLVz5hdlg7b1/E9cYG+scDHHloQ8MRsBDIdQrERxsG6oe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h9Zbws6NjPk6kkZ7DvH+OKrxjx6vHGXi3vUP7seXmIsr5OvbxCiS7J7vN2UwnlIcgyy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8Tl4nyR2u248flo4gFllh1akKPUKOstfzPKB8hLF5LTnJ3FhgDjSO4/Vqf3fCGHfDAbs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fgGoaIZwTTpZp8tLSUQG3uP2QYs4+w0/A++T1Em/qP2vEO7PA8TojM4vd4uzbsl42HDO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jY2NlnHqy238AO3c3i8zowsRktasHSTo8jL1YDebfPr8Hn1av9OOnX49DeJ8u4l0Ze7W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jrybttTIDjIexf2SfW8GLOFUhPfyfLOAyJ7UgPCwfg+z5xhEN4Zeb1z4iWOpR84erJN4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yA7Vq3w/xH9L/FmxyH91/df2Sf3ev4hp+J4k2AmTSFZw+3k/dmDvdhsiHPr8HnC+3f8A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mheRWkuBazDJHxAyx7FevcZQP+QzVX/P4DgeN4B6vnBHDwxxt95zg8Zan2ybxL3xvB7S/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8vPJ8kiSPL7ZBJZ1di6IdR6j13x3+eyvHBxlpEuudIDckbk4gDn1+b7YD+uDcHyQQ7HJ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VmGbeupqdww3+QvtPkNvN4fI5+/gezwuXmeHy8SScEvfJPsr8tZ3eeC+fgMe2xN8sIi7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t5PnBygcvXPQ7tx2NPHQ59fmzn9x0Zx9o4HJwzxRwhOzAkWXq0hdTk/iOk+WWXmJOGOf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y9cHhD8DE+8N44PZ84OPnDOHhggssg/Mt4PnAWS+Id4z3kNlFrerX21/Btti0tLFor5K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T3htHY9LXuIkfLetbDiNjz+V8mzkWWTHGl9k2zkvD5eZctLxy2eCWN9/A3jg4z8PLtbN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R+JyfOCwbHe13TEO8jv2eX7T+k6dc+vwyyS1V+2TIJ3dC2RH5HuWPlgdXWJT9ltPs8xn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OWJZJntj1AbrgLc9l6vPGQyLf3dT7Hl3bfYttl28fmPJgvtkF9siyyB+XfO22w2zPnBB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JbLLEhz6/F4INlbDs6sZ522222GXSwM9yxYJCoamyiG/Z/ZwxwfmcjkizL9Ej2POC/1x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t0yI8tDDuxHLO75bnA7Y/Ai+8Zz4mPw3vgNtsfmcM+cHHQvF6/A1PkYeyHzn1+eWXc/p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222222RLfszsUDociy4f4T+B4yI5Y5PZI5dl2T04Is2I3lpbD3b1bdQnx5+xw4YCRfeT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PxLZnzg48zzqTq8mfb+k+Qj0zjn1+fqLNIByGG223httg2ZrHAkOoaXiIAsPW/sifP4H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2attkFjg5whHl2RNGfLMjPsBT5bdWi2ZxatQdxBWertrHDwz8O7e7YbYY53hi0h3hJ4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+Gk9fYLHn1+Lw+tnBCWDT8SIPAuiTqI+vAvUWDrgZv8AgYcmLFcLtEyPIdcZZJpyjJkI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DGGfOWE9ruFlo3nwIe3liKmOmG2eRfeCfeCSHV/l3zllkdWyz5wcek9g9DjIy8cASfef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1l32JfvE/AcJdmy8cnha2LpYB/CMfGTsuEJb1EM42eNtvtn5BwyyTuDqTxGRYWDxOKGz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HnCQWQWXd3O2tttsfwZwfODnZF7cteyB1Yx8E8+vzXuLWBHGXZH4Fm2TO7HsLAdcmXFN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823osEQeJbYDw+cBj218j5ZB/EOX2+cbfZOuOJLVDt/C/fD3ENtsTx9mPJ9i+8F/l3xt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/D1z4jU6hPX4fX5vqCzd+Rw8YXW1ZkSynpInfJtvUNH8Ww44sFOrEvhekekWcfLq3lpC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gfb5Zwez5ye0N2zmeht7yWRHJPkFlkDI3cLDDHD7+JZM+fl642AIcD6g8b/XGz+WT2yD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u+LM6vNvF5x6vf8ACNsToyd4JC9Lyk28fOM4LEXrh08EjjZ9vnGR7ZMsuivqyyMfGHvd6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MvUPJ5PH3g47/ItlmPx9W2wbOHUdez9H4P5bJjsXhH8G8duy6ww5+ovUf4wbBwT5HveE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Bk3ixlMq42DYP2RbLJa4PXYAgtsFAuu8Zep8YO2RHq2+29zg8RMFlkH47HD7bbbbEEk+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7GVYPidfLLJ/NdZDIEjh4223jeGTC9jaWeA+m8UV5/j9RPD5YuM5ZYMks6gkiSyfOG8OW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gPFjj6Xtttvd44DjO9vEQyw2nBP5vv5BmfLfx9cMggWxt/JX2yy9cH4sdHjH4Z+Bwg0s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0I+OkB8hImA/nnOrGLNtWMpqLiBib5bwTw+Rbwnc6LL7dba9z5dXV9w6kJLzeCN49Xi2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IJLODg4ffxOG8R+PuyyPcmMGm3vhlk+23eAMA4GztMJ/HYepPkDT7LWMhiD7bpvsd9YP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AFf55dyoHjJDSIQ5Hdlo7DjOGw3V1HXGSn7Z1Z2UNdyodWuC12Rndg8DmwUMtWXm31Dy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E3Yn8u59ht5OG8R+Pvny1hbBLefc4n+K93paBh0/FbvJw0VsJ1HXJ02IdvtkKydbLOEE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Nu9nQfaR7IOptgJkMJc6t47xZPLshhAy7tvx6MHhv2cA3liC/bL9llpdXVg+wCwgyzTi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xD1DwfiWcZJZ+B7w+2ckWQXiPxXIo21a5QQli93uW9fj6tvm8vw6EuxwHKDLO3vq6pIZ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myfzOHizYpsBSWtPq1ndsQAbuZegX2QMfV85Br2h/vleu7e8KRpBNj1LRgyprMN/eOp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+ll0ml5C/Y/ZHBsMfg8feBy3gZtj2I41n38VwXmPxeOhAtl6l6y3LUb6bPwry0OyzqWh/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HDPqa/ZCOC124BRyU1T/AFbOPVry8nYuzZ7CE6dy13HKDQWKdJJ5advbdiDtYfYJu3sv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epzER/H7dJIDfbCwdLUUZHU9Dag8Nh2cWlsRycZZHC3h9/E64LzH4rHtsvcKx6nR1GzG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98fMun4LI+RzllllnPr+ESckPtj9QHyCOmwyHWwZ+0dMbXs9l3vyAR7WPNit66kczqUw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1W9eyfMOpfS29cIXtbYG06OuC9gEKD9n30ydwhtkUNstNj9422G23jtjr2Py2I4ffxOC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7tHVqeS6jEvc929vN5X9OJVnx+Hl+MuEQFiDw23+MOW87zn5ZZYNh4QN14EZBWd0gCV7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1bWiwBA0PZHa93g9WBsz/SwMfLV+l7CznJg2DYzwBnA22l1HtkGWT7+JEF5jneG+7BAN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4Hjn4PB7n0k8pAyR4nHiz8BqxteBL7P4LLPx9QnOcOcdxsFnGWfybxhwB5beoX9cRkYl3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DcUISEt3km7f7dWWWWWSfgERFbz222O4Ptk7LoYTqIu4veDl5J+5G9Q5bzn98UWQXeM4G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JnWLSEhJ/DN4PwWeWuJcWZLE7Qw/lllhZHdljZBwXkBeoLONOc51bIRAz1KwmMHfAcg3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YzjLI4yyxALT5N25dr67Y7xlDu9yiG203i1bLvnrIPkFkO+YePNn+CzgfUGGHHr8dh38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MgIP7j4MBgb+iH+rNmz+4LaW3zr80umOHyW20Wydcl5aM/DLLD7YLFm6/ZFLUIk3cMNs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sTt0cXk1PLR2xhZeb3G8ExYngFNsbG7IG1wYO4s/4EPX5HJw++Bltu0Rb5ZWckK7RVGy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0FD4n44FBu3fi9tlk+y7h6n5s/hyzg4ywsWYJyrtS8+30YMg2IvUx7d3Totttnpe7eZs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ll7HHrg47kGP4eYf4PXDZ+Rx7/AhiHSbJsPBxiTZm5n23OJq0urCSZasBYnXkOUWp27s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P+MuTpZnC87LxWZ23eQYwbbkyDePF7iLk6nzI8fhtt7YsJIy4HPuPORsz+D1PL5+R/D2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+39Jctnu26RO/DHDi0u/3bbwAzYSOrH/ABm57fotWGds1SO4+oV4wiBt7k37wJ3+rPxZ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yeurd1v2WnGcZJJCSyCyzh74OCHVliyzkyyHf4PnJyfnN+/jnO23vGRC0csLw5tPkr1a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22Im28DgHedtt538hJIrf/WV4Nt5wxswZz1xllkzpbHZUCsI4sh0si1tW7du7eyFgdht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QntknJw7v6wT8cs2DOD+Bn8OcZJwyGRCWWjyUtQuB4Dg4s4LMs53jYd4HYs/JJ7K3sPa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aCDYA8hfYuD3d2tslHcvTLDqR5EMOPcl0BKXTZZY8ZeT3ZAmNjdxsnrkLs4KWLEX+2Lt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nOod+WZZZZxln4ZBxllkdQw7JtixPILW2Ta8ZZLbwfhlkQ/HycS623tp5l3t4RAsvLsz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7iEhY2Plmy6yWDb6XfHmFkcBsM422csiGxpbPuOEjEo5MYLuI6lvDEPC+R5PBxn4jpC3t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j+AbJ3bnIeMs/DLyIYnOfmGDjPwTbdECPyS2lp7ZHHs5F3M2WXiL32O2XxJbNjXRDGWX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HI8IdB3ZtpNn9W+P0jSHbQwsmcYBANhMJjr8EPbvg2XkbFi0j8Gw2sMMSRZzm8eWF4wx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WzP4kw/LCUwL5BDvgS3JbZdvAdcPvLO9S4W7xtt4i6z3heDg6O2zwpwbX22TI1HJw78J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bzC6iFgNmBdWyCSh9Whtsd87GknRgXyz4yDyB+x7ZZZYyWWWXZDnssBFtsdQOA5YtJ/d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J8mGSy1/AGDgeMOQM/Jcn9L2/baeJWzTk17YId/gdS6I5SfyCRLv4nvsBx6WWwci7I7M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FjJdeOrbbCRBnlsWZZ9s3pkOjbs8YWRlJ3alUr8uoB4MbLwJPnRdffwWOA/fGQZLxvI5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xE2cEkD/ACafZHyXZGBwDsidTJWyGGaQ7c9nqXOvwXBmel7yRwBtlg26Xb4cMhurLEzP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s/pNPt+zlQsXZr0l7DBeRLjlsG+Xsu3bOOVQ19i2dewTuQd8sXVrGGkEzru+Yvckh0zh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cO/hocrLDw07239QPs6X9obbYeQzl73K+X9l/Zf6kHuLySeTqB8WHtj5KYTwAC1Vl2w1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2he9vdq2WNrLwPdg9t5LrAP4Q3FvZclZg7eQjq2E3krR3HnAu2DLk7bBdce8ZfSTfgyU5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LFn2WdWZPmll6bI48kumKgtkw6jBkh2vQ9l0+cPO2UnvydkTQT07sjuckSCQYywjixHU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8bwS8BvB8T1FkZKvGntp4lbSMQCzhGwiCy1J04O73e7yDZZ7LOrOcyDgvUC0d3RZ3CGmP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kOuGAOGWTvyN+8k99WXOSEMbG6cPw1t4IRAnTpAdRg7Ws9jp7YW8nXGWWSH2PBDx5bAe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GQDskXWZIdiGeuQY2B8he+GM7jXnA2e56vTkP7AE4lWGwg7g+Wy8aIS7dm8/J9jIh7nj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7xn75yL1AuxkusLszPSJD8XyG7a/yJC/f44YF1zvOcdWEs6YiIt3HXvD+DZh0zh422OH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5Pseo8jgdW8JsHyx9urZDBlk8ct5J83je7sSwgh3Dq+FlpDXyMdWdWT7RDl1cDavUEEY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dcZHXA4C68L3oj5QHJ7Ze8HCcY/D3u38xjnON/BJ5B+8HGcD1pZHdodW7wm8b+Ofvjbf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iTq2Qr4w2yHUGSLto8bLgJEzuX4W0GE+57uy4Xb8Gx7T1tJ4nttBy23gjhs4J5qDwl29r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7QHpymmQnDgeD8MjqWF6lPBP4O51ON5HG6bAt5LNi238N43geSzjfw2fJPHlsfLod/h5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AQACAgICAgICAwEBAAAAAAEAESExQVFhcYGRobHB0RDh8PEg/9oACAEBAAE/EKgzV+Yr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e3/Ut84bJ58yrdgFXiAVOUGoOogpu4+eT8QuJUNGDEfYspRMQw+5faYeSUEunOJaWPjh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p0NhQEjDfPqWBcYg8VKy9NPUuA+VSkA18TMwON/wxk1BVmjxAIOrmw5rMprKMq8stLGF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iAgmtNP/AGA2NWMooXlGbtsF9J6G42XiGM8y9twUXMuFQwSNDEVF6iE9QsGNy8MLdDuk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LiM8kBeyrLX9RVS/p9MGNSMtrk3ZKFlO0mShS+4Vy+47VbRxAQLtqEPTuUDLF13GJm2YO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u/A6+Iq5t2baLUoZrlM+BMP4j2kNKwkuUAd3KBS+WElWfqEszRMMMbZbqA8rJzGNgXfc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BACqa3mJAMLlixuMZHoXdepYRxkl58QrSgBVng84qANFZDxG0DouPRmLQ8xCwFBrcYKq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a5U3ELFKtDKWU1SWIb7ipkXxcO0pWF7RpKyw3LHUEvOu2VhyZotJ3GBsMAriAiiMcVAN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rjVBYshLVhDunUKp4PzcanMYf6HUKoQgm3Lf9yhbCVzu2+4GEYHA4D7l4dqUYTpIwAOk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jxZDvSoDST+4FNAwBHLUpMypyu1e+ImYcrsHxF9RKwrEWoDdiCAXl1jDufgjtoHq+JpG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5vNFX5IlwsW9UMPuAMWgg5ziWclyX5LfEFAI0h0OPz+4Y5XQ6dNP1KfioR0vB8kvQ3eV+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pb6Sq6CEHBUQ8ZmnHqVM8I6igFOLlBe4ThJUxnfFfiKMQcm5z81bNYNtwwusFOiH+2YW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7S7ztOYlEpG2ZrURkFjzUs1KIQPcOBzFRasiwG+tKxqV6ugEEPkO1iyykbXMe2TX9RWC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fqHlWXYNXSofG4SsrBs+wkbtPBtv+TzFdVMGr4Y1xYjhHnfmFXkXyq+IMoUrkp4Iqh3U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F8RUA8zy7d8ahuQiwMXWfYkykOoYv1B9ghQVNX2xRf1aoSgANOK1yS0J6duNOHGGZGMJ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xCCX88bi2C1rxcritw5xhiD5FaQ4x1zALV6QquiGpWG1FH+4M3ywC8XwepjmzaUeA51G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LvGZbcxRZ3RThNl90TRvt8W5z4qm5eATQ3GBN8tIEaxmsrPzW5V1rIUqvgcj5E8wJ18k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4m6jJaEBYEFdbmylFdZlChJtyLw0woorSkHtcCBCPrhw3mCqwtQeAf1B7UBARYLHIVC5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3EhA9k8l6PUr6RZqOAFP9RwNN8kBfiaGw5T8Z8xPhQlG+BvzO3Ut4sL7/qD8DWb7LlP5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9xQaAxelflhoB0yPkalYOhztoaNd8Fx719opeWXjYLd1bUJy+h+ll9COQI9eZU10LmoX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6ldaqjutTy/qDpwAi6erX8wyW8AuBD7KEC3xiLb3FLYYa4ucWjaX4EtkEcOe+Av9wBeg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pyp0S2rXWCCyZruBmDwzuSddQXG1FKlMD11EgXp2NaPOtSnwSFN0YyzWstUD545mqlWJ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JS290VcfwDDYncWAw5yS7wOSrD4OI5lxQSrAHfcG4xHC/eIYA+xfqOs+grr/ABe2F+Yk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Y0Kc4OsQAhAw2aDiNT2xkcHipVijbwxHbYeVdSyNDS7gt7nFK6q7eYEBYrKP4iSBS3J3K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v/k+I8CyPxULqsmLNObeJk3O76hfpXOWIN2xYXTh0f8AsTGd0LYBu11DJy1HjyQFXJZb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2osf1MkgttXMJKNOWUYZ4mfWzAcysPC1Ts1iNfRbLivxCh8EK/oSzqCGd5xMVVS6DNNI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u18erlaWBDUtzMCvU0g9kYHKLsKiYSeq+4wCzIOIZN8HsiBB9ppBrcCgXhVFXchzF0QeG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n3M4Zf0lIPh6YIXOBaxBsxlJfiInR3QH5gwB4BY/Dz6ZXjdSm6P4lXMC9R8RtmZf2A4Y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QLYCWP1CKlUsUKTVPUqgtJxLiq9zmJ8SpuSjazZ3GFaRqKowHILWLSrlW1tNv3FaWx3F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gFS0MJCLYDHhHCYRTBVfjcx1ELaWeeZc6HSsy5dqveyPr78TY0b8wkoDxCsrCFb8Mcpd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gUiDN8GHyhof2cQ6uWa5x4gqceblrvI04w7hW+sFeMwlxQO2YJrR0xpeiN8gtHVIekov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q7v8n5ggwtAhZzzeNyjoejDH0VfmYARLBIHqJa66WpH9kq9Hs6swEg0miwoWLPM3Opb8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TSYx7T+DE0NwrQi963HjiXFiIXxVMNDSO0hUdShC8N+JlCmrV2f1DW4daQAv3cB1LkXl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ceITHYxcsGogVwQgBTYi7Swe+vDDAoo7zMzhYyli5rizuPBF4lmNncQn8zAhNLGC+YSu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6EAVk56jG22A4IsZziARjGJTzabwXKB6u5iucdNsaqlAB9EtQ0osV6lByQAF8AXUtFtDd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XQ2V53NTgSdOoYb+AJ0u0gw6i0oHwXxDWqDCWNK8zJ1VSjTtPmH+pyAf1CqL1fgiilRg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/t0xQWGtRYHHqq+B3L4ty1VrmVRGAiaYgJ7Skzq9hFKwvLYc2N+Y0csUNnTj3AKUMO/Z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AlWR9tIRCByP/UU32C5yPEWAwwqlu82ahf7iqr6w/Uocy1reIAODgFfBvr1MA0kmqlmH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by8RCs4lZ7ZSUorV3cvWEBod33AcKlC3KG6iZbAX/AJl1axUqCFIH8EJZBhfQEvYb5Kzz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DyF4KxpTL7xAtKh/YvNB8MVKCd2/2wZRqWCDV9OjiH1A8mZmwRN2WKGjnRuJbymldSw3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rtLp1p+JwzUtFjmU1QqcQA2vctbuwUDGwOJcrNFasd74rfMCSbcSmVXT3GbXdcjcldZqJ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xHNsKb4mZoYss+oMBYK3EyAvS5L5PVwXBMBeDXMLuMOtHKy0GkeQH0EovSEqeSBtonJS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y+fXiByGuKrt1fqZkiIztiEYoxBejubFVvGZaNxPQFNVDa6OoKntTvm2re6gWjqbwA9Q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YRhE5q3i8R8JLXuucNxwA9mavN7uvMtaxebunY8E5p8+dI7r84QFweKlkshgetun4i1T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SqVEr0DqAqlm2OtkvSnwAZA64l/U4aHgl/4p0SSuSBgByj+5XxBbX7HmCLRNStosExcs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cFntgXBcZYrEBLgo6YwAB4iHhBq3ErWziszseBGjhw8TYeIQk3TBMmbqVBZKk3YyzNJt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oRQX7gS1tb0eyE2EiihdPqUWXOhhf7lMuC61cSdqr0TPu0KOiUvJ6FrGvKO7WJY5ZIlk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ogcEUwyXX1EpgpuaO0eMuqhq7qJRAePLAqNQPkMQ1EeNB4e4gFWrBt0zRFeXphMlV07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DWh7jC0tbpigQ9seyzfTDdRvMpteyCkyU4iOgY7LqUXWrzHyVAVIcNK/Mq8smQ7Ls/cG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7NmE9Jp/cdjgfFjx5nOYVxxJ4j41JZoTvt6lxRhXQ4irmgXAwRjOEB8jECCxii7NnqUt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HZBur5PMYKxMncq1C7hQNDnUFYUKw3cunsLTDwTb1VIvBRbkbfUF7oyssTx1KxcblDkf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lMCuCWhA8BmYY1NrGrQLyhzLhGUls3mnMsnQ1ZslqPe2MyrSWPJCXeEbTxHcob0U4g8T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BTwzAVTcBntApq4XpsavOItvKOs4ZkRQL2YiIwldun8VKdbJ+ZRLb+8bhJz0liOyBwk5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1kOZ6GC3o/klYjrMgO4EeWtMwBoJPeSONvMAAtaxCqmGDAGYfsJtLb+GFVBpjMs2TpiL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7K5HOn2TOLoU2sF3X1EAGBxOZi4POShuAFp01zNY41mZ0QA5lKXZWhm8WtQNsvKYtc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UHqNpcrDFbqMmyC+jP8AEdHFMH4CHHdUF8rA24pDL4DifNLMRQzkmIsVcVDaqtFp2xTr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buFPaqjpbhmLS1n0QBatEbgXK4eOZtYJqZrsllnaOooaLYINSmGNo+44Guq45ltGDPb+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GF0jgpuHvuKsOeO5fEaEX+5p8WmJfZFlmWFkWa/KKZswjW9/6ggvajzLlcqQbB7jHSPC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Q4vTmPLBkPTHgQQDpXKwCNWAz7uV614pdEa9MKNBj8YJfYYXH+eqiCA9hVvcca9/GGOd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XaBGs7M42BaraOfUDKzYFgw3fURGFCyz7mHqwAtOXojMW47FNX4lqG7KmDN0EWm8bb4P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AAvS/wCotqUHwTEFKpnVenr9QQecRpwdf8woVnJk7Er06j5MwDxBeDZjcAIBc0GT1KR+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QiHW7F37SmJVYr8ynoHQKzEPFiLKTqMhvjY9/uAAHAgh76NziiWKWbwCZlYkA+NEK6lo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WgPPrcWKaK2PUmSH6K33UWSNV4S3sAizI0wgiAui9Shp5Y5OmMsQqLAfGP77mefCQDdu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2wUjAUDboDMpOkgouvpDeXd4o/uZ3YpbK+z1K71RBk9x6FFJ8At7/UroyzXJfhjcYCnM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EDzOePiJmsW58yNaPRts8KcEJayUc0xhiKBXQ1ts/H5jSSvhFXMXHBFQFtejxAvrzjJg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JFASJLx1BfRAqg0wvcuWxwoL4HqVIdzQbpffEZtCAnB9Q+r1XMv/ACgETDLS0g4N1AM4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0DoiWcRJAp7iBAx+UIXWWvcMtZ038wBlSg/MW0U4xm5fbwnC7gKTK7hk9RAadRyprEG2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hKmyVYt0xBg0NdJFCwR2Q5RUHTBiwiM/xHR8dylNsbYPU3g4TVHmCFoHPNwiQ07Zii1p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hHFNSyNG/nEYQ536ThD37blchegee5RrCZemXXAeTzHFmOSYmxttPPcdQvQmaeowJt4P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4Aqh11AqyOph5L5irKHGq2bInTKSNrE5IBSq8VGDdWP7lUwEbxxLyhcRLLu5j4WEUj4h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Wteh/C9kxJLTN8H8yqIhQDxggWhKPKd96x5ghkVpqndrNvOFcH4PzLM0qszyPrqOnWMT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YMLFZlQmOYiBfcQUwufcJeI0FO8X5xKbJ0hu3YcRlQ9I0uhoRmASRq+jCOw4eZVM2gde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11a4WVhQZkbOWX7J4EzBXl6mDI6jnyfMsBWYIwUnwRoBrbwtmW3QpDh+4XIjPuPRpCX9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IjmqmYm3Rt4jp4qrx4l5I3OiLYl6q+n4jrFHLxMpuA9EAIPNhocnJ8lwJlIlmbhVTdm+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6s8STHPldmQPk/cLnaZOT5PDuV+2obpc+R1KE2n48P8AJDbM4sASg9EoiBZww0Ra51uM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lBJ3bUMo2Jt9WfxL8HhUQCg5sqORVYuqxMkyFxS4u+/ETLdCDYwGEYaFFItYgZi4GmMs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gymbRIrAipU4PU4iGFs3S2mNezjmX0tTRfPEBqBe5WKdxuR9DhihpQe173LeosD5qEyi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YHA2D3FpJra1HrZCaANXHB3bcuQnkRWyBXxDQxVphfH5jOWzMyCpfKoJa5znMrqitByx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CUnmAcCxSLpWNLQMvrglnzhdWgvqpURhsYqcBSop6H+GYrdfB4jBFyAkCsBi0b7UoxXC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+oIVLDiKy3mPTCh2rXuMkDM3o5+KjijozDeB79wcEi3jV4j3VQI16gFizQDmCUrUPd6l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UBUPEKqBtr1f8RWOt0lB0c8cyhmFsvMKW5XLKs+0crFZzLINUir3d7uXeXNng/1GhZVT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5K0BLCaizjw9t44j82DGHSi0Pn4qWEa8kMMQUSr4lcKSja/qcCEz5Hb1F6S3VXhO827j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t3O+7bDpw+Zf0R4DR2hAO3JxiuY7SbCjBLYgE6vYuojNWsxr4IENAgwsT0Dg/wCLjgHd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rF+zt0rK0G4WdOvczALFtL9QVjKh5uaiJjDXq9P9xFoJ5L6Y15At2X1DAHWgy/wRhlJR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VISA5v8AtZY6oQKrX9O5ReK7vUuaCNHA8isnoTJ/FbwhXcOAX0CtTX8QIFmhLU6RCsoc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0nueWA076KAPmOnY9yOT6hOlBSYaz6mlYCNHA3XGO/mJCHZvXuOcJSqtXllFnmJWMMg1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EHxLd0h0HQu40VnbKuV8wxi2XsanC96z1hohG28I9vMoLbLaTawk7DltpifWwFVf1F5n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qlXNbuXp1MZJkS1BFdzhF+ISCq1NP13nBgo6viphHkLTBQt59BHKyNxeVCdVHBRHyYUk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jaSLwkLBRVtl792UwwqK1VmMw71A4zUNeonyZlNdKHupR2tBaAJa4IS+uPxD6l07JGpR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wYKmjGJeB7irOQa4lJZLgvvf8To8abdeoJeN+nz4i6ng8Q21CmVo1p8RVOEN06Y9py21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UnlD8QapRcEcU5vCyvHr5Fc1HAObUVz8ztF3KoaCGCFF5gtxDSRs4RJXjKYrXIAj4jcE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YEC4eVp98TFmN4z4pHs/SFfC8S4ZEt4AUnrMM07nTg/ipW9rZh9nrxHsFfyvYz8ENlBi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8DJ8INh1+IMkXUcvTbCEAHqdIF3e6izL8MCYbruZ1A1Yaa0y70YHXl8QUFiWh0d+4DYy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dEFw9hr5lDkGErMFjb45gpKyGwd115hlGYmfJmd1iU4QUM3y/WD4lfS1jJE+0eVqXO+X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zJmc9EthkQmtHovh/wBxCAos3rox5nw/MIwAKVgswcFwI2wylZfBm25tNHg7ZVkfltAh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Rl8w5gVmZW9mPlfO+ZFmZ3UoJRtHyf0hKYKnx7l+LIyWpiG6ah+QzBEDtAR2V4gDvxEd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dFPZDKyWDrhMLDT8rmVTF8EyHsYs3/cZgm2jLEJpetkbV2utkcADWaSX9pwaX8sAWDdYj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YIWfMX4njyQKqAcyjA7iwC65m0B5T4CCGqybmcDs7nEsRuzc0dBYdF9wyC8gFGYhku5w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9eIYBzTiowATVlWcMMaxRMVmBeeoKHsOvqM5bYD4WLg/uMsNOIcM8wGY3eTqIAWrVRYR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EZVmOhkiCyrSyoheKJkFcr41UQa65gHUBpGLi0CaF6P5jdeLOSOr5iiFVRR7/wDJUrIh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kgGqih2DiAg4AYHn0n6YllsCswCoEfN1/MTS0RYV/SCgawOLC8hFtQ67afzAs7nsGaB6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dV8PnE0HFYGVrcAWgUcXcHYSwKfUQPO56UcyyylU8KhutvPU4oB2DFjy2X8xz1xmB4D4u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8RYVkcZ6A2Yc7iBsik+824mbrRF2ntZxxEbjTREu4xrmZKF0jyzZcJAGAYFNsTIuM9Z8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r6E/EUUBiimMLoFtuWCCbxwj7b3KERFUWqlmpa7HKWFrHy4h0hWXr1LjKt/KA+qmSxoM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Ja0OAXEouIMMWnIlVHGe4aMEWndzdry+4JcGFRxlUWrEv5HjXNRgpQrOwoRQ3QCmj1FV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4gSivAbXk8SrPU0a/E4wHDcKsFsTHhj2lHDe9Dwe4gmbVpHJXLG7gLPIOBwmCamUPFuVj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+JvJTDVvZUBUoBtAPOviM9oOGW6fErhapgGLX4/EdjdLPtgKFag5ItVME7A2W35h94eV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ydxhkOh3GdBu5FiRxFo4CFMmwCntwHuObmil54OIrHck0j0XplCu1hhnXwxKWkBVC3VR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FjQ0fzCMX22qxHNTQLUUoCLoLTmXJ+osSby7ZQ0TbgkrQ5lMyyUuoCbbnOo0Pwdk6KY6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RsoseIVm4X9IiRLftlq11CkAPPMskNHCCK37lDDI+WUKpXrriUdADvmKk20JxE0Ws3cD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hadQsNInFRcHudRjt0UweYg1PCVuZfCVgP8AcUJpbaL4zBIKOQ8JVxXbp2S6G4QSVMXG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T9H8wUg9pqFxbQxEkzTSDU5P9P8AIgitUtYb7l+iWvAwYfVHgjczSIl35rG7hagcbjtt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gqF1m/UsyoCbHk6ijlN3Dcq6CuphAocRf1KLbKmCzZuWdhgfkY7c7xj2sv4jodNqL+4T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El79d7fVp+4GupQIo9/3F5syQ49QKK6g52KuIlpkWMrscLWeojLwJHoOvMECV5UPzUOg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4hQTD7I2KmEUrv8ApL4WziUl5iy8z1EM1bFhOMDmLGy/UAqa7DdJj5ZiGgFS0FzTxKoW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ypDZmrS8uS9gG6HqZjFtKa9ShBlgAurWDsbEQBVVwvWSKBc2rWP1EygWeYKl2b9xH+Sn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Yjck0PEMIztrCQHKXScO44AKwydkpINWL+YoEJvVxyFC7U/mOyiVyfMCb4ygwCFPCHCy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Mz+YFKPYBT6ILHNBIw1NmCsjqQmg1lj1oUreofHc64NVGARXA3QKfRA29BcfKMinLCKM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EmBwi9y/Sns8AP4qJRSrY7hug4jMDyDEIep6zM8xMAyjFy9NjFYU5VjV8XKElmMYPNSw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QkMc5c+54qfDzAN0VioA4faVzbKqUzod+IuCuxiFrTmmzbr5iNjYGAirwAWrailurpmo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LTFlkHidI2v6mPYSdeo6qWrb9SmzaFQbQ500RNtHRBTbhLywhzQ8wSpSZtt+I3QONiEz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dzAIXHpUrtAWuL4lKZ5PmWVgcStgF5xUqlSCjrdy1iL4H47+pmi6MTGVtiY5uVKtgvlL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mrZWf6i4lF0ugEs9/uG3KFtg3AlACPm7/iVuzhVWi0fCfuAmzcy+1MNMBgVuCLAVHWfM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3IbryQoOWXM05rbAGfpg7MRgCwVGg3rMJ7YJc4cxnrhTIAv9HiXKFuBaB6MNc3KAMsF2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wGSl4vGT4hQx8VjII4Dzpjk9ZOqLAU9Rqf2pDQKtu8zQW7ZT9O/MSpfxA0t1wA9x7rkF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cC1e6P3MsiMUox0rXthiQ0o1PlmYUTarfiWOxeFl9Xkrhb3Bg1A5toalijFFM3xcOpBY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RO8kqwYhzr5gCIqCXz1wRoowC537YqFROlr8iKi+42JxpKhIZT2Hc3Bn1TOq7qIdoiiM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dY11rEcwtL0PfUqO5bdxGpqjVcxsIFiGGXK/uDIfTkuDua2bXLfNQyaBvR2YJHSywqi9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Pbx75iFbLWwcX1Bf9V6JivROaWRHxfhGm4N/GdClTBLgJrfL8S5htgVV64jo/Fr8RtzD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SkIhz4h9deiy/Ol3UfL/AIiFDBfa4HhGypdbc0zuIFKrZfeSAYlQijVBthLOZhmzjogn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ABK8rtIXFMgohfKFP7ikqxyxLPIwQN4Ff06mKFygx8XdsLc90ueDcLecEubtl6iDsVii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iyQbUZjgXvBcsKgI/gQATzMMC5kUrOoInwipnmna3BzFu/UPMUlng6mgKzK486x2mekY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mjBcy1N0RuTF7ipVTS1HZVb/AJCVIU46cMEp9quFJAK4isEAF6gnKWMM4B3LK4H5gnwi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caBdQbATAaiq1Q62eZjqjYuwHjuE/tMzkcHUdnNFLqoC2RsK0TxcPzLg4QY6hXCUzmXm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TsJcWoKbP1DSgvGCo5C1MHHiVh7eHiVgmMXHVuggxxOrpMAjxV+ieKPEVfmVKtYioVYX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SPlE3u+m3ydfiAVFkXinrxuH0SIPNyzYgZXfUf8AYiZG8MYKxLe27D8xQ+owLq+TxFKL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kN+/XqIPIjQ/k+ZWWHDIvSQykBKc29EONv8AcVYlxncPiPILo7glpbSypst5ZWtj1LtzY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xFVTd+DzCtyiArxlAlPQ3AWLqi835hjDiNsKhhj7mUDYqpVMPRXBM4sUWywPbmWnJ44h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oKpEyMoTpCLOcPUxUK7ReHucyOxU+dx626A/CQLX7KADAh2ZIDDJYJTtWcncEVrmAdyt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jFSFvQSYOpcY2ykUsXv/ALgATwtnIxWQUrkcMGLioPcXDObrJE/EWx5Erk29FVE8YPzL3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AasLEXtJqzbMALHJdxiDWy4B1G+b/qoO8NOWNstDXlmrvhDAeSU1B3TS9J7ipyKQ/J3A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xUQS1tI2VqBKCCcLHbUJC1hb9EGvuGicgxfhioRuBf5P1K7ifI7gd9QzYn4juBibWoI0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ER9VNkxtf4lmyzjA2vIx0qCzc/2QjRrdyJ1Cwl8FacQJ9ICnq4HiiK/LULHwFRGcTVm4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yTvqYRmg18Ro2yLydR2ei0moa0Gq3icl1CwR6TeVyxmywNRTu8eIW+c/uXRT0hhwu1wk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7eeYIpSwYMvfxFlT4hvjjEFyZuLWqu2N19Q1A5GolJ0A6ax+4Uwa0cPJ5mEDBlaYuv3E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hbcAAOPmXq+zgl6vRmEGmxhux2PSVLnwQVhAtblYDhOCwR1z+ZhhJafLWyGAjLXsruI0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QQwA3Z1jRzFOuLpIN6XRT5lNu7uqKBst8GIW5VQ2kF4Y3VQjSiqZAcvOcEpOSR5OlcsQ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YSBhr+UFWW9n7lmSHBhZDB5kEVYAK2KA3im2EMwbF7eiXdQRDRHasCJQLty+u4biplby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h8vUQKV7TD/xGsMHhrzBbBbyolwrLAVb7mxMEyk/lIQQEsynZ/aIw5KMqbNmOoqsTB0e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dbyfmVn5QtUGx/cRHCiVTc66gq2P6ipCC77bjZQBAoLwrK5IGwByXLuAXrut0uvcNqFi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fBHklqkZ9L1CiSbVbUOXqcQfLDnL0eIApog1frUpLeI0LhsquVFjZVA4w6NYwikAbK17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5lUcOLBvasfdasheMLDXtmrdEAo9HB5mYJFsXa+WVVctU+htKjc53gitFMswU+l0DvMS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kwpBAO+I6lbrBsv8QltmaPGjub36qb6DggKuBmyrluwAi7smSCmm2kTQNiofJ3FBEcij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zjJhcxxA4nE0qDnmU2XQDxLzaE4JeAFtcBmHqhn5CZNfYZaER4P4hlsGFtq9QFhz3LXN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wpBZVNUUlujgIIlvMuPBTHNTIteSA0RRVXuZAWplAVtiC5lFUBBXkJpgnzRqh/klmD0l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eCJqnA1iAWUOmwNEx8nKoymCxfMLUWDwL1G8u8mKMA6WIdh8EROklGF+i6d5g5T0S2Oc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FWeEa6TU3BaJeuSGPr3HcGpiyU+mMfuAIFq2FmGjI/TMmjso3BqI6LD8SvpPmDyI5eqO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iXEgdxN5DKpxB+4NLNdMEseDHCksC8dsF4F6Mp6f9wQxEXkLVDx44vqZsW/JobX6mZQ/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i9LDhkdbQ5+YwZ3xNh66mFwR7mINhfIPyVM+MUQvyQxaGLPp0ZWqFJbGigxGZ981YJdd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ymDfR0xFTGgrDuVcVI2RTTkAulXVdxiPWLDKq85rhnJxQSxGLL9NxV2Q8FsWMsStWG7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Xynyi8GEbHzM94N+eZjztkP+kg3CI3ttmwg4Ns0MeV7lmBqya0tLAa9xTOjNL0kxUttNT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cjLFbRQzV5g3ft2NeiICBhdTNIOLlBk8W7jVL7EI2GkJNomv+DL4mF0mOoqQC0E5ON4K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zDc+Jg1cEmLLa4RySkoAMWeVmBtdBL2g7+O46cHhfZvzAVW+V0PjMdg6kix6cxd1tih4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N4TxOBkYWNnmuI4OF7IU1biPx2DcXo79QmcvKXocQtDV3B96hfAYbnzXXxUVKHewgh6L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bdsBpqG4G1cQ1muZWwdYg+BUEXA6ZQ8XVEZGh29yjtzxD4JUEMGm3SHUaR6OSq7qG2KW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Y2wsdurjpiOlefcsNEeNHggXp4NEWBlhVJHSALRf5Vg5yGRd+JiiGNX3MER4Mlx4lmlw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WVIwmVm0xYWeYkYFI0QdWMR0MYE+gZjUPIXWNVDVnjOyv7igVytl8X/2Il1GAfxj8xaS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NqyyxRA2wfTiESRClaPSaZcygo5+ZZQOi8vJbpIbkGxDh0BrZOhviOoql6S9RgKJBVbV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+yAlBcDXg3k0ryyxOHsWM2tuDWpmAkmoEU/JUVUGw3ZZ22RUgorhoIc81MW1OsClqubq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+D3EbiMilBq/O4lqfK2V0wKvU1DYFQG8YfR7hpPoCkOgYV3R3KD6N5nbmVqBhZoD+6XM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RDlyG0X3mKNVDbbL4Xh+JXqLKDlurZfoWUeF3LOw4VZ6DmoyeGFax3f8S3w9XznuopjZ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iZLUUOOUIGDQORx0RaowANBy3GN6gKspuzzYR6RLpc08wWdAKfJzL5mIVReV87zEQe0q3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yTwwaOZ9w8wxkLhk7HtjwJJhN+Y7VKbd0fqUtmhtS2obq51zCj5Ky/mUqtMo2p6lQSCx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oWbr4a0wllEuU8AvBCP6YNdeG3vcwWKoN7CrtZiMZSSuA94l1QdEI6YuHOPCW45OI6nE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XdAS+JaIRrotoOXywCUA3Qs/BJ3a2xI6c2h+Jw4OuPsCV7fkNxtKUGh8xuTAoL6I9FnE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BeIVD+Cu2HuDQw17g8SG9D55Y5gUC6ywFRAWinqFVQEVdfiWOYjajndEA6ZeU0xdRiLh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IIKeZYJHshWrE3hNYiMG+nK6+Zn69ir8rLhUFMi7+qlnwuqdEUx2QqBdW96lBsXwe4Cg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fMR0RUSODtjTFj6i0I0XrqWYuYBQIZXbKkG8YjLbSl+IKjJQcsFzo1CgRSgcVCy1B3LW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BKKCuSwJYKq8LV/aWpyIYPtgYubow+YEA5dAae+4PYqbdpEe8+RFa5uDhiXfUlqWBoM1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C/CvI9D+5Zt9i/x5hMwbDtxLs7uhXyqM8YeoAoLiimo2GaYSJRK6THSHEQnYhXbidQYh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vVwEBqKHhTmXkwa97fuLkXWXFOAdvPRNBLKg8c8OoAoenXw8TgxXye5U5h0b9I2lszn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1Kht/BAK4eQfh5IjEDqIKK2xkzMRxjUIJjIBaHdRwXA0KVOgWqnco+aucFcVqY4uiKre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z4PEO7wFnQ5XoiZ3CzNeCMQtLC9xORUaLl25oiDNIfW/7/cQBMXKwQzVYWbx8w7ypVn1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3Zg5ToGiMxtlN15IjQ1BknC+YekvKyuxIMVXrDi5UmBxMmWQbfGIJZWTpXuVNfaFsemo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ScUJr5gE1LEmpOYt1N1QPJpVm33iZ1dmlWStkLwwPNYuKpUpTSfHUuCqwC/pxKcpAHNZ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CHuoYyHBRbxYEbAE/kBbHCl8Zj32QjqZYTyC8wl2DSh5r5jBqFLOA9ShhOaKA6ZVjLQ8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9Skwmj8IjOkESAACr+IQv9ZRstwVFs4xESm6vEC7eYqE8RVaGM9spKSjFdwsFtZRsGmZ5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S7aDPbLSzJlRgKqmYZlwPRHvfXmY+ISCF3GCoOdc27uABmb+5X+1uWl3XsVKKmuHU0L9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B2oZRqvMEOwoMrzKMqw2fY6lJUo7Gxg4cS1DuFShKFOET9xgjcVrWqmBxUZKuHlSE4ou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ye5WhixYofzCfSCMAHb+KlM/mmPb58xAmr773MDgAFdwsqpa6gfBCoNYeYx3myyDUuz7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p6aIhoLYqTyVrzBMwomT4fiAmTKFtfm5nXVIOLVcbqb0wDJClWgqGZOSIVldhniMgV0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Ps6p/qAtKrdlbOZzx1BWjduAcZ85xLYJTKLXuFFFyPhMwAD+wy3ZqFBXbe5UhmDC3o4t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U0eoonHztDq4hOtjMnmO4xl5hxOaIXtA/qZ5ttVhq4mCauBdagoPGZdfDlLF65fEEsVY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XoG/BCo5wQFkT+mPvi7dOF1ZA2BQwc8mpWs53kZ9Q6OsKBeDwEpOSiY5U1c3lNTfumB9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lCpg6v8AmINSbbN8x0OeS6PMuQHc6P7hxkLT5ggEQYLbJU+qC35qDOaBaqtW8zHMqDzv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PO65htqrKA7NQFl8Bat27lJlatL4NVUb1IOFV1R3BOAAHEO1QGevdERQMqhixjiMKVgn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ZPn3PpxER9CX1CkNadBHQbF3F5gtZGAYc40Qel2q7B75Z6WqvXkvECqhcNr7CAk5UJb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AODElAtFUP7jBrexb6jIBaRYezBGwY4NsYlhbKqeqOfmaDZAZb5Jd0ZyJTOkBFqrhQ3N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jugcrRLwFa2MTD/OrZYQkahLBZOOI4/aVK34DCGQKEw3iZik1yhuVYKCziUr13o6RtSz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h1BBRA4hFghkvicwOBjz5mIVsYqqu9TK2PnzHw2fa4Vbr07qOAoZB1EqrszxABo9EF+m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KFLZ58RisGOA+Ig/Iv2yiABwKCFgD21LRUvTmFlqnGKqEFhC4SFlzxAlc8P8R6K4MbeP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3L37ZYCeew9vbFXsVb/AM7nd7tgxVHVf3LP4gsv2YlmaH3MYNni4mHPZjJBI0A8bQ/c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D9w/Zgre8D8RgjYcAoz4xfxKDVOC9+YKaW8RDZ1Us3qMRtlvJnR6MxvcXhv5PEsJvQ44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OFvdcREwriAWqIkxdnjdeYcIfURglRLvcCUAZCLb0nqZJk4wRcrCN3zBWqQFrHajNAG3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NzD2GMiuL3F6u64PhCQFzsD1GgapmLK1dZ6Ea9wYRLo2r5BzFYZCYSFwkQGHRCXBJd31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9IFxLWFQltC//UulEdMrgiBWNMh25TXkIAH1r+YaE30n0xHARBQNYNnmUIC2Rt5K1BXJ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8hHiAERgGvCcMd3Xsmj4XCMI8Vk4QP3HClsHlzZ2QkUqD5UeIDAC4WChacPkm9lugyHM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Y3WlmSk6OR4lFwyBSr4hAd0lA9Glh0t2K30NjE7DU3uMVsgcn1wwlOUOUKqvFbjiCMjCf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RWtRH4rMlv2xcfmFX8mEakUIfVQKoGzP2isaa8nzw+I7xGzyHYxDb1iqZw03c4C7g5qB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h7lTBfZmAziNoy1Bv5iXAG1nFLk9nM48XEIoGrNRnRKHKcHqZYZyg4iwLBw/McSIAKD7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y0Shg0EExHInTUYjSvJGTUz0JkBTRikZEQLujLohWjwmMjVNepgLV9cRrTFk8wVGg7mI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nRKhdR2LzL2Au+eJQdkIeX/yVJdlnCyfccZjCMA5+ZiRhrQcygxwGp0AP3HBnCqxTtrm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CFgYbRdo8VFhb1ot/S1vmZkEBcXkDsqoBLNAFUXAFHADbfjmUAkAr5lMoqO1HqWtp43M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pSYFnIVp1TMFTK2OBx/tGj+7oDWHk3VZxmWeuQs4iM6A0hEbkmURtvrNY/qDVAnQ7ikw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WUIlzmreZhDpkEGrcdRaKjIqlf8AuoINCZ4e2K1ddC2hla8Sqee7Gc3jEAbADgDAeV2s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PWNhFWS6gC6AsUCjlzxLNz8bVFgfWWWbj1qrAgcaE3oXiqxDtbbdKzbWPPcUroAJaOrr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kWrtWPAEc9Si9KMJtVw7BgXnmV8FcNAF0PcBN8I+TzHd4WT4JaG1zVRZv/u48qol1Arf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tQTmuTDm3g8zCp1yBCZgVGZomvW0DldFCsH6i5TW1V4Rocdhvla7xA2ECQttUDzqWeaF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axdYM8fiJRaH+08R2AAWVQ6v9wXPt8rxKo6PUp2kMYXbjXbaTEioTR4no/URUYrxztY4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rCG3RSL5XFyowaoaaCihmKaNVKj4Yi2pCh7ILdwZKEysTwhJwCNX21lhgSfMX0XVwBt54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VQEmyVqdZ2sulRM47I5KE5eYMfNdwpfHnUaMlvSfEJpyONypEGLcR6eCIoA08zOTCWhO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oGv1FLYt5iMP+Ko+s1oCBCGWF3ABZ/EYs+M8xk1NgvOZcWFu4IwFluIAvfmHSbMIzBoq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aLVxkXDZXco18va4zwV3LXbvqXBeMz+xRgyuwZfB0QgkW+IKBHZ8Jrk+cDLUUZgAISqai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ZIDlnUfFCyKj0HRBWQhwMDR7E+IwZyur2/8AdxhSxlYNoQ2NzA2vT4gzWeA3XLNtF1i45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jcFm/SVh7Lqv40xfoVU+MSkDapn7S4SmMqlV0I7Ya2U0xYNeRNQmXR8j/wCs1Bd8Qahy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JQKNnswbbN5cpnQIJ/8AJ08Sros3vSfuZP1H2MdWQtrl4IS4nJFrCdtVc5bySApeHXE/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MOGEloIWN6B5jgV9SL7RwoxMOAYF4jYlsuq/LE2w3qLUVXamBHKltEu7NC7giGAV4+Zi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BwByJhuYk4Q59v4ZU3lsxYgTMeCNs4rG6cfqIZSAYCoWWueUtKnmInjuCJhnlUdRb44I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xB37g1oHuuqlCGyNcPTGd61TPn9PMThxZbjN3N1joreD0wJ7Q2KLwfzDnAP8k7nOKOR7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Yds8JEtFaE4ICZnxXeICSum7px/UsKgGffiMQqxemO3LZwfCckyitdDzlrzGAim3lho3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Qetcev4mXgpWSxDy2PiF5aDLVc3Aas3CWHtN/wBHzA8jxr5QQ+GLTj/EJZdqm38wT8wN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h0HwnD4iaaJVahRnZBxxAhQpxpAFoOsRAmqgXUKLA6EFclF1CPYL2y1Z3S/rJlSIKOxL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IOpFX5Xt8Qkjo3plBCTVMi/EAmLFmPGY/wAYtNVe7jrFDQqiN2SOvEZ2qIamHOchXUNs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5L1KRZqUa6ZZtGuC1VP4YGjZ1Lu8hC6t3EU0lW4SvBzUBqGs1MczD9G4GSw54lN3LDC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m5aLqpbS8/iVYVLZi9jNXmhXPgIoHApxJtdiTPu8uTwZTwVqcynm7QPKv4jwZorLGvw3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4mBTW1zAN5GuB/Ks14gWxc7PiUUYyZVhDgq7/wCZpjXIt5rU25eQBZwkLyxa40+YDk2B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ijLGq080QLj2BY/iWegXw5j/AEAV4X47jQIGu7Iocpq5a6MKLOXqWuAWNTWeL9SxOHF8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jVJUONDue94QmsCtttWFVtytN+KlCiYHXxCyCQAN9KigWKwKbyquCrNwV9dCDNs461MO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kw4DGJuLbDczGvFV5hw3eYmsg6un8wYUBXad7aLzuAeAOlDRjVkxoQaKid1p3K5BFU/U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vxHk6Szg5/rUzcty4ulbmNIVb4gycgksO6/3uWjtbYPKHB5m1gmDdq1EOVZVgxfq+IOZ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aRgriHdcdzFRAnpiFUQ6A1W7cGWIewKW6A4rUrWxFEvHZCeoJNH8sMGeSwzEBmEIboIp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4+kUgmDsrxEQY0Ze7YQLEGhPDVSsg4tPKpz7iASKTPDdYJUAUENnpOq5ihBG05QGrKEK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qdZIRiKM1t8w/gYtN3V4PcERjAbm10Jemp2bSXFwwG5f8S1C3DzU7lzhdMVHZn1NXEs2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DysshSwrJaxUiEdLKqVLlT1EZ3tncbFqXnxBJsZdQQLcKpEYquZasGwBggXAqYEtxLA5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JNDuBR6iFHxc2HhWHRaDFSrl5grbOcQNO+ZRtICGqsIyowKYOJcJ6VzFMLFVACcXlqN5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nDT+J09wNnyyvGihBBMYYvBVvD6lOYmEvsfP3FMLBXy6DOvxFdryP+Edch7Knq4zYc3k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ETOCjXDmedbFu2LxxgVe8rgYNcIj8yuH6lNPsYZfY4z3A+tlilVMTnoF37Ja2YUxa1f0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lVWd05v4hxBWHTwf3M2hyKl/DAekq/J/8jbfg2/A8fMTuVbY8uP1KipHoJSP0NynyFOp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L9R+ACuh7qFrJleX5agtArmssuNXLvIjFuuYbjsbmVBo3PiC4IDLhFAnluF1UDZiqiwq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qBaj5VGrNfaS6GDjMowwI9ZQWgU83yZP1L7zF46T1AoDoXKGLgLQ3hYBSrNQvbX4tnWJ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B5IyYMDjfJcaxspo4NbhkYWlZAbPFJS4gYbr3ChVstW16g74bu1d4Db7xLF1sNFYrK7h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EM99EyiZhA1UaVsS029ojdiDjInUZhQCyu6r5jR3PK5bScgEoyUEeFXLQZcSiQAM1CyC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qGTJVi7OhMHr4Jk6Yc3Aa4prVfOoBU1wKWUtAuTwRGq6OEewdw6saWMW8bL+4tx2Qyny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ksQ2fmHkmTl2hyfJqV4mCYpoXwmwMv4lCriO7zdTi8GpZWpdwsJHH/cEEvI8+oSgq149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9S6lNSp9pLFg4xG4I28AuL7jtW2a3MM2s+YEIBq8EURuDLQwp9k2Co7Hj9QDCKBk8kPo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cxFoYk8OJnSXVxdiqhHrMoWe8pcYE9w1DK7y2LjkxgxOoj+mmRycVAroAFFNUcFcR1oE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7xdy8K0p1F8p34iKi3tvKBqbQri1sBSJFaDs4MoQFOm6DmvWYWZBwcXBaLsVVl7lQIAb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GVIgNywuHBKM4Fh2wcqhVxFSmR3cIJmblbGRmS8t3qBtSYTC9XKCZOp/3GEON54b8kfk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bvDFvwX8wxxjd5lQaKEvHPxBfkH1Ru83fVQuOgKjfBY4YcVDfuV2Ccml8RVekxD6HucN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y48Vtr0A1Fx8qEF5eecRwpy7RLALxipUoFulm8dtdywe1ZPWVX5lYQoW9S6nTGAqluGY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EHhwpVDwOiGHNBe5Wog1bAW9xOdUcni81zB6hNKIoy0FWireUHwrbBY7f6lwTknLHqlv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VxaCKjo7haQxC5fWHTrCBxTx9jHGJOq2vUeAp10VFVMGPK86dQNd6gNOstXHi6KavEA0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5TmVC8McVlpxb6uKxY1yrwMXZLHAhkSlqxrW4VQDPsbFrzNeZwBBqziZAgSrZnj1MaqL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NXBNWtkFp2qIIl+od78QTZXtiOxE7o0lcQU5rWrPBlly8plnLbubSseBdDyRSQ6YfeXE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6vJXQOX4jdRDBU+zIeZplIHsb+IeDq1RA7qHN4anmHUxwTDZmpciyWRWoNkcN8QatqU6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zU9Xf1KB27DllErXqViAD5LlSKAY1MiFBGDserl6Qdb+YNLKqvcoO91KvVVUXiWuIuNZ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xRSshiioCTYCy2GaaIQp06JZyUdQk5R1S76ihspyXDQUXYXUGrkBxU3HhKGmn3F0NNru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1zBFCwAQRXKPNHcZYtxv+5SOuRj/EDQNgyo0fY/NAxHaNl+IPUiJf4tuJy9w21XTUMzvI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jmha+oljGcjfNzJNWjk+XB9R2JNvZ+WHLvCE0Kr2hDBp7Rf4lQFbsx7IZpdwYThPiXpk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n49C8hxmAdO+AcvcJkQA17/M9uUh/qG8Gv3G/wBxBFgZi8MvoBR4z4f4Zd+iaceL5lKC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7UB4ilQFp3EEizYQmKrplBlGLDxHt7iuOwu2hwRW5sm3wMrW4FqGWXuBo0aKD9xQy2NJ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HQQUB2f6luAHLqVWyWgKuBzU9mYrwjyPlzAYNGCZazAEi8GzcwBNNFSsDpc7scc6h5GR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W0iK1aOaz/EsYYMUjaVxE8sAWftM/GIJY4wgihRZCi+e5SifJXwRk/Ennn0zC3CsHRS4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7VK6DjaOLNvxKqOUELa1td7Ydh8DRnhHDLC2ypVhq04lZTeJsCtVFloZK/xKSWi7j7Ov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GFVWPKlMNNcUiFYyjWwVsim0YcVmkfniWBz2MVLxYuRDNPMXRCq/C6KgZ1LWC6PcFqCJ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5yrKl5USJau/GR/Jtj8m368ERKLvBeuT4lFihjj44R8VgdprGobJtNW3k18Qs5pyzxTi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X6r0NgBX+dTKIlwNlYgWI/EuJTFLe4mkI2VZeoIC+NvuJbbTtlmQKiy08wtlQHdfaCFb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yVWpejmIkLClcroilxbdNHglIikh2NVOtg07par8XGlU25KW5eQR5Bw/91HuKxbj2ELs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BgSoTuAjKQTiUcUCtu4pQy/ohq3UXd4Vxu1PggQxGDAtEYlZgTOZyIr77llIxz6lhCAu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dTIdb15lQobY6bgakvmrDqDIzdG0YuoL3MQjBfVsqOyLK0RW8oZPcC4QE0dxqFAoxLLX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IDdwuV/EpbaUj91GoQhoTmuiUGRKygcjAVA9rMn4irzsFSOXRiegRGg1fGb/ABD1iQQb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RAUU3Y2zKCB7PETqHsYOHDrcG5Qp1yuc14YBes5QtZYQ4Xlb7hqV1Wq/JmcvbZpctrWv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Cg5x34jqZi6AX+G/1EvGmgDad3qIMDtRl+JacYDnLfMoKIuGG0Q6qABezMUVLmhGyE6QV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+Z1OZTUAPhzCvJUwt93G2DUChDsef3KLDqcEBi0aqzWTN+dx8EOHhXREFYMd/wS9TU0yU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zHSkvaDAuyad6Nxr60Q09qYSALY9iPP3zLchLrfrDnxDLXQo1po+EqXzlCPF67h1ch3I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4tB2SqY2oYpz2JUPF0YObvQdwPkGV6eIs1UIfVAceCVorMrUO24S/qicmehZp/Sgm19Q+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BAVeX+Z0v8HPmY7SMAFxo0N3/wDIioyKgY+3bBAjJGUdVq4xjWmXj3iCMK8MdiwoZdrl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lb6TIcQZe7mkHuJ1NILKpsHc6M2dcIo6truWeIQ1iyDNYgNtxVbx7letpZ4mypjH6Tel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X4Zjkpat4ilrhKViHjhjJE0salK0Hnr3MakWHRiUtW7ZiLq9kC0EaGYmyCbqF5joChpr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tr5iRAjcCoWnh/SPTKU03GRgR7iVKo80bSOaxFhgeIMKMjyXzCCUqlBKRjlTYxTwdR9Z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pF1h7huGewyfYipuQJzqa5mV6jQIDdQSkYmyz04YlDNrVHkfMWEG0W1U01EQ0FoqHqYl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MMZ1fPxDO3xoEXQI3BD34Qap4wQtxkLfD/uAtMgrgc/zLJ6gOvmElTQRB+T2SseXaNRk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KRdueYWNVWoaANfCoH2R/khF+J2cwjjBgQNdxpu8IF/sAsMVjAzZBdkrgitUO6i7K3yw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gjjJWhVL+iIECi8ieaJfDroNAHvL+Jk6NDs/UySfla+8TM5Jniz+ZjOCtPPOIOKkU3b0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65AjtkDJHyf1OuCXj4eWV2bExfB95+Iko1H22X/qhfzc4F1W+IuMqRC/h3MuOHs+l4gVW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qNQy0/qDAJRpwV7YxnS8lga6cnmVMsCcsV14wwkApSVCFWdFjfJ+ZRRtaoZ02niXHLwg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9vBlIL0HCKkgQLXakThgXW6ctQaG8yu1ACf6DMckD6SPangBb6qUcIRS5HLnrqMiv3ZVz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BnYa5qrb7q4NEKzwOfa5hbbdRIPQS30YMkrIyYqS03x+09SuNO65g0vRWg+xgaNQPI4t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FZDmLKG1ISGldchpo9EWhuMA+6mQR1j0YumZKsTsBzVSrUxBrkuKmIWGozxrl2g8wxTA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CvahGU/XuVgXdXg6l/UDqXwQDJlXJVU+j7igu3R4oh9tqa67QECeJU6fhlB0SH2SsuMx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SUC8m4QrpPiUBe0X25hb1ltEMMSS4vt8xUlMD6hVa/gmei+ZZYYr9nX5hr5FaXFwZPIB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BehdHmGYHYpflUTdLs+I23zppQ4zQ9VCul/al2ERYFVjBa4FvsmYrxfqGgHkj/FBl6Ri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0maJfi43JLEDRe4kRc2Jk/1A3KLVwMF+/wCYFdxVZI7nGxqvqMOKEvYh0Y+41ffFarHj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uDklOdXaWfcdIKWrvqXc04T/ALIGBPhAD+4KBEsA5Z2Z71HxUgFLPINAxHSJMmlzbzCC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xe88eo5WKm0GWNUm1WQZaOm8EzST8qlxbRhXcs4sUWy+ULxzh2hzk60F31BBIAaWMtdM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P+kr2MsJB7fT1K881fsFLo+ZQXTQP2gVFMEspkIneboeFhKZZyMW/uOWBED/AKUcAiku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mDmvMclU2Apdlhi8QiS3n38X8EG3g2Ts4w18y43NkX0oO/BH6Sw6vkZZg6NjA8L/ADCU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hlMAoBevELB6EPkvfipTdvWZO06lC2e2Cny9RPqYHA+QjKIu8hCal0XUdg78wvhi+D0R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uuOtreWXRko0HmZih5CeOJleRYT5WXG8bh4Q9cgBH+ZRNUGtvMbh1WKcW5klQuxMgccE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8SBiDCnhmqG45ZW57TW4QVe2JTXzKlQ4RRBpA2eWK7OYdq0bg045napbiGjCQvR+HrqB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WHFf4YtfuTCCsUTNy8zP0Hklwa2k1EXUco4KmPW4OaXTWIvp+kFfNSm92gH8zDJ5BdP4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W0uivMsE6tIcygsYBih1DxkwWcypdhOIcaKrkB/cLFgq1tfK8yxgzY3E6IBIXYOaisSU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rJYv28eJiMp0V8T+b+5apjD+IpA0Yl2P5hNBUW4A/wBzXgbhedsxcyjtWbIpAR6ewwf9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jDEWk3b8CQCL8vU/qVygKswM3EIKPAQax07xHr6ILLH+odzmwvugIEsRaGH5hZwRtAKl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3DrUYohXmUViGR5GapfLk7lWNOvUYpKeyN81tFAEdK6qAXL0syZR2rMqwiiKOzMCkf7j0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cB7l69MCFpYnDAD6uZ707oOKVCiYKFx8rAbB4sv0ygAzRen6ig8Y0R3xLRGAPRyth+nC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iO/L4i+NUsttrfwQGAAgUDDjcCdAqPGskSwUI0Mbz3X6lyil8pjD+ZUivSzzKxBngeMZ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mKKVWqb6PuFWzlNb2kz/AAUKihzsxHVAhsfNS+tcQ3SBsERxS1VQYnClFwN7jDKYIvo8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rXFy1nFoFuLOfiCKgtOrevUuZ6RG14TDCJBrMKoJQWtvF8sHKlW3/UowOIFyudQqjfkqU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KUoUJ6f7mZZ4SppECNgvtg7oJL4DL3jdcmsfb7lmnIDjUrgvcaKt3VRC+fPqOwkptDDE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7B0cfvUSzxsKsbL6cQYFrKFTV/ME2XhIeZlHQOLsUaMQBBrzDmAptpfqJ9TpOIMgESmm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ZnzGehEXnlYbPZGbFoYKwXUtBcsA8BG/SK6Yo5WW4jWvDKFhuZIyHwFR/AQULLhZOyo8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7x2FANEzKm1u9pMBQ8VmEAl9MQHo9K7ZQ8UOF/ZuVMNZSixLjDteH1HhspYDUQdh1EC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sAoXboiquK8VDV1hnOXX8xUdpLo6SWuKi5qgFm4DTLRcT2Rb/nUF11VHmXFZS6+ZuBb3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pObM4cSiXbTdA30uF01THHP9Q7vagAUGqrVJuDUkQCsF7+4AfnjtDZthMPq4hAcLQQVe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UMRfiYRK7HkgtpxF2v8AUfBQ6Rx9MHLJzeCGSbyKEyCvi2D3HQqwqzBEPRcimr2/EKsg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aMg6uFlfJNQKw30wC3AeiAYjCyy8rWal/sAgAN4d99ylEvSsB1CbQMvBZX8zXA824xbc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adVAQijCgWoe2oNGsqsC71vGYoxOEpK3j5lz1jzX/uEgCBsUe/MuRq1UXb14inZWqqiB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NMc2XoQVSmZmUOrgod9PAaqUo4Exnk7Zt5pZXkon3FJaCg38DEvB4u3WNinBAfVBVi/F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4+hyWacA6jOA2S8vlhwbcAfIdRgKcJYbMQRVE9xgC7lmH4IJt0cEsIyDAOPxOdEKsbb48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wRiZKxyI57EBa+SOA04PqZQtltXBTzLpdNJ3A2HHMMaC4ICtvdUC2kEFBO6zMVdGY7bP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1FCEU7eoqk57Y2WwQgwwHtLBQSj7lckqBnEQEMM3dwsrYQE6G9GUsVamGVosBzEF+g2/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sT7CBq2b8vUIY684lV/iSz3RpKIK3GHKKKrTuT0ygoeVY9HTHBpQKRiMA2LOED+DIIm7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iB+Z/LCwhtT8MZ5pTEGdm44PWGjx58wtj3La2K1QAbVe/wAQEuhW7jgqcIrfY/xqUonC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blyuj1DRQyWo+LltbO882ji1CqWPbmn3A1lLFDyDTFabEbJ67jrI7By6tg9vsKn5cESl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JMG0HvyiXPYm+YTdJMEHajSnMtYScNGIHIZnR/4gawri2dEqWHgXXuAWFsfsiNKYTZ5N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3ASjywWSNWfzFBgqLHh9EdAjdfslpeWX8Q4w3O/Uo1I4Y9sgmuKajL6qwvpl+yoMzKN3x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qivuLF1RqA9x8vyKQ/SwOfYLTUM5wtWxPGtt+RmWKlpsiBJ7B4hr53ClaBCzwkWq2Bat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GPrEJcJQORcPHjzAFLcZSjzL8LwjsTFeDUVJAG/o1Abmd+WCD1g5ReWnoo7gJhjoy4GN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MFWIPVxVdLl2KbPyTeoIeE12L+YFo4oVt/pcUUpDsDyd+NEdxNA0wtnGNVKsOUIWoaK9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2G6dxcqRRcXfVhOPEuIUvCDIBbfUKFArAvzxKnzjKj2lccqgs/8ANMwllCzAAX4/MYqq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htwP2x2LG81zIcQ10DB4uKmXG8wCFd1bA/dRiwi03wT3FCg9w2vYykUgxijI+oQuWhdV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AcNMAe5rybmHvt9xL1wfYwnsoaj5/pNkdzafmJNcckGEhVVD5KIe6GcNe7ceYucBmgHy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ThXmGA5gZdRLK1GjUFb8woYqD1KCweW467PFRqGUHmVAcMJmHbwS7LUdlRUGhV+oSk3x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pXmzRwxEVVoFngzqIrLVgutwxiiyvHcoxZUFbjFwUwDDq5WEgLr/AAjmZGXsZYWGLpRs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yEtEKmFZqNWTGxZZcWWtClF59S4bAcjlz8Q4hRBGz4lw6gV6gSqBg/bEnHQjoDC3TCaj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8RQNRbBOvuCiouJz6YpgPUAHTRBJgYeaXbMyEuFmtsaXG+FxUd5C4BiHMm9QtwHmZTEQK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y7T6ABtQ14l61CUkU1w33EqG4hqJ0eeYkBLfRcQs4o+Jy2PmAA7W0OIeFPB3Cppv1KZW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VAytHR33GlFCChiK1OThAytR641trUGkz7oLF1llKfG4GYCAg7JdJjqDkT3aXMUi1Fuv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LdimmqoO1g6qzwHsZ8RYkNSeL1enMPyjTzCvKhmnMKaDCigvbDdlqHvX0x7Zsm1ApGwW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mOlCPEHxLxgjzIhZg9Qf9ZSUOU+I8aqNdy/6luYJkeQ+GIimsaHvwKiEXpsJ5BhvCrRt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HgiFtpBy/Mx1DJbcYdsAZ8CXuW8EDGQW29RGXSq+y9MWwPJXEThiJq0Q4aiRqC2vwF3L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IJSVEV38wy4fc8RHPD4lCRNBi/DAwv8AZnp6lh3/AHjEsdRsh3L0UuuJZHA5DUJUq39S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qM0+yU1pwCNIutU6/wBTLCndbmxstwIa61H0wHRUQd2KwfHMVBpuHbKhum89xQi+bMv+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xVF33A1o4yhMbRguKC/PBHiIOGVgN0K0P74Vaot3bmHZC6q2vlSXBZ4H8svhxzYA6vqX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LbV00HrRGwu5G/wCiD31aNPQlrYK/4DUGmEXtb8Wyz5gPSTbABbn8S/woHB0dQAnVNYGY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9bW3Z4XGIcHJVg9vMDEFZeH7hyheNYuqTgis4ljK06e5aDiMhE+i8Fs2TjNRwBE+mDL7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RXQXnLXdQEocRWH4QnviSyLm14DshdaEYWFDO6qmM8AAFw1S5Kq4ZFftbay00qzW4wEV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1EAeL0xoFloMRF2bJjmOBRcHMpIzmcD+4GECyuK5YLYoowvzAaqWHrM+cg+P7qXHALL6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y3Vl2sSWDIwT5m1SI6sN6KYTz5bgTHmHGkG+YI/UqXoqBHI1IOblIb01n4gIWXcnp4h6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r7lDoeqX78ShbujQQOxdhuoPvHGv3RCiMKnklboPuHeQ4d8Gkz+x8FmwsrL3xBT8sEHt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+peEXoKYrORoGOUX4OAG74l6/mXVkwjVptZ68y7zGpTyMNHAls+f4l4gmpyIHzGxvbKy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6IuymjuobOWzC1544JeMwksv0iKYa+y/6lnFUeLrYPIxijk5dR33u5v8ACX9RfJZCZFzmD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FwUFBzyLLoIKU8IwwIikwHry8xX2EERTyKzxUNdC0bQJYRAbj38XdTSOTJhh4CBcbaKz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qCGwgfmo8KlrQo6BGyNUIKsHZ4bgHZIcerws8ovHMIifJ/EQATtAqpoz+4oGRlpYvEV2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hK56Vwd1Y/3MuLzY/TPgpNP5phxRqW/W/wBxSUFTi7IXwYHgC4HXkiFMBdE2w2SpivUv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KtY7HcwH1UStjJ3MILkKHMG2hAtMpDyQdSdnUDJ3khqCsl1GIVGKc8oSizw9MLWaTLgO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Kk4jtcXFNvXMSqltSguujUyh1A3yOnxBKoAQBuKLC0DIUvzuDs5wCeJXNL1Ks1bXDxb5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dmZgY49qYL+CAFsbt4qh+IYbFZFR+CWAFt8CNLLwcMNMDk3KXgs4V9xDQpt2IG0dzDCt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QUqrOrgEWliXTPTDnuzqAuWiBjKcqzRBTEbQHaxkm+IzP7NVfVs1BTCebOFbs4lw5O2t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BOxKmWmksC3W9QaRTkUMvtmAywaihq+/cxMC6MI1aLwQZC4nHpLKQcUDuXAreqg889sWl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X9e5Sqnhg9x1s4S1g51xKdCzstPmUAVvl4lEx3SrgnV1bA1bW3Qr1FKxAOM9XywJQF5P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7P8AcT5mRjYSFm3qGZ8l2vx61GQcu7UZpcmplofLjxX0iUp0BN2AOiarEBMC8xU6golq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fGmVJsptkmaStWyhKSlLHFzkDUCv+olrVJo5te5sZAeDt+WMSwkAK9L6SAqJ1VuHphiB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mvqs/iC4NJaa+YNqVWHAiLE1mGIItJowcOY3Q96XpH9zboc4foiwZu1wCm6xTDRqAbI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Qz1ZFbb8VKrpfqBy6eWEID2rLichs11ASHRjcORNPiIXjnmLcErKxAR7Y6WAyitSjiNF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DshmSWuJYuLeK2heCovPXcQ/szTDLEoBohAuBLqedTOfuJVagrQvEa0EJ8QZQVHZwlUZ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oBq+nhiChi2wdtSsjhB0hiwHJRsot9jDopfUp+C2djmDZUCH+L5eHsj9Ad6wPriURGym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CCgdBbLqG4D+8So2o5Eg5oXC7AegWJ3CE3rHQu/ZlLDLydhMea1gT08xhgzRqH/qi4KF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d+3glmyTMo9UcRd5hYHsdw4NIOX4dvEpSEWC5U5tguqrLEtCKN04MbP1MRKsfa35aI2Q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6rphX7YMWxEoHpzrcLenXZHkPcVsi180lH6hFzAXEcNcEFpRlOSQOckVp8TDwV4slZHe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M5zxDkQq2rWlN1A6VWeFvctMr+/BGzGxrUx1giqxgjLpKL43uOWm9e6cfjEEglADi139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rP8AEsTuSpr4lFqo7H8RM3wtf0hKScaAvwkdhc1ZR+OJngKS9NdS+AxhfqVSFq3x/wAR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DwgZqGyC0TwgHVmn5F7ll4Yqfk5+JTUvz/xqDKTIpju9waQ2uV7WLGvugyyyWzV7fXLA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5ih6X2D3q8Yi5rwXydy6PFqlP3HJuMY3rxCqtXXt/TL7W7UDzkuOLVY3beC9/wDkp6ot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HrzX9xuXqVpbu8zIODKvWHL1LH9KV3jq7WXOeh2pT885udlG2p2eMR0Q0Au6NFQSdO8Y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53fqGqKkngHONS+7bFDzT9k48KMe6zXxEbVPsD4fEYJsk5ayLwwPJ70Ox5Jd32zysDez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81ZnVm4LIqsla5rR48QA0aYoO2u2cS2uWSWg2VCN8rv8wBTMtX/1TK1i7ZZ0B88S1u5M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myK/a7gi1dWH4gdYdMaoqjoq0q/iFpwcCuFsACXfYpqi9WyPVHuXw1yMfQnnmoqFCBex+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fCWVM4MiUkPozyWfDGUhS5XZqvTKLhuuElyKoU04fqY5wzKPstdzYVrc8CeYbQ26zRjL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LHsQIrm4cwWlcBbLNS6uB2xrXBzG5hpuvcY7I3DzESCLQYPcGB8sKumdXCN1ewj2VQbSM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gEus4rPb7l6WMYws4w9zhkRw/HBiG3pgbdxgBQ3ZtmFK6mmjh+IuSpesDjPOJe+0BQKr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Np4SrruWVTF5b58wTl8VP0xoN8DAO8agpQrTGBn3Sp+4vIKY1ffqU9mM1k9GOMoVlZzFc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pRKHJqsH1CqSVUnR2VjjcC9MToFXg5uXjHIjMYjAoSg589TRH++zD3nmPxdAgECzm7L9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1Ye2DXdl5J4sXPEa6mGAeXqJRYWks4GkTmU4Yh0X0cQRwUoW9xr2zYsYo2D5iWqth79R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lV9rGiQDBl+pgFTKX3DdKsbX6lvTIF89tRGCzAlB/Mql7iotY2R7kC7whvZbdrrsgDTt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aC7eX3EIHkBzM8dbVVQVyYMSt99w04eumu5Rq3kyLRy2cwiK0zoxhuwTMcUcKf719wZE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wQkGkUWlA0854l9TatwTI1vUmc0p/cXYuXcawcbJu5STmwcMbospPlRxf+DsRuUzfBCx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4jWqjh2QjV20pj28QafLBRfoSqrk0EV9ymC4BZp6ZT66w1+ErsFoqHuu4gqGpnGFiGEC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DJ5gOGdz+5Rv8pTsr7hYyMdSvqeX+INJIczQeM2ogr/hlvE+YWFK8zLvVFgqM5hO0pzi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teIAsfQEoFq9YmDKymqNRWqynEb5OsNBu1plOhF13ANmTxLaF9uo5EsqHuGOedRLlZuj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qAMAbigJeAh8V/MJKJ22+pqOyEYDS6WeuGUALS2zrMFXLZYTw9ko35WagVdmKSX8A4MS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KNcl/uLzqhpuBtSh8vL7hUWXW1ikIgY/LioQLFWY/Ds/MY+YXpUZqBFTlnV0hmGaiVu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5qAVY2ZlwSqfBz87m9S/ZxHdq1yfR3K5Wxyz8sSmtPkMQC8qXfogyjnSD8S9gaAPyTF61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+o36LvhbPxFvd+n66liIGX4PMeYmokDy3xKwqfSQ6qO5bXmFedfmWSAM27bxQxFSMkoj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Vi3ctNJpWql7MIyCDsqBCOyi/FI3Bit0HyMs6jdN35uJlm2MX5+L+ahie0WEqTNCh28R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2zFUO/iFFlg4H9Mt6RbhfhlqVqexe+ItUdktBtTgWRTDLDWaBh/pgNywAcYD8TRCKxy9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IzA4VWD0L4gxrWsB32ymxZXuuoLrIr3UXwJubdHwRmIdbFeg5YnZu2/Bo/MvWzkuAURv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O9X0sA1R7/UAHXKbNdy/msDSL3vcSqqOavo6PmGBfOPZEqPXtIBleDP5isjig2UYlKZV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rbsZuAgfLOdGt2HJblgTwWOJdHL7ZcmXS8Xy+WE0BzWvmoIDGt7O4N2wt2Y978ilCU38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vTiDANgX/UVs8HRc0uNJqxYm9liZG+pZg7Ba+Qdw3AbYXY2fcL8s8y5swGN3yIdVAsLQ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ordI3ACKj2COfz+oFoqKNti3l/7MO8WjJRVnWn8QdcwVjDu9kXaLWnVBn41OX+FcvI8f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HwN3zAim0mhss1qFBq63qqznJKiKYwcbDL+IVTnJ+iWXVsafzyQ2x17p9kEjbT0fkj06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B6TJAWFyvIeK0gQgsyr9n8+yXVYKjQ4KuzMBJ9qphrxSfJMq1H0kBaqMFt+I0bKBlAe2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2XHJA8MyuIuC0LQAu4w1u63zAtoiUoWPEBiQo4HbG8Ayiqt3CFomSu5RJ7GEx0WWyX/c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4olWWLDkgdKgtglntOPzCC5ZWaxHLRxguBu2ijrRZTzKWz0ZWdO5UcyuSluSM6GJC+Mx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FnidWAzWbD3LrhXVm4cJwM2jgfVSxeQjKdsOStWjKvMtRBbcxIKRc7k9QCmt9DfV1pgM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Do4YCf8YG0GJfyomooh9XyUmYR4jhaY6hQ5zEU4I7qEYIimACUtL5iNuRwjpoAo/wBy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eKiANSaFl+eK7iGIaqakHTDwSny1irwZIaa4lle3GGqmFYIL4qLPzAfNv6W1XvJL2CjQ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zoXXBqZPP7z8GiUKZoBBOXx3KmpDKqz/AFEzSOQ4qCtiQMFL4u4RLLJ0emYtDkq3x1AU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Qt8y8t0CuGogrgGVacU+Zc0nsaF1b6weYamHLuqx+SZADfxNABm90/5mE18McO+5dOKz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cqsy+TK6qGV7LPord2/qGSlXwC23pxiG2DlZ4l8reWICqF8Zg3rwpp6YiGp3wtMNHJcB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io86921xUvHFRCWNn+SlUkUt5aDbqMUx0W/EAQ+5VeIkYxfeHQS0qLfG3VheGWaNszle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s12ApuV2KYBXm4PrQtLK95i/UOQFc+Y3eXSVP91ii5v4mnP1A01cFw7lBo+4y8D9yxjZ1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Hk/MIFCGcZ4tHrfouZlqfBHkSVUAiW8sq63DdtSgV3ASosJzbEGRgZmBpiw3BW9JNn7D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hqUJeOSyVIuMVNwPUi64fqKjaAH8nMWlsrB0kpFtLoFG44t2CiD4iKpn5RrENq18MtrX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g8inNdTjc4PmN7gCHZqNuPUqgu38zrxIx5rwRtgckQ6C5/EV6aEK7ojylLnz7rMBMrsb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/JEkCoW5fcJ0CqmyPbD3uJTRdRdL2QaTIp78TiZJReH5Y8CyTkQpWKMGXkHGy6o9wUwr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u4esfQf3GLlxcNsqO+4hyw73CKqeWM4hGQGHDvMuWDknl+4mt04olFVOhLJX0DZHF1lr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VHg6LL7mBy8wHB/MpLwMJA0mcUP2i4GITZs8QGhLHr31UM9QcLo1+vzKItNV67I3YMOh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Ame4eaIXG2b/ABKN2VOY6szF507qofO9wZagbS4UEuUGOvDE6fjuADPb/RInd5gCvZW4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8S9hS31zGSk6Ov5Ig2WHK+ycmCcj0eIwlQzXW8+5oayv0TYKogav/UNQoGl0dvmPg1m1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K/fqu4m9aM8Ha6GVOVOz9cE/0OQAKCAhmSh5CwEtuzk7vZTAIyTowHee8sRUXdY32TEj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P8xgtpvYbdkrRheshpHh9kqx9CVfWrgBQYAInKB6uIhQouy7G/mEiCwuMsonCmB5t9GY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lmdUUlh+aiivAJjmt/EdcfG4R0+n8MAHLqzg8SxEwApoDyGoC7ZuVTzbJ6lqod7h7IK9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BxqsUPp5Phg50lZje/JGyExaBfVfzA36rTt6vqXohTQE8wdarRtXh1mKAfyij/iIWzaP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1nhc/qLRJKBWYduKx+YjHxE1AdUGI6XoWtvuZRNWs/WoGuyj+ArSSzcDYY0bHpMwRwcq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a7WKmW4EZXo1BWF9X36hGIWmSfTPCa/Jc0wLrQjd/EZorytfiKbFXRqEDHTfgcnPiU37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JDIaa8SyoGO9pLCTWjuLnyrKwU7mLPXQbr4gF0ZLbuDBWk6wevu3eYLVPYAFvAaIhUL1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N11GKFsNvDweYXkWAul4z6lKNLLV2yt6a9h/VWwcgF5K9FcxSoQrArkI2c6+KYocPiPz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aRk0FHRLiuuYzEgJoDVd+iInqNKmrsz5lxCmFAvJzzTxD+2KjWFrKGcn7lGQajtcsDUK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VdwcnSWchahWTZKlaPMHyxfmYwRar5gDg5JKYLnVbHj1CBkbTTwS6rQKcdGJaLMslSRE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AXgfCFyQAd2wuioJAADIaMHoxMA2KNDCX1iXfsoBf8C/Mop/YUOBMqXitSyIzSnM24czN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ma9qFcI9bzLAFxNUas+o+qCyqxxTv44l6psNlt9RKz1q0poDl8RlZRVS5oOPUBXYHTVm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IiqKKXdRPJ6Qj7YyLGW9Yuqhu8TeVfiFj4bIdbaeEQNhTl/qPOOYDBHq1BKFKKdldyio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4hW0ru7u74qC4BoXH0wIdZM0i6T2QsQkO137mU9j5E7ryy2DMbX6QlULbaF4MQPN8K1C9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Fc04O5TiVLcBatZnLTr93ZjLcYTBe3fILBkuzZKZxMyPaOh+IUKW/wDDsAreadAQc4oJ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FddKyYmbkYW03ejuE2LV5AerrcrkJmwgfbADlNJRR2RAqI0vbbHALqeHl6hIGBQYPqZG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WVwtHq8Q9S6up9WnbX3AePuUrj6lL1+J6v1F27+5k/tnx+4Hx9Qr/wCS276Z1ATPyIda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MsBuLIBaHtWO0tqALpaVKKW5cpXzHO9eNxoyVxqXxfQX+ZZfIWQUsO6olGD6TwRGKvSF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BwczDT0AaMY3/wCQqHKdsFYvzR+YlAzQzxCGwzYZuCsCbaxCw4P/ABuPsHGBRzjUGA3M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lTxKl1fmyFtU3Rv0cx6rOja7f6grilTisKIMtu2tH5hhdQc8MU0K8zi+/DFoA1VSpmcs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GXCYMVeyEzBMg7uwJSwCs9hH5PzFoN4FZ1bmVrJlbYYqFlUzEAvhsA9nHxCEgWwbRMX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eR0sTfuMFerx3Gllqw4OobmuhlmfUhlXBM+QzTB91UIczrEexh9UHJSl+IiZgiKbHriE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DYryll+VlXG/HUxBuFkCPSvM2reO4EM3nHI3eHsj9CoFP9j3LjuDNOuXWJ0bk192/iVCS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M4M9eotQKArb1Bgve8gruBazQp/osTFTwRKyVvlUYozIuBCeMq6tCAa2wtSb/H6hMNjs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6+Yaaaua6ipUefZ1COWBfS1/EtGjsuWyDwrA+XEpyGN7CvTLEWcCwv5ithOGwdvb4il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6Z8KDx4iDqVkrbLhEbpTj4avMTrSdDsr5K+YrQTiOvLFBzIot/65wQBtyyjU8oIxCCD6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lZwUeQ4ElqgFXkKr6/USo4NR4mw0vcHhzZaLdU9PMtaICrW7W8+YqLZgtOzs8RTbdbDZV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AFBPH9RCAZD4C/CH3M/gyxSs2XYQn6QIluzx7lHZxAZTb+5yWu0SmM0pWjmqbL4yE40Q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9TIeWLQHcLHYKA3d4GOh8Uej2cEQNGkY2d3F2AOQLfvLLjVKw0OXPW4lC3HhXdeeYUFk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ipSfN2JXdzoenpPkm9KBvAi79xvA6JZfS/qUiMxW28364IsYzwX0VMpk/wCuY2KPFf2g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UjAND4UaYiUtP/pgVbMiZUCABw23mKbHUPt9OSKLICK30HfxCbUN7HsjO9YDtqupUq1F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A2GYCyoHx2RKZvjcoZaChfoVzDB7D2TuVuwEtZm1KqMK27piNhaiFwVDJLLR7PhKYIpHB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9WqqfGSNTZKlgttzZrzGSFG6Kpt6a7lGxyMRN308zEsaSEtG2cVbB7EpbDIWxWJYsBO4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KqUZE/VxdsA5l5dqHBlteYHMdcbdFN8QYAQQtF7uKY27JVbDO5ddRUIwYOWarK58MCaQ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a7eJlQjjK48NKtVwJQjy2qtmVntpt+YOhwzA83MhBGMTkFvxHTDnJW8vhKh55NEzwObi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dF4xbBjChVD28RU8VrlDDTiCSc1py32+YLKqaDXZA9rsVthgAlKjsig2Xz6mIYtobNpz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sc2w54QqSTFiiij/AAdKx/ZKAl7e1iclvsP9wdyWtq/3CVyVyq4WlAF+YhkZ3RiPOuF8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nmIldX1qORIVhNdBBofAAdujErtkU6sbX1rcS4kvh3XiJWZhkLq1Icm4AGB6DVMrxWcR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M3G7UxIyqwU3JbhB0y8oGsHCsNW9wNXNhJeVV1k+ZSQaBXH8EQGpKVtNpdaubyNRFbbV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7sfqawhZ/kN7LC6sm13TKuBcad4rs2nzBpbLptNn/dyxnMBrXl7lfEdCp8t7iFNXoAeW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YYQwDPuGxMChog7b4iDGxGp8ViKpKGFDu2YYqY0K9ASISxguH1q/UMMXGl038yv+uUeN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6gvMr/rgf9cHE3quIKwX/MMqc/qMWVeKj4LtqMAYN55ijO5nZ+GAW+ql0QVJeVkxUs+j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UjAGS/ImOEfGZ3cTWyCNP3LkwGlC6l2A4ECHxLU7QUoNX8yhZxDwcvUIqOUmaQqtctxg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hp3O2Bx8xNqW9xsrLzcx19ZC3MI2fCX8xW40ET8RsaadT+Y6pT65i2fpkiTOjsJUKDHx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ByqVSq+69QUO625g8moN0XpLhuzG7NnyMeojqkUnwn06mZitgyGAPzcZaFqLil4+Jt2V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VMBlmOfjzALALztfE1KnodERIbKIJ9s0zdxGYNDTe4sapwOA4NfMJLEZRwiOEvkI5ocq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8BGkGZitXcoC8HD46hWlirlsUzA6gyGX+nnmNLRqyFQAFflxHo0NkhiV3UNIZMJ8Vd/M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SgsiAUPF8RDRDVaM8G34irAFtrfDHVErblH6Yox3Ir2Nkam4DPgHJ5hG6PpZZWtmS1I0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jC0VX5qoHlQ1wFcwG0XdNNAzxpfaNGC2+pb1eANJ1+pfNvlcAACc8wIWwoynQce4UOSt8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KHp8iHQyqyr8J3MGXvTAxqVtJksDfE9R/DsN3+IL3kf1EMV60wMCeUo+KgjFEPwSUMBQ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NCynB+YNg30La+XqAU3xrixP5hrQfMHP4gyodrM5V4lzmwIW6zxEEyBB1he6jqVJbXb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PJr9xrdThcvfxKQY1qtN/A9xvJqzY7+f1HQV3TyHr0lxFJqMekrvUtaUouH5D7Io+DRg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b9xZY7dTT+WpayoK5Zyv+CNdAk2Hjk+5juwVWoW4So0ayY1eMMCUKryupXnBBqXXY1Af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9QQakHGVdQpImxpC4OjuFLybquOAxRA8SMHbVOSW06Y0LHobfUYiNHJVwx3OVTydkJb6R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IKKDnIfHUql3J/yLikdMpmKkW9WX/DiAbsKAVs+6g4O5Q0lxakqmt+RMQ4sDGhHIODUD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zI2qhlWyBhLLdBzBXyrKoJuGxZCnHuLZs+dRGACwYPmGhQEFjYC7Y7wvkA5Pq8y7twOA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1bQQbV0S/P0lRS7HtfLXB+Y/ikPFMOGsX7gWbBocFHkz+Jd6DK52kqoC4i2onFN4gVUU7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a169XKCFQTD3CgJkE0drEASqdQ6xBUYO6HGYxCuurl78zhArtth0Vhcu0+IVTReT/hCf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y3OdiXdcS8RCKB4CXusmm0u+dS3e5Rz5VK5iq4cvMoKtrab6iBNiF7IUd0zyRDqqNEFZw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t5V5rEfE13m7BTmkuby7Tye/CA7YUkrwlHBSqsuj+4cwFWtu7GTwHzFATBSXlXWo37VL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rLMHc884qI1jiLCFd0VZEIBuyM+YlbKy1mZEenmGORLw6P4qOAKZckSMNkC1epqBsZuU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4yJnwYxcQxTmVVBQfcUlGamRaxwW5e5UOgQrKMHrmGgtpbp1/Ed0+FZ+CuoZ13TPoKlF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8EYCDRKHF7J6mzdRAWGnioQQbWFjTio1iXinFGncN3il5Vu29wOiteNN2aCUMVqJS7pz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VVZlguHtPY7Bmya9RHWAIAFDquJWJkW2U/WYPVbTfyKyiXgMq2kY+bnANVSnviVwSHA3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iIavRAW4qBGDiupmhoZHwyr87hr7vMFqIDF4PcPlYaNyuv1AfMre/uG3u+5R4gevqVj/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xwfmBipvmKpQ6mVl79S1fOVsjBMw1HepEdIA4hwGOY0SGkjAsrKrawQN31LUz80k6CDC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4Lj8QFf9WC1eoASpBSLwdEORHI8vIn8yyABvU015qM1LzwbnVy8GnIC/h/MCEsHJ0xoR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azGD/iFqV3XMCVVeTxFYp9EoU8GE/tliQctYHtg7GMQTw0TmAFfbCxsUszSh77g9vNhL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XwGoA2zauf5mLRKVioBcfJb6puWojgtBxY/RLCaBRs0n2Ma3BdCh8kdcbnaFYLYVIW5b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G6i/8mdY1kSWiANqVWpTFzkrDcZzyXMWAFDD5iq7xY1L4Fio9ksrGCmtQSbtqjfl8TIm1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iZNbNbi0GqXB3GqtAujxKKSlxX9UtArLIfN7lADPXTLXlQXgMGkggRzGcuHtK/MbbhTu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vZgSRNBkHyS5RQ1RuvDMnDtdPzcPU1cNz01cCqIsF28g/kJZKUpCh7Oo8X4OyPSR9jzy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BzbYLXVkoerk4d+kt5ksuVKEuszv3L7HACVnNDmYVe0cEt+WUdI8kUmxqV0Vg/mHbQ5G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vzAmpVkqpnIbAbWDi/QiUwS79QZQfFx83QpC6KLfEs9/BI1+7YkstXyf9fuIiwwTdGR+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UhkiJsRjIAF6efN3Dkb6OTBKWhLa6JRvP+o+nrEVxhmrkvN6KqEz6kGQcfD8RhqsO7oD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19ZqPxJstOnmbTAi29Bv7icUXr0HEsmmFPKrfwvzMEBsVhV6lgbowrPQy6gKhjk2o+pc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jYubUPhY6vJapZUbJGylsGq51KtpORYDvd3F3uIWszd1+Jdej5pyVGEbvZDNPUCDBQGw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NMgqFu5Yg4FNFYLeCozGEPALUP3LAbLtZlxf3NlOR5ExOfHcGBzcC4NMtYdwbkDpjVgm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B6heYLcUTZW5m2KvWX8wlklGqMTQ2y1LHZ6mmC76BNFHl/hLGGdW2/EpEktyUbjherS8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csVoJ98ENcQ1qDNRwB2XAvE8O45axQhu9sECdA8A8uvURjTXb7A765g4GTGX+MgX3rDR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nM5n3jb624fce8euJ5U8ntMQBZ4SwepXEWtS0cOd/FxHwajvwHLGENxBF/EFzY6bzLh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CYiagKea5uXpwUNoawJfSiWsBRoerh03hwnfu4vCzTRtgi0WcAxXPHmVMlwF7iFMmS1A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gFQyGyKQuLTUUsdLC7UuW/7YW18qwfBasNVQFl2MM86+W074LviK4gBUO348xNhQQ2DU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cgX86ZIRGZS6a8QFN2AKyk4uCHv3jqj+Qbi4GA2F/UsHeQuaRqoHxAKKZbjAIDRanDni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qZwFj36GLvNsePMSOZIBXpb4IAUpC0qG7uYbV49y+KMYJP5iaCOXNNwL/ilsaxvniOfE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l+kx5QTu+2M/pMdtv6IgAXwGAsnl4hK6DJC7tcMLeiyQ6U43GgeoQUGzeHR8sKizEuYY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yXAXFwBAKsDnshka0+E4qBiVNijy229xaVlYG6v3rDMbw0xSDAVwaYTNZrrfbN2J0KJ6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r6iDc2Jycgf1HKIWurbyQtHbUL6nnzCimcBVl7iS1oKsNUQZ22AEIgK4XdPuGsSqlhfX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IESrRP4mAQgQvTnUpChwSlZx+5RXEA4D6mn56gVu2B5/MxW5iOoNU4HsiWkpxpFmzwZG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4LGDA5YfvA7/AIiOB6HuB7d8wIl1QtYDVMuxkeuIVebgR4JWjLIW17r9XMeZwFfgyw/b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zLqyyrFQqKt/eEtBZ1eftLfuLUT1C/c1nlnwhTUAKWu7hAAtSma4iFQqvvA2ltBm4VeX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qLd1l/iJ1veXfuG9PMh7vqZzVfuVOhAM7y/uYRD1LMR0ZfXiCgqibT/uoQJChTHlxKMs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AvAs8zyjr4YwuQbkPKOfqLOrAXljj5jkkPMg/wBOmCKLF8JYt+7lniDVpHUWCK0kE6jU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mAg9vY6KCwqruurh5XMZ7YNA380xjZVpOmUYDbtzjiOloKC/xHyyaGmJWVbM0KXMxpt0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UTBfnETcF5hdknBcwo5MK0OGNKi87KRhqZy/mWj0hsYGpwbVzFAsLCi6zs/MG565LV7f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dMO7RRdg/MRU+7Fr8s6QES18R17TSY8EozI2a8MZXsXsIVfiFcjuF+6ikrHb9O5jDPJM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QLD2RB0eHrc4xyVEEIuhvHXKYeQQ016vcSI9FWEr8nBPsJUMCDBEwj9REUDGu4TF60aD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l4gur5GvEwhYI93MMbYc0N71UYY2Fv4jRWfK5gyhArkHE5noKg9L/UrQXo6peJfoGW94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5xA7zulZaoulCUrh9S+YHFZY0l/FkMSRssA2e4YRLm7ZrJLolSDZfY+YKibmyl2QWGkQ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xGhJ8FXAHlguKbjaghtz9dQPH1NA4oaj7CChq7DtzULJuAh+amKCNL0v0QXwBq+K1BJU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8ABavEcCQAZQKH5q4gzdIGzkQyrbKI00NV7gZWStrc13NExl02cr3MupWM261m45dx+y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SztFiS2uZYFCGjnRAWKHKUVnGP8A2FUaoVL8mY/AdhoXGwBYSVTdPMryEhbTqWN2xVAM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JTOuPIRwS6BqDr66dxmRHVorCf8AdxVla4XKCPBEP5lVlDKn88wPSF9yjGHD+EuzKaHc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QvVt3Euuu4SFD4HX3KpAgQubrnMarIUFNPMR7AqC3ovcaBSErXbFbUcQxXuWHTW1kY+R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AFa3ZycPMR7hsmvPmYK1qRTtzmKQhE7E7jDAWBV8JcMG0oY5rqYXIAIldYKqUuqyYZhF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eIBLXzCO2k4g+zJSHbtj6l22X1Aui2fPkefGI+Awo9RluGhocsa4C5LMwqUpzmNkZni4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MgAcqwDZKJ1UYIHm7jNVAMMMle+ZrYIqviEgLvHmXvcbV7ofA/ER3lOeHNI0nqA2jVW3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IqL7oKYa/wAUf4v3ibMm1sFdwnxmsarWD5q4u7EpUbsxzfCtxZSlVbzVzq2LFoqIc1NO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otmqeHaNCmui2wYKNAb9S6hOhi2OvKgXzcqdhgQKU0PMapUURxT6gZLXFFEzBBwLrzCs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VK2eoCBKG6rHUXKMhccpxeYzimass2QLiC7fH6jAoYlp8HzM0pBt+NjJV1F0eThNqdWL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tIcxeXJ9r+o+cDFttGAe8ypkJujyFbIWYAbWCdmPlcKoN2C7lZXrJD0YmFWuPDh3/Eo4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8BD5EPB7kHHO6/BD5pfuAFrHcMtGd0YQfxHXXVeVdjUlNK0DtvaesxGyRaG1Jn8kwQJl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2XS/cDcRbZfO2/uE9Zpfao/qJKd1lby5hBlChweyVgcFYPsOGCyte5e9Ou4P/mKvROhi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fSLgUCg0ae9zf4mvylcwFCIjWY2TrmBMcxNLrtGAV5m+g0CoMXanUoZ8HIfKrLaDEyPb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2xUeYYfzuNcry/yOWY4X1kGIKBnA/wAx1patV3FlcOmAEhQMhybspwNUsgdVKWxrYqGv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LAAHuVdwtlE/5zG77VooqVPdYBofLqH0Kp7xWDAIehqDaVqCwmwcoTXp/UdSlk1jqvMN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yxyQ8iXphKiC4V+Q4CHtnZW6iq7gatfRAQPS/EaFWbExvEYGkLuFajnWwPWxNthKk+7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m19kozG/0PMJA2ymlMfepkU1uaOBMIss75CX+5iC0zp+IZpyCCyPFSr3owMfLmpeYWAW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8OSWkjjn2TP0Ra75GUCVhh4zBq0EfjiY2vnPExKcH+4JcF+by+Jtc8PE0mweB79+o3L6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buY9BKausvqLVBVLW4wBS+JbovTh5lTQX6hDkCHM5JZ7DXkdytbpkEp4IIzEDkfacS4N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qejhAFgNtkZc/bBO6R7+oMIFhQNLAAzeVN3Y67jXEWq5+XwSvllSnPinESSXKUE9jBx0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Xt/gXzFTdLQqPEZIDVDmBSS3I+E2xDQvR/8AUYrohebxiBQbrTiupe3ixz6CMPgD/wBC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jCnnwgV0hlf8SzJL0Sqe/sho7MglhDdaWMHqUsKAUNs46hyuMdhv8RaZ6s+T+HYxRDYM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cFaefv8AiXBcssYFfwTqoLADFlBnQkpi0hNWnUbPbAB+Y3NkrK3uZKcyxTBQpTiL77mL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VBGmFakIaA2/j5mTBw18xt0aFstJjmK2tryQKP8AcnshhkRgS5pHPte+pQEmTWj/AFHm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niH5NTV6AbywLMqFZNVS2n6g2sw4VNF2M4iXmQlgbs5jWEgszi3Mfpxv1ez61Cjbe2B6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+45bmiJaeg29JeXDdEJcFjg7h+m6YHoPOf1CafBUtWfhwRKDdlHpLVe2rMrxLa23KyXR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68HwEHZYDl5+IxnILRiOBVG2CHVbWAfNy+fllR9HfmV8LqtHiX+Jdkaw0swxjk9iXHQl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WQsx5DBiR6fzHqTrzcJ0vBEUHLpS6gDJmQJbfEFElbCPYf4uW12WroK4laxgAD/cVeSW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lkaxKJJbqj0kLHJ0Fr7dRtAm0UuLELXc08OLjIWEp+V/cFyizuVLoCpWvmWYG2Bz6g2Q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JGV5/gmhorfzBrQVBuFN/uCKMWC5dHJRbl3JchwGhy3WfcywT7YVRx1cYo1QtzpfIP1C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VU/qmGO8QdF9HMd4JRADEXvPdSw8FORvj+4gRJYZ5rWi3fEGjquLBTI3HwDfFRyytZ6I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peDRomQq2EU5Tohs7nNYuQ8kU9vIrVPcsm64Nrlpz9y9KLov7jlfQqMMekDtjCgb2WkQ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LamU8YNxpRXkqLwuBaqWisgXRZVOaqVdLClqMHT1K4u3jKuyuomQMWh34XBtB1GbW875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nAR2+8Fpbbui/cpBjDWDWIAV2zG3dIlsmkntg/tlDikJacuYzBRqAe7z9RY+FVFvupRi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OkAXXZlAYk7LmUMyUhDoB1DgEpE2MmjcxS2ujh5ByuiPlXzJ1Q/Us+MdXMJ5jl2vwkzH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YVbotb8A4v3FufZQ97SHUi7at8XdYh4wLvIQsL0dD6gNtLG6XzC5wmTRghQBLi+ZfkcZ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f9QouBNuuX5hYVkIVW9R5XeepQl4OZyCButqGsHliyMy5HYGPuJKZ5zfj+AlqXSH8I0W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i0Y4OjqZda2m/JUArEV7o9EJZk4YMBiLzjmy6l4HtnNvLhLgS4wB4I8i5ddX/cVLb246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IFSJgV8qKiMa+KBzRACODFS90wAOo4LiLPKNugH1+4PMo2kxUHLhfUt2sHkcvmUwDXVo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rHluI2AdITG9KX8XLCQHFTxH5oAAj/aGtymoH2xh6B/WDwguQbD5YkF4taZOeNyoQJ8P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xCdY2jQ+TcrDQtd30MrgJC5Gjzeo6GlfR3KWRTkp/wA5jmUWjFL91dRMioD0MV3Dl0ou2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BWpUXNcxQ/1fBNyElVlELSXcGteDsGUhrB4IRkEDgLE/mOxmcs2ZDohXxoCFlc0WqvcU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GaavYgC6XvLfqX6J1GiKTylbheUO7A+niF1q5YUWPVuIbYUpWttQFK26p9BObVSl+CSo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E98YTHNN8Dt4/cZyG7FPwgwqDQUhOoubwhAZagyt6qM5xw4l8Md9phi/JC4KGSXnuXJX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KAC90YIKtNu6yPEBys0JaepT0tGzwHjEeoZWi5Qmm8/iA4UzbolZenFbfENY0DCnk7li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MRZIo7xxKtrqggDWHMUFDRTDl9schyzM6/pBi1gAGrtZX7lOIAmXMWcv5lmh1hZwm/KfM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5YS1qBQhzeGjxnuP0LZ7PDLkIXFbJTB7B7li22hBfhmEJ2xWBsglZLeSOrZEay7HxjUE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l6t5VpPKvMDn8uB3GNx6KjRjYxz0xiY3oO5/d3IjxctaAns2fuX9JKeh09kUkBTXU476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6SwtsN20H9S8580oXZ2f7hAwI34DhisquiNJ8zEcqSU5LrcE2tKjoM6hZQIYOV6lYt/j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BGgAFqth5NkXyO/MvDPmK7c0CLX9R6aCirDsl8ubib6dSxSVcU8wrha+ECxQe4jeaMm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fzGgAlUshS6pgFZt24hFt9K+z3LsZNcnw7mTLBNj0/MajpVsROnejEzxRWHs8zD6tYct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dP3Klh+z55g1TvRB8XvxCLd801E4222FHqAlgYHKSlcKUh+YwFqlXFsGaiNtZ0VBqOrJ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GhzfrzDWlTCM/oPHUK65Xth5/wBx4iuxbx8RhHYDRR01GTJ45hbIKGu/iG5n5oC4K4hb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cXOjMAOl8ghg0sfWbVA1yuDEVkJ6bzSPTHVIZs1CpUmneeirKqXket4K7P8AJG4syfcP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FmXlt7yxbAwKtXO9+Y6uTYROPCxlRiUUnot0DNc6Pi8JwPuVoWGvjuCtLR2F5D4uMLtL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D5HWGUXpCarZVXo7mEkWKLLtDUBCUc2ZPiFn5GfmBsFpfXnyQZVML5lU7owJ4e3MY8S7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UUPKMBhqXKtiCw7QsCxfVSgBCtea6VPBKcJPX3AuB/MHJvr+Q2GfJDTHUqDTxBLozgqJ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IG8rfH5mS1m6Fqr7+IuCimocYyeqh1JpXA8LWIlfsKp/CTNiDKV4eo1pKrwHayiUlAE8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yk6vv1Nm2bCndK/CFi+dIeSWHxiKkDU8tcnVoGM6pRjNZfUW3BVgNxjGCNtpyF4PLUJt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JbwZbyNiV1/UpDK0NXqIGDA8+n1NwSDD2M1xFGz6nRfkEENB7kueHQriX6G+llrCfU9q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NK+7U3P9gnyJdGMzolB8WGGCM3CmwgFA0g/rY+URMSt9h7WWWhclOAdEMoKWXj/H4MFE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ZQBmzuPwBmbBRrzEXNsy4L0QUqXLDl0v/swqCwiqCm7jg8Uzr6CYqFrKb1CF5QlYcE7o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lfiMIhWrMMQ/CGYiVYyUoPEw2YRt+qHYTCyi+aPG5SrRhlTt5qJoBas/mJ6G24H3BjWA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tj3CFUXHjluMa6sKYDMeGtwkCGe7dsDR2aqkvGjeRtlYThGwPsMEJGdcIoL9AO/Uc1Ue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cs3i0URBNgHQwphrudAfWE8t1M6wCqi72H7JlXw6wezT4gRf5MJRwprxK+IuySseswWQ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MyPnqPtIA98sFtsqweXqJq9wajdN/BFW/S9MQ6Tk9ymkBlWpvbRwswZdA1smOFe9QtOx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YbCBZTV+Lg2mTufjL+JTKJh3T3kSCOxgVsdm5egIWHO+oppFxQ/mKT2Nahvg9j8Kv8EC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FqUlDiBodDymc9Kcheo6sFpWHuIoeAKPk4l4eM2zA9qcQHzCHgf2VLhWLcc4xKSougXz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UfFdGgc28kqyqFSleZc5dnxFgIpR6LzFoWZvFeJcMmi5YhjX3bJdPZWKgkShS8m/vMsW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FB6m3xxKvfA0H1uddF4Bb+oc31wIAX4z9Q8kZ2DbA70wQ4W6uZ53i+o6qWYmTTwwF58Y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VobDxK32Kay1wysuShwnJAAyL/8AmE2GnRt4vnMfY4nmz44gRzu1ZcWKtqQUosqePMDA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2lmjiHpveS8S4AmE9B5nIMgsXuFc4iDjkHqYDEt2vhjEQAFvOROROoe0ZWlw0mHfcMaL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AW9u+efGmAOqouj2j9MRWvaLHjo+4x4MOl4fMMu3BunCS+EzL92zjT9RdNJmBgNqq97i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uYu+MpTQPX+OI6e5tKCzlKvBDwgIvTAHzENVyPub9Q2qlY5xVC5cqDGBNSyGpV1leZgG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i9EsLgfzOKKs7wSokZwAU+f7lL5dbHTUZbPCabVUCDSSoAwO/cuVIcCPkEAbzBXL/UTc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aPdQIzRRaYxwnmU0RoryX1LrA2JkiOxWpgpeWVxLJXGxL8VABa28g1FVIzcLVhW69zVt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wdnJdbxLvAJo4Ut74hO91XMbUyDLdELlke40QpRWOYWd3AGCMSHG1gbQWN4acdODMdmd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KzQ1cDXvWoOy+ZmonEeRykqzyf6TMfAE5m0owHxAlePbV4qHuEGl+kY6N4ayOJtIabPs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jqX9KSDL0mKzudIveq6TkozcBNjuaqtWa1F2IQsibt+yGLwcrM+GzXL7g7aFzsPo48wJ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BB6xK1xikbtb9y0I3wvidEHbVPPzMjotCbH+ogd7llWXhNsqX8QdDTwwjWljqgdxu0jC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a3UzRuFtFauYO6Up13nNF8dyyr4xy/7xElubHY85iRADbhRzjyTOQgRszXFlK8Ete8DI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y52K6QCI6BRXuzfuAORQv7eV8S2WUI3fJwiFiKGUMMGJXgJa5YDCvcpoamcYLegIl8Xc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HEYs1s9wHeEWVAKKOUc9+ZzUlYpHCCMClHGIY7pC8S7qWKMUUs8ErxUvHbhBFUmswZ8w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2hyn7i3fmeH8Q8euI4MNX1LDczOFpWmUtRGTjRWso15X8TKwhtdoUbUsyDQVLpqqqbbX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MYBFr2sam3imF2LYYgroWW0RVadlflHAvbsGDukGXuKtKabpI8qvRWDo4xVkItZNw4i/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XA3JIuQVXxuJQYuX2cnFczKqA66hbY1F3CnmWLsd7ikXxdddl1s8SxEVqwBwHiphY4wDC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57gwxXQTzWmDiC9IPUHzBIMcYOIXCLZxhPHsIFmkELQo0tn3CxlWIdQ0hi3IxilVYiJH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0l85TGikp+IE0rQDbwHllV6hRWgdEyEMMZrBjBcPmb4OGWthmxzBF4DFmk/8AYALEqBAO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X6P5ZeCPnJz3vcVcpxthgPLMB5GJ6xgHKWo3uub8e5TcJK8ENdgzVwY2N4ojaRTeoWBY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Sv0JvUTapmOAd+EbDE6UkNEeusSsE9MPIM1NZXsYIuGqVfyy6BhR0n4L6gdtqyLfn4ha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EFp5+IzqDYMj+I111yHrg1vzCbwatKHhOJUgpthDiy4ZS2lAYt1VORjhQ20k7fxD5pkK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/vGI+AnMJ+4DHwrIJzqKrL9H0I4PNFLsxB2CzZ9Dtg56SHCLgCYKwd5bCAzKYIC5S7hw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lbse7+XEW0pwgUqxOoIkZjM2xaselEwxcDuVSKPnMLEbr2WfxL19JqaJJBkzduIvZXGo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ddjxXEXoT8nk8yqKlp4/pE/gSUqyyy9xc3amV9SFX0KDR/CCxeQSGcEXRf8AcbCOLvDP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5W9xbBo23ySjyunYbJgC0UG3ESg1WvumNYOElVoN6ho4MAvIRrkpItLDQqU6X3AtqrGJ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5Oj8w3JNUKOjVaMxc6FYDhdD+/MZFLYuXNdcSzMBUrDRtaIDWHRo79Cr4jtMoKtrHRuW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KVxkXEGVAdwABoUAU+YBunSr2/1EK1dsh64uKeNvCnwO4LsFeHxAOAaBQPjuAUp1qjQy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BhlUsTokqfAsJXIPEpYujDDZ0dRRanCOHzGhgNirvcVdvZKxzDAIIbktwwkGYCvvEWWIs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J8l8RLhApFmukiBZlGL6u+YNzbQlcZU5bR08RA3sVqFAJGXLK1AGvf8A3UIIVWyGA+hc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2CGahcclAoNFDOObhuqxbzt0QZWXS1KguOLjpVGl7ga5uKxF+q0LQbZd8LNDF+o2W2Qh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xS5q9PxUS4prqB2uVRlKjxmVo+K7ljfYmC2wP5+ZhSs3bKku2KWNDvfUNAFOvsL9QB7J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dY0x5WE30qaq6Tdxz57t6Zz6dR6xe6VcWVUTrRu4eFuWED9EYim6/mYiBsHqvPUcgKVy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o3HD2lYQ4ah6GtUVuXWiGWYs8Lw9xAsQ5uFL153KIMMKLKsYzmW3MMRDgOVzC71IBbWr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XfDn6lziETLja67xAYhq2cMP+4gWMwMHjXmt3A2wEmyarY3Ct2AFxc+f7l31n2EpafXM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vR7hXmOZaE3dfxDUHmH+IKGKkxR254JQky+MKS9ZcVEmLlAC7SlxVRJmCkaTO/dywOl5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VLOBRhfxgPK5gUDHECiFSiIS8TZgO5jr4rS1/uYQ5aopzfg3UcOWdYLwwDhzzAi4cQZW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DGmYK8L/ABLhkpkD4cP3Bq1hF+y7vwQeAIiaPIzKy5sLeLzmJAGiceUTkJQY/CDeuYHr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gopvlC0Y8wg3rimKnoALP9k4vjx+jiOiFOI4baL2TS/dzGM8nwAxCVyGOKVa08wAtleu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qKlupcHMZZJ+oBt+LhnLFsXA7YJqrdmv9q/MpylYT2q3u4D6pvzENWcQKAU/M1EoMujd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MZvCzm+Z2edxKxZcdz7M3EqDs8sOh1jNxXLRfCe4BgbishQ43KFzVra91B1qbKfi4fM3/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UaxtWfKKiS+Y8WLBElFnyeYxWQKnSP6ltChoBZuB2nxVq3XUGpS3EsVLbXiKYsgPhlDQ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AQaX/wBiaWjwbr/2BDrbQP1CaWOk/CJLwE4iqN4CWgEwDpiwmcwW1dBqWNPVx1p8vEuB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qywkyaHLHM6AH8yyFsTO0GaLPmXo8pijti5zQYr8RJZdrQe0kyy1advuVI3SUp+n9xUH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5J469S6dNBPYMamxQoa1azBrU3uL2EU2nnTn1AVoy8ncHNzRr/6bhugogrBk/R+plwNp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I5s6jdIqA0csAILAyERPe4ryMxsIcp4r5WBuED8REVZuv/JYCxYeZcANnP8A1Mb1hus5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oprMqUVlGFtpXbX1DBMOysIqVs05eo94X2v3mU8hLA6f+Y4WGsJEq/tlL2YmFVB2pTSn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FBjFpV8zEA8oAwtIIzRLyfLL0PKOkS88kGi0NspuBF+ze674YotFivL85/xF4BwFEAJQ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NJ4sPyeixolgKsb/API2NAnTeJw4M0P3+YnMbnBtd12SsPiys+dQuUryuCOTAh2kGYDR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PZZx8ag+KbSpUVyyykU5E0nuX0FAGssaf/JYuYWnbmUEKdp14CM/NVBpWLQp0PUamGUc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cwVdrWV7gpiPLq45Mn/REQ4UBvZiKJKxprhlaFA5CLcQyBL66japDAmD6iYnMuoNyc3q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yqVEg2uqYJj8u3AaL2xWL0IbVFjJEugjca/iA0IrAcswdcjg4GopBji+oZpUcINdqjzX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5iVqytrEDFlmwvoxBy4Jlc+4IVOyh+GCX9W7D31LFw3wlRUpc3HHVhwTABTXpM1CsP5O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xGqS2ZnyPMKXI6YpmPhVzK1G5gjxCyy1eGF2rxK4RjoB3nmUXtMB0EjEiSiL2iyM2txT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RQKmFy+5UYwjIFTjjfMEuOPIJNniv9SmVA1diD6jLgxZ5eIvIqjV3N9p4jFMDNTeEOi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ZhZsc1dXHJs7uLoOBSUBquWlVV1i+kZizR7LdHULptC1SUlOyon4YW5yJiOAe5z7jeDS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qKFCZPUD9Q8T4UMW/DDIgN9IWres9wgWstwrZ7GEGXtYluji4tJNAAYZau+I9SEehzaz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vi3qBbmW3ai2qO5ZRGNiDg5XDnWohD/BPaBXd54YT+qOJr5QmusCQozjfDAe2KyRNM0A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Du5ZF7r2XQllJuF61rYo8nSTXp7J4ZO4gBZRdt+K9Zj0glogdAO/mMmcKr9841x3AXZn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hh/vzDiHAZhUlrRQEvvTgNr/ALiHklHhIa2pRTgdyoRrBYffceO8cHyQ2+Jp/uDvJSC0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+Tih8sDE0AmjjO31FlD7Tj4zZGHTFPDjz9y40yl4DplGE4yP1UbQj9vslK4lSA34n/cQ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hmJK9kpPaCOGeI3B48b5jJYa3FVBzxDbYkFA2u6hgT9kwmm/EWbGmIdD8WFbbjyE82fM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g7iWTn/HUXMWWPGZjX4IiQ6dWW/XE2Vk+AWJ8QYPlWZJpOrmarfEvKMIPUINc3ayj6Jc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hPZX9IkpKTfM3XsPsl7XowwAarmHSgqzp5iiRYXoejuNKbKtXlio4W5NzEgHVxVVhXtw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7gYKON5m44qlWMfu/qK/KCnSk0mSg9kvOwmuZYUY0x2c51GE96UnH/eYfgqjDTcrOE1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VVx3LeYTCdRsFwn3uAB2LJPK41B0l2SocSZU1e36mXAG7mfiIKsC00SkkvsSNfxcJoZ4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b74pVRii60nm8H8xt0lauARkAtbW3z4gEi1Qh5WyvipgG/CsFqC5rfwJRNTCkI3tpUfNm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hjcKnVESqTBdHNfFfcLdDA4XL/nMBFotbQU19rBd8dlh+50oAKH6p+YUomaKHp2/Mu2S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I2VRF3dPWyYIU42sVpnSTOFZ3mVI67xfqXSJvisnxHoFOUlQ3l3D2Pi+IqDlH4YBLmUe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sJRWHmVILQqvEqSAuSX7/iFmX+TZFgq2enqHfa1pqBcGuWsROgrVX4l1+VirzDSWXDeL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u+Puodto8muyt9SmIMLFNNeTE0KPQ/hHNoxyogVAMin+Ywt3SDKfQQuU/iUWqwgxRb9k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l63FtF2RuNsJBAgtiOnpgWAwU0HQ8NRMleoY6HWZekCjK9E7hQbM5Dis4gU2+72Ht2ks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ewNZh1XKwILvGcTBSUHi/MRDrXoD0QNyCKzk+oabGnKVD4gM5FxgfEd3lbNRPKrzEDim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hbukSBjCOalpqecbrqBYhKtUUc4gbH7lt811H4vEsGtmIxNBUoY0uZuVoIEjS1fUpyvb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dw6qGGtwqWkvHiKkVdLuo2+w2KDh+oUAhkLA5zHeBYwZRsz0QSnQGAGheyDQy1d1Kmwo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FKVLw5PUUjqIMh5d3Azlk2nlrHzLaPcOPvUuJQAANZAyJj2srWTBhzq+4pNt7FbQ66Yz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iktoLMrHkrpGXORQSnN8hrPmGAQPF8jkHmG8d2bOqrjz5lf03BB1XusMuyT6DMguuD5lM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G5SZcYrVDwcSp3cbCxhO2/NSie8hn84jdMTkx67xplq3NYwJ/UMdevdFbCqo8xVWxkzc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skrQJzKOYVrJlqK2mcZ6iHyC2HAYL3zLhBMwGh7eItULAfwYDFFHw8wNEORkdnTGPDYO3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zLKHhfrMDdPVHKtWMecwFeBdguK5oL4qc6lg7PmMuXfZL4HFRVOiyzY8uBrwQ9I5nYV+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BT2wcQqlm8tKeUj6boIAG8m9a9RqlUoKUOOO5QegKBeb5P8AcPOZAlgqBgfEqo9TJNir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f6lBDN2/uZjQ+IfBcG47KKnSd93Dmxa4vw3uHSZBWQmn9QAce077OSUqPeFOLDZL+jK2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uOqOX2zOjLxhAG4fuUXxDwP+Mp9Op/3E9X6lGFBarQTRoNiPbMjowP4GYxvbYrwtv7g2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xbtFXBpMslPOLzZKqU7GBj/coBi7jmf8xK/6p3TEAEa7l3LmMZAIjhKylMbXNAbNcb5I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l1Y2ag8d+YgcKQHYIm+5bOrXmHRKGxmaNkuvMApubxFAt1yzlQPxEPhKmwIS3EO9r+W4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wqcFukYNxqmFufIeImAm1pGXJN2y3UF+XbMMXS/uAEjcv2RYW9y0ucR6WKtw7jTIOgVf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wbCgA5X1MlDyDFwugRo4JYLGAddQWDRVkRZ3yQvYcyszLiAnCG6SgB8l/qPKOYT0fklIq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sCvWysVzmW3A0bFxfxcPDVcMnVQUPBKt0FrGezeyuJeqCrrWZz9fMEZYAbADB+ZS2hPc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h6jHDGz7QUtUuHSYAuXQAMZLWKzWtrDUJjlNDCRAtC64I+VBjznYuhBUdV9l8PivuCKl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B9EvDUeGlWByJYgs6OYPiy1m9OH1KKlayA+aQhbOpPwzDnoFfwROfJg7+OZVPfpbenh8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DWZhZpnHlZS4DYhsWBpio3O+y7Q2wS5YlPJOQ6hloCA0L8QhgkrUV0GWKhu0Cl2Cf3GG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C23vAfb/AFM+uWNRZzQQS2d2Wx/RGmiPlw0aV5snjIwt+EhLk9yl8ZjADB8mYfpbUd1N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9v4EWctfS9R5qxj+D6iDFF2O4aYhEYWIgULXw0bJUEOVlGXbKY8XFsvja0oiKgw0FW/m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Q8pbzco9nVUuzYxs/gPZn+4OLBc9Of5jm0SHhL04ZfuUDouJfz/gHLAws2L+oz8P6YLW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iTmgoUq/f/I8zCiQ7LT7g6wqWsmQ+JQWEQFB1rsYIjZ+S8ZiJGAUqsoBY1qFVBSczNaN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k4NVCth6VvzL1MeUJK4DLGKmyehMRWIxlTD4lUAXHyM8hqDNpigW8PO5boERckeNmoaz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Z+ZYsXKUb8EY0QbBiXqLrzMkkyhK/mXAmOMSVw0WU2Sl/CY59i8zBfMZZ6eT3FRAyjdm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+47pUArv5QCJHisncV4cwG1gEoHSf+ykM60B9bliY7HBevEyK5BWH8RAIrYpL81PIUti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ValSUbrbQKg0CgChVjzeZdeHTFpDI1ZcRDSSoKptLcl6loVDx4Rf38R3es7X5D/UVmXW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9rIMqVHDWE5gUBqUVvF1VMLTkA5Sxmm9bzHxD/bMUPI6q+oE3crBScjGa1L/ACaAnQDg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eCweofCDKyvdN1auPmHrG1zqwN05ub9cuS3JyWrfiENLYLVKw4X/AFG7/RAKDgVunljV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AiL7TROxvJGhmjEh4Wbv3K7AKrdIjk3qL7aRsBs+GZKnUCnN6A0+ouGzViyGBVFUZQLu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ygQSY2lGkbZMBzN3VawjDO683ZH4jrsUNYN0cbvMtetiFgcufuWB4GErfkpIyPXuLNFD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PXZAiegm6l5dxgdPB2IXHzHHJvyE4dnj1FKPsiuWxTxD2WzLArVtRD4GDYNDVW2vcs04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ZQpqgtw31DLCrpCGmJQD5fXqI7iMM6fPmWLC7VPnOziZhBT7aaVg/qJWe6Mg/wDYyRbC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RTJwmGYu1tHzb3ClgU9UaBkhvO1/cNeqbt6Rcc67j5TfcrHEN3rimw8HxBBdRB9Ibtkm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o2HtqJWwlieFYCMbQo06eJQuPeK928Q2GU1kpiObQdw3kSBF/wCuKCo8U6jMRBUDALdx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+4wArZItsWjB7g/yCKFOU0wm4vmKmxVOIFMGjJBWBy0UbYqIImRxmGL2FtRHVPcorpjaS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xFHSqOmlVYbjo7DT3KBui0+a/uANDq7DK6vvmowA6U2bD+YqbFmKkLMRpAsg0LWNuXbM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CCJBLUR24YBLhqKuZXkOIof1EVUURcrB9bjUtIat/MdsAn77PVceYSNrkeGCHsvkTex3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onUYbiEPJpuIZaUciMNDRSamXTRHo3DWFKXyu4vqFxuAG5UVV0Box4vcCgaXxCds1/4j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auLSJtzDfxFgTZEU9GoABpMPMXpUx5ilsa6IZgOm2VYJ63LDXOCC4Gf2RbtLzBODMt1r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eWPvMGLmPZ3AAGl9lf8AsUONHAcB0S+w1WtB7YTZ5tE4T5cfZ4iNjmRy6Luv3BDLWw+HE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wqlM1gHTmDoxwr6upYRNdaZ5vplEu6wj9QAXLGtXrT+IsJtBXwdRuQEUbcXLtiUioX/q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X3KSjWcIdEOkD9y+rlRa+gzxrsKe1k+ozEml4Puo71Jtax5PH6hPaBZalr+ZkQm0UsJTF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bwIt8Yi0PBgmPVOwfcqgmSlue8yn7lncoriyXiNENpNUTA8nEFkCnv0/7jO2KVVPhuIb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VKYFYlYoJ5O65xA1JNlDwid0jPhG0dT8Xn8QJBf6JXpQVu76gXaJt1SO3euf3Bn2qG4B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/qImEOf8GL5m5BewwrcUB5Dju8WzIv4nSi5f0y7MyNMzB3wymJypcI2W4zLBjak3a8wC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pbLDhuXdSun6mEUTgVLW13HNLZnl6iWEvUWS3Jwi5pIFL2GTWYq1h1idiPZA03HKMS/Q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LWxlg51fUbRU8JzKSyuVvyVHRkVpde/MBDxaCZvQ4+JahIYWUcMQQCbKzBQCJAB2eb6j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S6yY495hNi3HkNlfcFB8spae4W+qBSvaGn1LGkWJXVbmBisIZAd+PkqX2YyWFPeo4r14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4w1Esbam3kdylZijZ/sYlm3dWDlz1Va7g0uZQKNYOE+mDRQEECyvw8aYwltCzIcoZ2VF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GvuI8huVHE8y7yczAZwaJpKYKOFByBzX9QQDdWvI4t8y7EHOj8pTCmDsDN2DmCvM9Fko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WyrVht0iyD7jHVghsLYt8eoygxTRmtB4y5mMGo0UcnYNRY9lrKNZact8Qc56C2YtrfGo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pdCYGoBmqYq5gTpaVtTvnnHTHg13LM7VYJX7jEeQlAYaCgr6j3XGtQ5BESCbXUMeV9St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Q64bT09SsCKWKxSA4DLbCsQGHZQDk69xJYyth2B0YuVNTOKm2FNDVvcaI2B0NGe1cSvc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ApVuFwPl6XfCLyc5lcJLBrLWFmT5iVKMst0tMj7lkcCLC7XIQDMLGDKScHrzMFNmm2lm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l/JgmEhapY7xbKtecwGBa2u2UN6lE2KdNfLgfRiYJVUNG2uvMFYWtab4PUIBrslQVwS3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iDF+ZdYxFI2KfGIOYhwxGCiawcRIbLDRveHDcbkICha/aMxai2+oNo4hN85HrMFeifh9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ZWN/mLnL+ZxxBVFqQT2mWOIzQn5M3NpIi/Ev6mHHCoOocw95y4nnRlIOWW9AzRYSxSQS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7+oXxf8AhMGVw23pR2YiinKrenET5ms6qisHxOgt7ila+Js2gyqZqVOl3dHjUvPVf3gc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nP6mQD4hsK044gppp0yx2Kh/MREbN+oUb26js+xCOIOhxVr+I/dWEdUtd9S5BCj0XCYV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5wajl233ACtACCaIwFsYglo0X3C0TVTsfY4+oA2jbpDtFtAxZ91+omF8LihuFlqYG3Vn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o78xarKug69ygGql4SIFmuuZcyi+JRwMnxLla9kY0/wAkSwTMJdKoeMwytKhxmvfiqSUK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V7rHzE7VJd2V2cS6lKu2JVOYuyDxA38iZR8wqXqQeMQXBrkR0QwdS99Dn1DYFLWfndE2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iVV6l/UbsfiHiYSOdopcJwpFtu2N2KlCihQXKB8FRhAmiA383LIu4rXdlcsoG9s/P1Gq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OdEbrb1ef4Sm0FNzaZ4vq5SRY6x1NJIK7BLxC2Ao17eZXKy8Sb9PiIc4yz4eyCc4qm0r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DoDNfMMQx5r+TcBGmQwWeAmZI4G1PlFASuY4IX6wdiX+2EJvFF0Uf6J30yXA5aiqlrSU0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1ffERgThSoWpzks/mHCk5FNfUfiZVs9qh+O2wlcjd3G6YTXT5JrPq42w1ukdjKrxbxzH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x4xNTe6DUF6OuB/iFE00AoC5YZaA6d+tBBr7GlFIOng8x+xegNEuecP+EO8Hb+UeH+AO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f8Oo6i45gq8TV6CTivco+bE9wLZZtbtHNSLdCcv/AGmY7jgb815GyCNC8jCsRXvEIQmt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s4vEvKVwX1AxiIQTm2MwJx1WRpvXpggYYDo+Yl1voOLjnbAayVY/mPkK2aAgJRSulvzF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F3KRHPKa8TP2AKh9RsDq5T03DKjuE08MbthbYeT1HUDaEOyIFVy0naYoDG0G8QkTVQzAI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/CDbh8HEAwnrUYHQcMRMJglOz3Mz0FJ56YmS8Mpf1eow7MOSvKS7CATsWfmKfHgcPqoV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UuUVQEZ+HxFrikbpVhv69wlHy9k8G6vcv8VJNA8hNcwn6WptCzhvrMAUJ3FekGO81LmQ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e45KXxPsmH3KSPlpqusEWQWNDxfqCjZShBlD0QCJAbKG0Vl4uUsJfhwA8eJQQ66NbKLd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GTDnZDAwMgmKFy+TmZZlpaFxQ1WPxEVMsnlK5o8QbuyUMB6xMBEg1MqGDWF5ja4KFYaX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heTb+Zgsf4Gxa7tr4uPbu16VROTDwxdgaR0cKeOoCOIK64btdu5eAGVk+CZkovDl3K4L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qhVTkMHzHWX0lE5EOHcXONur6baLx7ucI9iHxetViIAckgbQ8R0g1gx3jjcObxYiXmkc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3boxdxQeUsRNlGuYnoWWyux/MKazYCux3cALeMHVghmpknsiWGKcQsJ1qKpecZZfwgK9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Aots7sigdAZeyB15jG4G27V9VWYiixFPI0WUlykNGVAUpV1g8QoDYf8A6epysAeXyN/i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n7mDnR+KhXmKb/pCoHD9z8GMk1VFcSvX1DXXxHLncrHP3GDclWacsBfg49y2CkgPr5or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wzUrJIXRzMEhxq8B7i+/uH/Zl/8AXPqHx9QVZ6jFr1Gjg4SJlVYqknEs7ZgiWIakBwS4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bvCRrDTeA48RuQM63qN5OZY83Qwa+tSpiLiOyarIfsib17Ig2ZcKFSoqumR/EDoR5PmF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ZHN4dsEFZQLn4mBZmvIiCE4NVBRh6UD+557CrLK4Wl2AWNYAjlgYX9xpuGz3i+Cqgmmo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bWacgZ/qC7CwByiG40LmzxLBvPjmAg42EELWcyoxvruAomY7fKRXiWIBojDkoiLUFkaB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ju3A7NvKwu0+ITE33B3priB/K6jGeFA9hexlYiXzNUUdsKCtCqwMpXa8geIJsBeg/MKE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EeJPFbjK9+H+4jdQM3EGMCLfmXUq6d8wuAqgHthIvteUUTSsxFTTgOR1jRAsDQGCXJxg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mbGvgYsrTbUVqBRufC++61N/3VrGGAI6FaTzx9RwrVwUCtp8QllwjHygvgimrWckL6EC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SDHkicbrAekvfuNmoiq0XCXqOrAY5fF8Sje8Nte74h0X7Jzcqr4XKKicLABe68RADIfW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EVq4YCwAdmtxUPj/ADAlydMoQX/JIkeLQacjzNLUBkE0+oVUARjsF9cMQzZRkPvrxA4k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blOaD/b1KzZAv6f9S1VcrljoxZZfOvzUUtqDD/EriVWF37fBFg5X9Sg2RocDBe28RMUZ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MQ2j7yr8FDyiwqoHJaW9/V1Lgp8sWCUVeAWNu4C2L8MywuT+Fbli/wBlnJpsq84rqeXD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vRNxjI85qfZC4RQnHs90REW8S9sYSlAuIsHGxj+Ad8xyBbohq86xUMbZVWJ5uCqayZ9x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13Fvw8Fsd6/EGvZlKgb0eJb1b3LOksLSh5iiQLnAxR2WuL+poTJbjF7l7q1gaRCYC7VXK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0VCGGlqfL01Uoua4soJYVrhEuz1BSNxrAQWd471FfRpy83FKp0Xuv9R4ZrywGDa0Fb+/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e4vsnxrpNWFjt7MPOoaKzcwuy08vARyjPBXjKKJSLRtQKTFY71Ay+2IpVheH9xWjWS+2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71h3UNzAAyTlLBIUmoLMILgcywhoghwtoV7jNSEXSxl8W+4dZlsavC2PqXJO4GYGRm/E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O8S9NellPDwt8xV+2wHxbx8YjJgOQ33Rputw8SoGHJWLDOdxAVziTYSsVrIyOTw5+IR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4jV0WFilsoO6ije0SXJSGOp2STAG0hwtRVVEPkGRwppzxACM2pdVlZr4mK0hd7IcjUaS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kxiPxFoAaZEqYUK7G8SjB3JtSFXiO0JvBsuEISsCYYexriwVXG7+YY7UjQKZLHT8SwTb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mkRtA4MZ65qF7BITvZXOnqGRbq7e0CXcLYOEQfyeGCW6OQ+aJXJfdgdGMxzehZmNDsfP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GOP6gMCG4vop2cmInx2Dcztr4i2Q92AtjW/cVC3ZABql1VcSxS5BBQCnA1H5hbSwxg2c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yqeAOnbEwiNwRHHISuIioCnVM1DrzFbV+Ufq4C9Au/8AmIwnhPxSLTf3N/8Asx2fcKDi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JUHdoWSkoV1WKmw1ZSnoyxhZeOTzVsr+IoKrwq/3KzNOGzzDX+oMy54xLe2Cvf3C7/3K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vuW/BMANUAzvLHgSdxMdcMsGRk2K1LS3UPQAITv7JgBw5Y7ZYm3kgMmAgVG7oqVexb8R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eISsKWq/EPc/wR1q7SragbxSxQUp7gLZCUEpuoldFH0Bephu+ht63S7e/cq/csI3eX/b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rvgO/LLwqAV3LZjFHcCU5dnJ06YMU0IKezRGyLlNfUMzKugUyhMLex/UYtym053McNLm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l/EcM5WEjA2PKiziccoWLz3HpoPDFGxAclWH1RHUUlSqZJZRBvEZtFblBNSqwnZ1M6Nn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wu3NTP3Y8Q6wSskuXwvGJjmOF00vmDe0DI+ZYoXkEhzYeLY7SfaIKgfuN43h/iLRG9DY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BcIFp+UwRpHyiZibDLvTs9EceFLfoP5iZqljeVuWGIowAPATH+fPAofp+4rUyArf6CVp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+pz8kta8Jycn4l3KkuzpmfjqKgXSGJehWzzAXjA2TLmjoFBFapBp0Tplo9O2s2v5IovwW0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zEEpaV+B0xci1i5Ftoe7iE8dLI14TYxsC5Wjr8YiymVkpDW5b4F3Xf8AgVlytDBHBzHe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CS7LeVSuTDf9j/UOgTvAXDOZ7q+b1C15LTBbzHo7EeXj4uOdqU90zBgcX5VCMgRhbR5F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nf1E6DcrWGDYKsVeTznctQz3/Yls1vk7l9TsKwenEr0wpBYPug1dweVtYB15mwoYvCyk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CUwcWSWNfLS1+YLqAtX8RK8wXb6YmxLyrNPY8S/cMjXqpH8UVT0lRVRR/wB4YQ8HbstP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L47h+y5GncG3BRZvqu4aCiNkUjeZkfye8eURZiGVIBgvVwSwGv1AUHM3rLNIcGgcOJTk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nUV5VHiogHXs1LMuONeWFIicjCBKMRpqXKy8QMqhbrMKslUk+QjBAU2JFVVGhVD4ihLR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ztQwfdRWjI+mP3NXSxOHyTkMFmj1fVwB9pLjri3TqDEYHuMOxMMCC4fIQWIDNi0wGPKh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722ZHDMB9cU/hmSKyteMD3mMzEITGI/A1ZQnFXXiDNE4Lw817qOW0BSNZeGEyG5iFVXd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BkYA0cpaOCx1vpaE7Q6JSQjFQ7HM3uMOgUKdvExowz5G+fOKjAWhALKIcdKlOzTdqvRc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1lNw5EtxQXquIS8AttOFyaPnmKNEHSqKgBgFbgEGkwvTxibEOt0P6eCOQKzDE1QwZZdT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KdRege+pprOcsuYFftzGnnrWopdhAyG2CtMvy4gZ3Y4CCgtMWirlIiNSVrxrUERW0Sx0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ApoPLRuM9l2HfrqCtkTUeQXdD+ocQSUiANUftAnEBA+LBkqPQ9ztPFFufcL8eZKneUTU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Ny2n2UdwwDdGvRVkChgWw6pOfdwJiiqw8C/BqMKWoNKs1Wr3UGlzZF5BeTF1FdrASgcg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fl1LYCTgVVlG75SDN42iYoZ/MstBQwbbuy08QvcjkOB+/OYGcg0FR88emD6YOG/V0wi6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JDGBGa8+e5ueh2nk5nWxF6aiKSCkbj4uepbbvfUzWb/E0c/c/wCZlmcn3KL4hr/UpTAL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8xWKi0DB0f3KQE9zZBxxCV/1TaWHLkqKAnPMJ1qTGL3/ACiuuS5DIj6jUSJAuHJbCX7v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MyqMcgyXF2jmC7Sk4H1LSsfMsUFvGowth4YNgjEsOio7C4SnhIFxD8wBy3mUlBa6dRQF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CowLVzbrETuZPKlrPPBqFbIuTt1LYgAwMqNdy5olmpDtxKHQIHqHEnajlhZdQSHQAjYm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V7aYOpdzb+GDN0lU6hVRqkYRCA9HMeh88nk6mc4aJCKeIthdGmUPAnDslC5TfkiS2B4I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2ZAsMMtpKgwdErEXyiwucHBA6lOF8QjdCcu4doF0jSQ0rNqPXj3HKANir5joLaP8AcoNj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RRCmzmIIq8eo0tGmtkxy70/mKgEOHZCDpKhu3ZDgwS6C1+C4RYSar8g/7com4RlPXH7j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EyZai5IrdA+/xMDArHC+Ay+7ioRt1Z9waAtQ9sDol2dSuJb4RQv8YiLENqRMiRIU6gDw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sYpmyFoYgDH0yqr8ThP4NTUcsATYOoFZOu/9JeXy60wqujhB/PuJJA3fD2tx2RRcIaU6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TwqrthNkBmjFG1L5lYsDQ4hNvt25gjZLw0hlLcq/gRAOeYv5qA6lUObVZzGo88C/liAi7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2FASsrRTo7qWdJyGJ7YYQGFaX4tn8RlyGyPHs4m97DLE1Y4Mr5fEMk8rc5rUFM2Bxwj3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VI+YeeHjRxUQZbTzHBofpgL3dQu1R+iUI7hcMYlDRAVy7E/Eyay5P5iPZfYPW5QRtqRb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/Eup4mKbSqmOyvBmymvp+bhNHNwUpdqilg08wOosHRBNrU9uliP0fM28p24Pcd3PL1hl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3D/1xM2DvaGZu5RW9C1UHDQNt76l70SWCW363CtZ1CdwBVdoGAg2RrZ4lK8hcXBL8VeY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tl3EBm8DomBp6mgWwNUyHlixNRR4L16hkK9g5Ws/mCJQ2FMVVwhebFRwe4AUlsiPWIUh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QhyfPUKr2t6AyohIRmQ5rHyR1fIbusXAlxEqaHbBAw3nAfk/1Hh6V++aux3mGQbyAPF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H2EXCF0pwy8sezR9y7Y5EY2Ik5ZxNTfWNqxNkM5VGtVcnhqEHsHULv4hFvkqt1biubmj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7SovEVtdHxe+7itCtwd0PW4qstROZEl1fWIcFvSQvZoeCJqTJBC4tojxyTL+VQXdDzgyS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cMsDNDeEYB+GPDB8PvAdqpWaqKgWaaDbjvMtriwtxYpw2YuP3SzoIZr6BGh2dNnxAXBM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gHiqS7KHNIygGzUM46zHly1IF1YsIBQtMDxfMJirQ2qviNK5LFVCqOu7rcoM7jRw2xsy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iowCbLc3KYFQFzRqzAp5zFgmbUcIuiIEu3bVvD+ZyX5OPlKipUModuYdFgaimI6UVsDv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dLhXnUWhCG+TOJpDLJSMJVluqtondB+ZZlcgDbyt8EqimGrWg8F1qG8q3NNUc57hgTpMA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qogLnIVl+4FAk4D6lbyLST5uoCrx3g69nUd9Roc78ouYu3Cw5OLv4jLD8wp7ZT7NtKNc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2haY1oG1tD2SjxvzKVxrqUF/1PvniW53L/65Sv8AcVEYGIDWISDpK1HyGWE05l+4v/XL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+0ZyYLaCtU8+IRFqbxd3TmA2w7RXQ35XCqTSMlBQuuyFwGiUhB4DnxyDGUILDuvMWeA+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rTq9zEhKvdZYQwUheB9uI35FF1cMajmoqi1l4iDeUqpWufcalmNZwTA5irNXTasRZFzI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y1ZKgj2SiA4Ws9jKSCiq+JSWXa1/uKF5lG+7p9wZAu1CPgjRtOBbTsgg11xNkGC+SMLev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D9oqs05C8zkVNcMqlU3yg0YKRhUt2A59ome9M8IuxFl9Oahi4qw9x4CM3Mald+YZ3Cn2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rmupeFrlrmW2RunWY4rTMCXoQ6jmtzKVzu2iKEAyi4jwOS5+WYCZ8FVwQUJxOwr+SBGM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6gNtTTzE6WVhiStLmVOVaBk8iWqBd26jR81k5vJzXEp/O/IwRXbvzFqUdQw2iDStXNG5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JKGOA6TG3ZGr7rH5hZ3ZgvuoUFr7Je4NEw8P6gEZqy+T2QGDoUVcsstU3bD4mPBGeVlA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WAtGr5SxylIMW4+6+4TCK5iI4C6+7/MqnGcxEJtWDmppg4a8wJWrupXVtFvsmY4vnp1G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j+QSxBriGElJaA6lOnAlDxm7WvqKCYigse3Nyrsvfk7tgoFAXqwce3PzK1yKMFOxP5IK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7xrTkCkfXiYKZxfD2QTNXG/Gv5lKGzJLFYRfzKNluLbo/X6m83jUBFXjQEwJZ8okrve4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Ng5lVVnWrjdB5ESa/wC8R3QAMuyLJ/vEzBB8s/UTJSitJ2XiyPYwIOCun7luPLfGV1XLE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axlMtP3GpWzaHMTuXmClAs6rMslHeAZYMuacxEJmW3OPxHGq0BQaUTk6wygK42lt+YbA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MRTWl5reMQPXBCkrC8UaiFmAuh6eQYnv1iL68XmEqZdW/mBsdWoxmYAyyvKHbkfMCgdQ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MOUiLaAaRVgplThxHevoy74hwfIVOADf4lLJRmFdXUvCW4s1F5kFllXjHESbGXZY+NRz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vcZZy6gGcuH0wi+ooCm7ycOZVOwGQH1L7fCV0ZL9kqfyEWBtXD4xGXnEawl1Dx1+5YiZ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W0FB4YRulwECMhOWR+IY0te/UeUQptqrxnN1DYo7c28VTqlgH57K8WBLvxUCQMOLrXlo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ossfXEbLQXObYbuXAirrBy4pa3HQwM1NmdNUXxDT5OEsyKqZxzHGMAwDkg99woA7rzHD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RUBIlDrDthVEFiwVqq78RArV8W3R4auMVeMLrc4Kkc3DD5VXHyOPuGHEKW2C4TriLFXl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lCqrd6h5dDI63TurefMfW1i8pRwiQ34m/CPug4qCsUcnmPDKiAt4gA4wbgCr2rRdcsu2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ILqVKIuSXiNPyW2eYEipqmYMOTDiPGoyjSWY79alLPApK8mwqbSVRTTzyUxl8y2gQcVm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pTeA4VQTBqBRGjkXA8xLVG9POiXMXVKsyXyFwUPb1zQDa5IsEY0ItYbBeeSZAcMqr/Vb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63KCFqmSnfWbhzwAOLXtl6LYiIqmOALl2DxLgKrkMLpDf1KlbnpV/PNMUhCjbfzFxPZ8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2n1k03HAJryR2v6lvN77jk3x3KM2m+4B4idV9Sv+qUpzqd7+5Wd/mUd/mGOv8UQ/7EHe5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wUq7M44uX66KPTHO5hqIUeJbCltHMS6Iv63QLg1lmEkfG6Dh0JZPHBMumq3FlHuQjZkr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sFXBOAZRtrqOldcQYzFcnHUdoQuHdOeIEBTlf+DG5HZGZgDcqeoeCIMBXbFbjOn8y0uh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xpZl71UpPC8dBwEt5qsBtFCr5RcHuHo4k2vf1DmkABZ78XXEdVgUzfMYmFDYnZ5IeR6G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VwTeApOSCT4VmjuKxQo+PP6lItb3XUFTkRO0etPhlPjRS49P6hxqaccSzEpvrdwkRvAU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cCt7GUpbQtLCvn09y4suD+YgbpNy8seXiV+nUOr44Y7AyUp1Gisb4YCrIkBFi6KwkEHI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HEFhg/CDiHSwZUdwGES5KNMpj3MIws4Y9MyNQzXXUC9jiBqaRjdrxGolEWL3DNibXj1D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z5llvWAWcSnIgtb1UcwxRvxC9iIGB2Pq4UNNtg0X18y5Wux4cmBrPikaVhnGJXN1Ie/J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OZF+1eY5g8OKfVRSF7VGjxzDQBt8VL6xHUqrfEuJGVlrLr4ywYC1jilb6qVVQwd47hwc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c27QwgIgeTzAug7EdzsRWer4YqrKCoQHLD2rdkMMFMBYOJRwIQAaNsEBktQ5XuJeCTuH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HCV+yPY6ni9zK4pSaR2Sgw2NngHPuYo9BsPD5llMKqrq7uMCEvX+8bTPWvHiLwKqgrpN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G+sQiMlmc/M2uvDR9szkxl7U8PzMjTdhN/eIrBd0H8QNwTY0ViBp6bB85iIkFcR73UoZ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l2gd/cJczL8QELtTTF8MWENhIqm7a7fweI4jFMeWq2qjFTNNyNmgBCb2NI6jDNQVbHpD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zUBpPDBEeNmatw+vuVBN8i2Ss8cwNk7Ka6trdNKQAaqAAtXiWBlTXh4hyjpikWugHr/B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vEa9E6Ri9SyG39ZlseAX9oLFqtuLcyjlN0RU6qLhzEpiAt0MoRwywmmu/wBQcIHK/g7Y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cmRHwqo0MK0FrXUAV8ww+4MhwJQTRfhlE2XsOM0QGCg3pDxAais3bT1zLEDRWaJtXzUB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Zii8IOb3KIQs0LzUVo2QjdX5u5ipsN0XT7leUHgY+ZR6MoA48yoYLq4K6RUKrWsou3Rt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2xVdVBupgZVbHCSqpIrLDsO17hx3Rm+4Zdc3KLL9WrjfH9MJLXIYrY73tWKg4o2HUxYx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Qdsyjb0G8XKQRhtoiazwYduSKK5kXksqZUMIJkWwrLcG2JZ1W8HjiFS3KxxDoCsPKoI/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S7H/ABqDgaWwvZYTrHhY++J2OsZBUoi8KIam4M1xzF9gz76HEsZm5SuoCwEUF0eWZtXP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XYFFY+oOzKhZXDZbV47q4OrkKm8+6lhhFIunQX5gV6lwHnPAvRCThGRsrdtPWoZfAQfT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5oj+V7iqiYjaNmEyV7IVFZJPg+5ZUB8GCquS3eReDiZ5QBDxjiq9Q2nkVkzSc3jUV+4z2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FNNMoRblWjoohiQA5EP8PDKYmyeIAgcgcIWNvvFyoKNARfB/uWkjWvSSjZfJMnHwEXgz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StBjdl7dH2jZ39TN87jr47llp/Ms8T4aht99T1f1PuG5nv8AMfj7n1O5+d1LgtGPyNcS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LKxshhUNUweG3XQuw9OZbeKJ2x/7vuM4Itooql7gtocS1bMLHMeFTq4hhkSuqaINszLc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UyRb0CyOfqIToEZNa5JbWYBjqJkZb2ZSsd8x2s3mDaVRTLTuA5a/EpgJdwO5m6YuQbPU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RKGLK9rcMhrBdrFx/A6+Ik1QbazxXmNcANNmNn8wsFZcZxqL8+L0dEx8tZfxHcGfMwj8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MdzMqui3/tNezB5LP+6i2E8Usu/EfZ4PLb73BuND0WGIArTDnZCNnPU0uDtlho5xH3fs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Sgjd7gssMWuyG1Mg+MyoIs6lOmXMGVHKsYOoNwMVBthj3DuWxbGiYfZBiDGRWe4w/hzx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5UhaC7n+ItX2mIyCitsQTZoEZNsB7iG0eNEzIABbiMlm+yPgBU4bUPFzMvFlTQeVl8Sa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tnew9cStWrbbS4TshtbjOINrqKBxeiLzErHuLaGBbUaUDoWdkFa06FL8kXyIvMw1h5/m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j5qE2xcmNL0Y3CvAqBtgGEp5aY2pxYuPTE2QWQbW48jLbhMYwwov6W7S4lNTpUosA1Ap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LqMLoageX2So5L7SoOxZw3caGFGUF6fhCXJgHgOQDiJHvTrxiBM1NrW1CQpNKNfHMbiD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d/geOng+4ucAQeRKyVzfW7rkhwg6LIXAdYh2IisjllER6ozKFa5diqvZK0XKrHzON5ba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8Y7PB6IhBcB4tj4IIZvZWPcyFF1jZ7vuBVttv3FbC9waTS0ZkSddnm4VwVmHqmkk6pU4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hCAynA5N7/qICFl7XJFiVlhp01mDC3qMg2PiBnkrLhBDXxBlDVrpT1KeBuUG62zCVhkK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iKjsK/w0MRkt8HglavNwapqgOYW2jYp8cyzo2Ef6gaq/NHSDVYWMA6zM4eUmfkl5Oc1Z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dV4Iu5uBsHiCQULB5lgobKNaxKmaVMOYTmXMPcrby9C8zbpgocfJFNZOMQedS9TIppj2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DBl4ADmssZaBhyMIGhXH7YHDZj+CIGMOG+WPNjXC3jhgQI7Y9IJXaajgu2wB8cVLxE09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0C8JBrHW4bKBAdYjrNfEF4Gr9sXjiVPozFVdNh6Mf8C0YtZpq6C3vMLMAtN0VlzrB3Al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NspwEluQs6tlCms0FyAPYuoGFTwIHgvgxcRM7HCwg7TBMSBLiwo0/iK7FBeXUp4Bdo15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DA4PDKYvgXqz+IWQ2FBLy4zuL9o3DZ1Jh4uA9IKbexfxEGkuLT3DVIgRsII3rN6hxqsD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ooOC6/iDXzteVyhXiDNyOK4jM1JBlqWdLRIe6KN314mUzVLCLArgKv5IyINa0dPxAM1w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gHlaLKhtrdZZh4AIcN5k9SU8Qi1w6z9QSWPDg2duab7jgA0IVbIYV3AS0Yaqn8gmAsVQq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QBQBT3FP9416IscRTV/iDFsFtsFHo/qEQLUdaZl/AAcpjoeYMXJ5jZKUDy6LUd92jLsO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f+pZnXHEa/PULrXHUvPMH39xcf7g71vufUJ/2oc7+osuf9v/ABDBQQ5BwlO4I9kItaPi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dRA2rD+MAgup75Ya2iKdO+42L6g4fmZpXUorUHbKAz74E5tgb2q0YmAAtvFSra7GcsWxB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Yh2KLS3KXI8C/qOHBpd35Ipu8VXyUf8AaiWReFnWMvuIy71ILXL9IpaYaULol4DZVk6+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6PcE2DOpU924t9QIqDZVnT4nAKoYOmFNRF5lM9RO5tm5t1ipaaEp5NQqinzUZ2HkVaZls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F6WOS5CwJSXxKwSvkQsLVwxGVD1zEEAU1b1LRG1ynlTnE3TPC5l0STd4I/WeOj7YvLyU4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dRi/cSlw3czAJSdD+4p1NksyrUayREFDImIRWuA76X/uYaVFV8wRmT+IYL4Y1CVulo4P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IWGs0ar5jmQeF21GXQuls5IZlQdCGKIvUIhWQxLwtmr1L6qZYW2KTC9+ZVvBET+ZTmg0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cO5XEsw9QFGDC2cxBrMNp13BiwjJ1fmIK8qnZbDomGbUHcbath8lxpQQOVBAOc9H8wZO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kjUX6lnJg8jz3Cq07GIX6hrZEqK6NGz1N6AAqrZTnM0IZ1BS0MmH7lZRbB5QYn5FiY+J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GhF5A/ctoJjkEpyOByp4uGLRWpx3srxqFiofI7e9Qmk3TALAZ4Fx4iUgLVfywCJfEPov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EJ00kcbgGFKHJ9yzKCuzUwOEVeoS1h4Z9xRbgW7eD7IBSLbs1Vf3FUI8nEKqMzm8RgJt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ccXkceJhc56EuAQSZoIhw+IlThGpusruY7WqcT9cPqVjGJa6cN6e410um1xmH9/utmSo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RmXJ6jRlxLAiiRFlaOXMJjpU0TZ8plOYIfAV6gu7RwQYC5NLDWNorS/cKmDpEOgys8Bj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kxo257iRxZKY9fipR8DRNkJDN8tzJttGFwk36jMwbtB/cBgPKx8osuKgsUWYKzSHpi+W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TMYZoPadyprBNGOxVS8t1DIEX2OPg38wiDfdxNfZKUawXnkJ3kUxz4gfslZ+COWhUXPE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Bhg67hOmS8BepbQIqsyMJS4BhyPHuONDaVLWhWrr8xcc6XLahzVZlj1MBC0AuW5vTVov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BoCmmfygYIRgXQEUfMUjJDamG2MbqYCsLUWSwu+oViCpAZV1Y4hdFEZXq+1bgfOWvNhQ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LB6XiYAIwc5rjcd5VIkG8DVdwIh15kbHgdYmg3EGBRCC0H5VcvmY02Wm00lmTMCuUGrT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QD1FFJ7M5hSAOEdpenGG9VDuQapFwtbJmzdkeGxrou8+opuByS0o8F3GM5grOgON7jXs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Gsoh3slQIVuQWM3gMHsBR2jQmXwCZWyyvHURpuyaG/uPKKlf+xxzL1qWXz1Z+KgaHNe2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bOGx0dscykUz0fuGjbaXhA1hZaoe2pzX9S9CkFnTKZxMpgfqKGddpFqJWSdjPp/cNgcE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AqWWNQZLWjbnBzmM52j8Yu4qx0rXl1yPnuMMxFU+1RCZ3iGuyCq0ahXR9TPXHU/1xOW9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HBuWZmIf9iXvH4hv3xIkAMGjZTxBs8V7CLSZvGuYx6S1o4gN2Toavq+4HDmXFgfhlDR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8r/ESxPqOl2yjwsxHF9ZQB8zCEH2x7M+2CJmalhAoDKgFFLmdCFF6JnhIlBfQRoZhyUg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GsXmpaz/ACXbn0aPiGMhTfOMv3MZttCoPd02cIoQ9eRo+P7lW1ycTJ5H8TmO+jAfqFoY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gokFV3Ea9LplymoDJFOalou2nGkOMKeLhZdrkqC3RZ6gFpFXSvdNR2k2moueLlDbDN9QM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oKILaBTl1MfeHGBMwZM+Y8UV3lEYDnEV1HCty0YKii6ah5eLXfVRiLt6QBXYmk2QfVWA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ho43A7DriKJrEXOuIcRLW2USeIqoLALSXnmWIcoKbZig+2G2U9sqAFrs8o8vcnZGPJ1b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VFsDcISgohBivSTg+YiQAF3QqKUsVSD5qXatvL5qGXoHBasfByx6/wCZfksOYGfzytvQ2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3XJxAWyWq77lSnQs1fiZcFtkUmmkRMY0TBL0m5ntjHsxge0tTNQtFsoq2tkBWsrlzAsi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8CtQy2HJiZIVIAu54jIqW7VzqWPAtoWQKRTCj4mUV/EvkocrUFLUvDTlmKswtJ41qL7b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4eOXXvxVUxDlG2+lyQx/F0PWiWWVWmvUXbiaYDrVQbU1dJrM08ZART4zHRhMk0zH26yP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j9ylltCLzeSPmm4hUpAKy9MpdWBgp5zAYsH0AINMFWXZ1LibYNWcHs6hA0paIFLV5PUI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yLWuGGKAY5IgIa4IleZRCGSjgigNCmOUximEAe73Bj1XxsL1k3A667FwPNRemc2S+dmj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AC1gh2JsPrUDsDyOP7gKpTRyIvMQRgjq5esWwzfbB6Bpq3ng3mN1CqnJyf1Blha18wtg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2L7gLn2YIF9QNsKfzBYvvo8WmaPMtbpD24lGKo074hdC6g8dMSAgWpfEvIULVX/ypQmA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07QM3px/EfcFeXhz7CKFbXLiNUd6Bi4R23M5mbtgPnMSdTthFfKK8jVw9dQRC3UeM83hx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izIM/C3XcImMEaROffmMBFVyF083eGnWal91GgFvwcwcvktd5f8A1m2IHRUpbdnTMshh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xhvkEyHeJRbdu0OrY1L9ZbbLoF1KqNGaTAQa/wBSgZxKtW8vFFfmCQAoWYnD61fMO8e0C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qx6PMGFHSAg01d8yr4xZgL2BlrMEyAFFdVkXjmASSGwHxrYAnnX0KUryv9Qa6CK3sruL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br5lpkrY2my1t+olzhmm3v8AEyWcVaRug3zDCRFM6M6towvMldSyAPbkjVQHLvCuvEcz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7hA2Cw9tHgOnE04/cU0Vt+wv4jb4QM+Q1REg7AeXLuHEogKLYh1qF88QRHGOS4cFDZ4z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2GYDFD3ohwPiXOGpa7X7hEFGgMqwrWAo3B5/pHUVeJS1wdE/GYaDu/EIDZMiwXVyrC6A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AV+FxLlZstUGg8DG5ahriEOwxxFQqgI2cfia3fMUO+OZt89y8ca7l544i/fUV/XUsinb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/9y/U/Lmz5b5gRAwBV/Uog8Kv4glGhuzge6lPYH5iBRB4IkLLwSngPBDGMqNLtV9amBAl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1EWNJmDVLvuGFD0oCbhXHBNvb4W5YJcHcHYw8pYW+Ks5lYiiIm6YTorD4lNBlNGfnxLm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A2GtrM7Ut+8W/ucqI7K1Au6uCarMBOmvgsuJvMIwLdtRbenKUfEyYILR8QtOKZiscsDK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KlNTNOnOIusQlUgwmUAUUUueZYJABddzNWFALeblz5HVr4gTV2qHwhFMD5ixc0KlJYrwEE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sbwY+4IGu5axEqKyTy83Gy6qMp4vFkxcpUCgCPcLogLKm9rHA0t4izatd1MaDErA4Q0w3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SoW3EJmNxkjMEmwQlQeLFsqXNX7CZyuUHg4laK2qoYLQGWHopE0bVqNc0B6HEZuap2E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JcbYH3Ff3BQvGR6rMoiI+0g/C/JDDrrK3lfMIstrzbiXvEGhFQnEGcYe10xsLKfF4ghP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jsNcTw8t9wWNm18QEzi5TQifSC4G1fUpw4nolTcQ69+Z5IQ3NsYKy9bgKKsRdXEm95D6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IUVp+WGRCc0L+5VBgpoi/kXRIbhMX/smaFWwSqXPhgmrUbZC88RSyFB5WR8bXo2QPDzL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jQHFWsLikAACi8AI45+o0sqrVmpejC8uYoL9W9NFS9CrTmeJd8tYsaAflnMRE4CivGX6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RB+Jre5RQevcZ1ncGizLBQ8rT6la138A+GKEUJaAhvrNwoGXEhUUoVtSUpkXK5YQQsBd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a/qXoYY0Y+Zxw2rM0NDjN9MIm0U0bDn9SvGxybY1iBaG2YabZRAZHFBj3dQ6tMaBPi+Z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FKb2MbAs3OlzXw55WP8AFtV8Hc0lGPzIqWsFG/cPefPj1DlNjs5JlJaXZrEtJyMpvB3K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uoq/bBPgx0tB+4bqBF7viW4XgwvzBUvACwcKvUoRrwmR+SV3V01UNeW4ZsEKvj/eIBuy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Lr9sIyHaaHwdTN6BDcAIKDiP9xhuJ6RW9oNitaz7hu8IykpmpExYbKxu4SwUQ2uj4c8S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quHR0ZocwRar1A1beIu4o5Q200JimYvUmYL3FGLTRnJfZmVXyDbTxWXMx6JsGGLoeFWRZ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7LFpCHfiUIqo0U3XfvxObE3smg0g8WDGLauZ8DyhFtMjfxCSQPDoNWaf6jmM4Lw4N/Pc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/mGDnW7M52xK2YMN0Hi7nBoZE3rZyJxFiOhegKw4gMS3yASKw2K9Bwa+oapMA4MmGb/u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PXmFTpW5rpf4fUrJzFA5D5ywl6gpdDD0ua4gJiy24FuviGxB/pprVHGqyTXZ7yfLTkj9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1K4EhMjxKhJp8RPEUntUaG7xLXZMxYtETf9I8vUMsKUIW30P5jnhaDZjV95jQUVC+an4r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NfRN5ju0WwOIwvFcLboiiiWljvDaV1I4Cg8KMEZ69HBHmo5C6uniF8PUZxl28QKb0jhd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OTRzAzxuU6a6lf8AVE9wMczl3B90KKB8ZlIuZoBv8RQGBjXT1KYzaJp7lPKvEGnBgi2W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6lQf/f8AnIH5fMAzoZB1fmIAaGjwjHWhgMfCLmspCgME5L/InJhW4tjb8xHk0DyQA5YI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QQqejy5ZWyo0+0oGtmWHFEYqU8XM5m0K11Erd3PqCk4zLGsS2uSUaKMUcTIoBpDmIw2u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dXMBiFTDqN1yUiDTRBgfqJUA3LGyMBF1cRy40JWF3MMhsOD3Cy4Kp1RKCmYyK/cXGwLU/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7GcEroZAiNfBdvev6gQWVfV+IwAEul2dy2OJnWSy4hdlHAQ+Qu4AhvyY27H5P8SvqW44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GyVFLL9XkZaIGPAgfcrY+pxp9RQQNVqp9y0XsC2PzKiy1hU63VOX9Q64aOUXflgowZv9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1LC4G3mJykXk4+v1GMwxxxElm/8AjMKlelmj4lE85XZzBG+RddVAF5rDKoVd0+DBVgo2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B9sDghqCdd8RC2SyzPcqocY/cPPX+iOtR/8ASUmup77S/wCpUyg/xuEMIzdmIAbl1SA9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FegfbBjY+/7YJdKL+EQKc9IP5i2VILyUGjQ0uBDIb838zNXsI3KfV2r3dv4QIIirZQpr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bt46hmHjNUA+mSvmKBBbaV5he9mKsSzV5YLae4jUOEmjoiygrBFPxSMc/BQArsBjf7im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DH8EBYFIvuMt+ewtWYjt55X8IDQDSqqN9IZ7/wBR4aAkM0Kt7uXUK3LaYqgdFsal8Acp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gW0YGYDnExmtkviDxWnZUw6mhr0Y/wAsyb/4JY0Qi4Tjcr5VGMj67h6uVgj5dyjpVYf8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A8I5ZUtQ07gzRHbWI+otsKMPLMdgWjR9xJpdrsjAmBa+IEUUbG69dRADIwjiCxQz93xA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FZ9RsxARwXePxDYq6DzBOAxJlAh8f0S/HHL4iZBE4cTEkBaV4Hr3ArcFG+C/mPE7a7fL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Mb4URPCSqoHFp1FbJwjoGjWkgiAuSXPNM35MTBT5JUaJkNENmz7PmLNDGjpacfqI1buH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Wzy8xiQGwh8PPTUN795JI0QOdcqg1OcCadXM7BjCjXth5/aAb+I7DFRU/CIzak9GeJAN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c2ZlBY1kuCgy/XUXYbvcHDyV8x+PSRM214suNakN49F4FznmASjkYvV7qvMtVcfDJlrC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NDY64jQqkC0voT+YrE7BGWVfq4LXwUJjhXN4pzMtkVOaowNZi4tya7jdP3KSTdYrG++o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ySn42qBYxbbe99yqUolFseRVx6mnd1DVu87igipofXkIrsWVSZgtCseV46+4IyRKSH+a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qN60a11lpXjMw/n+7u9kTSiniFgfVKMVF7l5vnM/9JhkMJbryv4j0lw1leOiK2znia/N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o5pzcHow7JoeIjfaDTgxe4NiRWCOqb7/ABHxPTlUP6+IiAMTaKdGoB7Byc3zGvH3Kzw7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76mjmZzuW+fuGWuO5eePuX6l+pnj9T87qGSEPFNW8GfMc0tPk/mNVAnhg0AG3QlEMLIg3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XzGhRmD3FAtzB0PZh6fl/iLVpjuXuu0SKPmVuoIC76OolsNOSX4QeJUg7G/6ShT5eZrw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iEjQUhM6MHyyxLO45S4hS0XjJoIw7YdcrBclYE3iAKUCLLewjF+YkwWXGE1Z9TAVioFF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YEtn3DFt3cpOrM+T/EdeYqhtdIz0XcWWjMTITMwzU8gYEZkYX5EFrBCxzwnY5lfqTfmF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+2EWNELagGQ3fAQVQOD9zW34Nj3D0BWctJMWCoXZFaBZB8hgl8liANOUAsnTUQE8V5jK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hFgWIcipYZ2fWJWKClY8bL+Kmb5dFC4tUdAv/YA6iKq3cq6oGJbIPxgmJANYAmW0FZiy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uXliYgtdIejiMRUrIhsimh2Nx9vZBZogspjBTlK4gVTGWIPEy+B8e4th4uKVkvAy8wLP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igAOIC7Y/wAw4hD1BmvMEXCuAFHGoTdhSdkYS0WPJHhewhdoB18Skpi64EWi65wjMUHl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r3JWr5gUCepFL+1iiNq+2DWWFZ0K9RDtqXB7AOxc+aYoZzm8xAlLIotXofP9k46Dfgcf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ORg1HzcZAp+YvRrgS1Mv4tVfxf8AEb4YcW+58YYrFCXw5/iVq2fyRM3ii+MJ/EJ9cImY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mISI4KUgRBfJ0/uGMSCzfu4itbcvKwDw9SpLXebjYWcFVe2Ix2gQWwfmBNGtZJCSSg5L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O/uYFugsqpRULeJgzzRufMJ2OpcvqVYS6F/cLmSVDH33BKy6N2uNgAcV1LNBwOJuaL99B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jofIQ1sqhOSYsrklqIc6tiJUndKjtZ3ndS0pzAQ6DjTCUZagePMoYcLuABwQoO/iWxLF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tOvcCSzL8XzCj+TWevhmpVs8HUNAzovghUbKsDvzEsUFkOIUqlt4iFq3QytYzL4DyqI2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oUU07XfcwiKit2RzQBZYao4e43XNbwO+4TlDwDHnuCKXKyyRTAO9MWQ5eNdQU18EQ5qr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e/MQxpJOr9SptFcj1pxnnEunowaTAZQuMvqXEAMCnJxho6lQloulYXH4TuGispSoRHAp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WCrxB9jDQt6GeSZcugCxBLdFtsaAesOPZZV+/UY24ApBeaV+LhsdW0N04KT1MRGZ+IDd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dapXhq8Qx7HAKtHbTzLldgD9A7hgVgogj/yoQCBAoXhqVChVqDa5we4yOkDR1Jr0y4sq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5Try9sN02xE/08C6vVxUQYboBlfjUCsOLgPAZlQRYyh2StFWn/u4ejOKko8L56HiAwMe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xvd4iiwjt5H5lhcz90/BgW+P5SkAlmvr9mHEurqHZ4SstjQAaAMsB9ZmlfjmG9C9jWc3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PiESKqRsl4/3Bx/uXfW+44HWps6+oP8A1Q/jqX7l+5/25f8A1zON+iAZQe3XiCDCAKiW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iEwjlTC22XPuUxO0Nh3AHDZGq5gVxK7Iiqe4c3DL8MDjrlHErMcszeQJbVBlyNYxDUFVt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DlHxCpi39IAJ8yxOY/bA8ZfgolX9wtJyhuuImKvuXopizk0/xLlu+iXUUBZdAX6uIrsp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FOhRKIGTCGnRnE9/upljhytwBrklzbp3KAOFJ2ICrsZgoZi+VUsLe0fmKmxROSYcNaDz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AMYQS7FFMaZC4L9+4OYFK8HP/eYNBgaOJtoBVOZZ3gzxXIxWQSl4ZgVq8XgIhZK5ZaWo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fEs3u4uYVozxDysV5Aa4Ia6s0c5WIO+BN8K/UYd1oeUH+lkiYc+wyRMLA87lbamAVavi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O85O4LEJHDpwxTP7H+kAg6ZjoOxwuoVGubABD704BQxyvlEZUmxgIFopa1iULnIp4g7F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owkUUk5uJfUd0pZe2OPQEAQ3z/gEECVCLAF4X8zQjTEW4jRLUFc/MSw7OYIrZx2iRrRG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LcFcxvczDITCUMwqHGebhr/C7pety4T9PxM7o63Q/oJTEotR1KqKHjD9wNLb7zDez8k1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DziGcusqLbrzAHioNhbGOWCxfafzBRPAdTCuj0HB/iIyyeF16lkTLav1KzcXFTyr3H8o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zNAH7fiIfQc2wjzCijmNwBZtVcwFW80v/vEbkEjXCCj+4ncuTfXklkpSpQl6uV59sdpj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upXDzBy3RUFDDbt4PEAO7WM59xYoA1Ea1N+1TmfDOZganF6uWpmhDjeZkxbB8dy67RCO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oJGbsXVDuJYwputRwBRR28wOh8VWHqNseeh9RuzrUxUuZvRXuISFkbbXh5lPWBmlNwk5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cAC2d19Q2jtFpDmo5goqwrEw5IPJHGY+0iFtNYZUNcEB2KaRjlBlRy7Txdeo0pAzNhio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PEyXsklV9pHu8qtWWNxECChAQmq7hXAZkm1t7+JRW4qltbfR7j0TTggHAAC8kQ9yWG5Z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q+EBseV4WE4OOItRYO9MvcldlBwm9Q8Hm3MswN4b7e42+G0DlC3w48yzFIDFmm1fj7lk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aQK8lDOAoUMHEDXQwqRaqTJxkxcreShBaeheSsZh9g6JMNmlBJ5Vwni5dsQwKkBzt0Rm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SgwUGwFcaTqOPGRmyytJA3hZbTd7hSaGgdSOfhLUAKrB7TI9QW3BCas155itp7Zbdoyq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yV+N1l/qZcgRZpgH139GJyh+crvxGPA0Wepy+ZSoGq59hzEpS0cxH+GATo9kJVFQJC+I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TxGYNXF9UZn0D9w0IwR0l2i/uAW003Ucqo2VRrpUDBNucN0DbDgtKsU3uZTwMMWt6l4L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oz39Ii/6ZWN6dw5ij/mAzqNePqcf6g+PxB/6v8YsUqWUPA7+IkPhTfFurKQ/cy3SjN6C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M7hPro27mrxkiMQy9+xATFZgWvEZQt+JmaC2m69+YG5Zw8xGTfUtvZdFqXExKvP+BeDc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rGFIhNwGNVz5g0rKH43DELb9DNfNfiAAV7YF2vUXkMx6AEfLD/cZXIsYtvtm7rN3+IxG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9DASfyfzDzwtjROOm6JaWY4emIiS6H2/4JW+SaepIBhs6awxLL4Z9QLoHMT48RBzDU1cq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kuU6Y9vHMxQpisA4eqcEK0APBpk+MQNQ4OwUPnEtKrTMMsyi3g+o1FdSoZgW+GVlpwUY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otC0ZHL1GLCg23iKw1XV1X1D5C89zGnkNEBmOS+JliRbiE6gmLlvy+WrmJMiPoIt8bzu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AHYNNtX+4UXDvlZf7n6phDKU1rfmb9bS0azEUA4ZuJNCdpliixIDQA6JUrs58zidbhQ5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Vm0/UtEsl+az/UUPSiLisRjQig/wBLP8KIVzsv2szEuYHZ9QFUhN3VSl6mrKHwv8ymHt+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dzLQG97GA0wIcHSK/f8AuLEXEVCuYc+BF+2hzStTAPMeYQy/MITKm/8AnuJCNQ2wabD7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lqkhbFpZNs1+4fXu1dSwC0LupkBW1Uo0UAU58swQxcS5tbJYAlt4zbLoqtr14iZFZLxy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glRFw3TL0NuV2NTEHYQg5FFyU8QwygJu3Bn7loFOTVkoa2phK5iGajQ0rAFY25xdNX+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/MRqLKfmU3DQtUwyQIcC81DAtMWtdPuM2SLhtgN5dvcWqgGqzM6aiTA9x5zGKN+UgWtb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7PEouYQ4CjZg+Zm9bC93GVMMXoa+JYbi8VFHd8QZYnAFjwCyMWZVqx1nLBQx4tZ3bTsK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ZXuFqHP1Homu0OWXC9sIzZqWAs53mjuKtBRbtNudRYqNc7vmFYGwlr0ykwSiKs0rxKil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05xgxiBVKURYyXbf1K1v5S9l4M4xH0e4V9PcGSpT7tY+blFAPLUceVju+qLqupmhsbR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kFOXLKYuyZK+5SjBg/IlO9ZIRWUpHmADauNL5N6qNp1JFFadcZiew9VDrahtocSr1y4j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0MDwMQYKC9TRvHxiHoGDVQcL28RgHN5iRV9JkvcujvCjug/JK+sLBDu36YBqtUFucHUq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LOgq6boGjcujzKiuhBdp0ieCesXBxU3k13cAquKGz0nIZHCkTitzRC7+aye4ylFQvLPi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MWWz5XlcepgKZbQOq6h1xRvaeoqU9etTgb3c0LUQsrz+JiDPHlL0DbMSNzXDeb6i8Omw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P7YHEGuZmHp9T8bqH+DBAevLxMh5CuQL0QDiqBBfB7hAZUuK05uq8SopNNebYwuR1Vm/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S/HXEz076ltYvUtm7n/bix/uXvP5iPEzOOIxavxGtjc4qLN6FHuEAqKsWYWfwxpAL/IS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IrFoW3fnjdbmUFrC7S89QIcarbC+ltaWzKtmv+VGH5aYOr1vEwg+lLQ5OLhNaR4gLl8E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d1HUVDhg6MMOnWhhwwlt3TcdYN4IRBXCVPL4FCKrO14MH4IgRGIByvJTGY0xm7NPpIWo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EIsxlGwXZww04X7GkmfgqnMbEYqh68wc1XeOPMdpeMGoUWQ3KHS4L5nCuYh5Rbq9SwKZ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BAhFcDOZVG3Es/wUVXVaKAmZoFU0vjol224zg8sV3lV6uPnEFKUo7VzLgebJQYfaQnDc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EFAQ0z+kY3VMty+LOGH6maB3S8EyIKGLv1AJeavXmAAZsrXn/U/cE+oMqOyOLlVJLXmA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KgMpvRLIkDWC/glBB3qviECCqdLjqJWkcL5g3reAo+CdFnmZKfrRKDQjj3HLpjwZana1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RQy1qr7jIoHxDCwjnoRuaN+v8RiGocRaIOVqJVR9CxegX4TzpqFsqpSsOyWUxZjki2iD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f3MMPKCvCzkR+olWncQy7Ax9wvqOcFxiH98/99QrcajQCDTB+IRQAReazUwxLD1OUhGd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qeVJnigEf+0OUq2n0QXNgehH6jaAkVdpyfiZZ191f1K6tBHmUjgSBfUYpxMLydS4U5qg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bAH5zqWBUtgmdIx0DgCKgMowgCuse5YBpBxmz/iDjDc7eviPPzDcW6muoIatWz7jQ3BW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axGhqnHuNg5guF4NcBHpACfuUGBMkBwh2XSD/UrTjDHMYZeFMfqog4mIYdnDrcKNCmU1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pXbU0Smvait9xuDQTBZplRDcbqiyMcNz56mbfkE/93KiAuGtHUcWZgGo3FWApvLviNrO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63hTwaqAcm9PHMtKpf36Jt9smk9QWt/A7iIJXPSig5RgxauYl0TPeo9e2GfgjDAPxXmMod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4gtRAL5mFmi6Atc91OnETn6mFqbdGb7lVBhBUYLfBFF3fHmK6GqZhR3AAWsIjukZC1q+v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TfYlBkjzUAou8rYjWAENPt+oYVHRbRTh1uUq0TTiKV7QZDMEDBtaWdSova0Fq1yKLqrh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QUTY/uhRbAppgzffqAVCdwGLeZepo54eHN0EWkoIpNI9mq8M2P8AeB4qLSMRQEOe8fuA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UxopbQofKUPFdlA5Hl8xm80xwusmGCbMOXRyY1mEbaVG0cURgroMtE3msahURlu84+IE7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wUkdq2KgWUrrol1oEWZy+BhjHZbQa8D5gbVPgKC0dEQRt1qFPf8AuXnSggIc3nGoc+gM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bihT22PUMWQttt6gIUmllh6hb/P8T9f9zFY4dS0kLsllb4iZTxqPSrjKpAIU9MwTMOzf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btTDKOIwsfSoLwQWRjNpxzN6rcdqTXU0f6n/AGp9/U7u5eefuK/hHOrkpPkiVh0L0PmA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AJmsRMj6iqu18xVN4pldfBLjdQmBV8xAcVdldQCzrmWBuXsATKxkYd3BMOlKlEDEmNqi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EH4vIzGlBUufrZMCZBqNU7a2DWvqGNt0A5lxbsRj6G8nMvfGL/xZuW4jjkN4H3hj8A4u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QkKE0yl4zCUlVeLdyzTtKx1zF2rPsi2rBK9oLdt7xAqBa8sG2e5v/AjNq5FSKoBljIkS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RJKY3PqGUjIB9SXmqmndGv3Aj2AI/QrBjAXmCyIaL4ZsoS+FIIUswr9P/YT5wBLtnYpk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nA7YSlX4iKSFBG0ymoJF4KlJtUIkYqBUBixmY+5RFbv2RSC0Ur67fxKzElHbW0IXKvk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Ru/qIGrCIvbnoma28G3A8MMrxtf93Lhq23qsN/oiXw9D/MeW54I7p8FxLoA1TLseG0GE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hi8J3RCZ6M1/BAXv9TgV/MoX/WL99y252Ka+TiDiAGEzE7Wz5SkargoP1EELFYTZ8S/q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0wq0n2INAzxmErebwigOLLgS3AOmz+oAIU8ViTtl0Zd/3ALBFwhFmkT2RjDHDv8AiC4z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iJSRu4pK41x+tQcVFaskcrhMmg2VK8DoSymwy7YJbF/Eu/8AeQfzBFAWQMuYbCZ5UtbX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EqglV7E105l6bNmdG4zu1wdHBETpdS+G+464HlW+mbBQyvRDLKBeQ3URXbEY6vggmfF+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UBfcJsRYjSRNN9XKocOxIPEWXyvMIwGoXizmXDWpb0wYVmFXVG33KpZZGotDRiDaS7wz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mTqJRlOEht4+lsCXlWNYv9rjJ8wqptQ8eoRIXmwnIxjsBFweXn1L+HEigl+IFWtGvuFl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bhs3lcEAXgIXCb4imgg216Li4WKzyWzJ2g9VwRNJIXfDLFlXJ4gJAi3Pb/u4CiIVZgb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nx/MATaHgLtr5ldiArWK15fMvGcS+ATfcsAFh+u5QQowMLtqLZg4AFuKZ4lAZEWx1Z5l+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xoVhLj6D8yxiuWKTGeoTWdD6AdwhTBcXhv5ubnESAurvOLgkJbkjBdX3Hiq2KiucbIE/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z1LvXiqwHAf4IKRS0FMEHfmLw3AVDlYDGkCt5yEMvV+h2xODISNXnpeoQw6Gm3R/MLVh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EWwZ4Z+5fesyaOwXxCEyBTWDxKa2RDbvnw6qKghGBG/mmWXQEmzV63CiRNAs5ESNU2i2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hrjp7h3IzYWeHhHzA8Rtrd+pSq5mkbiu3cGy7tAp1i/mGrjhjdZ8qdxNgB3R6JgPLC6M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Lu14J7W4jJLAFm6De6uoUY4ApPk5MS3uV285MDGIXS22TmEsO39Q8jdG4++IQOWcnKYI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sE1vXfUQACjmqoL3bLJUCZPu6h0WJJarzHk4ZkzAu9ysYv7lFfHcoD77m2z7jXiFVo+pi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EPiVSxasol0mHeYqsON5jeDI1mJLNTzHIoHIxYUKTNsRKNe5Z39NxrQcQtzN3iAAVnUN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IrhH7Smtwu9tkU6tDKj+IsHOaRANAcNqxPtlEqwmLXcDuVq8Dipm5MZTyRVQcUH0zIGk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uT6lV4EeAqv5jcKt1MXqn5hZLZaooht23n+scoqbV5Z4kC6cKvNwiCAckV7jl/heviUK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q+/8JZANyodnJLVryx4hsdpRfD3CbT6Q4eGGBWAUEHbuLWr3RzRDNdk9+L8w/BdY7JVB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9ssj0F1R9JCtUU2VmGDoFB/gGfaDhC2OlDZxzKpgiAncZERcjjxFhAuzl9xMsSV/hoKc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ryQgAyB8RMoHALs7gxpXY5+4XNy6/WKSjv8AbHHnA2hsSaUqNRbRtqXCwcdsrVivDvsg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jDqGxWg7jLQv6JUu5ouYvHeJ8wzacqzaHAHkjK76qB4jGT/l4qfsrn9w6Ufwjv0KLsa8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GMSSuVidxScxAen8kdUdy5e5y9Qgq6BgriLuKCioeqnTKTP+O0ALzQ4rPEAD5X/A1Mh0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Vq5ir28MOseRVsa8TI7ByfbHFq7OYVKs4AoPiLzQq+om82JiY7oMHiOlYQF6IRRYsB2S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F6IN21BaLW28WhEDS35l6NojeIy5YYdXGAoMgvuoBk63XxuYN1uCyqx4gBD5hBnI1F5j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Va17YY28rojBGrNoJrVAz1zKyG+m6jAChRccLqoWG15isqixW+YK8LJT8ylNcdlHEy3g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q9VPkPMQ16sLwu4qUOhhf3Hi+dWxHdcy1bUFB5WVcxCUo2XwTHc5Fqpx95jMtZAKCiU5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S9RNMt4wNfVz61iXE29XZSl6wS1UFgYyCvJbiGZTA6OIVvYK1KUBpVqY7Xlm6P8Ay4jh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zFgAMfuX+iwegO/NTPG5wZMCOPqEM5gAro9RokkiNo+7r6mZZcXFtXpz+ILEBQBggxzJ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agPbcgbvh4qX7magrY7WN7rqDfDcAuwTkleFHuIUx4hOsoSqA/tI0yJmkPAF2zL1sWor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UblaBeHTUXFAUCVbq935jVqCtA9HPtGtNdExXO+/+qKsWNRcP7PzLgRGwKvz5I2Q9DhW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h7jrRRyuaPcwwVrezwVERMMgB/7iG2gUTL1eouibru+L4PiOGG1doV293FAroNpGkH6i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9zFGTqbXaXjnuAKrEWSXoaYAoAWETujk6gneXStfAm/5Skw6AVlSpd8wjpXqdT29ShI6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ZhoKEroalcotdnYVzr6lR0QQIK+7fPcxfFIcH9LithUD+Bi2lVyEVrQSxzQcT8A4Jm+3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tRlBrV39QQjRk2jXvMVEzNIXqMQbl1xWsxc4eqAeyjcZiDDiWQmficvjiWrncr3ruPOf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s+572IcKt6upu7tfUBrY+YWrd/DHa1r3Ds/mUHRvt8xDCisSjQxUst60Sp0rmpVjRb4S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Qpt8swX+rCX+yZQjm9PmbF4SalLXSUAtD9ypbYxvMxswVy3wDGy6aMVi5bN2Dp9Ssur8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XuySpHuFsu6jpP7hd3iv5ma8sRRKGD/NYVeC5fAUunZHCqmDjUqbzL7N14iMNr3cKR3c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1dx6LzuVnDfqXVnDGqu4C2kFGvqWHl4g77H3UsiLx5l0KA37lSxiqhDuA5FrRw32QCoM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UlVeWHK8bhwX+DzLo2l8d/8AfmVEjGWBPBSHv38eIbEAoDRAUGdGGdZt6O8+cb8kqJMs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HBBF4jWD5XJKmqMnJ3GXAF5cQFsyL+ZjdvxMkA1x1KRVuTQHdwF+hWTAiHYbsTWgyvLj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IENXNOHu4BdtphmUHf8A4YNTH6lGBVTFOS/U2mswcR1etW/CC2+ZVf44nE+FH8s5XHLg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ZP4mSdNQJmZjm2ZfkmJ1kRDB/h1KOwMMXNVP3HSNtTBMCPpjXzoqnfT4lQRV/oSm6L5I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NAQ/58RVaVVQ9ubNdQAy4PxAuZRioTlSdTNZoOe4dQ+Jg+I43b3AXhZ+YCi8lRCTQNfW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EambiG69ShsmHIxZMp5Kk+j9xErC8ytoLvYsQYHT3MYZ4pj+CBTcSMKWmKbFsqD0wCjIE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73B4g8IqwXUNgMjUZR3v9kFANbsB8iDxccj35hoQgGKThHfA3Tdl5wDVGmosW1/MEM6K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7lwVXknN7+I9LmUpeAqEtdWWUyHiIbTQ9v8AwjzbgMrW7+4AVECeYoIpvBnU2NalZVEO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JQqWF5ltF4eBZz4hM1PdmWNgA0Jd5xz/AHGT1S7AfMUXSCLze5jqpQQgBzDaHUBdzVcz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pO5eAo7epauASL9HgPzKawIQL0Oi8VDqiJjaCgfFysez+KImqZgWUi7VVvC1i+qhbZWx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AwsLdwdmOIQ1bbgLurlCgXW5U3XiZYiVrQrP2wUALBTN4K7xG8A3LgfD4e+IHGDSAXlv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ni/uGaKkNN6r4m62FlO27zEsAASFFpH45mq32aO+O/EuU0Y2DyfzKcRRQUvTENAY842t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sPr9Razm3pQsqNx3eRCAu3LXdXGDWGcXmtjvvEUJC3JUjd+ZfYuAH8Av9S0M2la3m2A4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BjeeF2RLTeq2UFVa9/xFKOCMX565qa1gt4d3VBHEEsVitnnHrvmFaEAoDfriIdFovY3j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pzXEx445TGWNsHFHErRpRJr1MZDhVfSJx7IxwPPbElXCg+VY8I4KlV73FJJyhWCotgcl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1L76jlx1xPuW1zqPu0RwbjzFbwXGz36hW6cSwhvMScf8AXBnzz9y9PxzH/j7l6oQQWWxn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DWK4wMK2NUBBBLvkJQVdWMZqBFBlWrbqNhRcusV0ZgaDYv6P5ihUQ/EtD/JLWFdyg21R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+S56mgDbyw26zEHM5p13XMzHSygPc4nuYDLisFVyW4RoXVlSl4iz6g4lkdveUvbVEqxyk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Q89fEFVjTLkn+U6OpmYG4Bl3xBb0GxizgW7CPC5tgFv1MJJFAQ5LhyzD/AQf4XIOTHxC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lsmKIpsP2eSIG51cB37lGuro15LMTpXXoSpUqDyACy9T4VH5P8AT0LlK86DojEdNBDRe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p8bazxM/2H5YBoi7QQnGPLEohF4FBFHQUwiYbhDSxtlEo6WkS9tnUu9RT4m6aHLVSnEm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JQzJwriBdEHyzp7j6rr4fUA8yidJKzBj/B6nZfzMmVf+FhdpEt/Br8wbGuIKPbAdBCj1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FcHT8kV1t2g4r/DQiXja/wDPiLHpL+/9xGwClXi0fio04IzN7HylFauzph4KLz5ih6BB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q2rRWsWv3E2tlM2b2SxQOjcaqNqUpMxLY93xLA9HMVIYOWYKygnLKBZqbLqBtUAWA8Ry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VaWHrRLs25DqWWlJB2KbGIofqDQ/l4iGDEyguoc3r81Mw2QcPR4lkA3K4ZYrgtU6pgVV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VbiuoZhbBWvU9+IQrgI3fg7StolAKdErOBvkFaz3AZy+K2u2oAvhejWSvuE0Y4UKO3M5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Vj4jCgNylrXmXJgLSt5odwYUGTyp3DJK/SIEopWs7jRCtUlvglJigowXWZqwYm7BjNQ1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exaq/RASFDDYdX0XKtvwN1bfqlngo1pFLSTDrQ4U4HN0XNnrE2qb1QowtS6Izq2wuqpSN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RyQkUhjMU+I4dFdRmw0rXrECtIRJJY51uZNWUG+WlMPJmEROUJq2AmKyx4FIOtBKsDfM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2fT6lwDlgcq8BCDQNG2aqO/VlDnsdDBYUTGB2xjDHiGyL8ria+3Cg0rR4mFbTNCJWU4v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v3KTrCbrV4RomIvi9UBqX7eptbbXOLioqWmx6Bh9wnCtFoT8qxXcN0hoft78Q+whrVV3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sF0PT6iW1qAb2G73+oJaUcqGeAOF1FBVQpwLT5dxamXDWh6x5+rjYsrRGHGTJUTte6W7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OnV8IceovS2JZtsrojxSNjFPJjPUCg0FhBsOzD3DRCb10K3KIytAI2Und/UozxwRQbuz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c8yzSNknkc84sq6crMXrZ4YmmDUF4jWPhX1A2OAEWigAUXasNK62Th8hGO2G72Sged9z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zF8TFaPqFI4NdQZw6hpYGodEti5ekNS9sTnzLNyt/wBeYFH+vMc0v/UuYbefEBgL7S4F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YWM5yxagyUjFVyQeu4XCAEfny5e4IzyjiWUGBo1fMvFuBUvqWQ6e5ys4SPgi23zFDGsa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JadniHLuVZv9QrzC4NDwuKgxfP8AlWKuTXiMdrxdNhfcY6jjYuDO9/iUsFLTTlrHcUHF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vzNwjKhKK2Fx2/f+AjsWoIdJST/RK3xDB3HDj+ZcUXYokppIbUPeNsV3NXKzDA6YKV13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+CzxwxUvCTFYgW5mNwE6USrZUrH+FTNc1EzMIjZFsYLQ74+iBQB0E5Qwng5ZgCjy8SxR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VEEJKC32ylLlh4DbLX51MDt1GEOKVVVqLVwydsaEoUkzLz7xZAi19Q6YbCrsqL8MOsuq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jUM+fMYpf+iENoQySsyp/LfcCriVYRHECDu5eSsEai4ByYMynVo1S8wgAihQyMFkN8hu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APMp+cBtG/6iRVOCl1jSQ/Z4loNOotvjGBZQwVhLZbq/qVDRFB7K/uKw6UZVzd+Ypaul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aavDGd+wMwsaxeO+PzMqqI2rKSMjDofaZnMPFEWhBgVqLtUuH5S6tiqriWgWXmpoGF+0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pb0Qbm6C3zEeJqpzmaDTAq1DWaeYWQyfBDlrERSsXKLbE79fqWfpZPZ/q5duk21fh+al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yS8riCVFHuYJL4XuU4IMMN7ZodtTCdLIrP7MoEsMtl8+IV9pR8jDO+mQr+IDDPTQBoXx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KrStq4tNhAvowW9GP6UoXTIsZx4Z5+4QVphNu9rxHV4cdRe+4ErS2N7LzDYQm7bg6R5b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ZSZChSqe4dR6qfAJ3gzKBLZy7blzTp2AmCjN3WbxmCiwNODb281UKu2p2MHYmGXTYsAX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pE69y71gW/Rfx6gadvA4VS0DS3vxHG0s0MmT7DxCQElAyZUb3XX6hiU1rv1YtO1e4pet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/AVsFbVc0cReaK4AZgBouMguKNW9u5a4aLBKvZ9dwjV0u6FK4Oc15mXDy/EiQQucyWrF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rlbuDdl6gMOgOKf5hMamu1O/iCKxUUcG+SBFnUbM3+4AurOqYbbooJacFsGrC477GLQF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vEI7LtOA8BEqSOeBsZKc6qChqc5O3avEWJHUsWWf9uUaRG88O14xH4xt6V0lKxyQXbqt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rWFvJgiub0CdKg57zA1+rtmXAGfiKdyKWsd27YTW4AZhohX2EYIaUP8Ari5Tc2ClcJ968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MnfqLZ4NkCr5s3vQFQWuz3RNQpLKkd23jiDoS2s4ratnm+ITwGoVOMsoIwNpLQS1SFuC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LuHhLalzlvPq4IACzu44NULVp6hScc8oAjgIsvnfUdYuF0nQ5I7533L/AOMOX8xY+Go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AGZWcXC5YHqDHVu/c2KP5jzX7g3tguE51/zDgjow35jV6eXPmJ2p/uMsRrw9xaaH/GZ7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4jRWHjvMoi3XiBrX0YwhuIll+EvIgfEu5FOPEwhSaR8z8H+ZZllhxFt18xLszNhcYi+H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vMP8NUJ0RQqlWg8SpxIs4VzfCFalAB4LL2pvpp+ps2ZI7VVYH8yi06wYtnGd45gbhYl4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AAFFRq2r6jWBgWzSCqZ+0QqUWWg8vE4gppJa0WxuH4pd5+IbhqGIZP8AHKDEY0zKgqKO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O5W4GZUCJCF7JX5lRipVRWhYkeocg8sohRgrAE8ctAdwHVBegIrBDgeUzktYTyuY6mg19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h0WDEtVyTnBuXcmrWwejiHXin68yvJv9nMpQYlMPhYw1C9PHKX4ZcX1G2qU0XmAv2/8A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pVilyngBQ2vxLbpToR/MWyb4UfqalZyX/uPFoObPzmD7auAtXKlZPNn7uClQczTX8grZ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LfaMaMu4gQgD+0liINg57iTQTWP9S6JqbavqU4ArAX8SxFFmyabD5ZVurA6DTxhkZluE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mUKqL9yTNKTD7hERKg8+ZhjcpXkimi9vihqZ1hbDjGjUCyAOF4ltBY8xUUc8kOAqnPcL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uIqZDZMv1BVztbmXEirXgXEIRFh3i7iGcRWJR1lSvaBK1vNZuXGLH8J7ZeaV5cxKZhQ4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0/OP5hgnJ+ePzGTohQ6QSsF7jbIGpUigmjuoFgsY6ubRhaba8HcvsytdD9o6BXH/AHB4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payWZevuNNJElA8wQSrXW8BVQS2xsw/DLOFtd/MISqk/7EvEXLapyX3G19rBU6dnqdGqv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+Qwv7isHK0Ne45cXQN0DB85PmMhrDQuyuKfPMZClaq2Gv1qX+WbUMGf4iJZnPa3mA3cR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jAS6D3MQYsMw38S0o7KXVO3vEo3UtiHFSi9AQkTJm/B1CeE0wI4DgvjxGNwa3DZbd856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ZgM8saESKUszaqKgUrbwbVKbrmFidYq+DTOwP1FUPEbc2aR6IgLcVS6fUUB7Bw3ydQlg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jmCg3Vba0VKKyYwet3qZPoEOU7iLdzGs55gRgirIV/cYijMbkq6Za7ai5FSw9blJVMbG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Zs6sw1C0taeBS2d3UGsXGLFb+ZUxaWfbY4ahTbCNQXKRfeBhgi8Ui2dd8Zpy+40t44B2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hpkeLjsyHQNK3lH2QLqtgEdLyMLou0MjvN8Sx0SVu3FOI5MC0aSZpjZlKixgy31mBuVo2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S5dQxhFAUCK04Nqxw1KI2lyqOA9+JSDRrhV4uqMXLkDFNCjA75xFL9QlJ5eIrAsnA9GO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9mVCC+YGpYSgqHD+tSprSi1Wwzbre4ld8wyXVa9I9o6ubNPMX29wYNmu5vrcTDVa6gFN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/qODnjifkQB464mrT8yudX/uI8eYGC/HEshVZhg4P+IlazniIIrYymx5S0CinMcm7zFT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tMhnD+cGVfl5hHX35iFG9fPcuBQetsbBUYPMPhZu2GrxhTBCMFhdkD33/MFDQe/MTP8A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tPyQbymTcwqoecQHorjwiwefSZjpIH+AIbrX565lBaku289XBSGKnGdjIH8RYMEwtWVY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1LYQ3TmCZEsvJUBOnZMzaPZENTQoumGaXXqGZo9TsPqD7h51LqBKLCbQDzllSwSjyeM8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k/wMsDcJVsOUMwYQLGYeEyWtMA/xZMRiY/z7jjUQSyBfVlCBtgcsYpOQ/wCZgPZbvzAc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NKNHaRxTYqgh9auMCgsBzH0qdS83qJYrI3fmFDaLUuJVVAmKUBXzLJOJMc8nxHGpwehh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LeR7iJFavlqplfZ+pYriX6htmD/gViVSl7uYL7juXuGfAMICFAyBuYFgjNJL9n+BqBE0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f4GLlWE5pgt/8Af6wwS8wL0f3HR8irP9ldwirhXsYDyQfhDFbL17zCDBal0PMNKtBIGd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ZkHMELS2+IlNQh/SCkNpDITkKo9zEAWumrnIKOLgoaZ9ytKxl7Y9Zk0l/wAQs8wKNVbz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PEUSoS1Fjl41LmCrYAC/2/MwQA8wa9OGGMOymK7k8F/UuCVaDQLypEto3BbuTFZrk5eI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4+m4ePMR4BKeBOB4jXhXdnhvEWzpfbuApZqcMuIx/VRYdOiUlxbn6nMJz0Z8YlIWLu4I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Wgjoyk30mP0wtJFxw/1BIX3eDkZmsTIEz0O6u5VUGw1cIoUOwfdJGmps0DCxlFjYUF7g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tniYyGEFr1ZeNblaAHkAynRcEshZcLeI4XimGt1BAxcJJjWtX5LgIiwq4L3V9S4KFLbX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0mPW4HyRUu1W2fmWGXjOHpOWqIziw4REr55Lgo3ulzil27mfIg1qqHdrxWoquKhVboA6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kzXzK6xl1BQbBxriEEGvsiVy7rmLbOAXXFudy1wEq7NZYyUOh0nBvcVimJzjuvxLsmbQ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Hi3kjhjZLVnQfmBcyztjlzrLM0K368xUuiu2v9wN9fVHReyVdTcg2JTmOiGrUUF5IFSxi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toyVuvZ7mM+IAq6qINPuBW7/AIlJUmFjK9dkbsYro1jh4itmLBz5zuB+A1hXT3mHhEoF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QUWre5YPkSYLbZd+osk8d84tzolNRnq9efuJHHGNNuBIbARL2OM5YABchRSHnTiMrV5C7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eHJ0f9xAKoIdsuZdiGciNjVlRcDlNSDKdnM3b2q3LxniJmf4QBBEwgJQN7Teeg48Ao/M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ejHO158epTp31Bek31DXP3BzzvuBTbx3HJriLOK3CKzWvMa8PxOji5SFodpMm2YvF3At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+Yho1LDX5iy4iGjV/6grGtP6mauucEKyxt5QVrSr1Lt1T5Is1KomMpeD06utzMmRky+Zi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kTYcwBXF5gI0pW2eYKc5hVh2csxC9mOVftK8O3iNU+zUQcCgF2wOTCeAnuWIfdB/Mc3T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l1+ZTgI7vAwF8rlYNa6GvzGaVU4mPqX2OQRw+I1bJvvFfqMglRLgfUuYw1yPsj80iEqK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h+dTxnrUEgsNrb9wjxUyrP7lrwc1iRPDQrsPcTByyx+8SvLnKLEJrVAq3fzEez2Wn4nk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v/lx47pgBL2wbsmMYAnaAq0VwDceCy6puDFBxcDEieobV9ipqy3gzAUc9S4AnhArBPco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GLxfMCOuUh0/MS4eNWZV4/MLl09zoH3KOD7j0/eU7KxUINN0kW3RFFJPRNoG/UethiMA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yhffLFNbrg/zLUg7pz7MyxCuWKErdpwdEJVxbtmQF1DiCb/RAhoKV0Ss1LDqmrnN/wAR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ltwNfi5h5UBPChbC/PEy4hY3X/kLRSgWep/weIGYEGGWOqH8sFL3/hlh2KhcQr9wlfrA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BNGBUgnHZE4KtPS8SoFjHXpHRdiMPBBkQBSbIcivqQyXfCfTDqDBTtBfqoS4pZWmgGA8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c4TPiNYoTI0F094JQhVtxljzaOzhfcRbaiF5cvbO7q/MeQBVAvETligWUDo3M1Z4PUEA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mG2MFJsw8xovgFZxCjmtjmji4kgMzMwc+WZf8wOiC4QI6D/eIMwaNd1ADwWNt1fGtSi7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jhuaObqBXBh+5RfuPSmAF4An4PxBaq1Fy+pTzSlwpU68QitsFGW3mLq4SDJoih5LczX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RiXbpcXLFr3LF4pK+cyqzy/cogyPSnMLIcExLIMDw5/llnSurwUu/MpTLD/le+H1LekgV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K7VK3lxLw0vyjLQyd6iil9cQmz3VTTTdclOGwe8twlUdy1cHqd6IAKW7KljJ4WcwUHUZ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APXjzDI6mlzwndeJqtGgDkHnn3CvilEAKLI6qD9SOK/tALErwgl8lq/647JBOe3VZw7i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NLF7MEstiu5uqqIZLoGpIWDWWvEqKVVlQ+gzUIgBRU817vMLUdatfETgVOeB6gJSp0RO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EXIzC659I7wrFlsQhrCjvP4gSmqaD9wiw7xExlPEFnsxq22arZHuwHDTjzKoSydnR9QX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KGzK4b8NZihJRMbb4uIOd0wEWFS4BaeOlc1HrUUEQHrO49tJF4CC3XOo4AME3TxwxUQF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ThBDkU/cGHRFdpKvM1O4rkHpqpeZzsgLTiOmAu2HriVAFRSrC++K4m/YX7fj1mUGLUwP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AWu48NiIQNWNzFBNgsvnmbcdgy3qzmB3Cpfl35ltEsgdl5sox1HFFApmGsVlO7i+0N3K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aWQfUQ1RgWoPHj3CKth0DeR/iBaxv2EWE71O8TCprmAWyziCrd8wpHLrqPRdnU1ywcc67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maDGumLMg2FfTGDir9Qz6ePM4f4hHqOI2+aa4jywq6nAZniWAzXkHEYVYC6fEGzC8b8R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xO2ozLjniUDku3dy4sj3WDM0oVjGFlB2WtRiGq9EotOWgRnDZ7ltptRmvcDHu+WEVrkg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/wByp8/XFQFaNhK0E6GGi/TdEQOSQLqPWoUVaxKjZ2lSoq7v5wm9NacHEvzLwtFV+5SA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tkrl/ud623D/AKovStR2fbAqmhsJfgI0QlLDwkoc7gbligbKZfcwSA8sB0lYXmrhpPrj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zFGMM0FroPEt1diw4DIrF1BoDpdOpZLHVuZVsdRZgO/vdv1AFpvgszOR+SuGA5Ke0oCp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YIcU0QHaM6VqIF0IYMV5DeSU5FVmRCV4/AiFbQ8Eez9H9RV/UT+o4tz/APOIVazKSz7l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f9kp3e9f+kWfuVl5LeNQIXv6yz/Ry6gVeMMmdoEePBqMDbGOVB3BoBtrMKGLTDKwiHlm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GbzMfpyF+Ui5YLYFaK/llTkx6jbUD4IjLhH0kKlcyCPVPNynFVmAjBbzzuAytrSstM/W4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hOURRtFurvN/KVmViELRqJu02JR5R1uBxe45X/NTDHF/DGqxVsnuU3HkZfBGBp4loQfo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GrxWKGHj9WWQQw5416zqX0EyHJDVMLKC1llBgcFjxX6j4lUFCiRKUjAUKgsjAZqIDQeoa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HI5zom9FJ6VGnyMpLCCqpzmzvXcfgsHXhLlU1HswA4ZcPmiOV6XaONXCWu7Zr5QxcOzt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HGNCZQ2o/wDVMc8UlDlA87idJqAEE9X9dRBSrqDAYimAl6LvwmzU2KVfJf8AEKGdIN/X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LLZaKxKAqsnMZScQJ+4OnqJZzHiwhldRyafNHuR5g6QYzm40bExXbLws4K+bl7A23GLK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0t1iO4xLRiyX9LCoFhzVD+5aOUw8ykirKFnp53KqFrQbunh+UJiWRpGywF80sQzhqVRH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0jUlCkc4WlmZhhMUO1ywQXpQZtrn4i8HDkHFy/LFbFQqwtcxyfDb6FZ8Qc00zz0wi52u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isDiGaXhr4iqSVkBHj3j8zArJEvtGtkBuxYLOL5M8kohhSWE0P8AjEKGC2wAlm11jMWD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zHuQuLUfqq43A2mw2Jk3zA6xlLZ+epRibDg9keWh5N0uEZBYLyunfqLGGZ1p4lvYig94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iBENsBMBeZnUntaUhFycALycdQAopbULc3DwaKN0BEazkPIa/wC7jwRBsr2iKqAdrujn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OD3KLjYYV0Yz1lhl06syd/Xmb03hU3prhqaahFLycBtlxnAo9DtrmG080c2/NSwTQzwO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lcQFQAilXRX8ZjeOBgvGnkO+pZ5F5vVMG9w7QbcJd+YzVYKl1joOalppgNKbq8L4ZTl7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Da1KUKeyLVoojfkvJ8S+PS3VmwmFxbKg8jiiKlsLARydepR/7YXR0i1mFqjrOPdrQzFC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nRGvxWwi3OsCQjscZI7TgXo1qnhBoANMf4lVlHd8fm4Taerr+9gW3eAQivdBkD9Zg3L6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FAIoff+kaUS/nN9zE5MI1zDkZ+5o/cEKn8ypkG+WIcKx58wjjF4/cJb4dyio5SgsLcY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YVrrxEHRFNQvIfhFC7ezxMTv/iJWLu3Mr+16lLDiF2YvWAR36NRA4YVS0+SwJrpyxBef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IcWsX1jUBVaSasj9sbMdz7gQ8N3CKPK6ViAgC2azQGJwvCUAA3ioO+BSUdkQuY8NQ0je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GkgAxwgKg6TcuxsvUSOZA6EOtOWpshx2HC1jqWMELthfTGmJetX5YRKi2BuOYu9UVGwB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eYW6t0zEMVekdgKuiAQsNIJ0L0xZMAuhcpZoNZFgouhbzGE1Yc/ECABWcEyHqLWCGIDC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2pldTCxvJ8y0YIFmCGq9VDsZwQFxcQoL4m4buENDbC8ynKuALWJFBWDSMwfMaRPnCVlO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MW7VxGsYJzRc1iXPmPJeD7jVNezbPn+pjbf5WQrDKypbk4zzE5sqRqymw6lDspg3WLfz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zI0OXnkfEu0G0TSu13fmVxDgDAMTS39QUikjhax/X4h7sybzxNCwJjd6l/8ASTgb2imv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SGA50tjA2vVuhi0LNch+2EyBcBeIqxPzv8RxlsEpF9S15C9m8VMrI6ETZZutRuBBxYxE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53e4ag4Bs/eZTtvNo36JnDQsAT8Qdychd26DzWYKZ1dn2gZhN2VDed5n/OpoEDBHbMIW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zH0Q03xMrmVi/iILVk9+JQG7eoWUG9byMCoigMKL5LjuXTGOZfNFUi7DEbdAyu3uDBAw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FdhWvX9QxSzGIGR8yviR/hIDmFSynVPrEYouF3A8M4+YcwHJ5GqzfriU9FsnAzD+5Sga5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lpig0CqnpUvdZy2DdfMBpnshmiKAkFjlvC6SWlrRj8SxEfEYsqxIZgMAfmWYvZTuI5kh+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LVdYatjPiWlRa2KFgMGpau5nTrNniXisMV3BdAUR56q/+1GRDpXFO+jli1CFVLkbK/aU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I+N1jqYGGlvJCTx3WLiCMKXQN7qoSB6JwV5rnMIJUXACr/UPnVcqZvzALsl4rrdRipMo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JK5K18QK7K2KmUd7+Z3+hgcUzQkDQt4s2v4iBMgAVzaVolTQQNS7Vv6nk7rSg/EfbygB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Sw2F0zPFdbMDo1lI7cYiMpxRb8Rb7qlEX4iMSJEBdZ5g6eLFAp+JTBOzj8rFkD0t0uc8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11HVU9t8JgSkxn7mwXEWK8GPiDjWZAVdZrzKZZxQ1nBqLxroMHiuYjWTaXL8wpAlFBBv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A/FwxZZUfrEtw+0N/U+L6A+EqKfBCfQQLZGLUfuDKxbSiUBXOwuAApXCLX3ccQOn9SFS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NaBb+otaoKyCvqYdM0HF7DOnMpYKL79uYpHq5v3HNAdxIEJfOWUM0dKFgouxA+4Ii05P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IOgamXbUe6F9wU2pXbfmJs00sKfniWxL5yR+Nfg1LwD6x/lLvPtX5meCcLMuGCjGEubDi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gxA5zFLY+hOW6Hoi88eZgXJ/7B0ftfmZBSAo1eyamjuLVt/MXSVCgMh+EBRS/i+pR9xo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6htF0LF6J6MMVs23/AAQGd1cU4/Ehuz06gwa+yNyZDvxBHLfLmZlr2+YZb3BWZvCoaOog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ovxMgCttq4Zibkv4RtazimIsBavuUKKIW0q4ZBcGCM8NuXU+afiUFWH9RDrwqWygVWKa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Js9Ed5L8hCTTVYhPE1XzmWV00IRuWL1cBJ6/phN0hbzHKFSLSmZzVPMJUEbl4oWY11Dc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BSgsl5o1+6WYAC7YaB7DhlaoptrRHFFgqAqHeIlMUYPBle5ghh059Q08aZqDkO0/iI1J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31uw221guCBYRXdcqqAQ2J0KqFUDdqMRpMQ0Aspx/SGcZpQjYKVOcVy3qWiwmGptod/N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FMLgii0sMvEe33Cov1GKTEKxvJXxUqBotctsxrBdEKQkGJTX8kZ/NxBcav1mV9Em4qm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cGizVviNxatHcsxaLzLpBZQPsxySQCeTb+YYM1NNFZ4lxNuQ2qCuPlsP6mfusitI/EFX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ODle63NaaA1MMp7KQClqdQTKCNIzSLAAJCOb9tMU9Yph7SxBFHSnxUXuz8A/iZXJ3YjW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jRRUB8sRglwpl209sWsL6huA05WsU+Jd2tUPBB2Y3KPC5A7jMSv4HEBCQrYBjWgUuVzc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gZqHZxLyJLZQuUKWNYxP4ShLl8dEcRVijeECFNDnycwquxZyyP1MBjAKeOfc2bm6EFK9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8S4AOXJ8yuOAt2/UZVALFa3pvF+TiVm6iVHsaO87l0Qqwv5JbfV7DynnMYYjgq2pe6MV4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CvEQQqo1dxGUHFPAiUaRyTKVvggC4fBCHVB9RuHRnolziKyH4TFkZxnVzEEGm1tmQUdI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UdYxmUixULMXFjAAM1hL05xdTNUQ6f3GROAiJpq4sZNSC4oAbOcsLzzWBTZ2LWJdTBob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OShS8X1L0GHdsqk/a2Ggsg+kKwRKcXWGvypDqghtMqX8o0vNFGE82Jii4MfRuUuMA2a7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a8yWPAUV0rbgvcei5Fpew1jxLO8Nkl4qFKzCUJ2ZceoYWGCjWVhyAAZw1s8Tv9i0dJiW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mzgdCBCfCv4gExmFn8xuaioW1Y7ilwYNt/lLIU7wFbc9wVFTWYXTAU1UsGprgf4ghBdt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JaUfiAU0HhgAih8wuS6IgTXUzttdVLN6VuAGaelTNS+JBRmdG2MvymyPyM3lFRMYEary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wlXW2Ihi5XKWa/mGIoFrdxBoHhdRt0XoGqqIuE8sH+oI0xpCoK7M+Fgkp5FLcsWRwGCX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CoLZrWNs6F2kmYBauoaCXuWyWVy9xtYqbbCeJXAfLuEdD7SULRHcsC9OAFHzBMh503K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n4JupNvKcwgGVZJK3X2zHY+2NDVfmU1j4uEpZz1ECwfUyADWaIkWIw64NecLAnTtuWPn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HEVbEo6lmqvy8MGdXeOSGXlM9LhlXu4opWCd+IDN+UKMKr5jQvKnDKYfozvDTZMuuzR7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NN41zcCNdyg8/wAOIgW3wlKiiMMuoZJXrSIzA8wikaLVMBM5rmXsbop+4sW5lax1KCHL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oNq7x8ylZS+hiY8o4zuVHtKVUBH7sIGGIzjbI7wjEKVWo0tN1ALW/uXOxX9MFdaqE1uJ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CCKhyicNMzL/AICwhhKxHJmRgyuCpJw79T8v4hdVatqD+AD3PwYGDR8v6Ywq/oocX5f5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rcsRaTvJGA6SVLe6tfdywbUQUssfTfzDd6N9sv0jKexMAzty6+YFS02uliGjZE7ghf0V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IuRmHGQLRxloywUI/Q3aY08Si2tMhgBrbqCSRAsvxlI36iVhWZPqD/AwltnT9kunSW/c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Al1xV+x9za3cQNoFXAo0Pun6nyCBjL+Q4/cFmkqXJEN2vlVf5gAU5Fe5QF6tuXRVPiz4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kEqmvDmcps/wLIaAbB/Mpbcd3McnD8IGrhqczKJbx8MZHVEJTDUaQ6/dFBo0yF3bVPep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pl+S8kCL+aNMYxEQ+rX+JQPLOWArLvHEyRbxywG2hti5wN0LPwnNi3DvDfxEw94T+Ihw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yHAC3nJAnHUKgB5thShhoftBnueG4esopCgNfxrhGTUuh4fCiG/6IQOGuYf9kWUtjQD3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PBhT1YQh09IOPyecVjS4Y0tCs1fSqrE4wAJbii0JQbe1aV57gdcrXDXuFi6XGU+qhfot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hBSC0h0sI1SSFqA+Vjux3rfc0JQaHzDNu5r6EoDXpRV8EsgAZxH7gF6f/SIhXrOUb63L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NEtlv5hCpRXAWbAP+xuAI8CAyqBZd5hbBDh1pldY5yEZcZJbrUuorgqqQPslcUEttqd7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Sg8SyuWLrH3LKNsKnloofmEjm1Mlnz2RmIqF6BuAzh12O2gvcOhjQj87PUQGMWTyGr5I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FcYiN1pw5vsuN5IAAkDrUogqFsAN2OxjTZgulWfxLAlVZc/EtoBdjpfcWuTN9PUXH1vm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OgugGf8AcxK0p6N8fU2WgRlnYMOKhZwOyJMrGlIrpz6r9QdlPqyPOnuqi25W/iAXJfma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hF/ZFlCHkjMPZkl1CCW+3kgNoLesfiEVYBtvRjH1Nss3d1coCo54V7+AguBSdTYoq37I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dLZVVf0xMY/U02Q4F9QQtN+IbBg8QHcppSuoo5R7g2uTmCekUGd+CZUhfuGxt7xLeSdR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0BbRmBluzhxBcBxwRFe3klie/ZBf+hC04fEr2+xAGqfsIiN01FaKzf6TRLcQd2Mtxg6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lTGb8OZS2BzHW2hSx4dvcCKlKOHtg2fDQgVacdSxY5NRiKdkBfEDUsKfhFsCyG7mDszm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7ll94TmElf8A1lMmYcoL4CG6V3UTpws/GCWhmx/cXvVTQxKRNaB1S427KkwMYAlPJEoD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OyJXT6f7IW+D/jcW2V8n5iqhVCDgyZiWx9v+mXqZWOT8wV1G3c/mWHUKMBSCqEAvLqMq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uZdA0vzBI5vEISO38QxtEYPyxE7oBJZzz8TP92I+rhkZsEDETETLBuDDjEu8X8EGaUKs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9QGiTWqowPR/MYrV0UVh47iIDAYSGmtX3NwAk7/oUjYwCgI2JzfPi5lggA6qr2TARKnAUA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i54b6vf1AD2y48tFTAtoJ21iVgtTYVqX1VfmK46Fqsa4onJCzpdXOao/MAsrC26JOqdy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UQTUiNIOckqH/uUP1kqGETBv+xC4V5uWKqkp6jK9KJ4SRbQx1HMZr4cnyZ+5jZHTYF++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rb8K1GqLzXBCpAxd5WIkBsqmWVXa3MHUDZT7SssrH+NU7IQkqEC9w2ukjtjAa6vRMVDB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v0zIXIVBTCDxUoLySTZy/eIn4fuV+ANbSTTdRC3F+0ruhKSp6uoIyvB/xLKFNIJ+pjtX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H8I+GYwVio8ghDSLlUHdmW5YB3pvz8yxJBDl9fuKql4LwP3N8Zq+1cwgqDlowncrU8VU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LCORkvHPMYcRRuZ2AVW3EhC87WL8xQI+HhcqVBaqx3hl3u1t4qvzFMLFn/zKBpIGjQe5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UQdoaNtEW6goJZZi9XGEBOE2NH43FNsGMVcUX8yjm7ba3+I5EQsYIRmgqNYvPxNA3tYH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7zzMOddDQBrvETECy7JDtGYbbhmqHF1H7gEA4ui4gSzuq0CWAKLdDEF0+chE1p8WPq4S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B7Obfcsc4Ar5hB2oC5xBqbBLrR0sdiFOTFyu0wFx5tdHUeDEsq8ix1DCU4Nn35SxoIES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oRcDWXKrhyMDF4e2BY0763FFT0N2d19H1KDZON4X/cLj5rNUnh1EkGSHwcQ1Cxszv8zI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YgorbG4NvZM6jZspa4uLHnEyBMYqfctzV1PTMaBygwKt6DMNzYTg5JQtFvuOLCs5jUAX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MoRQVBZI0Nv4jqUO8B8XcD7IOg+1n6hi5WgP0LMZ63hv5gFyq8hKSupkAL4/ojixFjQC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XIgNsG1/zcPuqOg+Zqvkr/vhu89f3wLBeb/shGPQMw5I2Y+5b4XJwwqsGjNzmEZCnuyy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wR2iMFMR5SbCQKuiodRwWq/UWZBoDNqu5hE1pMp/GICTfCfZiBAdLIW6rL+pXVBRSj3c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ajWNBAC+ctV/BGp4jRkGLKgyJFqDjaGdyrCwO0LW/lCAQ26YBZQ3yoQtR8QC7NyJ1eIS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Sxb9ESzT4I7Tt0MTotfRHzm/UU4/xlAOHPnBUngHpmYNvuNGI1A8EFCYyHMs0stNxdn2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lv0ZsHGIPHkq5s2mCACeYI0Z+v7I9CnZdfuOd3FKx+ZtTDlbX8xKTVdsoVBqyruVqRuI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KFu4giBxeCyIlYi+FV/cSRFdpL563e4ItWeOCGgmUMkPpol4OYbpvqxbDWW40Zik0XqJ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HejolV+3mGvY6buGXcPKMNwJtqpdEvox+Y6RT0xKJkaq20U4BSAEtQwtiFfhhOIrD8T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McpsghM+/wCiFWTAHHlG3ZAomxxEOEGY2B2RkQ2wbATCJYwMVsMD4I0bJtWx/EoVAwqq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lrG2+5tHuZg7/tPoz/AhCFuJe6piZeRQFi1Z84ZeVU9j+4UdJ8hd3u+44APTSJ9kCshQ5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WkIU8X4jhSD8nGHMbYA0jYlPplxGOOP5MP5H5jkahS5dxMmmTJ8M0pfH+KsruVQaCij4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8Sqlsq66lK8ypSdwoi0Y+GpSuqBAIA6jN+CB0xtgrXnKjyI/n/UuU9oIWMJfj++BOadX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bgIBbl9poA0hvdRt4io9wohNucsf+y67TCaLxL4EFWeomq5dPq5ggQsUy0/uNqlKvSuT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gmGK9qtdQ0IU222/EagNwrlyQxAS4Oza7+IF1XIG+sEUmtQgN/cQSoNIlwthIeFFSlFZ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dBW5nj0V7leS7BxhxfggeeNgO+R3qZsY7EvNVzqKqsctn2wMtAqm3VQKE9hTDBDfW5jr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RVt74g6KAMN2Fb3MlQEdqfEtFIgs3LjLxLKos4fJUqF9cG8vaRFZhzuLsF9kvtv3FEh0Q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Mu6HmCoTbKh3UG+1QJzBRcS7YqCm6XTdRZpgtaYrMyTODVLloxBxe6gWlPCqr9G4XBip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CkSYZVfwgq2PQHlV76mASSkFU4XfP4ilCY2+aYrivmFo5lQ6lA3QvR6hu9W3APdsDbQG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ICPsuU7PmSv3XqDjCzLAN2XeGC9FctqPsmpSrOIzL4qmBeKyN8QeYnLMPVzAcFWFN5Mw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YKxQIAkcZK4cQsqirFBq/Ey0uAt18GI7J4xSz5CWAfvPamPqPjJoWWubuoVYULpSHWXM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YDTQ3CQLqoYbPiUijLdg1m3rzmWA4ZC/8RooSwczjaozcKUFl92X+IqYJXlbu5XFdhYa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5YUNjoMfWohCsQsL3RmyH2bEAc3g3NiXIA/GRhu1yEPKsRgBNkY4zuaqnEvagXMXNNFp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BpE0x06qkp2EXiBKjLWl81RGmNZLTge/mBKui4rfReYqoW7y9JefqIVp3C9dkfCsEp+L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d3bfzCIhHQyeblNVBBLXsGk7zKY/Sw+swc2cDCzjWae4lgtFrdrG84hMPU1B/wA0xbgi5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CPB3DKddEpFAAPGfEusW1yH7d1BzrXSClGb6zGrWaZ3dywrWH95TkQWWblcsf+ygpDFO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FfTK2cBBqk4jCdb89R/a8kavxrwxsUqqT7S5jg485Z6A/aB0bGpxkZXBjoRfgvf4jeF7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dZU+fWEVssKmlT05PMLzzrlXmYPn2wYGb4SOx5m3csiNDGHMaEekSlzG9Q62zA0yDm0S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oDDI17lLHSuYNpBM261CM6e+JkhWIlAoZ7a5gFELXtSxgAVBC2pcBNmh6hGKtCHGdRHI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EHVujfmCMQab8iAWgooeo90WQCSUst3jRGIKV2B5ZrVzqZ2VNxF1FUwIyW3TmKq2jms8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6OenDKuSmBYxJWWBMEODz/iJkxNINvwwNo0Vx1mHEUmnJ3QQTV7/AK45e1AqK/MDKJkm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ulE+5ZUKDCNn3DXukfRkIIPct2WQ8gei38wBSPoQz/u+ph1gZAp8QCIhwP6nc5tA8qr7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1K1FTjLEPVCxcIOoYRa5/wBwHZB5pQ+pnZ9M9cTb1dV/olm/QQrEc65axK9xCvKy5kp1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/aUVjeELgLg0NobvuOEIdKJ7zBpUTl68xK0hZM41VssFNN1W0LlrbNA6MuYtApgN02YY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cwUqvc+WY2MwpF+do4Gr5DxCDWHLk2PjeZcG1Teytp5Y3T4H8zFuKSI1iy/T/uUHI2u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tW1On4iWVpildvUSHLGcm4Q8tgXmOiBxYTmPYlCi2sZglaR28YhVg50UUYgDFLJeFG4i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uHKRmtHHxMME0c4sXcUmmsDWYBCdNYS/PqD8IYpHfUdF7gXnPc54CN79Y5lNHW7LfqiW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XMZr5FVBk6oIuoWmjRdB9kYYUIX0z4YDZQhMHe4HkBoX+HEQY80Sq3qWgoWEqw7eN1Kb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QTdwmsP1PSo6iPmxD0T9yvJ7UVPHcaKi9M082QOAphG1Z8kOQu6L+0yVelY+VJUo9Bqu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Mt6cRAYLaLbW9QASfIut6zKkFsFDeL3FLRqh8DI5JSY5d3DzWX7iNLAJPJu1jvsutP1t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7rMWBt5YPYYgCLC2UqWyyVhd+IPpOJooWKyOdnM6G+Cz+Ty5jpzgCIh4UghysKPEtba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rQSfRFk7Azsyq13qBL0LDAoOHzUyyMQ41gsvFESXAuiqmnJc5ITAiwLJdZC6zMmjT0CK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+6VEqQTTB4lloC3W9U4smNNAEvh/7Dx0wBXjZzV7JcVcFwVXD/UuxSLUsXR1eZs6qbHdC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FhV0BVvuG1IOgDeGCGsvsARy03cad3TMWguTqIM5BIX0P4lIYYh+BH4i8LcRx7/EYVna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7IAQb36rUBBKoU9AfJW5aPmtUrrEwjS3qoB1KdKse2+jLKhsDc3fh+Y1URoHkB2iUAxu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NxcXiOD3jLMqYvIfIYYPQAGpmoxyZ3FFrFIngKZ9RwZgCHgcT4ggAC2fo9szJ6Trxa5i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EO9PwvB4iFSBDMvJWj/Uw9MA/BhUqaxhxGSrK+IjJIOAF7Fz84jicci/ISUTwjH2CE7J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YRdpCxfBjMZqDgaPV/crmkxANVBf8MOX6zqNjGSaOA8p+oR2rLoPBv4IgtWih79xkfhY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zGxUzWmTbaQO1Rg43hfA6nAa8GpW7vcWrBqb3L4QobSAjppfRGq/gcyhQ5+JUrjrZLiv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LTsdB4jC3kHJMVt04QfI6TLfNv6R3WzmTgQyPbdqiHSXtAc9RzS9wCBsvCQKLBjqHSOju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Tj3L1lmcAlJTi9EOHryMDj1XjGQvDAN5hPjiHDFISs0XE0RgMW9ClAvcB1K0sF5MhUpn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Y4lbhwOOfcYtFOUZjWqowOpQBjBurajVRKsFi8xm1jAC/wBwrtNK33AkRstme290BxGw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oCqWbgX4XHcosOaNVCIYWKNVAJQjomdjBxBUcj+7gGBPYJThHdMVtAAj07/McYxaipXd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kbFfslwP1H5gQoRgbg3Dhgrpv+iViGBQg5xHkE0AfJLGL5E/mMDggln/ADiYkYAVZzBQ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NVAylYSMnY17jmRPQ7+4BWFV+kqogyvoh5WtfEUPDdAewis/M4ahQlbZajz+yfQkwTBM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ZxKVrE1/WPox639xQOqhoYi4H89kNMfEofcKg+/uyzJbWc6t/iOlrAKFr3HbSBp81lVC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o2zKMVWK4vWIbG24OecRjI5iN8yhnN0zCmcAXEXcq1gXJVD9yeUecy1dAA0qLv0MJpZ8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RWRBrt9wIYaGSpHYtXGveYcH2R7G2JsAS3yNkvTgqqF5tqFHThF81XEAaboFYOwIqvMl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9Eszk64lTWR+vplb8VTiKu8kFxeMzNVtsAwoBm7u7aixSD111XHEVzYUCljmgrDAFFkE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K6RV7SzUz9NCEDdulMDMidYQ9TTZ7ikxYhv/AHzBODNL7qvnEWGlg/6WCXFc6nPrEY/f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e5gApHytTwsSUKps9lWoHLYL69LWCEfjBWk4DrnkmXqkABvNPJ/2ZhCkIoa/IJXgSmOe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VADQ5aPYROVq4IHLf9XFN7PN7b/iJ0XapPhH8zNxl1xbvh+SGfqHmmcnD8ISzgbBM3aH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jzgt/wBxygURW3O2aYZEQv4ik6umLZVwgSBoHHL0hXyk2Pdl8Or/ADKWJJV2Q0fyjIqd0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FLtG1eryF8XMYXHYGM4lVCyWZQ16+If1GcbHl4iTJhD0Vj8xCRRhsgK38n5iK4l3i8cfc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4jYhBoTYq/qJ+pWQIgPoJeNtuHw9w+Z2GhC0F1FJCRsDpjUDSBsWfZmBYVsXt1Vj1Usj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YNDSZwHAcyzELAuaTF/MvS5ruTfeB+Yly5NL8H6lkCRVwKcxW6YOl9+n5qXYVq2gEU7lW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2WoAwNIQL0h/UU0YqDQ3rzKOTFRVTawWa3Jwduy41kNAYUMLukgba13eAH8orDHOJdpT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2M8EK2TqGPApDm482Fj9JLhmIV5VeWfuphJwXmYPjVxxm3VXUQitNVOLXcsilWFkdZfq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x6jYrWV4e2X7g2QtVYt26uJHLUHhoNZfzG+C6NPzQRoQgwA5RgSHczT0S1e1srFgKKyN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+Oe5eEaoqXrfuI6aG4Jov9xtCfynHnMd1+TWK+F6j7NnEF3vu4+CBLifh2U9DxKlMuNU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pX73dyvvEjeL06fcTgUir5FfuBkWkFras8PPmPtoHQAxxicgaluBvmPVF16jFvHXtx3u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VLoxWnE+n6IxKaxavrhhJtdc0gJAQnCMj7gd432G6T3KlkQy0vj1LC0aJdTZcMKqARBx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00ozmJEX43A/0MqDWvCeZsV8FAFZgwNuyCrjBJLqUndYAro5ygWtEoUo5jfiluj1FaBX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BAzwEZeKuKgptF5Iqmt3rUMezBuPyTmt1IHnWwEb422DZr8sBWaXB9SNiIMJ3aUKU695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CtcEOoW1x1BlJpijGzHpgrMYEi0mneJaWYgBLjSEsFl1vh/iLkABCA93CGIVEcbMy8r+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r6g04W0XUxK52iP70DSczSh8jEzZhARxfU3x9AVHzYZEJ+IhBzmmq+Yj6AKpOeO5YC141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REEtDm47dMa2rtHHJKCSgUeIvxa/oykSle4K6hcc8NQBV9jf+kXBdTj+u4OjBB9v9EEM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hr/WGwId3PFTfWojZ9OOyueXC5jLHti4bw4mcKf9cIxJdNXLbuEKJVSYETFxMQZZWXqV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z6MhBhLB/wA4TpGdeYEJ+LNkH/ZyQhz/AIASOy+YxSaf88ruUqrSj7IZqZWuYYtL+P8A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h4ixsXjXqDmK8MFALiuzQwfwCJgmA8IH5qAhuGsSLZAowevIm1iX1dR0u6UyVsllP+5V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iH+sqqwKl91muiDBlBsurLYugLe2LsRWQt7VWOYEGgMdBGucwqcsx8iV7/mWDy2w1JbW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cqouBKr0KF3znmFVq5VLqj5n5E+BvU8wWqdtRsA1VZxuVByKCzepW6GR8E9RgKXMJjD3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pZQAAGljqxAJNNqsvUK1JgA5Gl7D4Yh9laVym3OIlqKnsC0s+g8e2ApjYZofgblXRczb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0sp4V/NHMUBqb3fAfK7i/nivUXx2UkJOids2wJez+5ctcJZqweP3cHIWfkFXtWLAEAB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UNkRlhaDey1r5oCB0pDBbxnkGkSFTlm3IrnRDXQKiv5Dv6hwsyNLyAOeK7IidVFpE3V3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XUNHQ0fPRV+1lTbaqmS7Ww8RJimUWF240huR4/Dj7gSla0o7XFkf2t9XMqH7im2b6dL7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WuYKGz+aBgEhqu6Gn6fzLLJt16IdcxZWTzEClyaC6r7j2i0GwhS0mr0+FjhijUTkHBjO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o4ibzWJFQUOnmPNOg6B7NfiAJeVUuaTaPmUgKNvlbvuBC0sClnLdL1zNUCtNiCHltYGR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lCPKug/mGNyhgRkBa7zUEtpFCvFJhPzL1O4tD4hGyJbbeqOpYJAS0F5HBmEpZItcbfiX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PEfhER2+rzuFohdACyY16Ivw+eDt8PWyEKIOaqTx1DyfvyRwmj1K34Cba+L4jVAXh2UG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9S1QEHV4xiJZZUy5ukpEhTCnOB+mYeVh+huCe6WtQZ6EbUxwAOgzlgzDycvBVGOCOsLr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rcRow4f2xr1Eynq6C0q8vqAiU0ZGjFWo8DiWqkhSt01f8SissDgc3cQLNBtpxZ61mXel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QJyCJT43dS4IU/YFyhEQuc+Ml1+IcKpkqyzDv6jiHK6eC2uAlsxVTkKXEQoqJLKZx43M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iHDaCLzkqUMuNw5Bwc8lMe4uDdLnBMVLjYTkd1cbo8se3x6leZYa4LuDejqEOKCbK3iA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OxTfMS5pDt/EvsN3xJRqa3wj+Zw3+JA1TgcJe8tfWF9A4SlNunYm39ExXSRadVf7xGFw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CuFhLO+Xac5t2eIqrbnayttKfM8k+dSy8PHTHhlR84RbV43WDKr+rmL6MZYlRBwQXMaL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X53O5fK5nJZt1fj6luVK6xC7F2dn6n3b9ymqJ9cfuE4TWiweccF4mHSRjplqtNVUMWis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S44llr3EB46JgHKS6jSo/LAY9iRB7xxGKUQjWMS/WmlZqNjVCi+fMVVL8spMTV93uXpG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mSxUm8c/mCIlMtp5/EuhbC/FRGcKrzKyZ3/CYQUyXCbN5I9Jxyh4HcBrjhBcDGpSeiY0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p64dP3C/a98PwpKRVpyOHKy9xayi9VC+Ts6vebOyO+nLWVr1/CX8ChtfNCMSGbeLwsCo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915Dr5h9DAjAsYhNf/aTi+CEEUqYn/yAP8PwINw4uk/P+oWgbgqLYF0Al2pGzqBcqmJ1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SEI4MEKTzBxjcqy2D+Y4JYC2OALZmB+BYRqEPSxBRUrCc1TH6IUYYqPan7mn5/pRUfD9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SRCrcUzXzr5gOdURHYO2Rh0m0BlqnfljY+KrCsN0c3iIq88E3B2WImvUqqK3IZB2dVO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+K+owAwKNFi/bDCrdlRld4PNk0cUAHIXnslDHxYgj4W1zA/FYijynco9gpYq0F55PmWJV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SqDzKWu2m7qz5m3INq7eQ4a2Oy3cBiKfuDYmSruuSLk0iByUNCUhuMW4AMDAhyjvDUsL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jtamXphcRgmJyi4CF34uDLgZrCBcb1OVzUL87Un5lXPilCeG9uoKobTR0uy8/Mcm857z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CyhXJx8VCHduNpwX7x9xoe0lAD8q1BkslFo0zfr/AFBHtKjYUOHNM6I00O64Y+UAvWGf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uxcX8yk0jy3xwQ/T0VK8H9QdHor1BheP9TeW1bwPK4I689ganZsSC7gVV2tOVjAF0FCy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KOIKgbKpGkTV2HJxdYjBaQKU8it/UsOAYOaRGI6bhd8NLKTlfeEcv1EUyVlVdFS9sTPB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BxHhkpo3hggkAl2GA/8AkQ03YWXNumDb9RhRKTHhz0y3d87u291j7l0VbizTpOL8MwGp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LIU0ENNvPmIAKVVWtXxMZ1DfRpqufqNgswbu6i6fQxVdvbfO4IhFnsxez3HNhVqQekGL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glJHI5tsjGMUA2KvwRhXieCqJQ/iLLciu2yVFAuMdsn1LAFDVAeQarxEYFkqh0DiLfpn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QPYDO64g2I127ERwcKDHFn4jFUONBeAYfEsBCeAMoWbNZUqVc22rDvKI8Kdl69dQ+UYt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QpYbORZww7hVDvxx5lUnIq+9VASuyIgmfdJErSVQsKxZa+oKKTor0qy78MRikVhV7zuG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c/3MpfqZDsco8Af3EDHrcE6pNTPCDWK/v/cfDDKh7FExQqB/bKvEIBJUUPlhm9BtVfXz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z/EKcoGZeKcsOSImmueTieI/l8bqd+BiLYvC5p0xNANWy8JMVSoMWurCXzXEyfYJdCAP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3AQjnKKV21KrQCugvMMflIiOrhTmaVsyZUAdQUYbIYxyHqnwNsqE8qI2YX5rN1H3MDi1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YAUyY8Ytu98yNnliXbd+kABr4Eov+4jXBYxp3GfWJ1gaG3Ultmjoje3fYdxvl8IXwnQi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atOE0p5vMri+XLAWrP2wD/ZgDttRS8RnyPDAVfiJzCpcE2/cC6V/7cwFdahMbT0IMXlA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yKNuF5g3opGMwXzOyoPuEBJYG/qMKKxw9wUUxtfEzEUuDqEtQ1Ctpy5lz9SBh/gWy7Dj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gG1ABgguIU3Bc0rMVGrBY/gSheEgEsHG5YZtgqVMyYoZ5auXTMpzzEOlavN8f42b/AFf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FlWQ7iyg+wlU4n4RK4jsctZxEjVrJ/D+0werWEXFPMtnPBQpZX3GWUOq9tuZkxc5J5tZ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6izMKMicefMQfFzdvk5H1cb3G7BDp6Zn8W59ZZuB+CBTExEziJa7/eT6MhBhHBJQQgip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dA69LPzA3zLWZWoxtqN9URWVwI1e4yE0QtnvMCXipxTjePLPUvMIuAsgeeYwDTTVRDiC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8REWTu2YltwjVWWf5gAVix8f6ju85WCnT9IA7Ll1o58WkXFWqKA4V3iMUCF7MxmqlC2e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UcEqkq80N4lwO9dhkCbHqXlxMFN7FJpoAyQRS/TCElDLnLjEpxQnMpohBDlsgvKDsD7q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VWYfGY7pGmDRhpzdxUdN4+34h4WwcZMN088alr1LzYNHP3A0LLKuswcJuXNRxl7p+IJR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fmEcXZ2buh5TNEsNTPJV391eICTcFtwYbMESEK5SXrPm5gCrNby1yx2ZhqjZnsz9xdGW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pGVK6y5/M27ILhovi7/EpHIN5OB+czaimVHDD5gHCy1y5VDQO4mLPoCxjJdA9ZjutKao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A2k1a35lvYIigZZhxB8s41v7Sll3PQw15htiqEomM8cQslWGOM2ucy4qyUQOFdyr7all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KtGg+0gfMf8AHhlPcIPvLa5GEuPy2si8vHzCBYqJWFYvFQwaUAa5U7/qD2F0a1KZ5lp7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wRF7a+T7lEWJwltmEtWtVbTuviMDa08bLiKPivTKFWfOYdyWrQQs22mc4lkorCIUrhCM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54lh4csb6u7SuY+UChhqvygSNUtqN0doqoMWc1avwV7gsNRdppt4v8ExytKDJat3zG3K1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TI16XpgvY1bWaQcXmkjMPDIFLQY+Y+YoNZDfJVY8yrOgw0vB/MzsSYFOai52Y5FG7euo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dRUsHSc+5gUCAsOk/mHemkLeLXf+ot0RFQxyR4N2MEGvPEsSCBvDnn5g3xshlq0s9kcv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DA82D1rUUBwcPJq+R8zqRPF8N5v9St0KqU808syXCTpND+4zwiVtw8mqiJtwkXS8TKqd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JH++9ytapNodvkh5gGu0peanGgd95DFvMvnrBeS/GOYmjVKsrfwdxjzBe7yhzEDyGnV0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a+qZiaGa1DnPMU3MLlOGEKndtU0O26jM6jdXqEKGlJ+FHRFRMgQgbycYzW4chEB71gHF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oNxH11AGdPN+JRJ7XiSESJQBtmSGlyj+5jRefKA3YzKP+4qrascuvUIeVgSPQP0x5cqA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aBfywALdq3lcgr0fuLDmGGv73KVyVfMCh4d4BhTesniZ1MSX5Y8wl4+qQ/3CBi0y6EjA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+4LF/eW08uRjH7mxrgfNxB4j3hHV85tAB19R7S3J2ep+SaLlFbL4E999Rui2loaN5oxS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UEZWwWhxLmv78QwVYMWdBmv1KceINhWoy4jbZlC/EZQEguC49CNsKquYr5AUZOyCaRHI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phOhtfcBpC8QUCOM/EIAtfxQdJmFZcsTmIy1CKKBh/czc97h5wDD4m9ZbomyXE5z/JLo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zCRtgo6cQR6HUAl0Ve6hHgoBzDAQmc9NQoQJU21/hmw/b/ROZgms1/hgV2oDKmwDI4dZ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8KcUHbIsH0wP1ViDg7hB+iXRACQFNcxv46/8xVfFD9B3DeBqMfsg/wCXkn0JMIG/8Bmv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ZHcsZJtYqovcZBK8AZ4mUYOQX4hpMd1H4mI2wuNmHNR5X9pH6i3ZGLHLKrln7ZYK6Zmj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eoUsoot6iDKvdB8Qy1BYXBxbeJUit3g/zCxtlqgMEiCnf8iEI24gUpnzDYcYoFQfg6v8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4hpj2tfFzCDglJYc8VmME3uZwVg6cTSDsX7QWeh+5Y6bObQK/cz4CgAFcHoYh+BVpyN8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srnDZMdkwwUtcuG5nqZp0AHDnUotBirz0nDEH0BBDZTsvPMC4yAC7bHsIW68vwaBvLzA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nCFU2urrSPO81CaWXdCyrelYxK2a1hiW0RWos0L/7MBAta3Sw45+YunSZqWgNttQOx0qj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g3Yz2w3FF3CqWpRurqd4PV59yqd2LOG082QXQARUVaTiznWIkS4oBXeXa1RxE2gAWrdi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lt5bSNrYVmiYwSvAzWHWfH+5eiuAXSMI127vnPgYZBE/ZvKWVQrqXRnIB4EOSzEIR1mW3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SVaVo55I10+n5C6uLTEKs+NvErRG7QHAA2XV9RT+ogJvyE33cUulMH3glhmI9ab7j2Mg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sUqmj4/mXRou5a0B5h2C01Z0mcN4+ooVKH4JfmoteAHFAUB8VFbGkoPNmqg2HR5QKF+8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HIVHGW2FkZSm84IheBZtYxqnhS4sCswOfxANF13osORfMbLw6az4TMGNShkqAcUVuWlZ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yURbjW1RxgUwU1BIrHg84re4LAIGFnj25ji4TgA7Tz6lkru7n7hIzygO1UGeoxZhSn0U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j+JX22gacKN/MvBRf5AvHP1MnTl0mjP6I08NA7AVf+4lVlHKd+TtgoTTa254+oWWYO46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ovR6cxltKUgP07h18o0D3nfomcNNZKxaGQI/Y9DvsaLgdYZTmL+ICpFOU5gSXqe/lx8w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Bb+Imf8AnJOYRoHdesCUNNM2ztC7YlcPzkdsT4BSspvTApxtgSKbFjn59zbCMi/yeSJ3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q9FvtHN+pe/0bqeKz9w4EMWnyFfmCNSlqbbvLjqL2WmnvXb4hD3kkwLZ1r8w3TjW2njP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ClhXTOQMkU8Olpq7bYPWz1M5GtrPnYNQ0IaiZ83vzBOhaCb2DB+5ZQuTANt9PUKSZvs4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V7lFWTk6yWESsYNPdJ+oJVUIsWq7IytxVN+rupXSZwQ9tEWis0bPdf3GqrbqIvERppPg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UEQpjrcGVgvdormfITEPtX6QyfwRS14XxAbuPQiOjpsKDoIIVoPKoEucQ3G0OBowGi2p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WzI1db+oA23F43GuJSusqt0U5BzARWjjM2MavzSX40mdwcKa94lBWg7sseBdXGMd7zazI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xcaqMOixlWFu7MaAXi+cru05rKiDd0w6l2m6E1f8xsR9zdugLxCHP5gBKUl5mIgSwZt4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1ccssUNDeBYm32Tob48f+zID5dcG2315jEVSn6K/ruVwncIUXK+A3CmfS4Z7uVAaKvaN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4FqJcqZFG4t7imKRy80qal27IiNuvFQIkQ5GIUKLo014iMQtyRsURa2QPubBu7rqWZYY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cQ7VQY6ll1iVYb0dwytIyuZUPUUWYEECV/gMsw8y/RLz8TS+o7CcQqwiKtl8L+5nyZIT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je7FQSSGQfmdAAAgdjGeoITl9QxXqVGEa/j9iepolf4V/kVKgZSowmfaDcYHG/nKbUWh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dWEfdaVbDa3VcQSISiFOjjdwNUrQ6P8AnqPQFqlzceAbJi+k/MTJaBp5xEVgOi4vGfxH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brNt7y3Fsqvn/MIUu7fTD06CLF3Oe0cQhfwj8h/ML0mIgvPZ1Au/bN4bl5j0WPs2MAyp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sRVmx0+phwDc0hjJqhrsgipqcqdOJaJYq4crNysgsgFfQfcRFBrVUqwxecHmFuUR85YB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R9xmxtlIyFsHkmI0N8t+YXaRXjyqvouEPiteUzy415nZXo0mV+JnLwAC8bFw6phooIuw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ZF3Fu7fVRGQNIoBe768zH++XNgGr5zFtDeoO9nC+WGiZMB62OdP1KQRyxdZIW4txB8IW0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gBLgHfBDQwtNIugLb1G57KIU5byZ5iGMUaI8mV8/UNAwQLbxSeESMmm1rAeXOHSRVVWw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kyFZPW1+IyZgUAS0DN3mL5ChYu9NVGAZKQ9mt37r1NHRMtPWeICTcgfShpPTGW3LUS+B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LXlx7GYxyN3qveZ7clG8rklSoWXzHdGPlmUQnWADJK1p2cwEGzlB7lpNVW9fgB9qy21F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Wy+J6LBEqNbEFaxUf9cR+zQtvA36WGY8pkT/AB8BN0kGMVe49w3sZlqBc1XzGgUIgIeM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5niYoXSdKv5g5KRgc6HdUjMw5ZoW0OODrUqThgy8aT4nLHjsPkHR9XL7tYZb4wIP3pf3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dLeK4j0oRourZKrWHfcvC4g2dhBsSpZQfVmL1H2OUYjV2LHv7hVTEb5NZfiMTrJL/cUt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DUOKubKu00SsBBbQh3zKI7qrSV3d5mfAUuroLxCSOCyB9r9RipgKHurbgyo/2TMoggoC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BVYMVLyuGxo/iX9uWg/pMS30cG+bIXFaSGuzXDmDVJcfMYOe9xQBbygfshIVCDAyjny4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/iDqFk4N86fUyFalH0aQI2aI+EXE5hsX7cTAgFBL8VZFjyQEB6RCAiql0DU3Dr8q/AZb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ExIaKXZiiBq0Cyq66gZTbwZZDBZ/BpeCrAJvvOZQXN9LbvEUEBTQbLmhDhQv7Y3MEBU4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rhbD4uF+4BBtqi8DMsG8/wCqhrgLIyfiOJgIC1ykXA1Wn4jIIb/8kKgi/nC8y4nHBcH9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y0lVvOeYQ7oUbUXXv9xgvSl3cdw6bg7sX0TT5Wab+4JFnuQGrH8oa2DIcrqGrG3eI8Hh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LLCg937g1o+Iw9keEcMv6wBLoO0kuHwhmRNAzozJVHVETwLHiF4DbxKlDd6Inw9iOreX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WfZJ3c/bLiXz/wBqFc3AnyIYLWr/AFgV2WEt38EPyV+osGiDFmIxqWy8jvveJZWrzoK3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dyg9hCB6uq8QGavB6HEBzmEy8ncAg+IJGHULNJf+4hlVvZKWlqrZ0ROMgXUduDgK/cVv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9C26lLCIgW6zCyAHhLSrg3zDpjqNCp/5Cal9h24ZaEnr3BTtXPxKIXluNV3DqXdqHUq8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NxIJ/wAfgjuP+G8OqmKIZezlHnqZsK6Fp/TDZVdoVLuH20A1TjdkYrGKqB/Yr8w2SWWY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9Q1Ks8xqx4xR9yshH/0dxMvUyCPSDMH1fsQ/SStzAzSBiVKlSsyomYn2Q7hoYulHyjJY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1vrMpZWCsHVajwaCbGA9YLjouMsOzpBUg0pwOeIO0JLob8xxYpGfmWh7jJI5+1iCwEZ7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pE2qA78Jm6iQL/woqq/nWVf8WIkT55GmxRVckI8VQqxkf+5jFe2lwvuZXDdRtY6jYNB7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q1xsqVeKI5rvP1MJxr9i2lFY+o/psgCibuubIbo0ADThG4NqctUVFttLUN1lY/KTI+hg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uVxmiGxQUFq2rXl9sAab2CvMzUEp/wDWZ8xymXxGrc029WMwO27ejwVcoKUre9gZMdBV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QKSckgRBB5dQKobJw8AD8y/shTK1rFr5iygDbs/eUselDVY1ZYxLT45g7NrwzBGBBRg1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BqQJ+hhUy+SLTSZLb9QkDmT+MMDnFtJb3bYfUr+dlqVVJ+0cC22jT5rlAiOqbBGcOSAK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l8Cw2quaL4jNweD9RKB5im2m7uJtmKrT9wG9wo55VcZQa5cX8wuIoTFboVzBoAGrDrtM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NfEXbSpHycyyPq5x33LrTQFeuX4lRJDAQPPcVWQCgXhg69sRPsqIeaP5gOGIinwMYSC5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UstPzqUtMVVx9RwwDdJx83iV4Fzcx9xFolYr/Mu41/3mNHKFja37ljgDRayAIAol2ogxv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2oS7Ut5/zAEyCs/7zHvSv+3ABQKxyEZ0URFzy4JXkUrAQFTRsCjv4muC7uiQB3XJS2z1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1mlSvc+zP4iqT8GVowN2u4wtdqgbZgULhVr+oDUGXJV/UtBdKMn9QYregEPxHPOKuAAF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YmgfBEcEN0Jh+pZVWbdty6rdFF5qAxI4An40equsS4pUOyAjSPBgyTaWkK6Ej0gVQR2U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9axjVgvpM2a/SCFE+CeD6SslN8MykunWiBIg4yRCITQymMNDS8OP6jWBXuioVaL/AGnx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a7fywOrZ8WeKTlVjf9PB6PhCXR3n+soKjvjGIXh1JzUYXVYF7usYPLeWwHAulXNLQ1z+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5yZlQDLx5pLQa3q0MHS9qIZGx4Y9T3h8S2kt+1MpVTyi4K+zKMfuxiIY55/mIFA3Zuyw/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BIw0PSvuLEw6CtwdxeTj1LVAFl1R/cF28GE5BWz0SlpsEPGzHTDPYiq5uWcKNz4GpYWR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NX4h+U3hbTt/iU+BoIXQRuA6Q4iF5EnANMCNWr+IhAYP+uGi1gwytNQm2JhtHqMdHUSi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HJvB/rKgBE+K6jpWTDWg3+5YoK6XuKy3UqEp5pxFAuT8TB/gECpUqVN0x/66IrDScw/i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ANjH05+ZhxelQVd18sttVk6ocezExzZW+rJh0QFGXh8Ts8P3B3WCq6fcQAUHQVz/AEhW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Q1/gY+5+B+xD9KBmYJUCViVuVK8SokEDuOlQsqS7/VMUtKlBjEtKX0DnmoMsxDuJ06LB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wz3jNEqxgyw3e4/miKTQrD5hXG11DblS7fepwpaZd5qoRIJ7xR/lM7JUqHc+T/VNKdv4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+kVgCxUDNqhYWII7AQFLYqrvUR4WtI9MYU00+ZmWvcst2eyWNiYC7PJEQjg3iK7ayxuh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XX2Fa3BXjQcdc5mryLFQ+d/EU7Qq44H8w2brLUcu2K6vEKjAeqZSer1VeSqzCuYkAvB3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eu4GYNms6io4aqLlYtwxwwWWfhD5LFdDTx5mWP8AMyZKirVQRrZg4zLKWvOYCGp5cYla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OoF1mWXVnVlkE3YV5gN613XCgoYscZhmhgnguOlzigZ9w7EbSt7axHwKHU80QeWFpFD9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AGtH1VtYLivo6FAPwVL9fjSqF4zqP9Yije+LhTBKxCjS6q4iB+IFf5CBNR9m6hmswJYI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BA/xWYWKqeURvxBW1iWrUO5csNS3UrG9xdqu5qISykOrC9QbR5EDMcsa0Tu0EvDAWgzw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LFYo2rKjR8ziXTUGkQPkmSrG5xKogdENq0+om6X/AJ6hb7If6IuX/n9QH8WgAe6lZ8y6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QpIIzHETKiWVz4qIGio2eG4mLuCg6cQkcR6o1QNOJ/UOh3UKrKXoP8yiqfMzGVhnIIDQ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w4YeMY9Nrp28cRTapjhLBx4LjogWpijgdQ1Dk0SZD8DCkc1oHEBuprdGH27yRCljJrog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U4gb703j36gAuS8mPAz9Cb46dP6lli5DdOIsltDmHpj4QyqV8KWI2s2rlH4K1+JsLsnO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Jl6coOMu3xiBPIIdcwvWQbYwS2gHqWmAcg5hGCqb1KtKqCgGJhRlOuag3eIloBt5JWE+I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LuAYX3VDcI2StkKp3nERVeS+5bqziWlIVzi+Fl2pNBXh/uMWXhY/R9xgORNvcCystnw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Mm0XG9MztLG4m5QouYZuBKh3NH/uCceYQcvoi0+2tE2rfcE6Tr3Lewtf7Wj8zjIAbfK8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d9RbGXIp8XUBcLQLYhIsIkV/0JQHo6vupXOSNrotSVmDlhA4a3PnV+xD9Z/hsgXr/CoE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CVaGSQWRuqG0AAFqy1C1j5YZQ0vHMN8neyu8PFWfEtta0LrQ/EK+VqofMFqOhtfqFxUKS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/GZUhz3LXa5eYFFEIl8hUaXBrRUEPF3HuGcX3MMBWdwdASugys8uEuH5gmPS7s/qWYsO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4TJf9XhbzWb6xVxtNniAUD7r/cWF2KGVOBSllRwIbJswGLGfd+4y1a7DcowYKQJmYnVL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YYhLLd+ZeAgI2C9ajYVRWnkcRIYPkZ+KhIMsssJ+pcO1+4GL8XFPbQFygbr8S7cQoFAt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+0VRD1b+YCSpq2nrMRSnkk/mMQCtDmnEMFRpwW1fmBKp5ALjffD/AI1AIDoaP1GsLlAp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eY1x4jYKykpjuGC5bvfqWGZQAVs+YqBepADNB1sz4gwh6A6Gwo7rOIxKdFQi1RxT3McvC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QvsWF6wMKhq6pLNMfy2KoDQscLA3YArR+YtamS7K5uGNVZmLv4TVWHkTS8xrvbaYsTYGR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4rzbh4IBUtKdLfClD5YuGQyGha+OfMtr/wDVQaTerB+Zsqv5vOsVbM/KoRzcANAd+Y7B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yoHVDlao+IwCvC8gwNxuKjyQ8HcF5iMfh8xMyu4L3HoI8m7PR5g+y9NDmL04dT8L+5hx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EFM2eSD2kQG4avc8yiK7m0jASb09PMpbv+eZwETUH3cSjDjj7uOa/M/7jikMo2VeKiSw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YMITTzja2czN6Flv6qWshJRgr58xSBeP7giFhdlBcMpLNtWxIec0fdQ0vKKDJDQjAAxV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UKJpuMqV/YI4FhHRGDlSJklZYH+B2wWQodynSaf3HCM1lrnMAotE+MQtAoqBzvUS5MlT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rg02XLms8KsIbForl9QEs4JQ8Yi43h/3iD4CRCsW1DEWIxtyBUYOFAHGd9sM8uNi/wDJ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DMYquR5zOjJ6H4iCqgizSz5O5b8vULCsEbN2eZaOgO1goitO7YFI4eb7hKK05HhnCHEq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c4agWvtFFDC+LSwU3aScIH/qG8GfEZYnXIgNxccYGalbOEukDpyYl3NeRL09TgVvmNAM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vRpili0Agz6oFTDqzxr3MrAmQKrlJouaxqtrH+RVrG6jEK0GCDQZMXmgVSBinRQ8xI2Q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rEQ4qrqGldlEreDYQww6W3mLisguRyQGMM02tTCreIvUoiw19y/LFBWqmMNkKKKvC/UH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TP5lZvJipiQPcOEDe5a6zp7hsgq4csBmjqI/YLlVGrzEWxf8OiXLxOGogLZFBr1Lvatd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QuO2mWyl5f3FRRIBbSTvp+GDAmEeopcqxV5TBYkLFg/hNp/1OyH6SVNn+ASsQCJAiY3E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TbHVRs1NHT4YMGU3VuXeeM1DqWhdU2eCJWITAIG6+cfEsI1C491uJKG7vKeIqE3H72YV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3Et2L9R2h6GnrccQUs5PmJMs4udnz7l7fxavqqgcolWN09cvzDI+ZoVrRhYK+Cb5M171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Ed5sKm3oSVnljbt0k3b7uMTI+Vnz/MEkdUov547gkqFPkVgX6gMTAhVStblsgBdZruLT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iiYl8SnWnnDdQKyZvmC6tNDKYrOc/wDpHG3SpB3cRo2uCFAuuI9DKB7qJXU2XlYVULax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mxLFPcJbg/lDCjcMDSU/CWyJfJspqVChbQ+YT9F1BNMgkHRW7helj9x0DKxEAXPiWtgd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ONJHIXSrtl4eTglzFqv7l6VaAsFmSDFsLnP4gpBUUlLbzjnmWJO5TASt8kyIViOXAAxM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dha14rMoZoqg2rD0fcux04sy+vESVj0JB0MNQGlQnR2JAHZE9MRJt11luVGXnyHYLp7g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2NRYQ7uE7rqMhZ+U12Ly4Sm2eAV0Xp1Z5gX8A0B4hywMwr423gwL/MYtFZ8AF83HhVlu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W7zOvXR/n5iRs8qr8cwwSHJJn/nEdMsD2Q5hiH2F/BB1AAxF+oof931BG/jP6R8JWOWV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Adp/ESOvgqO4bZxVPjTyy57+YwUgRR0w4ZqwEHHnOJgnS/EbLCq0Bl/iXYaC1W77IaL1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u5O2UX9WYN8MKt2lKDhp5Y66FLoHki7tQnVdUy8BZZfDMuqkD+qi3jF2AX1BPkjNF1xc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XHbZ/MfY9ifa8TWX2jTSz/u5akLtMVHHvfDr+5jp+CmvKPx/msxRyTygX4lF7PYS/wDf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saAb4ve4oEFkecRHVKq4UeFmbVnuPLWdUFHguoSs89qfMFOAoFv5iIHJLCy5mpzHetsg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76xLYeMWfpLFi9Ysaf6J+ItLO6oWyZK0agijY9YMtlvC+I1dYPBOYqDQ8wWQWdCLgs3d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ucsZBDvWun7h3lVDi3HfMuCU05F7lMCe6xrcPOGua5Tz1E7oXisJS0auJOBxNPzCS3E2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wGllRDSu2E2dxs3AjSiIXaO4lKgO8FlifiUsJXlc241d++YC7EyvfuONXkZP+xLi6UMu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VemojkWjj8tEWSFMNj3h9fUtGsFXDX6gYct0YosCeLSpmoUzTCmogGX7Y8FphW33mC1l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RfiXHAEGFy8dQZ4meOzSlkWoCuU2W3AhoWL8zIKzI6zGy2FPyy9ScyuimHiVmADiJDQM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9Sl/8EwmNDwluCvkhmt/qH9v8EJf79lIT3TFmK+GwVZL5wUfz4s8h80Cp8Ijbmwp6C2ij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/wAOFZlVi2P1HwLf4IhGD/QEHcCrmrGFRBfo/Yg+kiQYgQJUCMOErESOR9zZjTLrD9yh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w0hj7YOJCkKt7fBCyWgjzcbN8QokyiQjwqXGNKfmv4lgThd9SgDrIoy5MOCvRX8S+iK2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HzbEDVorO5qbVnqJuGonCp/cW20pyPiKnljOyXZKLcEzM88OplzEKEq9w210fmb9jmZF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QIJfqIr4F/LNcyuO5Z3bdrH32vyPUtkL7M0vOK2SBCHhEtHUIhVVGdCNTE3l9wMam1XJ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0OFjOBld8IFVJ3TasC61oiAKP6dxgreRCnojjNAfkJWAfm8RTh5GA3DAMlBycsBwETiF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Je05iwrCAzR5jUA2WSLL92zSok+qTkmIqDhVC6IjlXrLA6SwB0Gp3z1xEu4jX0jD0z5l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8ufm5ko1BRj5ZcwAgwupKKGiiPCVtW5s3HOLcBgtCbF0SE4cLfC18RZZKvXAQOh1ERob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7VF24G2rxFAacb6VcVcBzI2lbtzMr/wAHetrzqDSX+0AchWJhF/GuXEDCk1VsuvmGBA6+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dsL0gTtB/qBUOhMHf5iZ/wAIt/sh/EyBh/ZOGn/G08iP8BEMTyaNvzCFlGwmvEL57niV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xWKAOVPqpXSFZIxriEBhsFS/qWBLA2UxKPUFoYRSFrCOPUHIZfKHyNw5SsPYLvxCIGoG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zSvLKlg4sLo3D0+2m6q7gUuvsKwpRgBwrv7jG2WXLTDVx2zGsbjE1C10sW2at91Acs0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c3VHAcRBb/mswgSip5DX4EJJbk5VNfaw1C1B8L/UJVZTlTUsmJFqc1a/mN8qcWZyQ6hR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NcwE8hDmu5rmhKAO2HZ0Bt6e5iseZZE3/wCty+KGNJ+ovzfcqprxi3rub4RHsRKrSs1b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ADBHjYz/AO/xMjlZ7x3KWXFzUztlvaZaPHqy1B6HCoKF8Gw5Oi8p8GhwnDu64ShFa/xl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8I4O/R6l0A/AqUEAYwFgcGeOP9y79q1mCGRwYsLTPBuMVFhzTEcl8EIQXfAbnodcIRx5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/U/Ed+5leF1cwSKK89zJxcFQQhhu3/kJoWZgDvT41B0MQS8Q2BANRBjcpvpjXQmdQKtb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VpYi4aq7gFjUyHFR+mEEUHhw1j9RlQpdSXk03l9w6bnLwQZKRSgmARYcdxrgumo1QhYw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7DCtNEVCeYkDb8Xx5gwlwWcCAaRE/wATNeN/tQYCwFhteUeoUgJVQ54iwHiHtKK5nyoy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VnrqPlpo1oQoH33EgCALQq31HDHuGoZT8H9iH6SJA3Agf4VK3ExEgiflDua3P9sIIbok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Mi1Ir4QhgQMbRp9agV1YaO7/AMi/PQnPzBQWoD8iCkniPZDg9TNviiVcDniWBqXKbLxc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bLG8YhsgsNWXb9mZo4P0IjDdP70UPO/ziKN2frEa1euJmnbcwbDnkjtWnDZLyVaJ8Sg4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7lhsW0A5hhSKh9HtjBwWpxRbLGXP8UzMyADku6/cWzRMGHMS5N/4w1h5iA/J+iKAQvuH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oyBlax6hgKoFgv8AUyKqAJUXaxF66j15gCLjszFYnFpbUOGYBl5ZggS7JSDRTIq0QJYn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0p1DBhhnYMMN1gW6HECcFYGbIVSfAHBEBRh4grDqqp03WPtKDHcIKRtDjMBgXsGC26Oz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JY7hiMhTdXZVYXDmpYNZrbQuPcyNlEquEBlTGWLkrl6iKygXkDTP8EdPJeHoMuPJDQs2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K48W1WPLH4ZVUIVpOpswlT8n1DBPnVZZvxCoWx//AABi54hLcUZ+COjJsalxqAt0EQB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HF2X+Ii5LAef7hjSinxnsgvqlAcy2gl+Uz+WMpdtw1/jfqWD/miLze68u3z+pT6AHPj0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6lEIg1ZCIt0PcuYAkPAS89yxURteoNIQC3WLhTEKwq8aleCqdFb1qF2hUWL9SkYVstKW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DbtYD9sVUdU3TiI0k2gmvzKQTbMdr+yo/DcyVimNROjvRg8rCzK3uXRG0Myc9ff9ylAX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SlTiOdUWCsWqUMiQzqeEs8wp+EvwxZmTxR5gAOh+Vk/cJlBUBu3k+skfawyVfRl9y29k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/snRLOIDSOzFhgYIl5iyhww7DCOD+HuY0avUYcLdQbupSV16mQcn/wBCNd/FRoc1tXHR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Ctxb/Ew7uYhuNk6F/wBzBc1/kljvg2nTp4lwaagGDN7apqAW8J+JlDSm3MUKLBrKl+jt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AtdJhZ3OdhzODfF9pWUd4LVFlhQTFt/iDO4kBTPCKy2HASML8xd8ShxQH9pdzj0ELd/s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4l0PBDJLQebBO4NmYMY8heaqXM0YdSoF/wBR71dy0iqSXiz/ANhsqyblcjqBaVMGjUTO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PMqnEeCZm2VqtgH8IFEGyDAPzmSBzmIEP+Bl/Dhs+mdsPiAURfEVuitIIL5LxMoGowPi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8aYK3X8I3inas0Ea5vKBHqU1YH+Ga/wHEGeBP3iDQkXrf2RYHX9o/mOCBhYAKL6EVMM0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a/CQNRf8mfjfsQ/QRIGWBAlZlSowmIIPynKD/h4ZV3tullD9bS1fD53Cq3qCCkCnW8Hx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sW6RUKv7EpmoOQqKfmQ8mjRuvcpzgdMFOGY3cLVWMWa/9iKm/W/mEL3xUr+oBcMDCh4t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P0QW3T/P+pgG1qQbHlzKnyTVGW+SVfN/Eu7t4hopVZzhCqGR35ZnCxdNLV2+IWMUnfma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Fpw0OPUppihtdFf3KSoWKOgIE9U0sl9Wi80aJR5QeVqO1XqAhp0cVcyoxhXVGL8y6OOC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P4mVgh3uw11GVTF6z8o4XQ57j1NwhYqiVRT4lbSugPhMxFwZFs5MEKbBR+xYgmhK5joX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XuFRSttUMRxcNTZ/MDdEUrpPbJBMyKWYfEeCLg4o00XRWoT4g1JIL87l5LnJVdeyPEDF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KDNJoVLYe1i2lwoUeVhP3Siw7Y4YlNtooobJSkW7O8yhJZiI4Oh7jt3St92x3mbRZh+H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guDig7RKftFKvl3CFHsGhu835lJQcAVVrCNt0HudspOJ0o6Mu2GqsxfyeouuXfnyHqVx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QtaOCNWnGJQm0c+WRI9R/eKIrPXUciwF12VKauZPmjzmCAyQHXlfNTLpe/blmDMeyskw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oI76Lf8ASSg/5Tk7gI+0lKxK7N1WuyOP7oqCmBvfmviWWRL4s3GsQ6F18e427n/jiNW/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NUl0p4inIWt31Hm47sb5PJiQkWJD1wpWvKP8SwMuBl9X1EjAbaYCqNDY0+XMzuYza7E7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gfKEFgvmH4Nd08PRA+SweHkPcp7VQDfa+pSkDBLeoNCC7pRz6hhtP/okKXXukf1CFMP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La9R09ovmcoFV5lMMGC6jWq+v8JLgcjYNPMbQue78wYB9AQ3g6eEy+wtqfnkmCziVhAS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c3+UATmIwcS4rilnm5Ynkt5JRaeSYtzLzEaJDvhbWFzApl7z+IyWKt6qE4sdkFL26BGH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ymh3E5fogs0bOMqKQl5qhwf9l3Lgr+Ky9G9tUZZLT4EVoXlsEFvG3Ql8rOCCPddKbv8A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ZxC/CKlgnpAai4pt3LTF8+YE8mFImSqjyxVVK3tqVS3BbxUQWrrNwAIJLkN48ImBWP5Z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wqWTV8MqYQsPUK+2CAgANgdQEgDdEG0PbDt1WlKwO2PbKcNbcxeVNfqEd64A4rLHF6lq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VSm38EYQ/wALSdMpY+SHbfGVX4mCAr2KdqsJ0IUKkXg8THpeP6YL7DWFyqnMCtBR9xp0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c0jVir26+IUMkGyGouIMy9P7EH0ErGINysypUCVEiQQb9wQaNNteJYJC9h8+JZ7tq31G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ajIVsT9Qave6UwQua2lulPRMoG76h1y0bVWoiukHV+4Ggvt8Eww6iW2HrZNsyOBqq17lC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sJcrHksbpYGQjd8xtFedvlCMSl5/0jNUGKVdC4h3f8E+n+iXfABArNK14/pANHF6gOwc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FS3i/rAeoC7YGxBoonEaHcx5e2Ed1nvDdYnEJl3C0UvBMK0mnyis5UpLtSi1dBEBMXEA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wCGwl10B+xhlBV0x/pgMK3ZVPMs64RiinatVruYDNtEZQWFKr3ZM82zsSueRlW7cDwMP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NbK3Vqc0ZqMkQuWOC/HdRajQM8H9ahE96zK6NnziWDAbd3ha75In6ddsbz7qFAHkhkyW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qXwgeOJZk57jCMnEEc3h2eZk1Ljos/i4QeqNLrKay8ktqTo22zoixA3nscB+IZudVKFD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bBol0A1VR21nhsqr3ficOqkoTaJDjgUrlqx79VBV3xLeBLN0juG8QOHg1BrtVCMa8GUX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SFAjlUxKtwYMXaDCcEoKYR2cRSQq1WwzdMZR3MLhgJ7l2DuXWSj8xRyqsZdtx03gRZ1M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MSS1RtDzHl7BWL+owT92QAqrKalmB7lF2MxKIZjbHMYVjYYOmlVWqKpCEHF3VxYN5hse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N2SqdQDJ6Eu8yoXcq5Z1uNRf/kDy8S6WafuIKSgNnMHE08ysiVRqN7HuXAOCNGHUW1hc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iYhV7IfiB2/eWay9Wee43fOZX2AutCY5WZ9l1BMS4YeXrUC1RljeF1LHE9AZ7QFoZRw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WeeJgNb/AOiUJPkH4hyVuLIASw22iC2MTQwmEiquLQAq+rlKqVt5MKHCizJ/8gPid+4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vBppvk/xMRrT2/ULUfRKjraKoYu8JmbQYvszANbc5ULjZpMQatW6fiXVBgbWMXrUsVKh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CjxC5xuUINRZOHoxLCBuu5a2viV9zTfErsL6jmjR6gtWvUQNF+4PUDs2RReGrqy9xEqi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8izzvUwidDLbvcuiJku8QoRsNBd/cA2tr8ssJQzElgtGiIl5jgQyn3Jg9S4qiItBBmihB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iAyTdx6a2BAwFGU7gh6FfqBjMr/DmU41f24b+Y9QvYB+4CQTtuPSMc38Ef3AAYmKWvi5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DDeEHPPbbVfUArVqjExAxoOnq0WEw1r+agQMMTELgr/lyQ/QlYgblZf8lSokSCJt5mZi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V0AP4gKMVVgiLbDYIUS10Bk2t0HvqKq3wvhgaAl3jueBBAT9QZYbcYExhrVN2y5zdtMs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FJjAEzW0/UjvCtgYl+6KFb9R5RuRz+CVcUZw1/kDAD9wj1GD/nMIhnINoajXTxGt9eod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4VujcgrV4c5TqKyTjFq8XfqKCjKFN1KedMBOAZcTVrsX1e5YCpgKlt8eYYCzl1D/AMjT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IUtdiFfuDUwEcXiWxu1UmmYlXZEIQKL0gNiQFVw9ykYC9x1KxU3YPsX/AHBY0cvUMeXJ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RWD1FhXC04goU2calPHGJY0Gq/hOVd0YZRVGKnLr8k2aPVrCg+BI4FAQDVL4goeBaK8x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jRBrrDLgyveWHQRGYOG8+oT5s5TY/wB/MSwolypmDeY8lQ/DUxRSOuTovmqiRZw3EmtT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SUHm3isIxExpQKpFHrzLIY0JRKy10zA7G2k3w11PPfchd1VYvPMDeLJdDFhJbKGDjPlx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oQgkuDT1nEWhDJlCvfzEZJQW158qriNrkyCxHIZg70CbhuUo8kySWM4jFDuAwUtg9R4z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iBAFuY2hEl6pYi5TdCZJGkNNurD+I+K3NPb7hoqtThTMRpB1Y13BC1n3B2wggfUqk0lc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nYgBDdtJYkDCOyJmJRKl0wRh0QLgblYKYNMXpKgI5iDWXxFCBHzBS16iuZUZDkZahlSB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CKWOZua+ahv8AES7S7iWSF2YMVo2RBSVRxQiH9mKnAvSu+iDO1xpfhgNEVyz9QN19d/EJ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lcg32mqiG1Ob8QgYUtz/dgX3J/olk4CjgfcRGgL4/lEEMMNnR3A0PxYG6NtNdUA11fggV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OIvOJGVlVO8f9w4L4YLeR3qSqzm5vl2PEjVli3NH8whifbMlJdLkGZgal07BAoRl0rXc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WnCAKiNIx+ydVAEvCcTZbc0Ti37jWxwOIc8TAU3coFXmYnaFuGIdNwsrq7oblu3aJaUs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U7gLXTeflhFgoYlmuE2Q0taCe4S5WDHSBCyI0fSqQF9MqCRd1xCA1wEOIH+CYScJC4g0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BBiyWfBMEMoGWbEuKCPF7lTV0LexLhRrzMeBNemcBezDRbj+CEihab5656llPdbkOQ4q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TYkBlkBAw4IJ7DYf6HO4j9KqI/DBpKUXjXQMMCBuCLSiD/k5IPrJU2SsypVwMRImYkFQ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brSVdLxWRBvk1fmUsRaoEUG8Of3HhFdnmGEdVBkPM/4PLNnGoYtJ9LLh0w9HiYrWOKld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EBk7gtgNKruNjwU1m8/hjFha54mGeP5IWFx/BHzYH+qBD2Xo/8AEZdSv8v9IrgC6uJ7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QGS7MvuDV53KOdB6YYdDzyGfC+2Cqbw42HZ3iWbbTEL8cVNt5+amBVarEStB5G/EIQKt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dSynuv5MwJyF6/abhYONMfCxsu18QmCEyOxipmSyDeXeCepb3FfcSjC6KhcjngPcFzEP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q5nmAvxa/MaN9Fho8XLWbYqKarHx+YhROCuVdnUEus2rI93CKhsirLun5CIU1EOUKgIig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fSEvq4gAG7LY7hOaLADlYC3PQoKtpGO8nRXzMRNE+3ZX8S2Wy5q3FyoVWBbu+OocVCue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EExhv3FlOlABzZfmVOgurjxaQqqswrFq897rmO/OJx5gj916BavUI56awPJUZDpqAg59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qJ8LMx1yKRxTCYsAO1qbjxc5ehIcTBmjsXriPuWQ+IaMXeQIlNhxGBODnc/MyHwMTnXM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iBALASihnHULS2WBiDnohzlhvmhFeCBrjLZFKVrsqJRzjN+ZlWM/95lMeMV07hRMJVAW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qax4rKvnMr4FTMo4YqAGVtRB+DMPbzZAvbnZLlOwCn5l05KwOfiG7MAPK+ohBgkcreoS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k1dVdRLjqGJ/s1MWKBcCnNcsroYXo7DZ9zAMp/8Am+xVxOPiVWuooRAimSVH1F9dzY5z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VvM0V1Cxtg5e5kg6iyMTiYvu4Kus3Aa8GIQpKri26r1K4UX0/qIAXqv4SlxV+SEJe3AP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USHxqAlKZ4y+4xV/wajUfwmaqPB/LB+Q4ssMVd1+xMXkHsL/AFDd+wJoDsab14loDL0g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aqtbMdHhhpFVpQAMFvWf4mdByamBeRTsxDSDHwvp1GTQuvhB3llvB1MsPeDmJrxp0WDB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Gjeuofc8xVPjwiFDB7K7lzGJg0/Ecl+4goBrgtAm3/wiSl1C/F9S7A02DfxMar7UJ/EO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Rlr+mUcmrFuX9QbSLdZ+o31sMWn+IXUR/wBcQgEIDzxxLAe/2lApo1c178mI2NyL4jLd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HFaGHKMDGDL1BD/ASplUBLKxklm0GBojXPATU+Jk1xMFoiMlAM28TWcDB5I3n1FmnkgP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ysD5pVeCivE2C/M5N4GCJLq6a95PAhty5URzUMpRgbvgk4Io4MRrbefMaeBcMBbyfuGu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i1vEBTMTKfR+xPwX+AzKnH+OWVEiQw79wZYyILnoPCNzbyzZ6g0IUoHPUVEJUqlgK5V8Y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vZBsjwrcQL2YftjDlXUF9Vg9QQA1BvOICSlJUyOEKIAIleBw4lJRgYKASmcQDVmPJTX8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N4/git8SSXo/hhU2yF8W6XKKMChunpiC0oUOwhOmgJ6jzoaloOZ0dS5AmZGm6x9FwomR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kbW8/wA7hmV2nVClN6EI6pWkFgzLhi9j/USndkncRa3xuZNrQefMLOI6rXiBv+ps401L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I+42bcCwcDBnyrAKrrmd3O34inJbAXLyhs1t4MJ6tKH6l6BdYMpcGdZLGPkYrJzzU91r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XqJHbCHvD+Yj0F9Bf4iRTlEtpCnFCV3cr6fd7DrTmEOw6ReL8zdwY+WoQxvTbhU9cEBJ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PJs+DlWnFZqOA87Y+O5dyx3hCw5hGp4adytoqENMUmi3mS5hawOE5MdMsNxC0scoDbSo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CJJhZK2KNxlXg/xvDGFZZlGBCYBltVMuPLK2hz9hf+o/zmOF0h4yQUIqD4MtwLQTbmHG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0euKPHySwkeI1OTzMCUmxlb7qn4TWRUZvGsSiZwKvV5rUbAOGp4eY85xfmNqGo1imVhB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IYriE0cZk4VUavM7Bx+4CJwUDlx7Y1uLsFclIj61qcrLKzCb/UGcR0BwYG+Ogzd9epVq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n7UgfmNpyKy1sG2cKwZauMJ62zu3ywHMscwH8YmQ2u935jmCi6xbxKmBGqL/APDzB3wC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wNEG6QGQKbIrGqgMPgP5lfLYpgVmd0sCKfFTbEgRQehKOfv/ALQfadiZz4lgdfrmLWHz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SvmIAdsNqLlljzuAANslHK/KLPcLcGWGeXfwxGM55B/MCjj7MYbme7CAo0h3n6YOcfdMC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t1rhJQbwvNEABdY/gICgKywSqZCSYqiPiN9Q0+rIQ9bA7D9xgXa4AWrXmqfmMI31gmSb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1F971qFldawRbF4TC1FaRENMrre9Qgvbv1DiUwadTwKJhML6fJyyNscvqAZwa5VKlXPG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lLAFWs5huHOj5w8VL3Lc4MLjA1n6i0Ap7IuaCAp4uDDChglSgYmTlIFXbnnMqrb9wijq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Ic2nfziJ0ZH5jyru7mAyCrhaqq+fsnY8Yjp3sT7lBr8ty5f7l8XZUh8ivBd3yRyCTChH6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o4/WfhCMcjF6SgHEkc1Kqkpvsj5DawRR4EKr4mBjFQV6r/E0RBHCPMwS6QlvN1vFyzhd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8fxCJMU1c8t4X5gLoEzY6q0Mtq9kF2vr/SYRzYUMF3/2IwBWYK8UzFVTkTh5xh8Ww7Rx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sg+tKyhk+Yu9VL7EEvZOUr/BGckReUPmCrPVh5hW2n3KUtafVTUAFBx5+YUoNsJiAg6b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xCtGnzMW7gNETYAS/DL7YzWK5YYwrI5WH1KTwaCJAqm9JrmL17mSbLMmJQAGloqZYPgI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LMrmUYwZepYPcf4PxKzWFj8/7g4tOD4QzxJCCym4oIC2g7fB3DUTab26vkdcTQ0FBZJt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ZXJ3AMoDQADBBAxcjOQ6xT7iBiHrC1itv+5jYltK0GOHcEKHLcNYa/Espkr6zELbAGlO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/qWJMCJ4YFcsKjkOfcOZe1af5S7xviVQd/1Bh8MKv3QUX3LD9VzD7SluyBQ4c8sBrcBt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ZTIm9Z/fzA8bUDbeKimt8mlLdPbBAhihil2PjEYp7lVKduM1PObEw+R5JcDQyV1pOnTF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+oQCyjcWC9CHu45AUu0SZPZzCCBRA8tIACinQbwSjtl2HCnf4lKoqn1OBZcvwvFWuHvA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ctr1mU/tBdX8y0gQyq9XVd1zHVgvSRAHYxT9hKCVAVDzBrWFLi3uGgLui77hgYotT4Nv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D8ERXgsgALhUbavnxK7UtY/oRnm3+S+1g3Gnut0lhy+VWHDxEFhpSseXuE4mnPMJDBSb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tWvmJ0S209zyWAAuZ1ExFSFcouYKDkKle4cbzK1R+ZeYKGOHqIVMLYo74iwRhaP5i9c5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VQcfiEitJwCswjNZ8H+5mp2xusbYUQzQOTr1F7h3tgh/OoUP7mqpEzUD35j03xgYkvU0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mS/1RKdqJ9gqLkV3IEwnCNoBWNG5ar6SYyM6G/UboE4AVd9QgjLT+SFGpYoyL/ESoWQI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E1Xyk/tGrw+GIZ4mhIkTWZna7hBMVbg5zFv1FUWbI6W2sfoTclTzPAUg9yVo/lQJQ3wB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B9iv7S5gkFox13qG2f1iAvidZ+IgQFaUJLksFl2QmqHofuINZVrr+USW3zHKUIvbVg3E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YtUzA5jWzdModQpjURUs3wFxoZCNXdzCE/i6h6T5DqIy4fogIoHj0TPK3kq4DzVFtBk6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tz8UwIHWLufiVkiKcXmGCrNHZAAZ7HAH8SztKGmBfyyko+GDcgmgC/mPFqZqXHGhEGoI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o9mcRQ3co4JQKRUr9wHtDT5WA+UsXEVjhzbBAcqsG4gTooVffMsK0ElJfdx06TBqZROJ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FKErxDweV0RsWKf4ERtQOcxiTvlW2wtKJcB9kUMHMUcePDdx7sqwtH3Bg9oPzLjJaoFlA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uoXwJl1PDFTUqFjfZKBd0yflln4my1VtYT6y2Fc/gLr8QigWRr9qWRSZW/1q4no6J6ir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hxqUu0b1PEw8JasmumIklBxuzZ+oINlnFVSxhMnLahmC63Nj/URgNd2/iAriM+X4jwBey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Cq/morF1WD34ix0k4KPOszZsaAP0Z9xZRVdWD3VzDM0q1W3WIGY5dqdvBObRZPyleChV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OeY1DO+X9S+CL8X5gI2Sf8bixYecf3RSwWhoceLxGuXYiFP7Ry00zVrV/iJ1wGRhYbtY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q/vEYqN7ljnMVBsI9G4QTG9K6h84OwfmoACwm7xCuxGcKKPmiZzZJBGTHhomU7DY8gln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3rXub9xpAwFfuEu/CnJZYdXRLlDVbCEPpNJHY2P6l1t3cTMbQhrU7t3ArZgUphsZTwJQp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5xfMyGwMFqnA91ruXVihVCueIzaS1zjmX9WBFkMccw0oqA1oN4DFOYGuVvkeQMVxOsfiH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zuCi84nibHyRCnmMgCtWqIUM1oBp48wSDeVxRysKzQG943FlLGQps4uJvDW+xFlIVaUx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yGqKaxAELLlbWoDiXYD5ncIaLFFfBocCYEs007ev3ER39Ue3svcx/wA0raaolxwvf8Yo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JfxFRmoKA0vNQbnIqdR16Ny7hZPli4oxg1mWTwHNTBd7nd1BAvfRCY7FEv3mW2UKEUNZ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SX5qLr/AzhPj1+8sWJVJgd6Jr7JR62wEG1XWoIc4I4Xn8zHyl/sf+QAaRZT2tG2C6SZx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HHcG6wgLG7hXphgoaGOWM1Hb4gUMHivcT4/nBRiiKFepSHHC6tqKOTXV3B3/AJzKTABl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EjIFQNZBRDC8XujMVKzgX8HMBA8IUxXikHyP5hYabu3D3CaNY9s19Rskbz3B2Gg/Ky6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ugL/AFENG0A3WGIhFi5ecYRmks5sMRa4G2IoQImQQNpqJxWZFl1Uc3Cew8vqIKsdZ7YL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DssrOcOkSk5H7ShcKF7WotABRpbrG4GVuUeUxRvD+kS4JnbE0aJSqj3LnSAS00zLKnBF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5T7SOFfhg/wATU69QbZ0xa3lB/wC+oyLm/wDG5Uo1O1/mWANsdu/hBR/5fcop2Vg/zHAt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0LhjPZn9RbSzTnJCMza32TOVXPCYZY0dz8wUNe4hHdFsQUZVrhHMA79PeGVEf3OOYBXq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F29WfBGDRbH1QoaJWAhsTA4XfcdLGlZaOvOVbSJcU5UfUNSsHgHMZTRX7QrCc2KfuD8K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bj05k/czHj+pVpv0TUpkiGLyw1/qZLvEDrmBbOUdHw53lApFAD7zLEYDvu6r+YsQaW4/7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aKLgXjIqM2vIXtvk+YVq563ExAjXULaWduIrpVUwckGU5lYgKrpx2il8FjlVmmWI96Y1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HM+jMXHE9Jhd8xtxCsJqwUc7Okmthu0vww4QFor8x5X/AB4n/F/xA4pB9B9B48kgzKov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a26folDRLAxuXXcP+BUH/uyXD3N4eYUGYVAZzBXW5gvEKnN/ERVK8OqhAJM+iDrHmVGg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wq/qAMDWWl954+YFDXsNXEEhXiuKjmfZt1G7UKrSPZCgpaecxUvQYO8NpXyws6VkqMtR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jMYLFbQT7hYHFeCGOJV0FBHAuGkwx1GnBs/UKAeYv6EoWt7IwDTq8AowqZ9EK9wtRmVT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H7xKUKxbLKKvzNypcOUKC2LLLzXOPzMZjW/Jar1QfMyB3U5YGp2BW4yFXHJc+9cwIjD1e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IUNsJRE6qvnxMqIAwVpT0yx0tLjlLDBtlQalwu1GQGQxzUAq5oyusjhR4phQHK2+HxCA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wXjEFH5yo2Fhjc7hf5lzByzXg9xu+MWDh/z+5wAFocEow0f6EBhkUnVEsrDaV5lMFPB5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hzw+ZboNFHpCLAyw5inBUV0+/wCZduDSfkci1HzFHbgZBwNmFffqZVIk0pl5qoLLlD8Y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T4P6k5bTWSoWmjKw1EvI5kMICkDWUXRWJw4Ywt8tQYP5UDjsyymOlve/EHBiIxW4LfEq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mecyptNQLHaIwVXcI8abCtuzqB+GrbTwupZUVXKvMV5cNmdP8TA3ek/0GDiyLKNRalRD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+oM6cW5opcBC4e4LSNiRf1/ghL4hJsMVHl9aa3iXCAncFGfi5leQnqG8ygARkeRdzjRCC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5X/UXLn1rBOLqFk89ShVxnXiJn74zlRRqQKKcu39SsDWnDHpicVq2FoARpozLMBqo8wz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KLNyOszLwpBOomkSGxEgOxUFUYBFV4xAyqmDQ/cvjlBps8XU8SrAfpiqaILvhcC4IHiX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RlkB4wvb5l0zZAZ+4ixLotPe5Tgc1BRQX8sAjeoJdziu139amUOGFHDcK1GoCqZTUMwu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/wDB5IaN/wATFXqxb/6wDs/aUllZ7x65FNJ+JSGZJzQWQClAsJmjT3LzJ8/6YgHE5PK8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eNcSKZA2aJ+ZYU4gZYNWkv5lx6SsqtryRvcByWOhtkdo+A7ry564gkcHdOYN78Pv+IV7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jBeODyk257zZZeHBjVhIudP8ZdAA6islGNHubrYev7gbWm9GKrBqyXwJof1DhZFYxbzM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w5lFsdleImcFPqAJluDOZheJy6mB77gA38QN5gdYhLX/AOqIO/QM7ghYU+HNw0VaNYOu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j8yVgzlqKgyLG8aP1EW4YuIHIKH3OPUpEWnjYJ8IF3glyi3AI55YwOC66uPB9pXGKrVN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lZGv9pQNhV4lFXxAofMNbgic/wABMHpDIaNxHgFQdohY2fMBNYLWyzcCHlJGVQZRcPV5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If2DLd7XD8RwnKJsriLbyZhk9Sj/AI8n+IFD7lbiRKm0ODiCEx5uZH+IbjksP6S7wDTh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5/iZjm9xuO8LQJ4tgTUhVZC8eoVVc92/uIINTzb+4BUx5x/ZLoSbXfv3Gi1hXo+4VPYm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ytFd+4kHgOzLvJYcHqJ3hW6eIDQj1EiALiWC8dSlTOF9ga/FRzPMUUk4rniKa2K95zAA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xR/EFmrODBc2YzW128w7awgp3WZWUm1u53AUqkAemL1UgstGTqsriNSpS08rvos/HmXq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kl8uet3ZB5oq/dRrtiUTi5X0BhRfJjzKArDEW+DRgxM/YRyG2nsn/agbhVmNZv3GVHEo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Xu/iXbTqOicb0/uWjniu47OH0RS/A3uFkmUYelKfP+omRu9sZza1dkK1Eih1GM1Rs8PU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4zEIhso3j9ET/qC3AzGG8tkR+xVdgYC+cEKjo/qxlyBYxhy2kJ5GlHbu+IG5+nDJFTis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3iWwkHbzlBvzNbdmqFlSw3evcwxbYMf5hc9Ghw+TWY4fCKKpioVoks7dL3GIwCgG37iw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jAzZHkQecDhiryiML/HFnwQEvt/2+YKgJeM/qUJeh3GoiqWsVbxhWpbVY8RuC/cXtUbA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cTu4x3KQGlFv6h922y43FXuXdiOg+uYeoKs6L+ZShZBHIkxWaihQqQfMeCQYRE+orvLK9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QuZfUVoQAZMbjvB9GVjSsSk+YAVO+GwEMMG3mMIgINctRLVe0iFRcd6lbWAEG5rFAY7F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cRAmiLwOZXsmLjiY9dQRcRjURRnclCoxExB3THZDu0dX8xvXPWP/AFgA/gItu3fZEsg8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89RGAsZr+xFd1Tmr39SibHoEQMZk4JRVqIbLp6S5lkJIKifuGnl2omcmrMi/EpCdHxRp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oadUyIFKbHR7gnFt8h5ldbKECay8Dnmpg3RfJ7iV7KrNTmUKdFcO4SzY1YCMGxrOOr5e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QI+XPUENP9zqYon0PxBMnRtGJQGO2FTVqQLrOHqZWjHLKzN/6J0P+iEIBRV+rl4zX1H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1LVqVvErNVmBuiKK3pc4cSrObPGSNS4aMYCWYlLudZBVfhC6W6RBMRr3TK4FJL6b9wa7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fAYQDDQ7YjEXBivtlqyyEzwXGtpf4DX5mzrL/ifE0yZs4gHQsH7xKgkK5crBb51AYVub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hR7aP0werEfLUrV/2v8AqXWRJQuqeoc3ySqnZau90wjNXRmfKs+JSmekfxLfAHRhA0Oe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BbUEs4gr/hyf4jWVEgg5eocPFz8jPreYcrDlDaQ5epij/vMKnhd7go2NNYlRV1imI1Ur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AGPNE37a4m9/DAEGrdkSdFIQsHF61AEC9lQN3Me+6ue/iX0vVhDLq9PnDcuHPSMW7mLe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XDKRDPGiGE41u6T+SJmlvJ+iA5ctBA0HZfwwqs7oU2a3rNylzFgA+R3juFQyVM1lpLfB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OUxNKnMW66cGkazGLNRKg17FYlwZDtCn5H4I9NqubKXaPw5cRy+lpd6UiwzANU2ZhTEA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DNoGYEF15r+YaLOhKv8AkzAg3lPJb9kVTQVDE6LrG5dWJdv3Mx6Bb4hyrZ46hULXKu4L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7lVlanO2XRLRddtMtOMA2Shyh+4WE4HDHmIfuIwhuAFOTFwL/F2IANcSxRjJ+MsZ6QAt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+h5gjKfD+oF2/j/Ub4OOJFvgit2UNhtcSoLBvF2bfMAtFxSP4Yko9o/qIBq8ZH4lJlPJ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JSYGPEOS/wCNTHpbZ6ad/mAJUKrtnFuCUnhV9HeGZUU0DMT2ju7fwEMrhsWKJaldenh+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S1NUTz/XCrXe0imlLWRoStajye5UquGfgzFHMAe2rh+C1lUqRbGUxDdIFY+WVoBenPqJ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i/CIFCoEqXmFxwdTOCevMLhlKKViCk+xcJLBnID7hc7pX7EqVrdNZcTwDBBJYQL8EuPT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ePzAFBAbbzwhi2OH+uLIShbR/aIVOAAjGdmsaQFxGVHUG1SWgVr1ua1m6AGFAE9tmIeJ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jHMduk+GImse5QXQdqiHjKigHYvEDklgGzRmICQaCZ+X5lSKyGTkiHVFcHL8TAQTwsx/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f4GcMG8ytaNNSgs+qLtfqgxqO6jdXkPMcsQQJPDnyJmdOMB/EqwAXh/1L+B4MItW/EG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vRBb6w7PPhxEpUcjCv1c3FYvd/M1LFMV0e4rqFfQ8M5goeH9x1mUrwc9EqxNnaEpSTKv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ZjvmBStacXQvGr0xe2OyGBvV7f7jYymQ1n8zQzPCIM2/jul7H29ymT813EDXs6aEl6Wv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5g0Vm3SDc+QPMmRn6X7ZpX/z6lg5zymRp1p6LdPFSn+cMMq/w/1L6Cci8pmiCcOiFB1E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bu9Irmg6pBEaPOGZk3b0y6rRuOFF6GUwMnUXdQtPDCu/qJXEjAif6UqbIef9Q5IQJrJn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HPEV+Tw/1hGkAIcYfuvuNuB1DG6C42LCgJhSNB5QYBfdcEGGAwBMlptdfUxsMot5cQqX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R3TLq2mnAG2BAd1DIKgZIMTWTMpKoGaHXtuEKWxRXlXz44ixXkL6MZ/Eqbi6D4gGpyoJ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axjCz2rj4GY2Qls9q5iEHzjvpa/UeUxQWB+WfqcSg3c3E/UIZ67Z/wBns/w2KB1HmPM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jlhxBuCh9Qwr2Vz+YIgG8NsXp9y4qyWgr6gxMPnBQAp85581rTtV48wINw8TAQRwg3UE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XjkW2UozVjTWH9xQvLiGE2IGpWFqLJI0pD7f6iJXOmT4efmZxKxavzCJeaL/AMRC75VP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ohnHaR35fym2+4dCxEL3uXACnocVKsfuhhoNcP8AvccXWot0cVVG1vxADco2QvRfQ5uC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LlxHFsh5OtYPjzERDCrTcAGWv3mA6BqEpMn7jGgJnZyQDcAWbZr8v4i2yQ9WwM/6gQl7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d5i3it2x2tBDcPJ/oJWUwf8ABcpbB5f7QzteFXYlJVgOL3AQBaBu49QdZdhEOVNd+J8E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FN3KnRcFnBHDHJ/MsVdKokGEjVBK2UZKxqJbHrBqw2W4ugfDCgKvdWiViELxvhvX9zHAh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cMyiArWAYlpAg4MLF7pyfBChLXftvpdfaUHiFJ4tgocrdT01MHuqUIba21DjwUu4A46z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ujUsjcRBvkK8czECyBZcWxBr2NspLRmY2ozxBXlnuwXNhgfaQUgktilTf3HL5MG7O7ri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q6Gqs8IQPBWL5jQKsVuJwtYJl8TLSxa1h2leeIWoCrhhyiQtDIlo0B9ZgAy82FlC0rYR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JLmvuMwzws+Jfpg6/iElpzc5HG6eYaStdRYwKOiCq5t0X4j0KhZVjYDtNJ6q+pgZBADQ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obhK6zqMME3bj5ZSpoUsA0e9ynQtdpBQZWUU3a5hQ0w7j1qs4Q1gwCvuHQvgIDQUDBUr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Oo28KzLxB5UNPQsAG60Lhv3WDRxMIlTkhEgosfJK8LpjD2wFMVCCaXiVEzdGMxVaDFmY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oyiFLQqxAuUmOAVvymA42jx4l5c0BZSFDoWYJrXqdoe5YU6YDDlWl3RFTSrwf2xhld6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5TNUeh+7gcCxo07R/UVzC0wh/comB64ZtHt/FQxQ5/8AQIvdeP8AXMbJyRZ+ZvJYVw/E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sOsf1iOSMXgVvDGtxrLXsXuW/o8IuVigoVRege5n2BzbX+JeYpxCzb8qKHBmDbu1q5kJ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00y0sfJLQ3r6om6rX/IgsPqxhSwGfD9IfAWruDF2tddTxGYFdAd+EpguGeCMVp7DMex+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gC0PI/qLvn5f6prMv/XEUOSWZImDS6JLNZ8y1pNgilYfM0TShiwQGKKJUsTPMKCwhfik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rmgpuVsxKYDiIcRKKlJ4vKWJHQY5IKF5YCxYSK6UzMitkfojrgCzASmWcHBLDwALxBMR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ovMyDicSTdTkZYfMqTIxkD46+IErlSL9FgxAvgftZcHKsH0uoFKvIL+iBirnK/dxFq+A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WAFjfKXfX9o4aGqGnxoQMPcfP+O0/wCP2T8YlKWUzOY+oMp8OpSbphogx4uGyh/1w5i1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5jHZQLTf9xqbYtWea7iLmVuAxoLBu62XCdYnO/ZL4FMKwQfILl8Fd1VlD2Lv5gKaXbe+C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qwUKA58Rfb+RIo/KRDW61e1phUyNLEYBZ1E1gzYhw8qkLHz9jLrmYljAMOF4m+L2BvyS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V3BNGgZMdaqowRiwd7cbfuBlZtor1RE9yIB8ywwBRo1WJibsYEhsnWmSNa+fxBTBEwkI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dpMuoO3mNRwUZZ1fEqD4QRwo8a/3DtaOVYe1xa+ZjENpfthl2p+YPuDqBMHvBYc+3UrO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r5ZC+eo0FXsYP+nllTB5OX/Fivsgj8LfwL/EJkBg4uHRqyAH81AVBdKfwwRzGFP4hkirz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wo84WH7jQr6wFlQUBV3ubtwzT0Rq+5cynSBLnU4E+YZmE2FFXrXi4cCX2hX4gKupEh7g5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YJS0HJjWoLKs4C8ZXM2GvqobumLQ+4QDD6od1yuZi8W2O7io23DYwtVGS1LmTKbLTgaV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8rbGRuOoAD2XmMxgOh5UmGUEtdm1Jlf3MTVujbCQXrVN3UQRMmhldgpu9zUMgu0eqzQJ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LnpbpWt8udSrzFPzHVXaKhqW+0XRFJlUEUaDIRHVFSNhnLqoJpcuqDyAxKTAX4hD6GjZ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F+qlndE11TniVT81FxKqtsC221xUEk0mSl6UlVFOpaEbT1LNnaJWX4gUCzzLhNtjZmJeZ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2gl1258y8KgIik5+aTG0gwAf6QiAaBxd2QltfhBgCPUqFA/wBmfF/wAJgAS+aXcNu9ZR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kjpWPCsckag8jQQtS/NqXeovuiBbFPBqfFLxyR8n7lq2/cEd/ZEUzZg3Xmb0oXK01oL6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H6WaIXlZkZe1j8S2VX2/qX4f9nqaP1BFM6VhcXKxhp/kmSsX/wDfUKxAtsvzeZYI/P8A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hrA+I3i295fuFLn/AIeJbACbWvfqbKeSx/VRKvHih/UrXqghuxfEnQfUQrD/AOmIjLQx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fMTbCUuCbgXVFVugalfIn8Qq8SngR3ZoSeJ/0EQ4at5rx3DE8njxK/MrKUITIe6J0S1v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/PeZiXKPP/MMGKeSKUpq7THYrjeviKpCqaA4iaVXHATC6DK/uAW6P5EDz+pWNH1Ao8u9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KuX7muIWfMMKzN2v1KrrUcqmHuJbVeoLtZf0MevO6HTeOoFaS9w7Eqwx8JRK0VvqBoK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kuKgeiUq58yhCFAZjxqlR0OiZnq7ohM2KX8Q7vsp1Dj2KdxmO1q0QcZsV7amHOlnxcAX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JDJyy+/c/qF7pV/CEsYvQ9/0R5C/56hUtigKutgOY5fov7ImwZkQTKgOZts/YR2MclfK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KlP0QA+mml9OmBv3HcaYCJqZs+P7JTZwQFcSsxIkTcN0guKFzNEENDqbkSu7aJ4nOkfv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BgRDUdli8+eYVQWl0s58x+gDCLDYfOE0EAbynQAlK6i9HBuKWJpFj0rEoN3eYesQOQU1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gBwMB8xMKxgJah8JskO1zMtg3UYpc82wTFPw9zE/NTFhQvvLO64LJ/qGgdko03wH4iqq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JYY4h1YAcWuJeVCZqt1xKIC1T+f5Jq0cECvpGvLlLPEGAlIBmwo0QMCPwTzsieFj85pw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Dm+ERSpGIDGUdyFAMlwJlAFQQWDpKOJgCyLjWeZUmVF8ByrKaFws/B/MukvaubgK7zZ9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6SZKwJUgutHmIXSFnDjjP4mWLYNjForq0ABm80/Oj6ikOHFJfIYYTAcAUwdxlh1hYtzK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6IF2LlvEarM2JQ1zWU1M2wzPB/tgfR7dbN1zdkEzEvLmGnl5IfX2NuW0aHZBSS3S4s9J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QhyD2cwjNHyAObZuuwA9rzCCGDQW+Msxm2ljeKthDlaXg/CZIi1bQuLxzmDY4oCkMt5b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X8QHUGm5XNlV4/qEmCCUL+oQgMu5nDFwCQrAzCyiFnUJJRSoju//ACX5HQczmv8AME2H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S1uHoLFEZex4d/M+dmPmBTQ2vlqUb+5gA7Xi585ECxv+ITty6LT/AHEiEBgoEhxSBu4aO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s/mAgg1sW/qy6uAWAYadu5fjtTB5lsRrDlX1KrZG1pfUqpbS9zcR+JfiysZOcVAR1IAA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mRkwwI+SWPhWN5FBLFMCiQjsBVoSzgOG4GyBaneX1CsuuJXKpZkbZgxN0Jf5OPEKbR6qJ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a6eE2oDb47hHg8TLzAb7Q/mNCIuKxG4WWWSEvmYxwMp5iAn6IFqclcTDv6m9iKrNeoC2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kYNhglAuSLg6GQpSX3j8s8H5jthPmLaPvMC3leZTSdg3z/pLrBiyfcSzLh/1iCNJjpH5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IaT/AMvEUbx/6Kih09yTIRfAorF8A/EORy5f9MoxHXi/MzbN+Q/TCXj/AI9wRk5zaNeJ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mb88S1cnEtfRef5ypuV4w6mgyurINXXvW5EIb+DiUF6rbvUVAhGsJvHUalJrt1GpZrD+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qLHkuvXVTCqlPE/iXp+g69RcPLRf4iVs2jl4isXh2o8JBZtOeh+oBpP4oHOpRfb3Ai3l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99RyQAviVRj9Q177n2ib16m+/EOeJcHl+pdRaSfiZaODL8QF1Zo/hANOLI0FRL1dYhgD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7ukOW2YEqi7eJS1NNYiVXAzHqKs24flmJYKS4Q4VUr5QUYEXaiH1DlwljqPb0JGeuomm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8ynMOwY9U/f+C4LMRJR3uEx0qI7YM35X3TqEVQ/Nf8Tf830EftBeZr6dcYGZ0UwH9/iC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HZB/38kH0Qwgf4sjqNf4apKqomGZKjl/f+Jb4eKumvuOODAD1/hULVazP/biNvM5xq4l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XkPUs2epa10CWOV14iCXA763+6im1WROYq2NObinB7GpqrQhY6AlkONviX+BVGBdDzFC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oHU08E/iUqOEJk92ePmVF2BFxSrywVQKOiKxhGzLuOws+R0YfwPmUvmPUyaMFODt1A4g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hFTbrV5/LMz9wi0KdLPuBzNk5LRAgoUHa0fsgrMaBKVVfjiE5Sw0yO/hQRtQaOcwmrGV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kiDey/mIFND5zDoqjAi2OWWW7z/AuUL7d/1Ih/zrpGA6V9QurYguouzLHrSe47JdgrZd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91F0LGRdEA3/+RcH9dQ8u4U+j6luRDnCN3Q5YeMJg0lp6L+5jTFR7pDOleYVivmaLy0Uj+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+ZbsKq4wOpmY7DRhq/EwFdV0PfywyFiES/qU6LS2A15zUPcBNVWDOI1islqiqZbdWAo9L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X3CQ0vZ94SlQ2xIT0YmaaIzZ+CYQBYQeUq5bJikFPQQlzoW1LyoBC4uDdqFcx4YBUTnm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opRBBY74C4qi+xge8V+ZVrWSKN5b1BRBX80rQQ6DmZACigzlrcM2cv0rt6hxw4QG1lpM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hbZgi20rkyOJnUV9yrUS8DlDKKS93G9XzQGjaMXJeOj3BAko0V3DFzGh+5KF7HMsYAIu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AFtcttS41tQ3XJUJXXb3/wCEoNu9JDJMD7p/DUbQA0lOZbOM125QJc3glAQhK6ijrMXg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gpP0iLnUUCEvviXwYjbp6lJKmzcbg7NhwVKIsOR5H9Qing7TTZquji4ctL+bZU2D0eWA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FFKV3Cc2KDhKgCBaAM1XcoRRpYy4IduksqE7v1D4RIiNES9Hbmq+YsuDr/cWQt5DuZs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a6lrrE1/hr8y04t7/wCILbanLPxLaR9135lAKKZHf/j7idSvF/M0LALzH3czsH/bEKo/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/cHNwncD5LoK+4mYcv8AlXHSUbZr/OZSsJTp/uG9XR0fiZ3Ors13G5zQyuARSycId6C1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+l55/RBfiHL/ALj9TrwQR5PHqF8HfXqAOhrWUQP2YyL+6QVdLimxTgNM4vCJ9+3oX8xF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tfHnBizar/8AcWLVLxDmi5g1V/HMeZkZTMqupWO/mDmtkreoteEszxAs79wterX6gMOj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XKtrP+0IjEA15PMFQnKjU0J1qh35hTOKtFiJZKx2MCUocQRrr7+4ddvZPF4lK7S/Kf1M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ABYbstd+CGwDNm7IlqVYyH33GYNUhb+ImNmPVWyB9jKBP+v1Dzs3eegy/ELutlwffB8x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ptfUPK8v4iNsssHmF+4M2i/fQH5otpwmKdOzCh7Mg+aC/iVWwROnsYgEvMLFVs4Irh7i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+FRNxLZwTHMlZg259xZ+37m0OSIDeMFYhu4Vgx8QIKpoAvIGJZ4EzulfqHZflim35iSy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Bi22z/jUb1BVRPyxDgML0xT8S2AVCQPXmaCj6mDRMRAH7gHS7SoztzB1BxHiAQgtFDHJ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Lk2HtU/U4e5aZkma3h7yQa1nLA9CLyVelfFwjbu3HCFftfiCqWNaj82lSaL21Fp6PWVt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gybG6Ys8x+DDBd1p4huUC1VRDfOCPWEhjplwph9IVCAOKkznYv6l4EVnT5mU7lQ/UwyA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r2Sa2RQIIm8fonQfucH8pzw+IBBB7FcQ2bvOMhjtLJhW4qXfQBxmv1BtxhSV7Zin+O6y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KHsKw9RCmxfZf7mqfABQRGYK+jGc+I4MwrwBrHEZFzdiX8moA1HuMYKVj0QynStUdU0n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bCh5fMrNMilmjs9RANlDxcJoXUNWswVC2G+IYWESvBTBtKCCkN17ji0oAKeLcXKcfUUI9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eM01GGcVFBl5zBolU5uKVZ3EriIXmuRhoCBvWzg4X5iFJCjN/cz7hWQ9rdRHSTdJf1A5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bulGNOMTbMFN6yxsMXJggG64CLywwBZzceGfqFoUF2Nmz8wTyBHVTkXvYVXP4iG5YA9Q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LDrbmAUDrSgzJJYr01L6xt4/qG2RuzEtFReglwIAcgowrUzUV4hio7SN8QqS7UuowQ29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QdI8Qt5HAWNwTAq+XveYJ277BGxRvFhcDQaVfa9RcUzvC5ggTeEEqMPBURt5lSBWJkIC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ZBgV+obAnbSLUy8GzxpuAzRQ3Scv9S9GFV+4tdCapl+Y6sXNGVO4Gc8Q01G9K5SuYxzf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SBZbdsqhBWm7Y7sgNrHCWVxPNiAQ6Jg7KLYeXt/UGiezumC8AFVLPqKzcSMJVRLLg2VV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sShocdT9y7tp6/8AWYHlXd/MaXNvBy1w/FMjbGdD+pa2fRf9k5lviRAq+jTfxAmHwzw8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WABjLUcD0fzEZF+rLhWiDIuw8mcwr01bTzEYumTXZGLenE3idTgfzcX8gF/cqVX36vmG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nFxNLw5VTJlNnOKUp3X/AKRRKUU0f6guDoaD/Eutr+7mbBef9IQXwyI4ahgIUNwWFY7J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e5hKx8TARwZ+YqdWeagHs/cYG5kXFVDYZL/oixOXiC6aa8wFJRUp4m/jOH5lh8WXHBAT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qB1jgF5gBF4jVQxlBA0iarljgICj+iCyTq1BMfWAdzGTk8OpWJzQQ+mMpIcPUqJksbrt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8n7KB9QIk5zCjeM/RjB71Xu8tw955XQy9SVumfkqDND450A3GhA6fzmvmDh7FCNfAwIEO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puwntLhXI2oUnuG0ulBpxF/18k/AhqGv8sZeI6f8ZF+IdfLBV1qMINKtWLs/zAA1HMAVg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6ZlCMgxdNfFzWREhJzubcaVj87gMOvG/cfMyARU/RAGt1ldsvD4uyLZhBHlhPpYq9O1x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rguoKwf8eYosPlzOIB1oiCh/uUxReY4VomUCwZ6hWUGn8hpmgWXnBfx/7GUpDkDD4iAC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Hk8QGPIXeMH/AHmJYYLNbKft+IAxdwDRXgFXtllG/dxOBF4OMMTpFjNF2ckTx5gE9PtO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MM2wpe8w0Gv5kNpwLt9ZmtoitIvOW/xM6lLWKqsVR4xBDKZwsNxkynIMmZVwgcXoiK/w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dCJ/9SqQ6xVJzCLbyHsgADiV6UhkdQlgFJYX7JbtRqhPhY1pOAYqPLCRPLMTWzFNC04/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zqV6Zpl4utRYokZBZeMeGPXS1k1t3G0HN3GGIReBXO7Rl16mMoBhg7zKlAq1su0ayQA7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/rA7yvJFhaMocqr+YW6DmNUKNw7hDoonslxFyxv7zkINCx9o0IZlAyMCjiVQtUb68REf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e7JyAjsHUQuvM0HmYeRd7zxiDgnGlcG3PbAFBTW0vhhg6Vz7iabFyzeGNJfyrJR/ARFO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3wPPMbRRdiZxv5l9bU2B/qEvQ8We47LOjqvEriIrxdZ4mayhDvuGJChUYbx7mJCcLcFb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ZuOGGHcuKFpoJksrtWFFbGsyoQO+EuXHF0MRCN9RbRVXiWdAparEfjjxsqcnO6fylGGI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5PK/sgUs4NPxFm0v+pUVFds1nqNoaBsa2xWOsGtost62iKOGnhG2r+yNba+T5nZqhfuXH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L+J8vxLLU3isSq9zS37gRU+9/qIqpsgSKqt2yluhyLthQFMliQcx1kF4j8tqe2nqOz2F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K3StV81/MxBuh+VHJQ59tkwSwTOD/qCBXxQWwOCskEtUeKxuN95/qJG7ns/iWuKPSzCB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+WfwwK2pvn+Nhc9b/wA8wLvv4/3LqV62zF+JVqNf96ldTz2/4iBs/NETLM6totulsquh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vSk193tzE9NOz3MQPowX8Re7Do/qLda6kl9bnK5ZWAPVwJsts00sPYcnMC36DZfxBG7e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2n1LEqsXt9wjlegPzHgS5NryepXphzj/5sqRyABdxes+EFwW+KmFuwInWTfiYMC3LDk9z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EAwh73FGi/zAvUIzHonKNe8eJetcuZTUbzUo1MR+GVtm1Y3SHmqoe5QODxFoM3fKWQU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z43Kw1doFV7UFEY4Y1S9WY/mEAGk27qN96/wyMsre4V5iNdXjX2n9RQSGvzi1QqVeDXj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3YvbRZcCF5q981DDzQaD1FmvmG0vEcmK/+fJD9U4SpW5UTEDiM5wLgVcP2WClhMRJABaF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DfuoXljNAf1DNa0g1+JogbMX3L8za3BEiYvy+Xl8TiD63D0Gg9RttXXwmTUrfqHGzEpP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jhOviY7gLv8AtPJAGc+4oGj3AUpUoDZ6DErNjAZ4QEpYNfqj9TClxqssc11Uh6PUO0cb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mPk4YkQ5ouSWB0N+jMDO9LZQo/caNLL5gi66WYPaWKTPWlMTWiruoU5VPAXg/n2sKcWS+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cW3L2vmfFB9oG0M4KfCIijnjIOFPy/5JCD1LnoFlDfmYnoH+OqZYSbUDp33MeZduzLLr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U4yuG8cLPYsWvu5nlOaX9xHd0FHi4QQUKg8trCqhSxyBX7uU/gjbgEurzuCAVnKYNX0a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tvLeupVEa7u23MNem2pkifmdwKpF9u2cBUJT8y69wQrNQqpcWuMH83DCoq7epRZvjcak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K0BvUFjB6GERBZYyDzCqkMGuniUFjbWSA5pvaR1SA1d3LLoGBle8S2Kr3/pLVePf+p8y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RQhaCxvdVM24S80Z+Uu5CLYTqTdVVdaJVCFFn3rfzEggYtv5IXJ3SD+I8VGG7seYgbA+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epjr37ULGfNXRYcc/7IeMOCZ+ZRB3VJB6phjDHkXAKRwP4SqBowwhLdneH+ZYUz7ToyFb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xCXE40zVlbZV8xkgPR/34hRU4sII+Ia+alCkWasCN8Bwkw2KWVZzTVwLPmAtHF2xp6Sk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5gxi6CGoooC1ziqvgu/MKYU+yXE2vAi2Pmp/ctcX/AHuIn/X8zrb6f3A3TXcEsKFv9wFt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o/DDPYW33LYEBqbqpb0GjWHJSg8s4YpBVqyBrBfiZPxt+/8AMbKRDxMF+Ab+OZdht8XR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I+aUP4EBL94Mu4X/nMf6qN2x+ZgESuv+YCqL+l/cOboeL81AHAh1/TAR+379QGBG2nn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0tzNIZ5p/MwlzBkCUB4RYsct5LTAUziWQf8AZ4lng9WBxB20XGiLe/NHbBvtM2wpzYO/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4mTVOf6o63fr8UBGPxTzMOiXVhz3Act6/dUd63+MAEMj/AIEQHdNy3rfiB2n6hNTr96MG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cf8AlFOA8AjZj3lP5nVXyH/MaHn4KAcnMgMJXh81/MyjX1rFsfUx7R1myLR7yl+5MbFW8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bhkxvtlsn/BNDi1hqYLUpeW/yl5Qt+EaBi3cuFvxwAqYwQ3VcrAuBAx/g1fUnYykbhQU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nOUAq1Seo170ct1d5Qi7oC302lK0Dpv/AESvzQkba4icZpdX6YDFW1dPTp+ZTpPcranq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bds3zcMdXIJPG33cohgxwmRju7/tJ+J/8uIxP3B9Q0MdMPyQ5f4hhQ0cagOqIBl35g4l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mhUjZ5vMeyWc1MViMDbExSfTU2I7CLS50IDhrnMRzQAuByPhixIYtlLZA4D6mIpR9QaD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+94O1ZXwW0AetJ6gi3AFV95cQTtUFa7oAOCCkfR9MYIKv7iVFuGpm6s60ZgkAAm9vwH7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xnPuZFI09w2hTLdAcjrMZsOzEKgl3a+fPUN7SbDXDV5Gmq0wRrwGsMAF5N5f/Vh4Jd2bZ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/KUEF0dPhuMc0KOsTmsN/v8Ay2Yq64ol3IqHuYDdb/xNjLZSUevM6BKbeCHRLtd4yus8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Q84ISbHCPEBOFTICjmqmaY8kRS7qO/gOrgTQ1nHn1zGIYNC/Op1mfHm3kf8AviNUwdHv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RxDTe9ZhOQFYbqxnf1OOsxHuWsxQJtWnmeRDe8xtwG9TJn8xmqX8TmlU/wCUFoUFVfTA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hMPLDqdKaUwTtqMXIizpIG1lyuCtoYFLfqANBzsp0uGIGfqExn0zCGx/EysVXkmB17qG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F3mqxLwMhy9wTYPsfqY6v4v+5hOlMi6EdgwkEsnuKSwcQAq5T1Sm6/yq/EpU/Kf2TUL3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clha1XHxGztrUpOIjWtsE4PpamuUfDg6wvaCMM/51K74y/hMR4D6cG35i7FEV1RH3AJ+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o6qz2kEDA9xnCBpvqIBn/ANTJEvOtShrRyRDsXCEcyB3aBNHvxA9VOW0DhqWswDTpp8QL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wFg2D7RA0Andv9SofqWbXqUCzLLrzCAMDM/wPvf3ASVT8EGbgo0rywJW1Bj87MGpi+sk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GvKI7VU8/wB8wT8nmgKWh++AnljmIIh+Z/JMUGs+fHqOybL4/qoKqnfthtUteWC2/Z/z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wasPzUytvQRhnFv5e4Guc7UXKVvN9URBiZ4YFWt9mBFq213wqAt/YlO+3KOZVSgD4N+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6imws12epZHfjmdzBZ+KO45D8HzAq5nZ26jYX2k0td+SH3csvDoq3VZ9zIIANpY6rGOSB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f0wCs8xgM5uIbzU5H4/w0yonSg9AQV3zC/GxZhfiH20QA2HNshJc2NquvUSlBk1lL2Jq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H8Rw6zUMCoaCHENQT+p2vAeYtcEtkQgOCxtevDDX+BID1bM2XT9syMzEEyzJuAYy1vkY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rwa1F6S2tD8LL5wXElLVlnEbduUFVWecR7cSDV2Gz3LmI6FA8rEK5ZcAmxriKmKAsq3d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gW83mIV/3ZPwJpOP/nv/AB4mA+p+HN+kIibidkS2K1jMNSlqJWGmpUWcoWiugiwsdSsR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Vq0Lg8+tafUJGsVCPBb93E+fgYTm2h43OKi29LXh/EByVnMJKj1lhGA4eAbZkHzTcl+B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tQKlQMSiy5Kgbv3nTB2Kx6hCnQ3nqWBFAlD0jd46qJY9t4G6zRwl7Y+WUqEDZ9hG63UR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nXRFC+oBaX6Dv5YQ67RTsngloDpSro6G34mJLBU+0wKW/dmo6IqA8087jrd5PiXgZYNM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xX1v1/iwxbeOulKI5awvnhIqti6o2xY7LgCz6Tf2wDgwuB98DhjWlYnUo0yLAO1m1hXK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vKAQde/NEPMH/EfKNZqC6L3c2IAn8EENxmRDUt31FCm5m5TXGoC8mhq86QjvgNGVI9oK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lV7pn0RKVMdxAWFVZaow03aTU7ATLcUSqqydt1FClYAEB9hLO/8ANEUDDrBfwy5G80Ab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G/pFPaCVA/47iOQ/kSklHq8ZYg9sYsYD3GADiVLtlVkOmVIjZ+uBW1fKWynrSih+1J6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sGsOYpoAIWh5uhIxfGINkE9MOBfNRW838Q/88ycA9+kBQoMkEYlC1fDLOR4MDBv+RlAs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d2U3tllK6b5XNJgzuC5HabpcEoba7GO22hyhFt9ndhDKQe8RuUVyawwFQBttfLCF3fZF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oJacAAjeQJlWI1bLMICwUOmDoF2jCjRYrqKOkAN4MsWtOFVThf14pCOeGAFo5EaiSjpn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Es9c15Yq/OhDz+sTPhwdgwK9LB/uA18SIdvDlA6Z4ac90ytnZxX+MxWAp5FFcUlmSj9w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O3PzD+43AWnlCO9HMOapzff1DgppKxzcFYgWwWf9FSxTfrkMAfDjmL/n64iQduh1K/Jt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0qZdD/cIXgz258w4UPPOlMCrVhXn3DTdw8nv3Dklc5Z+CYiq93OYKlZGr7YkmO9dseRy4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38kNzEXjL+pQ4PiA4HGe/KX4b5vUzTcCjRNaKCBji/Mwb58S14qFcGZXi3yww8/UrGsX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mAFFXi4e4N8vhxCEFj9RUBaS5QAAM3zDk5TWReo6SwQ0RIRP/ohqIRdIeCu/pCKWYypb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8kZ2QjYwCCZSpfMfHQKyV4zMAro+WZlUzDCCL/8Alpj2JjP+Kx3mBJRjI1ZfxFaXRIZG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OT/APWZI7jKDc3ZhY45lKa7ju//AHZPxJpO53OMf45Z3NpxFTdFwV65zgw24wuu4790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IZzDxf8AAz6RlYjOJ0IJaEv2otAORJXnggpjVGnr7RuwB/AHkTnxKquIakC2Z1g8Lt7m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EWoO5qVVuojwZv4gYGeXiGhdNvpv+JZQujnFJ8kYt/V5nbr3v6mHl+YtwviDYLWVk1Mk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j9xQuFSLWaszzUCc4UFRzsvKX+ZppFLXBecxJTsY5VWPDSIrsYmhCFt+jxbDhDTog85P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v6ltNAMj+iIb0G75hADCBHaPwE3ikbzgvgH+4Nul9NWsV6MylJ7INS2VWbdgqWXgN4Bf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EOSl6jcKnRQhRRBKNP+or/ZLP+0/6MHGH3LDM7Te8QKoM6X1EUwCrt1upQDRRirTHzioB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VNZVoAwxMFkNCauApgWdemCxFsYwAWmjNUViznpcIj5par9QSqBWQye7iFVtTUUIqc5C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QJDY6DzcFx5Ld+5WuEuafYlMnpFr43KyaxkVAYrMpLCC2f8A1LGieav1NuT0sWXyOGD1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9sYloLEup6WBJZ4/CWEWsYeKqkcoZ6szvyyIwLq8Zq0TjLF4vxB8pvH2jdD2Gn8Si9rY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9tHZfzMI06IDdgkfUFW2GtxFLEPHDAXgty0zQQ86inBPEBVNXmCCyKdsyVVrU7gUCh6z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Lwo6cQ+SUYZFzpCK9rXi/wDEIpG6nTFQqnB9zjMn9Sn4pc+5VzVsOUC/EOhfiULsgEAO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uWRjwvUZoglzXcWXQeG7hrF8Orhql6bxAy6XxSWak84Y6G3AH5RZjOufbMqCulf4jkW3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BKS3pcC4Z/8AGoxFrzEYszGpMIRleLCAs/aP5jkjcd/7jbullwfM26PQzCVLrF/E2uo6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r88zAYK6OZfYwBwx/uLVKXs8RViJVQGZvdY1qZJX4ypb3804lHLOf4mNp7f+LjGGqZLh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1LXH8keBTXT+yJY5Z4d+pZzRxAoC7W8JQfK1JblLN1SoE2n7lluZ9QYB/8ARLHzS4eM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ADDyQ/6oM43DTyzauehg7xqIV4rcYp517lm7xUFgbGudw23Ob8SqPIH8QPyEdIy7O5UC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J3Q+bh1ZBp8Ovc0iAw1NK/QfxK/iW/FTJ9zQsU4HxKMxGbaAlNMZURfSVLtk7N+l6gf8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8yyBZ5B+h/uWm9SkliCayuvTuP03yP4lraNQbb5goENPFlrXmIKuAruxvPqIXudrpvVw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UMoG18f4zDcdp/zZPwppD/HH+Alb/wAs/Sz8dOcpaiDo2U+bv8S7S0ap2fOcQQLHihE8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qKrKPmpvXfM7PEzL7jguWJcqU+IlmJX4iayvMcgF69jnyVwwNgjbngfzE8vv7W5oBDXp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b4lDg/6hytjPvmXF2V/EXvgjfjhkQjzmNTcuzt8SwPACnR7NwaGRa1YYs53iJRWoHA/u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kAypg69bumFElRL2Kn6qEKxZjHLE9P7jRiOVEC1Vi8TWS0O2MKB7FrpitL0swLHv+CLp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QoLePhUbFwmSnYdS4m2qmm7XigJUI2DoIIxUqaYiCvwQgtzDWZj7o0KfYAXyO4gngHNO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fqzMXSsYNmSr8q/zCZqBiBi24vJFNzPOoUBhgQei2VamOSUeczErDymfu5gXKwR04Zcd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/MVt3/iv8MW3uY9JVa81liFmkHHiMNFHEKnAOmpnj4FKn4uAHhBU1TWIMpeWdij/EJR1G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j+YV2jsWE+28z5dYD9xCrxnf8wyVb4pEFbSv3KttmKXRv+IYQCXWzhLah6grtGKjdvmX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Cr8wtmaLVeICYB4ojrD8QTJX1B5YebgsJ8owisUf5jK7QTkZiBEbo/KF/XKfmaMHhGNU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4GMxwnjx7l21HB/MvQCUmzsdw22ieqZ513VfqOWJ6XC3SXtEcBpGhgFm13LdO9y3cl4+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vqad1XDC4jXW4i6w/wCGDC9BEpnJqz9y+0UON4hcDJ6iWLWdEpwvmKSP2ZdAtuLIVzih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Hn7jAXZpj/aJWdn/ADmJXBn/AJDAMu/ay8p6wnsnDLNpQlwNXf8AAxgQ2cBzLEtinFee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qXKl+n/ZBJw98s8Q5f5mw2dn8zclrkP6ZfS15qMSC0OX/wAR+OyNlL4sYcP/AJKBRvjQ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k03IZhW81T+alDK/+Ook0NXXA9QbmuXmUC1twsN1NOX49y1KGXZ/uO4MFc+PuIhDO7uk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8rOCLGO+KJT567lq4uc1r9iZu9n9sr5+IGMOpWa56JSSk25iNfmcXbfmVipT8+WZi7us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ykPX5mZ6/ojougVnxK+CyFd+fiBfww2dteJigLLP/PZUBVyJ8XKhMN3niBEgAHb/AKiU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c0OkRI5DNIg/5bZbDnAr/BplhSJSlwBPpmFCXM+6NreZhFvCT5H+JyNZir7IVuAE7gIW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+lixvuM9ui43MrCyPZcoyMwczbmaYZGYm5P2k/CmsJx/jiGmOmo7nEGUz9MMYg1Vjb5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vAzj3FYx+Ylnsg1x5jbF6kferQQ4XuLTiGYa/wAAxKvccIwwCHSMuS1Oexy+Y3bwzvFI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FoiXNORjK9aTAC0P5jKdoYdc/wDeIxpAepiYEXSdx3QVhui91vY4l99Q6v8A6iOGoapz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akF5P4ikALlVVtkWpBcYHJ3VoMIXEslBdjp+WEWwfVf4JqXRcQ51cB/6tsDNJUmqYo7S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FKtyac8y8g7jPxFMJQ7IHKTWYbSWYEdErRlomeXqJiwxu1ullPjqbPott+nZ+Y6LlTN6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ttnrAX3NX6Vih6eYYKriD7g1djUVwvN2+oJDQRpFLoEMNwa6Aj5WBZ6Vai1QoumEe4Bx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UCjzk/cuVKvxGXazK6jUzcQLUvBjufUyV8WzaL/jqFS/QhBaE0sxEzYz6P8AKHA6mbbc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n4j6fqYjxHESoHUhbZ0fcGDCofEREPr6JkXc8VK7APUZvtBFgnxR/Uyqc4Tg/uLYltPB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JLPDC2PQJAl/iY6czh1/Noyu0vzGBNCcnzCYEv6SgyvmC7Jv6haVJ5qDDh1xQzWSvTLS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gJSz3KhFlqhhmviAf5H+49nD5/tNH/xeZThOlp+Zntiq3PcYWwR1xCZsS9pZQzoiytq2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ut0bjf0SF8/EssUdwL1L3BEKo5OCIsvcNwsPuYSkHd6hpFfsjUFV2ssh2PtS0IGWtPUx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zztdpyUctOv8A5VKmOboJc1Y6o/cotDyNEbc2VJ+ZYqsP/aojdxummfWwX/ZMMx8/wMCu6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YMs7QFr5L+I3TKa/hVA58vB/ENQHGqyPEZmWOP8AaYARXB79wsDmOY3LWz+aUXhCEQRc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PJiUHXNePDA01n8calit5CWBA9cKe6dPWFynbo4iUV8L6hkACngkpYUY4P4mZpxCkIsX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+Jm820pYcuIRcn/tlosCHmWjd/MoeH3DGHCVzepvSL4igZSr+YPRi5H8xgYOsQLuYbyX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tESmvCZUzgUeo2uBmm+IVytQZg9yoAC1tl3/AIjIXGAPMIeqCXzvd7nU5hxNolKdQCg5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BTF0tB/PzKvAOxiUW5RggC7MHOYtuZjzLVL3DiNO4CWtiUOjg+oHJ5p60QfuHQgAYcdW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v1B/I0eE+NzhjOIM18upkF3UoMRC5mGDHGoYMd+n9yfiTjCVOJslYhz/AJc7qGvWQbgt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DsW8QrlHBsNvdfzDwgKAFBFdHaHY3G9EH1Mk46+YtFEJWsx+5UIR0whRcG2sXAxl2dlV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bXKs3W4cuRslmBs2qaIpKwoLHBSv8S0xrE0HSeITZRscQDgiDFVDVr9yr0pDl0wwMs/h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4TlliFmjy3ruIzKU8C8ILGN4tal1ZtPUqTGXZV0t55w8xNQCbPLFRItBo5of3MWpojGQ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cOo38GHOF8s/UA2HkL2p/EoBCj2uSGnZQVbW61Nipmu8/wDGFebUX59jFBtiUbl+ooUw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AzAG3U4CXCcmCcRw5jjPxL+ZcD06gvjBGYadzINAVhQyMIK5Sc76eIN9ApGFKvplQFO5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qA5Zem+/mKTkw6gIuCw2LdfUoFIdJkfmANqndE4x9kOLEZ7JVUw2EaZUWG8rkqFshdhs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yQaoXYF/qLafjq/ELjurmbjV/cxLwZnpNIYC1gT66YlPFwHqFcwgFwqZntMstkEr1DEA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P9Jpi466/MzvtIcB5KLWkqNZgPQULPZHDFyh9R7YU+AlvKfhBBaLnIHbNXayzpcaj8Br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/LAJS2fc/XAnwZy4YAiNWaPBBAvoMJfgANWrUpw3y7fmKaF4/kITsvMTLU/VyihJYdgh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Gw1aFWVeJh2Hdr+oo0Kc0hUAFc0v4jYO+hghHHQ02bJQZOMP3C777ReHZhzWCMKJ6Wf3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DXvMvxM3QHa2FgWjNlTFmLNfM6/efmErEnmLulH/ALqUDRdGn6lqrXBUn2kb1vhFnm25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MwxnNr+Y18zr+2LYz6H9xtx6n9iLWgfEmAGdv/Eu/ItfzLiE6tD/ADLKqcMhlUtU8n8x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mTSIKm57Qtat1lD+pcV0rFL/ADBBaYrBfzEdvhH8yqzQZuiwD30P1UpC84AZ/EoDXxqw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lsJMZCYcEAMedt/4mNGh5P8AUXQJuNJk2cRQGh5rUMlf+QK8LDvYxMyzQjLwMMT1/wDb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j/IykC+X+5alsvidJZTJW4DSf1UsQ8a3VDldk0moOELiufK6au7V9RerOgbJiKEzYo/d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tl72OSLeChqowDQ3DBgf4glKbGjBgwHwSzAWeVBqyEOyMTUaB0QKEFKn7jObMs4cMVTQ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oiaAngR+JeWHs4NwMKMrTm+JVYyxVZrU4Fq4K4O5eFqHXaTmsxwwFfgE4mB1t6z/AKD4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aCcz2Dt1KxHY9ppnXY/MUSmwxHCDhGOrFYVV+D6qKrty8RYmz5n4/8J+F/gGb/wA8TicTb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Ocf/AG7hs0cRGsAv8ROYbTMPL+5gOXTACjVI/EXBVhfuJtrrcNtnEYFb7nE18T1/mhwW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4fO5UDbJHhjzFnXETlQwsKg/TA10MJsTI/cbRkJy8/tfuZoCQfX/ALGqrff4lZFSj8sZ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0/kv5iqBBzdDZVxprdk2LW3xr3MtwmQaMim84R4d3M2KNayoVvC/xBMsBAWDduRMBVGE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YJI0bVMJ/wBShe8cABRjjUCVLuzG6XdNteYs78FNB2ab6Sg+zAZ9eXxNMkyWT0cEQriq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wOcYgFglAXEWqOBv8RKIvIfpItgGSuD/AJe7leVnSwswV2wQfgSuq1LF3mGxcdph3uJF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7I12NJSUXC1TA40qBsxmIPEpeyFoAX2eXsPUFd3yjCAbLo4X1cTpNbf9oAhvlf3GUWeI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Bthq5YwcFQzRwt+Iba/CHeAdfSHA+koSrQxFViAK+KdLv+qdIryP3Fc3qRWg+pmKFTVF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E9H4iFAANQNQIYB3B+/tNkxCu6FhhwL2VFV4ZeSKXFBqDVRnWXYRTl8wstPkidCQ2WN6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orvVVZuGucjZ4JawDtDNcPbi2bH0xEFdkerccflFnuuT4IHCzww6ugY+WXGCwh+VYz9YI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4KsYzVfKJCL4xEcg3o42GI9j5Sqp/k/iLWPxP8RLX1pUDhVhxgexjFR23/UeqLdhnibL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X8Rdva5/UrNN1T+5kXFrEweI+HJ/cSWsKCmNfPESyxUt1hDsH8kqyBbNTXWZ3B4r+2UE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+imGXkertUUEYFC/0QWuYLC36lI9NYfxBsLyqBRy9ZYzB8JVLTjJEtU3u4RoQeJgrRDTI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pBMAHdzCRgqlLAsytgg5U4rEASpRwtkwg28EUC38I+sw00jhqxhk1BDuKorNvcwDX03X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ungw2gGQbtmOpLsY2Q923Ala+IbB5EiAWQePKNjGTxBcb+pW2qfRAdkbkqCwwXKDa9v7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eZVYM9BMrDGsaVXEE7MXwxkxhefiBBT/AMQWXhETRLd7pIPCXQU3BnkhBhAKAliOyIcK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8RmanvkNSpWIh94HqYcf5SGRYbRCHVJ1aVdWRy82nPs7YjDl2VY0nmPzXq/3yPXCgKDu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k2eor0aLdcFv8S8bI8IPZMIhqElgUmgdSynrMIfVBE55M5cR1ncdsf1fsT8L/wCXH+HT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G/UKsNpfmDJuxl9zOSqIqpml5s+ZzSsm/wAhiEC0onbK/i3Klcg8Xa3iE4/xzNFwmlQf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y72YJ8QqLEKVmYJWLHBaO8ckKbs3UneN5l/enwO7+I2aF+EPTGrb5+h6SKgrarPMKXLQ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jHzMOi148P8AEoF2A0poeeSgx/MB9LUwbNmO9RqgdTLmw2mZSOe0G8qguxYzg7YR020b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cgSSqu3fzTqMtyjGxdZ/huKoA9R2VHxFKWGLptVhRRfL57FgIrFLYBLBScOZkXFdVQtl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xPH+6E0/hgPFXX+6Wqd8tSgFfWCCYLg8goirBYzZS83CcXGW8xUAmEYFAdT1LaIDFgL+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vzKcSLhlNpkORT9s1kXJTZ4l+4zV3mGLLWHNRy0/c7jpbL1GnMoBdUKoPmGKOdN2TEGX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uXeIw6i+ybF/7MNvPuUC6PXf+ks2D7mW8vgShr8J7H6lSsLT5IfE/kjrFjp9RsAPhQxy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dbPqM0E6v2RwECw3WSFCw1biUJtt+2MK/uxTDCIDevEJbyrPygJWZY/hDv4rDzP4ipgf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97hIqXkSu6OMdMdlghQR9/6gbgI5G+5jySIvLRjjCH2wfD+i/wBwXjeRMoYqi2yiN3tq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7Ex4WA+F2l1j5hwc1a/2sFB+LA/IxFi+Qfw3KSkToJA7NKPxmfbP8TL1+YXe2uIMcL0s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lfma4Tp/lhjymK4TLh/uA/Iwre3F9f8Asa2gQ9ohu15S2MjhAByzYnMdmT4wdqU1RlV0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Bg+ll0ly/S2JdkKqpXStnxFeBj+wYMfZDuGBK6cr4l+FTJZ/ZA1UEBWkGUC9I4lPULMy7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GZaHD/ah6IaE14Kf3M2EuK35uXEnD++Jd8qSVfAVAxrHX/EtMHmx/REGsEpl2Zwz7iqS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9EoAqwpNOai34QpEV3V1IB3qLY7vUSZT0l/cfaNm8Z+YkIAGhbNdzI1Chz75llXTMzM5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xWYCphmzRfglUN4lWG9PTOSAaVX3Hcruj3f5lLDqFiZJSs2V8RWKS+xirRv+pelZYTA0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cSYi+4agYlREGGw5lYO1QaZ6kjNzKouBiAl9qj+Zlkr3vbcNpkpWyM3pL8hBGCNeaXwK/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C8HwREG+bT6Ufdx5f/8AhuT7iLSdWvyFfmMF2uvxyYkPwA/cWpUcJfoShsgUILMLO/EY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piXhfkn4H/w4nEY8/wCX4k/CINy/HZIBvNIaDtt1D1h/iJYSLIsuKOMR4qKh6PkmbBR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ww7nwAysRubcwA5T5ZfmeGYD/Hlqa1M26i+cQct8QpcQ3DLMY6W3DCXaK+XMvKBM+SLz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UCV7Wwo7REPH9xI44XH+9onki2iVOSURYQiG721rWePJLNVZ0FwU17l9PFUKWrWa5rH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bFnjNVKoBatHGZfNZKopffHEZd6ABkuawuPUbbKNFAbbesQxgDrD+ZmX1vF+pdGRO0mD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MiDWGNcMWPmGnphVcYhuqiGtTMOoLZnxG/X2R7gVAOEVsjbjiyaZ1C6kIJbho1BTaHio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omvOiZZw/cNGOJSQTAKxNWRnySvtFYaatmEB1Vmpjpp5OylCIpwlQTg2VaYJWyW9QCrm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EAmvuEN7qzMFldCx02eqxU8oFy7lAoypAG5rt/pBvtcTbnZWis5M44AvdoQAvNj25g1a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YgKbfNRbhPTAbtKVmPSWocHA9oDK1XFw0RtHZ7YDi/hKZWIl8MdtMNqywuol9qdD2ywU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4bVDpJRxnM4V6jLwi0YuXXbUfPVHtBwFfMKpwNeEaLvdkAWKecwAbudLMyD47nWo78L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kuctbH1FkcOTGk6x6ihQR6i5B91PWoJEAzyGPN6+Isg031fECo8zCcwCnOPI/c9w9zk/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eULt1HVyrtj4gy/UJEoqLZJR4GVjUspuEEGxn2QKWSldFMrZo03ggGtYgK419QWP9ilA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Sk/hhrtjBRwXCpFY4gBtYf4JaGv9xBJKLCYhgVBIR2urqr+xjY/FBQocHZFHwes1HpV5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YrvyCaBvEQPWIatON1ICumyuTaIwl5u8xwkm3qG+Ysa6+r2foqPtC/l+JQvKbAhmK5tk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DWiA/PcNwv/ANlAcNxWm0NagKLc/cRX+5VPeuIo8LvG/Nj7ZgKBUQaYWZ9TOEoc4JiQ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Ff8AMTRDZNJqyppBN5vUAS1qlOFtFOjuZmGN1r1DXsfua2OZhjzExLCgP9AiG/BoO3EG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iYA+BY+I4Bc/LaPil5AfwyzPgCL61BwBew/iDglDSPClSiUnP9JuFKALBoHkcx0lSy+Y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Gmj/AIP8cf4eZtOY6bxHA9f4rAuBwISwXhUfEzaYbSbu+HDHhzAMrKyAX5XoJdycQEqu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F7nDC1R7lkiOxeZX6TUuKNT8KEDweJSgL8S1U1R8xUZsMRo7RcHuXQTpzSl5LlVIFV5B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B4/cpOaF/wBAebltkRzfnt+oyyKpQwBb7TnyTBZtEfmKCo5BSf8AtEXG4V7hyg/mKRqT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/EhnQS09vUtVNjqNSjqXjlU/n+Ypw5mxjpwENkRKXxKsm/mfEmRrEBrJLPL8y5MeZgiY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riMV9y7YckQGblxI5gSZeYU0YG+MYiqV2i6IzYGv8RmKw8NYmG1D7mBu31mVHErrVu7i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IjbsmEa0a/3KAgKvNPEVXZR+8RDQxy3nEt6fuOossc8nuFq3CRNR/MjlfUQNiv1LADyq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vDdItmIAHAf5QMtmt7MwvUKIk0oAaT4mGKuAGBIt0k6dp+48ibofzEv6KVShuos+Cwlhw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QMINRbglfNvtMsMK4rnJ4YjyfmBatjXOiU+kY7cn7lgiZ5zFQ6OfF5jftD0wJ+v/AOQ2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9Zc9vmJjDZBXoacQKKoFeoCzPof4mPN7EDwHsME2BPCP5gxejpEi0K1V8lx5x+YRYTmO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XtjKps8bOc9wyslw5fE1vENMMKM6zX8Qu3GJVAS6itDNw4zBvxBarEOY1jHyQWfUS+T3z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I1LMxNmPiUNWU6SBr6nqWZLbbjxC/wCXc9W+oFeXiqhBGK+GAHLEwPcuQWh5zJYdRp3W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Of4wJ5mZbS0viVxWSOO3P94n13LMC+czclRjoJZQTFANLyG4bILAmC6NcxOVxBbMY5ig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MN/qVxuBV/1Loo1O9SrfMyszfrcpFj6JWDZyUq/6IlZLwpdIBsCogFalg38y6auXa/MA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aAw3WZihU6f5SBiE5jqIpZrNPy/coUO8zjUXbzJQQSeQAG23mb0ViLBtqhnaBgi8bWYL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eHZV70Ur/wACO64N8ObvXxNnE2mWUzRjvrP+FEF16lQsX/Fk/C/+XE7nL/gxfVNP8LIT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xWu0/mZtzYOmxlyq2mJkemoQx1KSWYJSJ6gm+4LeoanE03EiaJUzuCnUf8LxFbMOIpeD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7+WBsOJoApwwyi7wnUaKPJ/qNwrAL78eIVQz05w9XiGgFtHA+aIAAlgsKFqnuqhIFWUP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/mC/ALmha9xqs7iGmUbYj5/9jVf1Ik+GLEdusezuNXO+IrHN/wAf6jy4RlmbufJKs8wK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1cwiGEDxMncNuJgIEyDMxIa+czBt1GCdP+YKkvp2MFC6d9PEKi1QN3JDQ+EcxYePBCi64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DjxKb4y1UBaBIA3CgogbruY+w4ZqUHICzUdslrKb3l4ud2UU/wDEw8/iUMOf5oNw7ovJ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X5iTYviC0fpIZAIiPhm7pcx5tgCrQcyyYEAMQ+pnhiUbxLSbKItR1BM8X4Z0RS5pJaGf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KAluMMGQ8h6mLSUFUzMyDL9lxp8gRTW3UFiwE8Qm7b8QYwghySMGcgw0VbuVKjmEG4U1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8EOF9DHVTPMswkaWn/c3Q651HM0xntmICxLOivQYDtx7j2/JOSnuYk4NOv7oFULtcvuG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ZORWKH8rGry9iIyvxTc/MKdAYLxKWXxCgi6a18xzS7ixlqOEttjWPL3utZlacdWD1qIJ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qtSTK9+owSHCP7lmJPv/ADFnrhBOPuB5AHZV+Jua+MtfuBn7UN7mUXB/1mfk3X8y2Fqw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lsFCBxxAaxUgo0L7uKJpECNKIDmXxd0OHxKMhqyspccFQNAfCUPGquGiyviUgwpk8RWg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1fqWGO9wA3DS9/6g6riudQc8+zwNWMQDwelxHepWbyeoLd1DxY0xWKNvETNcQ658zTZz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wV31MFWTLt4iCNGYVSNnF5gyx3uAmqHc0bT4h/EY9dP3DMatHBf9ZqiCjl/xwIQ1D/NE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kqosEQTpIZaUQa2NoGYoCnZN9pENmlhHDmncDSZG2P24iByqVV9FHma9RaZQOYpzyl9e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7VqNDngzExKzUrWtTaxK0FZgr/k1Pxv8AE/zxO8/4dytvFRRFHqcowzRNfG42jrfAOrtc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KwutJYQ78TZXhfzzND8x/WgsfuFnMU8agk4zCLcWIWTzNRl4uX1NmBSpq+5dLnglQvbm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fgHULQq8XUMOQErLwupYKAULcfcvTzETfxKIhTbdt86h18EQMllX8S9AePcY9V0OsX/g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p3v8TIAPdWY31sIVDOv8TaCzKJgdR62k07Oxj0XdRihzBQxhmDiZx34lXf8AgIK6hjqC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ADxLX5lZK4m6y5TRFdMq0XFbmiYfXFqxfyx6qtEbYzpUQOLaJgJYe4LGXPbBmUPMqlG/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aOhDtAcKrbnDjZyQVhQvnENrShbwCEAS0NT3inmGNnwWIOnF7xqLEGy8xStdn+IByTBm4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qow6j703rLCYq7rkG2LGkiWbnOGxjKeDsx7/ALRxl1WR5l7NX+GI8HkoC3T0xa2MtNDA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k/1nGUaQElDE44wAYWF6GLWA9XLCoe2E0Igvxig6asNQ0QGg37lGBAKiEDn5lTg49kMc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EAU0i5h6fCKocsH9M+fwP5txJu8QzFUU6MyxRHsgCjJ+g/ucS5tfzGaIVKw5vCf+BcbN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RNqr+wIPqjhNX/JlhQa3NqpewaQPcBxD4qF6B0hF/EWtoqARTWQxRVnWSlOGJFWDNUJg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1w5QErWdzEPq1UhlmjgdHqA346CW61FWvoL4hsEqqwQZxatYtpS0XwrT9RtitlofyQBw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WIUOseWmE7lau1iov0AFVM+WZVfFb+owKlMjP3CFdMYX+COneEgK6yz5ROF/Mqc+8jH5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YnbVFdBb5X9RaJEBvUGawwH1BTHSMYsrfkl+p8j+JkV7X9cWyfBL/MdGd2/xIRSDquLi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4H+GBqTwH7lbEF7MvzCKq4V/VNnPlrwcF+Yb/uX7GWAKFXHnTSTG3JSKxKfwS2GK2yxu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SHr/AAMWAKDBz4fcIIjp0eYAIiPJM+q/7gZYYyrslwCBNCmzwzIAoTwcJguUac6an8wM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fmHSjaiD9KlZ+Uf1kFFRZm9lj/ErDHVwbpDi3FfiJN33eJ9AkwvX+gVTMjEaN+I1DyQx9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9E/h/gnH+OGP+OWbiluOodwGwpVQschjNBc0uL4m8ciC5UZj5lcFiZOIml6zNsfADx5J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W1BssSoK4mRULvipnxC+ZruYhmz4mqShG75mcuG+pkDgTEJUacH8RgbZ7l+K4jfoYnSm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psuCmQ7DMRmHKgUer6lAY4DbgG+v1AK+UDHEL3df5mTVULcNdZ5hPJbwU4BvnmZMULry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Ki38tQ6eEhCjhLK5O5W+WFa5q2O7TwmyD5jlErmV4ZWcTWGCDuB71DLMUQazMekotLpe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Y5jFQxo06P7gG7F1L3wuXKvgJY5vcvqC2XFUi6ya4AZlWfODbp+yFw1e3mYDwfuDYtBr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Zj/zdy4AJKh1n3A8n3KFWRqyl8jGmdYOfUwGpqS0b+X9y2CjNtkLHEc6xeKyLyzdqko8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e5qlmWNJFPKOj1t9MpriANoWWuIsn3JRwe7hYxn5gOGDlfxMTQTk8oC6UmjeIaCRijhg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uMlfmYHdNU/7mOH5SoUtL6LJmIo8OOX+JdBYTtQssDa1pBBkiIbkmcGN5kN0/mXNbX1A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zB4QZLsd/wDWLEXDwqEMAaLY+yZgdwX9JBLRbf8AZEJYrpfiL0NjnU7HMM0H64JbkH1E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YH1FpjQHt/EVvmJAcAE7oNaIj5GfTMWc+4qmo66/3WFjtcLxLuWAqM/TAyZxMOI6gCWP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5C6JiB/pMA2dYjOoVYOITVUfmAasquYNNhcAxxxnxMoG9HqVOChAriBXEyr+GYnJ0Wd6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FAoOTyQhv6s0JeyUOFjFKClkSQdoECZhZyfyu5ULWPa+cxAuRxUQ18Ff5lF/Mpr6iOGT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KmmoeomJgSmMBEcLmwb/McpsKfMKI6BtjXccHt/uOZPxEaPzAuBaLNRUtaLlv2zFlqZXU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8pZD9t4GAPW5uga9176iSsGAVo5zKAoAqM3Ks2oxiX85N0VGUxUhZdvwXBaiVPlzp8sB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RiARoGGOjUArES1G+/iUgTBPiULETdpkQO57IflDNH9/sXCzHzL+4MGlIDkEuzyY1/aW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cQLjOB6AQJS0vn/nkfcvTlzXcFX6jaLFl5jpD/xUWDxP4f4I/wCHTFxF3Byyl+o/4Ast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gwGUEPLuWtmTJyTAtkbkll301zEBqKn1iMRaqt+mFnwAgzTQhXkljGpdHD4jPLqPLU3I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3C2NxB/Ql9uiLtb9wM/axjYYZXMLcj2Ezp7aKd9+fUrnTCBQWHHjL9TCWqI21+SIZ3XM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MYZcrFiEMSzLloSrQrHZbted6IRFRlVcvLGEQ8ZDBjmQjGA64isTEPVdlHT4iTxdRcK6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otZ1F6ixLi4tqFVDJOYYRWYZg5l0iMgQeUH8xcUuRcen9xTVaZZTdWZXxBspM7g1+RPe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ZLtPYCM2lYYYzliaVCnThhgKKg8SbAOuklrySXb+sREt3lZC7Gcjy38wbiK3DrnzFy28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icfcbIFVM+stintZKOyj2gzw17YD6PbFoNOY+SaeXdxgZVy52we2+j+JlXHDX+ZZlqcWh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oHlEf1LHKgc+n9zjEoE56+EtMlPUs8HxL3dfqKOV8pMkMJSeUHfTq1LLAW4W4t5AbXSL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9QKj+WFg0zyPqcnqBmFIkTQ3mOVodj4R37Xgs+o9TPggCxrqKm4qbOZQ1Kb8n9RqoUYu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d8+Jiti/JAc38QxQX7hEGyA+f6Q0JbiWV7rsfcL8ODak3vkKfzMwPyp9wTJYDSIpmxDP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BrwH+FH/AFE92XzNiJRnfcuo437ljqPAyO/7JRTBKcGImOsAt+56mv6n+hCGOv6o7Sry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bR9E/kRqupSvDGFYr/RDtrVtOHSR3ZGHdG3mxioAwOecwDmDCy5kZTXEyarMdUofBqUN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omGh8oV5q+Z2JXAwrkHGHxEWY1+JpbQcx42IFGtFDzRTDp+71BHH4qFOCpQ3dnuJbuVx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zB44gtRgJdsOIsaqti/mCFPHH+maqPgf3MiIU13nxCqjRFr+YNsAVOhS4eYKDqBi5zC3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B4BtZf5TDkf3MHPKk5yNX7qINEvXa/MA1wy2DSRB7PCxioGWLMTEqzELlH6lYdB4AUcf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eaCcATTa7+CcrMyouiLeFdj3P++55Ev3kFQEs3zmHzlYAzwXcCikpidRLu+opYKDup94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eDd/8yrcHir+YAwxcAiAtLEBLvDtmDlwYr38RJp+kjOHhwheS1VP8yvxfB/mBuibtzEl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FftEBRg6IN5q2eCKzKrbGcL/ALPTFdz0HB/uCyFeZUDTO1oviYcsQe6w/q41aUrOpasD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nMi4msuJEwxBAu1j5yt41PBFoMyLx1G9tw0rZ+B/bKQMbm7d0QwtvG70QEJZ8oH3vRGv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gWCLjQ15qHLZLVrpP+1HEasOF2H43L/lqAF0oxPnFU0GrH5wQQA8AWe/EUtk+WZkUF1f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4hPnDiV3e0+o4K1xKFg8ymrMOplMzC+4Xl4hrMyMC95hsIVq5bL/AITMVSuOYD2IF+X8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0/gQHLmAjkV9JN7z/RZiSohSsPMoUi2KcdwC4fxLbgdhgRkd3UdEiIY8TF1qd4MOZmAW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0nMD1lWYJjsSUbtFa1cQekfBTs9S1QGZRVLrW7iDOCdyx4jtGIauEwG6WeyPC6mzOUEL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m2fERbebGoMnxacxwoFFu8SVXD3L7WiYZjZgjS/cFf7TI5T0sVgNdNuIwptZfzBKdLZD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COfeKRielqGUr9pNwI8IS/7gQrD+6MURV9MsIi5fmWdunkgcyfnMin6co0XnCf1qUx7i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6L1yjUdKt5tmHI/8APMdQPUro/R/qYc+7aZ0b9ZiVUwr/AJiCiNa5l8VhfmGIR5aCMH/0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g4Jnkor5Ig1eBLSwd9xT9jMZYBev1BhOrJYqgIdP9wBorSNkCq3DbQA72/qEEh4Kr7zA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JVgC6PxiUktU4P7SqHIixpcHlg1CGsX+ZljebD+ZT2qgZhEhRvdXqNYucZctc1GWuIv1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oD+yHJ64xWuDPtCtlX71GW7dwRNfwkLDOawyu4jRG7wsqeswAJvMPmFveFv4jsYx3W4M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TMotaD+Y389S6NfmI/mZrO2XVX5mGyy/0xT2lY2kLTUUxZiNXkCu+Za8VUotWa6mWHcz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9JecVDJZv7jnVkSjOohA4fsgBhl7Nl8wmEyk2e1+4BJdF7h41VjstDVdMOPiHKE/dFBK0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PlAMIWhtW3zGVWEPAB/ccztl8txSGCpsqmis3Xcaykh5xUcPuXXQh5mckSxukeGJORb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ALpa1AtB1CmBmzO6h4DFnK8eIKii6auDVwYZGz6lgNVQOmrtGnlsqL3dShMnEXW8S8x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Fj6n/E8QfUQQEN9DBaAlIu7ESxWFMpKBx+p0qyS8QHcAL2dpCBADj0/uM9VXOIBXA47P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iWDlNlI/uIlsIN35qF/qOkc3wwRGsb7/APTKedHVoQWq+72PUfBWpvZB1OWZdsvcMOJy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ZnBL2i6lgeEfef3LuG1iGFW8RoeIRtTW4b9vBMW0brmoVII2FWbK90xiBghvKE4b13As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Bjlo6Dh4gBHFs/ME6ukkovCiAMGroOjmVwgmmEpQqK46zM8RZnJcK7uzUHg6noxHxNZz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/FJ9y7mYPmLMNzi7olGp4svMRobg53DTZ9S8tmoAcsLmyqsr0P8AcYhwEo9ZWZnHa2G0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5Q1Vew8EsEYCKhWMzObqCnLI2P/VLOsyJYgflx0vT0xjChqsRkXpLDdTCjTZTLuEXi/zM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JCjyoIqG64l+fxFO88PEMdq17kFOvUDRk6ZhuvBEV06/4zWEFtVmBGxiB4AMgGE+4A1F+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5khgLBzC0Nx7bYkC7CnWInlPs0wq1H3OcseIKmSgubQlHMj58wNiJXAv5hkIAPxOZHuJ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u4uuSdMBk2XBhBop7qBbHKjt006f5i4sXRZEZsjlHfuG4TxEr2bPyzNPpUSzSvnVDDLV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afnURMLF/wCizAD5fKg8arcILd4PhFjY+EOR/UDjAeLKOMebgAWu43r+6bZRmUBT4lz1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f1Gxomjr/TBcg+oep8w03f7MJKfqBEC/Yq8QAxKql49RSlpyf0QlSQ4rmB4EtEolBTUT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x60i3z1AWlgOFi7e44XWBj6uL4esZ7+44tBADrK4zBR4bJ/UWq2qC/uK6tL5HZmWk02O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2fxMyEciPyRb5AAtEOfVSssWrFQcdZeFT3mKwWtSHgNwsIWj/AEzEZKk/1S2KwRGhdsR1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r9yoJ6/mNN18l5gUS8B/24DMlxus59wL7rxAvqAgzvnq5le4LMUqDnaJPTuLTkjeuJZ9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gvJmaAtbTfZBqaw5Qgq4OjmY6IaGOPwP8M6pP5pDQoIPRBiGvVT8S29/cVaqovUvh/EQ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8y8kz0FV5TyTkmI0rFcM5bYsr0lqGaDCaaGRX8D9pQ1TaOALWKAcAUUDRHGWabxqbz6l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eOKeIVVzRFE65hyv+MT8T/AS4f5TMEZxwZS2sS/fcmuMQ4v9JUbJ4pmPR04YXajkHKeo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HcoK7fQwqziot3Hk8Jr4/BApPZyf4MTb/BRmpzFaGYwYM0Ym5dCRLasPPES/KgvuV5Q+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DdgbjUEebn6ia2HFo+/EVEelaI4NwS5cIb5/BzcuSop8L88Ep6AmM79QnEsTfeYLLyRB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GtC7tuk+cx9fwsVpugF54/uGnYy6pU6RRy1igL7glDXiG2ZY0QuiflBGUMyNzM6lr+Z7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ukRer9RV4gkWgUKgtsf5aP0y7ttgxtu5WbBiWDiYDwMoPFNXuEJOXfgitGR0xnFMDaFn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D5m82eIssUZtpxKL0nOyCVkc1vKTglFmjxGofAmQ/wAx5RLF7flXMftOGXWh7lXo/cj+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QLuABAX8EbliwDH3FaEKM6wvApRkkPi4sgNYVqaPRHYMO/bEqA82jkBHrD7uUCyPNF/E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OzUN3BH6hgGOktav6AfxBk6cMwhaLhwzTk4bFqsvgv8AEpvRpVdyuEi1IszEWMne43Kb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4TqllSEOgVl/iFvUGhDYzWhhYCDaipw/OaP5IUtTya+ILdg87/cFDvRAMAXIBHlZhfFV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jeUFLN6upcAkQ81dQXg5KYIC09Ik/wCMtyxY/cFGr4fmB6IcCj5lPb0wqpVSjAjDan4P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pAmNfqE21L6gF/CamZQauX6/9YMYzM0sDlHhDwQWXASoChWJXiv4oB09S4TOKgsroPDc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llBajPUuIVJ5az/ECytfzOUVxMScoRibgs6Lr+Jyj8R+MKL1RcFNYw/RHEb8HMAtdZhN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B9wQlHvBKQGlBtVX5qNR7I5x6lTdt1gERwfYqqmaF84AqbzBiHiUpFvV41ZjMteN6yxD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Qpr+4Ulh/EK/5qWYZX8w+fF5lPC155mRz9Qn9lr9wLkb6h4o+4HY1zMKeXHmGN0ZbbYl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QahqLpW0rgmr2BGBz8maxBhmHp/hNwtwbLg4LxEPxtwp3Q3DYquAKpx8RcS8bLceEH5N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OwGcxJeFLbHgdQu4DQK9nYeppskv2vbGAX2P6M4MyfqNn6isep/zeYfq/wARK5h/l3Ej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E8Ffi/mIMw+UzPnDJbt+4x+YelbvxEuOwnOxqx9IS26ZmOqswwVByiKzVezhl3bqHuEe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SY3KInGpzcAwbYCDA/oghNxcV9cGlZijHi6lnBOUP4laU7qkxj3rB7dgSe24PwwXK9ei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mTlkwzd93BaWLCm4u0oZTfh/uMLRsWb9wKcBFj3f9EsMB7gRWZlqC08wFEsL+2/yfmG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6yxuLlYjkYis8wgwIsLFVqOOcxMbkiOlUy9Zdz0aKi6VRbwlQv8ANw4AZZQfQq5da4I0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4Jqpp74iaUFPJKg9hf23KDD6EfNn1MElZguqioFWMIqZTe5jVlpoYIqlLFuPcsG1KwTx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KDg+TveJjDXVMIY26emIHBxMCSW/iDsUmQXwRA2pzZ/iWoV4pfklKIKJUnMoAIPiIK1b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j7lWKd1cptPuuYwKfH+ZkvP3JYEy0/LBrMnJBltv+UXVLTEsgLcD7jW0DxEEWBAkKNks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3ClInWJUSUX2QLL7yUh2f6c/UMjCQ1Jdn5gHWo0lgKs4yjUC9UhyiPalkw+yXEH6rH7h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qsFZzK3KBbq787gAsos1i3MuKPnDHF4PP8EKt+Wi4q5nNRMZDqUHXww48RAlKB1FTP0Y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mexfUXl+o6ocfoy5tzr8wLy28Pc0wPXMaX/RgbDgU2bhod3GOpXiV+iK8WRPXqY21NF5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Or1M23fD4m2X4iqnFfMrWhbZz1LGlyc0n5gwnHwwP4iE2kQPFzyH1KoxogPIP8qY+jBU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Jzisk/0poeP5heNSkFt/cx5HNRPxqoAwxR9pDhhQGKjY4OGeIIEsUfiUdZEbmUrmUXAk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GrgcU4PvgLml9uNheH/gwgpx5jKrK7cSB/NX7qbITsVKxab/AOAoUtN5uj07YZo1kfUG4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Qh5x0QHd3PFnDs6IRQK0rKytgZDvGIcHcxMw5Q1AgYnEdp0Fwm1Y/SuGv8Pxv4TbMFg4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aRfoYFZUuy39omSS0rA8WELueP5VZ4C4QPxKaxrInp2RJUz4x8MJs7SJ9XcOhZtrfBoJ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qjuD8X/ETiH+GO5zGDKM6y3DGFqhEdQi35r9pivlEf4i0ejX7gqwuDD1j3NKBcAUGeCUU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Sy1PMbFu5rTCBWZgx/MD/gI0jF2+ozlUv1LaLjcdfeuNy8m6zuNwX5j3FE5PITvX62IV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xO5wpX7jliliB3AWLNH9MW2xf8RBhT2Ff1GopvCOf7OZfKSpXXAgFOjcZTJ4OAG658Q7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OmG3pl10t8zf9y1g5BJUW3DiKcOpgzHjEdkaYdx1UN3K8/iYZwjbzKo+SasRGrzOvSlm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lKsDZU39QKyyysPtjNN9kN61SSxjix9SwgWdHqMWwoyXuJeJ2tEUr2hx9w7YB5uBUWNtP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6XZrqKFamF9RstH6UWQ1eWURy2nDCzcA/gGYBh21PyQKyoGB+J1CDDERt1ANRXg+h5nF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Kh+0mzjxa1G4gJttfZC2RPF5ilMWEHXn3L1FacFPqFm52LX4g1hOqv8AEPQKYtH3ZMyS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3jll2ZN6pMwdZZWUd/6l7jO57cHmSrt21D+YArv28A1Ky8ETjjPMFUd0jN5I4xfyRuDE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Zgi2OBuVAdh8wC8g9VM4VC384EsX8MTVSernazyYhB+KM8q9S1FhmeoqCSYzrzEqZjbN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B+qqaWjrGEA2eTTOQ075iCzHpajW10/EhrOpwjTfwxDtj0YqloPKqWNBC2fGW46rKLnyP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WHv8waDGGv8AEWDua/nQMTIWhKXbbPQFy/iVAYPtDFWwZWGy5SuxvIbiWFeQAM3Uxkte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fuOk/LN/zFKsbq4RCgEolbMTQ9OmYVCCuZn0wKUXZgAutahsoZx508eYcr71bfZE8CQm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Jk/MGLb8wXwOb3hleUibSweoKhpGy9d5/jEe88xF1jxM1Xb+TEs0h2Snz8RO+fuwyWavq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hEHANc4njN+omeHqC8XT6lKuaDfmJSn7lTdfc7NeWKOGvGZf0Om4bU1K6HPlihY1WGps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3Dg9BiUrncUtNPkmRoxmYM8wPMXM0MC/kTf4h/w3hBOJxPGjfxG5Av8Az/f+NWdysfwm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WA3gOZkAPK4Ftg16jfA/UAoCxwjzMJv06ILdXJ3RKyZ5iSnsFV8Ft+4NoNI0fuMWKjAP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7Xr+YucubwSmcPwyaf44h/hjuX/kzpDcRwcaNxF6gt4gdfiFN/hFRnFXd7mw6o9Xf+Em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cKXiL4/wuwi3MPc55/xef+FJuZuNwimZkwuzmAhAISDdy/KvPJw88R7gcBfzFENaK6gd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NCW30qXNF/qUhtTYw61l9q/1CSq+ZdWXwQCcXEBYzBZxGutIPsEAl2XAxmpk9e5RjEwz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RxESyWG0+6WFLnfFS4WSo9QbdKgDlWj9yw9Q5vBSMgv4lGM1CQFK1TLPI1FSz1dQCkly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sVsFGDcWQqKxylrO+iTgHKz1cWgRNgsQXL+oiZLzetygpoAd6xcgdqIFBR6iHKcaiyg1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Aq3jxDBY4KK36nNLbXqJVpnima876xIKT+gfwXEKxEVfc2KhW8xtRxzKghpHH2RIHeSq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7b+CDLJlw2TIV+TywpcFe4N7FW8wcWQ9jK6dHesrIPYgIFHcLfpQ9l/xBoorzEaQCVm4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Ov4ThadIQvge6NfNRWuWBv7qBjpsIEBvC29Q4OAr9V/My9NuU/uDYfyZ19BzLVKa0f1K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9IEuDGc/xLgqMK51TsFHdoVALgw/MKZByg/7hzBTt/5AYR1/6j8l9AEulhafFvynMtB6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XzeZd5olYeX5UF0sNi9f3GdjmW7efTEW4RNxaNg3fOUGMTftiRcZL8SpCHipSAungzzh6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BMUcf8AnNGnEspROk3AMzzo0lV+IEDfj/UAD6wWZhAFoGa3HiJlk7TRLtNj/qB6WvyJ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T+kMYRtzsWomYLQvN+SGe9dy6FC1nEYYnz/zUpwDi5/MvPmqhe+Y4KFrL7Q0UNVZf4lL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bV1a/hi9DrN2jgGnZDS5fiZyMDmipz5+YxlP9pLtcJ7almQwywOvUQBv3mUfUwP/ADFD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gmmjr3PBhkepk1k8Ryc14YMKOGaE7y2Kt7gzAtAu/E2BgxNYf4Go6ZXzTj9y9gcM0n4H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OmXhHXnmXLXPISA/hLP5luRaAvQXLDlGUHBmK0Qo5XmJZ0kBwrDfcMKGI788vrcItqU/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AEysCLxnw5T7i5xLyzwRcMoByEdwfhTT/DqH+Hmaws5nE1Y6zSHUw0oo+YX5BufVS/mE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pXjtQbJXW3rT+Jrat/hvM+ZfmDUXcuXAm54/4eEJrcq5j/jItmTVitgiAapxd/MNgkch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hyinN/4aZa4jIaQ+YtWw4GXfg0f+wgLV0NsTLi39QK0DTb6lusyBrcodOZiWYpw1k+4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MQKlMKWw8zxRfZqWXVKI8ZuYWac/UGXqZnUNJyQxaZWgCA2Mw48TFGZhYrU4uWAaI4xn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6zC165RBfThVwt+IBdX5JuJsquIsHFK+gMFfHNYZ3UtJFu9MYUGrCkqVBl8jP4gg1Aotz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CDZXiJGsVE2LahmVpXUWKw4You3fzgLV0AAH9VLOvqw/RLt2iRoUMfMFBUps8EDutl4s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+gfuJGtZV8MFwBDt59HNxdaL3Emkm6pRUEG04K+oEylqMXcdJ0D8oZTcLV2JflMLzUOt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xwEcGG+ZUwxhxs/iEWEbahZLa245iKm8G5QprwhbkceZUIMeo0oI9jGY2ArvaFIqZlTN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x4VpWGAQv7rE5D2GmB0WvNRf4Hwf6QQbTY2wgTUN+R/UDZIcXEMI6ZIUDj5JU0k5FpgB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Q8e2vieUHC1P4hUtg5J/JhSLAlPeDWx7YjdUhI2inh8qIvDl+oLZM/sjMi7jvJCq1sy8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7QYDLAXuJe1+oM5vo8EWF/mZp3EKAq8n3HQuHPiKLQgJZC9/TDQLm/8AEbu7fcN4GuYA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g3YFyjDHxG0RmeyDMDe/mOmc4n2pg57Sn+52AJdUA/NiXRjj/ErFb9ywatr7hDEVuVQo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7lUFnD5mFJ1Luv2uB7mGhyyx5pi/xEfzDwl8liJWhr/gEA0mKSxqF1z6uadz4D4nHJ8VK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EK45lDpZ1LOg4DEeePOpcLo/iyxrXxKX3GZHlcRSavKFHcF1mWWgQpXFR4f44rCcpxHT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lIgHOjPiEVqVdA1Y8eJdHcPWrHzABptNzK4kMSwFvBtgIspS+959EuzT0oehcBEC8Tcg8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0AqI0VcfxRYPBk9p4YYtrwh9mmFkfdo+WYOzT5g4nP0Q1Mg9x3XgJ+HNITiH/wAOZxNY6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wr+5lTX8zk4iWSXNSy4iR3fw/iK5ai/li1v/AAP8Ag8S5f8Aiwb/AMm2Zcf8FwcS/QZh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0Vgj86/ibBEMNsKVFXL66GUhHMCoHyjHnBC+g1sYZX+7sNW0e0jtTuGC7FbeWooeHIZK8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NfOphqPFG/cM0C8s/UXyT7EcKHzig9qshSKHh8IlDhlRa+CcCsHmKIX5j3EBxEIkBmXl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M+BqFWwiKTtCJpt8V/7Lh/4FblkMPcZGPVT5CCKqDXcAOXsSkqB3sXT8TVZ5PnmFqirJ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WnhIF2cVA5w/xN5CABfN9x2nPsLSC2KpKs9zTwn0mcW8Qu8YsWD/AKRo3OQexZKQoVbe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93HLdlb+IQdLRS34TiN6gm6mqzlK00cAH7FI2gntGWgHyaaltuWzQ9Y2zF2BwnLN1LOM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8kLBr6RT/UAkF1lvEQC9ytg+IAaDyXuFWh6hLxLbj7RZFLheN9PnMNpcF4EvxLCUGF/C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zASuYQ9TPS6qWbgslpnSfxLjnd2QDtGWmzyDFAvzZnEH1CyXN9ouNV+IlgRh0gLR9g2P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QQOvSfqcsWyqCJ0MtkwA0k+ZgOU6j0wICxt/qYUg4CiSsYgaSMlrcjj6j2xPMdRh5MTA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Xyw0Su7Lhush7JUt25WyGgYeFeEr20/7ZuAw8+KiAVaX5IdB/wCCK6WAYUckow4fht04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UxV4n5ge0d0tFc04m+L4P9ywUeklUdUvzPF3u9SxuAeAL5ais0UgQM5LfMNBcczAF0f2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lD8Qz5Qts2ysYr4iXtH62NByVMyYvxBtQsaRhlMXBoK+SVjOyGzDqaYAr+pOhmNh5fqX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HUBWDNV5lTApIrzAjTxE1hHMsZZ6QKMBSGOCOO4if7cxNZH9Qd6+YYxz1LoyY8woXdfi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Kf8AyEKvsQ0rGx8yvV/MQpDN0R/8liUM3Q/mLhuuo8RUlkctZ+IGrpPDUOYMTnDJBCMF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x97G7S+YzN4l7fLABFngItMcSkXTa/wBERXiDL/w4qt4/n2v3FRIe/wC60pQABoINiuCU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Pukn5CUDNSFiS/8A3oH4aceI0wSii8PCvmKDeHj4zg+IElAZpVvdTL0CO8xDwTX/AI4n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ANNGDCYDKeS/TT+oc4MsLTFX3KHqmwZmG4FrEa1jzKi8pwAVavykuHPyf4H+AQpcGK4t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DF8QHYMGuoFCMBWMTm1hA0uo1XxL0NTJwgHOMfxFiZjH9wwzQTAq1Soig+eJkPJuFhhT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1NZLszYwyoxmV87gmxzIpt/Af5gzwwZc8EUrgC+W2HDiOHtTqCzbfUbpxFa21MJqpU7l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XjVzELkQNgOHqGi3VyhJ+IEu+qmfqCsu32z83LxdjxmMvICLQvaEhB9FIzsEoVHLK0JY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szfpCtpoDZ6dy6UNIgfcDqBeVCvk3FSsNGGo7xpfnEzYb5Brnh4jBV3PKPLziCrm8VDo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GFYik2Zg8MrbZ+pXPgzf5m0gmZoftPJj3O3MEDa01mBF52Mb+pdi67CZosdQBQ1ChBQD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JqYpTckFOazMHrsth8mSNJzQqfXNxS5RVi/4lkpt9UErLZwz8RblpKT3PPacRU4Ga/VC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0wUbAer/mNwvF/3lMtTj0onJgmJUKDcxqbLAL4YZa5u5HxEjodMn0sqZd0hilFjlF/F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sa7RbZfP/wBcRStXnEFKd3RX4mb8Ebio61U+9RNrxBy/JEXQp/KX84iLZGEl1PlUiIp2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JmwYqWjkKx8RAg8+FYHlYq7TqCQaqzmGyzhRv1ZLgp3CLExS6o/hiwl1pFD3HMCOpZQF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cLa1x+ZWzpP3KMApHkjGhQLF6fDCJaoFyTVChApbipoahVlRdKwUKXUS43kP5i/KBBSP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H2O03+ZRCUcNsfcpq5ypavFtSvRjHB/cbwryrfhuI+JYb56Zh85B/onR/c/0zFMp3Dax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4lp8FUi5Z0DgzbLi+8DBZiDAAF9XGGAFLgKZC3+pSsuO4SOpVJMufULD17lcvxxHV3Zv7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vdlA7hMnyCNtqHqXdGLDhfPonN4qIw73D19TjUwWFwC6tuUfJ3AMgq+olgW4iNxA/RL2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8TGN05gVOsv3KzSYjjRYdTeaf4kP8ViIQ0FyhduZ5YhkuWAE26rX9JmCwc9jBuLcWDmX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ipy5TEWm1yBPwpKcpaWh8XzLzAIcFHhuK253/goYXecxcpg+o7D/AI1PxSaQnEP8MZy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UF/yB/MFjGZoOpQ/UXgE/wAOzgAvRdp+IctdxyEzy1+SozKjq42qa/wP8fvHzjn/AIhh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pa7YmkNpKDV8wIHQ5+ZVog1UqG2oC8RHylU1u24J2qWTb8sAWZy/UNdKiq0sfxn9oC8Y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Es9Ym/qxdP8AzKYdQOJcJ5v9kQgODE3Fq4rM4fESLESUG08y6cajVcyffMQMMGagnqWl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mNXuIIMkwBjAbKfMQMKC3bGPzBgDxKp80wWncW1NVZ7Ryw+1yvLXDVDhig1FbaHbN1X5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TMOFsSUyuFqn+oOQDfaezbfmNKPKnMss07aHm5iLLuYfkEdB0wtzTtcfRj8Q6xNVvyUx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Kvv95UPwgwXt6WFjFx+IJwNuageR72z+IrYl7aginhXNFW9fwk5yzYDh7JpIbiKHcdQB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+LmGjYDL4qIC1pBqnvEU6HkTfm9w0VVuWW/OAGd+0acTCC3Z5hyCnkLlwVp8wAvZ0xCW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TuVXZ0OY0Rj63LB95lf0wVwHl/MtrddI1G2so7ZzzA/hZy8x3hYT8/6TT0rVwHytLFr7g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Q+/7i2Cs6ISmNd7TKoJWtT8B/uWbE9Sja6CC5FaWyM6xIZjCE0b8/wC0OgNcLhWGL0mT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M2GQzdQbW/NCyLpdh7D3CCiuwdSklsPwjAtrF6u4khbx17Je1lpm7mKXC4bRQ8E1EoNP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IaolDrYz1+o8/wBywotC6TG4DJtH6j8D8yucttvMJC0HqkQCry8wUEM73BLWJFrsOofF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ZcmUP7iytva/xHkCom0ExEKoReX+WHacLSQ+4IdxhqfjUxpaGMDV1fdxuxAcv5MIEw7n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YOo26E5Af1ANpLFw/KxLLSi03goeZqgwYX9RlA0tNw+iK4maTnxWYj2N+Znw9y+T9MIx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FwvBV/MfyyyRZYnlf5kraU8D9xq/8C6g1w+ho2u2A/QoUBUbX+Eg5afahUWWAdUx/JEx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GJxQwC7hZvxON2sMmtuIml9v3N/8gh/gnGpp28EfI856jgFCJ+XqLMoQ2vAfefiDUAfl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ONsATL4onzUB5PY/hhqhZHb0GzCgXQP4REJ+lPm78EM+OVNbu3H4iDr/AM2wmIjCKFwW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fsVgP/YICrljkbuHMsVTcd+qZH/HE/GJp/jiEZwxhthqa/4NJeoUgPowAKosPMGxACO6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zC7ic4VfIYmAV7GcnehiCFI+SOD7D/Ah/wADGUP8gRrNY1WbnbxpWIJgQK1iM1Bxbl9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GohylZ7Kn2VOK/zE1UVbjyHl+mGhUM5DV9WiK7gk9VAvEVooB6FQAFF2JySmyXPzcfK/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RW8ZOo4EMdTawQVII5lhnEAWUR2xccNqe4OhDMlmfmGZX3BJLxmFaAep7IH6gh2AfVv7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axscYf3B8BewYziC+wUVf1EjL232G5UkOVVye4IaTV3Dw3kgcJrla896jN7npYPU7sSG6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9xL8EbgekqFFBxjcYSWozKsPiPiZYa+4nzBW59kDhzlV9sULsaqokqF5eOWYQzSQQIE7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uBfOPEH9FL+yXcpTZKwaKXuVfDfOpTjC3stvNMNZbUHoiZjWD9h+GXAunP8AMmDHQdF/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SsHaWRkhTsK2eEMtoau5W2yzeDHiubKDGpo3hG/3EzhULTB3AZItsiUJ1eu1q4GAO4WD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zU0M22PqMMO2C5gpDS5EyfURMQcNtrNJgiF/IhTIM/8AGSINlzgT9zIWO3Cn8xKAvBs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/wBUcb6iktXQ+B/cSFTwyRppC+9R2BeVyiha5JPgx9xiGjN7EVqqxnPMxPr+UQVio9xu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Vat9ty72tUt8BBmwLU+YXHXZTGMKmHCIhNmmwQe9ynSDx3KF9w7R2+8+Kej9krxqoNji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gqCWYt/RMVZp7Nyvlp3H9xknuArQvqNiUW/hlZ79wvLNyrsvyRcZlh4+Y6QdhFG6PmPN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xY68ppePc0dQ6KzcvymOX3Bu3HnuCM7f3Dksga+IGbo6YKkVyWg3XzCWKfT+ZgLnlShp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OSFXg7tgOz7ZSqR/UzZ+xLOaZ6qFDhAChhihwnmrgMrUtncPpsqH/jUUd64uHcuY7bTZ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2wbgAsuCLS3AGsM3P8HOGv8iIy1reoKgkKJY7vmK+mgBLC7v3TOZeP8HUMI1qUHtgRQcFq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6Ng9cOJeYR3tRCrJWRKDD/5MIAoDzl32dcTnfU1r9/mZNwlio00bJ75/wcyqMRtfGJo9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f4P8MZ3OJ1mk0Z+X+mW9bp+uP4lgqqqDg1UBp0fa/wBELlIBbKR5I+Srb5WYKSx2RB1W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QOEjuEn+fcuD/gVhHp/jnPxN5YrihEOz2/2+pTiV8d4iadRDiwiVRygUnZPwirVQc8QO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2zMtCcm9MChg7L9QMdHmKxtmhrDKUUa7bxKNVBX2GU+IAVDEdTzP0FEwF7irwiqwupZ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RVeZkCYY863iK7rfMsCUtkGgBE6FrzKAgEeaIj05himj+aNGmwPkQiyBcS5bat4iTPXH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qUshrKmGmxtnRbsjNoPeV8sChWh1fge/E2dAw4vw16ZsW1pTlqmVo4/2mqVBL6YZ6VxQ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z3Ln4mLlBzm/EobgK7lUxiMBVh8E2w4hsFKX8suaRMiR6zBFEssMJjV1CCFlbeCVyzTW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i1AdVX2LlbpwFajBdb42Svc4suY7TJIGOOiIATKYMnOdxBrwFfCLyq9yh2Fy+8E4WGEO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I4i0sh+c4OUDqO8bwhLHFUTY7zdspbD6gDKxWjWsNpx4gMCvC6xPvChfgxogvf8AVQFA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o8W/hZBxbDht8y7a6mxuLZd0/glrMLapcTnAePmUhRm7KjjFR4u5YYwnzqOmhAr4wmch0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IZvNsU558TYCxnKPcPAwDep21V+ajSCbB9XEtql/ogUc6lUm8RpoNavi7qviAKgKtyvt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FbF6+csuHk3+2Fgt05fiHOEAC3jiJMYsElYi+vHV/uUk6sAVgGFGF5goZJlFEAAT7Jn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9V/UVf7gx/rcSNirYrcz/RcIhVZr9RBtYHsXKVi78RgUPYagAWNymdL2R6LjX4zBkqvB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dmcJwU+pgkHkQe/Nf6I8gVAwSojur5mDolFK83zDDf3B11sxA6ZlFyEtjBCrdD1t+YFQ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iiqKr5mKcbwwsWDRRf4YQFpo/iTLZUJiZYBcPywQfSgD0qzcmcfjCE4hqVjVKh1MWhU8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4vrPVwanD/hkOZeq7k/gURUQGgX7OY8aq4JUpoiORKiDoaQ1lbpSP3DG/UN9EZE1TiyB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/CloMG5zwimGTl/cUH4x/gP8H+GM7mibTSaQCwQEVU6lum8g/cAOuo7sqARQaG/X+4N7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WeIt/wByytp/cq0P0SpWnkSx+JdW860+n+H7mG5pBgy5f/yBa6gLIdhb5ofi0PMApY7L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qtvbL3N0xe75vzKqBQZaiyogbG4KrVQxpbD1FMqorhK1bV9RcS/iP0sGmK9bh4KhRrWb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6+JY7LzuDQWApS0Wyivgcj5ILRSH2mYF+xhBT9wcV9zNkccRAQIoZaiB0x3kNSrdj6hu4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24rzUKBNktBe5ajFMYQ3/NKXMUPsf9y4lPuEwiVEVq8ECsUNJcMhkJXDBBu2TMJGKZJ2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x1FJs4FMS7L3uUexgC83bh9bitiWrAVVXNVVjR9wNbUeKD+yDK1YYslWvWF29kbhKF21K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QORhYl1HwrgPcVyNe2MmsA/bMcoVEkoXzBdADOYlssx0ylZ+oLWj4zMN4pb9sMncqaMp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HnrxX5jHAb2OIbYMLhxzzCwIRfpLaF/MYNHwxzd7gHbUbbYpfqWX0LhrcKpH9OhQOO05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oNjFEc3M7awn0COBsQlI2DGNf7RvediSgQWYTgPaD0tWrU+oahUBzww30oi0VWJYUp8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i/1NOHix+YPgfhUzqI7IowD6hRlUE085SwDsA0wKqqFHvSSjCk9JS4mG2Iu1+ozeio/O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HJZ9MdM8HczS+OJgvE5LKlYYE5FlcW2MUoDf7ZgIuBrWvsgWjYAWPuornkxG68RYWhr+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fmJxOsKpKx4ge7Dm02ULqv3MEvHQ7mKDU8i4gV8VD8FzjfzF7hnFWrb4qVop8r4qFtAb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ACzmK3ecjv8AE14/4NRO5VipxLOMAfnEiqPcoBk+I1urVLKjlb5itpEvLyRy4rHXZSl+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li01nmWIOlzqUrwL5NwWVZfmBec2MsZp9lx58eIKvAZvUBdd+Nz381GrXrzNCsz3aPWY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+IeKs36h5LU/EJYWXsIgFpwVmZx/6UMC+4aznbwdX9Q6ms2/wP8aQBREqmVvtQePUA6Q6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mXGV0eGj8wc1OJgy2oO7lyj5WcQ2dHzBwISwANiFMVS7GxDUN0i6j4vDEJ4Je4vFVGOFh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TUpm56j8g7IwzBaL1efjppDX+CG4xl7qXiEIKC68zWaQgiA7+CDNMAtdYmUHTuH0uIW0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JFTInMqS87/qW6hbHTG0ezQ+mCU1d1ZKQyB1cYj1HRE9gRzV+yd75K/c6B7JgykonoIf9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qDY2x4O1SAGngEfq4ttOpyDtir9nCX6OPe4lwGLlwdzaZqpMeP9oRy5aHa/6gxSWLkA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F1oRDtrbeuqhw1wW02Qs3EVK8DzfDNs6qDKbq/DDeDcR3aro5rxG17wNw0/1E0BFANE9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NME3DccLUBWuD8wGKwx8u+qgMWK4uVWGHuLZ+4cpnkqLKRZcajXAZmmD3G4t4aYSqX+4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YSYMXvIyS+jgfk/1CrtBTzFQTg+Xp65lsNfDUQaOMoUWLT1qPEOPKIGNotr5pGFwcYS9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UXxmskt+xOYenaUlmIGhzt4jrwsDw+G3xDVFl2KyA5dkzJdP6EEQUmxja4Su2N4Ygt+G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ZMFG6oH0hbyfUVA5PriTGX5mUt/BMyqPMLii5QNZfLxCdyIiempk7WRZzt1DZ+DfhRNR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ZVkHm1qDb3BAfO5U+sLUKYU9uUWqwSIK21WtdRDM1WDDBUqdJUWKRsv9dxEaROtxUwKX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kqBrrz/acJsHIww0jveP3HXr5TBYrVI9wqsRUvuZgl1/WJVX58wJOTsMrs2t9XDcB86i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4hTZpNDWUoUeIt7RPVTlWWV89RGNHVvySo10EOLa+2ctPSzLMvwBuOFkV2u8QHYbK1Z9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JZ63OVXHcfuXvqbNn3M9oe4xWz/OVX4SGccy99CN+mc15ai7dEcotLwQjUOBCr9RWSko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H8JWriTAZskQs1ZcROiJUC7q3qvzCFSJh/KAQeQ8t/mcL9QYZhDJRUdAh0goYV1cf4J1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bhFb25Eykv5wzKiF1ob1MHWKA1R0ymG4yhY+xiSGDY0/qGchDtX9EFTDdi/eYI3FhYH8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fNQxVxBVMZ9SgGYUvfwxIQ2bBS2rhR4z5mGDfmaJ+pZeWhTxjHk2dRGoMuX1Ob8LAxVT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HMDNg/UoDiydA/6ou0armHNv4YqqRxCe1/aWVRxAAtH5f8f46wZhCEIx0xcJHFv6ooGo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xODzEuXiCzVgVkqobR/af5uUYNWVquAu4RmotF7wPmyAHgcAb1qn7hdT4pfi5YOmVEv3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fDA2y/LicXvIxrj/ABd/4NUPxyawd/4J3GOmVhnEpc0mQzgVH8CC2yQB8Q2ZzGFyRju3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MvRgMQHYfhlBE7Bmxw9hDwnzlK4MY1Kuy4HWD5xKVfECGSfMfOhAw2u/iE1CMlBo2MNRN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l0H8v6gpLYhyojUHRBJRjzMrnbPOMrFY2lbviGf+51OAPWfmJblMJp8Nn4gq+ZEoHxh+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wxLLbhazoQYOJ6f/AIMNxV2v7EveY28mlJEFyF0pBS7MxZDOdx4zD6IE6RYE4MH7gyVF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V8RGj8ReTEtHNPzPwjQxUMrJpEfxFM8EqNl2RMo1DlO4hcNHggCBYkVol5eCIXYPTf6u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/wAxMlJaq4AwmHxCEoaouomjSbp3KkvZZ5QkLMtBXwxmJkWIE2cKy0wYhEZlTbWjq5iJ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85Mq9kpbSUhWeC9QaSsQRDj3HN7NI7jEmeSQFsGe52z7xM27RuRf+qIhXEKD2/UNuhrz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Y8TzDy0QZuWBSaM2fEKzgiqw7hI0dYRG25e/LczgCCk/1DBSDoQUs7RTJvqNnsdx21wz0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6ScekC2XY2btlJYNN6q5S4SjTdwMkr4IQVoh1NEiWaMlktVTjBSfmPZh1uIYiK5Cr9kL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VN/OAKx+ZWKGAWC2lidy1Br3Cw5435icZs6qWunH7UNjG4+ZWLDL+U4KIeIiCg8n9Qto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sK9bvvUCWyWQxymlYqGvmshzgi7YBoL+5dE8kwuGpSvJPtFGBeiXsI8olkoXMxSgU8RI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ghAAEqbGGaOmWotaDqaZogBvFpiv/FQS5AVnriKgraCHNzIrb+WI15JcVq+vMRxAg9iV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KI/ghjxDBx7mZHQ+Y27Ylyi+aZOq/uWBQ0HpmGotLmfiXrFMoDd3L3PKFAbchggYzjxK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bH0gVW07gfmcANwujRjK/q5rGvB/iVEB82fuCwtl2VXUprZXnMBxVPuHDQUjawbiAGMy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YnXHjc2M5M5Lmy6YnF/t1FTJPFbmWVXEoHjPiJT4S6+YkIKcq4gs+ZLGI7DuGbMJpDT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/wBvqHERFzAUSyvf8BOe7lFsEfjGXdF/ctjXP/Isqk+UgDoe4qGOGLVtnMvRf9tCY8ev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iNAtrJC96nJPOO8z8x/cvk2S/DJpCdw/xUXYTiXHf+Ltn/Z4JbjDodpv8fqPduVLWJz5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+4WItuvBLAhyRS5XEbRTsjli9MOsz2N7SXKz/EEOvIXAWBXhiJdV0lQQykX2jD83Grev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X7UQuPT5mCsduozvf0ERdW8sWDIgHI7I9toR3YHdF/iDO5AqKqXiH4CMratgDYuvEEMD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FPwfqZjeBxUIYFhflBXglBYvIbPMMAKl1Qz4hDcCxKDI1nrcDYaTLZaSoJSBKrLSahrI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TiDZfERWJip/5Qsl3KLauECiDL517gjVvuVjl4xmO8mISJBS2H8oN4EMfyjb76vMYu0+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GnKLV3XqVOhKbzxMUrTEoIOkCleSlxjwIBE2iP8A2WZgqFQcGj1K+4W+fhAIwrY4pP3c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HkiU4jE9TxGKKMFgDI5h1TQrcCl1Tgs3+qBqtQjErvrhA7fKMdYmuMSivwGoGfyxBU2ji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NckN6sqszdQUUVUUEv2kOJc0Os6vD+GbGVY/5G4oqhQbZ5uKWtqwJyyDEd78Sp8IFpxz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3OQR5H5jNOb5fmUyG/GmOlbOCn51DTObWvMKuLAIxOhGfP8AVK6K8vEDYupYLs5I9gWY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WiYXx7xUmm+pU12RXqYsUYu2aZ8rfkiBMfCihbtxVRUDgf3KL9IOjiIEVfn5S1rCjk5h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xUqCx1xMXKmzfJFDdjs2/UPlEuGk88QWsNg/DcsHIMaX94rjBiLC0QccC7Mx0S7syijG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sgQtloE4yR0fln7DZ/ZGmF7pf1Brf8sXKo8CK5C7dZlg1OLCeAkBL+2LqMiyg8xPaCpl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MW+kQ/iZ++KqmY3WV4xu/HD/M27xfZrREbF/qBZnnuUAYMfwRveVmel/UaKxX7nXdMRu4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aB1OGy/qJ6q4KiYwVAzvI7iao6DmYDYQYdgPwlcjaBXWEGM48E+Fcv0B3hUCbR5b+Jm0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8XwpI+zwYpGmX07vxN6g+L/shi4vhftJk5O8/wBRqBeBP6uZ1R2OvsmZHjBU/mJFekYN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XFwozj1FYZWDV71AY811FG6QD/aFfy5W1t14ikZzv8TMECV/wbQhqGoThmEy/wAfxP4x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C034iRDpf1OecR/geahhGOD3ZVo8dPkmXLZ86MeY9bPExdnEJiKMLVKTTJAChGjJNi8Q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hBXHIaDTLzA3yS1x8u48Mw/DJrCE4/ww5eYx1/jRnct4+fwQ3m3UOC1r9wJqy4mz1B3NS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IwXDSxPd38y4s3xD5qZwEWyjprqZr5n6juNxmswCgXKP8ojX85gxMnGlhIDKEvJUdKwF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ysumsQqBv5jbzGLdH+L/ABcSgAoL0RWKUyeYCgXRKcFuXqGlkDZK2V9sMMu/4mJGD1Vf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6iHmAOSiGVRgvMyd7Q1fVZ5WCFMrnWX9kVIwai2yrDOzXpmNpojZGmJMVnuLEKgPEwGL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nGdxqKGNgCFGn9TSxGV5aE13zCyPMrG8Nt8Iy7jEXs4TxNlU7juFzzOBVEc0Ecc6ii7W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5mXqV1aP63Gp9FtnhmpQOMbtrXtUQ4NAXjzBlaxbrQ/3EFME1y/73KDmi+3pgOYpXq2S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l4qeOBNkSLiKGK2ekeeoMQP40GIgcmoIL8aWOGzPkgJMnOJUapaff+pkGhMAK+ZZgFXeq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I4SPUodOanxfA113+YtbyNzZzcdSSvc2Sn3CAxJsq4MtOIXveUNt4FxGxLjdH6xD8zsP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v4ZmYIBE8oiqZWsYxmiz5/0hZcNcMSqVzpsgAZXd3cMstV4mF5Yb1E2orPNqXpQzyzJKW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6/cyXZ9y6pYGu4gFfCDS0p+SP8iNUtd8QKXKn7hY7Fxz+1Eahx83AkhbgLjBGI1kwgGI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QeIM0eY74vq7lza3klhmvKETho+SAdWmOGXZjShyGa79QThCf5isgA6+Sa/iHB4PE15t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dTXcBPeU+k+aJPP1BWoqpXEdti7LPUqZ1ybuVVweRKdjEK4dXFCi2Qu0l6X6YMwDFG1c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oOmpVBv3cQ+I4rHKnMy7uIB64FErDYKqF8UzM60gUGb+IPaZ2Yhuacv+GWeEiHgVx4i0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74MwjEI3NtN65g2fkjN9Rx6SrerK+o1yh5hlWbNcwzjp7g1pXiOsjBqV2M6oQlhc81DZ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KmGz7KlStLxBDWT3Kf8ASFCvsdxs4TyfxC1Qc4tn1CbKgYPqUYCrtmCyHsf7h2QczWAA4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MkAACwqr3iUsmlzWHMXDhhD/AA7mn+BWx/2o8SoC54N9RuZ2/MNDtPyEbXM8RFueNm6Y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0ylAsLrQO38ziLB2wzMiM0lrevD+4LwFgMfK5Sd24Bp7MiMY4vIV9KgywIsXMUafOfh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Yb4jHX+FOyKW5IgKJIWzRzAvoIvty/o/xioE0DmULBJ4bP2zIXueRmWL3L4Iu78T7yYo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s5sGkK3dRYLYFv7lFWjWoJdtspdxKaik78RE6RwlIwIZ5Wj+WAXlBfVtXHIj4t4l5ngV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MvbzxfMRDpKLqYDj+BhmDYwgkrbToc3FlrcwvfxEEEvDmWctbnua/wDrOcvEfuv4nddy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ywtROhH3BS4lsBuChgfEt4upYbK9VBy6/Mqsp75iFMsYN4zFVUOXGoBejWMhQhNHGfb8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ujqKm645ljW1FeyKy1iKG0brGSI2c2plee8SoAYLXc3U4XZe/EfE1yjbYGZYZXToFFZ8w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K3CCY+/6heiMziq2M9Q10QoWDzh39nqKRpgIPzC2zY4bP3DrRUslxKUF/iR2cBnqWI5P14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PZHI/DBKo28sf/Iv2gFHWKjrFr3+mJNoiso5iYukPUT2VE2J6SMrr+VAZKnxDyiBfSIo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aQfiooVeaaPx1EunE0/0iamqFhv1H4RNCuYV3ASyrVoaZznD8RPQC85hHCrq8QyFBjuY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Eu7bvvMoC1Ll4gnIl1e8oNGcnHiIeFcwpVCihXaUCkK5b5hXXwPeEwy7jAWcwBeU1GGj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quhOoCM18R0psmAm4RQ94lbEpo+IS1q1F+0AUk+JRdCcibh5n5UvhOUVpPMS9WPXOfQL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FBd3mGxAw00C/wAEVlvJcviVIAWq8QwiNgaK4P4lt04uwTIyr6wn/CBnqXEaSESsEvxM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X+YigPmMm2VCsZqK830TGpg8TFFgV5KmhPuWbMeeZTXnkOILNZIA/lcJUM0P5ICyGQgJ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YjDjt56h1BpwMZ/Rp+oJxTstLzdwi2C4hqEBwAjdwIX0DCzbCHSGEKlhsN6g5jrAIlll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RQt/ghac2BzGEug+YsbFXsY1YsOMkAAao4YrVL0ago78kQrj9Qo9esTAwvwwpWjRpwiI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C+dMQ0aOAgZfRiU0Ze5hfJYpG2N4uI1bCgONTclazmPf+BFv/HJElYgqf8/qAv8AqUx1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FSj2ziiXfMPPNjBf4gAKUFB1BvAoPIwyoIiuDpcMPiHFhde1/UOpIcp+GvxHMbPJfDxD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XF477Sv2ypGNcoUX6lbjlMGoKG+0/Hf4A8//ACx1GJiUKCCplDxBdvnU4U82/wAS86yF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jECUPUduEgMIdd64l/215df+piIFEVatTdrMrs2zR8X+YrGZuIAzuENRz4QhHCJtyqiJ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CR7TU4AILGkCNWlmuWMHvIngpEiFJBeKKldOIKv2fcTYVjqt/qdgLLEw/CLGEY7XLR9M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jlFUmzTQ+Yh0GHRgzyhQt5QXTHk9oVfhd8ksXJKhGs9yy5zMFFviB0feZY1aMDazsLfi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rmTzDaPPbMSHMy7Hyl5VPqfi7jDVDDsb8zGHMuxIDsZequKbBwyuyPxND8DKhy/uh1c1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mLl/xLgRYBq35mMEbArHxE9Ubwb+JY6iNVXRw/xLCzgi5YTcUQaQuWBJwDgOcrTGoBGn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sEFWODNzvGGnouNmxi3NVPojaF8kP9A9cYdtQ6qPYzEeRuWKwx5i6eKgVtPlcd4XzDFt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YMAqsNlg+o5YKpsfEauuTGZhWi+KTmWHLcSVEeLZ+JyFDxVk5R/tKlScnTDRR0QlFazJ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WEx3ANbtZhbTRMZJix94wsiN/Ed3RLMMcPMcWkspjtE1ZiIcYNwycfU3F1C9pboAz7lh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YCXQzTue/wBymi/y0xEyL4yRKRRZQsfcsywXN8ssi3zLBb/KNgRCOdj6Zko0a8hP5hLX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vGOHPMHihary0H8zBm/pCXrGPX5ibnxyQcsqwSwzvuI7ai8r0+yUGR+zg9Q63Rgapr8w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BvxmbVQIt0W+mPaqv4Igw0PPjmCrrIOp9nmLqMKh53Vr+oCp8HzUOFdj9keW+EeYQgEW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CBS4OiZ/FO7wMsci5XyVANpCIawQCQMpCHXiL9Ql4Lp51LAjA3ghksGmwg+D8v2giMeM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5XmOVlca3KlePcpWjfMscH5XHA4iNhTuDiruuoOxxAsoWtqf1G2NPHMJM6AebH+op1dck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Ki/EFsDj5QGltPMGBRZrDZOFk0n5w1COpr/hf8cpbK2JrloiNWzECG6uyUrTYOIMtxlY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r2e4UNYo7fmjCh5g7PyyRwrrhw7fMO0Wk090Wq9Qq4CjOeiYOOI6tk2rLKncWyLCMz7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r/LGOBnEGodP0ajwFFuV2NYfeI3mKHT4ZhArLTyrLH5W0bDOWoB8ALThmCFLQK7/ANIY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xluUqtpijgCOuY0RSxKtzWIbjmoy8C9yt6jwCpa5XBtC9EZrR0SzlhK2hAWSs4hqF0hw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6OOCoGSWq6hCiyg01g/bBA4X1DQZPmDFK1XM0aU+0dSgmqfIW/UVZ7jNH5m0Fum1qFKTA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jZwK3EHwQVjTCsKvxMrsV4luyMWwysdWgLzA8Lj1Epv7Inz8ME7PlLwzfFzE0HqA4NR1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DlCdZgLtZ5hoH0nYWekSyFggl59Jhaf5mbrjrmE80WQ4qM3dxhUbDrWO1AQusU116h5l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sr2SwDkis4ZqxKyWDRoi6YsnqAcBMPjvzEYEKcilxSpzse6imoUGKr3MmjRtwwMjI1Wog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Z9TGTIvzEWpxekHVN9y4eXhnlj6gPUU0kVwYNJjARziO5VwjqpnZH10O7hE29y6EL64g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spS7QdR+fPNcOYZReRdWdNEVRX7BvqXQZOBjS90115iNAKbVlKBpTppiWkHzKUKrgH95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y0GIvjz4l4TLYX7I4CGS1Y7Y8evDRw5uYrA4IOFhRN2M03l5hGhG6RiSFHwE/MFHN6Dm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Yrmc+yEzdyqVnQ8JhgkNs3+ICxBfTE3YM0Bz/LLxGscwUK7xmALAONRECo34E0jN3xCl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vqf/AFMA7TDwM0YxeGZWLkTPTY4a/Ev4WmXmYTAACNBSb+0qe6YrltHiAI/cQvMJCoTW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2SVy3iDFukbpkfcX3xpQWIQyYAGz3BV+7mDA2vLiNc9GY/MRUDyuCqwjaBvWfEGrI7Me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8pit3C+4XJVFB7I1XF188S6zTfbNtuPM4O7ccy3upkYzMVbbL8oP+Jvz6gugiF+orSPm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KZ08R5oS9IME++/qloE8Bn3LEJAaLRnPHrcDfjxBMjf1mLOfgZSXf4lEw/iCjRrg5goZ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R5Y43coWn1krv7IcCngTY5VZu+oq1UssP5mIZgLWiMXQ0aGeIZSinOahcQzSH5/yax/h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ziNvOe4AJSrOhD/X5ggQWigO2XVj0F9H/LjUH4KV4NsT2xohHkFAfmaCDGPyWTMY9Svl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7vJB+EgLfs2fmeT0SLl/UETOpSs6cSodQJFj3T8NNJp/g/yzibIdRji4N8aG4dfzKPkF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saIsZf8AMQKsZ03iYoWmx6m3ouBjTcvXQy2RTASyxlNhcocEd7i5bCmHUsIKlajFJ1Kl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bD9QaRGRLLSdYl7QQLKvP8Q4AVapUXT+oHMJXh36mCBWDWCDEIZ44lq1LnNdM5U018YY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Sb6iJkVmbqiYMIe43M22z8zCt3Cei38EVdu/wjWsDEmr+556riADbnipVkqYTlmfERLT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uXmmphspuPDk9YhqdtZZgDXuGNcwy/BZEVV/EYVaL4JaRZ2SoMLp6mSz+DAqyzFRQYB4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nxLjivtYyq7r1xBtm8YvmAHA8Me3Vjl8DCUKRbIN9vEo0wwYOmf9SzGTVdQrcAOAnnjc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h7hnE0NW4ZezuRmARaL2FTBzv6ho0/lmOfmHmADq+EBUD3L271HYElTK9xDcYAuNyvUU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XSQti+5gd+Jg0qGgv3EsXNnGkEYQGVrEFW6qHVy3Su8KvAEatipDj9SyE6VL9RxY0dFG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JdxRtHfYm5ZqLUDDh/1D1MeFUBgP43DPU5UYmbRcZwa2eEy4ccRZR8QB3XxAjHIo4fiB8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DGDQCs6XCA4rGUf3LgX3W1cGleX9xA67mNNRETAbjCtbMfOy3PyEQRauhjDGRuyEHIrs3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EWUmfByZTV46kOrXiCF5udlXzGjBv3Kju8zixHo2lRY2+Y3UF6eIys0a+KfzLyBol37I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iqKws1eAlToGh1iA2my0HiNk0ryOtwVkSa6IomzQ+80gv8mZkA7fP8xCNJZ6wTPiyVt1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yt3KFs9hfqdkV/4DH4o0iYR1axzXc6UOxjho/McSdyWODx7jx4VNJju4gejg/eYHIrAX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W9M6l0HrdofqAhXcO19SjYaKpQGSLtl8gghSORDmMWrzj4ZbqXsLuiBkLj1UVi09xR8O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gaccS+TfD6ZxSDsWzd8n4JrOPXUHkI1pzBRRblYtpgeILZUpwtvqNjB9MFDRV8pKrZSs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XQFkoO1dkAcCuYQtFgSFVZzNGMqEJxNP8PE4nKCy1h/QTk3DBHT7wlXRGBoW+WouDbd6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nxeD4gRzWq/g8sviLh1mgmM1jC+hLEs0Rz6WJXBtdl9jFivZref6QxNcrMH1qH2zOLfJ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MF+JiV1+YLXqPDplhPafhppDUuH+WcR5hueE0ZRKWBRXPg7mTZZRTg+fIQ2qtpYdSsCU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0i6p/wC7i6mwLCjeZlynAYjdW4r/ABFbhnuW24gKaYlf4AZiF1AuMYmRmFdYhmbwEd3B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plcwN5RmmBNMzNTaWBUzIbvSjn14hFqwVlvY/wDai0aqu9e9SsMunxDqO3O5UWioLu8T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vFMxQdr3DKLJR8SsfyjPsnzHHTys4/RS4b9O4xXPXUc2keJ5C+5SOw9xbRlqw3FsnMGY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sFn5h5Cn1qMBEo20F8x2La4lSwEJ6kcy0sVGltDmJSOEja7DcbAaJ9f7jkAzN3LAmz1E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C6fiPE93wjrgbbjgXQRkaqzUO+FdmDADEPOUX9TFWpLWXiZSh0WqfcZcBXlzXGOZSxGX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uA5EHBoBDxA+8ZiTbAp8tkci3wvcIen8zLle2rlwpRWPglwbZ8wdSx8wTYX5hCDCr0ig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F8mCdnITOUEMMqMI/M81GCs4dwM1vMFeXFwFdYOLvmA0M4NHkGMyUXFYQYy3XS4hLu9D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1COrA6rjKAtHERdAwfb+ZsCRpEx1iPjLYRpr5jfCuiZALNWWR4Kl3N4fqPKoGAXCoyCU7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LCc/nEJnmCmMG4rCr+IM5Gw1imZqKu39yhIGcwYO9qqjiBUx4Kgk7Qjr4g1CeGWGDQ1U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oF0MAQCqowU/EKYQV5uKheu5YrbHcGru8zMyp3KjwHEN1NVOb1/MyUCrfondQr5mHNBY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7tepk2m2DggHyq8bhMWBupSIttAK8JV9McwKx7pQ8KUn4i3wnglKwPDdYS4q/iUpzAb8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oFLxjncRS0/7lWf1KP8AcKutoJRRVmnmkDkh+kYxTRnbDjHBH6mYLzCLIYTTW75hC23L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r+kFAg8XCoIO3Y2Yh0pPH+USpAulC/xFU0u4uQX1mFu3Hglm2RsnZxBM+WyoUiw00RPq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xnoH+YaXz5wK1drvf+IjdBxo/mOuw4xholvJucrJ/EdRtnTMuzLriOsGzbCNLu1QwWw6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oO/MrKD5H/Af4EKzNP8APc5QrSKrn0RR2xMAQjyNXca5s5jXUcxbKvQ8I1Wz9ACDhWCK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fnF1/MMCvDWeR4YoZZMh8EcPxHlwasrDnKj+IWcY4vYT21OVi45UMqx0YmFVmtz0SPwU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jHNxcxaYw27aIMOjAW/ZCrI5KP6V3AIaMiXL1lCiBZ3aU7L+4DCnCLbKSJlUXD5j/ABm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lDmIixRzF7QhaWXawf8AAUME7EBYAzOkDMywwVI5ekzCLfWqgxoNQB8gw+5X3MgIg1wi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n0xW3qqn+iVJSFQEr1PHbuCEVCbweZa3irtg/BEWGbKFH5mQpb4J7IU0Fz34u/uKWCRs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fwl0gDxjYy/mHUR5JqLZwjFtdA6Ynj7gUpp5g2jYdS7wRPMtk34JacvzKZxt3GVDxDdm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zWR4VAotPzDrAvbF7qcEVKg7gF1TY9TfNU/qELovuVMcYxuVGlj4LSipsjRT5jByK8Z4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N093BgOjjnyTOx2RhEssMDJ1nzn6iMKqELfGP6hqQmQluUynxsXzM9kpdyhGwVAc3biu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E+mI6SyOCsckVvd8nyl3asyQJmADJAy0JxxGU2NxYA08zYP7Eh4Ul15YAbta5kLgVnoW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n4YIcL5jC0Q/GYWUnByYgCOxjLuOBlHOH+piM5vFmvqVYMZF/uggBUmdISRvw2H5lwok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uMCqrjiSTkFOuY4kXerMTOLGDKXBW1+A1fUUFDM4Qs1eVOYgoyz3H0lXODFXAFboV7JZ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OtlD8SuaaXiveJoLa2eF/cu4BRbO5QVGQY9wEDH21UVB8CmMecXWICAq+blm/jzGQOf8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swDLdNVKQVfxkLLKfmW2qj1Fd21fWI2bSThg0Bk652xV24lqRpjIIbavqJEDLAMpgjL2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uO1UI3z01QR31GmoHVWLbGJj5hCLioRDAeGWmBWnylCgcFTC7xXENZdMfGCCqht2sQDc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rX2xY4+Yshqj+7IFAX+JXSM2WvVKlTTj5wmQUUNMkWErRFLnBPtn29QKWeYhfQVMMOY1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Xtzf6IgVUeeIS1HiDQGQP9EsEoegkrflzusgV8ym09W9MVnlzwhkii5vMUVlnFxgmF5Q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XgEd2vxfEDAFfAPWSXNTnH6BOaU2BH6ZyMYCPl9ypFuDPiITlbgrbcVsqgZQt42XN9IE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Yb1BzccVggyDa023+YAe5/6xEz4ksm09sP4gLLfRFFWvAJ+40dwvBczJZTi0U1R7xCQU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l4jVIxEN52+WUWVox+Y3YrthHwky4zlv2jumgEmjAWmoxjvAfxBihFXRKmPmgNnpnRYs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8ryu/qDdCV3pTC5qzWNwcLu5mufA2fgIsYg/4P8ALqcf4dzc8wAL4bj45WpW5aFZN3BL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TFXYCMPAzpw9zTy8kqKA+TczAHhjwXcrqzwP1PO+o97/AAYwUKbYrmPBmFuv8fllDeUy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PnxDjy5sw+zWyAF1fNXFhYaf2BqXvOoZWm4MzWK3NLX7IBm2khYYaAuFq7FAVZLtap3L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Y60JBnIdmpavw3BLWORJUVi40y3Bd2VcVcH7xqztLz8xhi+24WNDzFMhe7jgj2U3BTjr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i3AO4eyCBFV5rRKbgfELNgfMN2P0jDn/AFDPkL9TfgM1xHEVo9JSc5FXo/8AYlL5x5gU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Zj2V/cLqwiaNOGH6cnwQAHqikYvt0a1BcABzgxCSLlR8UQhu2XI0hk9jcAWJWAp8ViC5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geIY4lcTcWCR1qG+DBzEAlL0G+ZZEQjYYePP9QePcDRv+opQhbHtHQpsRcJwVlDbdTRg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C5aha9kEC3MsPbOi28eoQKOUx6hUzcXwxpuyJy2QhXoQwtqfy/1CsDYh6jxAPPEAsAMQ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vZ9MsanI/hOmhfghK0KVZrEyciYbUDRRCiy7BdnumDq5Ws0+aLmBYDIu4DBvOBl2YqC0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Y03BBHoeEWEFmoLAX2jXpfuAp3h2QAtFaqqr/aY0pixd+7hD0Lp8iIUNg2YzCcm8GofE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ClicS64bVqMKvuK5S0aI6owVPqI7AThgdtgnDkqLV0V+WG5YvwweBsgyVtXMVk3g9y0v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9B3M8a8l69HEMragoABdRY8IV8SqzFBjiBnUpyn5qLjVsP8AGU7E7JUVHSDlzxtQNf8A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ThWsEApLwj8kRumutr+YOKU1UG1K4zD9haf3ACnm/h3DwOOAByqlS7t4G/3MTwWC/qBa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X8SKixK8cyxeQ6iAKb5VmmGhm/THlWOJcHOf3wCAfuIopa8ygLZFei0woLCp+JkpZTr+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aJbhi/8AK+I9Y13V/RhEtwH8mABV5zCp4PlMQNl8YhmAMaagjAN4jQUw1x9dQG6ADEcp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XNXFb7+4Ih4Ws4xghZP+5pls3Cxv5lE43Z+JuBYUzESo8Zhf5iviQDNIcwW1ZqocQFfn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/wDFDwRF39EZIDkVjVXKsx6rnzBxWhLaLlIbLD+JkOJS+bg/hX5lDHNu680PzD0Ajr9i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LP3MB64Vni8MKVd23yJXzCCJzR+Liu0aNNr7QrGjGDyRya44hgCdF6Mef3FgWXcPBxEU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zEAKzdRmzhKwja8dQh/hi4l4ixg5jMDGEUHPNb9wNVlWqiFXJhG6iamVzgGPhhwf8xCw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RR7IKGgeTMQdHHUDg4zF7wfUdiPIxpFIouBAIUS3GIB/slGkjLahiX/gCZtEEPNFxBvM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Fyo5sCp6td/qIPhJCo59JwPY0ILTXqosLXRSA7Edmn3KlXOIrn4lusi5qRhStGI+H+NTX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TldkAqvGKvwsoK5jHj1EB/loL2IPHEoRnpH9xdBkEunrU0xJwhL1x8SmXaub88fMErTSr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xrfVZTXwwJ+pn/PCvwxqwerH8RPbryGXUfIQT9xKWoer/wAxmtflkyfh/wBUA5G95VC3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ZdWhGl03zJcPAysCwPX+0SWrst/iKuXWm0NYJ6jPFc2+1xFN+U4z7IvGiDW1GJA23+Iy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/mLAhTifgiEWOXdfyxpQJgaR6FlIBKkyVyGA7ZYJQtFqbvvhiXVW1u8qMXurhM2i0wWF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go1Xl6iHQDaZOxiADA0qvpzFcW3xQ/8Ak00faXLYlmA5tmeQ0nSpUWa8OMwdNgRAtd54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c4jL6q4VZF8riWg/EO6Bw7xWP9wCgLtslRJg5vEJeDy/4FkQJ1MuBIFKxzj3G4VeHVv+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bRr4lcu+nUEVYHcyqb8moNH57jFQcGSKwUNIrpDBvZzV6jYJ7ukD6lMc6Gj8zNX5U/xL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RVLrpsgWGiy+5QLfSMcVXAXwRo2U+IAgFebZ/uIVJfrcIh+jDaw316f2gKFMIu3gl4N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wwEEXyxtAJ5JbtW8Rxf1gxI8bNDyf1EaODmYCtiChbqoD+0AUjzA0w8zQMcI4ljaf4sw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Rb+WXJowsrqI8q7Ww68EdVlnBUHzEHKfzA0A2/U3FJSVMSwFw1DIyos/8wZpV+Yy9ysp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ou/6YDOD0EtxZ7zAoLA0clxkQ6KblwA3apF/MGBoMih4uoOWYWiNcdTBjA5F+4JfRAfv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ASio8qhtU/mB6+BMwamDNZFdtxX7SxMiAHLi/EpVz4LlVSpfRQeOonsE4mJpsjTawqNu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GJlxkqFAvX7h418wWvDAqV8TJYZgcpePG5csmOO5Rtojcnm6lDb7zBkW2VcGKbOttYdQ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EoUgPkLlQF1ZmozOd7imPubpwRHLE4YhB/wa/wAhNZiPkeMR73qYB8R8DlQ9whrvL9yv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jmqen6giKYwVfYR6zSqjfiENUWwH2xDl4orfYwBazFgfw3M33ZpmoUWDJ92XqDePAHxU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2Sq5V2TA91NZzeIyU06XcquuAL/mPtvcm7++PqKLR3R/UMJHBaaf3DI3XeRiwWxaDf6g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O2pX5lg5ssZigFG0bqYxEHWZdxhuJgf/AGhOzF1HyhngV/h4bTNxVv6h8j+sMPqOBr3C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XcDZGsjCvk/E9/4lGmI6uI7uOLEIOJd6uDhN4wOWAahBeobvgi5AaRyv94GUMctu/OLR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yrMVErZEUWucmoO12etxni83fiXgHe1K3el0S14GPzdY+mVlHZo0OncoBBkxXGBbgMPZ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4GhbotoxpssPzGib5tHB+EikbWxgJVQCsUJsD9k7N8uoUohTs3Mx8D2IpEDF7xVEQB/g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+0A5foYRfhwP8wHh5LB+yJ5r2P2QGIZ34B/uCfq1f5htN0IfzPIJCjCcQ5UphiWOwQ7d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F/SZwHkPyx0q4AJYqR1WvlKNFquVrm33+4419wVx5eqiBgi2ckI2HLVQWmVx4b9w6S31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cul5iiraUC4IVSvJbq6vXcq3SVg3/MbCJ5IPLuHcAGorWXOd3AaBCpUhqKE22Di24A1C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YbAeFsv5nYX2C9kuVstXWZQxQ5hRzq41soFbPVfwlUzrSzXqn9xoNQLVh8pmBuuWDevK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xtFTfEP+zC0CUb+IBathBTB6KdjZBdPCYmRaqs83qOBbRxCLquMRR6ANG0cQk0Qsfwk2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7OvnEdR4Rb+ZlATCB/mGHQT4vU2BtXfUSNHynE3H+LX5nKl0WB1C/DELsmrBUvOEuaMl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ZWi9VSYlxX2pOi+jIYKWB3a+m5b8d2Kfu4df24GAsFiB+ZWyY/iQBS573FFNJAu1Xhgj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3Pt/UqrOsyo80vyRucQIuDMpdWwUekpKUPFw7ZEfiW30vmXC3sfqIQ8xryytyMSvQPMdV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eIZAqnVQwOM9sLZedfUu5eqHIuOiJUsdyoWafzGypgLy4jw8yzTxZmcuM9wKrqIDS8/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VpR+Zh5DqVaMV13LUANlXwwjHLBEShlxL1Qv4hXKi38K/EByPqKX+XiC7hg/EOoxzmXL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SsYgHtqrZ9zC2OwVECpM1A7SgFra4/csPKwdlEfC2vgjdgHRBVec8pU2HPQ7gUYrzDZ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oq4GxPVQLvdY+Iplw8MFjz/BhpgFaub3d9YqW3atqJfOLxHmzNP3MVIzfiMONwYvkmsu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G5rAWeL/AIje8dwgK3caIYAzDoH9xQqZK3BNtTWFGP3CQNCLS/qXgSatk9bhMayED/0M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o9xUxsw/cAFQ3kgSjxEou4aMLuoTEDD3GS4iGA4TdzEyoV1U0nMColBoHws1RSguIWVG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zFECsiDdxf6omRGpDQ/uZBgpVTtiX2NhD9I1irD2GNR6I2uEHrFvxEci5DLXXiKkONb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1VSdwOXHAV+I6AYgRwojrav1P+Kiu1t6i4/RF4uWaBBW/pHG/zApfGp7yjSMvsgvBA+an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2vuUCaL0VbKH6V+IdtQqpQ3Sixeb96jcUag3FinIuIiFicKva7nB4xPbSYSKBzd4ZUCl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5M9HOo4UPClBoxV+2W8SpfZHNXG2bL2Mq6qbXA5P0kyepQvDdmK8RqlY2qlu/czv6QtVg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G0PIkHA6EVRNrTC6uoBgS46S1URSMImYroahi2RAe8DNKQBBuzBLByX3FoLDq2Uk2w/G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IrqCOmZVCS2pZ4gDENqEvJ7uV+5otU7XibhzgPyb1uLnKg6IRVfZctxpWyt8I5x4Gacm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OnI8mJehLVkR3y9k1FHA29PEcq4jkU/DuEfQlIcxRS/tCcml2EncCEpHrWpHUfiCzi/u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W97UUH/XLNgbD16YomPsVGalqw4wxktVfcvtL0Ns0lUyVlLEbqmf8bl6UZFsVBHkDUcH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ydV1KOYnb93HU+unX0Mf6wiJ8ZMVm3sDTznFYuFoVsdjMIIqqioEUXhYPdMoJYyQfGru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MVGAuq30GIIBTNPS1Uo1YXTK3XZLw9UBh+Iu6/BAaHEaADdQi6qqpZPzCs3wYVLAGmp9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d025ailJVo/Mc0CaofkdfcqRdFFv6fiIBl+ImNXGuUfEHUIq+/8ASUXbzYS9Fpb8/wCo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ovNEiwwZIIdlhBMAfljpV4ICiwK+ELMXNGZyVe4p5FJyFdhcbG0nkgLwNr4hF1TM34Sk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o0QUB23L8JBAzrBfiVpV1sfYkwD57P8AEBvJVrR1KIggFU9TRCdlpwRsXb9MVS14JcZq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RQDLUAVvIivDjl59XF+bYpw8r5jqKzLiZ+wkgWt71mWprPuYtbf6mXpprIquYbIpLWgW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cSs/ghQWAQAi5GPiYms+5tqvBK1jZ/KeYjCAgZ88xhdzlqajqzcHyQZV1y/nK8e8j+Yu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Z36gYts8u/UCuLeYrKYcixxeYMFJnm6uZMjAGCveZbA/HFyw4c7vMdC3eZ9RDYt4D9x0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WPiLOyvgTeWwOohFFg284NM0vuazSGSH+DUNf4MH+CB6KZaPRPjDcr9J8yzscDyxMhRt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oDFMGtMF3UwF34mUHKSN3W79TiC7JhooAor+ol6AEVdDxLSFrTqETr7wgXwRIl4mRV5c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/iP65NMoERLXEvs1fF+owXFD9RgWWu2cRdM/aKi41H5vdRi7/AFEjjMvYQDAN0AnbmpSw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GcCBfDOeP1KZQahXMHidh9wSQimlsxMCUWbl7CeHUVyi70+p3Q+NMdoPLHkH4Suvnh5K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MdjJBThKP1fz/gV5ICc3B7H+Fb25Y2rHi2lsjCLLRjW38Zg7MbT1JoGUR258y5LaJXPS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NN86lwsAhELBogUJmxqqL59TNkEGsOLfiAw8DtNAurHMZoettR5Fl4zeYh6tOx+Qcn3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XHfUsrFNq8sXVcuiG4FabGmEIpx2o2Z9QYgbah8r18jWLct3BdKvVYh2Jurz4uVQsA+S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PRHsJ/uYkvbAVgfMpdS4IQE2YhBmVB4imlMAqEg4XAcEqxYh8bgcRcKqipwW+IPS3FYN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ti2u6CE+2rrlYOiIk6DHoTYnfMYMOyQRwlzHazIYNLPL+oQqQ5KfaXqqd22wC7ZeLcyt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MZBZT8ePIvkzHueo9PBG/uPpYHgPUYwJHErcYksXC4OOMsb3OZ6CMlp0ouERDch3dNV3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wA7vjFxGz9Z49RhzP+SHEWJguWACAIAHZG9EtJeIhAJxlfGMwJafQT9yh3Q42RvBLrQO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NA26zr8TOKPl1DvUmrlOav55hLqbRmBVhRHcpRgG0d/EuI2ariC1hS34YO01Rf7LnKU9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pyP8ROYuSj+ItF0LwWWDbxWv3eJQQjigL8xW+Rl/RlFRsoz8XAVDTOGGHQtsBs8A2fzE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TWhxUytAahH0spkK4WvqpwTe9leYUKYtZDRHEaC8uHxFFgHULSKdNwWu74bjRaMtVwy0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bH8xAQoeiVXYdGYS0An2/wBxJvVdwlFDgK6wiwqq2txNQ8ljdeoW5PyTOFTxiIRRXdsN8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zycSxzNGyUXEcTgmrFY2TfqVFShqK5F02+Ipo53Pp5viKSjf6pRXXqUoETPAnUm5auw5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kxY5szYNYqx9SlwY3S28cytsnUwovSeI/V42Jr1cF3TxH4tBSVfaDprLWMRjOJ7f5lUNW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M1MGjzdU9S8pa1S49qI4DABULH5kpZafEVEHPLKZRov8SgOPrEJiivESrgb4KYKLOAbh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mLS6bUF4/MtWHykjuL//ADkYefxRzsYKrojGrw/+iCrma/2CAAj6t/MDw3g/phRNfK8Q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30ZuR7XNJoPLmAaMt738RKPsatDMVyLSCyCYnYiyp5T0+ICc0rEZU5YKiP1EC81n8TVC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D/i5qw2F7VTMdYYil4HMxGNxx6wLn2xoeFfzPrQVA+4FW81BDOYozhehtdkE3R1X9Idl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VgAYqVWTgm45r6lCmiA97jtoqIWNJF9GUhW3am7lRSHRal2U5MD3O5EGOvE4YuvUGcf4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BNhCBGA/bMjfUutayDt1ENw3lj/1lJ1FjxFadQSI5saY1cJ5jRi19kVjdMAqqcpF6IjZ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CNwh7YbV6YViB/hiFf4tmxdVHSv+Kk0srGjmsXviWRuNo+DyeI4pOQmPJs9MxxC0X5Q7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lFu1fR+IZmUC5MI8PfESQGvuBlPT+ElzbKLlyPJ5l20ymtf5l1ki54NkdhIwKC+WtTFj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WBGpS/IpiiMDAG76LlfvgK8h0XccAgpuLst+OllQwInQhSwoeIkbwGKod9kCpoROtEXZ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oMwsWqdRMoQ09+oFQ3OTl7jSh32NeIbeIjGw5nNPmdHTFQc/DHACvMCnRrmEFGScvCz+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qHWGKOLvQRmHClZwa4vEcpY2D0nCdfzGI3bWuusaxLUpbwW93og8IKBA3Fahk1/CdsdV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qYqs+Pb6m0p1LHp7llwUCX9SvNZ0rlMsYSu46OC+JYmArboOcd1n4l0BMkHJRFaGNNSs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uprfRBdBz6gOTLf0gLT5mazKgp25BlOLODpPXzD7vxtUDWYnefdEpsWjV3mLYaAqPNzy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U5BL+FRHbp1LfqGzCmFfHnzLeRch+agD4AP9RMWrAp7Xr2fUrYDm6geyBTGXQrPMBrIr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WEzrKfcKBoolteHE1W2sn8JiJvyjlRucjmyo4Ki02JYt2cXzDIIz3AtW25TcFGgj1BGj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9y6ZFrsw/MSoHQFazxHbRFszNP8ARkktjHplwve6yQqm1Ze/3MchzQkG6ix4fuGU0jyS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8QrmhgDa/BNvcq7/kI4sHvK/zKZJwxLgOBOHZdc2UV3GXsVpjuAdv3AIQdEP1QxLpXVLI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1KS0U0UXmNinKsUjomYbbwy0Q5bMSomgKlpiyx46h1rZRqORp9G/mVNTggwZaEmmM8Sil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63Mc1LDeiLIW/TmUq/0gyBM9Qtfx8RTo+YlI0On/ALMNC2N1WobAK8VHFb+dTpwtuKzG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DH76aXiM0JbRLcqZiWFXtP2sJTh6ogaIepY8VrHDfVTZWe4goAf9lQQQpQKaGzB5gRt1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QE+7hwNizLUoQ2cJ91U5At4n7qc39BP5ierGEbHEqhoF8xpdZc8zc8/wy8S3uJWMLmAK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uD2rxqDKkXeKplKkJ5zCco/N+oA4QZFP0YPmPU2vu4Wrme94zipWVnkCv1mCsg83UJAc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xLbwgW5D9Tw1KV/iQh/jmMu48S0BsXaV9Sx3JSU3xGbvfdMyj0pb9weJgKFBVh+RuoBa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/EE6AuUP4iFWe6So1RpBFMo5zFb0JTYRKWYIlry7iKrvkio7lIr3KBhi+Y8WVa9T8ZG7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awHIOoOqby9PaT1AVniJdJ3HRGYv/CINhOp/1e4dtDHoXeftGiyzCjNyuhot+IHrqaPn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+mYjv5hR3BLVGhpKvLEuAB0n0GCm83yNwxCA/wCLmUTHX+GG0tvqKSyryd+q1LG61kH5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rDxVZg5VoJRdmef6j6l2Fpss3bfrEpOiJYBKwrmq8EoQFXFxf2Sp7FtZw8VBiNTj6Rk+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Fqo6+qmc3/zcPungajCk1hMe1O4XuMHDn01f5lzFx86H9ajVuUUJ0tu/VxiBKjVi31r8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KJd4mGw93AtBthLWYypW4HJGoFjD0w8NRe4ATcXNbhCoL5X8QCyF3Vt2EeLF1pqXXi4I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fUxL4juwvuGYCXxB5DEqxjntol5FwleMxYpE1c8tkzPZbzh/TE7REm6gRCAloN1Yc9Qg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/MCeJXq76U09JBgl2ZlhJwMhW/yR8MgCG9IyuQFdKaD+Imupy2leUdYZC9d4qUpgmlqe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iPYkp3KNumGi8XFVTRGHw3fTGLH9PB+bgd1HAQAdWZhysFb6/mkmTtaqhHJW5f6KNGvT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hW/Eq0/iamMuLqHD/eVGuCsSqvBRy84WnqGzXBVDigYuFHWlC2Er2M82eHKXr5ig5MdP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K+JdwcYIttwZlfEBne6L8KXXzD5H8Bc/Bz1KYmLYS3pnJN1gKu2YwhKw5PAd/iWJigLX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lgB6HIvVyiZBSFp84+MQOLbTNnI/WIVsKrh9woANSy6f+IZcjpsQxBHdfjFRE3YlLGC6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tG7O9bgU5XYfqmJQu6OpmJBipz8RQvxRh9uvi45QW6Vm/MLCpoG8SnAa5yRos2nPUsw0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9Rgtq3djFnKfJHZoLrOIlQ3rLcF8gaTrxLdtwhuHHZe/iYz1AfzMxK4cFfdwbnebX8S1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D4lbYC9SyBu2ow8AUFh4WHY9FKFxKvEuP3CxYLQLZiu5RjKsQCbFeIAI2FnqAPgDEQ3b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KHTC0b8xX0rglLZWgA4r5mAsN/8AVL3yglNXiAUfqE6i+JVHMR85iQS7PMsNfEyxO+fi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tv5iA4gI51BCC/8AiwviCDdZlRmL+q4Fry8QBPhLp4GlyJbz/EFNEjUpt/MYmK3RfiWG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MA+CYnfsjKcQLdLZ+Mr4Sy7aN7uBSNUJ1ueEw9ajTDF9QqWDXm4FWK1x/wCwoy4HuKLg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+ld/EeCj03Kx2eILBDGb4lV2IAafcQhVL9kZvRcFXggaQFa/wABOIJzOGXMhiWqaV19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1Hz+cAW0wXIQwy2uH3K9td5lq4CIpWy1KNw3hDZqj3MkkoArK9Ki9lLourgWXG0148S1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rUt8cIs/T+xBq7oTfipXeYXzAFH3Dr5DQX1aaOwVW+g/mVZFZB4yb8OZbkxVh1Kw5UTV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v7MT7pTIZfMFF/xUdf4TUdTmdx5IkXNdfvmWo6ziOo5cDtrxCbon3iXGcThJ8RCjkijr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4ET8g/mEFBi+lSLvCL4ljUEdlMHX+Cgi2sIzX1L3YQoMhGl7OOmUpIONNcRURjSIhUm4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19xiO+WJ8kLqFyA9FYj0UFSe0RPuZu8Ghypy3LwNGUNbaIfEToqiVlbso/EudFotnuBm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UcvchTbeNDUcmNwKJzdev3K5+XHaXGvbGtUXI4ihxcks7JNt+KUGS4jVe/RAuR8QzTxz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aSrYb+JiofQcSnN8IXGAZZGKajDkRhjpmM1/UMtvtmEr7eoE7fHQXH0kV0UUtp3NJJ2w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eQnHiIbGRxHDXqFDBoNi5xdW9xInamDtciJlbSJoO/pIrCpWigMqwtVLUHig8zTU4OSB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OFyh7lJFEto2fnOo/wCMIzSD9GYFasAWvoJWr2pcHZbH5ixoTZuLlN/UyNViKd3myAfV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bKv5gAMXSxu2OkxDddG3oUlfgjfQHK9S7ERYYYG2oCP0apDtNteJg2paWHCdS2iqxJgUW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32RShhHHMdip2i2xlCxqphbbVfEQlFlnxLk/EaNqlTTh9xtZLr3lXKy/ExcJxTGIn/Qb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49yVo9o5ri4zN0hw6I4KB0RsaBsA4I5ms/kPEsPDoPtx8pforKJc2znk5l01rqcgVz3E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rJGUP6lxK02vlT1BYN/Mutq43OtFFDm/LD7FZ6X9HxK5lhYvOCKcMFgfIwfUgAzn1K87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tSEHwRFxOQOjTbHnQFCr1GaxyZM9mT5U8RBIzosr2TAaZta+LbuIHGpRSJ4i9LShfMHF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1ORH8S6SdqFYagq0i/bqECh5EgESuDLLQtO7aSrjR2S1ACeSM3DmGbwOO4Eba+ZWkNBm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BEBYCIxZKUuy8yisZogIzAUZxGM62MZRuJ4R/qPmO0pPzK9w5BtkB6gFH/BP3FA6GpuM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AzE2LFWUJdQ/5JWgs7Y6E63KJLfypU00LQv8TF2Vv/UxdbBfqF9zoPllrhQdsVsgGPeb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hA8QFV3y72w3YWrvuDY2U+OI7OEebqE6ICcWZlfzQgWV+fxOQc91EHTat3Vx2msaaUEMt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/SMrMaXXzjiMr2xcjkvjzDduPnUxl57qXRV747jd+e5urZ5xDA5TrNQaHFHOY0Lvnl/E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DPphxbSeZVXxFl9KaX58xGTZCRIt0+NRl75IwnQHmUBi+ZhG7mkNM/j/AASpuzmAoVWm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s1DQcGM+ISEq23LrHEU8onlzbqIZ0HQspcC0hp7uArA2uV6IWBKFiV3fnxKtTWjWr7uO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9CZNo8Msf0PA9zDqX0MXhWbJZSqscD+zuczmwU8J2RBwTeCpSg1LlO/7sSqt3zAlDxMP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+FIzllbimoNs3iNai5RmUDJkfvctVzaKqIYxD/zkjNn1cI3d0n3Cqy2VzH5h8lo0VeJZ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/wAXwRKKNzJ4wA+n9SmVoAnkf9zxz8iZSjBNEsEsYECLqWW/Af8AkvLEaNc6jDrHcJay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waVfuXgQZED0yqVVUEgI2FV5gg9zppqsP+qNDeTKzN+pYtlo4NxRw2wpWDvqJbEoLg6aE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D53Hb7C8lY5yYa2hVHrKfcVeC0/4C8xLU32pZpV1GYGL3BQBTaIDR9TOVbsi147joxcs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l/ag6jeWOojiRKy0y9sswBrL3AlYs7JXQPZDznvfEJQKtUWjlXiGeWWdN038LAP75IcW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YXyJGTwn2R9Qoonmj2d+GAJa8VmE7FNNV0gOH3LtZorR54lHgVK3Xg85zFFSS1ay9V1i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q4LLZxzK2XSAUZiI3WAXG5Rld0yj/EWj6XSusXgHsmGSwbc8Yzv5mNkImE5tjjihBZwL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NAtPUGgV+fmAOMGb3XeZV+EaQwTjMGKspKLFoaGGvFYsGsBzvmXkUXZoegUFPQTb0ViJ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5SXB5pGU1DsS1KfI+LN7/Er/AMwleOAuP1gaACPFPP1NKp7AaujVw9BdPzBmAqvU2C/L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vEKRfCoew/0Od33qLcJQIpx84gIBl0QMGKcncHikBusu/EShIqsXcNMFxjkx+glqJdPs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XU6OiCRJRFowQesxIwygU/hjhy3gXv8A2lieutWrsLEROOvXOE4SgYQRzrdV8MLJu3lu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PPtjjHFORoa1+5RHSxKh+ImBNFMiZauMaSmpGcYyEP7llzAa+xfTxMsQ0n5xZ8oEs0mI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pFAgF5f5hsLpQpHjqCB2rlfVcMrstinT75ZaxbZ1v5lrPKGC3jv0wEXZoYafp8Sw+O2h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mNtL6t3CwBNG/vcbRq8lf1BCHLAXE2FVXOY51rzWot4nImO1xq9RUv4RYVDzBVTZb45g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3HMFpNXuNK1dqZjwBhjQinAKTR4uN0u0WRfqUoVLxP5jmunbFGiNQMMGS/uAJXgafLmc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iiJ9U/uV9Ag/xEUVyLVD8TdYSDYz5mLfrnBNQwlhMcMZiNCFLbmVwx8mYSqop7PLH+n1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5CZXjUaUYgXjuhyYB93HZu77iRbr4yRnGOX5SMGU8YqPsZapGsI/1UQllRynFasvbvom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jmYxipu8fNRrpXBqA26qVa1TLAsY4MSpCDOzcdpnIleULGfSMILa1z2wTvXz4mKKjAcx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9h1N09u8zEN8/mItnNpvE7y6hQ5qGmoGJ55naDMh5zFKX3riXCwhfUdoWKfGRcKV5BXz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R3MwOzI49cS397bfgidBnIiL7xEQyNCU+IYIFuyqr8QuKNrB9TZVbDYQqY6aPMEU2SrJ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2aL5HhhUJkdJADUxBqv7YAPeGZAaxlml4/qOoGGWY3nL8RhmK3RceEvDC/W4cpDoQ5tA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kmSAoDa8wBQhL83ODgp8TerYZy7Isf4GEy6jhXMBf5YoGlBm23+oyHOg6ZceWrKylMsT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XpsmTW/+zHmDS7fmFFHNiiV4N2ipcXQinAQQDjhncBgTGUMTNlCN/mWqFLoppX/2Hejo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pqVkYV4OSUQUh53Lza3zFBZBbzXqZ1rGKuGwgdBbcWRVTeXKt/j6mBZC2AOPENYDGRgCU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QW8w4KJTTb4iI2nzApGpHRQ+WViCWVccnuDVtRvy03qbjhOAsOYCth9MIpQMM/jS1H4j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KpeYTIkN4Bv6pi6tToBvIuW7B1EyjmqVfipfUezL2xmbsFZZ+mWhbls14sYZpfIVnnAH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FPDKWSLdXLNI8djAAQaxgLi83eYwTPJefmNg3rrZ46fMMQJTQwuACOECj+IN/oaWHeWv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PUzxJT0WsYItcC/qcFb8xAkSiT6wuV1Xn8Ehj2w+olXAYxVs4ivJFxeMZBh0NTesbEf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tNsbKVpkCOmrK0ogNxnoRFNVaMyeAU/PAUs4+EQvzjiIFIqVsyFm9wz7IYTquYjWoGQ3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quPBmOUJ/JLVPUR3GJtaYTjUPrF99xDSqYcaWjs1M0RruTJ7RgQ2k/aWEHBIvj6fdS7b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toDBeEePJBh5ZVHoOpg+AxWpjKWNbEBrknajVHjG6+ZZJveyXuUJs+18S3ONLjoxhdkp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JYOES29nZMTFMdW0f2lAd2gjyQ3LbbbBpr2TQIFJu7jg5DfQzT/yEMb1dQHRxAkVbiA0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mebHQuCRbpN1fQ/xKvGUbTyeRGHkxXVVwFWxi84hzlGkriNSyraTszkhSqNC+TUz7Iqn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qtPD4goLM6+yaETZeB8kL9YxKH+HmOIMGrsvBMXd1CEWEV0b8F8eoFyinMsUTJK7iIqt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3lX6g9Ee1QL1QwYVNxlFliDPmNbzWrVQaCJWj4hCzM05isgPFuZmAG82wB7ES3d6lJKOm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CKFvNRpdKzzXEIONraQvn4iyWayubJXxC3Rerp+5QGytuUICXI+5oi30NFWJTsovOLjR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gTRd3AX5l/0l6EaLY9WRANBUJdjyqVEbDndtIVHdqjNvuypWQArQMlwCp9uCt1AW2Hjj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oGREHCtwMXVnAQwK5fWoTCXXI/CFLx+I1eaHy5gXwzeLjgWHzHgr3cdGX9y67HzibDhj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lIuCNbH+oEARyO2FEKi8n88THkVWCH0wgBOLiKlVbF+Imilw8FIskxStlQ90RV6gXm2Og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HiDuLd7mQqtuebqGLaz+ZZaFtag+Wdo66lqG8LMz4mEXSh0SwNg5qWJtcUweCDnJuuUb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OLJXrnOD2w+aJyl6jXCHLIXAYgg3mpX5sVq81z8RDQfMtRzVPT/uOCWO0H9sMrPO5a16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1DJ/ha16j/zHUN/MJgJncLtEu7zEGoFomjAxt8WGh97lLa7mS7/lKSkXc1g/wNalZ8xc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uJglYs5up7Ev3On+LhBDEzExDqNNChzZY/Ez4DaWyvTGVgOBdS4K5ljDOn3DMyuhWW3z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iAKPAy5z4lANBBOCs5uNFBBoJ5xEJiqrPZnFO4AjS2gJuMbmXsd4phZmGAnzuIMfofca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Why+qgJCzQ3sSVcwM4iiCqiMkBhWt3Fuubmpt6qVcIfEtfK+Zcvh0MukQngmH4zv6mLA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L2QyKfbMJslGOPUQ8Nx3SW1xHFVHUKmFY+z/AExTP0Xso7VGybvBzyVDckQoAH3zCZy4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1kUP/Zaw0Ms6xcFRqKDLqzcoZyk8H3UpezYPSq1HCcFsi8VjEyB1GMOq98yy9Oo2/Hpi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whzfuLEZ4FeNNspa2qtCCwBq78w+0yRTxWW4tayhK3s1n3NmFCT3Vd9wJUU8zTSVH2gA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x1mBJpRd0JxDAW820PsYCOoaD5NxihC6L0XqCAKrJwaHo9RrHwItfHiP0LBWVuTlDqBs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eA+Q3KSCWuDppZAVJwE49sesh0B5uAPwxQG/6/EqZAJnL4Lg2RsVKoL55jQ4qGjXRRhl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bbqL5cFgUMLTlBVleYw4ck/lAjoCAEccPmUvUQDNWYtqzUbePuY3xUupXgBwA1d3TVxQ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TZu1IO9lC/MwPZd8oKNnxDIEKJTkUb4zKcHF0oDL8fzFNVUlvJDUJEj0YbkQG7BXzqKL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NhdAwviyvmPlkPuFJNW2W32IjT5g+EctW853ABEoDc6un/uZbXcUq7to96uBGMolf+gs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viBBPHkemCdwsN9LKEMW3+L2IFOIIbvsr9Rg4UzJ3SZnTk5DpezxORAhdLpp/iGi0hiZ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2GV1kYwXOei+42bwYWj3q/Md4AIsvzbJKza7bX1AEOa0DtyXLVu7BCVUWOn6iBAVs/Lc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BLF8pFMUAp6XWXGGPRl2oYHuM4UKePKIW8/LjfqAkVQlxwzKw8fUsgYGznzHuWiYDxMcz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bCKpxC6yeaqXKQiZBaYs84TLzxKULNl2TNZGKOcsvQpevEcYrNV4S9xExrFkDdDZ6lR5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3xUTNKOYBMKOgFhEgGzA+Sa7IjB8vUCkNHBq/cRE5P51CSosP4lUpW1VT2sVM8mjxF5/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zrPRbz6hSyOKUfm2As2u0/ZOEV6Uv5iBZu7fxKSKU7RCi0vcMMb0IXKcfMsFvyYQT+iL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kRoPanbDA22GI+RE76mwBVbzKjo0NhYXDulSpiExr/B8RIL3xMszuDUEjhX3LoCxX99E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AQhpzcDa5WSsRFhVX6mSXgMXxOZTvAeZaBdL1LGh7swepe+Alr+ATXzFj+XEQMjxgL7l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4lMuAifiHO1TvmWr2QBseGK8OHvrZDLM9BqYcy/t/wAkdTPOH9zMHnFwY0Fj0XGuNT8o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co3z/ioybzLXa6ywq+e+Q8y2NSttwUWF1V4Hf3GzrMYtpJBSO4RaajOUSDLrW49fcob/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dVCW1wP1Bn6gf4EMdwKKchBVFtGG6/UMGVWMHJ5qVXNyhfCg3AORrktrHMvPRCtdk2fE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obbW7+GcAR4W9P8AmU+BGQGnv8S7YEEBEDVR6VwayuufqBelObbd0GzUbJDlqXdSqFxQ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a/qapluaUx+FMyFxK1CgUR3ApaxqAt5IlgCCuCU8NwbD5hG0nzBkqFQhDRne0/zCKZp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pUtebHiZbaLmD4hrOo7W9VAdJA40YA6/9mDmjsMGzSBXef5jq4Wci7/1HEvIGD0/uAV0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GlbzCmwyG3zXfMVkC7QGVjF3d3EoWV6xHFIhiK2xGLCdV9DqGOHha16f4jBJMMN+fiZd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QGh65lkUTsUwhbVW2e4BchQGFxl4mQYS6UvBUdSgs258JTiUeAWiInkRgzcGQBr4dTSH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2UTXm6WYSxFH8gGXPKi6bunaFjIr+mhAgVBmJiit+7iCRQgHrur81MAQpQYTjIQkKdgZ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SoWr7qdQ0Ah2hG6MXTo4VdEspMnGvZdH/VEPSlVRdm7qXVJNkj9y6uiMqPOS1xGMP0+l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MFc8Kb3OVsTnEBEdRnEr5onpFUtdc7lCGdtLRjyNcw2ZYWB9wvd4m672c1/cuxoztjzk2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q4tqZZD+Vy611mZGsK1jcRlwHH7VAiSqikuC4DmPZTFPT4i8S2gQfaYQM4qKzGmr2YhZ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svDuVp8xQHHGVe2SCaNs08k7eLgaY4vinLY+dSoRGBgvB78e5niajJde/UdNvI97/ubS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qqWA2fMDLEVLFcGMnKukIumsy7+VIhpro3GGCw5/41DgN6Sg2v8A7B1xQaHMWsXAOBvZ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HZLWu0VIQMdejouokN6b+Dcq/QqyeHbBxNHngDvr6lMxbIKB6Lyy1TGYq6XXiVRShWi8u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0ywU3aFABlYUVkMA7zx51C3c00Fh521DsOgdlWcu+IVuhzU+g79xwZG12UNV4v8AURfo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GhP05+2boAEEqtAF4h9qzUkLvjzEEGxWW3yy+roxTxGceR43e+IhwCwrD2xncaZc95hk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8VWzOG8QOrK5Ti5RYvncJzlW9MssKnK6uvcG5Cr1icrlll1v/AL3MpAVhz4xDKJqABO5gw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m/Lf/ZgaFlXXMSDWmll86lHX1MY05lGyPCMtKpt6/mCNRXzbgG4Ns5mcga8QVWF+oJRz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WsRkYpRX9S2Da3/Rh9HoN+1iEP4RfxEHCNmq4YbxglhNlRiJQ8YshWUoSv8AvcGiJZ+o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OhyyqmAB8Rd2j/FgMFhTzNKYM2sHcCKraOX0QE42GEfp6gsAOAqNxbUdqcjvGPzDGHPU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VxRh20HE+WBow10l0zB0MwPiK/EbDFZ5tuGzgYBO7BxWLale4UzXfcdiDYt7gccx4jot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HKUu6f8AyAAWXdQXIFnShhQJTFYPH7WbCcwCJl/3Ap8E2NR4N4mHox2zlmwYxcM5g7SX2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8NnxLI2y7EYsvsouHIjRrDAvNrmxh1WNMV0xBilhE/wb9QYzKGLt+f8AUAqMcepj/wBe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/wAWrnMUSgrAbuXIqV39dQLUo3m/UQmEfNTJnIYFNOj6jVVlGBV/zLFLgAPqKJVVVaD3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mLPUfzBQKqzjzcMBoqrDZ0wFV5VcK7T5iDYAF5oeMypFEnRQvt1AcLFXAnqCAbnhb0Zz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HBLMqXwoRT9u0rgpTZwlwwDDKJPmbNza6T3E6RVs/mC7ulmd3xrMrswGWIFZhftqOpgr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9DC2kpGUDfTHoXDw1KYFLMWMc5ZmS6OJ+5QEaXNp8xiQPjb+iZdNF4GK8S7SBpm75mrU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jnuIpvQMfECKJ5CWjOT2OYlokUCqYwd+IzsJaW31MnakWOOSASeTDN7xqogVW7DDKAFG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skvxYWoDH3AaitSNZilk9WUJeZfabEcAR+4ivAjyzibIrnDMSbKzhN/EtUJGdGc4hUN8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AZnSiGVdRgKzzKiVUBCPxmMBfoZSPwxkBMobeYsNhwn75nVHnlfLCtFzSwOznXMbK5/i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wC9biOC12LXgGZlYmlRvkXD5IHF1q/af0ikAlqz4qcfXzDLgxdp82tjC6AcuPkXD+ZQ6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TyRBDm9lePiDCYor6iJNdaw4U+FqLJDCqvY5/TiKYq6Kvjv/tzA1tWMOxtwxsZJyp89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fL6gbmQMBw1HAjravsO5lw1C4RRvNxAyvWZ+tJ3DLvUQ68PGyKq11+UrJ8wN2BQiQAyB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gi9puCqKJBl+IdydaE4rhGXjIoDorcUkDi42eXwzBLYF76UBiq67bs8nPuJXcpDU8Hb5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wekRuGVdFbf0lyVzBb8sxe72jJffhjLDIDKNj5hh92Gv4xkgAKSCh14/aUFDQxnpv9TnZ8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ilVWVeIghWgum+jcWADCx4+ZYC0CgW2b8eYwSjYqS9U/cKgoYHOO/wDVQmu0BgBzR8Rh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JYvZpZzfONe4SSW0LfPHx3HOjYDiB3dfzD4EQ4JoOfupcFnIFgpeByEyJTCXQ4r+o7ntg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2AYQXSIFa47/qOCrVQWaBd+bl9VuwR1mqcs5YQFwt8mq8SnqhRG/ivMAUOQQ+twmyC6BZ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Dzr1CakqsRT+4BVdABZ8cythIGwPRuPgqYW/wmbtWRxhg83ZSnnj1LjoC1Qhzp1WohWV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Y7Lq6p/UHntrwXiCcOAVvUfmTg1VVCO3UW6tlbKKq/ESZbtJ+oqHo7K/MMWy7UedXAYW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0PxDV2jFX3FSrrMFOnzDdqeoEuqcw7sC4S0q19WJhx5EArxxAYFjN4CEKkZY/UDDOUlu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E0CQhchjEQxLeMR/UKHEoMQtrMscpp1COBTgDmLwas8B0SiVEW59xcGyiEVZRoukav1K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ukfITL+oW5HTb7eYMYKx78M26VSDqNl4DfBMvywObIFK0mKrUaGJS3mJZ7OmKhjSAoG8Z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/Uo2X6jZAYLO5kzdY9Yf4mxM8or2XaXQ7B9iduwZgGoIDFkNeYdQwRUMWZUuKhl4CK34I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HwpSWLH3PwXOc6e1uHc2aG84mLxgo78Pv6iAgqiIa78x8+JhcIMkS5nEeb1GKnhA/bcT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18fxh5mTD9/4MOOIsQ3L+bZyhxE7kcFQofctECImlv8ASJF23C961Fwh7VFnTmIkBnKK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AAbiGHnEyFBocVxBSBSMVnhjZboEU1MQwuHTMA1uyaKbuNRY7F2B3uU95PnH/XHFTEvG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s7EF/LGmL3nrTNu8kIoZs1dT3qC3iKG7RYMiALsvMFA04PdSxSnwDR/MAFiQOFB8SuqW9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0OSBzbdfcKaYjGQ/DEIU5IirYJzvMqBA0bIQSoOhy+tJLEpaQH6gkx6adccsK7Z2Zv8A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U4klpdnhzE0aM5SvmCFwcf6xAM45D3LEJQhj4czCMWU/7Q62JgyPC+I6YGi/ILi1PDQP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hkjj1LwyWwhvxN6QDVR6Qqo1+UrwCRbutf8AahKvgvKoZu+B2iF3TNXULWkOMEdSTw4z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x7tYc03xrZctJFJk+WYGWgI1TUpJrMnBgGytAagajaylbllN6MH3EMFYIxfmFdcRbiN1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x0AGLTT/AFKoovlUHxGIFjA4+YBu5RZl+5ZNAzjSIa4UuEKVr2g3HimLTkfhjdMZESzw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fYxXGBQ6tWpT9QiC8i29oQ6/MlR83+4pKZsj5WCiXZVS+Pjq5CSBTRaI4ucAAOGv6mDB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tGCoy6g9on6iRxRQfliVfAr2AYlhNVi9PrhfPMIlPONeFIVKWkU8OIeC7hIMDQChSL6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Ap5GVcF6y3htl/hRRHHVNQsSj9hO4gh0w3XqCsNVWM68P/UCt04YcsCLocFeQ37jW1bs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4Vz8wJYotp5LlCCYFoH+ax6gsrDi13WSYJRsdjwMziaUDXs1tl94htZJ5O4ngDWyo5Vc5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IuhV/f1ApcasHo7gYeWhcLvNdRAoEBSlS8VdMULEDYHeK/mV+MA9FHg/liUC3YdnQGsV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rYOrZ5I8tq18TKZGE2PiWjTIEkV5IylI0U67efjEzk2a3oHic4dLy9DqUmXhJZ4efcEh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5buFG+XE1IcVCJm1WLh3h9cQ0uYQHdSxrlC9V5pagYAXYX+tSgaADQFeDN8RTmVU3vmBF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rQxBCg7Wv1KrAwWcdCjEAq2vVKs38/cZHaVKrW38F8wm8LLhw5iqc17H/viMjdf9EwRy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bCVxMKHBq4uMUQCfHP5l3d38TPLx4lGXNcy9Dk6Igk4WjPP9w63OPU5gbBOKFoVmuHVj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qCwtpQ4WAkMRkpyQooWnTADXr6jNf+zEGPiYIMfeIuJZ2ShRS9EqQX9Ac+4ZWcVqWScy7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86c39QIMinM/XXx/ha3BbUlr7NFONs1qZblnJwHLeorvgtHmCGytsOWM7wonVKOql9Yu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2VKPTuLk33A5igAtZMJAOT99Maorm4TkVH/0cS1VZkvqUlI4tuAuhbXL7gztQ2OJzL0z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uYxYjoE2Cz+VDLaxC9wLGHTwe5UaFwxxqUMhijiBGWXVPF3/ABCWjzLio4YoJKMZPcvL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X8QFA6XW/MxDrCwc/jU9y+NkyYghg8TnM2VQ8o1xAkQcdkyWVdVE28dYZTd4+OZmYl4g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wAx2F+VLiTaztrEClaDstuLLQXsnFtbYI1uMcZjfRTzaZ+5qRgTPXuLo2ogZf9iB6bZs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sBvtJnQVh58TFdQiN7jRfgZxHEdlFsATx5lS5O5fMQeI72XC/EC7gHZwwx+Y+Iijgjyq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JX7gOmoxZUDlTgJisMyhIwOwVXmJLKymtB4I/Dy04DMIlBcRkmcroIVD0kUyEsjb8kWs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IMQLW7275iSl0TG+6ZhfC7O9mu4PKWIz7vmYU6qAU+okfOG6Kmf3NQSl4xspm5dCsRAA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3e3xTTCimWIAjrq4P/8AZXMXOIlGj4KjQDGQW+IFwxb9+TeGPC3jYUK1h4lbWJeQfNME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odcpvv8AKV93MInRe7hNYFc1NhB3xBFfwgDdjDklqYQxzGNHKy8SmZm+QszeGns9ylrO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hi7B+oKCKqwH5RIqYcI/qWO1uT+e4YrsvABUTcGVgaR9wL1o1EaVG6EDqJUi5U/TBtV0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UlhZ8FXphfEOyGREB8F1CoWp5rcYYqxgcwtB94JvdIyMv0QZClPWIzSjAMxFxWtQ+GNG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uudFPumWyAyRXtpzHwx9L1ccZVHbveGKqlRRo+IrQm8ZhxSFRhhfCV8zn4glCEBB5r+p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Eu0YjO3tcd64FapHN5z6qLSqNWtnzBUAuEcwQueQ5Xjs8cTXdu8IYOXd1I+00+9wWliA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ms9YhjxgqLB914jczjLZzQDjEBRsSi3lbwfM+DI4HBUqHdlhsxllM0VrkHge5gsyCuGL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UD0Ff1AgYCOa+MxgxgChqqyZ/JCQplANpVbBgEMWPXovZ5gOWTbFHx68Q7IOc5WYxr2/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Wvc2zBzOeS5Q66gUVMCm4AObumo7T/uEl43r6KFB8EUDgKZoQqnN1iW8y2gVfdOL8y8J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hO6/4qD1dox83i7jGyFCA38QcHICA/mVnYLi7vHuVMntBXw1zLzSn3yqOo2GFbcuwsJHw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WgXFN1ZTjieHAEPdnJqC1qh0OOIRYrbwgdMaMPgA/lIXtjzFLa79TENXjycTBjKIMXPT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CqEim+qnDm75gXGAzwwCCKeICOQq4LgW63xBgrBSYYgMI2PZj85ZHLL0dQOj/mLojbHQ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84mIVQIW8wnAvMWKnO4ZqC3XUqXNS3o9wdyjN8vc7kxBj9SxMrDlVeIzEdCE2m6CvKuf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8ANuYdMrzD6EisP9IjvNmF+nn1KdYHCG5YC0FWLeIhaCH9x7irAldnA7b+CBC5qpK/bE1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hSlXvWIVfVGr48ysmtx0O5UEtzvniEu8Z+Ybd4JWArOV3dcSkGEW9FfuExGMCUK2/uii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NZADkqzxHzDIjp56i4+f8K2WBU8bfLBzUMQWFVN/MRTW4VoUVR1eT9w1NuWZxhgFHkpm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g1DJiJVhCRRXMobkKVF15kevcvR1/JgvHMCQMwCURXc2g9xOVhB1SwKt+MSn+kq+yZDw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am/w7SIvyxtCvQweM4xjlgDufLiVqx95YCeG4uFiFlciStCDncya/JB2inyqOW0faVA3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MB9l/Myd4S5gQupZtNkchc7M+YjYjxP9xgbGR4iKzAUw6G6saUa/LMLGMckfoQsq0QaE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u9S7YBSjCdMpMCABQBwQj3xRGVCzkoPBC1Aiw8+YN24Cylzz+sQ6lwJWYUHBwl+owA8L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q7m6VXaqudXK0MA0V3BBiqx4Zl1ZShfimGRF24ODfPqOXzF66YVuwaMmqvkYgqdimTxN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IF6UFTKmUbN8nvGtxbqBuwKEBRi7Vu92YmPyzJS78ywLMdhuddSIafzKKyfWQfUZgjwT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edNFQwGVQsPThmeHKVofUoC11icd6nSvEARtNDkb/cCgPvZTxqY5bwKlhtsFItoDVJh4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MWMWpAD31AYNiGPuDYUmnEAxEC48ZgkbWVnB8scLgcDuIEKc0FfMtzlUzuiOitgYSb0c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KwjBtdxammajNG9senmZITB0bPcwCuYaiAsIwjDA2dqhDS/G4sUtBXmXe1DBzKA1XSCN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lYBZZgl4/mYVWOxuo+CCDiK7uLKLYEHD7jlAEwOZfqk57iBSm/mBdpsDFfUGAi03DLYT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NS6iG7xjs9ypp+ZaSg5DD6YjK+GI7s/mCHvkr0J/JKcI7CT8MEtRVWF8RDfEtRAvdH19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vBBb6ArS1+l+DUV02LImKtt4+Ne4xQ/2bwP+3Abk1QWJmgOYIroiYKdSg3MKQ6oWud5g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DAMtCMDqyGbrlir+ZwAUrZv3bE0slBQD9Q/vJpl74mrNBVXwRhri2wngGONwhJFHnhb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CMMh8FsRBpu6n1cZFKVd8dbh158QD9wFDHQfolNqc0avrUFoUC2E8BmHv+DfsLqC2BgQT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jhU5KM0RUtB0Klko7D5RwiPwBWohdWqWhmgYZq+c1K2n9obzKe7sdYllWJVbfENRxmB7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twpWTPUW0LprUcG788x2uUHiCSyn8S84oI4C7v3K1lmKfmJf0CxlhC7PS0V6qFSszZYK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nMYHQpFAxwhlovfiHauK8MSz6XQ6hryqw5tX+5dqKLuZZbmNW5qXrAMbVwJtZ/8AUoQ0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khhcNhQtXqoAtRitv4jtYRTHkK1fcxk7zZ9s4kkIdibOkFv8R9pFi31w+2N3Zy65LgIa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x2FoP5F74hiC4GjMHHU07jRDTCrqil/YR8zIVnHHnHcKaiaR+4bDVPNkwwGzGYZrUIyF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WRhwHMKPykUepTau9wVpVsPE0aqHx5ijZVBFshG8tXcZUFrcqihYTyThhAHQyglV6V38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UbpEHqOjOD3HQxBbx/uYWMl1d5uPZjA0KjnTQ6/7cFLjWCDVy0zJ8n/tg2suqv8ABaqY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3Vp+bgLreeTlmAnX9sO5hz/h7RzEgsEwAGQuPFblpRrjwzBRQGCsiPsEXhj6nzegV1mq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iElQ7vK9TDlUo6bVhP5g1DttUp6xHlFikCa5U2f1KmfbBuzH3HF0Ta5LxqX6ayiKGavP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C/uAcru6jZiXybyzsGvqMUgyg9TA6zxLj11OTB6IBGhgs8ygGn8QHtdEIqGyzvEPIqNJr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HlExCZO4hgRNxYHUKHmDIzGpehhgWM4BnzECG7l5dxdpiilgJWNBvMo7iUVrWqr2tiUu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GMleJUmAVq9RuJR0hQP5xLMRiglGFMGWIwBChzry+IdFwMGuOYdWKGlM18cwXPUBVPeL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R+FayukWMMu4e3/UeRUGQ1+JVDIt2weKmpy93x4jRTAqHSJ8oL7inASG6aK+IJQIGzm4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MDyJjVjvTGaThMg8MttSnBhrzAENhiy/Uvs8UhDabzRhiyXdnMErPlQx8y+l5dLIIFqv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CTDxGSCI9l4VcSpkwx8CDopl3mfZWpSEjWAfkmADdpZVqEqVLi/TLYlLsBSnecRRSMiA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5uYS/AQsjQBvlYiGRMCB+5fNGFLR2w8W/wAwW6oPBLj3Euyswc7TmBctW8z8CWIjbW13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WrubxdDQ5mQKx3EVbN8QEe5OBGtK8moxWEXzMG6yjF2qbzaenmNNXm2MWl4drTEwNbi7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aL6jDibiyosSNg64gS/RtgnTLasy5WnVRbdrQizovn4gUF9D88DouKUJOEn2/wAQVSDd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BAYAFztjlreWym+ooWR1a9Bt+Icty5ZXBaLtPtJ2koC3pCJzSVQWPV2fU7pgYBtL5qHJ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Bb+I9SQFOeLqN1MTW6SBhUOsxAK4R/gmHQMLD7AwUHRVY8uhjjqVnFQBgVGgEMlavpI3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mFotCEt3C2nuw23WUL5+phxKwFvpBcuFBwLllC0/MqMJeWs3qUu5KEFb6VxALjCXu++T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ErGpk5V9HEFvOZik1+YONQicDt3ZCGhQxcII6JMp/UtKhyo8biaut2U+5aV6upa/xAZS8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Bsv8YirpM6x/cr2O9VYQnMsBV4S/iOPrUmGYSNnpxFASIC6zqJGkOmtxThjleMv7nMvM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Rxjcs2Nn8i5xSALdtHMR/QofaqcJV4qLMvZfTKAMjVH7Ee0N+GaiZmkDZ/RNtBxUssR8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Hw00WPib7nLLLMCM8iEHxN8QRGlVkrCBBb7Sv1Auixs9VzCuAAUXY+ZSkFGDltXrP4gR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8WzQM0AemYSWq0zv8QBkSZIql7dKjUIDKia4x6gAlBW8nCj9ylAuFa7xODoS8hvMz8HV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jxwQxybp1Bm0tpoYwQZPnUdqd7l8bpMn9eSnh4ESya0O19QzaEy8ua+IOPM5llbMmphQ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qEDZuhe+olP4jOEaYm2gobl7gOz/AGT41VB9jKL7/wDSqCkYZuBQYv8AmdlQk2Qdxiso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yTkJnLCKIMvEDugtfEMaKWUwRegf2/4MISoTaUVtalCoNYMBMlFLeEaXnXcQL/coHB3l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fUG2qgxdygOHxMJFQGZT03VMRTSZf9cb2ikItxT5DvxfuPZyuKFL1G5DkyM36jephV4f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mq7xD5xvN2+tw2HXEUn+5n6oqa6i5Q2wQKzcUKp9zcBTayjq+WUnOmzmpUwX3M15h0A4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HJpI85gOYA7vAlPCvPEXNE8TAguksEwJwCtH0v8AUERUBb5gsAnkuJFNPMqUBa4XH1Ea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1XqoAUWTJ373KWlrFc/qIive1y1VUUi7h3jqrH7P3AaIpYRbzqB5g1jfJcbs82Fo81Uv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HALaKg+E7mBCNAwDotqo8TAVc5cuOSDArV3AeKH9wWAXD8mFVO7dnDARuHDdpCpp3g1M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m+xgge2tS7MQKms8BhrV5Kv9JmsgoC/a4BZSNlm0rV2Yf7Jc8g5pm+LieRa6Ije0GH/VM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lQ2yqjfs6FEO9KWzlXGSOpYZrYe/cqVou0Vo+SViF2YPdy1cFVqoyljOcq+YahKUG/mB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FWlCnZK7KiV2htUOFS19QQIJysU+niJAKctlPcuQsaztPXcEC+ybfsmVCDqV+bitFxLs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j9QNDtFF/caALsTfWama+CB/MUFdWBV/cBDY6vILtBSpUAFU4XWIQsYz/wAStau4piEG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vpgRs+IoWD1CEg4ZQ2AjCzUytFJCqaOGqqCSxqiL7BzmVJcNo1S9eJWELpts9xdgu0LQ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uCAZxKs4XduNy/kSmGlr/crBR4mWgXbG2BfyzlHS1woe2MlISTStlpJnAtkoXZ7RxXUu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n1Hqs1xm5qPCRq/cQoVdrX5zAwdmU6le2scxlyRFexgOAyY2fmHCOlwDwSErmuVNwN7j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RLUua1K5TuNq3hlD4JiIDyNY1zFNTNF+G7iPHd1YfY/iAIFilRjxcCHN1UU2AavuP7Zj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gUV8dxhwqhhZvxqNEYKYAwJq6E/Ik2ypTHPHLLqvtYKkiVoeF/2l2KF4amOYorQabT8X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AAoYRA/X6g/Wzmo2wLgTgW/E3122n0XqBaurMlejEQCIcB233KzwOVKUzsi7IFGF9R1U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FC7VY1nmGN0/YMI4MSgVuGg5034hF1l1Iu1a16jmTICVVdjsAPzBVmZMZtxVvdf7jcfS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GlLESLc20QxOcMvkcU8RdF04Hz2+WVQnGh/cYwKI3xHd3hzcV4MC5DOY3X+gdhL3UmLZ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hBXC2P8AcpcDtsEW1fiFkbAuaFwH/bm6ER0A8tkwIrUmifY0/ErQrTerllecbhU1FFUQ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Ast6/cMLDIYVvZwQqrp0rWzb5YknOYOzxMkuCqSoJKwxQz+6iDiiB74mycAscKGOfmb5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BHxXYWz2/qeJDOoy1bb7O5bfep2i093Uc9JzL2ZeJVUrcUvQnpmFMaIBfZzFaJTYccSm4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olIMRrqI2gilTWCLFG0W0aPMuK0fDL26zK90RrQU/wAVEgRi0VuURi1n0uyfEvFPKoQW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UWZQXIP3RKwnqcB8+IFK3fvUOdHxMnWDMRKB8kVToVCi853uCGXjmEu8OAM37j5JhpXu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FIthueZtr8RUlYyqvmYFYl/cyadNdzRYYwYgQLbNJkmN0jV1sX9hEBtwQIDguMRUShS+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4OGXFz/P4lxqwG1NXmEQKm1B9lxoq0qpGRPiMPYDqMo8MiQ2EDF8ekKrENlpXqB0CHZ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XClpSTtL+l+oiSW+aQMbRaadTKCfcy7fA3Li+juNcBrMCtL6siZ8Agd13wi2edTMTZeU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7T3W4tsDFXuUmW2MhnjEELZWsRtnZpzfKSlkvkV9jK8ngUofYxSrfkHxQzKQMof2LGI2j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BgTAQbwt+PECKyjX0qVlSdG3zE1ZSYOPMuIhaUqphHAD2/mVSlR6ohKJRRy13DJpVYqk6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m3uq1BJCA5G2ql6VN6X8xLs1XfHmFYDekCSl5AmTtGta0BeLlmSTi0LPDHxMWiwdv3E0K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TIhqQqo3TBBQ5XX9ISKq9oJMSKCwFL+ZUI53h9JRT5ZfuAKjwWvxma6GFDjmLsxjC7My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Zu8zKOClxXiMxig23TqJgw0VqviAILYC2nqIkPzLjAPzqMxC0UGnjMsFbXbphyGPmOVF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Lu1WYFPugE9ozMMvhbTt5zQY+RjihXxC2HC+SLF4c0pjfDPnC17gU+2GYCHOqQPzPAEN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gKZdfqEEVpdhEVVU0cLjaCrjGOK5WZe71ZP+8seuNS3XdxPQsaQH1NoRuzXqtRk1AtpD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OAvwvz7giqUsWy1hy8x8elgz1gY4g5Su6aezuDYWmB2ebnIYTDfcH4AJEYu+goPuF67w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YSZtVL4ikQ2tmq2+5mF2mqAgZavnBHeNY/WNxFLzMSKg6MoeCIHcTgzgrlWpVq6FnF/7h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RsArbuN4SkpXqJpS7qyoGbClYgGJDg0SwQl0GpfwqjKBR+LfuB6uFF7M7lkEJYwlEKV0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HUFC5d1BVXTYdyqarwF4NxxrGfhzHCICqaD13K7LaulxDITC0ZD1Lj1Wm9S9Y9o1+2Ym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S3J/1ywWnLA+P9xRPyC1gvqJYzSDj0H4i7prL8zet+IbsG6Fp+XLFVWIbM35IBKwYbSc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J0UswXWN28xAsAZM60B+WO4EXjPI110dS6wT7qG3Z6iG8RACwuphJWv/AKZhSzJ5X+iP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PDIMNl5uE8DuVO4MU+PzHdXezd5X/UBfzytuLNAe4QViqAHBG971L+jC0DdnNbYcqoFz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D1Ce2IikKrxriOF33UR8ZuvhqAlmBLYcP/JeaBSC2Z+c4gFF2ZR98fJNjZBnSq/qCh/B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/cqBABflYuNVg6D/AEmFrXpffglXqynIrwvjcrHZ1LOqnBZThJdu3zFJY6bjlVR7hYFC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xNdOMYlR0K6EGd+v1LBUbNiWZigkiQ1QDWIkc8QZiyKms0TRyYKLPuIAoFVhu/MdA3l+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LjuiGVSEUIqRBrAWPMoorcituiL5I2dWmCkolSp8x2yy3ov5lgSXKJ/3mEFVXUSlZQwM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clB1MSQUBZV7p58+YaDAFh2eJYmgli7PcaLBeRmDm67jVqp77igM4lbNVAq3MH39zVZv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rsEuZ1Dz9QplcAgx06to32/OXAVVHjMtvBOXb6IaPn59n9RSp1FzmKlccEX8xDgElaSX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8ysijIkTyulP4ZcohodPzAyQlCqXPaNrC5MuHiDiVXaiiAysrLV80/yinlgoa/khG0Pi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xb1CmlR44lfolLjH5gLAJYU2XuJbQ8hmeqpkAmfW9CRxPEc/5GA20mys9kUtDpgZWjIh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GDG3fdW/cXyh2b7zUPzjJS35qWgf+UR9BtWcfOM8ypSl4Qr6ob+YSHlDFfP+41YL0Vm4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iyXARrloa/GCAUrKdL+mZvNgIs62xJG0SzZ8YZWKDmrs+mFvQmX8JCmqFVj8HMTRcNMx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H9wwm2KBq+YDdKaNG4gNvJVd3jMeNUAX0S5ayKMXvcIJm1aPzKaqSWEvJ+CMoqwhRiqm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Ss7Y/iFmxZKKb9xV8uykGwGBeqjf7iWKHOOIqw17N3LylnCGSFKCVhdEBGQ6cie4WJOL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zPB5bOcvE0YdNxtHCg359x3CyuVtS8QIpVc0yl+Q3dJCykhsvXxG0iDIZYMPTI9fcqOp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cp2Q0jbBeJSY4gI5X3MAOWLMHXbHbF4Rq1HLJfidiKRmEoDzdTvNxo9zLTG3MOIVKNwU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NrDKzF52f5nAsgth6HmKjuFEOqcRSvVAcSwyjl/dfiLFi3ZNnSjohQM9IAOs7iYAVpN7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IDRxW9uYoQ5rSu/tVx8HQRvHcaktQrb3V7iKEayf/PUZE5VZR5xtgsPoPCuPiJdcEAlW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pfluXaCpTTjVEHLbyqfIkgiCOBr+EYUwZM/lOMq1m/LUEC3ilfqFUtW/ceXix3KcMSBm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woLlqCyQbKvzFLKAGy9TBlC8H3MjUVf3Am1CY4Co7Elin0eJi9gGGtRiZNOKuc0lyPqE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7cV0yrNJ3/eI1SRpiIkQUtp/3cFCoKBbYTlS4AFUQHsEWQaN/fqWEHoXvtmwCXN0fxGq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zmn6jSbjgSfI4YgYH0FRWPUeqFsz+k/uN527yfXUyhKmtxOIxtrtDiJ788HXz3Fv4tfW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wAb5jocc1iOXn4igv7CmgqldQ1UgClDPL8w+YVIo1q7Z+JX1gbFRvGbqPcYzrbyO5Yi0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hQpYF1KqJ/uY6BKKs2efjMbBVgWA/niWnVYt35iYoGqGtY4xK5wxFN/pLHNUDCGRvOqu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9VEXwbI+EUOctyvMA7JFwwVGz5f+5jvAVb/AcsUiDt+d14llioHzTKQKdZubDi/MpgTp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jQZpd1MCqBX4l+UK7ZHC+YoqmwQ41/3iIcsYHA6E/XiCaC2HmAHAGhOonJeV6ZRBUe5o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4XY5GYNsZHUoDOP4JQvzILf+BpqCkHMuYEZwl6L6MReiUs1uMKt2j6UXeSK/P+NXGG4P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JHNoqDcjYpTcPQtGq6tWPiFppYc7gvwwALyLVzKQFpovBLiOB57liu+bKuC1nqx3MFvM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UMWunkhr7jp7NtVBCTp0qhqAvHOGlS6nmNeCHK5YgynxEwJXKiLZPw/Mt3TSDlweUpHR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hb583KSlgTjjfY/c1OMK2uohgXFIDCbb0fEWqQ3h+IgVFpUQynQ0x/ZHIubotdQFS0Y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VQHz1CzMLgRIwUiA9BjnMsYCxXKeWYg1YbX5zA88BTXxp+ZY/jUAC4KFeYlgqXTjnWYc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4OPv9RQYTCYUT+YtLgrbV++4MVNmrgxQfJUUI3oBmuDQP4qjRPOlZdebI8wm6UPlJ3ZR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2y+KzUbpV5xR+M18QMaaLGh5NP4mWxM4XnCN6g8ZYHUxxQ1AQNeQ1X5+YeoqUuX4ouKZ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7I5F0+j8VKBtr0J+ITAdeYl7HzTuUsVBxb/M2R2LtuZsyw1UL6w4TEJwWm0tvp6gRCMJk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5JS4g7X+almMBbLRhujhL7InkHRk/mclgp3zW8TEM52tO2Da8Z/zccS+xKafqCQrC2vk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IlzHK2Vd0514jmwE9AQyeBui+9QJFlwMdqSDQnLSCuyzHULMUBgV16lUPiKj6zCzqbCo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oHG4/wC6i/iG6iX20mMFRgxGrzAGiq6mNKMcGV4VHZKdtkCLlarVgCtDFItNXQNRKXUp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3Bwo7N1FXL6lZr/B+sWN6ne3BagXqIB4lRJlbA6D6Jf1EdRxqoi2PuXrNT2PPE3odhLW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ub/4Yy2/Xd3EidIoHMFfJmL+XEYqgYCrrzMMIGIDOhliX1bZYrzlYo3YCs1p3iKZpB18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x1x1L4phhQz1m+4bdGEP/ACYMYsQBfEsWwApBc5tluASmu1h0wODwey9S8EOkafdlQyGJ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KNqv5mBxecJfmAM7Bb09ROiii4MpC7dhKbzzMoHwjHLptp3LtDBmqmwrb0JgQapnP7jV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R1UBVvKVR3BTAocAVr5qLbAvBp6hzRKqhjqNcIcG34hlkVfmK4yhasow2Lwe38EDJtoa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spk2zRMItw5YdEQOD9wMHLdOEG46K4WnARy5yy0NXE26aAGWV+0M4jUVuchd3oXnUKIO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ccGclLca9ahWRgpGhNTeqXETYN3B+n4ibYj9EYG10SqxYqp7f6gil6a3nqDmobgeMZj0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dKNXwviItRbbn0bjvQTHzFkBS2RKyp34D8R/NmBeIsWupRt2MN5ktgIoreFmrhxiAwO7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gou2806r3Bo4K8C3nNmfGpqBikt7pPj5gCSAuRm6OzXqMATYrIQMI/j1EqkmjQQ2PI/u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e/EI5jK8trNubrxAAcOGr9WQ4RSmrrPeoux+7RFbDl83HZw8Ly+oXygXWT5ruB7tk3fw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Gw/zBanDEWXdzOKP8RupynEoCqCrnLj8RN1BkSmHAbql1t/LBcVQcRzOGG08GZkS0jgp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jnMLHYYmoyt+ag7nRmb3cQQ+EHQDSg23Gdg8MFLwdwVmi+CUzmbVGtHSbqZwrZVCwASz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29J7xlcOmWAcx7VF4AVALHXbggVl6uZxH/rHMYTIfuUcuro9ESDhxA3RmWiovwf7VB/A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FU0iGl56QWIoXcKK0R28tUcKYfxELEGtn3GBVs5cLiqbtrSJXnmPQVdLzuUW6vNnqIUF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ZGtNcRAhSsjL/AHFgpFpxfE4QSmn9UmJRopvSVEy7KlF5hqphtP5i5nkBpfccdmZTSxBS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1XMvIxMix8S0CTjc/mODFtdkawkpwYa0o6xmHagvJcGAU5uFaz3zCmWHLCqm4sH4l86F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XxcuK/RFxe23Sle7jYrA0FL7EjtA5pQH4YvkeEL+EiKKvOj7ib/yjYRXy3MwV+I8DvyL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LlgkeiXh1TFD1BWsKxgQWISXSvqUgCeTddDDLHt63DzFTTi/CfiU1d1VjHHvXZ/qArUm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DxFAWTA290wHRub86Y4zmpz+yCicoCvSVL8gZE8CmviJU5OenUGeDRTTl/uXY12F/xLBh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yZZ/1ViMwvMTkjryhQ05lRgiUF0SpyQ0zYZ+YTrpyI2vXAYDAawtQGqkqVRSIjd+ERQC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6lGC1irzUwZgcEQM5lPB9Su8TA8RsNMtTJ5goxAQtPiWzuVKZlXhJXUMtDExUp8VAqkO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VLoxIrB3/qAFXbzLLoNywIs3WksSXomIhQ3fSX8Q7C5Dw913EdGcFGooBsMi/cH7BVC0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yObe+yUUUFFGVdesx3bVTbt+OJWpVyG8ytUBuhp3iEFl5dvE02BQKhXuGu4Nho3uVSFKK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4hOraaVfyQgjyMND7gmKa6In6h9ewKx7yylYilqxiqzf3D0ZrNtFwpEucxv+paQkQpkc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WDlzz5j1gsSulLDPUs9YpaAPax6u7Pj0HP6iYQcz5uvH+WCFGvThgoWltc+plvtCMPFl0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WEY5g99sJuSBp4+YFbti5uBVM+aAgkFVGXVYiBtd9iIikcsal6uZgbqANm1xeYzGzLB3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VFnuO9BTYDDUthquAx0ZtgK0KzF7qq6hRwOlyg6CV+u92laLxHsoXqD1EraG9ObeuoKO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+CvdRUAeNqWs13LsgdE0S8XMlxlgBYXara8HMApFdJn1DE2bpTLZeaiavWjRWYo1EKEb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OpiIhsA2c+DEFgc2aErf56lDIGezmDItbYcCqsZHWch8cy1YRYUPOfu5cNVYWucd5xnL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aFu1FfLDuxFoRy2uJo2aUST4fuNroGKeMbhgrFFKXCClMbFi6uBfMr1AygpK46i12Ftx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zGRxXwf/ABGZslw1sh2iLNB5hF6QcO2bFlnHzKBNweWZTKLgil2nHjcDmxiUry4xNDRj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wPuXYMhV9MJrbOF2HBKy2fWoba9xCzk8Q5yx5ljwqskY0/pstkZ7UmYVLCdseoh3C2zs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cpJ0+RxK2LDGq3OQNQA5cwZYnB7IsGgvFmSMNTk+fPuEU9jB01nxFWA8xfwXPcNt1xBO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n8xIVlnCb+eJa0U0cQrwFu7biRgqXdLf7jGt2MX8EaA3Ke3ESoKvz+ZzeIFufEcJjCgci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ADis8yxXwDSubg22BANXYVg7iOCa06d1wfUwx5H+1MNTJQb+ImQy233ZmF3AGQ18HfqW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ob3nOaye9Qxyg43B1gY4Tw9zjY0GhP4qXa1HWFxUyqWD+0bxg6MZ8VDBPIDm/DcxK6dGP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v4nEmDmwD41EjA8A14FMIbAuq0+4sdZ0E8Z+Io2ru4lX5CV0b0S8xeUhlc+4GbXhafzL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KP8AEtoT4H+YmAsSgh9XAK3Gl+sQxN3eB/CBK1tiP3KgVHa/5g/MlVAoPYFh8MFC2Ni/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OPzLALbQG+WV3KCph34mLl0LofuWRdMML8VAQN2wA+rbidClY6mRSz6qGj3x0/O4lspn+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pBXS3Q3xFchV2j/Mfz1qQfxKILQSfOYpgpz/AAtXEL8bg/molKuBcQldRvFTSJeLhIoA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sBvxKodVErM9x6YjNrwwNrHgIyjbyoEfvi2EfYm8nuGHONTQELcQHKSzhgX18ysPUdYx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zYOYUWjEwjZFj4RaLQfUwYC+ll1zA1Ly7uFr1A9SvBKHuJygHVSs2qgKaIdP1M9zX3Hr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zHpRh4JGs/0lm7Bn9WQ6zcI/xFC1FUXRAyU9FwnUWiVyZ1XMYpbZuinKm4QB8CtVGSos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3RR1vcbFqJdUM/cVRdRrd/Z/cUrQ5aKdcw0cYg+62iYYDHXYOT7gAoADQf4NtR3gQCKSs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Qdncv4OnJfifgUOooF1aYdOWTuoKDgIHQOfhGbB0Aqr9aJaWrmVmASYFgaOpWzGJamZo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MgFfn9RPxyOF/wCqXrUvsX+4NU4XKl2SugQRxAANYKUA6vcTxYwjY8rMctADi+C/cRsV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A1kznMSlSh+/xMb5aAOiOUoNNyv0NlfDMqMO6A8ZaYwnRVdvniXd+1REv61MeKMXy87q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8S5IoaFD9cTDuETJusZ9dQZrAXIeCWEWMrM9r9QgY7La/QolRW/JryeKPhC6yKfCnCeb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Y5YCanB/N1GwrcUpree9e8xApqVBx54PmBGKBmU8V6iTCKc1jr+fiG2PQrdXKMfUE1Na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arhx8Q5VHaziCgmmGYC5haiVmCw2R8kosTQNfmXl7ZdkepYLHx/hxFojKRKairhGzQ7e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ooiq8rXzApRLzzFarOZZhePUQsjmsShwp2QutfcOLtTVbjOK28U/o+pgwQZf7jRn6FQw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YWawyrk8cHZRaJUGqgtuYKoh+QvuPUT7mLRne7/EQyM/0H8zY3UOCPzK0VLevqX5ob6I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liADqNw7lgAp5hcDCSpVYqGE7J8xw5vUBmqs6l5avZjMSMr4WpVAgvYlKjs5FnFfzFSx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XdfiLgJCgCxVJhf49wzcap2YT+4TlltKL6gGuTRR57Y/YvhDC9fcXrUppX5qBd6Buqe4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BqzV1Sc+5RKDu8/MVgpg0c57jah+FLZcHA8pS/PMHa2AoBs7grdyK1KFWht3EKrqc0/2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Qy3Kh/cElcGFA+pm0WkXhW6P4lAtKsGj6v8AUvN0NicxB5rRz9SlKi+x5I8Kzdxa+amN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TQWZMu638xqFQWgn01mHg7eDZ8GoOJt0f1iuwDITwuKAi0gb/CIuInF1+i5fXl5/tRnV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nmo/GZRVQGwfxArScLUfcpbR7d4NingumCh5xGofYayJG/RBiA9JfUoikaEX8IwY13VJ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phr3V/3O4lIoX+IA7RRXi4HoF2A9WYYfAbrb9S1Qj1eP3C4vOyARs8XmIFF2MLRl3Xdp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fbKS/Q9/D+4HCBQOTpIsdxab9kAnAoTYfzLCCcMSwypp09VGR8yj8QqeY7MxNGosLFuW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yvRRxRfJMIXdoJNAh8ReAjuGv+TEOzfQh6RWOBhASwuDNwwbuNdsfKLbe4p6fqOKt21U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S0cgQy5mWoBA8IgNhdXGaGF9xS0b8y/PoZxiCjR9xBzEPUVWyk9amFmM+IDNQPFRHlTP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XCFuAA+I8/YKobqIZcCmPxVwjKtE/DsCCpsWRV3bEWpeSWdV/MQm8sFZSGlWT9GOiG6C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XK15lyLugYB2DBVobc16hNMs1Dth5/uEvAd+YuPIN9nwcQsaLuxzgcWdxQWUGnZLduKOA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D5MysU2lu14DiGcUWuLDxu2EFgDkwcUOEunkDcANCMET8uZZqgUb0vTLGVqmNWf/ACZN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wm/OJrxcOOf9QDkbyuJhM0BV+YgnbZpg8c/cQox2SziOwsmDnys7d8iaVmwvTWY6sJp+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TGcdlt0pmNfCgx+ajQ4o0LfUsE6xRmUqLaYlLRXFlmGgQ6c/MAm41zICzOi+h6iRgMv9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7pWw1oXqU5+yDDzZ+oHBGxFJ8v8AUN09BjseyFExUEfslS4LxpVuU+OOoyxgs8RrcFcT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MGJabmGYprUAbptkuoYWvZz4gqjhv/PiZp1/iv8ABmRywF3CmZVs1dQZSHV34QFaQFj3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DgfZYbN3bEjB2Kg8KNfcS3lE7Ef4lnyygV3LVcBTt/1iV2UHUwdh5iNBb5lHGNM5Z1CF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kMVKkZk9xdE3SPaKrn6CUUN0N/cIBRyfNpZc68wqrrH3OjDFhV/E3Dk/EpCVZvzKWm4B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uWxqqKCaHcFc/qR/MQMKfiYWCuUNQoLBpw/FxKT7QXC8QiZjVpkx7lIqQxFA1yVG2WXe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isudXKWidJTQHpqMsFu1P6jgK2xiJz55P8GI0WYfO5al0Hampc0fOqz6hUjaOCENcFJk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552Rs5Uhr74jfouusQoYOKlPrmO9hwB/34hriUeD4YNyAxG/DLBK0aafGbPUWhKofc4/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k/xE4HA/lGo0HBqF/Mtd5T7KqLlpgzCVRyTOVOQar1mVywNDmnWKj4hAsMX4iEK7pn0w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WKzbCfGYl4O1P8ApHDZdMH1z+IIxDhbcsDBD03BRDawxT6j2POAo/mHkx3kT3CWD7F+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5y1F0pdo/wAhEi1qpTXyOIWo3hT8Rvx+ckUsD02SXJlMUlSNGrL8Rs0lP+MOpblKFBTk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v0JdGIZAalw07XMr+/ZifUVXvar/ADFHVxRQYCpulK/BIXFNkQ/uMdnW0/xLCnxVLETx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5gFrDcbURxS8fuAjdwXuZZubbz7gZd15lDqCrFyG2Ybyyrs+YD9MpKK34W5aFsilq/co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abmg6bbTfah3FlmdOH8w2K/SDsLvqVXOkRyXA+PMErOYjALegiBaYdzamVd5on5hflAu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WoHOcBzHeHDzUDBaG9xwIq8xm7yWibd7d0YIhdJA0t6x1EqN3kxhW5XTMrwd4qABWshs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4hfsGIfpLe8uUyHeJYsmvAt20GXzKMLWxZ6jz5liWm3v/RLqgse5gSzJ08n3HamNi681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AY5U2dS5PBksFfqMqWjUryKrK6uH0dqaS8jpg1pBYT3nHzLpTGsAp1iAJV5JqBMN2tYj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WylJWoD1ho46/EGFnGMvmNNj7IPMadrZer1gbiYRlaGc3nTKe5FgLj2sR+mPuAoFGnjMO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AdmN1xJ0qLKCMU5dDzBHALfXj0RFFAcEwrvC0EAOTuGHkKxHMIJHsXw9ErjRgF0Ecixy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bsYYNB0trbC4c8tVRy+YmuBAUPUI7QTV54O5buxDVQwJgNgQDPBtbxARFFoL9w/rxD+b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ENbKjX4mEPOLPcsNmbte4spwYDAiKSoAwvjnC/cKwYS2Vyo4jtgVdEZyGjzTEVjBqYPu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iI3NgGKLj6qBjHUsHycfmMDNTovqzmfkHwSfxLyOoMxqyqZvGr4S8tD/ADKTMKYUeYC/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ChTT43MN1DouN4SAp94/cTK4cUrFulKoy/fERut9Ylmlmmb4YKDIOmWEHw4lu1uWS+NT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AK/tEXzBW0Bj3Yory1BOQt1Lt2ySsElshnqMtkO2iQwZQypslUKm5XslF4yxLONeMSm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l/nL/maLhIM0fMYGJbwRgvco1LgA21qDQvIfDf8AEDPDqCgWq2GaiTAHolBkeVsFDbKZ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5bWCUwiDmi7jg4+LLP3CCUJR0mjd4DiWhTwtNwqnS+dkNtlrLUunGiKMjvmUVS+yJgth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FtNqLxfMygi74X7imqcd8xlZ93xHBFs03mcRqiviDWQpstB1kl4Vh9DG4RKfwfZ6lbFr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UMj0GvcCmxmyD4z/ADB4hsqg+RR4gR31MM4xojlThYXNeP8AtQTvZiZ9OajBCiLg3jWW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/uEohS6eKviN0oBkqLQEDDBsvszFLMDylIdryGmbQ3MBYku2u7zARk8N0qHLyrCShHDa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N8p5phgrBTUJslVjBbDOqN0NH1/5CgYWIz+cxMs8C4vviErg7pcepYqvClI92DMwF7UH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uISEcCh/ZDhuJDiXRTvavuVwJ3/hf1LkLdJh9GCRE5P9Mrw++/lIGeOp0vslQVDQpQqv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uBCyVF4IHpOIFIh21uZEeF8yvnNrk6uNs7qhCKqDnkGUh+k5wqOg3AxxamWUqot7mN3C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C2mOGLu6TqCuJSdwd4MTMbg7upd+5a7MS9hCjmDvLRwsLb1+ZxPe5gBVibyZQynqqlYI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5HUYpR0q4dk6aqWwcy1DEUaGYO6ZWlbTiVRAKO4hdFHcx6pmONGg5YmoRiNXJF5auWDOt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8ymSgdxwi/Cigz23HmS5F38SkIatA8vEfY3TX+4xq4AJiseopvB5l0Nf9qOKaLgFwrEr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u8ZhH738ECoDqh9WIWNCAj8BEeF3TZ07iIO8hDxiplCQBxvMOhi9xfoVC3wqYgjAE4Cy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+SvCGC9kO2D0W4Er7SzlqqcX7MwNuo+k3Aei4ptfdxCpsID4Ajo1ITEu8dR7uVvxdcxY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B6uVafa1jxl7lsPSh6nb5mfKmuJgpyGzDDLq/EMOaigSrghdFYcvlhYzRAcuDERDBWoxu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Oi4vkmKFDjmWxBdCwPCPtmZgRwQ1VvviKUc8n6j6ry4RH3Y8B7qKFJwWGqQcufqDxBgN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+wgGYKVPkwut2RfguYiK8lCx5uAGuAMaGtRIsCkwuH8MChwYEqzuVZDcA6YjSGkpmREz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lpi9TZ8l/UuwoLWki15d0NvioYLADhB/K494GcN/4xVFdEUAJVjkZ5EUCsx8FLw8wUNY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NFeVblItGVgsEpG64gP0noBa3/Uvrxa2b+9eNQAeVAF+StSksbOinHHn7g5plAsuotZL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0a2Buroo6gVUq8pH2zmXk1C+Gr9TMc+pY0p0099zIaJzcGc3KLL9w/wCohocgwBsckDlHE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XnAgfRdKcw8QCr9cwFoBTu2Iy0PWpgtg0q8y639LgcZPW8fxE96djKWp75mwqOLOOLJY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t2dQAdb8MrVM4aSUJuLRG/G5m4UwXv1EDIShdovKXmIEuQpg8a+owaC9I5GTGUYolznz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hey/mBWtzY1RC6s1b3FWne7l0qANVcWpfUsbFZgqzt5xEKQKOJ85KVrrt7jfA+IFKXXH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atk7qNoyrmU0A3MI0soRb9Nx6wWhF9kJH4cU81j8StFA2Fpu64imzm3J9tF+oHiyaAXX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33NcpVshb8jcSFCG1mvvcCsx5pbzFAC6FozzGlFnC3XuOeHndXGYI0oSoghxb9MwoBMC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8X8VFgxN1AZ4GXiPa8MZM01dVoP2xFkYdrddImyrxpmC70s5gstbyEoiaMWRUoAb5/3L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L9XUcafDpgjeN0yRpmFWGkRMmvEXcC5v+k4CDF1qW3EdCpZSHwS0e/hAVO6afgwrQqtq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/cHGWuLP3EmYewr9RiA72jCs/wCrkSyZsAxEu2zkr6loEvqrrMLZjLzY+P8AcSUXCqH1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JB7XMsA5NEeB84AyNRM1DPDcsXiHExC0WLleUy1NENXRcNdQ3ZuF1uaZuFNjJDRl5gmV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s0A9TmcTLDkL9dxMQWf9Mpoz7ic0+o5sU21C2vlBN7gBhbCvJ5lPJYkrhgrR3yw1g5Ze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2KsvK7Y1WtRajAMq4gxS8DWfQ2yoZGwwK3tazLj2cv6h/wClIJeEZIF0bxfUxmX5jijq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l7cetzAWwBCyqogZYIXcAuJThhmMDvnDd3ywCCKP7IwGqBVPxLgKtYsr3USB1GzQ6xBj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lU/FTMdhs757uM0+8Us/Ahi8NUYfJKq9yqL8QpFibUcpW2qXi5WqYUkVbkuUUqaaV8MA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RpGpgV9ygl1CzPggHtYv6Mjr7lNa9Df3CPqwHC0a+m4mBSiXO64IYLgpXbrXEvCLAQV2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/Mo23JWXXcrqX7R9S1A5FNegqXNCFCk9+/7ltKi2i19TCCjCVqIbQNZP1GnTUUQ4TBcL+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B6xYbObrqDKQWyB4E1B+Yrd/tv8AFxChBXiV3bz+My0W1WqNPdRLKLPEsqKptxDB/gA8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1FxVCaUSGgH0xPNiQ4TP8wtW1GymidMA+lVBT+kiDYTFYVAb1H24xHC6mfsit0Xdf5lw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tiMFO2FP6jo8ThZ8TT1a17+Y+WgmQve6dxAtwzPwLFmhuQLos19SrHcliw6tea8RxDl2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M0edQgjRDR/1RYnJA2jCLlBvq68tBfm44F/QJObSwgyz2OQPWKx5iy+kXw1UFmoKFVFC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pACrBL0W1KaQebaEd9Yr+WiLWshfl/1LFwa5upQS6eLYWuh2xiIgBy+4HBHg8dy8gOFT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kgHEd6ZUjGiXPUIURXlCoigWPlgoYPgbuK7gvGYgBXWLTAFAs0UjKwVu8ylqwowwFqH3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rh6jT2dLgwwcGBMpaP8AuIKzQLziWu3S14Ysum8gY+IYOSzCLZKLC6x3cAQT0S8C1Glh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UOUHifdUzbLcUkwLwdyxpb4juETqXBFxZWR8Q0mXhnMux0ZxFhqWIx/3qMVDlaJXG9e4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JuMDF4sL80kSBKIhUVOEgApM5KjOhRGQMe49nGqrdjf5IElLir9SvHk3pG3gFUxoddJMp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MAuDLyMHBz4E2l8OjEpZTLBfZXcqNlfEWBXQTdVWKF+8QbOezfsf7iEVe4V0fE1CIIOW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mITMQ6CJUWW5M4Y2UtZL2ReUdYF17iB8wsIn/IRGL3DVyhHHFYjoieLyRjxHkuNFPoSG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im248Fo6RuNY67hXYRpVrpvMpE8ncU80u8YZk19oLKr8OiZQqjqBMAXmPstOWoi4XILj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UCRosNe5ZGjocP3AlDN00j8wBVaLsgQDG1cN5fdtFGgTwL/EWFU6sr8QTRg7fN4mJ29w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9xsBbVw/lze4ovfu5Tbm/mJDBBvGEeWtR/uYs8Br0Qae4AYmPEq91CgaqNG8dCEB78sX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sOjmG3UPMMKa6Vl74IqTQqFNfLMkp0h5hGzKgbSkMGGgZfJDlL4OiWLuaFxxnic6HuMz+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DaDIwQwgoPlUKa33AH7EvVRfcu0FxrZVVuEGBPMS3pCVWlitamMUUvMRiy2/iXN/iJeX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AN2KmQyusQ1CD/EI8w2oLzXcrUgxXKP9Rk0OIYCQUoALl7ROnfiBx0rLVbyvbNpfsCrL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hLKHNGogd+KcLh3VwiL2inZm38zV67YGKdriQFIZC06gvl5JCFQ0FlLEPguGTJ2L4BJS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xACwgvxCnIZGllmLimWACa+9LxcRbVtVf0M188qHoHM4ghz5E3XmCYVNGx1KqqzVG+Lr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5J+JZ8DDB9MfzN/5lKeniHgFlVVC8XuqiSBFO4U0wCt1c2J+IqDwzC3PMxEfIbeDPP8A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VKP3EU7ZVkDxcLMExGLCrywgyYgOJWIhLorF44H7fmVxfq6TZ7g4CTeLNdNS0jMI29sV2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bJV0DdwnvqGz/rg9oG00fcHo0cv2ZltiV1/5BfSxDfzzCwhHAPtVxvJs0zUysByYZPxN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RWX5qkDtoxOG5MtOsmV+Ri7zYqs/qBvYUsoDeXzLF/UF2EKhcRX5ZheumWxGZHqFtJRt3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RXGdy1BrwuD3UqbOldEx0ly9C3Ha+4iCtWasf3BQq+8IKzkm31AFsEJ1moqM1upR4K4C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UsVBICgV8sOazdRkg0+pYBOPqeyzWIECK0xe4iG75GGEIMNDee4gs3oIYg221nNFQvh2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xWTdSqwCzxKtIidcRFPpcpMWwuE2LDutS9WEvFRtZzeCpZf4HiUpQVjcwVEfAystlKc5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3KAZ8EjgBW0LqVaFeYwWLyKZPmHBPEoXFIQwD14gQgBDuh3/wy8C43XEDKq4fMpiQt2LD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UZ7F3vUYZWGF5sl4qHQsy4Dzhg4bxpFraBKy3+pYOvGI+BnpNwDh8UO495KqNhxrBalo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i/qCNj6sBDpmwIaFN8kYxU02gzEqD0x4YkrNRd8AMYzC1KzsJYCqv5ICITFi+8Straow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zFA8H/VHw4rUlgJ54YUtPGNXRoEQEX61KuQU4mCImOWUxwgNlB/3GAQuy9yy0485n3GI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IJq7hcT1BtvJzBFweiMFEILEO8N+OopLVGaNxN5Upe9zJpzu2/xGqs3uZlC6AbuLlTwW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n1ustRJcQyBt+I0zALVL3FCqeFameiB2KPcCqzy196lvyLcDu9Q5FrrrPMGVidmoIsib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7l68A4+CGZy/qDBHBAq26l5bEXmpQMR7qCfQQ2u1oLlkuA0EBZe26DMWCeAuO53fMJoB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40lTs+l5l/HNgEdozvb9CINnk6huK+pwwagFVwQnKri9D+bnSv4mvFKmixCtFXXjUqgx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kl5tXhRIoQqEEXzSLcEtTXu7QvUtEluzlrGe+JX+BFmx5JkzgHpF/MqtKEG7M0+VxGnB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QccQJZz3Hx4DfmLwYs4NO40ckNwOEKlMqXkxuLaijtgYyS1g9qCDZCNWuITWV6lVy212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qLmEioQHhNmj/pAjWFUDAR1FeEBcC4r0qxzHj8RA4ikLE8w6dOSNN30qFgyXVEBdBvL1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4h0raGSzzfPrUPpgBL8H6gCZK8TMUJQcFfcEbttaD2zYiFc6lU8OcPpuCqoVXL+pUXZw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CBd5uX2FKNXrsxLMmW39n4i8EnpjpxFepMbk4rij+YYJOri5eQ4ldbN9gcXePmO70Ltt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ICgLhrmb/wC/0/EsmocGYMo2jMlfayqbFIx8h+LhTF+nO39pN5ujLiwY6No5f1FdBfUe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9qBcwhRW4gYCbMDV0XONDVSmCmW2c3LHRCFXkuX3bqbvLObihQX8wY2Du1l7K7G1H3DOu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QjedagKAAXqLi3LIhPmKLs7itEKUMXk2AsPrUvho0FN/ENG7ZeYBwEW7CruAsy6ax6v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ypb5mkVmYlT0B/cO+cRvuy83GiUNxrzjfzDqKaMcMJnf7ig4cm7B3qViDkK9O4IFg23X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fipmAvRAtbfxFoX4jpBdmYIJzpmLUBfVGpgwlacn7lvQRrCi/MqFKI5KeSmI2HakoTaa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2vxDBeUsviDgpQTmK8M4XqGWGPJmLsXW6idHGKZRTIOm7l3Zn9xyeWZQKQlwXuBDJHxu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OgbhRBSuCXly90/MBTF7YhmTM2m4FYrTwQtui7YExr5i4T2VcwinGagnQvHCpvR7F3+Y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VRM6iGrOW0D5cMD3GqeGUGgEWzjmXSbbwZIkQmFS1+JQWsDCHGKeYCULYs39QVhyodLh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cFNwEFPqIyoViOT7gK3Bq118kLZw2xOKnI4iDd/DKNuelwljfTSZK4CWHNyxbTXiKGa0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MZKXXFGIMEKeSUTF5xqBqgdXiFutdEBhhNciAG6JrhIqYXDqf8YECKB6MzOOby4lCRbZD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gjfnApXoj2eNwzXvpjFrLYsnMAuObH8JZoL3KN0TxEjIJL9sZurxHsPauLMyzqAroVE5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ZE7ghVhlvBo5gUqDLOnYJZUUtaRO7D2kaOV8blyCCaJh4G6FbjhUvDBGm6WuXpMZQ3Zd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O2XJLAa9s7ihcd04H9xf4InAVMDREWtXK9BKLQW7azKVnfiF1RBFSxuDnBbjmGOIYuHt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QHTENixllm5WdvLDTuAZvoi0PpYJYWzKFHywJe2Vbv2wCDUBRUoQAGghhzKY3uaxyYCw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rMM4LfiJ1pjgy8B8w+5lLAG8yzdGCFDxVXGUtUVfqwVFjSikFqWAOg/Nww5sMnwc6goL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lb7EAofj1DqtC7l4P+3M7IpRwD65iqZFpPPERZVyGlTbXuXz+4btuTykRpIpYw18uI6V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MJVCFq49RpFrk0/UtFhzbADNVm8BKYBOwjooX4BKKvMvwEVBLEKCseTog0bMkNm6WXd8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a4UlTMN+WoHzUenYaBY/UNoA0PIdJzLZ67D9sT5isciuP3BZyi2Cuuyrh3D4XIYsxx1H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UAHZktURSA6VqywtNCRt1URGUrHNXtOIKrWht8oVUZ5cfSzFIvbEuWpYAt8y0s7IupQz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xSrr4hZFbzt+oqxd1khCi9mAVu/AEqC5tTbEaWTOBGwPG34JlgcRZtui/wAx2ZpIuuhe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ibeWXaIRFcQ4iV7FxDrGq6/2QFdarO7YiaJyVIc3A1U1hXo5jd4QrgRwHErLG4uzXyP5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nOHVRAroLqpn1AXYqvuVwjW0Q5y9QBgKX+DqGK+PJ5qZoIUBLA5siSSEW1sPzLYQCxUv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p/EyyZ2YL8G2DKMsXg/MG7KRoI+W9QQJvyf+fcsqraq47RkrnCzL1eZj89lDDrMrQua1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ldRWxmcLf6YpKwspsL8Yjl5ri+SXAF/cGhZYqwfhldpaIgBW/wCJsE2lx820VLEjAnLd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B3jFxa0uVSrbB3BcXFrbYivYGJTz8RHzoUG4i02a+Zf7kNAebmxTB2suTBWdykeqGQ9L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h5cOWuvhubFKhRa9Xe42xK+T1mOBtHKj5EC3Iw+6B5MvCKP1Ek0cicTREK9IKMKYtpiQz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kOPmUWMq0pnuUMQ27YpxSLKLDSuCFRoK4amZVruFrNV4guRa8WxyhSM21RAoFLd9QFtc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yeBEUUp0zTdREVdeIwRS7VeHzHJtEkK6MXDYAJpXzmAfDSv4p/UulSIBuJOwTANkS2pb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6xHuUB0K/DcWu3Mmz/UGHRDyf98QlUMs7QslrUJQkNv0HcTIpbTjuDPE7SpnMjoZVXDg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mIDs34ikBF6Y9RQ2w+SaQB74imUbTghRQT3VkahJti8XGWpS23MpEc48RQqA+JzJ5ELk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ZI35WoL6FYT3KIBwmbPE5gw9oDUNbIzBkzNaiFrwj/sxXAFAa7rUobQj1FVRdlwSnbEg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NHuW2M9MbNjwvEVbPJYAJBiGfg5lDLK18eICyaarc8auacwE3lu4uF0+CW6Jjo1EDuaA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oNiNdFxo/DZ+ziOF1uqKvy8w6VTA0EpoJLO2YrauBVrKKWweI2WpcW+4Dwvwxm4A3mbQ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ZwSv+iKVBRYQ5vhYCoMpZ+JgnNruzJcFS4uA7yuAbf8AXlmZ9UC68vcAU24XtDiHecK3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fzMIsDywBtBot6qU5gHcE7rcw3zosOLi10vqD3A7AVyUcibKv7gqalyScAN/fEo7hqXa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3RA9dtAGJWQKwir6W011LLLoKHgXL8GIpDakqL9XKAE6wrhq2a4IWioOMFOX9TEw8VB2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ReunxM1NrFt2yot3nqJGYKcnqCPghMbLGVqoAvBBBadoQZkA5MCHXLEwpCBVOaOPMKVS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QFjNVreuhxkI6ECMFXw2GPBEBrtwVbLysyQb1YDOz+6V8g1iFkKbeavXmMiUbdstAMmzC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mggO4C0mTswGjXJWXqWrkJbx8QBF6MyVM0di9effjMqKqMq2OtbuBIQs0O1YDbr3Gct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QxLYNFYC395gaiyj6BeZkMFa7/yCKCKTHZeiF0NqI0QFDZdk+ZWGOMArmmT9qBX7huWw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8y5qjhecfqbBLXV+zdyj8sN/Cf1CssUXVKFxKLcy+rOYsMHZUYX2Yeni4W82sD3HFMJkX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GWjGXKomcQLSxygTLeiFel2C8GxiWlG0KPqWVS2JVqmiCb3olg+5i4vqbHJGatjJGmAl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/IRR0ckVCpAW5u7OY8Q4dt9uI22AthPXB1LApluooxZzuFpTgHP1P7mHVlq61CVrFpVP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eIss3mszn/qlmPjTCuEGEJQsJT9MZY10jzcrU47r8z/UvatMrPwQ7RdFN30xiO6Bfi4R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47Ss3hlAPEFGgTHc5LaZsoI2mg8QFtJgUs6/mYa1cFpjjUBq9wlltHlG506cqh2+lrV5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bZcXt8CH+XmIVjUTIcdQbd3G3xWR0Bm8y7LEuwA5I/1mIwvOI7Cy0TQjQ6bSxglUG0lb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XukR35PDcezoUGDCDA3eUlMUS2m343H7tn2yYBeIpjQotCda+mXeghH9IdZICfZcIBUAR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wrWeTOYEAHRF+42PKEKOyn9wjEpaafgjgb4t7f8AdSvXTpF/BBr1C8n1cVPFWQ8TGyK8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QgxwTZX7lSFbxECrLXYlQtwFDDLBBTwzS1CwOvY5iEJyFX8ygXk+cPiVyhoWWH9wDqWCs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gQCG2lWTdRRYV6XENVDIXEhW8sEG4oOaf+/EuCA4bc4mtAcWKfnzHQqAleOT4ifnTJ4h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3ZFEAwZ+Ywd70vVTA1MOHpZ/MVp/Ir5AqOA2qtrPzH92nJZFFivqofI/xAdoq3r8xg6B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DT21DF0HssgbgG6f4iRQTa7jIbhuF12YzOYqATWefMubZfhhWlHxiKBQ1tgdbnHAx1Y13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JSncxHpwmyHasOfMIdQa1GZvLMLSFgKnxqJgYOYmrDKG0qNpa83zKBQ3/EM84JehFvTE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PbEpQjslrw2QW0DXMZqi/cBGovsjNU3Gy4sZde9B+ZQFnn+5ld8IEK5uHiBWvkWZISo1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dqLdgV7lallkIrQcxFbR4OYgRO9igsiuDWM/UoTa3zK3LgA1AxTZhzcBigq1s/8AEY9e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oYPjiW+M+vQlBKjmEIE1M7bhQFtFwCNo2Cc+S7lkhGKWYpVOBdzs6VGn3xUIAlecVrHF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oVP+xCbKhPVngDi/+YDNMXwS8o9xsAwYiuS7fiZBYXFFBl85xGjZItBbnyhwbjkGKmfb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COvUXeZVavOODcYYpWYLrL3zGcRapxUVfnMCaNZTuHkBZBV1Ro1E0UlrQbcbxX5gktkm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bR3sOCXfIYwMMHQRcxww4HkwBzyxRjUTogPn9wMS6tml5rjcAMmIHca2rGV7l4bN/BB9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LYax6HhTiqlcBKNM8YiXVRsA+gqGl9bvzcYOeVWH4i6LdeX2m/mN/TfYQafWzFviJ1aH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FFhSsfRzMsZ4L9u4DGDITG6JczRSTBml4xuCKK3I9mju/iJyGtrt4JYkwKcmao8c/Urm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FygYOV6xcOiqK52LV8Q8yw4aYL54gABSNwpq5fqdXKebbIMqhqjIfMydQYaf3DIxpF1Z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y3dcx4boMUpf3Gu0bWS6vgiTVC1QYlSRAbHN8RuvrqBqmBj6xhPqZlb+CCORC0nQmP0D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LaWvcNy7iCEF9St5ltdlK4PuKBspQquP/YAVAWqFIaeUls+nEVzpoaxhKiBExzVb6hpT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hkpQv2P5nIO6dNDzuMCXrDnpoltsjQ3PtnFzFAgZjGg9bbl9d1KwpxY2zgvEKuViiUzV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QuUgC6t6wTm14+YvEANl/1DN9k8B5pmSBV4YcEQESxRDByiItfEHWCs8Qla8pRKzRUEl4N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tDFmjTMQplxwLY9AKsHJzmeyh5vqBe1D78y3HOxWKiGkJ4mH0Rlb+Zo7lOnWY4cgVBir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BCCl19Q0BmGIL55IV9wBybDfP9TYQvOnpiYB9v8AdxAeAIV/HEHHayhYcG5QOmgoHR6i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whDmUpF58JVuxaHq7ggi6Cq/mWY7gLNvf9xbeGwpHwbhyxlCvVVr5gIxwfEchXxcCAha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oBrejuHQVE+wZuXUOtmw11TF7YrDF/3iYu4BSnpvZFIntdJ2VYxCWEAHUpiNra3fYyxA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S5ryMpHcVdWXxFYDdkYccbI7GvCh+mHucsUR5lK2gmN29V/MBvfZo+85+IOVgsTYencE5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3hyyrKxaAM/E8Eif+xh6gwqswriWVIQbD1r1E512QcjN5WFwUbyVUtC0hCHpllRXfL4Z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y0wAAExAd514huVwhzSbgGUc37gZQKY0ZprxAEHhBd6+MQAZbDZmC1Fd5agaCG8XLgl/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UT4NxwMHyTA2DqDQEyCaYhMu/wCJhrFeMSPh5gzpYlsynuAMIdjuUi6c9xDZjxLLETm/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DkwC6iVt7YoTJ9SwtW+WpYosTDgjwwQ2a6biThfNRnUvmLo31AFwGqT04I1Ar4RXHy/1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/ESmWE9xFVGzRayje4aixGrVPzCK0DtgBnbRLbuN0lHiWNsGwI/AUEd+5Yw4SuK/EVtB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8EvQIK0194PAWjk09dzLFg31/wB1xMW85WEN1CFTmECLyoWuZdR35gVeqNnwqv2kvC2B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Zl8BK3UrNIrIxm171LSCMHPvcOl0DAG+Son4IM/HzFW9II3akALINQOzChcgYePVwpDU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Hk8O3yR4TysFmVrP5iV2ejkbLZ76gt1IqMYKIfUIBQXnU2DOLlHlUz0QRlewf3GNfsrv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IHKr8GoQw1AtTSq4q5gCATgHt2xZDLMqmsId8zR+8UO2/L7l7bIdzAcdGl4mOsEdxxWB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s6OE2uD+/iI2aeXMgi4dHD5ieM7S6fwgyO0NM6oa/UOczTTnqz5g9TRHbCLqy4GBtVPM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HmDud2HnqWXPLUq1ZT6iU+BYiabr3Z+YzrLCiLdjmq3Howt1orotFfcJ0aAsSluykMRJ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y7AwMjKPOeIBRuC45fJhYXsBdmi5XmqJcUqMcFbT9QumVDav/ETHnaXf9BiNQopqbvR3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Zy87uB6CvwWdHzGVUHuOneodxYmOmsus/ccc7MLnDfqWIqhh38x+la8sZlm5ZbLI5GT5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yGBLIxsDzGKwrxZzQLeMXKx2UR22lnWZYpXhPnT+IgMXmg/EtGn5VLWXQtMo5la/G46e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upXJWQsa0MTeKSyrwGW/xEx+FBqsZOGYO162821xFQDrPwuT63BFVGbDX4lTi4YafUtQ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wo7tmEYlK0+SJJFtJf1LisOav+I8FUisc1ucONNHyZXdtdAfGde4613eKE+cR9vsgAPV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/wBTJiWfctwDweZbvY8pLAON5hGrxJ31Lt2rnbmJwTsFxZ4FwDAeQ4iJoiUpPdwLtRso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CWNWRKVA1GUClRbziF+L7gbKvGZUEXpB5YUrhKQEtwktVUC5VN44oEmcSDVmT65i0iba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qUlLsP8AuVUes2hz7l8Ym6xp7lq7DhUv5grbl2SRszeItKaFqvF1kfZXmAzwMFPurYa6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xTZUAabe0Dc5BmLa3Z2mcwQAccI5I8mbJ5LaIgUOVCrrZM4jbCR+8xBDTLk8GWuMhVX5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OVpEwfqDYnhz+Ev0DCGrl/bawGfZEjdxYC/eogBCGCFfvEFQoy1USzD7hdlRK0yrsMsQ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BDBX6Gbk8LgusGPmWIajTTZ96lVDjIHsNMHVKYH3CHTqHUtlB5JQIlIvVVxcYYRwnct6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xKUNFyySve49lNcRFWoDImPEAbW5sH6gF0RmR+JUOnNxRdW5mbW4o3pALaW9kQFBsEAL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P9zDLOMyr4JRmcTuB5iU5DwwyTkGwlSh25hqcURtPIxE4MdQ14U8pF5VydQiUtiLXdcE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xEjVSloxRmL0Je85QDeS5vZm8EQy5IQe1AH/AFQkF4CGB+eoEIOAxLGNRWlIP1UrYtjw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Dzn4CHqQ29PJUvhHaHOcOB/MptN0cvEoqxzk/nUdGg5Y00iMQFdEJF+WC13iwL46h/Vh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Buh8EYe0XBY9dsqaje3/2EJaZgizBvnjUFgD0IVEmQoRlhUtxLiq4PHqNgRycr9znGmVb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SMhqZPC1zGiyxlHKJYIBch46lW20dnTi7/fiGqzatx8cw4ELfDxozKkU3zeGKjOQK7iz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ADduvxCN3MqnwMVlALAM+4DbepgA+maC0oY5QavzCEXAKkChUcUY9RAqbiHyKa0V5419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gdmzPAuPcS4FqXniELYnJf4hcMNFKXo/uBCGhYIBYTrQIkQJsvXuCtSjISjGLkGEoBVm2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Uagrrm3tgBzq1VH9EzzOPQJyFvzEvEsFqc7pEsvLLFbwPtO2LhqVVM3crtu7ScWN0eah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ru4NXex7A8Q6jG1PLRrlYOM5Bg2I2bcQ2VBYlr4voaIvZij3TbVVG4iLirlC29y2BzQA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YVW2LlSY8OurTZMaoPqY8Gy53APfzqX0Su/I0rjFVi5WlS3ou+151iV5S7rY7Zr7gmFY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VA1KZehiOmlrdpX5RVG09yP/AGoMZjLpoGXVQKzb6HmKmdWlF/8AVM1zsGLzWUNLych+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kgCOy5xIoBteGM4uTruViBQNXmz8kWKxKFtOZWDN3mHeNMS4B1UX7D6hfeMqt8NMM5bn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Ilw+pwH3GsXQy8zegDIb4auFZEFSweS7c5ObJfFUhdHKzDxuVzGJaUNlB08XMKIApGyA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XuisfEJ1lVClZsDMpRrnSXn5rMrFqygTnHXBzzKXcGOIdOmVIGm0BK8AjbYviAItsZAg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qjAZu6YKnFryR8XuCPH0AJkWbIm4IZcXljNSzgwEMTqE6grGUhHPWL8TO9Er8vN/MqI1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slL1l7qEWYQ8RWJQy5Z4M+fMZV+6PnUDxDKmwPfMGg0RC2uCBah8xuq5koyztSeGLssM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nUci5jsHFLuUqKuuYVsHqZgDytKiOHsDn6iBSPFseJR4F78wllc9y1WYu3/UXWWg2OdP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oZwuW9Yl4d+BI0AfzcvoZsSlPoxlRvePTgnAFNurfbL1LRpslfcZQ8LRW7HTBME3hiu4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8hdxGKp3QwqgBi7J6i1alYaIjS+/MN4rljD+Yo0ErLiuyACFyKS4sWsAvqMrw1W/ZGKM1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tXgmEgKkvsTMSWlL4sitsrdwvm4cA4C5+TT+Iih4SHcNKKcuVfkmfnaS17lF06Tvx/MW0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cTkHvpiN25NqZRUQm7W4YsJ4luS+zMbj1B4g3SWYoIbAt8jEB7PEyMmJbiqOFiAUJVZY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WRIt3L2U9kPMncAKw9wo3ftEmMjUz0p6Ykgo9RcT7JAFxmkQBnC7hsoh6DMM831EcDxF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BZZ5PMG0Dq8yzdkADbieb4gQ3mEFDdwELzAF/knkei5ZoFL3BODfiXNGUGtEBpHfDBKk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BEDgIvzGcfc7MvgggtM/mciiX4zFD5jdhEi8VnzMGVXGYux3C0TLbMsfbPKlUyCJwWv9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ms1XIxoOKshmMoWQpm/UOLk8/BDZK0lrzBFcwYpyv9QGaDPIvK+YNBqAG4oyqBSAVqsS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KrLzEdmZBe8cStFd3W2MrQhdQE58BevbLxmjR4qJc5Xg+Y8Wg5EbvCb+CYq43eIDFNoE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wqmh2zNdK1I1fwa3MFoLFX/zHNAxjb1GQnMuJnFBZLbXCuV5y8RCYo4uLa3KQz4Biu9R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iYSnrUKgDd58w2W3BiZIVSgKvHv3KOEr1uMSyDHH5zAVeiRtmDn8SqZqHC8vMWW3WMRF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Jhlobm1YGfHbmHd412+XiY7ZehZrG170RmVY3FBzTUMyDBmwLz7V2SufBmA3lc9XEOFy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b2DWQ+Vnc/vvNr/xYASwuFYQtRJQoVdCWX5lHUta/hVq3pqAuxGxFbcawZgSEoEvmZxf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UNeX6iDaAbt7ZhDFvIV5pu/uIoQFaFK7/wC7iFYGDQ6PjP5jiDRVCtkqFNS8df8AeoNW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hVfCXcXtrWfxGoohsTydBqNENu1AF+czKuWMALLR41Kh0ShVMfbohwEGZqav9y7cZQLY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zzyf1BmY1g82tYjFWjOAo78F/MVfIlyrJfUtgMIujr4FfmaFvf8ARDXP4q/7ILqnp/Ww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4gU5WZXDPQQLcw2gpDaQvXULsOVYHluI+AUDDrk1FExjPM/OPkh3y6sIe6NRtgNsvhIj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WrgVfIj2LXMIIo/EVk7Q3YayRkEwEgHOkqniGZCCQVyMrioJIuarA9ajUSFwGjoq5cS2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0qU8D07+YBAkAHerOjEYjVnQZ3mUB2I3W6q+0+IKC2P+rHTAmJQqHTsmQLVWXaKaCufU6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ZfwHJG66QBSxGzq+UtDrCvxAJWc8R8o/EMHCmZuqlg0xuh9rzdMFwD4F3TD/AGdRlnJW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mowXFM5q4uOXk/kZXoA7gMWJ+oRviZEAqF8pMmyEMgYyMMXZkQzalgeyviWgrIV49qiR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rkOclSgFQqyy/iBsaqtZSyhDBFV8RWGLgVPIjrZbQ68wCPMLqIZbr+UIXGy4j+oknOAr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GXQVAttSlmnLXqGtDqFI9EaNFwZny7g+CaaaTBxoNuyvjUsAFbSHdlRiQ4lhvyj/ABFS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bOT4criyKjIblAEKRo+YiDPeIdV5Be/bG8IJsr3NdSl5rUT5HZdX1Gh8TC36dyuTG2qu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TWDNEDAUoS/yIYiharFeoF695MQLRiAt+EDm6uz5hyIB0F49QG3i048wkK1aRk8e4hYH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bnN2gD6jjQjYii8DdME4vhnpOFiA7uptSeTDC5rTSJK6tmqhRXzmA0epxKRoGlNRrLeh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MFY0r53BQktozdwbFK2TOE9uZgQjT1GDfOGm6gu6VFClvUBRl9y4bp6j4EGdYVyHzEB7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4eTinUqasvOdkIF5qDln4mHiNso8RczJ/uJkQvkhYYLv8QBy9LlK7j6FzTpXgMytsnAb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5gjAVKLACNTZAu9Si2EaWzHjcBGkY1ldxjxmKyU7WNsUMlWiVFuDhvDA21+DUpsDIRCh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G8sHKBBjJr+I15aoX0QyuarrfUsSXIXT/UQlQbuAiZPa/qEENzEstNNsUTA2suo54O/c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HsmSSK0Va37jXCgzvF/EdwtdQlmQLPKGCwHP3Lx2uKjllzV6jRqeGsSomylGZcAdg5fz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mVXRck7tVf1Md+JSXXIQp0BgwGKPPuEkQguTXnr1KFwTk15lqACocnrsxArKmNx9/wDb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BQOQTFOw8wgjdxlukvOCi/m4H0gBl0XCiUsB2vPR3L2u+scuOhxFBABzmEuQ6hekfDzA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I0nVvGMS8QG6cvt6xDbt0ojstF49wjqiUvXBmLOqMlc9ZjIul0BDbXP/AJLXcMUtey86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xiOJWlOAvLVS1SsGA3+47nYFxrsd33NNcQo9wFZfR5iNYoDJWxXwPxHKosjgQyfN89xl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DWtm/wA6uW3ywX1/EZwhVvX1jvUUjAWtMbv6IQ0sy23+4K8W3mgvP/EwoQACX1Sc5qUS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l6Q8BSctXrRA/QAa9i9hziY99AKRxcHj8w0uimC1r2b+GV2tgGrPFF+3mpSxUYHmBydM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+Jd3eBu1QOKz3DFWKihhFWW5sRO0jU0DzHGK+Zo9c3l4amUgKuSs3mWRUBs4rJVwWW4W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ZygUXTuneog6rjXsMcyt0jVyqx7tcS8NCatUZ/7zFYb62ch4GFSB4OPD4h0rQ5DsYarX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BMKdzahgIktaGKclt31zKuQFF0OnXPcM07+WrseGpQJw6g7BiNGMgYY0um6jZkGJlOFW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m8i8fEspS3Ny7tN8fZFkOQgLTRQmoordplLaef7JTCSS8NNmW4Y4LkIeVO6dzGOoBSjN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hy0pd6gsWxgAJuwcncQQqiAA1V3k/UUVXVNg7vj5nFCy0NxqH4RXFPMBsfARcYrELezP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ibGpcyJVmz56ZSaaJWjvG/UC6Dkl5PuMO4tQF4+Y1kW0CnHUVHt5s7JWoY3fF9Taa+IJ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uKY7yxLUX8RB9gWdg+KT8wDhRyQCJ8bmXWbprVwjz5IVfvGr4SIegql/eokBtts/mCUY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grwg6Y3fcsCubAVA0K4FF33rU19vYfkzNkBg6fHEQ0NzBdG/qGBYG+MXCta72XywsALZ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JsYOyv2S2qmUdMpBhbGD+5e++NIfMu/HAC0vn/c0JKRP2IzaJVNOfcHChzt9Ezog2FR7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uFx03/cZ5TDh9S6hQyP+41ZowZiQxZQotv8AMGm3cbbZNOS8xwi4JQgZlz/8QRm2MU/F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NkrWtv8AJ9XMeo5Vj8bIlJBi4JFEimBT7HuPDgUSx7e89QnsVhV0vJqNnH9AfqLAHEG4X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bw9wMeCjiDir3D0nyjryWJVLS+WSVBaYsxfAvEBpxSEC6agy5WL4gqg9oEulq9MRA3Y5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3hfkhiDyutQG7jrDBBa9LdS7hfnEoHbzUVax7g7AR5IPshUmEwZBPcDBqvMSqU74Q1y4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xuLTszFIRshqVDO+mK2srE2zVy6SwK+YwgjQGfqE+AO/9SjIeeX5j1b+o28IGG08VzSc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48xd4G5owcf2j4vCDP6ldSsAM6XzAEyFCOEmStitpzLAH4jVsyytS5BsPUvZcbYTUY16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JhoaB3Bvdv5YGCHdv+rYOXL9TO3CXJ7gFoMwqVHR35gDq1x8xiddfz/pDLa6ORf0H5j2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TXkj7UdjbHpY4z/EvTuxbd8wRQWyCf52oRNEAL83r6hzOUBZ9eplJ5Tihj+WZHmpquHyw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RP0NWgN/mPgIINxPAcwO9aOadgl1mBOjOZeQxbKZU20njJqKPpUBuYIteeeyZUsyY4cx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nxC63lvAOyKvTbRDyMkoIO0fa7gMPALdQBWFg8xStvHiEAHj8yqMsAKGJwBhT8yxbS46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h+NEcUYLvsubf6mYCEoNYSlRDbiA9yg2X2EHSvisw7gCA2brPn9zOIQvvE9WZQi3NR72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i2DgKCMVAG2c21Fq2uYzlsVMvEYKoqZR3V/EOIxhiHI9fHmGyttiObWEDMCsGwu/ZLY8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uxqOV84/UrBZMoFLmv066gLKZnXcFV4Ew5CnSG3bWoty+WEDZtgx0N9TQDnFYlPJe4IV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i3iq4rUZ3JNA1whmWYLBNCtX8USo69W0rwdWsWQNNooOVchAMovKrI2/dxN1F8SwU4eI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FRv1WtcEH9y6WxC/F/8AfEsAWoU3GfP4zKwoZShR1RjREpRBxli4wYriZExFQrVXuuMT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Hr0HAYChvqGoKi4iN5uDbIQZ745+I9J7Sfw6h+UALd/JD0d5G/pzFlC1fB2rMBSAcTK8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R/5qLJYw1EchS1n9zAqFrOW3tjttK+lwjuEgBGSgGMcXjcsMKeccNZ+I4QShADQ47hRQ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17y8mr1j8cxNyCxT21rzxAgc6BevcBJM8CPlXef+uMIg2rZeDByvnMMuC4h/JBm2GDsK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hO+6gCcdKquees6YHQgtclv3HuVFVYbgjRKFly4PmOwpmVnHMpvosHFk1jdbmti2lqVd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gnPVjTOJq3QXofzHlRgljzmn5Io/MAp8qwSt8KgApwJzVYlkKBOFHbPUB15XSVEDfe0c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kenshTAPmHFEuzYY+IGXgc0VDN6uVKGc6iNuxxZMZyDND8wdEYazUvXZcVK+pk5hZRn5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EIbFGN1q6581BlrMS2juw38cRBhMcuSrPHzAK2d86z5Mfc4vZHIc2McOJcNSgrV8Sy9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GDKdxQWPLzqJuAiqLr1Dxk1sHzUTi8gPm4O1VlIa5McR8vSgNenqM7IUIL7lCVwEHhM3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3KEgbpFLhM5EbPG7uURs5q8HExqyKwj1nXzKd26VW+dQRh5Ngy5Klos/+S4E0LlRgCkc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HcvUpVXToIT/AErGxubUcATs81Cq1ZE2eETZk4QPhhKe2NIKzmATGmFoxcO/DFBV4oqD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z5H+JbUOLIfDv9wobGKj9MaCmocPzMhvcf1HwC6eDzPpiNx2ANDEtZdjuBD0uGVJavdH4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EXrMGy0Ka5lxkQ8RJdQ8S4XcHaO7CJ3HYUy8D6b/AHDZWmlM/mGUg3QNQcELCkUxCxT4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fBFMGuao9X+IsSww+IEvZ7ljSp0llZ8oAtuFc2h4Y+CroMwQr5p/Uoo2N8vbKeYaurZb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yY8wQZpr7haDpqXWfuGLag6JwT+0tLHvQl8LockTbhyyqKlxiIqN5aqCvCAWvqNui2Af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VL+pTeXxXHUUVf5EtEpU1zMytq4jGxW2/gJ2CblQyoXUuRdy+Cm0SZXo69wLe2Wcj0Oo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AfCtc+qAlrwgkhdSpTZrKNIiZ8xopE1abCJTq41zlmCqAyi2HGoVF2ij3mI9C6ZfH5md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6jYGqo2zIDgSr7ZiIAFODd+IOyjKGXuVFsZBXRb3KSlep2By3iWh+MLvyudAkAp5WWBA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argOpXLiYOL7lMyVhcM04jmFVeCGUuPcepabeocAC2i1gLhTJkmF82hz9SlZTgxBWUoL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p3WrbrxHmTyI8C4DuvMtyxVLSjeH19xjgAwwvBtfcLrUFEnC8p4lQts0DS2eahYEpaZQ+d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EPWJTdZDUWVi5mHOQvcVEV6DaxwG86GhLkomSgYvFR2QkyfHJj/sze2GTeKCf9iZjAdJ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5w1e6PWYJ5FJT7XNEWUCyi1NAcufxC8yUt5rPn1KfAQUtxefniZXM3LYEsGrZbtDNOsl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OQDxGVdiwjdu/MtMEK2lTYHTzKX48qJ1piAx1w4BrSr9QdbKlzf/AGPmCAURcH83i4k0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olYz6iJih9x1VTqESjuAP1QycXy5+pX3OBYpur+LhbD97dB1xucMaWRtnDEMdUDasacXz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PqWQL5LIXeDgvuJ3AZ07p3/qLKYiC0PcH7BtsrvZ7gtFAbq2lOu43p7At8LjMuYlVwpt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UJJEtdlK/DuOzmaM6Gg65gJUPMpquci3HBsgFgw59xEKw0P2Ia+I8B0wMp+ePUNx2HK6P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28NHBCOtT4TrVftC0hVLNh0q2zcruSgSPQ3cfCIEhblpn+JaOPfCvN3vXcZYrQ6z5vnE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2wZ3PV2V50aItgASIL9X1BQq9ZPhiLEfH9QR8tW5Ds/tK+7mS9aSro3HbYwDBLesR9hS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EcunBuY0ZuVM1R/EHa2hCwCWrkLrnnmNaiiutzfGcVzFtYfAE2t5vR77juhUSrwreIvY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r7gC+wZNORxiUtM2Ri7o+IWfSbggkHVnMtFausxBwCuMzgvB7j6JSLABf0PuCHaygPen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nrjEtFCpwruqx1iARPGkFd1fVwxdhYz2D+Y4ydRVfnUsNgrSvPMZwBRcnjuEV5mTq+mI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wg3L8zVr9jr8RmJRdBeFdOM1CtzVSVF5R/NS8XBWx4bQxzCPJqqoYyjVMymLZsOl493A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nxMFSOCh3f8AEZ24kFapXepkHrE2+M3hetwNhyYBPTavzKVrwUPAzFQR2ZfWGvMshkDd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w9TXRVW0e5hGoIVJEogGgI8VqI/i183MwVvOnnDDSCaAvC8+40Ox0GORGBOnIwp84i40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IhKIunhmZI6c36UqOLWQjZyJRCNAKm12+WUPy7LPjuECcONw8ji/3OmCSfIYPRKxiLFJ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CeUeRgHuXvt3MTprfuAh2woSObOZgVnArPnx6llazL6Z2Ty0YGNr2ClUOEmjCliF6g7S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jRFt0lmIdoixpsh1ROgHiimYjyvAa9G4m0d9h7bu5uvIAp87g9fGBoQQDSptnqHsz3AN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QGbivVzC/iJ1AtUyvuILIt3bGgFd55imKDdXE5XdajFCPqoNihOoOxmU1JOoJIXZAA7m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ws3LmkUZeItjNMagKepmUvIbfiCFJyeV/UDNQxQgGuDvMvf8Q+vcyclEFdYqUZ+42dsJ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4Kcnf9y9bltjL8f3M6EDvN++4itm5VGGzUtVrEAxCnPAHRKGjmurxEbBGC/QIBWBrh9Q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1BLNEaB4AJ7ZK/MSCiCrR3gqGh3U9jMzKbtlIYlqjXNTxaA3jq3nzKfNGbN/cygUewe4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vZbPhKyhm4bcwsgBywOyrnzGlVDefEqK9BVe5Q84G6zAMclDKudSrJWHFuHlWId/uSNe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auDzDQlIgG+ksUHxgPP9MdPRcKk8xcAkobFb/KI7ZwGDlXuciRhZ5eX5j3jUP6UZ33EL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5xGoVy+Y7pBruVG66Fr8ywdWht2d+IFxoj3O6EsqYywyoMbvmXLS5N59PM2fKPLuooqY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KgGrV9xVqhpbjDb/ALgmUsrdXjQSmrjtorjCG+I70hJeg7q6CJwCQcZPHysDQSD+vE/M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zgmaaXdyhKLwIlsMVO8A/wAyox2Y0qDR24tQHrZWX0na668QxChZXB9b/wDYsUABk29k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55qOvksCHDf3XiXgLms5Kb1fqU7gcQtjjnH5g7w8BKbw11RUCt4Ho+jzDeQEBTijXGM/U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ziAauJa1hDjaX6lSdoYy7uzBq/ESOIQDZGKxvmCQLnCgXXvRCw5iq1wrLrroqBTAF2cG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Bl6iWgRcgeLS/iCXqsFNc9FNROMNPs8vUqr9lAS/hgTaMjkfJ4h9RzhR1HZ3G6roqNqH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bTwiOmzVYt5OtR2xsL0o4XqK5S4QY2xYnLAli0zwepmpUrLkyMYM/mYFiQZijFOfuI4d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SSeKQ6X/AMy+2KWUWd93uIk4ooeAvb8cx189Dac0dbzrE2JUu6HJozz9Tqi4YOs/9qAg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ggZCAGPgm5VCO6EWVyNZ3cyvANCk/wBxZiiYEMYrzLffYVM+I5UyOLE6PmOxwN9MsUcO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ysr1m4KIbuI7V46ldMsVcNfZqerXiHK7AKDUPFLRhfnoZ+Zc1fWFNtqo9RS4NxpMpd54I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HxUaoRsZh3y+X9x55BW7uj2hmlue4nqqFIXwobjgrZZZTWK+5nMMasjCcXwxPUwmoG6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/6PmFEKdlOTARYtSFrwLjnxBrDqKkfakpWF9hkar5jA4y2Aub8QKfkJGcKkbqpREVXrGt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MOaRr3EBBRKR0n8sz86GvMPpgLpowfr8zUWaLqv7VAUrUpUtbaGqXfmWSnOTu7y/JFjd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fEq+FPgVKU4r6ilkoChtKos1xBSwAor5zcsnUEIa2rPzN+/QJPep+1SrSM5B1CpRN2Xw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LPFsbFaBZPdYiigyXR9OoUiiwCNiZtq4DQWimaqn+4El1hK6ZcVz5lC6WwMcCbK+JiWE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rSh9G1N91HmVywVy0f1AYBeWmbjQqUDgfGqYqnp4XzZEI15YTs7GMnnEdZchAp0jY2Rw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oQi0bOFzwkxgSkgBwYwywC5VjZp7pE1CETRKG9h+JfeFR5Kx3kTGZtHoxQNeSUgKKD58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YHluawvm+ZavxlXurioZt5BH51F0jIAZ6wygGOVE9FQlQVQqTV9vMWjjk5P8Acpewxwy3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oxri9x1Vj6idCAmSBrprGJwHI1ddZO+o7PpptNgx1EVB/wDZpiIAU4PpCwj8JT55IanZ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aUnXYQp8hqBUNX88DXU1sEAV4WpacGgDbv8A3LRUOEx8nEsSA7LsYHqB0l6vU6xhTXiO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QR+/ueDToHjHcq8uAVfm9wzPXC8fcTg3TlibWa9n4luApM2lO5SigoZnU28TuU6wnTMU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FKMAF1kuZVF9QLpFcBlhf9plEpuWWCvDj1v/AAKFqo+JcwZeZkHmNWoAR0sUNxvZQRKx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vtikNwq4IAU6tUzYptnUtKGAFlDkuIBlnFj/AIzH86R+if3M4NDJZPXHzFVF8CpRKDWK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sy+3ZXcdoBgUc4GNE6WRgGsSy2XtmK9EEsuFTuN1S6RwcsoVWSo+WyIDAeP+Ia+G6he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Rt8ML347jxGVl6ibZcY66gIA6P4jQbYhunqyLADlsfUQpVwAvwoihWIrGWbPDG1RziM4V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vJ8+40FQA5NB+bigA7BDTglvBYGLWuYgGIS6nH/OYyJwjg43zMpK3hthfELabNq82u3c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+Xbo2Br5lj9Ez1ywrLVEE2pVR3EEBedg/wBy02KOd4YpLFozuOq6iUhvLDUB5aL5iTK0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hRREacTfGRyVhehx5uVoJmk14zU5C8DmcpTfwkTXSDgB62/LLAUCwfgtwdKbW8pfI64x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+WO03KVfO4LGOdnlDoJZvy0fxAJbMG6QyEU8Y7ZnYFg+h5fiOMgu63YVM97h1FK2Vq+q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L5aM+TEt4taIIXrz3cQSyfA3b6lFXe9S8FB/2Zg5Cx0OAx83HCruLBylcS6ARQrBbeA5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YZ9MaWrKbFbBKvGfcYK8aMm81vmCjqqwB3SFG4WApm7da3ALkQEHm+nEC6qgW3QJo2QS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WVVjeOr/AJj9tOXtfBvEp8CHZH8QIk5yIEZZfJUYGIYyD2Rt4GX93UoYMcGg4HD5hVUN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F6WKecqzlhHJ4BZ7/ALQksVXFhdXPdwHKWEPWtX6mpHtCzXjETjOqC2szGl2x3TaTOudT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6Q9FmqMmRNVuq1CLexS+S/wCblQjLHDXKviqjskANrG/jV/MEHgBWC03zn9y5BALQt4Qy1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CFMImi/sZ/c679rp8/EchMAlg8Y+JVGBG42bvDEbGnVFo4rEAxiBtOWru7gtQzSvrO4J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qnnqFNDVsIzSevUaFRBBJF5R9uZdkOR2CcS3SN17Ixpq0hTar/iGpUsahgerdxBWoKJ84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71iK1wKVU5Q49jJvyP8AuoZ54Hv0QS2wultfxDsilXkGrPOMxyV2UWhjfUzIKhUyeOWq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SkyuWHSkqEC93i9PzFw0duw5smW5GiVXr4gqakNC+yuOM1zE2Iuky3YusQcxNOuWIfHM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JPGoL4AI3etRwIFVZE76lWLVUKF8mmW0NaAcm3oxAFqVOgLEib0qrT5ckDDex1NU1ECK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I4enW3RSpzNUItVYJZAUAJmqC3GxxMWaBIGuLeJbfBqsa2q89R7DjYCrg5lcSm8zed9k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hCrBby/m5T6m12du31HnVRcSaXRSboKs9wbvMar1nIRXqLaE5V2vzqYEqpTB2fct85W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FLz5juqarLtdvFS2FnKfOepfU5b4E+tyxd2LBRNN/LqFxtgyDl+NQmBVXKYZK4pzfUWB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+hSzVfDdfELpY6zhwbiXugVWfLBgAuW2yJRHJslKrOEbr2REMMZ4CCLVNigmW21vMfgv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0MFcj3F1PYHns6mWa4gB7OpfAWETJ3AKhN0xPXfzL+iFg4+I3g6K6/3LihQ4EXGHnEuZ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2gRj1zLDPPFHjaQFllKi/cvsHC7pPXcoOLAOBZaVFG2fMyda0Dvr+oIV5Tb/ANmElgW6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F9ncz8Ls1HemMEnwzFYUhWjX/uZQ3FnnpUNh2FcB2+Zy1g2kr9xocxHHhNC+W5lwnUZc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PCcvkjhegNPYwoNvhah7vwslNmurikMX4YywJua9jDClA3CBpnRkIaA38lKwC7ZX5gA6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yziIOWYqAOWJEsysdw3WByswJ9RcG6XxAV4RAbxviiCFBVXA1AG/zBlLIpSeiEKofn88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7jAg91gity2KmnMKUw7Ja6jnFee42WL6lY6taPcaXmxN/BAX6Xgvy8kN/CBKU7dRYcD7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MoK3AOrggxVguIhft76vEOGKYxQvTZmVvGKcB3DItYsEci4SZEeDUZf0oGDS5uWhqcai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5L3Mp46xVGeIOZE4KjsBB2FMsiRgrVOI0gGRriYzBkDYwYN6mapnCfANm8zLciyHgFdw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PFxBQdMahJOv/MqiadnElyOcQby/6gY01zOEks9cR2qgFYkjqt3/AEmAChBypbDv3FzC2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d6jGCROL/wBP5hsRt5af9R0ocD9vuZbR2oWr668wKSIjjtMRceUxMJrnXgqKxDard8fE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3FdijGF4XpipQhWq81Hrv+LIver3BGC8jprRKcADGQ+PxE/RMRyaVltyzVLDTqIMnLsF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59zGKDQNaur+mKV30NOe33F2oNEd1nBXzGBZDhCjhRox71KGfBVK8g2r8bI2MaqqaDTr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6uwAtYzNUABzvXPMbgNsEsUaOJWEDRFAVghZhzGhFaKC3lPxNjl7k56h+P8AcDtXmFDJ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L0RghJBYNjnxXEsphUl0p19V9wEsBcOeSvC3mXAVyGyGk3v3FArUwwu6GDFfczMZOCwu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UQUAVn+oK5kKJVG4JI8qIUo1WJcIDynAU68fzL0PbAAd7u7imsEcsu6jDswKl0HJMSsW6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spbQsVV7HeJcMAMKqvwTHIiwsHUoiBEocZdW8XA2IZKUvatNH5l9GwpasjHIEBtxVfLK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AmOGr1bKstlOd3WpS0woPH3xLplQVg9H4lNnBKoDXR1xGccFuk4oUaIonDdZFcF0wDJn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Vyplaq791zFS+EwsLPNO4q2F1Gplvr1FCBDDEV/UoyYEU+2IKoUvR8fzGTbfmqFfqUvF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WAmyjLyv8TVczrVneIiYMLaLDcGDQ/gHXmHFpdI8yPC2Xi9i/mW1rLGTtfxxK+XosSYb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NjmHQXYtDp9ywqOxnjxFCzDGuWROZyfAg53W4+bcBtyUQl1l3DrFU7C6QGdR4KFaaHn8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HFdRW04cF121dfctQvCYVd8Sncl3HhKwxBmdAg7EczQLSin8yutaAac4vs/UBUJsNnVj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Wloob19RmogRtBzV7jMhwguThHfxHu6rkFYaq0UiS9LGq8h0eZYEnY0OTkOaSZ/p7FIc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XYEET6Qus9LY+GLzUFrZPpl4G4AsewOn9wMfUKtHGg5PcGS6kAZ5UzK7AgGYUXQO4SXi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QTSuNqu71DsqRFflqMNUmopzVXevUHdOsfxcu6QvNl7WtzIRQ6GdGM/MKSSkrHjHXjcf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vG42OBaBQ8BjEUwL6Be9xCSu0beK8TnWRSCvOL/4hwrA09ofXbtP21R6gmgAJnOAzzK+W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ZoWGK/1H1HiqhrfuXQPJhsfHBA6ryLY49wtoVzjFcWCxpvZYj5VtG1VGLDXJR3xHl2qV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JibAa4leXkWyveYTJqikENW84GK7j3GAIcUec5j64LFeyoXO02DP7mUSWstxmviC7FuY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+kSX8PJdbS/nT7xHAJ5b6IDWFw5XPSRRr3ANhc2w6xF6NbuV7iVler2dzI+wLVPh4gF4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plsX3smzqxcHrqADacEOeoAS7TbN69PUxJgtvkcRZQFuGTEIpVrfE8oUlPXUSslz0Pjp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1FnK6SUeU4oYoCg4VklOjckWzczq/mA1vzAfGDYQiNF4eQwicr7gBPZafNwoYOL/ANTB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8RWa3EAAbVjopOcl9QSSXTZfnqXKMCjjXcQMfwURdlc7heR+IZQDlUd21tOFfSMFfdUr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QTvvOf8AxKyxcoVCaN+a1HJyvWWM7L5C+CXBy1t3nBADuCn0DXyiuiK7FlNVKwPMRFul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QAWJYEX3Y6V9cQVHscuLhMSYHK6fMavwKNHuo+aHdtQJ08dByXyw7umQSrxTqY9hRcPm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0/iA67Mo1FIY1UeVYVNqeKxf1uG2OZpd5qK2FrIJwTzGiSA2hByDyqIg5Qw/g/mVWENY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WFjdL4L+YU1aWykMtghmyBqYW76GoIK5NtYqOhQ1Cn3CeSvyyf6g4YXL3FIh0TJeabgg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/KeUWWrZVVOb4iGlF2V16l6xDeak8PNR5AyrMHuXpHJ25vH1HqMlrb0/0gy8n4i3ScDw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JgFgNvHrmLNQrWIy2Xnd0eoiBiRDotc6xMHzQhVGXX2wzy3leuKYbA0UzekYG1uTvkYw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p3M2f8qDgtFy6wZLhkAtHBi4mkJVLUedlfUKqhTsyceK7j7DQ6FXkl1QALji7OIpMsW2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bxaix1XQHvnue8Bk7sC7/ELEmOzyX2evEFFtBseKUr/UrbDDDu6od/7mqCHWfInVYqoS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isYIOx28S0WqrHvMEsW7HTtegzBw5wl3LNivpIJKUtxo8JhNRjkw7V1yB1ogAZxzuTBv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Q9SpLkAFMV7rVyoSbwUY5uvmoQnmy7oVdnxLhyub0W8t21HbEKNyV0/MV2douxdt61xN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xjOZYRDmop6hs3MiwVz8wWJCywX79nxDBZ63S8gvNahMkFsAybCrzzHrDBAXzTV46viD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UQUJ50W+eYlq9CXBfPzHCyFUo+HqEVea3jhz+yWo0hvUrNSi+gNyHZxdxYdexmzmrxT+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PeSMLKNUcZmjVaLamXmDLBYteQ+IGHgZE+CVgoLL3XOuajLaGoKtLfdQbRis0p0tm/MY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IA7qAPzXUoZwUpZijxuF1MXWyfDuXOBYBOGzRLUOUl+HD5eAxw+YykKYo3BpfIkLizrz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0ja1O6VgeQxdy4chhsDm3fmNUUKTgHVhEIpJf7Aq5jdMCUHOON9yjAaSlq2QxqCB/Axm/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DqoJN+njwQtwRdnbO2kzrUHu2Fnhzr01vxMRNJktODjOB+ZZgbJn1OYTwBqRavGc9Q4U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CL+qhEcU3+I4cQJUoiL84fEs3bhFdnLkVzA2tpVcGRzzXMLjtwDyaxWsNy3keoquXqK2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1BQWGdouxR9SqxgN0beMO/UWagFZ9j4cJ5lQgBAr7dHqo4KxJoWstOfmpQN+ClHFDh85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OluFyssnOVLdDzBEVfC1nFeTDzGa6oCJyFFuV+dWC1Ok57tzL7EtTTjp9O4ysqMyDbhY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p9XBOUBlAlbYDKX4jLdFAfwHkxFkSv0zKs2XhHmYWNhqnObcjVY8RNpNimsHAmeYsbiq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e5Ros4GjnEqyjCE7FLrdRJDc3JNbHuYTEsmDWzdlQWhHPB8UVT4j8GCUi2cNY3ywJ27b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3FRq6LCswozYOLe7eQx+JaA35xQt+Ivn0k+gucIEcDyVv8St9aqp5BGq+ZeeSM9NZ8Ra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TNOHEex8wSoARl/7LEncVAnWnNMrjmbaLPpEek8NHxKFXoEaxwMp/Xws3y5l1DY3eW/q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oHZPTU0Aj0mxR34YiJHABcTIwXumFtKNVUjuoQinWGYacdNS/MK8Tkrb9mIViZdFAeSV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qZ4K/o+JgSJt4WBAjyE7jrFbDLHmA6B6jD8QhiHG1HuU6o+cnxHZO8pepphFtQT1Mv5B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b9RJljDkXpgqodqCO3goTxai9X1cKAsUzfjzEocdGo0MkNjORGdz+E99mKi2c8HqFugr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rZ1YBFKclRVIE0R/JMIBlGIvUwZKH8wcrQuS8epkgwLcq0OoKpjzKEWWGv8AtE7OYjeP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K/qZi+mrYBwR7Ajq4BpEv4x/Mo5uNRK+CZFqWbJFf/SLUEyvBz/5FrTUQpe7PxHDOAJQ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RodyxbmNhAtiEEW2wZoh0IzYt8bfiJlcnlfmJyqBJu/mpjGrFpF07mEKh3y/rcxajRlp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fsqo5QNKUduAfmAfOCLLrOioULVVWCZdqU6D6YPF0mXysHLW5VJ/ErgDScl1XPuO2wsG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CV5InWp1Lbo4jie3dNF4CY6toageMbixTmGL7tqDSQcek8Hg/LAwLXAM8rDW0bRo8EUM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k5kOLI0sJScRQsay4RViWbJyvu5k4HSxT3ALQpB1KBG3ujlCGFOK1/tAFHOVjGvHMAVM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us2mQMlEvwCA2CBbOWK1LoUuBXLGdMO9BU3Xp/iZEpnJq7xGIIIB48xMDXT9XcsdFNde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3/UL/slDK6s+4k/ZFUB6aZvIVGc8boe4kKKwRK8HdHiHpbbQmXSEY0rbxKrLaoXzz+Zg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J+dShGrCoAavnzHKH1LDe7is94A9VwyB8sGw0WC8GnF3m+4iAqHAL1dXlN/MWYwOwVsW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SuDxAw2xpAacfLHe5QGC9C+qz+IyCoqVtb0GirgZ8052ubfY3M6ZioArORMwQsoKsFHy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HK1vqM2Utq343MxkBffiGha5unDYLVyzTDsliitq/wCIJoCXQuw4jrYNc3mVV1oMtRpP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MYPqAIkt3sxAsB4c/EVBO3gEPFcVM1VBxHJQW2Feq/mGsua2wKyQ8MSq6XSV11GCBEal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IA8o7LdfEG05u0aUXzt8wV01zAHjPxB13Qvl1lXcHzt/qIjEJFcrkwBputzHZ4uGzH/H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nzaJN05eAVW400ixGjSvPWIRyGbIcY6Ygdh4HfUtmgVT5Wgz8wTicjyGa/EYUMktYR/P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w7fogFaiJXMYB8xM7MGp0nMYwoCJgcxyVLyeI5OocRTo3v1HmBwv0JcEI3rYWBqDppR6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ssTza/WahgTCEHdyjJFwUH23HJSWIO2n9RcsDYGPygyJQbU5xRFGUUrLTBLFMCxj9cRj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sVyaf3NfZUhFgPUBs436D1zKxtWIaOT0kp+q2ih8HT5ITIAykmAHgeoUo0QUaGt0Vu8V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X+YZzP5APzLcOt0u4oa3A6XANT1xLd9OAhscPzNUARInFGuGtwY3lGZuVPcxiFoMneOd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XqvUGAMvMhk9YajlmHpgZ1bRf3LSCUX2O65mPxkduvI/3LE5rCUdqfzGLPgct85f3CFI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GFiSZ2+yf6zDhYbzw6tvn6YH75grq6dnzEH0dDwbfwzChggYDhK1x63M1pgQlmR3dLuZ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qEeWqWgpxXzqGLOAYh0FFa4l4l6C0dlhox+4kMJK9sg5rmpsim8HXvZ4m5thCNIK7OpUw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xdwIuFV8MbsnYGkape96lCbePcQWvmahbwhOhv8ALL4Acq2udmpp3nSlXQfMHRQaIbEU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AG7VzvmBbA7t7x4Y+4jmutSqvFDNPO8SopcgHHS0rjiEAoPttq7Gdx/vgN42Xwu6gZCV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LLMOFUXmgUF4MF3ELFA4HgqX7bsmg6t/mJ6Q5DXitQUWV3SnZoZxEoWwU0GA4X8niIqq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59gMcjgBcF4d/Opd4XhPFdy3EBRnlwwNxYUbHLR4TZ4dRcIXDco0zT+03By0bWXTxDM3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kQPq5T5KK2PnSRZClbKD06mZJbRsfiAUBXIf1G016GUUBV4OB58xx2F9oMVAzWUlxxXi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0TPGms3/AIFsMhZGapiq0e6iCmXxV5iXbBU7sLEHZMEzoBfBZWTQ4W2e2LcjK6OYQWcH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gNFF/wAwI3TArWVtS2cVz/URDemvVWkHfQGvHI9+o3gMiR/9RQANWEcVVt4gmGpyUZ1c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5dpoyq6W8fnMv7jQKKuv/AGDtqhvQ9974ll6DQAXxdutxv4AFn6iKoVBS3T0RzOckLkmp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cIW4OfdPTXEqCQUgIe8VXmVTIJVXVHcKrOCtC+oyboFbxat4Eub6olYDFgLYN07Ocw+4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MNDtsu+mL3DG3kAxpwMBhphsS/jggGSeQPFwXBwbF9wlPMImUa/MzVCLrRMs1mlTb/oO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IvUajh6BjJdm3n+mXb1kNPa8sfDfedfrzK3VzyPawfRALzKoPll/VGlYt8Q2UYNTApaZ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UrAVm+RuV8ygej/mZC2qXQQCfPB0QDLWqy8zjhbbVFxGLA2Wov8AeKi1WWUovGZhW5vm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Ye2jhZ69blDAqweY/wDbgNUrPfR8PmDC8KLlt0fE9EVEDr1BNNeUWt8v/cRsroD4lwWN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UU9S2uQFYPuEOFoaSgZDzAul2FrW+mKjPMCtgTu+2A26AVleFOqiu2tE16Qq1YHJAMK+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DXAKnL+ZuYGFyNFuheLhKxQMuuTORWC9QgyuFAdkN5rcaDr0iO0y3rPmEtVK9Yc7NY/m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fm2Y/wCAGdznlrn8xISgd41TxWIOhsOQbLGmXKwNhH0itQHbZLtVAVkK2eIknS3JcJde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ePMRKZV2lqhkQ3aLXY7iC3AM8rUUlcclofwRW2RfuPxE5agHacyr/KylZG69+IyLwreH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5bgezfuG/viFuEKWoTm/3KuxYDNODzOb1HDsDqKMuU6V5s4mIUQs2BwmhL/mNXGnCFXW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/wAOdTN6ss3ObvrllQbL0W5z14mSKg1uvm8wR8wugLyd9uolIpBjaOHV8wAgKeC8nvJ3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9XUeGoy1Gfjd7qGTXozA56D+JxAAHBgEXXJEAjXIOlzUzrLa5t0GV5zKsRueHrua/Hqc7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spigFiDAgxdBmnSXT7uMtFXR/UormuLcn5gbj3eHhH8x3Y2ssCjXxL0eSbZwfzC4TEP69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z+KIq6OCusamSFWhtHwxrwkdGzsksN0Et4ixU7DcoRvn8x2Wa5qLiJajzmXIG2ppYtut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vCHdXMSpGdVZk7M/cFClxyUTNAsanKucVGo4Op7R3y2vNT4csqXZFs7fyirnIeJawe9z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xPYOJv1ELLyCxfEohQADaaBO3mLghSckkFWJ1xFjFcFZxYhLLgQcmTHouITtqitfX+mI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qiLgbgCmTndeKhAlLqFHjthLglCqnFKNauC9bpTlu01/cJwugTR0/mYpc2Bp4Rg3lj0X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tg3cyqa6XOr9wCOEDh8XDaOm1Uf+SkjkjfiBv7iQZVUm17xqUEdUFyPhmNGJTXoupVU1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l805LvqZUCsYq8WcRBWtiJnDVxIbX0DlBhBvFgssw11AqstIFWLc9Q5LhWkFee6c8S/W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wi82lj2hI1bCeG4oyQpB7ncLDPkEs46Ya/niCfGvUVV4UDfqXfZWCUMdDALU7iy1sqVE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5hbti6E58jcpdTSaNOHioTGLDZFPlXjMqXqDU5byfjuaMeiI6Db7gItQUIffUM2MUvDv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toln6hdvACqbv3B2DU1+zx4YJhrkLblXGNmoYVMFhMKRXxeh0XLTpgZlOai6e64Y0NxL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qjh9Skl9Zyea18kEgtRARw9SvUnbYA3ylztunZ4SAN2wgOw3FoOFpBpyhYQNCr1wjNBl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PcqPCRNMKrJDzBlS3qvpZhF+SrzMRjlC5OO+hzHZK4TCe4t3B1J40gWRuXjLtNy9tUrL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Cr8dygOATANe0QmAOSIGuiW+UDAqpS7qPsrEe4PMAtZeBScyeDiZ9gqwhibPQpXtm4Rp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7IKH/UWzJjqGk2eoeu2CulzRbfg0QBEcBKD2wZb/APc8wEcdIrslORsmaNFfF5gQugu6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mhyGXi5mpm5wD9/9mN01WFfHibS5ddStsrUvVqVHJgsLdQqoYKC4DUqtFjDY0LIC+L8x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IJvfv3DJXUqlb/FxwG05vN1uEzHC3YM+eZbKgsK1F0CtXYWu1/iZOjNa7Z7jtl3VetoQ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MFmpZMWwNEq6zcScoLVwTIxsL8+YYzvQHB3DlgGrSEN9fuC/QGVqPuUOhIN+3RCzFQlB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Yek3VFrxL4cRgGVqRKCDbG4giq/N3EOsivgeY6AbKrLi4DFBb+CKKGC1y9xAvUbbhzjR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2spmrmQO4RrwWTiqwdXECyPOpwjmwv26+4/Lkg8NBWo+4xW0ninM0R1nY7CKWe3xL+iZ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n3EdhoPVDf8AEEYVKNqhm+IbO45iZPLWpkB6CClaD7rEcJalDToHqMBggnJXXiCDaBll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gajF2X8TsmSAYrFav+2JnsPZxgxnAamQADQE2140MS91MNMPwfUNjTZKQyrpUag6Fi1V8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DBvCvUt0yl6261yF17lhBVQbjmkJB3paE4MZ+I8WAjm6t2ue4j6ASUtlAOi0drGLAZMZ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4pbE4rqKpFBaRr9Q2NqmWxZaG2xdGDHEH7AEE4Jb+oi9mQcDqqNnepdR5g2GV05/McHb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MdqZW1XrywJ9w5L6gptAAZHseI7580DovWYGJECKZaw7JRnmp5BSekZlQKC761qIpYc5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syLn/wAhJXJhqjqLjG06eOuInCrLbg5hZ8QLeMq+jEop0uil1TyHcx4hJG/s+IO6AZWh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Aufe2KSqLSPK4lrdkuwyTgr1EbqsKyn5hGWJLo294zuI4QXVdbXX9S4M6c46e4vR4SQ/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88gbU+CWD4VJ65mMWHGMdcY0QoUxwMNduv8AUSstgrPpf5iGq0ToXtDgjwDdDLPOSGPB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wUH457hMgVAN+Sx1IAUsjfFQpktWVa1u836jRuKlws7llEG6V/ZAvANACn3xCnOThspl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OeeY9WLDpWfjELuktPp/MN2DdW1+Yt1Bd/jDH17sQPCmr1csDqyU8Z+T4jZzEY8xyTcE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ICmbAI9K1cJwKxdngNZK+ZXDGQbORcmWPKFAC+F1+ZcNG0WDPmrhC4jSUYvG3nMxLKAj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AFYsBSd9PM4kQMozCQZQKW/mWw3spyPfX3DJ2ynA6cedximFBV5vTRdeZU2MNKt8Z8Su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wjpbfzAlzdZCmMtQWi1nO5cl0Fs1jYwC11FHfi+IIm8KgCEFNvYLdPyQ2y1LtvhzBEOu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h0LDw1z6jidG3ypYv6Zn3M24867zAWS0tWX9QbPB0s/mEQ40N2aexIAqAWM/Kc/lSyXB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oA04x/uG7RoMjxRIZ19hRT0013DZ8cX8wK3FoAKo/UTd6DyajDoVBRT6mTfFK+9dWfma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cxO0mfDuEQqsOzpUrnGQYb4M4iTGUMgTbyZ+mNxeCpfd9JAiFcoryiYYDIX5WSpiBGvY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j5IigAGhfPBcAlgugO/cMc9XIeUdMRqklFg5rgjZVUgp7pI0BWqDZ61mMyhFNNRt7kd82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odeZ/UY44sKOCHVywFyJRPIP5iPb4FadfEtadTWXZcxZUTCufxU8aOjB2cJKQUnlPQlJ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BbTBH7PlwlHJ8MaL8sWJ0Yg3LES6l/lOIbh8SuyKUNvNwMlniNlevzBIqVWv5jUOKhRg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YLNF0C1+I+BwtkmjBy50QC81foSBJFeV76gjIGg4hyVqLV4IYFavcMQDvG3LMN4dt7Yf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ctRUMjLlHt4JtMuRac7qrjrpplqC6W+f/ZQAo6BXxCAAVgIwyF1cVthY1wF3iFzG3M1B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arb3XYQJcx3HFFFaiUWLjrIJs0MtXoFi2okOmbY8S1EeKMHdROSUHPTG5i9BSKeW278u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Gfv0Rniql4WMH1AmAjavEOw0ORp8Rgtml5tcy3lTKH89QO5PMPn8R2v6ero7fM1bbcos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tbYK+Ijt4EptxCrHMZJ4g82QBU28zPKqjDaYVlqVtW+ZzfMelQEOWdSzapalWHb5mLaf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LxX+o7lFaDGKmRw2HMK6CKVDieYGWKxxFGsUCJi+eIBTRCc/PGZePNAAUOaXlX8RXQgr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Tad1LUStmvEtQVKEZBoZrwQIZTUEULOjPEq9ZCWDWV53b/Ux26+StdL5/qNxmy898b/M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AllF1RjNWr/u5TKkSIZtfjUAKa9w73W/iWPqTXfVPR/cSKy1k+AcsCCWGRV2AXX3zCzWW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FLKBfUoM1lV2at38SuOEAqljdv8AEssCgLh1wqDTvhQHOfRAVAqdbgNqVvJ2PGX7hAxkN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OuHoKupaAsV0e5VVC8uKuCAUizWbqd9Gqgp8ABbHl8GCOccB85Xn+yZVhR3Q/wDZU15G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4tYMm3r4l7w2Vk3n0/xABC4NmEWl2C9jeTnUo2cDVo/ZEM3QTw4/X5gsNBBibd1csuVK7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BrwMtYlNHt8cwYsbnHKwhFAVBs83qPEFQyhzlmtV7lG5lEoXg+pZA9XO8IECWsNJV4Rm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Fy42QPT0VXENAUtpQ8S9w1FrcI1wZolg/ogXu8YIHYZqK7ea1Akm2Cfit2Rq+4AZu8gH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8/ueoWaPuXSJ5yGI1Syr7vzqHakt188A9XGYtwBy47+YAo51QTlacQdTYMWj/h+p+1RD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TolJWjRzXUGQQX05h9iNsUcfmAEcgFC+ZVp2C8R9wHQWkNmES3XcPoqIFMN1+mWQDc8/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bBgCH7q+LWKMhsJ5gRp93D/vmITZMl3Qa82K/bxDrhk5Hhe7q4GRVBFNhad6XKbLCjVk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YQCGCjGPHmCTCS3+4KdxhGRsDvH4r5uOBalA0C83ZAgM0N5+8KxABRPKLQzWBXYPFfbM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roBwxczRkgRs/MaF2lUXGYytpwXTCwydC48+Y3xirBLs6JgmDJs6P+6hyso3V5LQQjew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d/WIFpDMLl18yy6PYXHh5KuVvDzqA7N3kN8+WVqcvuPVX8XqOBTu0s7TYeoVHfacsKG1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Cuno8SlUB+U+oosnRRWUJxdYNLzmFpBqrHB6IAaDA/3LoIKCtMqJvoCuDsrYwFe74l0Y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pkMrSTw8MXLOpFuHMuM2awCmt4zeYUp0ao7JX6huJCSvlCiRrmwJcnWPzBAY4NEfNbmr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kUVLZgJedgeLiTOLHZ1h+oIMyV17CZmMUWi4CMBgOjdmGXYNJhO4WxyNEELCkXRZ8QUU2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/XDHVEQFv8APIzt+MReq4lPVOSmDO4LruFm2ChPxE5mhoHiziFHDM2nXj5m6nf6/fuF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Y2WvmPZGSl15HiUwryWD2Gam1ODcY650GESrv4afNeYRlbtkvuZFhnAPJBKLcEO3Usjr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hRlDf+KNGhFMA7guNlKtcRXL3uAL/iyjkfyFsH1Rhm/R/LHZpnWt/wAHiGJJn+VHi4OA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oD5az8RYSNFcRDO36mYNFRpyNULr2zLlIkWbfmX0BAtnuI/hkQsJeAibaeX8QehN3tFB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GEi0vPOoOYKqhRXIcf8As2IECNAvfUFQTat34jMsVTwQ36tosicdIFgoxI3gWufmHcy8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TVmalOKRF1bB4tKm/wCIkJAWhwfME40YGFjwSTQDwK3EGdhNt1eQ+ojTKrmlwK9fuMJN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mZD8sxJZiMRJdmohRGy4/wCuWDZXbJ1e2NKS1VOsPncSUs3s9EADCLTLZZ9yqNkWlU+Z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OTnxG1BMm69+YeFvP4myuC5TVW132MSZVlH9xVZLiipdchMCVEv+BEQLRRde4a5rR5rP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0cA+YQ2mI3t1NnsH8RWAUhjKkcScBvo1Z1MSdpuO8fBFnETo+FtdMfGgZpttq1k997i1l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Wzs9xj+yO4cLn6iXlsVwWgliGQl1n+KgLVBDkF7C7ly6QIOTg6P6Zj2YiChq7fcravNt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LFFqtp2BevqCOtaYZKprEKkG0Irs/h8xbOymh5XTi/EwQiX8qXGWEzROdrmuPHxKB0AK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QdI3j5/mIQdDFHyt++JYuKrdX4Nygp53b8aHWKJtisbyurNkF1Kreb8Z47uW2cU7S3L5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9wNQUaZ6eZbkAzoKnq6JUsoqtR/EEGTC/A8+oBE4VLdcvfMEXaG13/wCIkmKKBRR6MX59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ua2KnwqIYC8UN4xQ78w6qjAnhL66ntATGDaGLW2A7ioPnUYFgcrNy5QpQTqsx25UAnbw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Qw48vzByEuwGriym1hoT5ZSIlWzjY9M4CKpyesRSJABAVh7ahqUDdpiFQlVbCjmZ7CFj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ds4W/wCJnsJbSWjbz8RIPfyZ+rfMbKNOV67/ADBqAgMNV1UfBAU2Vt1XX41G5faVq52j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NO5dQgo61Y1W7ZmPZ2YqsdxtpKulh2Xj4lkcBQAoCcxN36rYHYf9uXsrVJQ05K/i4S7t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UUQrS39G5S0MsVTy9RQMNtAmKFXQAKXMtas2UhGwsbq74f8AfcMhxbklMjuBuIzdu+ni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6h9JR9tyyhHhkhGwOf8AfUVuwvEfyL+pYb4hWcMAUgyteRKhfzIr9yoIZyheDZGIIEi8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gC11gpf5QNWUFxD+N3AAIGBgt6fzL0OGUOSxG1DsUp9wKNBWNc01LUKCqqt1XJ/uB22h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UQNXTfuGuKBbxOhf6gChfYcCGYgJmvIY/wByjHIShh8xJnLNT5rxAUAixYZXq5edCUMT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5lpWdB4fMBcdFijxmVQcZAVOdRAD2tIOOJUzWQBSt8xBHAGSW5gSUuxTwWcQTri7M+RT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q1OYLDIZbbmf3C1RtG9MFwK8JlUqEqyyRHGyYEjWvUqfpX46iwC5SUZH6dzUcoo8q+av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CvOovzNHQ3ffUHoXfsDp5imwZZMHeIVkF29oyr/2NlrKYAu5W3sDAcCOHEvRnfi+eQ9y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hl4EU9n+oGWLkGR46ZSsvItvmNRrJWn+JYCUCxdHT2TNIEaNvjuPtpxt/FcfES2KwcncX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Zgpyn8zOwSJsXs9wiqAM7hLimwav3GgFtUqczpntRG0vkh8CGr3XiHGPTVShxqoWbOns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m9L+o7SzXwAGHnV1D+HOSPjNVg/5I1W8N3ydwFHWEmED1V2KU7GVQDfWRXnxHyF27H4i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ubWBkBW4iNqQ0djLm+oFFiRXvzCVame+GCLltjmU0bbnWYOSlWUIH4nNQBoTx/cYpWbe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nmNOBWhu/qbl4OoIDlbgc34lo70B+HUcEtxYOlIbUOvVB4ICMuYG8HD9zGC+3/2Zkeoa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BHd5zDP0sPuVgwQKK3i+5xshWSoB4qJNN5r8QlEELb+YN5X3C0OnGZobILrl4IqqeVdeI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76g6BPUTgM3bCRUWsuLSw0CgnxKiCdKlLlIE1AeoBd+YrkwMcmCKlWa8zad2Fy1g9Qqo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8w1jaYAGo2DG6C17IgQinG08sOf8YRuGIbQYLpaJbJf7hUKU/MtG5HTkrOKP4JdCMwfg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/+S2JYfRWHicQ2zivl6je3keiGU7jM4AcK3RKEqyRUghSZVHVuvmUJE6btCB52r2PB/3c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zDSQNZtAVjGDzLGIVV5Klu+lavzK6EsuA8tZlXsPzK0D4lh6AKr477YgIW60HUzZcrN4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A3gOpv8A4jTsvBNAgIZw4lyHUFZQ1Xn/ALEaJZdRZfDz9wA0i8AnZ1XUy4ohdFcfSob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1GNSMI02vT3jERWrQOD0ffi4WpUz7haoKnWYmeACpLxWB7uLiZPyKW4q3bXENCC55JzG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wAYEMcxaUGJzbyjWq7loUDZVJYjm+9Rmidiw0lVL6xAeGCmDPWInEXQqvx57l8FugFxU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uVC1VsMtDCZ00+dxIFVAUoVd1xnEK/KM6hsN9GZpmFqjniUoGH0P6RFSpKt4Mcxo75vQ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oSTjNsWXXzEdM8wu0GYmdevgth25+4zxr6qvcfcVPHZLx9zc7gbBbnL7nLtQSm/XqWN6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VWKXUqIKv2Obz5hXDyLV0yziRsLK5rgiQsQSxzyNzMBCVu19wzJEUa0G+/UQfUCgyuMs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FWIC91ZjcNbpFCOTOo7knDvsgoycIyJeniVpoLQ5Xv6xMp0SsDnk840QRiIRdUcjXcpg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PLRuRlvqAobKuDP8/mFoCNij08zJIRLVKyJmzO5atygg3mj5uKPPP2NfzACZXAZ41eYP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ShQnRXojWcFbjE1GhdQMA2pl5ruK/ICiX6JUOmKKLDOsS6TQE3Xdw9oweGoaKl1Q9e4yo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+S8Pxf5gBAFJ4dMCjvBwKniwhyfJK2B7x/UrsUBr08SnAMky8ldQ2E6KJz1V7lomHgUe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lBYyVIFJALVfl5+o7KFLPTjMRaAyNm5dRWISk4HDiIC0wtIcp+UrA4NCiszvEVAMgYy9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fe5Y+AIxmAQAsjQecmo3KYRjBWlXlyMxlDiLlpVWCZuJHdgwHnFQGoA4cvjXzKOSCWLUyI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N/MZb5HZeE5GZFBkFlfO36mxRguzWc5inYlZmiISKIBQwDAIVdZJc8dbJdGaY6PHcCKr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OcQKBUlh9zNhyk66e4FjbBQG9v8AcOhVINC5p1fxH0V4Kk91KVO5oFazN5X2lzQj4xzG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IDAWkpz4gUqG7u+vUKDpaBQvklV1rWwvwxKp4Us9MtAMOYdDz7itX6VwzDVGhyp48w6A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LX9R0qlfOF/3EBwrIGDrbfJ8y744prsGUmIWU359xJUszQ/7h1unkdMQF04PUeAOw88Q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heI27j/UGUFw7v1KGYNWP7iX2FsmscZK3Gxgoi4gQjazVYqv1YtHsR5RWgaT46gaJTYS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MCHnrtNswXgUmRpZxFtNRbXnqUt1DDjMzAbLiGL5jC4K5WYoXXE26VxUFaF2ruGL6PEy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dXAO2gHI4c7Y6bkPmXZXMAWCOVwRjYNJKBXeoiPP7a+eYsUgg8TDZiWZy4I+NqbbqiVC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35oj3GHUrAMcViK1hAll81f7inFEs+SvUKiLq0cuMBMrbUx/MUC6VWZhW0+5dQU/cZmZc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EkxVTyce5cQk2BnfMJjsaQIsWqB0eY+vIJVzcfd/NSvrclsKzxy275hyqaS8/LUF2AFV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By+ZdCjVUEZOoyN8sOqXKawasmC+WUoSddiBZSXIauiJff4RY43/AIRrQinUPjthuDnW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1f6iQKs536RjBMwU24ldkMLdE6Ny7ELC1W2iLFyWcX1EXDyMCPKKK7M8LDng8wl/6gjYU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Lg6PECiqIbxBXEuPmbsz3BZcpWVhpcDC48stpHAuyWj5sU/O/wBJUNLXXAdEC2iIZbyO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atnVK06ve4RA5lVR8+Yg4hbGhlmUN5Eo2uc24qADXrg+VmoL1RQsfLtNONwjCEyUw1Q9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5rMrVQNaccWfGYZRZmeTJslQTRqJWgtmqCKjmmUAq6V+ICQLdUFlXcb6cpZmn1PMoCtG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ltef6ltMKsIMYL0q5lAsAorqlfiCwxDgucc5Y+tZw/t3FFgB030fcQGKqxlYYcnpTJLK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oXare5cxLPDdYvxcMlqF08m+HxE+wMBkNWWxbZAIGnL3M46hdhTm9dYg8FhTN5sie9MW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jasRpBS7RW+25RNGo8gP38S5leF1TXUySAQ4Uz7hh0CoUXlrV5IO3SCUHxiAUM+/85iQ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oN7QQeQcBZ+Y3ltQaxJSo6sF4/8AETwU4gppfOcviafRyuTWCK1ZQAy+uootSxpT0sQ3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nUJToOoaoZXWr8VcR0Q9l+fUa3qG6oBozzNtVuo+K3mtxRfPeKc8rqVyQUohOhYUXbzd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VDDjD7gAtrnArlLYemltg/3GBfBhs4UU6ggirNWdINH3EoYUZQrfMsvMiKp7rcEwAcZs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Vv6gVYGhTBE1RgUK7Pf3MoEvRuUeFzRcsvYxhwepUHztz7QEavVt7qOZS0GdoztQpeht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5IVHKUHA+YUnc/M8n9Qah7i/qUA0YQrtlBMZ4C4TuXEWm4r1xLys58DiJrcpoUAX1KiW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kbD5DmPxKuSeGzZqIldFy4uudYhWoqwo1VOcXRmEhBDFWdj6yQLOVSN70o69xQRmRFyY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Yw0NByVLTsW2HPcZrZizp4gGLBREe4jIRhQKszkyksTen45v5iE8PIp8kVmclhSEdhvC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tw/W33LeAN0IejmAxRMbNeoEBc4X4gWmC/wBtxOJSODb3ZuZs0GLnr1CQgpws1LFe2v1C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EUlkcAx7lsACO01NAWmzmUzo6Y42pGoctN0nL+uZjCwgLUXTL+kSGBD4GvT4inBNq6Qg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BiLPSDd50gC+5YswUXj1KcJdGtOqlW91Cy4PKMMxFshK6hhC0gG/+I+A0Aou9TjSuLpi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0qXZ84Sg9u/RhEnhbdQZpS0OmK3QbIdS1FEdO5dN6ZDfpiUYLCl17hKm92J7qFVsIq4a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P6iypZwW/wCYfCoyVBFGSmSAyodTfPdn9SiLZPb6lKoVWSNuN6MoB81COQPEjV21gRlk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H8RukN4hYuxj5HX+NdVrOcQVXJmaEujcbNY7mAUMsNIYmonMXwQYbB/BX8RK1kXKjWjy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zMrzcUPCy5uhnhb3zGx5ubPdcwsmdKT/AOR8mGPETZd/EmyINdRCIUdEMUWm4W9L3Bay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t5rJjvEZHOAr/CK2Byuj/wAlKureTFzg48ylis+9SudMRs9Ro8rhKK2UOVjvD1cxgFw7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Gh5dQVfBsA+eIyFeIrdCvdHH3UsOwwQvOfEGnd2zjo8QYLDouvcQWBDMYi8iryu2GRAq2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YszTsImSA+4mweq2wSOrcFOeLm7g8RjfN3NQGnEKgyAdcxRShycCAIuFUEgW3GRr3GGl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bfEopHt0P36iYrrSyGagWyBbWs6PMvdgcq18vbM4yC3kafzBBasj3R/uKxdEAFEWMQkK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NTeuq36gjaKAsquIzVTQ3joIeqtw9XSnb1EspQMHUyMwti6E1nqJQLLLPGIi4R3qNQsI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EXHiistsEFSiFcHMVb4sUfdZfmMOBxBa7MvO7jn21F4u/F3+I1U2lF5ZdwNBdvMJYYG6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AMtC/dtReb3RsAecnUaqub93lS31xAoi9uqKjPF1cCAKzhi6c/NeYtEXYU3eQ46go4LU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IjTdwLoQfhhikYQuvmqhKB4DXbt+JjVkC3tOw/uCKhjSalI2WNLiASzyRuteOpYuilgF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+/L8fmGBWiyrXTXKcyxMoGU637xFJnhG1oEXC94HomFXMzdHzxiKQ1ogKVy22xmtnJVL0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HbfeY++OAy0xzxiM7a1NnUcFcCWf0hAiigcrWL8agwk0kGwt74ZWy65UPI8b1KlLVLGH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0arOdRKhToUaPmLlBkKM1FgChniopgLS0l53XV89TGuGxNv8AswXjeDRFRgsgUvNWPOol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gUjY48UShIXAa/8AYh0uM0ux4Anlcexn+pftrdMVe40vFizWr3MPyWRkrT/UXKyym20y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Omx0jhug4mhVSlavirq4daUyNAvOSBNSmQFR91qY4CMnQcEKIstObnepF0yqC3UMOT7h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E1liJ1qFdR1i1k/iJVEp3fHxBV6tqA+4+LsNuHEtdDBxuJ7Jsq4Fxcu++pq0thcXoIaF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/M7lwtmm7/LaN3UcB+47cTZIcgsX+Iguk8H89Qyp8IQXq0zUFIKVUZ1uUlLjQFhE18ga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CNdHAR2X+oJLoFRQorHP7gG6KjnoxxHpQfIGzrGp2fzp8nqO8LXZ8kF1FoqYquSXsK2m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0XBUTNS63e/EEHnl1UWfkzwKOHwYmSJKvg8ZlxTcur8ce8QT06JbyxxHok08DePibH4V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hwKN34IJmbR+Br6XCxRxOPUyEQ8KcSzB96dchrEKsttuj2w6rFoOyAF3bt/z+JSmkGqt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q8MBahjDwygDTDRzcaLFPu3xKnEmcnnJEwNmgFKQKMsl1uPk4FvaXC6imgqODcscW++Y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Dhga26uAvNKf8V5jMbYPunNJqV2garAnY/xLUtA5PBHhN9oh6bgBGQATPVMENFLZkg5H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Nzdkp7U4Ga+OpeyohdjDULuV1mx7PxMzZS1X3UFH6Ap+W5nHHH+0kUrtyqfzDuTqSifJ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WrGW5J7lLhadI8kvehzqxxAyhLL1mBNilnwzBtHQMjLofmgyMFyNxAg3LvXiYADxVRm4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hyMwy7VGVUoIhSbYGl6mGE+S4ImgWvUEWvBcnuNg0ODARNiq+IS24Ir8PEv4WpTw/wC4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Exdphbz8S4YDvI+D+7jewDjRMDsCooYVBoCOBU08xtgol5updtJhHHzEV3rmNgXfmCmg9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jVBbRTL3xUJBRtYq7gYo0GCqdytrRLkIK7PGZ2wvLGg4LPLG0qIC1OaO/MAqUS1VWJUH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CwdxBtVd3qZiZJajNtdxiwW1aO4pLc0aqDL2pgi8puplVTUePB7jW7RLXt3KmXAX8y/L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WjrOPbLXHdMAFRVGZ4BS34mixtKjxUhaih8Rlua+fzYKwMJE+Wiiood1HVFYJnE2+C81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49QboKiy9alkXWwA2tziTCrkuWUBmYaWUVgRyiloeFRheWZTFdS4KLKwRLz0ceCdRvUd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R85q/EC5bl2n/FEuOJwDRKFTUtwlg/MewGWkiX9LFNp2+TNietfEqo3qjySpkVXluBKA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oBw1hlohYBKvYfiM3JTZEcg5Dcw/U1LuVnTzU5sa9R1XHMWiix9a7jLgGyoVLMqzMnqm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wKFdbMbim7dLip3w1UGZdchZ0fqFOsCgMVeQD7ZciIrEMa3D2UQnBWbT+ZVtLBovQ/X5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WY35jLiGLb1i6mOYDDA+XEvy9BLOr35e5bvKwFdwtabVQ3a0vxNkYM15s5jAJgM1b/7N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VbnmArVV0algpmqX5tjdi5GKIgkjcoXOLgq1IbqDrHLa/iFi2LJhRa/GviAjEcQH+4AT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pW19wZMAWAaGt89x3UWBC0rnGe7iZ9AcCJ3CVTRUbqu11zEyB1Sy0fvMVkVA4HQ/mZg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AnBoPrJNooXU+1OIOZ8H4tUJMNMLw135gBuxUE7XMFLqAKj9zLBuYeG7/jqYOVwLmK2i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F2IvL6jqtjSrZu7xVRy7HLZxxEyag2VmCyqm/LER2N38keMlmWsv+o0PJytAIkxJdHuo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idAALu4we3CRMm/GYujFs2vghCTJnQ33BoJZwOSw1gZRi2gs4kDR4l6K1ROfc4Z6ODXU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eqC4uKOLzEWCNNWVuG1KBUuSRsFdqiyY0AbouVP1HsIyxKzKarqmqbu73UGqO0LYePep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VSbOrLj36ht2yraqYt55j8pYSs3OjoFdPO7ljrMl0fP9xFZ0toJzZK6NTT2xHUXEOY8V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twfUu5dEc2/HEGxa9MwcebNxMCqoBobOxxqA4qAVm8fl/Mta80AwVLiyNY74gR7Dqfmri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/qCl13arx1Lhbl8PaZFFuVZv+IqfKNqwdn4lykddYldYZzunpP5mLWgNBrkgLFdl8vxN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LAzgX4jOteLUvq4m2ho3gf0ywBbYWivqDLh2jmuWEVX5VYx9VRLrNRDgKga/EeAtWj7i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jUfhUTEZguc+JlIt678EqLI3XjEB2T5f6TOFAOIgop2tWVwxSuFOzPzN5mNiw91AhjCGv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HD1KfkpbIywiqCMS/EsMLK3b0ytwr26JivESt8xmBVvtC6wgqhZELDOMC2g9hXuYPOJw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svPuEUwchKDzDGmBkdSw5EDm39xhCs87qOwuTpjVPphaiPVpU5/iYilGzmXhnYTMKNRh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GwdXCkGz3cGNFBpsmIW4vcfgggY3IaOiGgEDR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88e73e-2398-4a84-9e23-94ca3b6614fe/4b87bf61-b5b4-4849-b7b3-8bd472bb3b1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EBAAMAAAABD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gUGAAcI/8QAGgEBAQEBAQEBAAAAAAAAAAAAAAECAwQFBv/aAAwDAQACEAMQAAAB4ug7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ULSGJU40ZwT7fm+vybyNXmGSpt2hNfSBm5Dfs7rY08titdR3psOTL1HJyaWzx2kmpjUp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831WIsoGM60YaS6YaRxx6unW4LLiVNRqr+X1mHpUPHmA2tFiWnQzW7k4lrnVSlGp6zl+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g0eQrLXJTpe88UfIqiwyiRCZOp1l+f2FZHl+pEzK9Z3hW0l27mYQM5EmpgV8dF14kc6v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QW7yu3i8SQ1L9mh03AMZNW3OaOh45h3U5/o1WM3Wy6nlMvl6CWeynUYz+qQOTL7J1ej5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sWzOmYLy0w7t8tpyaLeZHm08nox0mRh95zu2H9B5tzoje6PNM7P5rc82sk3sXo3RYNpO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8W5h9NN84+odHylbpuX2jRssMbCOpyi7eBpcosADXW4RBi7XXLjxBtLLZKosVre57SzA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mZrmU91XE6aKqOLqbqeS0LGlglwqUJcrimo/ZIvJ6w7aaXPGD30NtVxVgaWeOlFOE1Xk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bUfWB6zWVW6FrJtpdWnzro7PHMhstm09IyC6NCjASS1W1FW7VEFjRXjUZzpZrKXMc6W3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UZew3uS2bt+y2cvSOc8xZu+xbWfDJve4FNxnhl18XD3Lxwtayvg21ju6aXInS7yzYupp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C3ba6tl0Lc4whM0+nQnM9Ozbz3bYZ759DLM0dEGQcvocyXEcuxsM/kmb5Givos1X1MSv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DPRLnRHTo8zRtFZOhrkXczlJB65aMTSrseTnpcuMa8DVaXPWDsVhn1N+2Zxjmvmbuzgsj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cboMpauwSgM5OhoJ8wHUQcr12ezf1Ww8UGmnj49V7HHz3M271apYGhIg8DGrUWMtW1oc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fjdbVFuu2yteR0qHN2Ge5djnWsjqVkyehztiEOe1jy8o9q0BiOHvDY2hi52XvvnW5c9R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qR2nN7SW4NE2M0w5hH3OoPlavjl1zX87EyuzzfS5rtuMn2Xs+JZRzWCIX3GNjnph5rHZ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jQZhWG3Mhs686nMC3i0iJMhI+8MQoWy5Gzl6UoR3NnOfu4ht2PMpYh5ZUj1rxkUcABWv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pZtYx/ofzenjpbOSqMnk0NzktezHTKdQjsRI2cctG0cE9hqqbCwmYGbWpYizQGJa3JMO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5vuc4zrO6xzli+7g7MdEPKb59C4HQ85JvOj1emhFAG1v02Wnr+PiwVLa5FH5kpo6zPNn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7JMEDs9yjt+ka6TG3eczMJi2iQtBeqsQOaKsR0Fo5Lg5HQMpmFfoznFElKmgfOPoHuO1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bVekSaM/plZ+uIydbPPTOZpYhpPKMRScTQ1IYowIkvY3MHw8lTu3oAWSAtTGvht599jm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z6D/AEuH2WIHbssudI5OWMrcc3ef1symV0eXIBQy3mpKDFyruryy3rdvisB3Fr4V1aQ3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AjN22OOzpsPp8KXJ0Fyqt3fD79kAErHTXTe0tG3zywxjbNxwmoq80d9fU5ThNQcaDYWH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2dS6kvPJZsKaxNTlydPzfWtsoP8mgVPQ5uYnX5rqd0ee9t2GjwMp9Gpw+nym9SjXnYnL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L09SLerXvemLEFcJWlytqkIDsZcQYJKYFVmI8uSCIttSUuMdFottA6GNxmfb01Whq0cN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LMZVztlTYBL23XUdrldGShuCXZoFbUPHnFZOhd4l/WSZLQsatHvFPVkg1aJL+YevGV1J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mmAuumY9lTCrFraIHA4y8mIkGOoVLOJEl6hFPSm1Ov4PajpESW1vM1JRzNU+bqa18Au1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xrqDrhhe0k6X9KFaZOe9tumyi4mtr8o9JATgq2hgEVrNIai6ueCXb6bP3LBF9lUXgtPn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LdIHCY5NtjLU5621Y0OkoeAjtcv1Ocv0qNiCr611ps00ssBbqMiwUeVQjwWzyz4lx2KV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OjzM+rCo9mWug2gAtduRCrdbxrMdBh6CEyXPZk2l869LWXDwtAsvauUDWWrT0svW1MDP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UFSS0uc1kWbTbOn5sLNMUsWMtyiC7g61scEunm/V8rAZXnkNmuc5u5zOoaFcpTpHk1en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2tU1gZYodXKuTlX9LnbqPVbmbzHXZa1XlnNW9sTmZGX1KuHORPvUmsQeZWuO7vKW5PpOW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q+ux6LVW82BzYYWy7BPqxB9HPjJY42dK2uzGdpLOSKNM52Vs3UzKLqFvbYegrymS0uzR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YZ9M07Ei7KMXRFQ12g44rTzjNQs5t5CUHZ4zY1cyAmtUp4gY8K3qt6SQSQ0HwL6Ok9fz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dg8usF/F0Rrq42VGHsO1ghVoI5nMSAZpENt5RUZJ7yLdLyxZfoJkur304PR6PDwrr5u5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tBPlbOj59E1WfQcxSZr6sZ9Cx2jjWk7xmcSGoQPrBsxUoV1pp7I3F9ibK6bfUcBsFgxM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WtsmXLppNnSErEpIaQg0LNTtVeBlydOxycpuo4utrVF+l5CzokljwlSpjRYvYRyLBqWV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JKUpopZdjPyE7JLN38wJPahnJdJmZuaPcUsy6q+064uL2eLyWD3/ABi5d96EwtJynIpp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6py9jD6BbXtFV80dAFyahX1HUUMQC0nys0oV9ZXVLUudXN1gomj2fLQmegYsWk4Mypn9L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xy/W5mZzmnnZLsr6OhnMJu50MPr+ajP2L51Oc9rEwUOfFzaodHzPVPpr1R73jxa+L9xw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4zqpOgGgOJMwAJw6UPS1Em48vDl8EQcA2Os5sHQ4stNeqeYV28QcYw708KLZmeyAclgl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/asLkcsLzTyW7716qzb2qiz1WrN3kuwFjXEG2shA0JbOoSOOyszZKeKQ8Pxj1yggoLBq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0ui4y+p9D4ntbzXFr7/Hw/wCNal1XlM0J9IyJ9Ll/TWvnmR9B+fcqNfyuuegotpIy8tHJ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+BXVPzSGT3lqTaoJSoyRP0aaZlc0czXc6IeR1vMdpi3PPuT7LkNFis5PS10s1+auscki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etN3nlV6j2azmLmNVNI+RqSZKahdU7AG7r2cdZdfZ5rqJeYVvNzRsZbAC3hnLvP5xqlU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iEOveusPkzjpsESDK0iAllfGMe0MrUIgNsZf3eeUl75Tl+rxeca38DUJoez5Ok57XX0G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Eu+c9fYS0sbGfmqsp62lT008sjA77kd1Lpcrf1rHQ38Vl1bScy5irky522Zw5gpsqugy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8YJBx70Tn0dNOnC5GlKMgCtlezW9WWoHImXosrnh7H2R7eBmdDkJNLWzkINLOxVNjnA9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0n1+oc+sGikoHXUpmjpE11GQJ/ncw25yWjS8e1LkAQdWqwDvojw06b6PPWASb9c62Dv4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85h5DOV9AA1mZBRhQmj4kyU9oZOhZaBgo6sBWvRZHUWYKljS6OktfWel0Pneqrml7UMn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pZGVqT6LVJ4ratw3lQB4BNN6GbStauP1xkDIPFvaIje7L5uxvOln6WNz6kKl1vTnzwez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NZnr8kvPorkbOFiLq9ArM8s2IyFOk7iVLZzLzGYaOC973u0Qq0njhsR6sF7iueHfw93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np1NLn1cXd01QE00NDnN3OiZ2tzZ0dkHMxdDazzLbvuSAKemZOY1jb1Fah0naxnxq4hy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D0orcsrdbyguJnPvPrvYPQ2oc70nH3OqbD0Q2XqZgQi+gKA0FBZwZpYozINiZPFtFgyj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q7c5vP8ASqt5pm+Wa5x9AdrNBrMBle+YezPM3ejrsX6uZ0PCaum3m2MQro2NFTyrev18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6U0lqylhN65Buc06nTZ3N97N8jZIczoqY2nAugXe5TKx+gW9E592Jul2GmprC9pN3ea/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uklMU6HOwrz0Frj4avQ0OOgqVTqwVdfF7X02LQ7zWwjydxrNspFyBKuvbG3ecx1mg6or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+2wH8VXoVmuenOm+Sk6RjsufauKco+tW1yG5jYuk7nAVhYtakiLQoM4rPNeCrgRL0egW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TE9GgsHXpJ7ZaQX0niOzCct3PMSq8Hsc8mjl9twctx+mF4bUGFveB6CrojQ0ll7Vq9vM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zzh3km5p5Uutc9A9Xb6Z+YbIMLnvSzkPQzrYBsurw+kWlQzSL5jGZqhjNbUPJbx1pGHM+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R1Eegm45JqSpBB2C+po4P9Rxr3JipWp6Eni6VHahXRSLL0PLb+JLrrXcxFrKPGm+woxV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srT1a+o1RjNW6jOb76FxO/z784bH6Hpy6vjHMJZBBbzB1nHUrruQrB60RWgJNuQWojoA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0UQMjT0SMKgCjGgWuLrv8zmJ2l+B7OXRIJTAuc6nmZyz0ojo1zc6tnbLe4VDo0szH6Pm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us573YxZwTHVoSZgXQW5N9THtbfo66JZRB1foee6FnGHr58L7qSE1coPYWcTPibec8h5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8+T17XqK13TsZpRyE4lcGsOxyViSlXtaT1bznOgE+i83J2jPvJ7L8LoI+qDpDplAGMLw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YRsHM1mkbmWV/U5u1tJVX078zaNXsR7NKlq/SeMxWU9aD7BUfy2jGlxVEzXqBHaTLo3l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UmJqBNS9jVVmin0P5512s9DTbxTa0ity+5LscSVD5/8ARPmYRIiQWKxAIZEEHccHsERJ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G1obVvQtIiRYoyLtdFyzafTWqNdJzabC0pPnvZ8tjRWM5rJfUaVxWkdf10hFNnMxsvsu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DFj53Hve2e96T018WuOQg/FimkhoYCz3VinpH0eYEQqRaSxV3YGewMti+HqZTp5ujloc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muowGr25i74WQTa9LGtVdgub0WOuNceVvkUIZse9VOB2r7S/oLAqvLgWF7l9HJfQSZYU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ys3QfS863m62SF1IqU2bsPc8XJqr2VJIenjLmujyMw+i8z1PIrlO4e/pm6FE9TSbzFJN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P5ur1LHBunXY7qsnM0In01t6Oe9jeUA9LYdl25eTdz2UmFLTQmNbDzbe8ahkbrzjmO/n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zfqx36RDKUpIiJq9fWsmPQvvRM1NqHTUKM1wtiPDnzsvNl7pM2zRNkwlXp2+e+CEQIS4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DDkI+0eZS2oypOrYxn7eTKwzil1N+cnQBPezMmLUVzXvYupkNlR3UDmPC1c05zXStb1q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ZMR4vLIw30v5lqXP2HnfbFjuhias0bM005eFyeyxLOJ922RCeBr5UoLnMV8D0WBZwD03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JCjF4kHeNe22K9nrfZwjaz9Z2PkWjc7vM0Ly6KDabg+PsvNVcR27pdNguLnvpzJs8/rV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P7qC/F/Wj084sOxaasC/rRFpr5btKekZXMGKVrGzIL0ItXxbWFp84ovAJX9zEvzbWYOk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u0kYb1JwoxVJMiOQIwtv4o1quwDWbUJQ8P1jzQnIihaxY6GlGYvrZuqBshRUbBpFrv2M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Wi2FdC6ObsylZJp50hp25uToVuW6ZOxw9fgc0Sr83PkwnOkf4rulxs/qXcuP2nuNTp+S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twCvQ51rHRcT2VnM5G0td+2ef35rEIGc+g0UYQ+1zxN+VwCW5ln1YTzsJw2zYOILv1/P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E6HquS+t1FpVbRPpubRFz70eX019NSyqymv6YsHj7eE8eH7p1teecdzLpWPX6WsF8V9b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MnjryrSnrkvZTFjRlxSMnQjNFWbdBXQv5kA9OS7D2XqjYXrK2JXQkA35SHWsl5rNA4jp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DKhw97rxYs3h7vPnmpvH0ToeW6JTpOoTS9NGU5TL7j5vU47SUZy7lYHLsqloaGCpc5pf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rC0AwntHNIrCq2iqzmdWzqMHquegGvmFzdJalJdAyC1fSqLs66BHqRmpIaSsGQ0xyKkc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8DtUnXiP1iArR5PVmD0wZYo0EmlxgqzFl6+gl1TqMQOa1iZltJfUujE1nOTmg62czYl62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LuVTF6XMUQ0tVMuw7WaAIJLKp6WKxaaGxNpKepC6qBV5YZ8ZGV6VlOAbJBJKCEyAVOo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8Vameo5zqM1wXPKINentLdVyz+XRpuW5sdLfytZpq4zMWgiOtfQ9X5T3sbnz3t/miNZW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J6Cucamrz+rKdEBWrteHNZdvTPV44tZkRtJu+XntZoGM4622rja2dst3nzM7GTr2PbOH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0yVeHRiovB/K2GRhMR5kBWbHAWKJOgoszOy4nA3GBo4ubvwdSliEuQPqTq2X0FAZgwWY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BC0tQ9cfh2gbpe6zBoZ5NbDKNoezDraK0ZYegjbFptqS4TDaOtFlSyPP5ZBWjalt6etV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Wklkq0vTvcxqXIEdTNjrNz530ms99X5ZrL9JpxDdP86XnRzm2kcaJs4TdnV8r0U6udOl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pS0IU0aNIGznpAHMhLd1A9llXER1zKpTcrGy0xq62dIKbqJ0vTcD9G2nzdW0FNgMKVZE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Pz1ERrNjC1TPgdUYDBhV9ZtRCrB5lQwr4g7Jj0mzqyp5852o7NqeMSdtbo+SNyvR4u/y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zuzg9NN+HezpL8vttIJ9FzslxjrY2uQI7ZdxVCWXT1/USoW1lKdbRi97Ly0hhSjtCLB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Zo1FotKMpMtKQdkZdHM9TUm1bnu74/azdzmaauJm10kNRdqG8PQDO3NjS5boJq2LsikG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PcMOt0MA16Udy3c7Zr6JtBTUQuvXRMO7PLtS9UxhoZ5b+5876rLOX3sbUKnoRqYO4g7m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/OzUDvO9UuSZQQW6jsSzSxbsQOYi82d3m9BrWCeue2bx3fcJ08orkpvzzS4wkRCVv5oV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QFjwEtHBWjRBYTdxHzSRfXyuuxKDbS5yh0fU+JYcrVxVzBLv32z3HabvlZeyAr1WXolT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HY3PD4W41nWSqHeXE6BVnNtiNrayo7oZWTy5GgO9y+9uLYfVczKrXpedlUswM1XMPQ1N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Ob+5zAO54/GtjD1M4XJ0/PoAnQoinUYPQVhJOl53JS1FoXYtavNVRTWGtbNtrCpWvdHa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L8qh5+TPl/x8Trs43Tz+tHq9NhnvSSPECVRetVImvgyrvhV2zsOARf4tPGztHoqVsvNn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mq0IPVHl6aPWCOKyWowEZcxYPWpare94nRRZl9U1YVl5qREWveMNrSVopBsqPL0ck2Cg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hzEbGs/QzkC1TSQNy5knqU9rQ/ErVWKFUeig/GiovEzfwb0x1PJdHzuOl23H6mW5ml22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CVI6o9NNelbNAQ25U6OIZuv4DDQhGUXMtF9DMTfPUK7qwTquYcmenyVNC+bE1shh0NDH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s3E7FLLnD9a1LzKXc5epx9yg6dCStawzADKzl9Bjy0rU959F5B7Hq9wvccJvgOCR08vv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bQeNnMyVsSdrgh2s5qjKVrLIhXTTK6uSxGiZBjjFrjd0VaRaXQymdE5PZopkNt1WRiFW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5GW/0do2sv6JyaWplY3qjHi2PmzNVU1WkMtR0HR6nC9Dy7adfgbfOqt0fK7MOdVyOzq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biY9gE9vJWfLytkDXU2XM/f6Om+WfRx51yLm9zdjxumxpeJYT0uVzW19eXJ0Wcc2NPGJ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zlQYWcs6GaZdbquP0b06TyD+tz68qLxYB+J4+Fy50W+LnL9XoXPD4G6sJ3MOKiqMuQB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0iEo5HlAu7n6PNZ+rsgMDqOQAvDLjQc7Sp0tUtUG4gBpW5vITqvBCUG5IgF6WqHkSLpv2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rtErJX3F6E+rZQZ2nas19SqyKbIMTkC43QKbSVYmV8wq1Eik6e9Y0taW8XN5mKB1QIjZ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vvnvQc7qIyVW0m1hNjiunil13l1EQfkcIqabKgVOZ0651x5pZtrPBqAtQYoxbWfemvFH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vqzb2hgaLjuuYPVYnM6bGdzuxibCszy1H6eneedwl6I2uOaOrtYCFtmuAGLpy6Wzhnz0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btPu3lmmgoi829Q2KOQmQ14BAh7OL2IBOUReoWJL3kFMSIRoMI7fCLrDsU0ZWDsVBkFs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G8tqdMjWpi7u7u8vSPpHDV+ld3B9DUGjPB9ny2Nq/Tvmn07WV8TpePRMK11yNPN8bTGS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8vr2dJj5VC5LRHqZ70PgIoPxX1VJGzt1ufobFvPL9QtLnoL3xrJ17ezvLuPo65GO5wEw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PIqFRpvQw0I+jNYp6FxrTNLm9rbK3rXvLsW+97x8hd5a3TjudDx/QGebtd8+EwdZmkTEv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I9LfN5+pIFobsaeNqczzd4chdRHhu/4wKT1uOlqSDquJeu5AS0soSKrNxFBWLUqMtaoW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ZBGXepzuvV1tIcimlDEKaGVo6iaG5nTSwGpFDELM0ozZU5bhrDHsg1EzGmRRlgtuXQ0o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zkrgs3jJaOWOIt6IgatL1NNbmeFiMzRyWy4G1xhuhc9Ao6KswoPSzrL6WcVdSnpbix1t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1G+DHietjxIRQjNkGcNoDbfQ8+L7nJ71B57oef3q4Kl6dU/aaGOu5g7KdzzZ7GmSLMWm0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ajjMg5BdeFB3t0ilXwKo0nY38Ze0GrQenpqYFa7BS7KUk0OzQqRU1wKdTwzjU0ceXaUf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hemvMGDrbbGb7Ky2U1NXoyGGlja+u/EN3rCtD6HVvwXe1lyAj2bFuKljNqtlr0XXxmhl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foMN3U6ZJ/lpD1oKWmghqQqakmr4CFivdcXOr2fd/FGa+2Z/zDKxr6E38t1pr6MtzaLW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s9OzidW5cxEPRpSLkl/fNbf1KO3F6+qvjaUtoDWbuY0FbxjZz0l1Wd7+GAH1fThyc1NR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3vRBqCsVJSxJwGVckeTQ3sbp8MPH0cevpjXOdNmZPz/teE06WUnvPrJy9RLvHjDWq603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RaD8F8vAawLHQZ9R5NZ747o26u9IEVrSKphFdOMYPk7VG8ZiRnIsXi6VXos9LX1gzdiI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HBbzltXRA5c1s2sWwCC1Mod/GZBjCNGiJ6Zn0006VLBV8uwuWaFpyz7xM7hVwcyHN2VU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z9G2AEi78wHzZoWtOjVRwEmktW8tYv6tZe352M3HBzqOK3kSV0MrXWzQC26Yck3TzdLj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0rjogZW+uEDeHOS9gs4yqRDU6wqa7NiYjhtLSkW09NT0xJLdGkQvOzElzgc8ytpA1aik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U4w9N9mFrI8vP2dro9trsZB61ro6ic9XRUto5nyO1aVzG7Vtqdd2PKdh2uXwnaKk4PW8q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56mmQydXF62uK2x9BHHVLTNu4DWS2H1OCj6PXJaYSPRYGKBxV6DETGaqbDemWg8hnUN2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H3E6eyq6sLtYj8Nb3H9vub3BfQOV1M/dx93XPfydXJz39Wfc+nsrVoYhdPMjmdJN/HPT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eC9uS00vFfegvT0Ex6xS01Pe94vEQEZXeNDZyWsTIUB7bZ+h/H/pObn8R3HE0zt870XE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D0uhWri8DUdTopRPGfb1KsMlSk+8PKMphdznd6Xbm+flV7IGYx12dPVZG05sYTWY6HQz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vToP1SMJVaz1YezNN0WV1PGfLQrlNbSSZXaDrqiFujVanz7mwhTZfVRZkbA2GXJuYGhg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uWLETMx6Zkqs3Bh6KTtg1Xodget6dYGxNlYj2dVn0r69Ly+mGEW9aq29Hl6LB0Fb559S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zm6wQOijnaXO9DgdPFeqrbnQq+ilHV75gg3pTiDARVomhWGo4pq1IxowvW9syUGwDd0t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x6EXOus1glvT4ilpO3yNTm+RWh0+tZ18G6dLlUnMHKFLdZMWrISnr4bh+b2NzV6bltjq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rR+R2ufH9N3BsxcnoedzqHDp5aDOb0liTq/0Wudq9hVxTQmOek/aCkoNVBxNUC+sYkm18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W7yvZn1fnCmxzcw9RDosgA6jl2murR0953OQ67i9T27g9Hrns5Opl49Hve9jp6J8V5bp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VNjmNqT5KDQ96MZsacLl+1oMn2vYx7bFzGjRgzfaXjP0vQGVILM1VaDRCjgLfbGW3Jrc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N1MfQQwM/Bt0CD2NZ4N7UJpXwUMwen0Fo9AyuSwDbxnJdyhsTOj57OdrNjgKa65ms9ML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IMbbLNqkpO0WvacM9Dbxrq76jd0SLQ3WZgzgaKd5nsNZWgOJqVZ3IvOa+myhhSb1Qs50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BmVi+Rrt3vQqzPpj3pkrM+MhqCUvBAz0e9Ezp5gB7kPo9NTal4tUw1g4WEU97zXo94fG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X0xc6Gtx3MjvGueNi9BzevKuSr2+TQ0k85YkZNW20AXPI6rNWlWkQxntFIexfJtTjlyc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i4DaKIQgTdcSOJZgg6IoS9urk3jM8UbAQBGYQmg6OOClGUijjlPc17Z97ewW5vamaaeB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3E+Wc0tu4GejXitVkiYnNPTV2Ces+e/RdZ5HNvuTXCazX0CPmeP03OZppVazprq+T6HV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BNdDzxgAi8c7Ge5p3ghbHtye05vq9YY4jteH1k3Tcp1+sOZuhn8/TMejO597wPL2F5Mt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f2MY4Ty3vVWRjqGCMVhmEfD3kIGoW8NWs5mCqfyeETIgwTSKRqGMhoiZZco6uQRrTyA8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7UNDS0BmsnrV8R61SZjxDK5AdxyGB646uJuVRsGuo9OhsdF5P6LJujSbz5r1L1LFWsnk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DPov5ofr1IWMWzOG4Gw1CKy0RYHrktOisLzQlybWxdDOroa9cxI7I5hWbeVmwgN6fhgu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5UTaYL00RMgvf1pvNBvPkAS0N1vEwenhhSqsA/XoVMHy66pEbktRWz0YurY3AvKJ5ZpY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E5RC1zqUVguihVHGojllGlXrTobGNmO1svVLGyLSnX9XQqOC5TKaVd6VHUXWIDoY+rpZ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yhEMpLUjGnmY5dMGZORv41ETvOrak2WvpIOU9Xm1sUxCu9hFQSjS+60ymHU08xzJqxtzn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2CLs9Jj9RrPCdMDMzrtubY482Ok+d6Jp87J83Jbc3M75PZyPV9I2PkO9XV4uZtS5LD3o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+kaYaLo+/m6e8K8P2vO5luiweh1PIPJY9EemM69MeJ9Xwhnb48zLzdDI48uPj3vXr3o8g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lakgo4trRAh6OZSRioa7jKZ8geFrM5BtKoPLmVaW0sYRzwWRUnE1k970Fp9MUtMlqMKkT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BJE1gmaSSwvBbdxdzOtOpK46V9PibVutJtBFCjK3ixAzDLJP1I9XxFSSR6fEJuiIvQhW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6sHrnCbQ9iSt5XksrVYL7xLoTSmjl5hBlTEypNTyT2thoWFAuQU9VrVtN2vSbmk+9NwS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H7FamBNTal5rSRaV1zpaPY6XvQxqXXY1iyurm2ZHMb2X08KwPFvOlpkfSFROgxCnzEd3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jQirWtVUmmCEz4LpZPVyYxB5i7KOvhI2peLR0apoEtxLrq1ZgVNPKkUdWaGmZnnlMTpF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fXTnkmIdQr5k8CNV2SBpYBbyhY9bU6Ljzv6DTl+ESqnCb2MlZva+f1eenJodryedUs3p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ZDD1vO4u9kzFyBOi2tj7Zvs4XQXYySdcbqfEsKi7ZYfQf1nPxtXLmR9PgdDrK6jCuPRP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0SeXYVOXcfz+HLg/en133vePLNQi9mYAySShYqOUGKKVkaRAgpVsUptYurmy1r71s09Z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CsRraskWr4vNLxMTUZrfwn70np9UiYIRWZKT6D0nCW2sbbmtatq8+npiT1olZiYPUJQi1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j0T4iLeKzPivpkWMMxTG26plNNxSaJhTleyVGSySLQhuCxu1VxrUy9vkQq4JKWpJQTqR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hYDPZFvTNX8QVzX0zN1vMpImRgtFZq4EppJTQ7TebZCx7XNGWKZ6VZXfQxxkqCq3uOfwd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c/EpMAn3tJ1cksWMn6otS8NiIKQNLE1R+tIxuZvsZzq1vrTNRsSAvX1LzW9poNoYzks2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cb9ZfMvmZPAPXIrmLoKl4w9XwoIWH71ksAYGyJxBgXqXljR0Ws8ho1zHQZkq0ibReT0l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aHkaS9zTF7Afv4+t0xdfnLOUS6jPxOd6jz8nKn34EdL21qyB7gbOlf43ouU2GVa9Nu6G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Z5k6HmOo3EFjg5+mfeiWfR4n0ePRPgWbrjk+Ret7riPWhPRbxMR49MWPV94paZArt0QB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epEElFoaXi51WquEw7ERnpIPxnIzpcKojVNmZRWo1c+dby5UaIUUJaCKG8Agoz3p8kbe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0vNbRMxK+n3iRkGetFl9W9YreLWVn3iPekj0+I9PhRpZkiJiPKtpWJjcM55DFoqB2EZ5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M7OFu8wJ9l3WquzaYwtdVq6xXQravQWWie5my0q8EVrm5lKzTNlDhJCMdujo3MLhHNu2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NUEzpfRy37nTVuNkJxFm+VzNTE6fP1FtLJzyBPh9NTF6k1j1T60gzAZiIDJ71fV73oHV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q5eMwLYx7axedVzTzXeeVzUt0aAGc2UzwtHjkWKzqkLOL85ih6PH6dAKtrbQUJdKzUoE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tSSH08vtesz66PdWjxto8vxXa0uJRaDAzRNT7BzUxN6VXoeV0pel0+VytupWDZo6dsrz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wg7XSVVP6dr85As3P0sLWmNGEE5O02vn3T9Bkwq5a3Tcz0/ZkjtTn6J9WZZ9Enve8e97x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p05W9Aw0VIVrehNhyWifFTAKUHNSRmEWCURFb1Lb2F0MatRDzXVKrq7K8DCRETRJnmGM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QuqBSJnui+ok0NsZZVYSuE1ZGBHF4AZg3LgCrox0DPJsr004Ls0/5SkN0XMHLmmVsS3k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wT1PJeK+JiYAG94iLeKhP4EJkaIBd9YiwrWCKXNM3odzXNXaWbTOx9bGxtrf5LrEzwtT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tT73H6c2iWiemLise9ncMrHskdqLd1Fq5WqQed2tEzUmvGuYp9Oestqt3J2VC3NgklOP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A0MvWLFES0XomqkkJaQlKtAvE1q8mbefW0kgTxaHtXcSfzNBBfRxkuazJmk97dJQvoLc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3CizK6fMMWnXIXEq/nrS6fPdHm7uEanvTo5LkjOJ71MEJfLw9Jew30/ke/6zwmE7abWX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ldbl8jRamLefDlFoKrnZkwqMuWrlZ1r5lRwxvYRLOgnLJmdFnIK6u1z8L6rb+NaCUOW4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b3NsdHye/wCjSdazj0T6tj3olfTHiY94973k+RxMdOciJB6/vE0tBSfSW9MEU94rEwXE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T3Sc70caoXAZvlnlAwy0BquLKa3rxGXq5YzRqoujroBrsjElXkDRvewio8gu2uzW5TR2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1NBGxTTzNI2SxfG6k9YpNoWszMCOJjWKlra5t6Jqlp8TM1L1tACxAFpGUiIkgREk9kgj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1TzSJGgevza+ddbfPJTap4eyO/jX1erRsb2+fJXdP5/VQehbj7s72lE2tV5W4BBzzaJy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ZQXIasTNhm1M6aMu904Z5Tmz1ScG2RGlmANLMvnXMAFTr8xO8U0PW4JPEiarFblWBXLh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LvCBjktq9WZtS9JLJ2Mh7EOFrGGoqpa9UJpD6Qc/E10Fr23hVnVoSreIPTR0uOHKc51f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tPriP3s6KFIdzieqzq1zxRadhuu+f99rPTVzkd3YPrTL84Fv8tZp8Zs87ztrLllkypoq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XQGTp46P+GyrAyKRZx0GAh+a1KNZT+gL+9HtJKklXk4Dez9RNTqsLX66BFbT0z73j3ve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97x8lqQfTnETJ60XKUvUrNbF594HFoI9MlRmXLjJ4HaLHui57fjfCYWbdNjPH6Dkhc45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F0YiDyLKppjvRM5NhNd0i/ime0kb9lr3JEWkAFaFhFRxZc1/P0rNwgyY3eYtLX1oI9Mg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TWZJQgKjBDwLSEDoKFRmsTz3T4dk1owIoaK9V3c7ZyxnFnM7v63s6Gu0t7fEsWrft8Ge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QcSta2PtfU8OVqKP+L6Nagrx9RxRTPU9hjsYgMZ6Hlctk+rMsNJnuWRK2mjEWmaf9Vff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2Q/c7Gb6++SZfX59eHIjHo+ZcM1sYCQMlvReompCrISySUxMriC1IfDczdaYuLVa18jr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Jqua3tVnKdWttS46k7OeaCxCCrAzwo2m8C28Hc5Q9msHhhDTFbvuyDU0OrgNPAqvbctG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hhizI+qfPOmRtnIY5uv0eZt2upjrc9ZgrHV50Ny0qrlPV6wzwvq5bB7N0GzOHo1zc8t/V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ZusuXEStOXWmC3TjUc1ec8dSfkJjs9X5j69Po9/mU19PD8zpb9RJ8vofUo+X1PqFfmfi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1ZJpaoIlLF4v4HW1SYix5ZkRWZkpepD14kgM2F6tljOhtvNyvbC4kVg6oj1ojGvp2M2m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+1AipmIhejNStpkikq2WYRqNCSIC1crVNolC8+niRcpFvFZnwLSztTWBjYnWUjEKJlLI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ZL4py3VynLN7sVzCnZ+OW6I1TCbWbxu829nQ1HF/d4lfe97vnauFpIfI+jOR0GLL7ew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vh6831Y4e+4/TNMhmLn3pjPTxhFs9S0S0MJi5Bes56en0DoDC3yDMW59pdSbsNcVrGlk9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u/z8G24SXnfdFaznCakazmX0bpmzq0CrmFIM1LmcRsmr7TyDYugfBljWSXsugJKSw7Ts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0+qEsDx4oyBLBDGioPw1K3qYgFBvysjNAwMEWtXqwQrEyT4hYBa3iaEVqJa8BKKSbxeF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WaloiC16XWlL0S8RBb1YCwOx69IJiLLPvSke8QHEwsMAuesApEikOL1SbD8MQvIYZhY6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aYBf1qtF4gVSVKxeSBmEUvW5QgyE2rIG9bHotUELQy40klLxqVRIHKpEvRnxiTWiNK5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hVaKYEACMZpkdRKImjATJqUmsiYR25SuNKY6OmxWoej0kTMgdbK19Yr63tZGSLg/Krpp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67+3N7I5GEqdPTI1z1rSDg1Dn3FXcbJNpzoObsD68k5frvnnK7NcayFdzxzWpbRRNstM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1yKOtpuRkreai0XSpKlVU8sWJeZpnYLNWJHBdclCWJnqByuhrGaTpOaztcnqTXGuAL6f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YGGfICzNgHizYOpyicugBkLItZiVRs4aMuXx2Jxo0sVsyMpJ1YLQbdohu3RAkSDrTyWr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amr6x6ZGEpDkLWMAMux4DRwVR5YiMBNcEdWF0VpEkVGWaJBIFrslxc+GPUtLpkQD0Ked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QClngTS9mzGZ7VVhOzdrlHz41SLqlzpV21ue8hXeyt4Wu4xvGN7bpm4t9dlrDF0lpeZn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bHzYRaVS0XK2oUpE1K+tFEi9YHW4i1qEqAGFEXrcGUZSJmAV6WJoQSHCcVJi0Fsh+K5L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JcFrRZXLFtjOeOzomdV6DGhhkR9uEOTW1BIlFh1fSzd2XB3M7XldmZzbVJcy41Vypcy9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W9rFbRcrz27y1Y/Xc3s2E5nYx66TWwnpeU0gxZ3VAsZsTaQdDDMF1R7GyTac6rUnisE8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aMiBjMIxZj2fZMxKsAOG4rPvTfjgYsDPvTUnAa5X96c7tatxpc62+MGXtjs41m6OuehC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O+RN6O/gkeojm3r5mkrVcuVyJdDnWKXUtZnBfBKCTI2O0X6zN5hgqqTRxkzq7fP3LY9p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t57QswQ9Nl6wJzTpjogloc9cvZu3qXXFtdZzqNg2y40nOYaZZwtDpLeQH23I7jVbdTne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/wBVm8rs9PzMmWO4vVzdoKmo6ozo8ace9ynLsQgsq46HOJ1M3xVuv5uZyutyOilCmvzO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MfsTY3yGNtp6x0xWMPHUi+Xpb42c9sZ3km1uTUBY6G5YwNbmM7A2HQ3y82yxOmM49wya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0M3FclfVZEyVXfZuIe0+XRM9uY71tVSCIUili9LDD1mhFLUJKApIDLxN6XKEHctHvIMl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lUZLqY1RXYmOV187pRQ8zKsZZsiDDMvRQ0CJt4yWhnLtBuczeZMvxKDewq9jWVpLujE2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DVdisHrMrW1iItGsetE0Pi92BDH7jnLNvltAxrq5w16LkOtoL6+NtRMzJSpKnP6KGljd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+v4r6/gVpkoJgQELAFxLTOfZWZ8rabimucemc9IKM9i8zXOrkCe5BMTN2tS4yu8lvlW9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SiZXKzSycBuoNdfCxy+30ubz7uupqanIB2pc3rM0MdJy2yXeOR6XO5PHTueJ7TMg+nk4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UWyE2+f6drNQDmTFWurXlzi4MdM6+VtNwhHG6FaCfdhzrNXxcrc6TL6PRlz6c6aTSJ0l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2PFdQ6tb4vPG7oN7kZnOdbw9akYnXJytLV9PI9ae1Ol0Oe0/J1Q1cjopmldkc64OXucX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gnYEyLXHpb2FLXDNcs9l36cddlE2OnG7ONubz1UzPPpncx3fE7wXSxegTQ51tCVLo8Ds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1n9Xzfbj2mTo5XPXTcntc3rN+3wejmrhszjpknzVnDV1ctrfXgrUt6cR6tihBkBW9Y8I4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m9ZLAYFIOZ9Q7wSX1bwlKk8QMoQ3vWplgTeNCJrIopr5e6tD+qSKbQmuwuoXhuiazqpn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vdGCVWYN9tdzGs5pVwdn1ibRYiLwUi8Sr6edo7x70+3j0xJ5FlUxdXjeis6jn+h+cnWb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c3Z2z+fpRMxMV9PlwNTM1cbv63s2vrSVmZK+tBSZkoMowS7Sq4806C9sb3c+6efiqdln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FIo3YOo3ppax76yl6lefVgyRrDVlbWG7I+x0fcyNK5YXN4UrdfO08ZTrung5rsuZ0c3V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c1jY5XrME6s2Ntc+l/nPYcVvPVaedzxuYveZOZtMcp0c0PO9S8GDiaz04/fges9Bblu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Th1SfNaee3Ldfda56r3IdHjeFzT9+nLqhYrmenN9SZOZ6n3B9LNq8b0aG+fShHy03sYX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0Gb1/B7/ADbIuoHzOoAoCenmW3hWa29kdZ5OnLaD3Jy9Rq8N0M2hmV0NctS2Y3jTSWuF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5ZpFvK2srW1gOlzPXZ3yel0PH11Wr83241ON6MWsKturqSjpc7RErEx1iuBqNc9Ow7rm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zeWWErz67O4vo3TH9HXXmuSWL1+d2i/pwuSpQFpsDv6SojCC1vQ8MoyPTZJCwEHPvFCj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cRKBLUtWm2HRxqDEsmProas1TN1LHqsRA/WuCm8A/MCMqSzQU3U0RzNLJlIN3Ol6NpY2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+tJFvSR60FYvWAPovbzPonePUJ44bS3sezmtbK72uLD9G+cjqWh2xwKnQc/Z2ulm6WbM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ZWvjpeLelj0yR6fEenxX0+KiMOBpvJLi9bzHV66tSa/bxqafG6E1hLRXzfRu2mxYsdc02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e9z7eKK9jSbatzHvez0tpZuhcsyMdw9z7auuXM9pwd9eXZytvUypy3X400XD6fkd57Jn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zZhL7Vc6wNNTn+vP6VlcP1PPWT0m4hic90OXt1xvX8ctvH0Dmue7yb5DpejxIyGq6RwP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F8/b6Plview6HMXj+kR2LOD7Ti29477j8zps75TrenRl5PqcJ443oc1LWO9W4zdaxH+w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5nrMy45kvi+rFzKt1pP51fPrfxmdDG8jXZy5orXNdOchs5B98dh3m2eet0YXFTXtmXXQ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N3nuQcruTTHQ0xMbY1MM6ZAG0evJ+4B5dJbn9vn11c7PBb0+HNUBAE9cNFvIi66cXP8A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9E3OatmqFWNuJJQ/XKxRnF5mT0z4gRghfR5PCIIv6lgoTBKTElb0semLRT0+JrMkxM1r6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Ooh9lFuam67pWLegdp8VJc9KTKgvXPGalVionzm/gSuZjy01twtlZ9Otrcuaa7C+bqXz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SK3rIBxRreLe97ePTEGTi9jZENGsrPEdOzZhdJ6I5HE+g2rP1pgn1bHon0YevkbOOlvW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ivrQV9PitCUgaTyK5XWc50+9P0cD182RhbWDz7pe0luXrXNqZ1yqak56Rf1rkPptndbe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x287zX5ueCZewKzCeueBcRPR8+rCfhvy1hsQvBpFWmmc0kMeX9YewIGKiYIlWwzZWwzA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sevWxS8VDjBAefeisWmomwS/hyetPipPSXr5WmpBKT5qko6s+sBDCCkM4HcLRufoeNVP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mX0PGfd3wjTR8JUesKS3Ij56azJ0vWI2bsBVfmEB6VRGulEuOTUkz6ak0jLiHi9VSvT34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270IiHV8ZNdqFx7avkyvas1lW0/JisLs/J+kqcBwXrDDXp4lcwQ0elKrtLr71oDLNhQU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kKe9JHo8eIIxuaCOpjRakogT52zNZxW7Qp5zwjV/wqW8UBHbpHMPL6BUst2c/wAr2XJr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p59DOfQs7bWxnaTz+wehxiNnD3FooljN72vxnab4xas781h2sKXa5ROinJ1l5/G0MbWe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nQWtMnpiT0x4xNrG2+fS3rRL70+I9PiIt4rFoK0IOKZ+hntZnQ872u96CLHK9POkLwOH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z2rkvk7TTkK0udH2f5d9POJc6bGN64J5K2OzOrhPJo5zfrjLz9zndY571b9PEb000KBg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zVS0JvIAsjyAMtNI08xpGI8qKmFENysU0aqtWPOJD5Z0FSX41JuCCSrC/qutm6tPKHnP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tE9kCeBwUE8NbdFyc9IURBbaZs9znki7BsIz38fbbtev2PLDK2n15Vt07Hl7817rY56+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2Y6/zdvnUFH6uMWhganvMPw+jAne9qcrVy/o5lt0+X5O2XGobU5MbA/Xx1PdE54u/IT1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fp4hJ2qPzvbyWvq7/p4fMK95w/p4lY1muWufL2C/PfLp9vhdM81NtD18EtUXV+bt8/8A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sfD+osUZDwTCUsXkXC2AtPiINZpYt6YU1L0SkTU9elyhgGKTXxHvSVOuwbexhbeK0P0G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maj0+K+tEVi9Sk2gwnUGrGWlGKyOU6vnpWsrYzs6Nn9GbPpxmdViOU6LEid+rz0NC8Et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Z67dTy/UdPBPonfkmayE+afSPnNjX0Dh+2ORxNXJ1O+hHJzcjaw9rU7D0ezfTWY973lx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vSx6fEet4r60FYtBUZKA83SzJvM73592mt05Qi+eja5ATUet7PTzSzFxQd6zdqXpZ6c5S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3PYJF1pCxz7xp5rdjC7CtyHPfy9cubn1uvgm9LaMWhEqeHc68rZYcKO+8L0F6Ug/VJbT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vTlW9XK8cZKZz7L4lnFGZNhzI0PPMgc29etGjy/ki2Xr4/Skgl9vWi3W3LQfCbvQ8Dqt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y3vO9eY9N3N4w6Ka5JAtdW5S9ft+GOu5LY53U0SufP8AUku6I4ULSv1PHb6dyu34vRz2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cU1O/LquD7XifP1970ezh7axeh472H8E/g9TuV1PzzcTj1voeTtNL2F8v2a1se9Za7KXr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V9Da0My3TlPHHV93m+iwkp4++qNZ2VfmOj5bvzQ+hfN9708SatG/H3DjE5z0csVldn53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qmggyoTgSx1zELnAsx6EYp6CkR48SlwRhFB+tBWfWBHXYNHazdvGhA0vQnqZesvve8TF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PU9QwBneMkulY5xHqcRQA1VJdNtVbPTQyR709GbrOXvHOU3M0Q11dSXlDdHRrmuhrO+E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a6XN2dhGM8YoekWpyvE75tEXx43ZzdI970HrUuuTvYO/z3b0zLWZ8R6fERbxSLQUoQYP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R3Uhi03QLtbhWWbZ2saL6yv41poHPaqvTz5R/okM8RpMu6xjpdzrr8c1tvDXWcDscPWq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ntcsew/dfAXwTaMrMTNEr7Ny8URd5buMlmdcJJZpfxDoj3N4k8BO/kEiE/qweZqBGFGd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lGDK6HdpFNg+a6OYPpujBJ0WZq4Opl9Xub/FfUgZfMGvpeNHD06bkc1VxbU3ktmdbzzk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jHqzpxMfb8E7/P8AacOhirPeH0YqXTW3Pnmxl9X6uOv8/urHeq8r2HLfFddzHYdM5HOkH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e6fmem4dNWxR/P8AVkNOTqcE7TqfZ5z8Tq46ktS3q4zoZmrx3vq6SHxfpNmRf6c8Xnd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0DeXts5GihjWt8/73556Oa+u50XXn73Gl5bJi/S+W3OBbXZ+d7Upm6kVcUGIvU8K9CrC5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XmfC02gj3rAjUKC9MEWiShhFNrf5/oMUo7iFH8d2ab9n2lehUgaQVGKjCGIpAm7m6KEu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aNnP5ku+2s7m2OIyXmLV70yRFqlc1zj8+jrvLs9PNWZ9rnAy+OdM7gWai1tAyOf7JSg8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VraqrWXot5aXghj7+Dv8939PpY9PiPT4iLQVi0FKEGCy9XJm0aEq9Ao8TO3s603FLROe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S5nZcx3PTyuNpmx0bMC+sk8GoP5z9K5vWOb0sjTx6NZa+amlyHQc7rhi1dR35aMAPszH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0Nq2pRG1Mz0+zb6ijecwEw9QmqKu9IJ6dVZglD0QxXh28iRvAgue7mxpeHNlETF5o0hd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ucraxel6a0W7TnmyuLK82yc70eHvaT2fqbax8xfzzXJz9aiL+9uHImPseKShLZUopWI9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WWuO61uO6V97y+mfHrVJZf1fLenqxW4yFJi1Tb02DJS2aRhSOXQ1Be3i9azvNyrHlZTt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Bqnoj24+IQ8XFaA38L6qFosMJtJDkV8vhk8gWgMqEJxJSpKF7RcBFqk+jx647no9Umay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u40j7Q9CmqlqKEk3ikWgr60HrekDRmpzbimea7PPWNLGvmrpZlmZfPW9m3cRdpk1iIO1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3eb3Z3MRLR6eIcE9vA/EgxOM7vnbOlkWlL876XoIRKSYJjP5Wxp05iRm1gngZIuYnQcrs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W/J2GvLVG/JwOQl4aosAcyG8+bAEvnopW0zUeWlkvqTnrdhStx4NvKfsub6O8TM5CidZ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P3OxlvVzfn+mq1du5mhmZ37nui5u8QIsg6+K0tq6p59CTojvzyvaayqnAXvRLGjGvOpQ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Pdvz7Y2jtG5d+SV7RLWecH0obOZJr52sCV9bfImVrqoCnvEbHOvc59GY595k3LaGHgl1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1FPGHmEb6UmDuYOw9DPe6y6o1sydmgcmJVc9vI3o99XySwD6Lx3yuP8ASfnGNTs7qnPX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Hj9RzHHfQcd1yUvMXg3s4djOkn8z1h8TQX5zS1fqeP1ve3n0R4oYTmbDnX1+f6cfA7k8v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6S2uby98PQ0dPL53bouf9vBm+o/5+nMbm25y385D9A5btjMar1es8q52Wd5+vJh7rM1P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tYflcUYWRmvpKxbwBgDYuMwT1fQGuKxSvoL09Ba1LlKEqem3gBYsbPRc90mbHrehLWyd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qe9NqrMyei3jmHFnROxiRlZWzlNExd7FOhEwjned1nONZ9XUlwd7Xl9PvMYRcjqM+zHy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8zY6+EUH9rgDxpMKivLanflziyu2UzToKKUHshDbGGFnwXjQDkvjmt3F6DnuLEhRwWsU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D0GQj0S0uQt0SlvP0dFeity3x0TLEWEIvM0Ui83LDOZpZ07r5u6zhJdSpYi+28vFn16p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05oLS3jrXj+z4nXFFgOjvgfI1smnDhazg4SE4RIYWu21r1nrAe97O/RPk82q125tfQuO7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M7vW8i9GrJnqbAT5yLexO3AVbRvksYDyMN7S3K3T6K2scjmdXyiq6Wc3p0p8gvnllWE1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vsCrgcQO+i/khoYe99Dj70T9Ly2dR0Ma7f5/3XCebt9J+e9/xPLXZZD/ACddAbB3s3ne7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Oerj3AkNT5/qR0kEzk4j31vFb0e3n0e8Q4nsc9bjQN35fsy/aWJLyrxcj6Hm7fm+g5/x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Nna3M+3h3SNR+Xrttq047tx/V8d6ede/5TduXVae83bW5jaz7Pmp1S8PRSsVHUmlww7D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UCYJ6PVDXEUBF4KReCviSCi3iZjxS1ZNzo+X1c3SjNHk5s81sTTdk7DPl6jV07jMrzR/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VSUTync6be5/bxl6LGfxefte9pinoZtIHLokdPn9eVCFdDPv6DD6bjb5us0Mbc6eKlS+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V6HH3Oi5Tv8Ajo1tHn9VdHC6bnk5zvuV7oYgtZawWQUWrHN9BgdBjd4nxEW8VrepWtoi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ytfDbUHNc+kfpnPQm7jfTfR4uKF3VenLho7iY4d3rPTXGaSTPm9L4A1px7mA1tuZpIcX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asLY7M8N2fGb88a2Vq64ZipRbw60v0czhzcfIaCDXNIM/oKe9Od+iZIcU2evPe0IN5Pc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TeNPlrjU0MXVBcF9L4nWMEPa8z05o7WHu65dONxqEa6lrOd47ouZiuhnaNjNoFzSTxhL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KPY8IIOc11D6hyXQcz0/0eMetX3+a2lm2Oy4/wB7Guv0OBnnvURXnrz+lIcmv5e30Tnc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783dnAnydml6+ObPIvbw63jep5XGoiY9XH2lnb3HfRj5Lf8AF6NAXOOmUu6l7vP3ocra+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s5jn9LM9/m7RlRLxd+gQIPntrg+34f18b9pjakhIbv4/QHhOxxPTy5AyjHg9gxGqGVdX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tJmCgIAmt6EkpYrEwV96As1g9I5L+iCkxc3ej5zp82sErGVoJ600DzXhLzsxn10YVEel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aGs0ozVMfD6LNzsWdrIzTsmZz1ztHCfz6ugNRLfi0QmUTmegxnce93j9vPOj2sXc6/Pj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897DZBWXl7wTmmd504TN+hoWZXS4tJeqsBuI9aCojgOb38DoMbv73iPTB6JqRUlIr6YB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zRuVvXOu1THX30z5x9F9Xh9OS7287dsZ0ZGgwc7eyXi97KTRefRAsTqmLUMzqr0x1F6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ie04zfBxsbO/Mvi6mZ0xsiaakzLNDxpkLSmtZRgm1hT0znfp9KeaVN25/TtrE6Tl1Wl2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fT6uM7wz6ii5vN9Ohz7ZnKdf89WnR891XbydA3kGx01Zz625HJ97weuQOi576HZjIdea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eX+n/MKIYXRb55Trhe/nEg9l+Psj2HE9Rn0bFsceN7YMi2s6Nsee3PVqpaGvD8DC1HbA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ezz29SvXBaJ+zXLKVp2a+3mnufnxejpLYwuuGr5F/H36aQn+r4opYeNmusNJZy3C8+nr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zdFIV6bZz5l0fZ1JdZXPiTOMBj4n1AjNQuFoBE+qGsKwEwDFlmRAoLQGTxgHveJj1Qvq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F68G71HH7mbqxmTBNbI2JY9Pj3vSRFvFPT5fT6UwNTK1KJE1RHL08+aFm6HPTXVJN4nP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znQ8rePXc30eQiDLepnqvynachcT23F9pvE+9O/JE+qJluNJpeT5iYZNz6GSQYqaAX62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A4Dnd7C3caJNbERbxFL1K1vBT0+gfphRY21gOgBijPouGvpt76J88+lev5+BrHr382Vo3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H7GP5/TfRyKeb1dITlzazvIgalFl9D881nr2sdpp4S1c6Z4DsOS3x06M3vn9z2rj9cbe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olL5Vuayq3rKtvK5rls2bNWEX9T6Hv8AIdV6PPoWzRdOG3fIjGtkKJJSjrfTHIHm/m/X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1nKdfrG0wl5NOidrMjjuv5BR1nW1MzU0Vc1jR1Og3nlvnv2L49mv/Svn/wBc059DsJj53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mcW0sy05IBL7q+S0cdAoaqsyEqYnN8LC+r69K1cqtcRkMgUkXDuO+rbVRLe3PbSmgtnWP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tTWYYX087RE9lDG5znSM5qxwU00jorbxYUkUjUuqdWxQITa5l00Fprc9yWh159FJMNLH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LjKOvR4cGtS4sYRylDQAi9SDgKDmliR3oEi8ApmT0+8DtXxvdNzXVZBg8Qhr5OvNVmfE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Qi+9Pk5y/tesyupCYa+1mTSOH0uLNb7IHcbtkxpT0aXJ9bz1nRe5BWa7XP5/dXZwd/Lv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u1h26eSaWEDlHPL82xk6zrV6sMugjxdTVI10Yns+rLb3oPLnXMHdwt3Grz7x6Jg9S9SK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eUWBv4E6Z1CUz66T70uh9I+c/RfZ86se9280e8uGR4/lbCdv8/77zeuqO+DzenIYOwoX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ufle5zzXs8uxRc3k9oea6PJvLSeydrp5ebxel5rc7juPn3S2bacjjhxuXz05I6+hrGNN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3q1+++a9/wBuTzIq9/Oz5EyHrT0Xpe03mfLvq2L4ffzKXW4WueX2PH9rNYaPTonL9WPZ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1t0PO7SMYeyONvT5PV6Yb4LsOQl3fqfy36VqM+Wsh8t/Fl+TMAZzr3vCDSPpZBz2ZjgK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z5lLUB6i559gWlyTeWYDXTDEjLQtrD3cb2Bv5sYbgX15v0e6YZeWc59F1Hxyq6inrkK81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setHPrWLSVSfzrMq0T14XoTUAv7uFXP5fULyknxWhCcXJ9NC0U8TNqgDQaBQxQX9NS5l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IvFoKe94m4Cnopc3Or5Pq8vTEmY6HSzpWWIUEMeF5KOIkdVbutezJ1MzRubembFM3Tzs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lIqXP1C0VtuejIU7S948gfqpZzNSZvnqhoDs4zt8PZvQlgzrzlkdQ8IXOdjo/WI6aZB3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QpzUXNLeaSeXOoZG7hb2bafSkRPitbwtItBWJkH6fKHC3sCdM7zFc+hbxvK73/Ad96fB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1vFineaetFi3S4QefT6fPC9v4ffMtex0rcpkGNzj98+Wv4v1PmVvcVh1L24dTqdtnRy+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mTrM26xUTkKeUzvL6Pneg1nTMuaDsqtCPJ9oCwfT6yU2FjOHN6Mok7+d4maLG9EAWvN6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fM+z4LpzwPrvyT6fWhnZHufZVNnHmdfjeu5PeCa+W0ts9FmdNu2Yds+Pr42uLXZcx13bz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E3UOHr58lbucUNQt2HKdXi6zmS3qWSFE1HEdjx5S1XJkDQr8pUi8rahIpYlJ7BPZr2N9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1wfWp056Ta7fPqsq6rmJlEewQii3GNXF3lN6I59Z9XxbM0cyzNmJ68D9LzG22vQ6uOlK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pImFgk0gmIktEwDtFi/o8Dr6I8QZQPryUoYReayR6vgnq3ATaTQ383qssWdn0uTv5Gx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Yt4p60np9JgRD1LHkaVzW1JpXL16zTDwHsbKYXkYtW1zRHEBn19eXie1vKaqZTOzZNjXM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Fy2uV1nvQB48Z6ZapvV+e9pAtP5/0x0zEVmieH4uodYzt7C3cieiU9EweiYKxaFp73in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s9V6zXPpHMWlaLzwPf8ALm0x6fL6tvEDK9CA34zvP1T2zrujcT2vh+iU4RZ1k8q9ie35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VBQvbkHxAoTuPn+1x6rcp1fK+Xv23T8p0ljOPoZhhoaObLndAh9b1OM2+9tly+w/BWt6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o3F/N7Fas1mhG9cMUTUMNibuVc/pzdvP8Y+i9AHeORP1KM18053WwFvK7OskVKpASDtZ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BGt0vHO9uXQoZ0oXOez+PZT0xLeaye0B7E03XHHm9UPl6y9Jxunk6zZhXUZT8wTnc27N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y7iEvAxrUlAcEbStbStq7xrM4jfPehllUgm7gbCIINpbhd3E2pq0DrjoWBQHy3szWQEH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1arnXZvkqWXvN2rAZTC2FYj0WIm0gLxISaeIFaCL0JAvEqRE0C+p4mJ8em0i0zJudZyf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bOde97xE+8RFoI9PiferWFqZWonvTNiiTqWdJxYU0+0szjXOK72vn3Z2zxvZa48T3HG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uuPNJ9exOmUUqvTyFkM3JpB4wuX6TD3nqeO7JaKD1By8Z2mY7ZyfWch051kDjOi+FAVa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8xKR6fERMERMLX0wDmPKLmem5rPVSJFn0zWU981LDt9P45PROsz70kRbwKjEKqe1c62+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OjxdriOHoyUbW+h82JmN5NevrPUvczWVy40HJ1cvy9+11+SPy6dOpir2OraP0SxzUrMl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reusji9dRbH6Cud8tHRD5d8Im1eXKc0GrlRy065+971z73vHgm8fKuJ/RXyrV4R0ZbPI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ZVXdc7COvYcxHTP9oQJJ6mQWi1JS1kZv9PznTZtKMelQq5SXL4/suN1L9fynZQAbxc6y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gdZHo53U6mLXrac9cv7pIObjpsyufj3t40RdFPHXLx0/peWv01jkqMrdcnYr0GLz8dCD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X2cfQdqk64aQ268d8r7fU1nN6POd0cu7bZJfakw46KDmY6eV5meihOctu0MqmsIyqbAl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iAUNQpUtQcFoUIG56w5jU6PC7HNzK6lIzt/A0pp3ygl0PZljR9n+H/I0NKM4pnO5Y7n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k0QY5l062zMdjdFgaE6852HA789IKicm+n57o/n2vH1etyhGtxGR9PHeaeub+rATE0eB1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4d9lakuWTjW9Z65mYxonqVCxSC4pERu4e5kT3vJ73vEe9BEWqsRMFImAXP9Dymexho3nd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gdw+nytkFNySfRqemJT3vePenxUlYzr6v8t+gfPuXW01n0cIn0oWhLKOaXsTsQGbfE28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e+yBhKvpHeYOzcFiaQT0ST6JlitvWUreLKRf1lfX8UtNpfT6ZfT70vve8e96CfeqWAfx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ZRd3PWk0iGYW8aJV2bAkTXl6PMR8aMTUNNL2SNhc6foUunlw/aAZUqt1l57luq5ew3W8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kbu0FeN7fh9Se05LpNZ6SuYfntwY2AGB13JnKT6/Tn3Uvzz3ne0BwmNycvn4SD7Z0um57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+exFvJTje34PultV/u6SjdfASs5Wlr39q44urB6t88HZernI6ZMwTaT1YPtjFShNYVZ/j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WQchWaaJlFR+M+la3sXybl8Cxr1x/HQdZ8/+hc9jtFjN183Uzqnr+A2J5RQcJWtjCRT2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TM2I5uplZ1St7TRs3UvjtzDezo59KBNJTXnw7B2s+uVE+qvnw0upTueS28bY09as683o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lzeSpZHYC3Jfn7CrdmhboeUl6Y2DuyzHqxI7jL7mHuZE97ye97x6JgitqrET4pEwC5L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z6UkTrfS+PITC3zagR9ZJETqTMwnve8e96SPe9L9K+bfT/mfPpFh27crkHaX6OwzpeL6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T4zpMD6cZVapnTsMl+f6s/fJ2Ws6t6G6YJUN80008E9S0s+94j0wRE1smYkmfTL6YmPe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fWeml0n3vSr/AAv758o1cimo5NcpXpVpcGvQnOTq6lvLD+jo8enMId1MvCI/Q/nfTDtx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NzH2oqWvluG3o4bl+m5itfseb7eMmNMcuX7RHLlcT3HDWMddxvcWGJT2NksvcNyvUcdW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eXTnvRXhoUs8M+Z+9feN7p+e6iVOj9cXMrre5zG4b6H882vq5uz0zvzE+G+9bxWLRGr6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BhdkNZe1j7IDnOn506KLSimXt5a6k39Zy2ujpS3yd1SXnHSa2bko9NmagSusWc/k9nz0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KI9Z0ozRDWrhb01WfePenx6tvGa/aK9Ppjn9fF0rGPVsieTr401bwaTWo0q5mlJQiWrf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Hty9qPa8sc4yhn0XZeR6ef0xa860L4zM3pfVzAurtZxbvUpHHaGwtTlsu0bB4tmxW0EDK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3vJ70weiYIraqx73ikTAPj+w5OdQB08u7ywmD9L5dlzLwYyzAa6V9ZZmJ1mZiCfe8ei1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iNS9hydl1nyOnDt1PIFV1mDosWHkLdsspH8Hbqe6Qe7ZYLWzMiKvDPq+Uth3i3o9m2iP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Xmlpqaiysddz2PeXUhM2+RJpOsWmJlmR+Ccp08r8u11W7os3NKkYx0+X5z6Gp9J0IdE5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V+WKzM3spenj6Tr5mjLeJ9EeCM4bn9jHrsO14vsSa2PClHRHN/PvoHAhO94H6lWZGn7Gs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B89ENPM2956jxKc9j9MrZQ6EcgYBevLq+o5DcxvUGFmVeHqVhfP+/wCBsv0fN9dcbYX5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S2nnxU5a9dZ+kh426Yytam1xjJ0/PpqnZ35aTpszLEddPOeQ+lzWmuqFEsK6+PrSkQ0U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3sJdQLVY8/k69ken1iGtkvZ2ayhwkisXifERbxHvWOdZBr2ZM6cmFn9Hjyj8VaXTcTcz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ZE+8TE+BWvWVLP0EdSJ9NVGYZlYWxy289Om4GMPsOM7CsbU5PfPBHmJ9Bm8Z3WLeiojL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95Jj3j0TBFbVWPe8VrapTjux4vPe2a/mdsr0uP3fNEIwMavKehmlOtPbmx4RLPTW1lve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UZhVHpiPWHJeo7GbcR+PU7SltxrRyfoXG9hQw1IQdsrKnTp6I9BCBLLb0Rlb1PVM0gm1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jP5eotHLcNZTA3epv0V9HjJ60ZT73iZjy88B5RvxIstIMsnyla1NT7AxUhX14Oa+bfQ+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Qh9NeoaX0UVhzyRj51k6OdXcdZzfTpHp9KQysHNcB2nFh/rfyz6rYLxYlFBfKt8v+r/J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OqGxTGlYPSUWTr4C8iWpt8+q2Ml/O2vL2ls8jKZfE9RyupfueF7yzoaivz36DxYvi7/O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TI2RmTr5O0LZmxlRtUL7UBl7WUOL6MRzRmW150mw0chfW0Y5wfWL1zJt9o5ZLs8cRJuj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Z0kFW1ppIrUqn5zwlD3oSq/4TlypgbmJtazM+9Yti7WHLZB7m5rrHeWJjXWl5HVTbnPk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Vz27EnIdKo0ml98ImfVEWxwXKa7+s6ILOS4eq0A4XoMHoN5qn0QM3X9F86pPpKLsrBdr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iYPR7xWJqsT7xSJgpxfacRnubG1sb08KivT1+Ia518aG4k5m2ml+mZJW2sluO+s29Ek+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rXomIrEwUoVLOlnFm+eySOd5P9q+efTMUke9y1Fokqm0nqverEhiLGi9KUGBz6DDixFZ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ziZ0esV592Xa26cr3Fe8yWpfN9FCFqzWM3N1cV0Lb3pSUgR8ktQ28/YrJyNwvaOQ4jre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gh9cmYlqMnoWk/j5UkyA+idDi7dUtNYt6IOL4/quUXV+q/MPpVl6TaBSYSg+T/U/lUU7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5zoMyMty3T8lLy0e9vn9BYPPPotJDSp2PU5LnN3D1me84PvtTSkE89sStIfnN/lrN8tQ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Qx3Z41w6LITVOwtzpU28mV63oWuZ7STsUcmDG0s3UUgThQTeXrFMLewa2qXiBvo6BFbR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WZ8e9PiInxHp8RFoOfYDr2Z93xJm5HQ5EqPM9pyy9qwFvGlW5MBsQgtDWU1kKa+dj6B1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dfBPotc1n3j1o4ezsx8h2ZTx8+UZcHc1L53QRKszMRHvSVTdQD7fMbOWl5KIfhWaYink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j0RTj+r4+doxNDP93j9SJ68AhMDGxaCGjFLEH1x4lbWEuO+s2mJPeiT3veLRFivpoeiY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QHzq5VdSz6Z0FS8rNbUxbBPWqINp6rRF2xdpJouMwcwlxFK2rYgZB1S9CFlGQmVujlCj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KQYgyZtfUlF+X67kptgyhmjrmVX5O6npaz9NMveU8Ck+f83tYkXtWdSzSrx9X9W0s+j0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K+p6mM/DXhSX9WD5/wA5uYZ0P0T593lG8L0FkV1S+V/TvmMU+ifO/qVjtWQyzYY1Y4Ts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fUpvXGxDatKkUozhMbRzNT31L5j9bRemhXO82HYRLj+94A7qpIRdVxM0QshMnTy9dRZ2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NLXzLCJbtk5K275cyejqcs8xrRhe3FqwNKNIycfqeZNryNR/b5bpEJ6JpDWyNbOverQN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vEe94wNnI2LPRMWKZGtky+wN/Kl6NpZnGrlGU9aK0vnZvV49d+A73hGuzS2I15csbKms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bkCI6zTq+V60Ok5my8x1Fc/U3U8/czXix6X0esQk4mG2sfZytQnkBRrwmLQiXJrrVM4e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MfrOQdkKFF9T5QQ2Dy2VeIzq70zqUJA+vPxCCL3pey/omz0xJFqEK3EWq0vWIrapIWAT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+ifPxp+j7fn7r+evqauJr5p6HpcpJvZvSsv5eoijA5HAnDmVKMhPo8QMo6oQZKgJhL4Ba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cTx6lysOQykt6U9zHUcxNjZWE0/nt5Z812cbZs+nAFSHZUaPlWawtLeYjUvpZuwfSfX9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RfmcetZ9aLa0Aoep4gaL86yXUzre34zs7KxeYrFqrjfN/oPz499R+XfUE2D5NpdBIjAh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mE9DePpUSPG7RbxWC0X5kmQNyz9M+dfRF9Fpzq7ufRNL5j9A+bH0E6PkczR5q9aLHXG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Vs0KKtGrktIG5MWsSiaxoVtWsbcwt2IWZCIaOdokYW9h1pwakUi75mU1oMTWC7NL2PB6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SM+TkzXEHLDkQqjGKVeWmfsqLtNLM40QlLpKzM24u5702HkOs5nPp6+tq78SKTqWpM18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j6mP9C5fZV3k9QKIZXTZFj/RcW/NdNIS5vvV8WTbSG9jH2Mr+95In3iPTBWtoPVtVa1t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51EFWPf4hqMzjWfUoePTRYHfvyi1w6zBbDSbVmrTWbLTST1q+PWr4vEQe96wVU1VxLDv5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KzX0DsOH7Pyet4grAhCxOuOj1sPa7eeQsq3OkEo8SlvTp6YmIpatUJQhAiVtXMM4mYB9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Ocm9yVX1oy9zHT820CSGad5vcxa+Y7/P9Wdh7YAmdXQDL8ZsueW16RqG2sLoz6D6tIka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ZvLlCfpj6ybmnM62/Z97HKq2X5YuSidj02N0AvEUzq16jrF4rp+YT31r5V9c1KjNOarR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ksTr427vHc1MxjebLQ1oMq0fMqe9vO19F+f9zBqROdT70nvlP1L5QfVbVugsrVzF06Xq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+lQ3k9MUyOkzhMXQwnMe3IXLtseTltnN6VUhaahl62VpBsdvnzr6Y4zde5Tq0iJ9YlpZ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reCIt4iLeBWv4xNXL1LIraLEEH0M2IkkrhwMZpCDJUzEk+94zsd9XHu6Stq78KCLyOpM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SGrRQyG+ac1nsbV5eXrRcT1Ro+rMvvRBZNxKHtfJ1sr+9496JPRNSImD0TVa1vQQ+f8A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8erzOq19KuaNXh6FyCt6/Jb0QULSC/qeCerayfR4ma+L+pJb1fFrDirWpEZNnM/y926i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TrOM63y+zYZzXc6Jj64rlTZw9f1+V9Vpe83a1tJSfTXvTBFbVK3pdYralCOEiqlCXUMx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bxBaeQnO9FhTWeQBWj8/u80cP1XK9hXa2FKERazZfkTaja2uP1heg5vpI7O9fKStqwtz3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ulrPb+MDGzlEawg758vzqI9rP0fe5XWNMQLKEDtc3iMDewbDfRvn3cS6TXP2l6CMR7UP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29g9JrPVemMbv6si6GtmS/PYid8+o7fieqzpinplr4nlB8s+mfMU+qsZ0I9lHSXbohBXR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xnW57ZGEm81NP1vUl4g4ZoWhhdBjaqkCYaZmpl6hGHu4VbQy1gNSvGWHaqY3Q5epNe9H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TEkT7xha2MOzcrklC51EpdCUmZdJhdjIhKXqbVseiYTm7Arz+n1iluG15uwQWZ6cJj03E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2Hwt3ds4R9F+x3oUeXmuwXBrQJiPS+9HiU3Eo0tXK1cr+94iYk9WYIrapNbVWKXoZ3Cd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0XR68vlAvr+XL8x0208dkbVj3fOJ4cpb1fVb0STanqv6nkJIpL+p4vI5LxSAkU8pcvVW8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g9fLs6DrOX0PJ6epfyX89HorekWqL9uXQ1oXv5IMo5Ffe9ZMR49WakXpdaxYdtK1Xmrt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5bfLhoWduL581vn2R8JrfHWwXs6VC9fWl5XqeVl4/seN7qzqZ9J7A2+Yl+cOIuLeLVsv2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zEemQXG9rw68juYfSp31dCJcq7wASTeWfN4ibPo5dMmdZLBV5p9nAMnJc7q5Oprd3yP0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m7S8ofmffcBYfqeV7redbxg43MeMVxd3m44a0e6Y7josPpcazvaS00Cw6iXzzt+Hs+sW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QgzL0M/UjyzoaymZ1TGzuryjy29Cc8HokhVl+DAfBpzQC+WuV9bnGV2sRjHOqrikNN/l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PKZztyE4V7yPh/yJBnwbFr1omPp5WrZ4ZLJlKaKMo7R6XQOBiUl6XJtEp6J8JY+0pj2O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Tm+U+97XD1ZkiY8TS2enHu6erqPLmvm8yv1tbAn9EvvehbJOJRq6mXqZX9EkTHj0TBEe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zFjpY9G6cDE1GXqYqcxm6JNucvcPv+Zb1J1LzS1lvRJPo8no9C29TwSR2LREFoiT0R6G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hn6fm9mbg9BhamQd+/Ty9Hqct0XP0ahlGVnP01rNBzF2vX413E2riY9VLVmgSl6kWiVo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9ExI+PaoZBHheUKgWQ7edqeK3evHrjLNxLASmhxHV8Ucv3fCd2dTnsXjneY7Lnc3i389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ge/s6alRqQoaQxwPX8LLib+D02p9ALn3hylAwxz+xzq8HMTZ9rPnMjVBxKorqpL8vQaW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K2LeXRGOtYvBdrxKE7Xi+5rasnbnu1NEupmc12nFnJe9O+f0TSDp43nEdEobxWOc4nre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u2gkCujDmgC6nMPRvLoxRNjn90vl6uUmpHpoSGjmRqxaKxtXM05SRPrMjSQ0Ypj7OSOl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wCdLF3ZqlS+AVY8q1jWFqOSIedg57cxtO5KYPrEkXczNNVcs1psLnyLel6t70p73vGLr8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dHW5waR7fOfR648MsALWw0e5OPbjHTuRm+spkDtGnib0tLMeqWScSjY083SytMSR70kR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sVtBkZeli49XYHEeQXP9HzJzcSu7K1pHt+WyNevbiWKSWmni/h+LxTxf1PBJHYv6PWT6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2r5+vUauVrcPbmYO5hax64ydvJTe5oeOv0Z3G1OXduPErP3sd70cDlp7r5iTWT1Z8Wra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y9EzWnn7yKoCQeXLLb+N24ZCgFbyyOh53f3nqz59zZ1OdvZofP8AtuFlxPoXzz6KbfgF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l3E2wziT00h3PCfTtZLOhWM+7NZVOH+ifODK6Xmuz1Nt8ufEhO8cxm9vyGdccyuzrP0C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N6SfMhx46bpMToVHW051S1xHP8zu4NzPf8D29a9s2vPb0IzK9x3S8fWdHo68fqDuUfn1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iuW6DAs+pHGeWEXs8PBRCGlm6hC7oDB0a7BmZ/SZhUG1KYafT463u/Qy9HK0ZXJRBc20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NwmDY2Xea6VKTE2I6mZp536s+PeiC8ekifeIn0nOkjWrFNo2TngbSMtZ9aHmAHlJetyZi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wXP49vWhycm4h4Rd8ve97XKRE8ZrTHjlsrfw947EjCuNrcj1XLazudFz/QSz70S2oUR5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SzLTEke949E1IiYPRMLFbVMfn9/nsertnczRkjl+k5RcdB3N1QEivo8E0JFohXFvnbw/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Ut6vqtangvh+sJWtJW3Ma/DptEXPm9RrZ+hw9uThbmHvnNxX6+VbB3MG3vOl5XX4+jo2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x2IJ6/FaJrc2j016sei+eypy7094fD0wHy8WDUB7VDs+jzn4TvvmvTigjpZ/LeRt4fQb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Riyfn/0P5vLmfTfmX06nfWJFfmP1L5JLlOpshmk2JVvqPy76zqO+tMDgsA/ln1L5QK9f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Sot39YrxPfcJNc1p5m3Z39r+BUZiAJaucvzKY8dZtC2jI9sUzrPu36uGxdfIS30DhPpY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WnCfQPnYtarPTl9BsSvLtMzJPq+OCy3E9Y+rEzLZuiiJWtoeZUvp4LBthSsL7uDulsvV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dHOHPeIY+nlaspfT6zG1sjYKZupnjEwUA+nnm5GTAzrc9vTVvDsemtifTB70wRatjB1c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ib2dmksK01onXYgt6WLTHkmYkhdmGsVnQidMtF5HfGYmKj0wZb/D6mp1SnPydZTjpjT9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NCJ9Hq2qSi8jLt6OdoZl5rJ6J8RE+K1tUmtoWK2qYuDuc/j19ZqY2vJPK9fxolgaeR0x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pIpccoIm1g/ErZ6fGsD7btWFG3mQv6xgEx7OprX0vQ2ySR9Cc+ca2O2xjpKWbExbXFHD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dF0ZupmNeX1ahVi51dpQfTlqQG3o815BJYQx8u/qwLj38GFZbL1Nch1zM+nzUo2l25aP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2S9lc9JvIaFhZHfF39FZ7pnR+a6/NrXtOM1j6E9m9PrOR8a+4fDZQHAxLeLwe+u/IvsF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+Q/XPjsvvoXz36VrOrFUxkSF4d4br+IXK3cLbrvS4No3fZZjQyGcZeIiJT6Xp5DatwrW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SqO/Svnv0CrV96agZfA/l31T5LFtHO2d47otZ5dZiZWkGg+VjrOuf1ayTuN2z382x+l4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pUOc11NwQR30wMankyV97MW1nQGNuc5oxr+yIsjX5jQXWzwLmsbFOaTOTrp6tq2JnE9n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ASSwO1rIObwYdDadmMTSoZ6WulGe96804wBjIlq2q01snve8eiYJj0GWg8jqz6Jr0mGf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18HJlfz+jyrnqcoLud8l1HN9Nc6np9jfq2oSk6ibr6D+c397xE+8REwREweraq+rahhc/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p870TJeR7Lnq5LI08vpgkQPt4y1qSqCJSF7FsAtPpZ28LflUWFJSpFEvSprBySaB49Ir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LC7lOb+XW0adfO/6Jmc7G18nT6dvrOdsDztcWdDPmu+P2NWUIrd14uTCGOUtQClYDQBA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vp80EvTeCJPpyi+c9zxXLdMfoMLFytLO7CzA91mdi4ltGIJz32f430gd7A3Y0e25t6xv4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t5T6Vx64uT2c8t/Pvr/O9L35C8SemRUagS+S/W/kct/p/wAv+q6y4joAhBPYGYPKd589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7na1znIauCQ/Pb3Orxk+8n0Ur3lz6vRClzePmkUKanb8Z1tHsCsrPgye+W/SPm4Tf5/pd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9Mvq+Wl+YFCXeO2cXV4+zqsyiuvO89zmq17T53QvPQGvYT18fXLovZqac+9Xs/Qzo0qz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E+kwdXO1wKWjnhpkgnsJLmrXMqMaOJtzURMnq28R73j1ok96PGNq5WrZExNmek+nmji1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0uTMSk+9JET4iLVMpF5PWom0KZNqi/P9voL6iVnqZ1z2dul3zW57uE87S0uafs3/AFC5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BnfeRenO/ok9HvHq2gitqnomqzQapnYO7j49er1WB0MjKbgNY+XZPe/P+vFiPT1419YQ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Fw1DzBkrNSCkMVKD9Rb2pJcVKR1PccV0vH17wE3JvD57qOY1xn1b74ZlLau8/SD1L6MU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yexbUSY49bkGFDhqE8OB2EeBq+jz3LY3fhWLxYUZxZWXJNZnAfS/nXLY8PYw+elOv47r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GRJTfyz6V8yL7+N9Nl4h/RjI/wAy+ifOtGvofDdx5+szFOHU3T8t03p42iJ78x0PMZHy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Pk/2GrVvaASWoH5V9Z+RHuq5XubHEegiXlp6BLNTx97nFxLUPrP1GULD3kCKyPwD5mdd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96ZPeteXI+d99wITquU6/WejreMbr71j2e/lS/PyiJrHRX3o4fSxNjYytcRbWRrXmi8o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bjGiZavRZoGdepmU00ByZVRTZ5lxducXye2OYfXWQGFHypNLZpVxIAcdKaedo51HvePe9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i0RJj6WJKbdM16xdAi01UbSsu0wA8EvWxMxKemJPe949S9BDOdQvS/qzdGHcRfLnlyui0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q6HE79bFYjNLSsBKeGERaUZ6B5J2crTEke949EwRHvER6FUT1AnO5mrmc/Z1e1mv3B1x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mnTgUq5uvDwihoVPWi1YuWkNj028TcMlhTQi/rAhlsC8daO20823H2aGpzmtNC5/TyNc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n5f6V1zuX8TvzoSfRl810+X5vUEoF/P6NOQWQ8hohqpM9ubGxmavo8zBaluB0KOi2qXD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gcDjaPNdJzeNI9lxvfWVPe6XMO1R8w+lfNh36L897+jWXiM75z3PCy9F1fMdR5+0SInH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xOAsdeY7EkxfmP0z5mW+x/IfsFlZpWUnhxL75D9Z+ShO74LudZ6GqQJX4xZjW4rrOOXHe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q0vMkpMZccCYd67DocDcL+iYi3vLz3Fdfx5ftuK77WdIkezqsGqUwt/mJeOIMms/RSJF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bncexCw0/wA1p3GtQF7EdPI1gudoZ6aPveKZ2jmroejyZepkbC+tMJk6mTrlUnkgKepe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qIsJt53Ww6q3dGiansSxtWxbGxORcBpYm3ckMImpmJvpSjSfws66hjLchy4SlpiU9MS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z38y9C+H66bz2wiGilmGryh9zWUtQ4Zb829p3PM6zxy01rnRBxUsGYk6N1Nyc7e94970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fTCxWYOeyNHKx6uoNiaK6GN0fK2bvyT6f8w6cD2oXr5xkrQ9BlyLjqMUi5Wa1L+pJaK2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tDvuawzZ6fQGyZPL1BzLC15yFCzcZ31/wCKl7Y+5G+X9b0xvhZFZmZ2oOa5naY5zzeq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LSP05Z7rlevI2kk/14mMMslKXGWOA0Ss2BPcP3HzvPQnE9Zx2NL/AEP559Fsm65y96Ws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30P5/wB/ZNbynGcf1/I511nQc/uebvaa+5bY6Tm+k9XClqW687VlSXF+e9vw499b+U/V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2ay5/y36h8wJ7rhvplmdXeWjAnRrLn8r9B+fCughp6nSjWDy1osYHrenylVDDvE9Mda/l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alsmonzWlnbzb6L85+gamp5W+dMkxWh7j+p44569bax9MbVb5dZ5/fwW9e8SzmOq6DKC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IyV99Gq00oMsOvnj0jTKanMuy7k4fkLr8w9WumKoyRc570OGeDYqmFt5+lnYrWkr4kmeJ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KYW9zrmptGxXLmiZUpr2Hr5kuppQ1AbnuBk3kD4/gXi+AwehjZm5hbt6wO1sMDgma9R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WEsHrF7MreHeLUIEmlhR4gTS9I4m1nJPVkn0ePRMERMHq2qsR7xzGY9k8/ZpavOs29ly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PzHTgS9LdfMS0XLoNLlYvWKXipaKwXisF5pJek+L2BJahaA+v5HYzvqOcTz89dO+V7p5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VcRfVfYwxnSj5/ydMXlCrs/Rvj/dnX+z9bpgPmvagX1jjRB25ywyLUxZMo3AiYK/M/qn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POq/QuA7WxoiDA3YJLEOF7bi12e34ztLLWkicFzXQc/nXXbOO75+zkW9x6N9LzvUezzp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o4zhO44eXY+k/P8A6jZjmfFKCSQY3zn6D87lv9S+W/VbDiJ6XOIyMr8w+l/MQXU8z0mp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OXGwOz5XOuctW28dOzU/LYbkvLSjEnHIvIdM2+gfP/oxS0zndbW8e4zteETOvW/Tn9Ie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mNbdswiV0ea001KqFA6eTqWXzn8o1vVkrnPpj9ZWENfI1pSRPkyH0NURV1UqzzstS4/R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aebqZ1T1vL6beA1LQBeblZmxh6edp2evBLnMHcU1GBv50u00q1le9bVPvSnpjx73vHot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r70UZZtcG1n4FnW6vM7Uq+cgax/M6DAHmOd6ZCiJ6aFW1IsRcsvUHATIshmC+vWorRiA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0wcnlaebz9xAnBNE3ueJrC2Bu4vTzzPrdvLE+kEEsA/F9AamqD9ehHrePT7xHpk8SliR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OLRxtAO7zKM2MwuaC1emCTFtZpQniBmEUIIq2mtUJYXjf3OE9X1nc+F0s/RZ/wA4lzP0P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b4VQ+8R8CFH2r5RniutfnHFYntOO6A0yZzA+wlSl+Q1s83uw4ntrDWpc+Z5bi2ddZq4e7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vR3+c1/Z53BLT05kMtC8fyHT8zm9J9A4bvbPTSZa1JBzfB9xwq++ufJ/rqC8SstYmoL5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uX7nWSV24zcOmytKpzvT8fCEXJ0z9AlQmNGrN5RzMnAJMA1GPoXCd+DvJs6EI1xXgPo/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6K2m5x6jz9BCa0Pe9ZmHo5GcHaoYrJnzNzumzikaU2JCfzTTWgFldTIbl0Jzap7SxdNS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CpZ4xx7kGD0eUfOnb5V105R8jdVpDWAQt70mJq5GlYa47XOTFwzV0r1l1mVWsiTE1aay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pephZWpndIP14stUwDPyuktSWhWTmZ6alk4Gljyh6jlumsLHvZozCMKGXYzrpzrM4T6f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R5c9YEo6qvm0/HMI6iWPYCG/KqS5rnLyOhw+nAXpjr5p97xSIqXgdYLUXiRzBeayWj3j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Rgx7rOe3+fS+Bu4OdWdzd2zNIFezWyuhyBX0W7cq3GU8BgAEwTRFLionosetaSBmqU9a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6lmANROfszm49TacuRbVpGT7VzrKGBNh6V8MaGLNdAzy0mzGNIx0fJn567ieK0+XTe3u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O3N47mOOkz8NhbN6/tvnnbU7ClZXPK3jmeP6XmBj618q+p2FHC8pPYgs6e+adlxdk/RP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ZVmFypfge9+dqsVfQs7cbkSpw3MqkNjl+Z+8XWXu35DrJZuOM6JIvQb5r9D+c2GYE50x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C2OvR25+xoO8zqGnUN0UfTYprM0M9NGw7E57+emoi6lQ9DO0ZZmvkQYU0FTytr52dOam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6z6zN0szXzteCyVoXwDx/AaNQJeb8c6xbUsxSbEGCY4loIq8azCzEpbVsk+95J97xPvQ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4fTWJgL114ce1mnOb40pzbGhZItEXNdBGmCsEoCJ6BZldjOukZWZxbRPj3veSPe8RW0F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EXUuXvJasVFqxcjy9TO3xW9anfx+9HilCeKRNYik1JHoIy+tWbJtXwSwvBJqYgM+NLVd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nqpjaDOhKjnaefvGXMe64qyswSu0sLzccEHcZcwJDyK9XsGxEegeGSml5goq4s/G/wAk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y5a02fazlbJGJVYd4+rdCl08vPgyg6z0KuN2EY1etHqcKQld4j2tmlfXgILbDnWXGnJl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n2sisdDTCinlhGi/d/P619QyOGNHSF5w6mx9BNBdRzW6aQZZzpK7kguR6bmCra+jrO/d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crmJnMGGfeNvr+U7BRUPWVarVTN4D6B8/g+hl7W89gVcvDtZU41KJikZNjMqrZ4dmaZg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k57CRuLglK6GU+snUXJ0MfTJ5DrsdEejzdFahK2i7Kq4w9h701b0ST6PHpiT0TU8Ow4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fSiAShUS4iTWqQR4ZvWyT6JSfRJ6Y8TW3hXA6BKayk95JVj2Y1mk00LMrzJjMX6cdcsH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zxWz6xYdvUIt243DDzM+nSnDNn6W9Iib+NHvSxWJgj3oWPTU4pRlTl7y1r5q0e9rAknk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B6PULepMVi9CsWg1srocTn6Fpiennn3vHrQQtEjIKKTT0ebtm9C5yVZrtsrBYudljIaN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TXvxgwik09QkU1iaWqTakDXotVILAO8+GvRbTxRGFun5rocOf6NNfz9y852WNrOtpKGx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x0GD1NK87tcydkUenir5+vxx0DvJdF1xyzANXrzy5liVHYfyuW9/j29POsI2w/rKmf1B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3nTpq8tjTV8kPTGvlaHRnFz1WLYlLPTS8fbZWM2+mzWJbSzNQfrzZW1fIWKkBsrXreNy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cJ8oSILT1aXT8ZoHbTx1zr/cq2McF1HPSj6TnN652KUp5vUJpextFwoNeuZc0T896zfl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Hezyh0jUsGUVeRZW3okzTLMCqeyIxjO+Eus5jpz0WhE389maN4cl/RYj3pI97wOt/RgN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xU4hb3o1H0H5STS6etSyW9HifRJ73oBLMhmlOc0sitZxJkscaykYXrY1de1j9VxxfL0F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thSkxsEve4rgdDzmfaNtE2fob9xG6fEi1bMUraqx6anompx68B5+1jy3lcvQO+ZchlS5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xxHvePVt4j3jHQ4m3lcfZlxN+3jpNpPX9QiIsRMEKWt49T1gd7SjSpKVE0IWj0VJQlIG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iPEEQvIYHJVNVvTAxcU1JwWJ63ietxpdfoMHj00b5Whmp+1lmR5G5FqaToa1MrWPKF7N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5ef6pSOmcC7Wf15lFaTSzdF7h15fuMHqM0qza/Pp8+eFXvy3zJXxrB2MDodZfJrh57QS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lvY+XnASpx1ujZwnU7vKR0KudGdYeivs9MHyMjp5S5ymcb6FetONP1PM6yCtuqs5Geqw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pZmp6LsisOTSRCGRW1qWdmEhPL6wQcFnpvCgWIlYVpMYdvFPZ1NMLZuSBeBc5rls434w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rctBtt4yp06oMo1j5eiY3YfO+2H4WhKaGZqTXq2kBYlgFGIFvEstLTUztJJ259QkGUN7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SbmRLVtXpiUmY8T6PLYQqwODxLyVBH1TuoaObopOBlixCiQjB1KOsHev3vAnsLVEDW3k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8+OZ6bl8+2rCzOPo7ZhF6/D9FoYrS9Vj3vERNTilrk5+9eazNOgKnvlVZgMubQofV82B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MEOKPrtqVjh7ufvW3fwXkfi1PeJtFirajwKSRQqGlAWLUtUlQNiFFYtWvFEUrS1Svvej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fSWmh6ES0hJGKm5UaFtjJjN2h59E3W+VIdYXjozrrK89c6BfKKPETal3/ZZee9AWYICu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3hKC1XuRF2eXRExmLMpa+jjWCn0V9THB0eXjXNaG9sWYpn8TGuV5/wCs5/XGOLoUsa4x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pcd53E/QPmGoLqub7nU9yGzy413PFd0Tk7Y+e8ZXLz+mOlztPNOm5lvBOz5e3fHze3el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8/WzdTS0A6ms8dqKakuOzz4NT6FPhce5KT4jNaw7HQUVqVwxqNmFY0q6DFylB7I4fAEn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ikXSUI/Jg5nSwvKGb2F50z5Ez+45nrBJ1JRHdHM0pqfe8SO3gZayUtWSaEEJMqkpqF7W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NvN1mVWM01qWsmY8W9Hjw4uRNqRT0Vl4drO0dC6GZq51rDJeaFY9r6RE96+ioxZeez2f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h58PQwNB6uqdw9rXg9zPS8zO1GF28+/bJHunw7REs1rNV96PHqWpLwlW5z7E/NRKRDVB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gjj0/P8Aej0Vi1T3vePamXrSnmfef6XPe970/NmJ8kTFi3pgqxRgqepRaxBVWwzp4YyF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9akxFikWiIGQR4wTEeixJwGr0zJShBlW1GAojrB7jsSL1wdvXPRNSLWsVqSh645KHrRC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LVc6t7ih13BuCY576d7nfR1DXGXX6DTiTbx0LXNN897qObHPp0Ca7usuKM01MjQaSzdV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UuH+k8vSr9Gs6ytm2qgMbdRl4OvWk3mnM7TuLzGJ9PXW7nG9PmsYfVcfLymqto9uQ2c2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9RrkbfHaGZ0WTLSc2dbfWzosItQ9iwdPxmq706mH0ql06knLMybfse1aqy2iZy+oBMqN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JXUpWbQ6561KRp9n826s6HKCxYLXwNOXSkBZZiYJ97wvb1BmlgirKpaaH4FyDPbEZGhmv4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1LpMxBI/SWuKxegwqankJeVZTvqOa+J1k6tkPe+usF5dvXj570mO3r3dnjLN6XyF96ic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fwdjXE/NdDzubVpVme7etW/T4VfRKVraqx70HqXFLxHvex749bwyq2lrlSbimsZR5T0/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8UglSu5hdRna9NBXj7ObtHvR4Jj3ibxc9S4xjRR1M7pa0S19NAVTyKyzKZ9dWbMajK28k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E1iB3pEGAUma2q51z1f01qo7DjxwGHVtNIpY9wAzFEpNAOjMismATeREWtVK394goGC1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JZpOCRDdRjLwYZEyI964wl61HSZtpdJnEpW29zER2a/KRjfe14V07i/BE1ktbWrZ6Lit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l0eW2mc65zQATvx3D5Oly2Hke/nG8HmNtvWStDHqczz/ANUyy+XsD578xxGUfT8nmOq1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NixaOyz4wVDm1rrKzwmULb1UPTfytQJsyc3Qy2c+s3pVH7B+TNK/qYDJvZqXkMjsLmB2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c5ldJaVdsZVPdO8M2z7F3EYDEQsskSIjns4VTdBFIKbRlM3yDWb1duVLL0k4YTo64bw8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tcuXlmup+g9+PG6HWY70ZWafE4/V6Dltalxiab6uNHIOZ8t6wbaxSPXXJw9nMn0m97D2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ThYnr3vRPT4cUvVI9I1973okBlV433vY90+9CtLtK65QO3pvGCcHp+cvUombWHY9WZK9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bQ5erLibd/BW0yTb0ECvQZ0FX86EcZJZsMBoTmmGLJ1p2VJVZJ1HfMwjhspPvRMT6h0v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NljBNRaeqVHepJQ3HVXxZsTSCtqjpmVpRqQepu1QocRRUQi8BaeGRYhATNWREDAomTDK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pWyBsalVoShetoIv4cXrFi3reKlpcgBhERepM2serQpFbUJIC4wxnDNy2IRenX52mNdO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JenPrrcnderXwzZuuCJ5dBaeWHU0htWsSI1C5o9WJcPO6yLOK0ejEc3XdFKrB4lKfOEi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arsZGs5Bmj5ql7jWZqNGIWJWb2fE9cnT0FNl1zwL+vckXrLHreShaeKquXVNi9RHz4jl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KkmoPZzGYeJzm0anJdtxNFYQ186XJndvWX1+2XfGPQvrmfMHyTqhz7inm+xut81rTpoB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Gcc90ua6yUXqUnm6CGfqMa+Tra5lEypbllvbPo1pDPT4pa+hn1ZgXlkNWWsrnWF4Fp6j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teVK1gpPI9/DI7Tch8UcWkViOh5/pM7rnaWZz9WdaLdvF6Y8THvEVtU1nQn59KxfwO/o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rexmpa+T1wYRR6zStqxPo8VpektegRYlzJHOskMuevV9JFZqSURzTI4bn0zZ0BSr1JQF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007WZRHqWLQxFVmg0ORKLNWc+K0sZsUXaVsMjFatDNIvBDjvqTehCLWKKXoUGSPA4MMp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apSxaEeqUF6xAV7jKkp4JWPRAiwRetwXiSU96tW96C03iB2KCqem53kxHPc+iD0XqVm0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cFqsVJIqN6Io0t5aIaEGSPZHLlkfGq6mopGcLTYMmdS0uvOZq3IjrqGoCiantkSdD5ci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G4SYDINqGedD00dK5xWLDsabzJjQKuFTIPbNuQzrac7g1i102aZdengbwsnHmgJ7bHPr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WRO59qiLTG/koUdWuYuteNXyPpWaDNj6zGlmaN034lLIyRVzvXsrO/juSDzmXy/hmq16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f2fXStqjAjUvOsW81zyDy/fwr3ijLFaXqlSTA+k5/VmtfC1cnn6M2Yv18tfWg9E+K1nx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6ViJk9E+inr+qk28ieXqZvTHq2prMVtUmvvRFZiXo4AXGsH3rdMyalrPRNSKWpF2F2q3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8PezqmnVM1GHSSgHSxkh6CDm/b9I5+NwC5hHqwGChJix7FB7jFnNi3xmUnu0MVp6tihP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VrUxS8lKlGWLSUlY1S9PSRHpKzHjwyeWbUMCmSIvEwtC2GCv65WDCKUNERF70G8XiAND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zjY6OeXvBZr4tEwR71ivrQe9Pj1bUJj3is2sD8WCkW8V9MlfWkr6/qHBfC5bTABueXEH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cnQtWCUWz5dcGYaWg5lXD5MIrq5LJpEw1g5wGGQWfUO/qFemzK1Xo00LevJ7JFyuvP03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JSzMi7NCZ9lGk2se+/kBdPi66db2aFMLRDLA051XFt15/VU1/JXBMijs6jtXHvCQs6XX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QPCDQsMbixDo51Troyq3ma3C9iyvIJu5vXzNAPSwM2rFpH4vqZOxN6WRqZnPvmzWOvlv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g6YqxOfS1h2l9MePe9JFp9Xp9AhnOqdOdK2rrMVt4HM1iImJdpnxcb5kgjdOc3req0JQ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6SwZ49WCKeDVrY9eGqRh+ot5nyIWfACFeom1aykOpccGEjV1zDlVozYpS9QryFbnSGtS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LE66VExvaSQtRshmD0SRm+fEJk9FXFNbPHExZAi3sXLa1AhmqLk9ahwSsWoWAN6EAHjx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RtqZ0ObU1jX9E46e97xYoPDZEPGtbKk2JxpNeuZY0pzyQ5UVwlq+LV9YrNrUO3ojwyRV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Vk9NLnvU8WpNCBJIStpeDndyd8/Z8wj6OGPn8dypLyEdBc5wjyRnP069ou2rSe1kF6ug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98sdESfT5XRGyiS79s6kuiuN5EzzGfbRtRzPtmSTv4q6p4pf17JSYtn2mYXDn6DqzKbLq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uNu68q6G7Xr8/Bzupqcwfp7xxzeyFUBaKUL1MKdLqlWsJoY2oXOj5ObztFDpyJcB7Ioey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E3uZxAc+ubS9enCLVseiYKRaDo5mefWfe9EzEE+9Bf1fFvLsVnpaGf050pemsx73j1LU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Tn05olSded5tSyKWqD9MQVxV2tj1vcetZvJT1oLXH4ZIp4c8rcYqIdHoOpYfqxdzG0xo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XqzApZjwpDcyp+ZiXPu7RpSrVVWsW4mcpERYLWM9baVBQ5QQHpiTOG1VBmFIyIYx4IZG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JlvCV9WtQK9YGSR7yW6tVKymQavmMQWRraztxamNz71qj01J9FQkRJ73pImPERaD16SX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ZlTVMhpFSXgiLwCsSSK28U9agSgERhAIM7uAc53F6ux9D1+bc6ctcS/z9fpLmc5mXHaV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PcOgFM+oxecciufe2PQHZQ6ffiwUt/A6/MaztJmXGr1lZefd7A+sfOxfSPnPP3BaXb5/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iY+on06NyuPWT83u5OPbZF7P5fTIlsXYZ5joB9fnZu9n7CCqxPTxp+auAozSUFZ8EGWx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6GNm7Wdz6qDaFOnOo6CXfyCLX1jN1yWXFNAbC/R41l12QZ6YHot05Un3osO1C3osbrKzX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mwIn0is28UvfxnZupldedaWrrPoiSIIOIrNZewWYBz6c+cTHblUdhnqzUj3vB3U3V14t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RcifWPT6C161GBRE3a0enoik215RktRWai9PSyzmGvkfErSa0qpS9DNlrb8h5X80bwIz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BXLSwVWFZ0pR2t5oxJcdl7WlkUXUlIA7E6I6dG7hoS/khZijYBP2Zyha9Z3xZ22ry5unT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VBor9MUKvIwEYhYZaR44n60rWFZ6CSBEetLyWh60iD+F4LA71NaEPQXyC9eCfG0BLQPJ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Z9BePeIrRIZUEhNMLKE59feqKW1Rsb51mtJYOuE6jNx2D6M78/d1nu9Sj95RPq3OZz3S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c/n6gddxrUmvfO6tva11GO/x719ViYvaxEGr45nI72F+eZ/1P5Zy+gJ1N/l9DoS0Q9Hw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VTxPc/dn527i8/boLSvOgNzAnr8Tqaqvb5+9VZGhLCrWEu0TWalgHGVvIJYFfNzUVmUc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Nwfo8yo2wJW45QkRJ76F85+gTVWNH2dfKZODWK1tU9X0npi1brGrbnvINRaVyq1wxEGA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5z6HXnSto1It6CwyCisw9L0Seghz3i2iO3OKz4gZKlLesHeQ0JdehfcugIP4XteSl7+B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6vP6tbEHvxlCYWPXBa1bFe49+Ewjr49d7xVa2uLfjNFg49RYirXppTfjaMGmfVomzp6/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VaKXytXzNHl9mjg3u359AWiDPoXswvy+w41Vjt8CtYvKoiyDH0pU3M2+cXmdB1xr6eZP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yr91RMRew9lGdKhgRRpFeN0aJkEX17kfihLTXxYJLIDzYarU3hK5gFvQINQusZ+o1Ngr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+PTHj1JCWEtmq+lnXzv1JvjoGtvayK+lOuaVRDzua+HNSwNxBvaH0XeMDrre1x9EL2FTU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85y75gGks1sWqrn6M7C+Snbv/KC9fmfWCfJ9Jn6XPB6FddbnHLNj2XdNT5Z9F+cc/oe0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kg/T8GsDDLS0tTtQR1OX1py7Z8PBOxLx2lfK7fF657nk5OlW52ldLocPWzu44p06r3PG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SiIXdmXmlumzpcAewGaxqa+N242pedZWA/QWLWAHU8o7L9Or7Kzr55Na3LAyxYG0MKK56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ndLeHKwjdqMpfcscuj2sHEj75SvnCzCu8RPpsiLQeCYMRt4mnm9EgxkZ2nHqdeczHiI9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s5ulFrc+g4tBW8yeifFbese9EkReBSpTZ93q+sxShIz66zb3T5Ngmpz+t6/rdPk0HJM+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15RhYrj2xWTXAwshuJit51mPe14xnAfn9UTAn+ny7PhrJbJ08zn9Y92b7+XMe8Zbqevj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KZVNn61pC4zpV0b9PjYtd1cy6PAlCx71Qu2cyVuhHZzIumBZnepFhxT6q0P4HU1AbAIC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TeevZW8Sk+mSItIKDVBzNSohphEBpZ3K94xsbme3bcdW9YC6qnrLmdFcdCULdQH6NqduJ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ybh0gh5/b5bWHmZeeh0JFnbNNXNgOf0WYrFLB5fX0Ml5K8sgmlbfzuenetWLqkHBsm7C6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jmPfDiTufZ0EFF6PggUcvn12pCfP6F8hxu8ecGGc9NnVxtvfjW5jreV3481Nr00GtJTx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s0g2dShpqItjMAkJp4km3s83oRfgO25LphZpOu8aNliBUGFCpvWjt8tbKzrO9PrIcBem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ZdTwjZ0ODWMZo4ZWJLCXuv4Yy3OYrmBGneA+NUFBKFB3iBbWN0cuzx30D51NT6PbxPvQ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0PO7GdbVMy+NagwWlJaLESewv4lSs2ggJaZ9PqePO9YYpv568zHP6xKWH0+VYZZ5/VsO1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3p6Z38/0jpPTb1GM949E7+eOvox9L1yV382tS+Fixbn9UxEydPlNXGqm1jOpc/r6xoPv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1jSlh51sjdwZ6o3MnZ15g4m1i593WurOej49JiUFm7FRSzdM6QA9TGqlqMuqYZzkjtqV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8IOO71KNtzZNhyXmJSa39VbTB6fQegaQyiklKdOwZuY8LGiAhjWRmKS5CAnsdM4nqV4tu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9S1jAz6GFPBQi61ry3so09flY86xJePcpbO6ZuwoqU6opqBEFy+u3MEvK3P6xOny8bQX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r2UaWt1qjrObuc/egyJjPsBsLN78jA/JZ9N8BTD15eqrzJd+Ddlxbl9Z9HU4zfh6Bvln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tPrGs2TCAN+1nN22hC6GlMZGf1WfZnOeVNa/P6EukMJSoWKVnqaFenLKs8ugyj8EnzIT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SG8gWbFQHace7NdifkzZ11pcogQygzSqpWHZzmKd+ffRPkthGMy+s6dVJ1DVqSA1OAF0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qEr6bPWr4teSlRswC+h/PvqudER0b5vLC6kcvFA7do4F/tc0wVddVUDEQGSBNz+lWTZo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CxX1rZ9VGLxvwK+NTPuHLHkXsW95LQ0OdQSaAU2teQvWamxSWN/PHQsi9Wh59lS2a144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j2aBKn148zOetj6Olag9/PLmv1mueNrjz9DIe22tcpkkdfnI3oHG59SsXmky2r6paY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01sT4j1IPNXsAS02CteSsF8Ut7xYcwemowq6OZK9lqPzQNCyUo8VtizNa14IoAcsyvbO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6r1VLT09JoDlrrKcAXG+8Ck9vzjdAx2+WXxAMhVYxM6y3M7qpoQ5zpp1er0qAG1uX2Gb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v5YvaGIrYr+KNzG8Mqr2nTVq8vy+wtplzUtfILNN4zmHvwjZ8nvxOs5V1+oEqXv5lPmn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U8+ma0z5WU19NKGxmENKi1aWUcst6zNkiMOURBwkMo3F8fdBZkwzZFCPV1lCzJN5AfwB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gxrgLdXk2ZhCCq5aP2LH1HdTmC64eW8/Uz5zspaqRpN4Bl6AGSM2ecYDrOdDHt4Xls1m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Fp96C1NNK2ZkWuaSlrSRb1q1e7S0uektBJzFt6hdRYboiRTSpq0XNz7NWKUYgBU1jEF0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t7eBZzJN905hx5SLGQJZqZzqgUigx2VbhfesVvcRa97KtDQgPrFFyx6HZJ6xehLDUU8M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FHDATzQpklhpSjWXgArLUWiGVQkCzTeWIt/TaKVKM56p39zN0nyWCsSLPTFiInxHpkrP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SujkLixq4opNVdzZqAut6wuYmbmtQOM7tSrFIS860n0eg3n2z70T0+lP0p+N6rm0y3Xn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5ZBk908IDLyZufZjGxLaZs6Rgvlg8nMcDQOf1zaWa7eZk6D18tbLS060syx4VpoW3M/o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PHuY5jXwZVtsV3NCjqvf40DZqAaWeO9KMvbzpfOvonB46rFtXntgGgqpFmVyom7CRiSk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WlnlWkWZanSvrIZI1LjTpZ42g+5054MbQenPIlzPhPvA3zrmmGa511mj8/0Y63MXcs5z3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iaho9CK6Ibc9kznhZ1QLGicjboIl5mm/euUL0mvrPBn6alc9G2jYhXwgSryGbp3Wa1I9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8e6Dmugze2Di+5b3G8hwckcWGHShYlR0zRWqaBRXLVvU8I9Vgd7xNb1oAX/Rzoengxxv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pBbnJX6HxzV+iXOfV6xc5wmtc5M3U+MC3RJGOpvKSqshXHjIECFoVCytanQL6Etx2qE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awWoM1L6kCapYtYgCkxbNgZ/Kv4vpRwT0Cv63XEWjxPogtNZJitys+oXovnD2WstNWRM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HQ1lbRurYcEUxsazYCTGZsoF7qM+rI3rTn219AJ0IsEc1WMxqDT5mr2m+uJma37fH9M+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ekm3z6RVUik8EJorpkLgNHP6tmgDuK4lI6fMI3dy5RdOpNUIbVnRbT9GPpjTvkZ6sFCY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hnk14mwVTsZcWZs7UgydvPn8V2fK8+qgdcvP04jp/QwMUyoeXPvjWI8ljCKAJ6is4xho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LkqtCQw017N1gV+/CPXjWR0vUDlv149GJ80oi39jSoXiUPp+Z3bnk47/AIzpgNgE1k1h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ZTTEKhYDLYh99RvmvrFBMhEEd8Bk850uLKb519K4tctwnY2cr7pM3ec30UPC9UK2oXGj1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zpGuZ35XAZ4DWDmkrQPmvltfDqm+/wAw/Zu3yfWaU4JzYomQZt61lZpVbALjSlXM3Lm2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DYRjobc2+a1Qksqm4AzxmgXP6SW1jFczoQGDTZUELMiD0AIOfPIPt5DYz5YcP+QlXLVL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kF4vgNrQvoJWKQTwCJjpn3vePe949alA1FkDTQyVVdQpXHT01nOvJNV1lUzzOsRIQS+r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GmyX1KjNXPvm3qY9UjCrOhlALy3T0VNeXH0FqZ101MBm63Nfl0enz+0rxYr5u4FxWgrH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lWA+uKFZvRwtelVGUOPpsJtXswNrVDv5foXTVY1ehnajPh8/p+SpmzcYurmuW3fF1aWZ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PQwqVcVO107fFTPVsqifm2vCLj1eyXedvHSzM1bXhLdnQ3xVNppZoIvNi2TtjpM5Rwws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qpatdVm5drq5fbhX1osihX1QjRU5bvRoSio2aKRLBC9rBOn4/GO652j1nOdhz2ZLseWo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dZR2lLJpqiksJrIGU015aAOtLHHaPlX6LHZs7RbSVucVXq7nF7O6/Z8wS67Cx0VTKxNZs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8qOgyAzSdNhUK4iJca7gX29z1mqHPiXSXX8NXUqdVqcEWPoQOO1zUdxz02OBxQRRliDH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AcQoanl2A0TeyijaZZ1fwSTes9FrKqDR9GADoIOWb2M6y4tZeXMZNMBCwEu2YUt/KSNy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PGXl8MhRKGqZZ/p90nomD0eSGks3ImnlxAzuwrRNGiQs2o1TeJYGGGQC9NT6Kglradml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M+/1PL59F1gp56SrG5eWf0Uqdvkt8X2Hy289Yufq8fpQ8BvPpDg72B0+ciboeg15uJzf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dVwWW1NatQQOwp4sMcNR73sfRMUV7BjX91+SRs7+fZQnluX0ZQpnTVyeuxULPhRtZy5W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Kw01ZlAItW5sM3H67FvO3MzGQ3OVrq3y5rDMdPnOO4VLlxObTVUtcMINQSwENxToX8nO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ZI6rV3ZOW1Nc9fEfcs5zrFclPXztJSEUkZXYkA0sWLWoMKn5kqQAyBPSACxY8q0obm0o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camOYIhzNcnOtjLlxQS+tYmtoKH0RrmujuW2R2sq0BmzDyOj5rOxyKTG6fF1zGKyCaKJ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suZJyTWdfdyK28Guqcp0aoblSXvZqcaA6XssCG4A0W9RsZtpmlpfGk2FmcdNcaSpvRy2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PM6pcZ0hjyTNWbVIaWly4E6y/J+OrpnerWXQoNsZuxc54NDJzpsqvpW8V9QX8roDDHH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hDZqEy3jybNATN6ETKuoVXOzGnUAq50wC0Y6em1CU2S7557ZD2esIedQsYUtom9yoV7Q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26zx+pFPLZ7ShGfnpZTyXX52p0PJaHX5/VRgUzqmAXqJeR3z0x7QmX0Meoclz9eLXtiE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RwVc2LWVK3ZQahhemd6Z8vTLKuJ5+iW4NFpEzwLhyKp573zwqy+MPzLJFG0rM2E3E27l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Qa5NF5lF6ujO+WSxOf1NK0495zfyWelve91+TBNWjGVYwpFb3rrN1mxK2AI08wu5UZ7H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F1sPqtYFm6INY5m/RJTQNygec9pIOdVRNwRWAB5DlZ1tpkmM7QuBXIaDrAhsqDdlmRV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3Ou9nD0rKtXXsOrmZcuc62UVodcLUgAaxxrTvvnv0KzTfxTWbQlIRhFqpweD16ed8/be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fXG5nSOd1oNYRfGzy0jUuf1w5cAmgZG5Ikz48Zq2sLHROuwDpjl2940YDupeXntPIajw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ASuIlDKpe9CUG0SMOMkEdGuRFi5OsaDHMeOmWwJNxzl7V1C+aeJ0EUTtPI6O8KiezJbZ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LCCqu5tGss2L+EwK7OLZOnridLYYtjpzeSAU63HWc6lVhEeqtFlGNBneMnQAtK2Gosbv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1m8m9rAy2eb09Cs8fqQOQ57VQjOnSwwI9vkNryz18bFQapPF9pzsqu3zPQ8e+jGri49x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opb8dfBevlZiL3N1jYItoZLc1osICa9X2utH1dPHpVUbNPoLv2xGGqZy+emzmeozUt5K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2r6xQwXGUHx2381S2W3rDo7VZLo5wsfS6C2BfPpHUDMAXsa8rtKOdPm6Jc3EzrQVz9PX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npBYoNlVBYysSFuEp5UfePcvuLNa5hIcNKp7GJmlYtoQtDdNwinmCLGXzaJ7I9RCHUBy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ZAULa9UpMRm4e3oVy2xoMS4/tfNLRfxFdLNIPeh5YT5mpO0lz+25vpLNiFXkJFDUUJqm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mgDA4nSr/rAlDKZ1sjwi6z57P0xlUuaaDCABoDIw5Frc+ja2RBsx5Gxzi+u5srojdmjB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EuJV1bO1o6Q+XEbCer0xlS9lDr62UaDue2AKqGNLOYaM6NW5nS7k0XxgHpkhr6mZoAHR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c5wlfGmk2mHbEKpbKeoh6mUqZxpaHNng0OIZ7WijOsLqbb9xjaVk6Yz6RnciuJbUZqzJ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pyi0XpfpxM8fqxXwseqUrZ81QpG+3yc6Wq9fEKJkqS9herSs0rBI8/tOpMZ9cMqs59J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CIr9PBNqpSp5hM+af3RpWK7mR0agFNc6ebUbx9ZdxK061y7rS+qW81Iyq3kzUyi2Iqdr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pOJusk9Xn+nytNvmOm3zRi78oVHRc/pLWqbHqUaVLeAYIt1+cQIl2TqVtFdUDdgCEfQK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BIgWa1IX1kVvqYvSa5iaUc1mKliKBIpnTIi01kgxOUG1phc0+UgL5JprZR5WtDN0bKWv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BFHrSoxcQxZdiyfQFWfBMCC1UCaLiDDAQ65R50sayFz15MZw1GOZKdF5UtmfniblGb02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zRdDkzSNiiNfyjGs553KlA6LWdcHs9FjzQG7ZsuxgaDWN5DQ7pFHne3HlI7FYw3tsCJe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S5GoCTNVcdp9bxdZAPQxyxRsy52v5cy9RHbMe2n7O0MvUQuWGsPXXE2M/o7nOX1Chac7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ZTY9S4w+iwGs70xrTXtHJ6HG6raWfrEobq28cosbJxv/xAAzEAACAgIBAgQGAgMB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BESEyEFECIxFCAjMjNBMDQVJEIGNUMlQERFFv/aAAgBAQABBQI9p7w1GGmaZYGBj1xG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3jce3aWVK5atlgB1bXyrpLLDkPxf1Gj7JkV85R4Yzr/jSsSjEqXloW3ajXWbXIuEGcUr4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EqP1VQvCve36Ss4lzQDkDWonOlYbUnU72VdVum3BSyUhFAFYJapdKOBwMX69+TVSDmu8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C4KGWJ0lq1LEqjY21z9i6vtKF5q+IN3Y4UANpLikXxCssnJwXesLZU8ux67UGK2NGBNa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lURNeTHS339SeEY+gomRl00TIz7GDCy2HHEalXQ4tdKaEsazWN4g6QcL6snFFQ8MTm11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MdzW9V/rHTsFtZtfHsOOtt1D29XFrlKh1auW19ubrKfEzUbBg5qvzxmOrk/Z8tmVdmfj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Yrc04a8sxER/gVOO3sZTSviWBZ4NfPB8boNl+IktUp5ZjtkWUUdKPmqsGa7O+VwAzni5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3R6xPEKejlH20bG4KoQ8otKlNKj5C/QqbmuTp0XtOoZR6q6X6fhantllOlkZDXvOKUeG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G4exrHOoqAKreDcq8rGs7MfuDepnrqlWQ9lrN3DESv1tcvGa4FeJYtGdtsvMYt61Lklm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Ov3U8GZ9Tvzq7sxDCoer4Z2ViUld9ituUc8liDxxqLLSlD823z+G7X2sKuWqdd9d4kHa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4oNHqKbG1sb30xOwlGKLlVO+pjIzzJFbtj5DqcbKOOgva2WXWVMmW7QXvAxm5yhgabjb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PhWnw5EqxzvAK6yy4Q0IsHSSdVZyUwwa42nvuB21jVPbKMQVy+6qgZeZbc1H02ORZoN3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kK4tfC7kCFDCxSQ6W1VrkZSaYkmqtoF7PaFhPOAdisC6lLAsB6XE2FnVnNpWyc7LbLT/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lVq28Cq+FZPKeJ9kwG2CmhkWnHlhsuFA+rVfj7OaiWWZHXcEGW1BolSIUfia8na3YixE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W9+D/kYRBHfcsywCxa2VVc7Kqwi52WKgKizLRDTqFQZQN0+ItuKu4C0/68Pvei8W13HJ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FK73ONxmOiRwUnU6OM1pslQrlmPs+HE1NYm41Y3k43Ky3HZJrubH6WMgJysWyh1A6/FW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sNdYUE6JJCeE5nN6ALMzJ/1sdEpshweU8Ne3EyuY1lWGtXZrnVju3MVAzM3kvkvsO7TD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69z9uGuq2frOCtSY1nVozrNX238sDCbjbm9i3kHKjZ4qdGxutdZWVZkKjxCzqXAbO/Xa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ongWZ43pmA7IU7wiV/dahLDauBGlGhZlPyNeivtOqoblpxZ3sJRuzqBLOUFSHH0VKN3J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7uSqVas4/dNgM7na2Sm2uvHova27LuGJb4jh9Ojw6xVwLNmcYYnedM8SAkXeufGEDhx4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83xmS281C6wcZV9R6Pg0LYjWThbjRalYvpThculQ7yzbqOojL3HJpzec389zcZtwnkoG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XmEr9TOyNmyws25j8iVQzogm0qIVW2BCDT0643jDCf5G4zOyWuP/ADQ/UHtCI+oqB1xr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KR2t4sKxyYIDFp3C6VS/I5xu5EWBeUZNRuwpYvW49XTgQTimra9TG2La6gYKYqFZ1Eju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NTvS+JlLcPFKnXLr7ThyirwP7VYKuUNJUlWj2WUPVmKZVcNWKa2HqW1OMyAxan2rhM6Q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VJjlVyLM4BVqLEBVhXcuvqrD5pMwPEeFLZTWPs7qc2R1iVmthy2zNer4pVkqspet+eV0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spxVVHr78gXK6NdoIK85kt08tbEdG8PDFhbj2pZVZEyRxt8PrY5PUobi5lQYgCXvxS4c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h8Hm5+MsW5GHWZLKr1tDXtQvxT2OeGIXe/JHw+pXVUYiIsHae8fHreHFNcdtxffwvxAC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TcxrpcIruWbwu7UzWD5FdnOhvSfEH5Y/681UdHAyTi35GA6D/wBB0Hq0zNrjY3aPazzD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UAD1vybHQrxDfjRPr2TfN6z3rEfsNbFU5AKyc1VuMVySTs9ov2OOS1oK8ZLCJ7wVWPU+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HlZN6MmVYj2HYlS8jqa3KMk021WFbbsqqxDlOVruZXY2Xt7Aj0AelSzP0oyqsHqI46s7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sx6sjNr8PxFfJ8V+HDICR4bjHJuP+tfkMLDfVUqUhA+HU3UetuVbnXKb1Oc5znAk1NQr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eRhMHv63GR1R5Up1LKqOmtmkD2FmsbYRIrSxS0PumtGrk1WOoF+Pxi3ODXtg9KsaUrQL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ujHx3riUcRUve20JOEevc4zjryD6YHkjjtW3GO68+fb6jR1nUYTF+7qPAy6x6SFFAnOh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ZzKt3EqevPosp6Di7kx9qBssPTU/GV6KNTLcbkBTwPGFkExXBS5eQtq5jn0xj9lD7vNo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ayIND0rLPEQGbP8AQW5eeM4533CUNP0q7DdpZtLVy31r1rdoqJltxqqBVrGVK+l1CXdG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sC7kStbEGuw1HLAsmA+HY92HXpe0axXBbcB2TETdmTcFLubCg2wNnQ6CQIFjV8oa7a2o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JoWW3WWeVaM8poy0iqdaPkJk4otnEq1nENjZT0TfkvuZyPGYx09v3FzxMPt+2MB7Y79O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d2DiKve/1NKQFZvTkWFdseRQ8X6pIPaKBLCevbzYKoVF+8CWd2lUyBpKLJeu3VDXkWaN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WSo3E4De9M+NuTH7TEx2ybUoa267GqGQUIW87ZAZoAj3Vws9y9fFuPf4XpY2TktkO3ef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M47HpZVt4zlzoTsd8LbItlqJtodGFq+FGW1Ndlr3OLa6zYd10lUajIDTUtbgEuRvLU1N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zbQbMpq7d4gjCEbI7ChhzvXq1kanhX36lp3HXVjLoQCLHAM4aNNeomo6F5Xg+oUATpgR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8g2vRl9K9OLi89Ko3PbFMHZrboGYyvZY+9r+stKDGivqceRrWXXrXO7Dp8n499dzVzbS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nK6F30z5VKQuKBzy3Lzh1FqqeJTqdBWGXgXJMfLek4eQtyFe1te50mLGsSjSWpLU4tZT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sxFDFWrpgfqLfaVlFtdRtZbjZjMPL9e0/QcpFMx7lZ7El402yYq9nO3wjvC8SuBNB5o1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1kwLW6WDkC2X1h0x21l8fRiL17NEKw6SUZNjV13Dqu+pylHqstVnu6bCW1hiERFXjMgM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Rq7gxRoy/EY3wtk6KLB8OpXNRQniWhVnq06mM86YM46n7z6udZ+QQ+X7SFts3cnyPaGf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qMEiPpZjd46xdOCmolaoks+6oeq1frr93Zpw+qx4gd2b7apln07jbMpHowcYXms9F8ix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aJ7RkENTVY+HkWYNK+K/E5WW1Lkia7Bdzvtu8G4vaEiX3X9NYISFlCq9l/T5juepxSoG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a4AhTBsvahpX3n/NR3OTJKXULVxuqya61eg+tbFjhWjYpYmu5LEvQzqLuGDyqQsaMLUb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fxKmq2fjlSEWWqVav6px9Lc/tZy6wHZl7dPv9sNupWOtFqUTKX04OM7iuvQAmtwgAPdS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amOGzUWZeZBqyMvGVa1xRoKRKl4xkMevkHxbFlB7WnQSUGX2dNQORRtRBryZZVtTll73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V2sZ6ww6GoUgtsSY9dbx6RxrewQ5VwanxS5ZlNRkykGuYuRyNi9svrq3LI3VVyiPuEcl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mpyYnt107G9eorA1slujXZzV6VM0oh1C05GJeRF917pnNt66dzZeNXPDriuLcOTUjRvP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6vs9Li7w4JSLLV0U/33Xa4lQre6hnmZRvIrFdctasLTZ1E6LAdQVqPpV8gCQjw+kp02mO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YGg45Gqnpsm3GO+pd3pbz/WvVVkMsryUaLcwAC2KRqZtHTt+YTfaDudd96hpYIV2D7H7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sALzgEGP6Guu5lG0yjkrVETHXbX669Z1A0Pvrap2jMXNS6XIbk1UFD5WScfja4rVhwi5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Ee5f34gxBqFSIyApZaHjO3HArsd34cdd9dhbqJszRn/A2RHpdVr+/IJFmuUI5Km+K73Q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eRtyG5qwJbvWgCzRihoq6Z2ErfjHU7pTdmO6C/4urSX8DhsSMF2srt51wMlobH6b0msM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sDTVLLSYblnNjGNjQVvOAisRNwlzEQCdxOfKt/vduM3U8r6MzbEgG5jniREo6tiIBNTU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2WzkdcTtVhWI78haInJxZS3CgGs91KMCNmcllq8w6mt2t5Y6NuYyEK1fKNTxi92X7mfi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1bhQqwcmvHr402XARW6kRdxhqJeUfIzXuWcgYEAnpSdcANlup8PyVyqvEGZF+KbfXWasp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O6mqzTkrANzQEbjKG9DLPEKvRi4zXRAMdnJaXdjy9IBMVRoosopLN2Wu31NUPQ1fKesN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/F2DJ4dk8cmZ66pZesawYjyvjZXzKC/xFqS+f8VGPouU9WgHm++lWnRN97M1bB5vTdnl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8QyOKsZXpE6rc+VlrK9lVuUWLHzJm/JAGiWWUzHyA8RhdM6ndR/gVuIT3bsUmyWGLywT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67vWZpkPX6gM/ZQiYverq7lTEWEasrUGOEUN7rNynQjuQgTcx9ynny2u/SS1mj3JX0Rt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0i2xgvLkN+02NaLFeSDUM32iwncRuKJ3GMyVvcQ9mBWPjPHMnFvBlY2fVURuYCWvM/Js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lU31mBU19x72djCF2mlCkGditbDii7A0Wx7FqXEr4vlVdQLXZXKMobA6lqLoU8VNLl0s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KdOqoWX1LDYWhlrd4GMrbkOZSJa7RSzBvTD9QaAhXkOi0Wrj5WWMh8L0+OBGYJL8njLK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6xF2OEb0y26UMeoNc7G420ZGhuswISOLONOFVrp9QCxBbFpiUlDXcuwBGTcyKeLj3tWV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ttO09srINk94vIW8Y/uy7gE6cIOqb9WMNRj3Oph88a7Nu2/VE5K0VRNMpFnUlm1VbCsGS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dqZS1Tqneu4DgL0WpkYSuzkrsSej2VIUjJKbnQNbZY0pJFT6WNbWYXAdL1NZsHO4LbX0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253UoNQawVdG5t1t4ceb5w5Pmflr3MLDWteNDVBVVukpLYg5PiAx0+HtruR41bCt63tNS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C302n4WxFxlWut25+V1C2DWi3ufNITuKSpxLuaKFycexeNp94BNd5rzX3P3D7vZnsJA7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47DNvkvTNZ5c/Qfd6z8N4V0A2U+MzUY1t9uvUB2OtchFMsXumtcmeX1T0gd9uVjtuAeQ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srw67HtFz1x1fiuL0ricf4jSzfZe59/kX3bU2NfpORZumEyL+vLCXnsOeka4FRQxrxVs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P4NXi6559tFjj7rIm9seJUxpqA6m5SgJX0v3V6rRvw3M5z0y+nqCzG5MU6bV2BgnTqRW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vzgoaxnJHav7DLV8tSgdhRY8WjUC8Z0zOid2os6irBaN0r5XN9TwSwSy3pVZmbayVVvw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SgMOOphx1hUAvWep0K+XGlYRVNLs7lVpVlyK4jIxdABajCta+RyqWRa8ixRVk1EZtoZA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saFrhY1rNCNBB2MX3wAOrnZYmK5IO4m9pYOWty6kPKAxr6nTi2pZLq2D9J2XsJ1Qs64M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JYnFbzqb4BfatrUKWcoqhLOfGZD7r4gl0CVkKJptr3BC1rZfuMSxqq5NSqF7qXmNvpnu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uRxEpxGeLVu27HSrHervxYVdUg8CYi2VGI5SLbY1ltzVgvuKtdddViXKw9NnpV2DxMRX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qzTiON1IZzV0hg5KtPEaNM9NqTrcqMe3qDNXjdNfKftRijYWRxni9Yqcjy957RAFj928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nvKkIFtnauLyUjtGfbL7W6R0XqMuKJlUt8N4Z/YpxrDiX1dIJP0zbHPUUgywExU0HPBz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Ux5EDy1pal1Z0Sa/B3ZMm98uiZacWVtH9L3J0psQCqtOZG4012C9u2tblSmPrQIUcpy2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dHwvhviNGNiXZFPwS0NdY+NZi2VWJXZbu+3MxhRLDqopuIZ3Yp0zRiYfWxE8P/23Tg/U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MOI3TaaxXbbtMxzOsHBb19YCY1L3slQQX5iVC/LawgxTD9uOd12nQf7YJhVjp2sqBrjq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Ky3KGsk165ctDltTxlVmPW6ZtbFsytiMpILeoSW1v1d93W9MHKeVZBaKrNL12QqzgI3pi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g6O4nxVoiMyGjKHK0dbH3xZdGcO1y8TjLyateze1rc3nvFcqX1oTkRGSVpqovOrxjEl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w71YhsDYTaaiyta+y3KvUuGrQZ4a43W3NcikWJehWwY/FRSu+hs9OpGuesxGn2nGr+v4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xuFC2l7rOMQbgq41gbiXRk4n2gvRpXaansoSGvi+QpDYmPsszCNZUwuxBZg9BkZ1gfUa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Vatq5WO7vZZPB7Qr/dPFgKnvQIPaVv1BYr6wMv1GsS0NXkA8Fvxq2azIeyDaxqa71al8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Nk9jPDDurxVh8IZTTzrsTiTMfHsvB9xD7r7snp9go5MeIrZtxE6jZGDVj41FT3ilJsVu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UHUWWpa1ePQ1zmh4zgOvuXAA+1eRYkRWYkbgUE2bJwUxycu42ET38lHqyFWp8o87/D6L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GvDI8JyKog4GknrZepy4IBqbCxNmFDBWsO1iqzQnt2UtaCtbHrHbGbAPMsNdlXcrsTKx6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krQFnxUutD3l04c6Nus8Pqq3wWmeFpU2VMyzpOdtZYxsa1eMRuMqTk2uIDib3OUsY1ir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fiHIMSxgiHvYZjvxbI+0N6TAZ4baqHk2ZkigAIIB28Td+qi+kJNasBhEZYaodq25V7IJX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mapNtNdSrXWsPtkSuwAG11YdyEgdmbw/6sdNnIt9S+3Hcop5KBZUbOpczqUem9ljAMuI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Lawr7M4hbZZtFCCtL+QI4veqjqb8uJJrGj7DmHg5VynPvrlXiiPBXXaMjGBHw7FzgW6o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7DPEKhqwqijbGyvVRTU4bjjUQ9SjE98tvr0IBOHI9Htdidie1EReS3VbjV8BSrKjNwNy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izJdlbbHyygutVlRwhTIslrFk9Ni2Lot3UbU0W98rlZWo9OotYlbW1zKey+U1tbiq+wD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J4XlbniKAZGHkDfidRqBSezWXNRchTJqyxwxvIeadpaPVMS01Us7MZ4Rh15AyBq+ql73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YYsWz6cC7h98XB66VIhfIstIw8psZsl0M4Hll19Kiv7+pWbmDNGEx7OlEtcC+02PWOxd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BL8R8SupXvc7Pk7AT07p8KtfHXdVz8Czmk04i4eSMbBpzcbOxhX4ZRg5diYmNVdj5xzK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zpfcrKNU752p0yjaYuTDsxF0eqATYWlj85jUtfbhOuHlZ+RTk3YfT+IyK61udTAvGD1D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K1ddL35F6FbKsq2uvGval03xrpXIfAyDjVeIZ+NdRgBmyL834cF/iFzbIlVhS4LPc0MV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mIDvq9Q7IOVnPkQn51bqLqampvS+GVcKjFWEdra/9vWpfkd6Dy8g0KzUKx6+4s4jq8hX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QrK7wgBDLmHduNX2YbKDZynlY1X4dv4vJ9MsTgwE3qY78bb02a6++XX9PhKzpefQosbk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sXyps5C2zS6nGBZ7DlN+nhADFOhasTIesU5iubRxjPkOzOaa2arINb7Fq8pcnTlVnbMt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7pW1vxiIb7g1IIyaVmPbVbCa1niPA5OJXuIuhYVWZH1JRcrZd+MpNnolTsBVdzrXiWz8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H3btYytUzZBgXTWV7DLo2CblL7m+NnKCwCLbA4ab6NnCprMini9SdM3J26XK3Jx7bZ7F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cXlymYfXjXnHtzXXJxdQ+Y7zUbQlQjDue0AldTMmIERfpYvhnvN+RM/Upra18ivoLjVc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imu1utnWLg2lzb0KK8m5Y9i5OD+91mtaH52dNH7QN6jysZ2jNB7NPeHJ3j15bUMj9OGw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f8AJ2eIPkOLbcWlrW+MXFxWzMIUVZ9yVeH15OW1j5N7N0Cnw2W7+K110WXGj4ZtzXpV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6UDdjHy/UHaFoBzfOqxlxnRmlfrlfFwnpCcSmM9vDBzXw5k3C6yit7GwKgc7LNVgFW1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U5y2RmLniAb1AbBybKz4hjrTZx72dqqBwnPlF9wdktBYdeSw+0/XkD33G8sSs2WVrxVu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rQ9yVT4lmFoAKcVqUell9NdxrI7jWw6x1nGUUdwIo3Au5mNA+pXYVf3av8UDcV95RR1M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evc9vLlwi2K9IHbLOqPiItnKb3CNx/ur+3U1HEHvPae5C9+Ig1O0CLsuFnxCTq7K847r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11dviuK2ZNbkopNYbk9oVS3J0fkcjLD3rdwsDy3uLgkGuNh1E7g+/MyjOZZeqMnh1m63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BS3cRx6hriD0Zi97vFWr+HxKRk+EYua+PVb9ZsrMpysXHV3Q/c5LY+QoZH+1ByPsbuQb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vkvvb9a+kVIQjuuEeomYhV8fID0ZumuQ6Ni6FfqjeFK5t8JWWMa7C2235KNytORQeoVg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SVsZJh5hoooobJqyHLvqAT/kDYlaM58ICCixTZfi11Yr4HRN+RWlmF4VkCnKd1a7Po4t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jjZjqbznVVUOF5CzcfuQOCnZnaAbgrnDcsHFeYhsnvEqvurb0tj3PWVbpHqSvna4xmTI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NN+fjdavwpEWzxbIyKiOG8DF+Ia2rp2H0hft3N6hPJfaN3L4/CmGMx8lVjOo8ZnahtEW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3mItjlaUa3ApD5mNg045dOnHpNmU3wlBb4NUa0GpbGWVXKJXW9zZVWraHoFeQbGvyaK6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QLmGwxbAQrLrz35CH5RMUcIJ4xdxTwrJRMXPzviW8lIHljvyQ9gW5NWHqCvuNHWIhZws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Sl+THyA70tocozej94KcKbhq6v77cblGEMtnh76ZAZkVk1RToo+/K776jogd29291EEC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CH0wcjMbF5wKFHTaHEa1UwbAXRUnWNdteQHl41KGHTRmFXEhkaI/pDVmPSlqVYeR06aS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4GmOgqlpWnGOgMPKtvCWHw3iFrZExrWs8l9Mu4olF3N7Ow3ztC7W1Ty8HrNeHkLrIVYy8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zswW3Hp4Tw6gZN/SdG6VpmPWwvyi9rV1BolKqVx61Y6M4LBoOTBYylm+Ix6j3PcCXL6K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LIBwLiGBBTWk9IX0sD3BZjVY+7XD+aANO8xsrjicQS2ycSoGvxGoVW+0WYN6Y9eNXRbj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8Hj3mpnsvyWq8MZGymspl+ZbkJZp0pPUW3tbiXtRCxdtS7sVjktOPaDjGuM60ZtxRGPa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ZhO5lWL1rH8Oas+HcKEycfot4XkHIx7HCJjHhm+JrxtsbnZjVUf4m3uQxgJ2TyLHc+4+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r32ST7rYyyhxXKgb7t9LKJ5nsoUjTW9PE1xxhW6XY3xKKy+h14vnFviNFQp1D3VHG6bQ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I/JR0HS56mYWUWI1FYey2rpueIWplC8hvX8I8qlJZzpcNi+NmWG3Iijc4zUPljni/uP3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gGPMekqvGFxyuXcuH1d9/IQN3U7ECcrKJfYPiU7jFY3Yz9i77hEB4HHvFiZV61177eVd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MIfdF3FXQtdUUMzStYqwRveodRgkQaCmmsDxTFEPiFMTKDRmqIakWC2gqDSGCFkLvabT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1XWyvA6NWRtVwc27aWmxvGCK4pMSPVynEqVcwHcsTcfmiUP2q9N3UnxIEuJc43Z3HJGX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KXV1u5e6We2B+QflLFbXDtTj9l3s+R9sf8fnuD72+6DYLD6mxB7445100l6WsCMtyGZP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AjdvJSZWeDDhs3TmZvvz7zExzZU8x6lqqy352Ed1QuePqRiFuta49F3s/xj9DBv+GyH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d0HO6zpgqNzKGrkXdVctd0Dd4N8FOvI29uR8tTUqrLsRNeVb6QI7lZ4ZbTfhY1+Ji3eP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fjXULLG4jxUi1bMX/QWupI5qIPEt7Q8QO81LqHoeuMCqLYTVx9JbkB5E9QykVFOwPt5D2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H4mhrOvx42ZZsdvg7LGv8Jq49M9WsWUvmGuqUsOZdr3uubj8KSmTcpGIrlbeAr6ZJbl0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eW/nMQzFHry20mJmf6Z94pRZz35GL7x33jrMdTu5PX0ZiUbu4zLsFVWO/CzYMyq5xnt5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R+azI6VNPK1hoAWtULX5Sv2aWGVu1ZbbEeY9yfTR98J7TrKIzFjqUEcl1DYNtdqVq1zV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aN5l5tlYJOJjsgZQgryccT4/bWeIWCV5AdmKvF28+HeiwdmXIRTUarVy6tnCVfiGClc2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CvjGq5RqBHxFMspdIriHpPHU1WVEQQzU0ZSeVdiSwshBS1emUaKDCJjOEasgm331zwan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60NhMrcqvN5uyfUn1JWu2KevgJxWaWDsPeYsutFdT0C0PQ6Gu1qmfjyqIVC7MfVqVxj3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7U3Er3OGosbu1lvJqvhyLX6lnWRFNzmciathmrdqzVa2PHYuw92HpU6lVPMO/a4erDXlK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7rTRY06VYW0IFgg7T3jjRPee/kDP+g5UJvePV1QBX8HjVY6iitWhRSZ4t3xctH+EykKz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90I3KyqODGYuFHoAi6B/+nX0v1NxQIHKeWiY3371K+5tvbp4WzZioVrPcZVKVvi5tCHxD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uGTW/rF1YjZVmsRDrJyW3TWhJdTKq++Qp6nfb1lDjIGNfHn/AAKvbyw/uzD64fk3DrU5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Ise4XGywJPC1sL5uR0Yffog1Yj97BtGXRYbmpx3AsUwdphN1Lc5W3QvTU5CAWWmxuXcS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gn6rP1ZaSJ7+QXc3K9cXtM0YDqYS6qsyQYVJYjU1PDUrRb8/ZsZ7p8OoezRnD0iyvWA63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LdYkrvFospKNj5nUGdQUeqwCdYvkL2U5dKk+IUQ+JUSvJpsBamZYVpYO5tJRl0n6YcR7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2PSxsr6T1IL0NNgfQA0DOl2rLVR25HD74xA5WeujYnaaE+2b+RJ+/kUbYDito6ldeJYJ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JbUayB5cfSNRF3LVaA8R7EsOfW2wPI+THhE1uztOPbHpa2aKGluL5NJWB2BW2VNXOmDG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hVTHNaIHrIbsw48RbtbrtiH3rr5RhqdwEMoTla+lf7mHvBPulQG8CyhaaOQW0W1Z+OSF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+ZcuLmVHFmzuvXLOxPhlSNKwZw1NjSNpm7lRyBGKvhb6nGHvE9qx3PF1UBZUpe/xDGWuh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fg2V1abMipZmGm23xAVJcfpQKyr4cDLUtZvDMlXltF9l1li1Tp2cma2xqq0SH0xq+VnQ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vi0vQf4B2nv5Yn3ZHezUI8kjHXyUVdQNxrPIzluUemY4PJMhq0sbvWOq1oPD2lNxEt00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HhmZ9imZbAJDAx2TxDty8xFM4ghkgn6m9qTyHGdhGJMHkD5anUIx6fea5ELCJWC0bfF6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zLsrpNGW9dtNi20eIWbZa33i4oZeRSy+vb49ztjVnYWu7R8Pa2N4Xao0VY9mrY0shV0ya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dHujmAdqfSfeVEMMjdc5PYMZuhZYq31hnSdVotmwrIYKTYMYMj2HvQd1QI0BmZ/Y+X9/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IVsfJ1jWgc0f0Gss1XTBazTwHUqs3Lvde8K+go0VeMJ0Fbu3udzZEo72FBw5dOM3M0X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Yl7GFdpU/A7qaZHYJ9y7NfCHjpeM2S/DjEYBbE0X2TvUJiaaZvwy2N7jtOf0Fm9RMlmi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eNV8PUnTSZn9Y4tXQuoOWRjJ4ZKsYZi5fXMUEgVkhOSzZMZiwU+qik3T1qz2sqpssoJh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jd5j3jEllvMr2Z+5/WJkdK63JvaF+JHe2y1me2nVN96/D4opyKtV12lrLq8OkLL21X4e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xv8ARMrXDGflLay8c9BPmHmDryxT9XI/K03OxifaTv5KQeiEUSx1WUnuMflLVWmo9lr9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Xsolvab8mXXmRN8HyrUfJyTuwGEbi9iTsmKNkDUAnp5JOMsXix8qw3HQE94KiZ0YyEeY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cLFSV45cpVxD6Aw2W3K1PEbujVx5xqgD4flHFnPRrpqI7KMrHGQ/TtSBLOdIx8gvielcq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urKqurIiN2wrum7r6Hr3GmC/f/ldTlObTZlF/B7wpTpwVMsWwocgbIbyY9sa3pv7i6tu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9nKV/fm/2p+oIZ+/kx/z/tj6Mz1YmNYhLK1boj2SqwYtOVerr8hYtApaJzWB2M0xjVmK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QtX1N3Q02drxuVcq6quK1W+uqftV0x3quzkLK0B4dG26kdQIVbUNphcwe+5Uhyb7KF6m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AYQupTU1kq4A6DBgNVamJYtORjZ+RZZ4ZkJa3lm/1aqecz0QY/iWh4dhqtGBbmL0cupUR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1Nda1YU86a8WpiYR2o3oOdbJlTgxrYELzfE0XHGGRz6hRVlPDq00DJyKsZzO5biJWVrF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7+WM3hLVpZd8RK7Lt2qbXK1IWC8TShlSqotrPUG8kUVLt2CjM52VQ+X6HadmGu58/0nvc3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Kap2422bigM+oHZZzYr7haxpsfYSuMNz9rpkbdbIdj3gJBDeREZvW4nHuAVHby0ZWJ7T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sWLucIi99gzSxNDzGo6AyyorNT28kPqrERJXUWltleMlvihJtyXun/nwvUyblprussvZ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pXepqGFtIT6gr7tVMiyzF8Q8Nzvixl8PjGPELfA65Mso4Qjtg29bHZvXZozH7Xt9o8hF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Rqt5Ou1lijftNbNXdrTt5hv9N/ZnADvzMHvlHeR5jy/6+TH/ADeVJ4WZtNdJxbq66Oqe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xRuBS00onICciYPSUYM1tgY77sdwe4AlfELKfucw2M0PLiljcQYYjMES3cao9VU5NZX6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nLRxre9ut8/TXZN7F5WHWxvg2oBqdjP3WjW2X09GKvcLyR6ii1uelRTUDh5+HEfkZnf1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FaZFi4+SlJqe3glixF5S6gLPD62OZ41UG8S4aCEm8qQ9QPTSDibmKCc21WQY25byA4xK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e2inIreu81+mj2FT1LyBNO7GVlW7dVtNOP0prsiBAxL2dFlYVrTXar2VVUrWtfHepchY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EUT7SRPceX68sevkfaW37Ew05noWRcZjLk4+WoO03Lm4lZV7XVhx3WIdy5fKtp7wib5V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aKeTH0hm5RvagkQd4PdO7lIqgjjryZmUdWLaJ7y9NTc3E9TIsQq5uzwsyLnvs8vBMjo3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c0Dtve5Qy10WH/cws18dy6210HkGEyW6ltVj47di/wB4NU5DktxaMqmeEOAMxF62l5NQ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vExrRBTuPjQf7FNp0p9cIGPSisF/UxG0T7ZWw/kv3P3bz5CBhrffms5CbmzKbQLfLJPE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rppOQly3bsoz13WBGZAvPtBqBh5Vnpw+5MRQZZxUCGEaiHTKR5c9QeuujiwsUrbS3p/+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XZADOKms454gd96hs2EESsa+MPw1jaI3N9tzltYB3qZq3YlyD9HMx6saqvo54zMf4fIn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nxFNTeIn/VpsSxL8iukZ6LkGvAXMOarYBO2PAMvhmD8c2BXYq51bU5WJkNiivFTIGUtP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+XVPhsI01t6VnQIH/QIEROTuterKX4Xj01Zz0pmXm2uorNqC2rq1BZGQbY+vw4rkY+Oh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ghWrF9fox69jpzoevgI1QaATU4z9fKg3H7K0rOww0fkUFiqcEyn0kShmlFXTi+oBfRkL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31t8WpYMpEya+yPxn3oexrm9T3Ht5H3AMA8n7lW4m9tqg7Ik4+TnlO4b3i9vM+9qa8lY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WH+d3VKD7O+vMTEWxnWmdGNWBLOnAsq72uPqnH70m2mzwnL6y51vQxlc747F9OxXbqD2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VhrfArtnjfb5DtK80gJlUsOVbTQjIVKquUwxnoCjkVtqSXJjFddz6Jy9OR3moQ09QIBM4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AlfARjxG4GWddBOcNhJxn5JGXmKNq2ZV07YnqYoRF2TxJe+sVTRadpqfqagQmd1HkfMR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oIAYNSGg1ug9i2mGp01gUcr62VrNMh7gTqdkouNdHql1RAhHbi08L8POVlZ/hXw9bVcJ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vpvickx8nEsoq91r91ej4QWEHN8QNtaeIdJKcvFqszrqK71ytVZLra87iLb0zhZyWHxW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Eoo+KybMY0ZGLjPcVAULy3w5zwzF6guBU+qyZFFlMT7an1E+8Vajff0/QayZj9o2pVbx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tbTD3W2LcLat+WxHK6tsHA3CtBdXx6yQ3JPiE8tzW4PPW4y6glY7Wwd0EPcfJ4cnqvYK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yLVpC2s1lFnB0IMtX0p6hqWnbb7Odv8AcKrDW1Vq2AiZdIUU28ZkD1Ve9naKdHccd9d4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Amu5YLDbyiMQtfYia88gelTyDdj5BuQMo1XEcmy1uKg/J4bimujKyacaZOY9xRHj16m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rc6c8P8ApZni+Qb8hV3MU7nR2Hr4tQToHc16tbhQoeoHgGhDLPROTTmROoIGQzHNNaU2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VtxXJNobq12Bi6eg7ResYjfTvfiK7S9uV1cezrtLLCZzOkLE7abM7zXlqKNkNqCB9MCG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jHt5BtFveMxeDYEAM/cIM329REEHee3kp7eX6mDbK1eXYxYVckhbUayzh1LFj2KzBnEd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0W3KPVNfBF5JtKbsphjMaKqFajna64qFqPE0OTfbSAMG4VVMCK6wuvD7W+I8ZtNt1gAr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rB2CMWmarZOT4mOKXFgFMs7M0rOpiY9ma92Q61ZON8NQt7VlbWxGtPKmypqo9LpHpSuu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AfVKndS9VzjUMPEMSzGt7BnDLGJZtqJWsRkVjfyIsWwNUFjB1lFzoi5TMOs86jTm85PO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23luKCxGHYatwkiB4HEKxY/cg+VZjjTeQmMvDEbTmiuZLcKxVPaf84uT0WSxLa6LunL7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r1HWBirUZAeONy+npN+h72d3iGe6/tjNzffWwPKsek/Z0eUWkCOOT8Nw+mCHsGYrG2Yf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UrAjMFjNti2z543AXZPiVlq1Y7OVqVQ1irDd6kJ63Tlh9V/3U5NiSq5LA9E6U4urYt65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9RgM32t96m5L5HRlnpm5y7b3K+RYuFjZHEu7vPDeRpyKNwgtKt6I72UgtZ6VduRxx/se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KvfUM15a8qB9S0aiPsltHEt9Ygi+zD11hTBrk47xWKmA904u+Xjok1FbidbhDVwJsMNR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Y9JSVbmRSa/ILyONQtFZeX71sgsHsXHbpsbmqs9GQFZts3Fh9MWEGm3Gda/ynK8PtWym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PUuRXT4ZiY1WTf4z2yPDOBq8RvsJzcJaMRbn4Gg8bG+Lt8OyqsN7MhEyr8hsmweGslXZ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fDqyGFfh/WzJ4xSBVRR18oeF2M140awpPHtUVRszLXItTKdh06mivX8RV449YoNeVh5C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s5NniOL0aL8Wyix663XFssxy1o+Iz7cnVNjpZmLyCn02VidIiffLHTp165u25VkcT067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7dOdOcJwnCcJwnCHz3B5iL7nevP2lvcQDcox2ssy7RXXT2qfIrrRRqElprgBX2CQXNW9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eSGFdeVWS1cv4307n6Hl7RI81GgXlFQ66fcjsp+me8Eb2/6SMoK12dJmIKNYDFXs1cf2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EfRuHcTcHke0xwGta9izMTC2oGUit9W8fpvS3K4eoyluQD2VxMnV5dHlrtRlPcbLOrOIK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QlSZUeLeTDcI5ow4t+kWDYmo47gTwh9pkW6DKDEyCjrpoZavUBGji/nyj9GAbgosmPUBL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clnJZS6h707n6b/o2CI4sTyYAt5CH5FUcbtmxU5whoPfuy/bG7njYVVOMay7Zts19yVW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a2wtCoMVnadpX9OFVsF2IVI2h/s0ciG6rxBuqvk62ZdRFWdj1CtkuVqvic5PhTVkWUYr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aZNlmdjYF9YTLXHEx823DxcIuGs7vofFeIYiV1tc7zG4Y7ZqBMvM+sBoTwxl6OGlr5Rw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3UYl2RbdX0pxtZVrZgEmjWyWOs4rZFxS1fhTU15Hiii/Mrw0/wAfYLcWzo5F+LWvh6ih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i1v02vy7Mg8Xsh6irdXwmL3SvEsIfH44qgLEsSuK/NwhMHobktiU2WVyvTLqampqampq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U15ian615iDuiqBOWpjvxnLqW5B1XXrmpDziAFWcdzK9Ke546jxPVL12OM1Fm+xHkO3m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BMrpgTU4zhOFcsFYFY7CWHtvUofcMyR9XuPKi7pw3Alvetdtxh7S08jry1NTfbsIi8m2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PTFlN3XueqZ/5lOoNgo3IW1bmMxVs/XxOhCJS0/6HsjDiRqaMqB1GYLOtuWb56i6nado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7PHq3anJIzqYEMTFFs6FaqcPmqYibSnUFJgp7ZWJUiniCShmxF1K/fj6mIZckd9xU74z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PL28mAB88+z/AFUtUVISx2NBis6qugABFhg9U7KC6EaWce/IvKn+nvY4+rY1/wBlYjcY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0bLcbqm+l0J5dGpfTXYEtVUW6jIak/E35DDIOJVk3pHpN1duN05g5eRj1WDdmM5ptanI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utxPEVqetmCNVar24+HYrZ3MTpvpreVOM6iV42Ui4eDU1OUPga8ivjAQzM2wo4m08hX9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upR4E6GzHyFS7Iw6zlZdYONgstGX4iwbGfEanw9qvXjYgsqtHTtRBZVjYxuR+rVZi82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Nd1roXYAVnsBxg9b9OrdN7VomUIrK3zvdZZXTXze7wOwY9pVUpwHtw4izXk0HaHRhECk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Lh0qtFn99cpXUEWodQ8RFXtlt66htpb2lLHnanJOBmvLe4YfLU49vL9q3KIvIhYBOwBs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lDHYmQ3kNrPiNi5uTzjCupx9Mo7QDcsbXlub82Ox7kDc/IoXtqamtGiVN07l7jL9eS3p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OlgIn3WOvkvu/wBw8g21NhID6HVJgq2QoEyFmyk5d9wNNiDlBZqC/c3uvk8LNMduSqxB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cvKW/FVwXs4LZ4hbu2622AAL2gTc6JM4IAF/1+WmNhRm9Vlg0w00+2KeS2/b3Xy9gBv5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vZGXb6E7mCbac/SD3929pyMfui2jjj6c5HFIKiyvj2CYXqrav6ipxhewPkGkJhbFlvEy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TMviypQnDBz6sZvFMyq3FsdyOpnfD00deeK46O//AAugnhRrHheHXaUy8JScXGttyPF9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nExssjHty6zRjgCjGU2W+F2KubbkngfFbcRfEc/458l7LrUp0lPqgdg7B+NGwRWYbB0h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8zG44rZBycfMrbGNlYyZTcrSzKa11q+pVyZbEf4hkKYNNl3hpBbNy81KseYma+NXZY11Z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Jj4gaUvUjDi1lLUqSKY1q9LGusYI3IfJThW2UeF0Y5x6/wD0bJVkVY3iiVZOVjUnd9rkC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Gt8+7WnZcmcdwVd6hxlm94Ve3vbQxU1VxhGpkPzsqHo/bzjBCDLFM9pvufbXn+iIvtEP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1NwAtBXOnGUTQj8Vhb0195bXuEamvl+4qmzrQ36Lm2d+fCIsYxfaqKBEHdlE2qANyale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1sWKdb8se0A2Dtvg3vGE9jv1I89RhT0+QbtVZuCONx12Frhr0dCBdzh2Rdn0xLdVExex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Rj0t0s5FK0XvrjZq2rmt1HRHD0dFRG9IJLQ+zLrwy8wd5jn6lq7iqeSvMWzhcx1M7d6g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mTsXtWRj1dRruFdrOT5HtAkBQRn3B9yKIW1NytCxtY9RE9OEnozH53Yj8bbrLK5Vfsqy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8bPUKWeuAOYnxQj5VqQopgfTVXFVaxt4vVzbcfw2tJ4pZmcq0pzHejJz6ssKHNT6xrwmN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5Fs2/IyPEKkxrUcIdG3It4Vk95ShZd8Vsd5XbXZC3N6kBaytRLbNzlxdHcllBQWalnTE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MyrmFDlNSK2qyRWlFNK8blsOYmKkTGSDZvyuDNhUMiZGOLxm+FALcK0uLTGusxxdcb1p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rbKttxOhYxTrki80C/g3IipVcF1SwW/JRb8PXj4b58+A/wB7OwbMbGw67cmrLwMjCl1h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CMs7TRijvx2PsK6c+y2PysrTSqve30hvyJ9on7LanUlrHkfLU/QnGd4Nze/IyrsT65Sv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aY2VXrrExuUp7kL6axNbDrsa1Nbn7EE0IVg3NmMCJruFnEwVMWs9KsnESkTsorjCZ2ua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urFZ1A6uvfjNSiwWLkLqwMVbYcMvaUj0xvb5Kn2DDEEu7T9LH7BV1Yaq9hEnFZoQD6op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dJy4zDt0eMyagV4Hke0uMWHUX/47Ir/103vg4iepbhxiGKpLO26/p2G2tq5h1KwFixgx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rMT4Z7FHK8KHsurNTj3I7wT9cvKz35bn7NitEst5fBtPhzWVTrBsfpEqXjqPh6WYFONh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FFQZLUM1Yra6jk/BkK6YeDaHiC8K685Ft8Q6PWyK8HGxJnEW5Td8TwPpY9/iPiWLy8Qy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bfFTvJXRNHNBlZRvu36cClb8rKFVPlg/CFbU44fhhHI8eoS9kDFSA+25NYiLMbi1/MIj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U2Lk419eQjKGOTfqNbUje8RY7VUPkV1XJTkcCizNv9DUh8nLoqrq+tQly7FfVl1Rtbwu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hqmQq9E2KgNfP4g3cIrKYlup8QVgOxAh49RwmFlti2f5lrrvBbsSqu3M8PyK8msLcPNV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E5wMYGO6jsXdhiJyfKPTr5EOn2rDqeIMoyx7fv8AbsojWbnEmaMEM2R5KYw89eXeVDcU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2aqNDpx1la6ikENsPVaBGEtWCcYEnHQB7RVmpYNkpucYGAgsWdjHBDIOTKNQMpmPsC5+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Z9pHq4icox7ztKLBVb4j98Q8AGBjD1KNCBZqGsBZrUQ6O/Kr2fROzMc+uz1H0zW4lcKx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I53wDLenCdPUxLi8yyAeS7JrYJ0mnoVXs3GJ+Fyl1jce1bAzYV8kbGoPZH4xSrBt1wHd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6kqj3E0z28mYljrXkBvyqrJjYz6ep1lHpY45acWTyrBsautaEut4h3ZpgD/XcRrNSm0zh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ks+JrtxXTiabjVA21stE5Dl7Q5VniMwKg1Hg9VVmP4hUcjN+CFrXdTw0GmlvCblURsnF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SuwdIn04+O941xc9oTsUIKntzlOG2kiWK0ZgG0xdU4lrAZTycU5Jx4bebMr8MfItpdGaw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pc469i2u/I3ZVrpTlW1VY2bfVdZmhqOub8hc9r6m7zitN+IrZuT4hiVV5WWrQKK0RFyK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trFgvUk3KFqwj1MjIVTX8TW6pyS16H50HaxMmxMc8eEBgMPT+HPeGa8gfS3ks/bDVcRy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6fFXlKq8x25UiZdnSqsbcQ7X95JI8qa9AiOYI3kIYD6NzYm4TE9ZtxhjPzLHW0bbNhp3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Fy1NkvqUuLFT7LV1AvZU1OO4yme3kNwwe+p2DekR25k9oSWFaaFtgSKxU1Pqh25TUrGz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sTUC81cGCN7jvD7eVIJMHcxh6j+EDZur+nE7+W9Ls6DVxGRQbYLBrqwWzqtOo06jw2vO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8QbqZOO7VPVoPkFrLSp1xOqBYE6TGGtZahrx7jzrC/6/2O9xMrfmtv3I2xLuzGzmK6yU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3nGU9Pd3DqfrzA2T2BioWlNRrB464ILeIgtaN2nh1YVMq3S75TjxTDH0L+0Ycp+Ni7S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yAFs9XHhyWk8JYu7H4I//PT+v4QjY2bXjJVEwuLdV8fP8dqD4/hfwazxro2p4fhC6dJS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NatTR0cWwSk/DYrgtNbZV15AUrjaLnEwTbWuPXVklq9NWwtG+fDpzaKKG6UpaimNiOLL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kjHZiVsFNtvQaY/prKJ8VnUstZs+vXu3FfKKJkkGeGV8LclBbUaLKYE5J4eoU+eu8tQV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lbu/OkrYKsgCD2UerOwaq/C4FBQLqbG9ny3CfLfb383bY7QDcRBMX00+KJxvAM8Kt5qJ4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SZY71gBzaka7c3F97RpoJ+ge3yoxZWLiVtsMnqqXXle8VYbOpc33PvaMUaq1XQ/UIQCE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yRZvUsc66k+0e8vUwTUVdl2CBjyIjOWXyHprRfUzaUtNwSr7SvqdOJaLH9olZaKNAweT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qcHrPcQwVwIJx4rB05uqa3OKzSTY3yE6k5tDkmuvm85WTwu6eIgo6s+huLdZVPibHaq1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p1qPp2pH0IrzqcRuuwA6I9gjbDHp2gyiqt6jWwhi+5Hcj5KlhpcxqnBpKVi+191PtukN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xWxkxGdrImlFlnKYv9a9/r8e1o5IxeK3IUHja44tkUaYmcjETk76AXhtl0t+U1w8LTlY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k+KYD5VmIvRwcXJX4nxVxjls+o4hprSvw3DruiEVXPxu8MxaOef4vnY96mwceY4uCGxL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cUVNfvHx8epaLGy2xa4d6YFS1+rQnqdi1grLSrOvDndcZCpqqNkwkNmd4xXal1dbJW2I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Nqluc4gRcSU0OMrw7vfZM8/W32wB3Pt8hUGGtDM2oDHspyaZjhFqpViy+06jEfJuH5/1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W1TmX9dp4bZ08qeMrvG/WM3GwzJHp8q05QiD3s9os1D7xprzp+0sdVto1AMaxLD04v3H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lgju9i1xrS0EteKvKNpBRVqa2dbnS2Xbk1Da8nqBhQiI2oe8ZfPHTZasc321iqYayY6c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mG4w7/pe84/WntF+e9dovusdeUSuECcdQITEHq+T/uamu3mpKtlkX4K/YJqcBNalR0mZ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tYlt1W6ly8SzF5W2muXlK07WhYWCD1pUtvIEAsKZYvE+SbJ6L6C3Vw2B1VQWW1KozV2r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XYy21rDyh7wzHzKkxGJWyobQ/k2ayzcp9q3Wc8GmwXV30sXLIkxiDbkHZO5Q/pYcThZG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MTmWdLxDErw8TiMLLoPiOYuTMbENEzfE3qve6nMvxGxDl4eclE8TurtuIAVELslJVuj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F95q8IPwfgyoy+JtwwT6YRyS6CcTKauSYNZY3hmaoFpUdWVVHIfGyFbKzMVciNjZL3WX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2vclsKeq/GHTW4VY1Vhrx/B2FjWTPb64PFfDO6t9vzZlz/Ef7U6d1R6ystLO0GlN9ot/h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W2cMIGFpyM8LyPiKPGbB0dRR3U8ls+2KORFeoV1Nd7vtiHRAlnZ4Pkp+3y8OBIdhWG27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slIEK68qLOjKzBopYdRpvUpr2Z32B6bSQgM/Y7jyKCcdQjccQDZA4L+x2vY6j2M3kNkm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aVfeg3dPdv4K4vt/3+j5BiCw18gg9/KuN93njn6ba5bm52mxG9K5CFpV6sZPbutznRnU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BmuESvrQ49gJFjg40x13Y0vfbGUVB25LXDewiZLu1vuF78Jielb9KUYPLU78Dsie89p2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BflQtu7NcrlJWd+RYmYrae3iBrvF+5wAEKme6oTW9fienvvwLE8Iy6Sj14iZ+fkZaX+G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/IzK8m+7Kv4W5y5fh2Anh6HLGcMTdqdN6fo4i2s7E6Sjxi1aMUZOVm1LdKjX4cMpcjMwy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UP0wK9F32K8dNpmV11K21fExFyExq+hVlY4a6nISx3NeKc67DvcV8X9Erxi7OgdMejqw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kzO+Rx2PDfss+z5X3x+Gbqf47vXU9cbhzw+UsbnDN/MJ7zUO5ozRig7RhGVSE7WCZBJQ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i3xSwPdYfV7DHJDWdhYg6mMvbXewR+0c7HlW8u/J8tHufeeHsVQS48VoITJtLF5X2ZZ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9ala8n/U2TD7WqemIZV+P5GY1s+napQg2CSuns/Mwj9FSzAxSVhJlL6aMNy/7In3r2BM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93yP9vmPdl4nyrn788fu7fd8lsX7cXSI6cBnHpXZn38dimvky1gCy1VHIsfaJyLsextE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soXj0+JpesQZFWudbShF5ZFnGFuygMnJawBzhUqeoGntP1y9RWBR098UmLfwxm9wxVUc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7nc3ymov3tYbD9peK4MocI7W2VYlT59MxbXF2dnJ8TxrXJ8KzFws7/wBAthajwV71zMf4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uyzop0GZ2XiRFfdJXjPCMtenUlVVfi+WmVf4q1UX0SqgoL6fpQdha5c0IbE8JNjzJq02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uhgcvM4cb6+uaqK6Q57aU30Vs9OO9hAq9FVjpZ4d9tkyD9bl28PH07vs+Vl5B8cs3wTC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D0l4JOCzgs4CKupqaBmogh7CamvL9Ge0bcps2bHHIwxZVMljsRdiKTC+6V7xfaWWBBy35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T2fkmN9yfb1upZZ3XyHtWdgCZCBGq+39aj95WnHzEftPefa8q+z5Ll2AITxrq/IfyMC1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4yh+SD2t+yCcgYPS48h84XjBCNt8lnt5p72e/lX7H388QdrPu8wJf9//ACvpNj7bxhfp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FlxaDv5AbLNwTqOajZ1Gqauo3FWIPTgdds66YCAEwqdY1vTZq3JNPbrNoAstB0zLtTE7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UsXi/cnU+0AbXhpawN2F6nIXJmoO01O5hMTsE9SXd5d2KuemxPDwnr3S2s8gx1ZdZa1W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2/EhfrpzbTZHWevEvoy8isI7o2vDMYWW5/h/B66UTMfHubBTBusvy/C6MVKVGRlZfh9b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HIbg96rGovo8OS2lqHSyreM2fgjddvHBViVtsVFstfngW3O+XWsxnr4agllQsGEpWqz3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VX/b81rlQaslo75az4XJL1XPjibm+25uM0VoHE5gFrROoILJzEU7mjrjPSA2jGAln3bI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U+XIax+7AS+0IGYswgEPb5Cdn5X71xGKtbZ1DK25S5dMIinjRBLk510/ZF7ED5Kz3sI1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alo+ljj6h/K49WQ+k+6H5K24uPe4du8WtpwEKiKeM2Irg+XsGuJhDGaMFlixb+Xlrvxn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s4TjEQxqy06JgqM4FRwnTnSMFEoq4FlhrnTgrXSqomUNXfpvvdQyZzP0/ti942ljd4nt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BXqtlCun5ckemnu68NvUrSqkg2XRAbDoB7BxQcyHr9Zca0JjvymUnGyn77+y7JiHibwC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bF/YgcwPr0LsHkLX/QG535a1CZjt6eWmvpS1CvfHqawYuRQrZNhyLz2mEjWZHiGZZkDw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0wOJg4V9dV1Ph6q66fxLNbIb/wA7R8Rl59LZL5VVGKcXxqpauS3t4x0aK8PNrVcvMZrc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VhIq1rZkCgDBynQmtTb0wy5t3Otq9U4fKGlXc0IUrqVFvTmyDGRq9EIpLVY61BG5LbB6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9vnyGsM3kKeWVLrDY3GcYFEKzXlr5q6hNBRvfk3pTmSRoxtStV0UBhpnsX8h5fvHYJLcq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38hg+Qb15qNz7Wf1pW3GYPcdMB/IDQjD5V81lqdN1PJfk+4y0fRxvdht3oJNlVjulNvL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PKh+SsNhECiGEiIvKahEQ7W3k86dpgoafDz4cRqIvOkoRotA/bqanUM5EDmZynKcjLOz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7m5uUnsfMQS19uY33/8APjAULEbgpcma7Az3hSYaca7reID8rKVBtde2tW5SiVXSzbgj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YqyxiTwZQVW1anNdmZ6vKxw9cMSrkioZb9yVcWENiAJosmlchqbO07zvCRwEHaKhAcbK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VzJBKArZO8r46fjuxn+Hj+HL0DqLZk3Yy7U5mTd4hKcSr/H/APm5RoZWVxyvFH8M4y9r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DTfn2ulr22NZW2KLHoAzcmrHYFOd1iLTKsl6rP8AM3GV+IKSrBhob2JuW29IWjrDHxK6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6bLEdiv23+yIFExvsyP4T2GTbwgcqvyH58ZdlyEigvAJ+8nuq1zXEIvYgrFtEVgZfVy+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fIJryD+THfl7eSFYJ4f7fMPkHn+yNhQam8idTW/kr0tn/fnZcBGJaKsC7hXvQhJ9vImG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W7cq0RyUQOp+Q++p7IfMe7/Iv3X/AHeVX2v7+dX4j8ifdef9ivs1g008Z7x/TBpvIwRE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rfc/eINy9uCb7q31HHGyq4o15HUx15tZpYLHCY9XbKGmxLAZlAoS3J6d71NeXeV2FJXc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MJlVnFOT8OJZRSwcqwZwOXDZCfTG2NrwIzVnppUCRDqyIjWRa2KV08qQ56fbQ5OcvGf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jY2fZ8OHc112PWKeRm3d/Dr7a3FuRk25drV03dSuGofD9O22pvq0ZaW9Cqg3Skq9V3DH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KFxdW4bp+qp3oXGt61XlrYoQUmjF7dYEjERb9mL9uR7QAmU/Zf7/AMFzMq2iyy7g3D5P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o9FKrzcdoX1FbbH1WEATqcmSMIfdWKyu7ZuGrPJZ/3D7/ACaM4weX7h1oQwHy18y/b4d7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L2h3ANfKV9Z/J5XNoGa2VpOm1oDbVrxU947gR3E5tsBN8BGHFuxHs5rDDUGxFt7g9j7x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+9/5PKkdrho+dX2H5KvyZH5V9mAsAGp4z+S8fTHaexMHYM7GblR5WWDivvMH015VvUYS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3lbLVQWJK92rGlyO7IxRriHxPuq5etvuD8Y7hpUoYMO+Mm2realgYwCMgFlMt2ALRKs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iFjNwditnFNwxW71Dbte6DHo6gHIMCyxVsy7bMc1pfb1bKMUfC26e3JSirHHsvLjh39F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5GRWfi70ptsqH18qi3qisGqyuy9VwqcmrKHRGDW5XGYY19zG61kap6mFr9leuwqMNxVd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WqigP1mAXfkOy5H2gT9VfZf938Fgd58DXGQ0fMfcLuKpnCcYE1N9qh6bG1Cd+S2FbLby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ssZuXms/6Mb389zuZXosIJYvn+z/AACN93hvt/CYPM/xn8s9o55MtRISoLLj21FZazZk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xYXGieQrQqtnZV5CK4aEajqYlpSBw3l+vNPvcabzX3t/J5Vy/wC7zrH07Bo+eP8AnyPz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+ML9eyzkJ7onvb7/ALiNxbI/CvpFNuvITFP1bfyeQPliDd+U/TRWO+xiW8aae61+wG/O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SucXChtS9CxoxpxVJkOC9ign0rK7+EsQXKDxjdnA3PaH2/cEchS2VYqWI9SBe9JrGV4hd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BXqyc67pqtZd2HBlI6j65FfVXZq2zJosxMniMZLXqmO4uSqqyi8Lqa7KsuZaGal2vuDd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qRqutbXSHuyqihx7OrXj45smbnDGmO20bWqXDeQ8r/t/Ur+y78n8L8iLMZET5eIgGvPX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+XCAEGkx/ug+RZ/0Y33fIGKwAlIvs/2/KrcVnbXlQ4S092+6eH/xGDzb+M/k8tDyPYN5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oPdDqNEHoA9IPKcdR03FsHES9e6PwIO5/wAedI+ofLU1F+60bcLOHlYphE1AIx4UdmJr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hrIT7v8A6+C2UeMlviaxshNjXpWWfIWJXzPth/lu/MB38h7eG/nzn20RCYyzG7WNKjry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LXtvfJKvp1Asr+170QXOSOMx6y0yKmUqu2VjU94DXNBqL7fvfku3Y7WaLC+x3i12cqk+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8Kvqq8NylpuTFsyntxmqOhtKWIFDEeyyuyxAGUB7TZZ4dhBxQr1UqdhV3L7xVLn7249V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rqAaC1hE+HDCsNrDwVx5l5P0Lur8VhueVP1D1BFJLLDLvYtKu9i/bb9/8TJy+bemh8/3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h9oPPUPkIsPk/wB3yDUpx7LpkY3Rr2ZyBHyD3fTWt93zeHn+IwfIP4j+X5LzDNEhRK12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FGzKe7MewGjx8nTcRjU35K2lJ9K648VgWaWegEBdaSBqoSkHTm1gdROYmg7kpOSQOgnK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JtJtYEr5UKobJA5L95/CP63imjmO6xV9N2gAPUx9RgntNxYZqf8AOP8AmtO3E354tnSs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pKp+Rk15HyxfzZB4oinjiqOb+9qBpWeLk1icKcmqzGsrOKoXHyF5kfRc7dx2rK6nac9T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xLrtq/Z+40QttlmSmDg5mTbltl0L4L4cmQaaa6p4j4amU70V1TA8TAxSTysGzos1FjVPd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hC4t1auwoyLEd8xShM19WXHlTR9Sb0y2CVoztQa6639/jaSXoYZXSamyq0BVuPEZJBoy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IMp/IPaz7v8A9D/vfkJ+tzcMH28dzWvIT9Qe/mBCNERITAJYPVxMFbGCk8Xq7/DKIorQ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OCzgIyqIQPLU4icJxM1BD5YTbbf8Jg8z/GfyfJZ3dU5SzQq/W9BmCKoNseru2hB5U/kX2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VsVhD6bagFN68bFbiw9vNfubsfOr7394JXLPu87j6f8AnzxT9W312IrbP4f/AKM8byWG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3y9wfIjUQblnp8v+RD8wg1PuYr2btYw5J7H38sb82RYOothaY5+oROZR6rFEbGDLTi3U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R1C1lPOvoFG2edlh2sTRm+RUjbDuO0KuwpHp0XnEFPDLhRmUXZFt+J4MrlF4Kh9Z7jxfw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CofVAR0+LGV3FIji0X2czhWNw+NrNNZs6/PuI3ttOdJ4pYSpx2Nkrt70CNZXYMxwr9Qi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qZXZ9Squ4X0v00ucbVtzH7tH+7/9D/oqJqCCfvyrjNvyME/UHn4bSts+FrgorgpriorP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Yag1silukkNKawUHCysREXi4mPreWODrsxfuxkHM1LvproIN2KGvWhFArQzpJvIrUVNj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ui2bgPnynITqCF4pB82adTU+IXfV79QTlOU5znOpOpN+rqTqTnOpOXfqxrNxrACSYGAn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19mlDIpHtkMUW5+b4jatb2unJ5ZvZi/b5p9ze/nR99nvB7rH9/NxtSO3l+sT+wO9oI5X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W+mVjqs9zD3Amp+k7wHiSdmH7faH5P1F9mmEnK3JfgoXkKj9G9NNOx8jKPfHP+zy5nQn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ZrnsCS0s0b7K+pxpt6kyKdSxOEXtOW1rU67ms94oJl25X+JGGipZhiGpOrXlYWI72UZR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02t442MqVpWt9zcirajGbHGvu2+Jx7B1G7WVqkfdKYt7cMh7bFZmQ1FuGK431Aii0CNl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wU2WWxm+qXYVWv1BQQjLlmt2yfiMXjyXHTUxvvh9/wCM+X7MWGNDBB8hbQh+0+48195+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/iHi3uRXZZvq2znZC1mqGtWnqXzq3zq3GVmwVlrJ3nJgKSyx3LRdLOSyuxttdZDfZrqP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InX75FwNfVWKwMvHqI1A7CJYYrMSFbQUzptvieWoQ0CnRUxa2B4uYcNmPQedF4KnnTedF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oNOg06BnQM+HM+HM+Hnw0+Gnwi7OOJcOLb8kXsolVW5uqL3GdCPKtudVvtSodHUGxhoj2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SP7we/7f7vMez+f6w/7Ff3NK7OKlCDkANfZ6ZbcrUa35Ke57EGe4B4+QE47nOL93Hg7jT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CYlq1AubXxRtcnamv6mN/wAgd2+3XZJRVudM8emxiY6KLXqUu+zklLr15ItZ6kauW8tY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fMdmVuJKl4U4ykt1LNGVgAhuI2q2+E3vbZXWuPL70oUZQdsmhLK7eaY+LkU5Fvj19dk8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AD0rxBSDTVIPVXaq0YN1gTIyFeKRHt3B3sUkv1eErdHHJTFrF0sp6DM3UioyltAaZ2TW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zcVLgr2lDAFHOv5h7t5H2PkPcQ+5i929/L/k+Q8h7z9eE/aV78Yi6lHuRCIPfG/FqETX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rGqHHBSPUpjoOLUprF7sawZwEYCJ/ahWcZkpxpava9IiEsCzg+WJ3gQDyME18h9oIPMf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YIHvYw9/LUVYtPFfarprxX78hudxEMwG2lVSvKE42sPq5idyO3nXH+7zrh89bh9/Mfe6+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PyhCrvP+MV9m468Qyl2PM+5917zfbe/JRANEzXY7sLL24+h4BslvUe58q5g+/iMwu1hH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pl0p5Ux8rc61vM32vNz7STuV2Mp47lLC5XTUekozOQ9vG1TXDE0EvbYCnlr1uwhZpy3BY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y3FQ3Vi34vPrtag+EXdNK68jJ8V+H4HsFbm7qWHUbanRaBRyR9HFGnzSGNzAuqOE4StG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QG2tjdY7cSor6HTtVCtAq69lqvKgin4euyNgWAq6JBd6Ft3MXkXRuVHybm/n/QnfzPt+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n6PkPIe599dvCPtafuY8Pk0xfx+TTD/H5N7YX2mN7Wn04f3eTwf2h55n4f1qWD12juZh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28h5/uHyslc2Nc12CCWIEuvVFdizcTGrZZXRuV0hIqBY32t+H4j19Y8yO5EYSpijreZW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h4GGmfDw0ARa0BfShCtkFfbisUCAbiUhytXqtfp2I4sJRoVIA7wt6+qWA5b6ZI6DAYSv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+rKBbL5lqe+oZvuYTtZvc/ZOgr7T/r/mtxwYEPcOFabaNrVdXJr9L5IvJphnV+f+Tfqe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rtAHW9aPszcqEeVpuoAyteao/wBWm4MbqxwbaOoO105ZeV3cgnZWKZ32oMsorFI1yxc9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3iOR5ZC/C35bNkZXi14cgjjx7r2n7B2w1wZGQtW3EGrdrqKrezV8litqqvIKrYpSY/Td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Zbi2tynGIbIrDWUlRZzTk7sALrVltgYKOyd2wG4x7l0CD/J+h5fsw/b/AM/oeTeX6HsJ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/wA+E/a3l+saH3hmKPp/sSyYn4x5N7YX2t5XNMI+rc3HM/8A6V9vLN/CPaMPqXQzC+8Q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fSU7xz2mPsy4sKW9Zs+kVrlWyzd5jrugp6eJRf8A7cPYbMXlmWKK5VTzcKBMn8ie3k32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vhcRGmpR7Ufks9VhHYHsT5cjEMLnfUadRobDKztiTvZmzFbRW0Amw75RWjyywwnfkJgP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+w++xytyKPhrO3kfs8/0O3k66FY4wUGyUUpfMipqrbPSlzdWxjxEw8Lg/itYGVXhWcrR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x3ZNbCNxigs9rd+1iOOTKNE/b7DH1wMwwGpdNSj2s7xR1a7Mm1asfVl5Ci77bLBwZj6O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MJ/50NZleKUNj34vouw8CsNZw+I+JZK8a82+WQqAvYP8fYF3fbU9gnJhOQaUpqMIp6k5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0W4oicF7M1mm5dYoV5paOnhntlPbK8Zgj5GhyXWxyB4hgCEVjDX61qKsL0LK5092hTyY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oc4tgnUSdaudemfE0T4vHn6n7PvP+f8Ake0/dnmsE/X6PupPm3v/AMeF9h5M3bH7E2ps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SIPZpid6RNxvbD7JNy8Nujs2/J4v9oTflmn6SHtHP1Lvb94Y7iD5z7frj3x/VVj90fu1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5PdX9sYf6xJ3jDWOw2vTSqdueHwtOR6vEcb6bUVN8bqZP5U9vJvtYfRlV7rPEU42sIyn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9YwHsYBsxPb5Kvu/Y8l+3zEb2s+TG9qT3FI5PUY35W+/ZU+Wxw8v1B3g9z3leO4r03Sp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IvaKO2PQbBQ1VkaimtLL1UX2da6KPVssyrudJ+OoOkMf7ijBJYQsB9bCGU/iM8M2a7RE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y070tuw8Xl1fCzIJaaOlRiaqngquBWm4Tw5rcS3ML5BwMVmuuuC2KU1jWViynNx6g3i2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fnrbQrFD0V30gZ0lE1VF4IirVF6M+gGW9Fj3VvOqjoWpWWdBY/RE6lWh0Z1KxBdXGyO/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Lhv4iLlEQ5Nm/ibgPibp8TdPibYciyda6G2zXUshZ5o7nHY1qdvMiD28m95/yPb9bn7f2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j7r7+RHfXpXYhZ9HnPqTb69WttPVOTicnM+rAbZxsnrirYZq0D1zVs5WCdWydR1gvtht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U+JugyrJ8Y8tyC4W7UFwjb6lp2D74sX2+c+3/I9604VDVNVSkAVsiICIFKr0/ouhZTyR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wx6GykuXot4c7tPWMt6rDfiB6LtTL/Ont5N9p/EYg9fifu3tWhesSv78f8ij60Ef3VuP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vdvceX6HmPdj2s+Sj7K/Km0F3Uqx9/LfbzPeAdwpDMhi1vKaz0B1w6V3FDVcg+GugxrZX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DkP1zpFlGMqWmob6K1lcUM3QWVVKoemkj4amfD0idCjjxoVV6KzdJhWmDgAejqu7oxsp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OsxHVade2de0zrWTrWQ3PssxnN5yM5dt6hIEIHLvtd7YGcIwgXU47BRUh4sbF4AfcU0B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DvjAuww1BDO3lqdvkM1B76nGa8hx8iV4hY+gxgcxdlvc+Ri6g9oY3kPtHsPL9t7fqCD3/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vf8A4Hk/uPsr1H4iaR46ARtar7zYE94Pbjs8Jx1Er9JHZKu3TiVjjwWNWNIul4TjOEFQ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G1Oo095jeyfaPnb2/Wu4n6hgg/h/Q8v1Mz+wnt5P9oHOqAkG+1r4ZW9i1Wrweru6fTFf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+59/L/6xP3BHGzZ7+dX46o0b77n5Kjd9iAwTlouxENjGB3nJ4LGhsJIc7Sw7LM05HiDN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o0I79/JR3M9ge8X7nO43c/r9cZ/yJX9x7k9oBNmDeh8g7+Tj1L9ynU5AT0icu+9tteY7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sNbmxxYwtuO/flN8m3A0/fyJ7O22m5uE+e/k7QHUJm4CID5L3ln3Sz7/ACU6nL5V83ix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7R9sXyEX7P35ftvcfjHk0H2gy1OIxbOnZ1AY5mMRpjtgSsrfcTRgWWD0Y/qqvrAip6Hf1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7Rd62BE0T7XEbnGONJxAHLuCOQBDc3rld6mA7+ZoPafoDyPkPKx0rgvpMDo018hgHl+p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6VLA88icr4TfGBnOzVyuyUgmz6kpVuZ8tTXl/wDXqanA64mD0zRhrhE/44maM0Zqf92L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d1UezfafyW/iU6I7trjORikw/dNTXl+jsT38tEnREXfFweOn0yGFSCE9Ou+u/EzRid56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7Kma0Fh+w6n65d1ijc9MZtEMROc3NmA9uRgOoPu33AHTMI8uXpErVWM9hWgc3DlACte/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j9TiYPcQQKxEPkR8v6gE1NeR9oEZomBc5/wAYdW4tlc4mLLRp1Gy3vqBTAnkBNeWovmYI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JH2xfed4Pt/fm3uPsEMb2H2iOxdGQie0L7gYgC3Ua7lOYJrtKj4thPi9ii0hXJsnWZB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tOr6jZCdxbQoFib5Cblrei0Sys6HvjbY8QYuOonRsQreRAwb5DP1B7D2/R+I3be9JTJ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Uzw1QAbCI2fosPiTXiX1xeXEfJl/2K/bzA76mpqanGce1GPxuImoZrtqbE5rG9QGlh0R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0TamchA/FLMhngsi3sJyUg/d2470Vsie+K/I3KLkb2H57/wCvWNTtOPZR5cey/j4wATgu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FdnUcd+wHk00CdenjGSVqRN9wDFcAvx1owbVt/VVi6tvTJxaxfTokaJAHIhSs5TvonyG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MakWm2rgf0qdumYUnoEVgSPetoAemwHHqqI2SWhuHAPsKr2F+z+nilqIvxay1wStLlK0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1WppIqLxZkjMmlxm6R4rFr5j4S15Zh9KDpgsqxEQkUjl0Va34TgvTvZehlRMSzd1TINw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LTHoRp0bhYuJY06CCLjUyuuiDHpnw9M6FUWH5Fi+49/3P+U9oPeCf8NB5tF+yH3b2X7Y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U4ogYV18qDjKIFAhxRqmjajHnw5hx4iNBjGBDDXucS9poYnosJ03aZCMra7CFyYOxoG3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yKBg1PGJbAfI+Y9v15eL+0wUb4XxJWGPPDAxpK2aPv4cqtlfIfLM/s1+3mPk1NTUAjDy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/fk/wBvyN958khmL7FypuRXX/8Aov8A6qNOQaGwCLcIuivWQAXLpLgJ1ljWcD8VEtLl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AZ10JW9nLWkP1Gipe0uexJ13gyZ8V3RreJdoguMTDuKrW0fUdq9XBwaKGKfCy3HHE4d/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Oq0RtrXi/STHLOuKwAxqFj4LQrar1pk8eZVsBetLcPK63+O4zWHXCcW6NjWKnT9WNj9F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/GGq4YumZvUcfHS+h8SigdbHri5wE/1Mo5GE9Mx8drZbQUVkNTYKl6WWio3ZVtYPiGQJ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lVxrXe3w61FdunPC/r4tvw+NEzbLXN2Tyrzr1gGNlyvHurP+P1X0WEoxzY/prFmTbbLK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p6WNVGauN4daz5GI1ao4Q4qM8tYqre/66YctQ9cqciWOAKLA5WN5H7YvunuPub3n/KeX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NF+0Qw/ansYkb7QNq0ZTDVwx69ytWiiEbWhNVKPIiY49QEImofTkkd0GwK9TN/Nx7WiV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qGmx/tg+R6g0ZHSLfqcww8h7eVz9KvMvryCFqleRiImZfRZV7zBZErccxZjW1rjXdGzG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/wBmv2+fU1NeTeTew+RN8T8lUPv5We3yH8reQOpvcx/xk8orFCNXPkVno1YthysJl22F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EQV4uQbcK5LrfDHqpxfqZD4iZErpq+Iyrfg8oZNTpb4eHTH8P2mVX8O+FYRdZRVWrZbk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bETIWrAQLfSK8rwwMy5NleNHyLnm3RUzwXswEuhxcRJdt78FTxybWQjichrfq42VkKuR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jMobwyuxVzclq5smbFiUdQMU6gyb0wqszJWy3wqh+vlW9HHtuZ4u4Qd4ODkVgAcr8m17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ildB44tKuyameu8u7G4rXqw1+GWuyUmirKsNGNk3WEYeJzfmN+Jq6WtazsByGJ4a18x8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3MMHCOTdzCzxastKT2CM4w8UuQmNUVmTyF9FBtexvh66HBGZjNTZS11ctrYSrERUUUav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DqjlPfkDquBYtC2E0Ja7rVYpLqse3lK9N5LCO+p+tRR3X3/7f3/X/CeX/UX3Uel/IeTR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7GJ7t7D7aMfkGqBmcuqcbjrp6KCATG70j315UHT/AK1CuoV+vqV++54j2sHdcj7l9mXb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5iI1QIakq3kvnYUC19FcnxOhKSrlZRQtuJ0r6nwTf0hncszIXI480DYuXj6Pv5Hyyv7F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/t+Sr8f781HY/cPJ/kEKfVb3A3NTiRKvwr9p9k/Llut2PXbYr4FYqXxLk+MZ4Ri1XvXg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Pj5nh+7cykLYUq5v43i01LhYZy5WMaseJJ1sawnl4dWuPjupysWpCXFFjjAxK1pGTjOv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zWKpz6y4amwJ8HcV1h4QTLx7X8Q5VTEW17bb0NueOa59N9jHwrJadajw+keJ1O3jad/D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RmAW1/CXrXTg2idWrDps8TaOVy/DtGx7mGDh1XVXU14DX2UeGurBacWX+KZDPh+IO12a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fbKzuV/7SP8A6tFd3Ej/AGrcjw6tx8Li8b81gBkZKnGt+Jxa8bqx1XGo6icaruvY1GMZ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Jg3t1mouZwq4eKMixL68trnPATmVGXe4UjZxbDVZngC6nphb8iLbqzwzddXV79SyZuTZ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srxcWu2+zhRjFxBZuY9g6G20wJXqhYrEjE3WRau01ttbn6ifdy0dgl/eD7E95/1FPcfa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Ydx71wyvWz9tA+nRrhLq+dVNDPWtJaFeM/5w/wACjzx052L9pOhGOrIvtPEx6qj9LK99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UD0/wH28h55GB1Xp8MVWy8cZFbeHXiJiZiTo+IRsbNcL4beZh4zUTKwkvZPDEBPy5X9l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8lZ9HyJ7N7+VnyCP3sb312LTuTX+Kr2MH3qoc4+KXbxNuNqZTtU+LTWqj1V7UnIYZXjW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bxLJNOfh22XUZDknxHqpQg2fCG504OCtp8ZfjK77FXD/AKjhwPEMey1a1vw3oIfFCoFR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NDXYHysZ6LKTUasgrbg9OupC31sKxrMji5dqSj+KY1tD0ruUhcjwququijkDEf6nNVe2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ieCH6fh9NIXxd95HdF8I5HDFQKmutx4hj9G+uztmY73NZ2sC7h2J7LiWvVZ4qzg4yKwq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EKKzWXG8DuALUmcRWFbmBRUStlSzkry8DpX6C+GkG/Iseu7P22I6cRgYnWnIIOqth9ky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LCmDs4n34tePztSviPiunPXPGwjFECnwvfw9qtyztjBNbmYOKpcKs+JcngZnXDqV3TH7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TP8AkRN8v+m7NZP0v2L98/Z919x7QweR9q/ceze+u1fuZX7n7aGAr5FWNrgnJ5CpzWMa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tFvBWBCyy5VPXo3jPWLfpiXsiL1q9WN3FoKixZ1UniTgmlxxyjFPZfYRrO9R8h859vmz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w8t8hp/k69p4jSxHt4lk20WDxG8TCutvQ/Lk/wBlPb+M+5ln2d5xJnGwQKYoITgZ050l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On34LCu50pw79MRazPVz4MYKROkJ0VlVbdBD6P2PcniQOjleJqf8hh1G98g6lzdaeJZR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4q3+mbrBPDqjj1VXDpIeiCQH8GO7TTTi2+NoevhVdTJKFakex0ut6IevMaeGL9OtCKsga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Wq633snid/Xr7oi0o+Pg+vGfW/AVBS2m2BWceLZSWJU2ji1J8DigfDUklvCem11tRKVc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hqDHx+tS/iXjS8cur8qaZRinlk3fD1ZTl5j0mzIzM/oTeynurnbKdUr9PxCsGVnkaMit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5N62WFV3jccbHyWNyZCG2lMe1zS3RNT1ZM0lSZ1tpcPqYNPRry81LEYHIwFW21aWbBlW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nlZL6/V4Vj7e7P0fDwFi+FujZS6VPEbJXxdb3PG3EsY4VPqd0xUvyHyZSOrj103s9lXw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U3UpYTFVme5jXK9lV9399T/AJEX3P32b5Pvj3ib4ges73podwbi7hhned4d8U+79Nvf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7e2OoNY72I1ZS2moSte/OmAgl0InrYlSQ2KHnwKyvGVWalWrOMhX4NBFr1d8OhPQSZFKr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g1+49ljJp6x3g+c/M9iVjxEf6U8JsRAJkDV+AyployvPGvvnhf8ASPyfrI/tJ7fx/sy7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PcaENS23ZlRrv86vt3FdZZ+Rzxr86/vs+/fmJQ5VXJePWVizKPGim1hf4jjvc1NLY1eP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nqEzMGnq5GdlM11FXxnhdWFd1P8AJvjynKqtx/EgtmCvug+G8Mqubr52NXmY64qJXT4l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EVUWKHRH41jFVacjJ8NpS61DVMLxDjbVlJkW5AQ34NDX5PiWQWv/APP3aa7wqg35QGJP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hk3eJMPicKk5F/iWRu/wizjbb4bSLcxa6aqc21Lq/EVyLPHPz4OOcm7xWwdOk9N7qacz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PLH8Vtrx+o9mE47UqMWjkxggBiqDae8w1Y42OS1NrtUMgk2YNtgfEta4WlbLvC8dicy4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SrIuYQmxy3NLMUWNbm2GYOM2S2c/Ui4trr4etldeRf0Zk5K3xGCmjd9mVafiqkayZDrT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LgDU1y6pcu4rbk7dCutNlKVx14NZKaVdKaegLvSNF3yseyyY+PdZdnOKaMessyqMWta+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4PtHuANv99nu32Rfbty/67eXaACEQiAeRHZPujQfbX90r9z7Yo+kq6KLGXcoGyv41YBrH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Pk1OMbtlga8s3+tedIn5La9mj7h7LLH+pX3/AIT8tritMvJOQyO3+IlFPUwce26p7STb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tvttsE8M/pfLf/aT2/j/AGZd+Mjv4N+CqkcKaBU+Ali1ZdQvx29MPlT9sB1Gbdtp9Hmh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3EsKt6bB4spGLRR1Ux2qdc82paT2xVVG4vkZFpGDjV1828PR8M5w6CNYzWY6s7+IWCrG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brPB0r6dNtKTxfHyAKq+Uxau+Vc+Vfv4esuXsArUJaMuhxkU11bvlY+DxKcDkc+4YtFa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LaMunOxsiiyn1TGr+BxsfDuyrMjWBh9mspxaFspvryV8Qoya37tPD8X4RBiZGdkLV8Lj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fSMqnHbMw7rTZj2dbDw7LnvdmsoxOD5dNl1llL11CESs8W5sz4N70x8i4WdOrNF2E6nG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E8NFUzmsWlid41jLLOoWovryA9Npc4TE38gi4W5cHFC/b8UK3yvEi64ubRl13eEnY8Js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sYhThlL07K7XSWWuRj5D40NNGUKsF1IrKQYlrWqK6Zda/PsxNjVR7BYtGb050ksFXh93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uS7Gx4E7iOhJG4+53iTvBvdn5LYfxyv2/wCm+7cMEHuY/uPf9/8ACffGg1xr+6V+8wvx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OPp1ERV+croQj/Y13/eZ3TJH0F/JZ2WjtYIIe91f8J+b4ajfi9gAALHEp6FC+9p3b4X/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tPDP6Py3f2k9v4/2Zf8AiPv4X2xaCTQ3sni1u3u5Vklj5J9kWf8A22+3yW/d8g/H+t+p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Y1cFpJp8R2q0YzocjEauzxBUmbaMnwtLDysynanB8SfHHSwPEDVi42GL8jDD4ec9uT41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sXwPGHpFQx8hWzsRSuevLAuttS0iWOxqosepsDxL4hm6FC2+IYqzMz7lXxUN/jDvark2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o111I2XjccjxGwxetd4VxYQX3LVUWExPFmC1lDLMyutbvFL7R4U+S65at8RX1UZksd8F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nttEfLsJ0XDemnNUvV3SBIynfAhKmbjXbbWXflMTIvaW5FlUv8SyY75jwFBitVvIXkpHM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+/ibMi4xlLzFZaaXewk9XTUWyrHsmNbkob8gdIZF84W2np9B81utYoit2cAylODnJYVn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AmRwdUsZYDZxqrYh0XdaOsLVDHquYQtjzjjwZNAnxeOJ8bjwaj612iah9x72fdZ9v/1y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gnfmY0G9n3/5T7jGi/bX937q+79YP4f0IWXeAO8PzovdvuUbNh1cJ+7BseILxxx91v46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WTnU4MHnv5W+UzIzQsTDyLmxcWvH8hPgcgnBwrasieLtvKnhX9P5bf7S+38Zhl/454aP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mupUoz7erd5j8fl+3+75Lfv+T/j/AJ/6rniJ1iVt3btOR0brAeq85nXWsnKcoGi2uk+K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1jWuxRiYWYTm+hfaJ1GnVYTrWQF5zeGx+HVsnXuhssJ6jzrWa6jQWuJ1XI6tk6tk6tk5v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m05NNmcmmzP+ZyYKXMbZD+68uQ5zjucO3U0vHcrUNFDzptxcTpvsUtOg8FDQUsI1JM6Z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i04NODFVp1GpJgxyIccmdEkGomMNzoToz4fuae9yW2MKnnw7GLUwHQaCttcDsp3Wt+K1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oxVa2WNQYKWnTsE6bTotPh2nw7T4dp0GgMb2lfufuGt3fc/2D8crh93+4wwTX1D7GAdz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RQdJ9x3yr3ymNzFRYxRkymu8HHrdIWgY8tTXfUC7OolZcVrqW7U7Mym1lJkrtLgY1qCZ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2DjjDT3j0aigwErMS3mvllWFXofmvmflZQ0AA+T4ugMl1T+b0VWMKal+d/7S/wApmR+O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nZhkZPqrqDSuisjpev4L0kaXRnFjODAtvf715JqNrlrslbPEw3aNiWg2oyqfb91zxP8A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XuB3g8/1vUB3BOWz3jwGGL/WgnvOBirCr7PY9oASWVhODQVvOk84NA3kimdJ9cDODa4n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FWOog+09iWhMAOlRzFWzhxbTI8b7yvpxk7fyKNf/AKOvMnjOHJ1QAeQ/l77P2d5Vvb8u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J9kr+5vd/v8AbyB7/wD2ncOoIfca4gDkRGEA7J9zAcl95hD/AFln72VKXPdAGVOLGKtk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GyK1ynq3Q9R4Vv2dnIWpRBWuzUpmdUoTXMmmVpwfWwEE0AW7nCTSjyz19Xh/2wmNaBBc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WZ1knWSdVJ4jWjuKSZhstdPVrhurAs8S01XiNbwHfyt/ZX+bJ+zk0xcZnq1xS8imu19n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qvpbG4fEWQXuCL7Cy5Fij4l4uSwc53ZMhi/xDKVzB03tDM1pc84joFtRWnEiV+3i39X3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vyPYk7mpqJ7ftod+RiyqzdUyOJqi60bPpIxM2oAmMdS0MrepFsJ6Vv04ru9+QAMj9V+z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X7s7jXlyEaaDtwFhpZKcjOzsXKxjLfbwnGqvybl+Fvq3WikpFDCZT9fNQaPlRS9z5WK2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B45mdg/DJ5Y2M+Q+VjNjv5gQYWRPgcifA5E+ByJbU1TVobH/AMbkT/HXz/HXz/H5EtrN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P8bkT/HXz/H3yzCurSBeUuxHx3lfh7vSR5Y1Jvty8VseJh3MvwN8+Bvl1L0nyqrNj2+H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05X72a5S32/+qv2lf3tLPfezB7nfUaHyb3H2qe7e59lifc59Snv/ANeH/gWCETEPf/kD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AOVv9xfYQe3iP4/Zv1Ud2lwqtkwuWKaBx7VYDy8R+zw6GZVsZjKvyfMPFX2niaMerPFG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Z8itF/yi7rzsd52Pzf8A9K/ymZX2D3wt/Ar+LNv6kbXH5P8A6oPYfd8lf5LPv9k83lTa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D9OA6FT6Ceyfe4Kl27KIq7nHsnsvvWOVtqlLO/nV7S77/IansE7NMc6FVxUXOKYmuD0V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vfqcWAI1Ok172oUqpGw5M3B93APH7yiq22Gjig1zfj1O8f2UiqVEtLVcLT2Fjs1lJ55nn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UuOFgjGc428vMxfiRcnCyeH5Xw9udSL8dho+VPe2+0U1f5ZJ/lkn+WSZmR8Rd4cN5mdk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X4jdY92bfSb7OrbW5reuzKanDta6jFuN0+JufJysy4rj8etUuNbPEinVwxjtZxAWz4NI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8Rosut30MTHvturxMk3nxj88+EtFPh4/2vEjrEx6Gvtvoalu+zvhK98rvulv2D8dXvE1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ryP3OO/k0Xeu8f7j9q7i75P8AcNxvfw0fRWCNMIdx7fOfIy/+6vl/z4h+PW3lQ/2L1JUI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Gt6btojBp4iPo+HfdYdK7bewSofMvuffB/uTxf8AtTA/p+If054Sqtf8o9x/YX2/kMy/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4JUZZ9nb5D+EfZE+7yHlV+SE+nzf2HkPbxc8ln6/Sfan33WL5BIq6U2klfZfu5kHkZsw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eSDbD8kQbr9oTuV32AdTpLiHqM/dxK7LVv8Ag1S1ia1c825MzECexlY9JO5ZZWc6vE+M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FGd2302c0YtrvRUSACtWwASQ+D/Y88HAqtxszDFM8M68r63x/iXxHOwMHigscdOlT4pj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8VOsQ/J4UN5niFoquIry6cLD6DeKZPPzwmtrxsVStHh9bV1UVgHP6jW42O171qlC5Nipl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Vy8au9Mc8cjXq1o3J1aseno1YuOMeeKn/aqbg6lbqcGrhn+K/wBbw7H6NfieT1G/fbhE9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306veIfU/vZ7eZ+5/f8AUaL7R/c/avsv3We+u/78PbVa2LOosLCYg9f8Rl/90HRWA9s/7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+xrsEgXU9lvPOywFUwnbqeI/h8O98s8ah73iY/f5v1weYFVnxU8UO8yY75CYeT4g91c8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X+wvt/IZm/ZMW9fhL7DbYIT8p/H+oJ7C3LVT8XZPiLjFtyFnxNwCZsrtSzzt+/y/Xint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Cce9SbN77KxYv3b+VRryu/J+z2YCCiwxV4mOWg3xUaFbADGVi+Mv12+5Pvzja8FVmW+R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LFz5D30A5Ihfti5HAY/idbL4yK1q7zCyLMe//IJdlZCWB3uPGo6jPs4H5vPw0t8Xm5Ax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i5FmXnLjWZNvVung+NyfJyxTfm09fHYaM8MXlmeMHWP8ngw/2fGD9XwiqxZYOSZFbVvF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TP8AKz/KTNy/iRRa9NlCvlt8LY7vjNaltDtV1rOip4th5HxC3Zg5+Ib+GVPo4KsieIne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3KxvEAfh38RZqDP3/wDX2i63f7jUs101+yr3g97Y/sd7M7w7j73+hGi+0f3/AOFg+6z37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24DRx1mCNN/1/C3tl7GYbbti64Tr3ayXvZUcq3XierKgjWqsuuNkxsYmWUh1ox1qPiX2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v1Muo8cSs7+bZm/LIwLrbx4XbKE6VLUUswrrHzr9yfnX+UzN+2Gz6e/Lt8rfZ5b4jIua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bUfbxBFuL3KtWcbILGX/AJZ+v+PEz6oGiH1D2r+8RB2tt4rKTpxF+7fyCLuD3FFjmuos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eKNzUCoQ9A17E95jHd2Rk919U0AwxbOvfloq5GQLUqxwljUlpk0XrVPDaPiMjIwevg3Y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oUpZQ1deTcbKf3i4/XY4+jUbGFmMFXp9zWRPDh8nhFTNk+I1CyzOvWjF8FIDeLMGy5gY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LLDY/heR1qfEcLnCNTwanini9vK75PBB9SxabM7NzBQPD8si3xfp8Zh19TJ8VbWNB54S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Hxy3wtNcONVrOqoSiYdfQxsnH52tx38WDmIwcZZ3kTExmvNjpjUY9gvozcU0kz9/8d53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2VfefcS2N7N7nyMYd/0IfdPJp+l9/wDp/eD38M+1PI+2J9/8GvIruZI1m678e4EzB9BR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QXldL2GnGVPkzKTauFQa/LUZQZxAHy3dXj/krwcTOF5F9RnWrl7V2p8VkKfD8t7I11Sq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z5U++r8y+38hl50e0OtB9Evs64TqLOaQtWZ6JtBOdc51TMZTMbG+Itpw60F/h6Wj4G2t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xazCR54hidB+mBKURq2x+UYEE+xBFXiJ9fl7Qe1f3Ku4bCPOn8gMX7oPNV029we63W2H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kbTwilXqSsg1ja3swnblx9Tb5Jsz9VsnPIdMKG+t8j4jePk7e0o3DxO6y8T/AM9x6iEA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y1l+Tl0DK/Nrvgdk21tvTAR+KoKHIYaTw78Pn8clWDjeJ1uOeGZzwp1sUCxuVlXiaDGy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2f5Kv4c2c7Tn0rjO3Jvk8HdK4/wrsa8Mzo4UNGIxyAot8KprSrxDJ61vyYFKX2WXU4iY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bY2RXlJ4hXXVb4ZWj5HiuRpcTN6kvSuwfB4sqVa67u9mBhLYtlleNXlZDXvg5XQcFbE8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04NS7Xk/4avtr3zYHkNyzem3pvc+W+ze/wCo0T3jeS+/7f3g9/CvZR5PMb7uZnKc5yjP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UBmV/d/e/LO/rpG922MsQLuAQfOYcleZ9vkfkF/yXFq7cTKssZVszcrori25tnl4aB8L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3xsmi9vkT76fyr7fyGZcH2+Q97R9L5G+zyX6lnh1XTrWJBry3CZkItlWTSamU7Rjqwud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RvJMPkJT72tqWDa6Hlj/AJB7L93kvc8E4KTwUaijvoqtvLaqeVFfCEDl0wVUlY0Zdyyv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1y1g0a+40LKvfGtat1zHMy7zck8OyOgF8SJZst1iXFkuKvMrIdqskt1n7thoDOtWkqyW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QbkPD/6/mfsEJ+T9ef8AzP8An5R8yMVHyqSCTs05FlQtta012NW29xTpmYs1VjVvkXvd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a96WttaxvLHyLKjdY1jktB+PkYrS49twn6Sa0uuT65DUfXEjsff9d534tuD2je6e8fyT7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4Z7LOQjSheT9MTpQUmCkzoToT4efDmfCtDSywVWNL0dMqb9Uzf66eR/uiLBB8xjHkrKQ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Rccj4fHnh2OTjph01qmcDFxKHlVHSrPh41TlW0Sp1zLaceqk/In30flX2/kMzPfl2J7x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fZLOyYS7lI9IgHcDyKmCGeI1gir2f8jfcfsRyK/Em6mTpem3vBKYil4TuPO/GlfWIvnQ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K/VOotUOUrReJntAZr1hSJ9wq7Rx3tM7M6s6E92TfKz223T4aj4jVnGwXuwkxeN+WvTq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Tg7i3paOQFlVztM9t5Vnd8RzXXYerH9Re701u9hy14Y2H2xvM/aIf4D5fr5V+Yfb5a/j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/InkdRPxRfe37Id9KqL91n3iPrgdcG1P1O3Fp+ofdfI/aIu994+9z/rAYg8yJ19Q5MxO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8iNkrM3tkHtB9wmZ+BfaWenIFp2uTqDKMTLr0MqqC+qdWuCxDNiWttcW3jYyoYSPmz6Kv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Z0jRaDg0GqvtNLMtFruwsmmg1WLanyJ91H5F9v5DMv7tan77cV92+8+3m4+kPfJP0vDV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bG/eFTNamWu1pH1bPyN7t9g+3L75CnQirvyqlL8XsT6oqQRaVEX3Er92VZruCQHPGlG1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2GrFIJxBLsfjOECbhTUb7j7txM4dmXlLl4sDqH2rHpwLKqRjii3xRtYyfEKx8UcNbPBn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NfZzChWPAVzL18Q3eItnQtyGUC4BrPuryfT4gLBiY39fzRGsLeHXohlVbWv/AIq/jbU1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vBfHWjEofFsGj5DwyjX+Mon+Mon+Molg03yHyAJHw90xcZmvz8VEQ1vCpHli4T3rkUmi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EUU+VGPZeb6GosAMXw7lWwhERSZ8JfPhLpV4fc4ooex76mqd9yr8cXUf8fadunUIB3sH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Np/yYPtb2naHWxqH37aAizUcd/Lw38gE1OEx/zQfwCNPEk53nHIHQacSDfXql1lSsr22c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ERBpa0nTSdJJ0klgrrTHAsfKqFdyV1tX0Vmvlz8d8iv/AB2RMDHfHr87DcobxRhLGa2z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6rCLPiSIuVudedeC6dYT4hJ8Qk+JqnxNU+JrjZNYHxdUOTXLXF0766Z2RqdlPM73Nzfk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v0+XFSHvj1ZWOVyrXNtrKGzchpSt8DxhtaK2ZrwRZ7gn0D7clv8AZsYzXalfTKfatPqX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GCRfmr+1V2cGgLXwmo9e4aBBR2bHjUd7UKQNP2PfK7+XtB9yJxPhrbaw1K4NaDLO3mGR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clYivYrLayDu891W0pS781DJvGqWwXU1cM2wHDp7U+dfQxKsw6xTPCaenjjxBjneL1Bs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PEMnr3eDW8qfFcbi0rH1L6utTh4fwz5eF17aU6VNnv8ANQ4rfGv66JlK2RkZK0RrOKeI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Cs3KubkY+A1V2VW11Z8LefvwhtXZNiDM65m/T154jct1lD9NvjG6fLVeDf1o9i1HOotu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vZB4d4Psqnblb9/aduPbgfb/AJg+0+3eDcO9xvc/YIp8n94J4b+WCNMc/wCz/EfbO/OR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4NdgI+/iVHosncvX2Rfk8RftgJ6fEkhtbhhOSZqampqZWWMexfEccxL6XnJJtfLU6QJf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213TU156mOPq8YFAGpqampxG+I30xDUu+gurqBxFE+FBNn0m9ZmmnBpwaBfVqKhM4QLO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Phw1j2KeDHKm82JVY8so0rpetlGRmytneNKFVK8nRi2npcCVesgZJ45HuU1rjqqYw5RT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7F7z9r7fJ+k9qBytp7LqKs4QpOnCk4S+kNW9emYdu4bJbyVSTfgjHFOKOs9axgTOKhsn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pGUWTKpFUsuCrUNK/wCUxn2iLyAUiG1wMVKxX4qylR9vnQS+T4idYZg9GPjd8nxD+n4Z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+DV8KloxstSttfiFSU343fIyq3tqw6LKZk42RZd3TGb56qntHhaWVBE3n3oGyc+x1rdG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jMLXNGR4e7WY975nVbJya5QivcMLHnwmsr/YjcuP+zM2pqralZmo59LIp6yY+GKHmdkZ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sa2dcYvtXuNvdu994N6/5/5/UXUOuOvI+8b3/wCB7r799v7+Xhv5YIZR/a/jz/7HvAPQo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WD/YT7MptLjDvbktMHIZ2ghOgxN+RXpVzx9HWzRT0lM1NTU1PHF8qrPh8NMmt5ayV1DN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5Alda2sa8ShwMLHB1NdtTUPtj/lHt82u8MEYdlX0y37qiu2AB3OxmtN8n7mB+XFGkUjTI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aWLEQgqe1sdPpZK8JWF2ArNZUyjKGnUbNdYl7FaZjdpxlf5OqBG5bq10v2v2/IPYTwlO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sWc5ynITkJ2MYTOp4nc5d71coD2w7TS+UgyqVrTHNRoE6lbR8ZHXJblZMdORqssrjXu4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P+jD3VPShYxsJ+kaa6kzWL3fJgjeX4r/AE43qxPDk5Znir8cTGybKDgUnJyfFMjgg8NQ4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LFmxa7LLuHiExRcEuGZ1LBn9M/PhZXw0x8/rWQ9gfEkEzspcjy8KH+rk0vMJeGLiZfxD+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+xxnGsicZer1032ta2DmClaW+Lq+FrnwqQAY1eTnIKDvjTvi2w/ed+JiRNRtbs8lgn6/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4fJvfXpX3Hv+2gmp4b+UGFtTcx/7k/6/hzh/tewPsPbxH8An/Nr6dD9O9uTA9iupir0g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ELONSP0wtzh7150+HgdU+WvPU8d8swf/AIiYK1nGWukTiJ4oNRSVnhq2dDU15amo324/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ozK/KvYP5D3ef4e6f4m2f4u6f4u+f4vI3/i8mYuI+O1faKYupkWhFrHAK4aWMasgGExp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sx4ywzLO8mkRB2ubfljnjFYBmYGVgNO6yywhf2v2fIPZQWPhlRqDqXJxayBV0yjmM5jo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Dbl1fNb14Ov3sVLTwmsPY9Qtsqw0K/CJPhahLUFePd+WJy47BnqAs3ov6Pt8j7DuB2W3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S17fU+Tw9lXL8UvrfGnhmYnTRcbFmflfEWUrzsx6Uort8PS2zHpFFfitHEzGpy6zz8Rm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xrs4rYjI2IobJz6akxj8mNi2XmqurDpwrze/xIGXmYQul1FlRmEvHFyHDvm2dHG8HHfx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NZjL1MnjxXocvEO2IfcTwvtitgVsy4CA+IHWJDrjXoK/3QfZsxSYu9tvdn2wQfd24/8A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YNx98l+we/7P3NO2u2sGvnb8PZPh7p0coTH5V5AtE6gJ6onUE5ic4LJ1J1BOYnMTP7Xn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czbq3p6qR7UEt9ccnoD3pqAqoTqW5ftThs8rQInianqfvDp6lrfbVZ0nx36iT9efjT8s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r3UZGO9Bpzbaa6Mm+w+meJqhlOGbZh0mnH+Ro/48f8g9v4m8jM/8i+zeY9/LU13gOowSy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TW4rlxj3GLU5qQ+TR8g2gHsp7n2Pu+2uq7NadVH2mN7DIxirldfsg6dj04PxfIswvz+H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uYkoqvaUVy6uWdRCM/vXlM5rDGamdV/t00UU152IKHM8JJFqf2K/s8gXYuNWRWYq1W24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6bWeX2mu1eDl5h+Gu0twlK3Jwumj8wh8l92zMhp1rGmPcarsrNsvEq8RdE/yjT/KGDxU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92OC13iNyij5MPPaoZOU97eDfizzvKxfECgysg32bmPnax6VqoqtyFycuutKE8QsFmTMP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M7Pymx5h5NuRPE/6n7xMLrVY+D0bMqjrpjU9GvJxHufKxDj1+rVW9We/aAjgdQag92H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fP8A536dwanJdAjfbbQRpr0D37777bc7w+3hv5teRHZP7fHc6cNYnTE6Kw0rOis6YANZ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kcQTwGjWOOXUnR6QFzoplVID8drXirvJbthV8U4DYHlYgdbwOpjBakyrOFX3Gmvp1/Jd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2Lirhpb8dbP8YoNoqxLB4u2rs+62VrzajDxJjtj1KLEPyGW/ixvyL7fxP7QzNG7EXtZ7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RnKbE0J6ZkenL/Rhy1V/8h3/AMggJza9I/JgZc/FaG7rP1+v3v1UFd390OPxw54evOW/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P61yT6BB+D5UYo9A7JU0OJuDF1K8bUfHaPjPPhWBRQs2I0zEPUTTU+J2bvng67Nf9iv7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K2Y71qpsrMr9AvYPQ7c24rr9IOTvUz5N2BbTYhFCO711m5ga1+I8QwyCLeoGHeFIa1nS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6VZgxlM+F7Nj2aFTwI8IPyfrzHm1irEsVvIR8nTV5feDy3P01x4qe5sY+f6rdq2uteyY+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GV2WIoybZ8TbBl3T4y6WZFlq+nVWo3v3i74HcG5+2jfi7RdaGuf6/wCTuLO8XezuH27R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QIfaH28M/P5oP90D5dTXlrzzP7IghEzB9HXc+7em1PtJ4op5PXmesSy/jkTJfhXjLtrr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yFtVrPLUEtpS6cQFNO42FW0/xuLFw8OLjUiWeH4zxvCKTG8Gi+DtypxqaR8l/wCLG/IP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MygeYVhDU06DQVNKUPWsIQMTySwuLbLBaC5lXN4Fbl4mD1qrJyiqNP1Ulb3GGtdIdTno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0fIymoRtJVk2WcJ4aDq2gczRxB7HC7jK/F+1/r/N4e2q0ftynYxD57hMYDdgVWuJsL6o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djML6rnCdd41z6Veddy8bdSvwKpl/wADTF8Boh8ApJ/wSAX+E9OmVnjb1zts2wsOV4sW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TlLmoLLMzYGb0qv8m8bxNgn+Q1P8h3HiE/yK7TNSf5HHn+Qoh8QonxyktmIZ1K2hNc6l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dZ1V18QJ2jfZ3gBESyzdjOfLR0n26PkzBX6iwzrICrBh5/qGCDz/AFNzc/VJMedtLri0E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XeLP/ALDO2u0GtxfeEdo24vt+z7nUPt20da8L/P51D/b/AI87+35GZn4zD7vp8tZlWdh3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zp4g+3qfSJQzxKwgyu2Rg98jzHl1n31jOrGtBX2lTHqLdSi/EUzK8SqplXjA3RkVXr8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b5v15t5GZrasrZYW0/Lyp/PcA1ejpXp429I3VtWJj9q9mW+zg1sLJXcJ1xBaIz7Bae8f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zpIL1iPcCnvE2qAc5lItWMexw/wrrV4IiaK4IHHxDp/CCL/ViqTPprBdSIb62Uzwv1qk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hc73FGzmZ9Vj31pVcZ4QP9av89Z0kb7Rd9KwkvD8SGPxitVi5jT4W9TXgu8fw6yvHmDX1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8L72+HZAbIosRbm1YPyJCdy3Xw//AAMOvoHEPG2jjKecYjny3D98EZSJ6J1IZ7Q+pl7Q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6LOwnh43LPzCGacTTzrW6W+3ez0rWPGokzkeNa6ZgWibSCwg9QznLXZAb3sHrJRWZ+Vi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J03glUed9V74tvazts6g104vt/0dxdzvF8v2dbOtdodQe3777O4d67zvrBs4XfGIJ8bV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K/jz/wC1+vLM/EYx1MY/XHteD1MGntyCQe+b/a/WVj82xsbj5568b8P03/IWAlgdoFvn1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/n53S58jiavEeWNaWda0Q/JkfgxvvHt/E3kZ4h+Uezfb5Y/9n5Nefj2V8PVQpOL7QiAP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c0fq4d+O3IrP0Y/46fdgSldFiTJJsrmJWXoqFtaOLGlSHnhehMnYqi98YlUjuz+Y954J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wviNZDbepGTZOruFpyHD9eKsztTiXFskMMgzwv8AqI2r0UsvxFSy5+NdA522H6kw8dLU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bxCgim1GniLf6Kzwb/5Hc3NxgGHi/hvRdPuHszfTB9OvS2UxWpuzkbBOhBoT9wtqByJy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P0fZhuINJf8AhnhYHG38s9zG+2fv/wDnu+xPs32p7ma+TK/AntMfs2SeZKsZhpkCxrWr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fUESEdxO+z7Kfpxfbfc/cvkPL9ncPtD7L5fuN7an68L/ADmcBFRdUjWb/H4kN5HTvE45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nMo6vKVKXpBWDOyKpN9wlv1cubllgRacoPZPFF9GJ3yP35ui2D4amfD1TKycemfF3zFw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oDYuXf8ADKc+y4U4VNxx8bIoPyZP4Mb7x/G/sYZ4h+Uex88X+58nabEy8qvHqy7nyr6R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WKsrSKJ4zhrkY2HZwVfb/ky38NS8mqHKy+2xjaHWuf8AnPu35ZA3ViqbG8Q/F+2JXE81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b+Age5Yt8LhoGrE+IUT4lp1bDO8LLVVbY1tuLnNXGThYZ4b/AFMyyz4n41kUKjzCx3ee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rqZ8l/SjsiY/irpP8qjvlZ/PCngg34j8niZ//H1e0/5HZf8Ag1s1tfhOZP8AGXE/4i7Z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N98s+4RVEA9Tp6n9LVD0iNNbnh6bnSjoAHxa2ejHCQ/dKRtjGGx0dTpbjn0X74r9u/Vi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b971AC5XFPN7FoW66b7iU75NuDcqje41D7/8r9kTejvTb5r5DU7T/oz9CfpNzvP3D9va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/wC9/H4h/aEPlk/gT8f7H9iv2HYZNvOYdfFZcUrsfLdp1X29rWTBx+IniA3i4X9v5HsC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zImdjJjeXh9ta4Wd8NkVh7KGQqXx/wDGykY/zZP4Mb71/jb2Pl4h+Uex88c7z/kvuroTN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H3xHFlEaucIqwIIIkbXTHuHKRbtiX/18fSn4k1nq4fwuQ1QxZ4LclK/F4rngsZQqeEv0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0tbjcWgqsMGNcYMPI02JdUJXjWZK4PV6M2Zvv7zU2INwkJHxWy63/wDP7P8A/wA/ZM7B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db+bYr2tjY9APMLN1PWPLCDzIp9C149cevGsfHowAubVgJiTwJ0TO+IonVonOqbrnjTI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gnhyj4oWMXCADUIWMy6b7oVmhxG5/wB3+qN71/ig++eFbNrggZDaSpuUUw+8xvc+YOjY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vqYv4vlzvxr5KvKY+OrW3UV1Vti0R8Gkk4FcErClmAgAlYjDuN+W2gbtE1G1G+9PIEzv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S+/lud+PebM8J/P5jYz+RgczqTqzqidUTqiB9zlAZuZ/9kQwTK/CPslYidhkXSqxUnxr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Lh2mLhmY+Kqeeb/Vwf7n7+U9xleFtyq8JcyvwzGWV0U1xkV1u8KpaW+GZCSjw/IsajBW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+5f428jM8fU4tDW8KsIFJmJ38RPkxCrm+LIkuusvbU/fdT4TbowQiCCagl7cal9999Q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CY/h91qvS6jMrZMaYFBvqowG+Jlx+lj2dJPEsj4jywddEQGBorTxJv8ATngnZ7O6pdCA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IO5xe1HeO3Ff/QuXyZ4UwXw3K6XFgwl/qudu/tiyocrF9AOndsMrMbw1LUPhoqORRWtMx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ro9+iIKcbjmY9a4tX4t9u/H9VjbeHKVas/VLxrWjXCWWJ02++anuFoWdE9XpkE11yxd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xJN4mSfp1MBOXpPvMX2MaP2hYzfpaD7d/Uxvw/Lney+0SxkHh9HBMmzlcWm5ygle+Tbg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y/QG53ibjfa/5BrfaDXk33Gd9d534oe59yRNCduM/XhP5tzYm5X/AHuM4zgJxnGcexSF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zMQLevnlfhP2GKNWsezVFpXhsxqxEWBAIFE1NfIw2KsRabv35sSFF5nWnXE+IQQZ2NPi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ZkZlNAr8VpaV2pavyZP4MX7l/jbyMzWIvFjaax99V51GMwmPxpmb4tXTMjKtyDrz/bDY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utqanCBYFgWeMZgIWBOzKV898ZhZC2KaeU8W2MT3n/n+xI9cy21jsPo5A+nMP8MGuSiA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wLJeYnh1GKmZ+ciAlYL2nxE67QsWiiCY9hQWZorCeJ1OPG7etmzw624YPjF/1PDX6qZX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ZT+W63izPEaC1lK5Ty+6x6J4cLDcBlAf7UvvyanHiOUreI5lt+LT+EmDRXRlPoswrAwr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ArLLSOLfdqJwCl1mzC+na30owMu8we+K3HL5bOQe1Y9Vg+mfLE7qVnTaGrZKxGGrD3/5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3NzN9x7RRuC68C+xrvOjAZwNRNcn1sRPdtzvD7/pNb7RNTtpvuXe+82Z30fcwamhNRQd9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ywaus/wjifD3CdLKEw+p8b/H4i3C74umDIqgtSZLr0WccTYuqH6lgXcRYg+QkAfGU7rs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kW0FPFbhKcw2UP4nQ1ePQ9zV14WMPjcaXZWMiLn4jSpcO6JRTW3yZP4MX7l/jPkZn/2I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8UNx18v/AFCO5ExMhsa2tlsSCCeK5nTXHw7ciMfDcSL4wedmRZk2QzcotasparVeNnfl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7Z52jfhyfsmL+GmiyyVeF5DSrwlRK8SivyM/WankRCJqARRBBEgEONUZleC03jM8Pux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7vh7KF8TP+89hFgsc+VZ0zvyjyvsUNRCLUstes0zw2wV2/GrDmLMi5bG5I8zRWtNX4Zo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QQqRRkcAXrnUEd9pDOOpqECenelIGhH9o8U998WXI4PZejzl6i4468qG418puZJ74Xqv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gdl3Nzc35ZR+oBOMHup7eWBUvLxPxDgBva75Wb5RdbbU7eX6Te+8SfptbGt+Zh3O/kN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J7zvPCPzedP9/8Aj8U/L01nSWdFJfSgpNYC8BCgW5BFm9BbUPnn39Sxca4pj2Gu6W5K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LE+Xxv7Ji/8Aw88FLAeMsxMzv/iZ4Kit82T+HF91/jPvDM7+xuN5CXPsgfNRlpjo3it+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bzk4TVL4TkdOyCZFooooqDDMy7ct66/VWmmHZp7iL9+JkdCeNn1TwlOVZPJuW5f3ps/D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3h/hFOMgAA+Z13LazW3lryEEQRBFERdeRAINSwLxGV3q8bOstzsr90/5TsrnuIIrRztZ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knKuZzKa6/wTUPtiU9Z2wNhsK5YaMgTWRN5Eqa3l5esDkZ+uUAJgUmW/cBOMAUQ17hB2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LB5AtpX1OUd+RxvRaO8y/wAkA7fLuXn1we7c1C26i31mcqzDkcRhJ1bRqLrlZrlF3ybe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024N8vLtDqECDyG4N7O9n27cf+e00J4P+Xzq/wDkP4/Evz+eV+K/2j/nSCZdzPYUesYF5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TMqJyCu67cSyCq0mqro07m5ubm540fTMf/4eeDc+PjPPlM//AOKngn2b+TcyPw4vuv8A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iN7xm4r/0vv8ALqcZxhWYuRdhvqrLXBu69AniAFrZuUcuwCL7/v8AcH3MIY3eZrlknhZI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/wBW78dOM+Xd4fh14VH8LoGFlBScZxnGBIqRFiVRVA+aysWL/wCg8PuVrJX98WfpoFgBg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OUMy/wAa/hgB247+FDdgWcZxhScJkgiqfsVGGt4epNN5cRL/AMiwKDDWs6YnT3OlOlLV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NCrGFT5bjHcPl1ZzM5tOoZ1GnUMc78hBbMruNzc2deHn6A5b78rfuOouttrzG4u9n3r1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G4dwwETtO0HuZ+u+u/Hy8I/P51f/ACH8RniX9nyEzPxXHysP118qEVr3QOmP9PK/VH08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YLXFaU2C1Zb9u/k3PFa7bG+GvmLQ3wX+MqmLjfDjMxWyZ/i2niPNcGeCtN+e/K78WJ7r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zCRNiXt3itP3/ARNMjeEXJlKJ43fztA8h5HyPt7g+/6yBuuC01ULn2GLm3M1uXa8dGc+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+8ZEM6FZnwywY6xakEA/hIBHj3hXRZa2Umcgs/fbZZND3QLLO3ljAFeCTgk6dcNdczOx/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M7T9Q6medY8qG7TXB1BN2RQDOmJ0u15+opmAm06Kw44nTUTgk6aTPUBP1K6h0+is6AnR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Snvb0knSXXRE6Cw0JOisbyQbPwaz4MSzAnwNk+BtlGPZUfhbN/C27emzfTtmnBbfkSIN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tufsztABrQ8hud53g92naaGgBxE7zAs6dvxc+LSfG0zFsWzP/j8R/sOfSO4mX+K33hH1V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h257B2/2qnDrnjhkY1RybEUIvils8M/rmW/b82T4iar08UQyjIru8tweI0T4vFsAx8ch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W/ixIv8AH+4Zday3nJYhr+4yNBj5f8j3/ix7Tj5DXV9NjyafoeX6giy0epfYdwRo3Eqh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GX/a/n1/LdWttfilPw9kvln3RW1AyCFxKtER9RF5T4O7Vm6zj87ny1K2frRmvLwhCV4k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/PyQzStDRufDgTpKIeqqv96jZ8M743CaPkVE4CeLdhBOKTgs6YnGcfK8/WmJ/Y9U7zvO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vyamow3CrGANOPYZJMGRZDadDKi5O5151lnNDPpTVJnSx50MafDYxnwdM+FrhxhPhzPh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E6LzptODTi22DTvOpOa62s7Twr+z7TU4zRXP+pCbJ1bBPiLJ13nXafEGfET4mfFLBk1G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VOVoXZCzIvsaos7BRaW4st6zxA9vC/tyreKN93hpaZRN13h1vTc+1jF3x8ro1nxBot63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dnEpWx+tRWi51DGsh5Z+TAG8v57Px4kX+P8A6MMyfzwe1/prafpvsHuff+Lia/CfMQxA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DssEyRqzMlaxT2rOx4fV08es9p/1/wDtf+lxuePLV2G9/kp+3cv+6AkTcx7zW2W3K6DvG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/tjkK0ZTOLQ8ppZ4z2r/WAN5fHc4TRneal3alvuq+3D5/Dg2TnbBawguSLxaeN/f+6+9u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qwTvLO9gmBx+I9Jmpry7zZ1ubmCN5E1NThOJhXY6WonIG3kAA5A5rCxgfuH7dTsLQALQ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znMzlFtOja06zQXmDIgv7dYT4gb6yQWrrqrC1U/15gtT8afP/wD0JqanETjCs4icYVnC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gE1Mv8LQe+SCchZnLuVWNXFFl5qxEC3/AEcfw1OT59PTbBu6tT+HKzjw+uZWDwTB/L8n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9G9T6fFruRmDhiqWfkxE55F5ysU1eJSq1LR8ln48SD+P9wy/883oXmNP032jtK/43dm8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r4NbA3HxLF+Ht5anvBP1kDdVuM1qWYrpNfT8PxDZansex/UX/wDavrFtNqGuzFXlU+Mh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RZ8GsKdJu0XEa0DwrYbwsw4Lg/BPLfvHuNeSn1eDf0/IOs4Bo1RE8dGmnhY3lnlOLTpt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c+9XaY1oGOLVnJZsTc9M8Yb60wxvLKIYalhCrDfWs+KqnxVZB7trt4Sv+wyzgJoQrqd5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eP9g+WjOJmj5Cv0rSJmoBj00I1b4qQ4iCY2OGsOGI2OyzLrO/g20cRhGxyJTRzY4zz4XQ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edG6at5mu+cbp6xAxac9TrVzrVzqpOY34Sw+P8//AO75rfsRtt5+Jff55f4DF97243LC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+WUN0YFnTszGU43hJ+t5ZR1j4I9fyXUi4VVpUMzG+IrpybsedycHC6fkffCOspwGWzw+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/JZ+PEg/j/Z8rvz7h97Dst5GP7LN7/iYb8FbuB5q2mG2zMjXw/iQ34S/evl6bPuHcEbSy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TpHHr6dY9oPST7r7f/tf+jp6ed4ajHGNDQ48bHYQUmDHmWOOVMOpjjCu2cbZ9WW9Tomf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l5aE15ePH/ZngS8ss1zpzpzg0KtPEOQxIPbHd1o578u0DDy8V/tTCG8r1TlZFttgug4N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hH38xOSmcVnGamaOOGPflPDO9x2IIJ3m4x9KjsJnL/rYv4DLB2xP7JjCeIDso9OpYs8O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FdKxkBmTjpxxqla04a7+EEzKunVTSOj0GIeiyWIRd0218MDMLBSo+f8A/d8xG5wK2efi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B7398lYsHmRsZOMVb1tPDsc1L5eJX7GLUUp+RnVY+WBLPjMiV+GtLfD7Ui5GRRB4ixC9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uOZ8XRK7a7Pls+zEg/j/flb3vNbbbskbyb2tn6AmwJv8Agt8VD4Kdx8nhXigoRczG34z4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LG7RT2l3eVEcfCaWyLPd1g9puL7fzBgf5P8A0ON1sTw2snFCGcWnAzpmBFniP9+YCf6X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Frv+xPeDU8KGsH5fHD/vT/znHqnj5anGcJ4uOOJNeisarm5ynby8QO8qeGj/AG9+R3Bu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uoM8FIAmoVmmgM8Tb/RX3nhC7JrJnTnGaM0ZcGFC/bM7+ti/gj+2J/ahniP40+yN7YP5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aWXj04w/2NdwJ4gv+vjD6GoRMpf9wL2rTbMevZ8IsOJPhrRKVdc3+Pxb7g6wHyzPwkiC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D5CNwIvnkXHlTitZZcNV/OSFntNbDYtDQ+H0GHwxIfCzK/DtOoCj5LPsxPYfx/s+WQFe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jfbH9m7u1gScn0i7gH8A9q/c/KZ7S1BotyqVtokUcjaoDUKefhtHQxv+h52RfaD+S08a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vQzkDBD5782AZUryKYDfpeU47gEAmcf9394Y/wBTU15eL9sBe7/vlN91Pfw5R8FxmvI1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T/zyzjAqxUrMaoicZ472xf0B3A7cBOms6STpJOgszf7U8JQvkmtpwacWmnncTNb/AFVm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eyK5mxO08Z7YS+XgiE18DOJnGGucTM/a4qeIVz46mZWXS+PiXVfD9WuM6zF/ueXiX4a/x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Xiv9Ze9YYc7vbG/s+Wd/Wo/B5Zf9se1zlVq1vz//AL/4/FRtjiUxsSvQxUmRjarFIBVF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g4jyyPs+RkDHPLU0/HZAlWJ8TXm4goqSx0lXU+DHiN8wsm3IbOvvqvr8QtEXevkt+zE9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/v8ANpyG0Wdidzf8Ai/c3yiCEdj6ZWfSvsr8V5KU8Jqa/M12HuPO09l9vIfx3d2tYM+h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Ss/e/kHleoF3GAeRgImR/ZlA1T5+OnWDSPrD2inQPthtrFDTc3N+XivfNn/n+1PmrkT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0yobt1OImprzyTu6eBD62oQs0J6pyaeKP/qJD7+GAfC8VnFRDO++SGePMPhEGwRqeBj/W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hdJZ0E1bjVdOnEqej4CqHAQGrG3b8LYJ0cuXjJ6W89QL82HLypXmWIw8T7f5aqZuZVkU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+JsuRpQR8SGHlmf1sX+t5Zo/219mG5VXxu82/vdWdUGcxOYnIfP4p958hMz8MHvcSM9Y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kbnPFefQlLZnw+fZe1ERP/x08JDdTxPfxY+a77cP2H8o9yfXuWffDD7tP+h5bgP8An/R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HZVhMDbn/naNVeQ87Yvt5D28xDAflvOkXW/QZwl/tTroiL8+WPrfJem1/wCpWQV8/wD0R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2Tcc7bHGqO8Oo1dLQU48WuueIf3J4AP9T5f/AEJ7TDXlln5W9rvvngCicIazOkZ0mhRp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qwNjF7zvORnITaTxsjiJueEFlw+qYHBg7zU1PG+2H5ZHarC/q6jCY/8Ad1Ndswao124z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QcZDM3GRMb4OoqMJHvbw9DFwwb/8ed/B3AWUZS11rmirnnrPic0S/IvNq+IWiDxKY2Wt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iCudOdOcGnGyfVE+tN2Tk8FrTxBuTeeZ+L9D3yD/APkKzuL3A+dmChXDeWR9vy+LkdCY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1r4YzCyk14c8IDcs/Gve8YN7Qe3yXfbh/aP4x5D3HdjG940Ps0H3/IvziH3/AF8x9l7t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nRp7Ga+SyJ9v7/S+035exh8x5XDkvdYPVPY1d21xU/aO3z5o76M0YJyjOQu5X3s7Tc3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jfl/U1OPqRfRoTQMNQnSi16mb/ZngQ/0Zr5PH/yTw0bz+U4rG2s35WHVdv3TwFfocZ3H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1z9Yo1i6M0fk8ZP1B7Tw9F+D4icZwafVn1BPHHPQ8rRuvA/qahlH97yzv64+2GYv9zy8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7RHar++B31Mof62H/V1OMzB/tFBvgIF4nr2a+JnxSxLFty9fPrz1PEvb9wTM/F5ZF/PL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syx2TPWDKWfFJPiUgvrlmRWlb3vbc7Pj31XLZXcwYfJn4nWieH3tE8Li4WKk6FJHQrmR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vxOuUwnqK8tfJf8Abh/aP4x5ftT3c/Tn7byMH3fxiGD2+a46FUHkNk+A4/Uyqo8Ah3B3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2PksaD5NwT9Op5KQYy6ateIMb28/fyPlnfhQ+W5ylx+iPagf7HIzkZyMDmf+mbvjfd+g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ZxnefrI73zwf+h8vjp+vPCBvxDXkDqekwrMntQ/3TwPtib8iJ6hOo08eflAdL+qQvRZY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WnjG+uPbcxV1jztO02JueOGLlUtBdUY7IU8P/qQyn+/Nds/+uv2QzF/u+XiX9KjvSyby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4mQN0YX9Pyzv7UMX7vNu2X/H4r2U/ETneILXmTcenycxlsK0D/aWVjiL6Q7KgAI7cJ05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St6xZiYrafTKfm0YyK86Fc6SRqVZf8fjynFWiXUvYBguppFq/Lf7Yn2j+MefCuZCotTdi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veEa8x84hiw+Q+TI96/aamwk8HxujiL2L9wvtD6S3s8qMsgMr9m8hDB5nyHlbQtkx8ax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WHv5CHyyhvHRpszflknWNMIbzFO5xnGan/pD/s0eX6mMN3/K/ZLT9SeGDWB8naeNn/an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sNvungw/0dTuIG8/Hz9f9D7lUceAhrmvJX1PGm55f/K+9acauM4ThNHy8ZP1xRXGxapb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x/gXE+HyFnHJGWWzxBdnTIuvNSeINxXxJDBm1sKL6lyPiKp1UniJHweL/X133E/+Q8sj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Htf5D7vNv7n8fi32/uamT+CCBf8A8gsWH5czI4DExJnPzv8AD05Yd6Gq1G6mN82Tzpya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9j1UL4lcJh5LZI+Ye2X2GJawAyJ8Ss+JTfW7LchnNZyE5CbHmIYzdgdy9uUMU8Sy68mi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7eY+YQxYfmuEr9pz1PB8c5WcnETYjd1rabGzqD0myVe7e0qjeQ/gM3qBu3KbhPc/cIToK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jACJubWZrKMOeGjefxIm5ynKePtvOp+2bnaYPfM7fLkdqG+6YfJMUPAZym/Lxc/7c8CB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KAzxM/6R8vCalbANLr5EbnqEFk8cbeVKxuybnKbE4gzpzxP+3E+9LFnEGcDDsefjP9wQ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oRFH+6ROMzh/q8iMTrWTH+pV01+KfFpcf4yiZXh6V004bGpcTIENOYIgyfiuWXOtkrHy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NEfxCpDm5dVrrl0GHJrld6NZ5v8A3PMfweK+37izK/DB7kf/AJNYvy5ForTEr52Sw+rF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GQV1fIyhgKkniC8cyteVjeHUgpSVniKkYk8JD9HJqyLJXTmVysuR8mRMT7R5MgM4TopO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6EFLw126UXAHqx+rN6X2j+/vEfUaNKh6h2hEHrHdP4B5D57+1KHUJgG5/wCcuxaEUgjt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3j+zntV98aUw/OfkMSb0QZ/172CfcYI5g8+Iib5cZxniQ1gTwfv4jOPcDtqeNHfiFP45+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7/Jl9sY+8x6wKenOm84sIINzxM8sv9/+fH15xE4CcZxni3bD8vD9DCWxlnUV41AMIZP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MP8Aa8u07eW5nHeV2mOOWRPadRhFyO44PDSZ4v8A3vJ/t8N/qRoCPjvLNH+tUOeCicmp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mcP9TF9OJCIn97U1Lx9HATVGoa1M8ToVZVh0mlsGqU4a13cxNzcf+3DO8H8HiXv+/LK/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L8jNxV7Dfei8Eb7a152+V/y5IsapGzbDaHFlY5WfAY4nTdKqW+Op/xca2zDKeI3rMbLW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D+MQrLh9F/sMHePW0J5wNDOP0z3g7wjRBDjWv51G5ld1EUcpzVZ1DMfNvx5if+jsEo8X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GAMcSzsK/vjyn3PzmDyMMr+60d/1X7p97GKNQR21F+Q6DWd1qNrtq4DxNn/x88H38f1W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8RPLNr/F5frwf/5DyMLsD1GmdZ/qCDuU+zvO85GcpsbzDu+f+dm5udpoTiDPGe2L5YwK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DazD/vxQ7zRPDl3m9xNnfaemaWaEv72zw9eWbwM007+WlgdxPEG55YvrnJTH+3w0/wC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zB/rYffDqT1J9v/8Ao68sz+ph98SGL/8AJ+V34vD/AOp5eJ/aqhFmtn4WufB1T4NYK+ll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gYGbnKchNzfn4n2brVxbFMEyvwlgJ1QZW7PnrF+TITnViYnBpZ+PA/t+WR7fIWCgX1TN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4niFHQu/yN3SUM7Y/hx2OwHmfK+Yn2D+MeWT/Xt8mh9Us5Q+oSg7AjCKeUK6I9Q/mX2P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wnaB54OoNCgRdidawRslDCwYIfWvs0r+7zHyHzMMX3tm+1cqPZAYITxA7/LaPqgRRqzq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ga7ziu4VJnGfYcg8r6/xwz9eCf8AyG5udRY1qQ2IZnkfCCJ+RHGtzflqcRL/AMs8CT6O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D7njRIrn7rbSdjCvlsg9QzMblkqZ4Z6s8qR5aMDz3jsQrd2ng3fP7TtNfJknd4xaTBi0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09DJEKZojPlfEDIyxFzLZkZqmrCy6lx1y6BFy6DEsRvEu3ll/wBXB/qeX/8AreVv4/Dv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/wC/Nv7Op3moa0nSrnSScJwnAzi0+pM3kznEpnwdInwlUyMfstSiAd+P++sX58g6p8MG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rHXIX/GtB4cQztkGNTlPB4akfw2sizBvSDJyaZRnX2NWXI+S+Yn2D+MeWSN0NzLeqfUh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Kxxh7T9HsQeQ/f8AM57D2mwJtmnCa8vBX/162izUur7a3kV/dX7Gez/r5j5ny/bd1g7K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BgC+XabHlf2yBqaBCXNrx67fh0/84N5nAT0w6EtIFb/cv4vI9h4F3zNQrLsctDi2CdKw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Jzid4pM5Tqx7Pp2d3ngOxhFQ0ZCJzInMGFRPGCeMq728e3ETXkdTUtO3VTPCiBnJYhmt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MjkKD7zwQf7XKcvkb2fu48m9vDh9GGOP9wDtMkfTwAPhTUhhx6iDh0/G/wCPqnwBEvxr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niC7N49e348ZpEGYmjnUFfD8itKBfWZ1qzPFWBxz2nvP+vNv7X8Gpxmpn/k88n8f6Hua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xvCvzeWT7fwHfFfEbRK/ESzdRRFdTGGwiKvyHyvmL9g/lzP63dm4mFTCHjgQyqpp+4O3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3P6s+9SsDrC82fLwkfQrMQwQy6vVmOfVWfJ4n2/yfpvc/bUNzlqBlmlMKQLOw88zte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6U/89+fzzv6kXtX7w+2tzwM/7ILb6jidSGxobjPFrA2PMU6yfiaYL6YHQznBaJfYvw7f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7xhGWETxf75T3vW5li5KwOD52elGPqbU8FXeSa4OSzqGEB4V1Ms6xfLwHXUhE1O4geXMO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Qxv7Q9pkfi8P/q+Wv93yy/6uL/W1NTG/v6mpbSpGBSj43QSNiVkZ+HXVV8CBGxXEqpyE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4h+bzyfxQe5/MIIPm8TbVPhHv5ZPt8jcpuycmnIz43HjfdgkLlMarFysPg1d1tDU5dVn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wfy53bE5u84mcJ6xOo4nZzaONX/6ghhrDkTUCzXl4S+kWIYp8mG5WOD1mfp5T9p/jMX2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pzpzp6nqWcxO09vLN/PNwTx7+tP/ADv3TTeXibcfD4Oy+8Pl4JQtzrjoodOI4bHRMFFit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155nwfKfCcGGLWYMZROiZm1suN+54azLhi1oHInVAnVSFknjJByd6mH3yu58h2guYRLg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eC9n2TO87zjNOJ4mxGF5eCD0hjAfLZmwZm6GKPdXQ+Rnh4+nGjf2V9pkfj8O/q+RP+15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TejN8n7jw4ax/Lxf+rqETR3xyI3xQnVyhKnd8z+PxD+x55f4f0v3A8rBB8/ipnhB7Rr6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zuQAJMwVD5NV3wloFbq2NSYcKgymoVCfo+V0xfsH8uf/AFrvv8tQiInK3I/GP/1N+SRY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1QxT5GWiUtE9mlMPzH5TAdRvyJYFnXMOSRPja4uXQ0BBjwBYPLxBfq8e4AMGp4/vpe8/8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w6L28yZ/5wdioMA15a3OM/8AQ+08GXln9KycXntATNtPELGGD7+WHQwwuE5OsF2otytO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8LTqZpq1Ck0JwWCmozOq4YIBLP6Z4IpNfCcTONk9cDGeMt/pjy8Cp5YxpsUd5ym5ueJH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DVzoCUVtx1kCMbwr3XLkLmsIM5Jbm0FPD8mlcYX0mBlMb/5DXlkf18L+mfJv/kKxxWGe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n6g+4+bf2/4/E99Tq5YnxF8GQZk5QKBrGCIZWvFhF+fxX8nhrcCH2nvKLjZX8tuZWksX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q6VPv4f/AG87G66U22Y7059bBWDjyHt5XTG+wfy+If1sfCF5pwsZIERfLJRCL6UW7IPo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zZKG6tfhpYHwuyWYVyRlKwMq04lo2piGDyaVHT1GGJ2c/wAZMLT3M3CYxjqDGUpMXJv5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rMyxbCNmaMFc/wDQ9ln/AJ4DodvIkTx/Q8PiweRn/nR9D5CRP/RNtp4B/f3C4nUWNozZ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PHEPFoUWMs/YZknij88yeAd88nYZZxEaoQoRPETxwl9ye/gS/wCoW4zqidRILFMZp43Z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D6s5bDJuFSJszxZv9NYPPF+yGW/2FE4y1BwwKK3w2wqDD4fQYcMJmnGfXSzBLBnivFvy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iblOV8dQCMzHMF9Rnhx+hsTYni3fD/UH3Hzb+1/H4h/Yh7z3mUNV+Q/MIPnvpSxUUBqk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v3/IQGgAHnYeNUwzxyo+LXkNnYJqajDvMpRkEHsfK73xvtH8viH9bB/Ch8jMg9rju3K+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RBxto9pdLgDPqmU81eh+SoYp8jLfS1Rje37PtN/wEwzW/MmEwmGWGfEVY9b+NIJh+I3Z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iu+he4H/AKS1nfW54AP9aNkdNr8x+p4hYTTBB5fr/wA//U5Rj2RiZubaePtvIngvL4pT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njRHwQ9pS2qeSz0w1rLKVhpMzf7c8FbjkplGC/c7HyM8Y7YaQmeEbXEV9zoB4ccidCCm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XR/omt1nqgczludjPHdDGWD28sX2hl39lfK38fhf9Lyu/wDkfK38Xh/9Lj3KzJQnK4KR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fESxfgdToEJnVWrjBcvX+2IL71v87N/EeqbadR51mnXgyFgvSdVZzHk0zz/s+QEzR9O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8+Q3GvDSZeR0ExcgZK1J07/4MnLSh+viMa2xvJPuPz3TG+0fy+I/18A9lghmSeysvM9Jg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cr6VP3Y/t+r/Z/ug1Md+LVmKYPKxdjFb0n2MX7P185jGe/mTCYTDHfQLEzO/rfvwkfV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gsn/oDu+eDLvBq2stWqwNhAt/6BOn5CLLBqfrwL+kToC1TOUJhM8Y18XPATxvF2p8Shhy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VtPG2X4X9D3rccVO/IP3J2G9MyjyyZ4JrqlfIPqdRTOU8bf/AFVjd54ag+B4ETR3Xa0P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oe08P2uEGnaFRCgnCeP9kHsjpqGYh7Rpf2yF8rvs8M7Ynld/f8rfxeG/0vK/+4vng/Z5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BPjqNjMogvrMJBypqahUTgJwnCcIaVnSE6Y3lLrL8837P0v3f/0iLB82W3KxBxXxGhrV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18joHgr1OLTKvOOrMWaih7zVSKl5xbByys01vV4gpisrr5HyumP9o/l8S/r4J+osEb2z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BxNKYUmiP/0al9cPti/b+r4/v5WP068S3mqGL5GD0Wp3SVQfOY5hO4PImExjNxmmYhpV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P90SKTFtcC71zxz+0p0fBv6I9vL/ANGd3wRPuyk4+XhLccHqiF1aembhni39yeC/cr+p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rYvRuQ+LAimVDdnEzVk+rB1Zysgdox+pPCKuYUWJOZnIT2heeMsekBqt/fC9OIHmpx8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rCuP1Jzgczezuf8AoT6xB4fQZ/j1gwXEx68gQ/FiG7KEuvuNqZ+p/kKIczHZfDLUGKGB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eFf0fK7+2vnhe3l4l/Uq/HP+umsNFRhxKYlK1Zn8Wpn+nKDqfIGZndGsVRXdths2iL89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fK7qgv8AEIxJK/cFdV+pMi2yqlPEXlObXbOIMChfM+0tmP8AaP5fE/wYp1ensI0z/aZP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icj/AD71FckgeR9sT7f1dH9x5ZX9fwy7TUvsIYPK1djFbaiJ93/XzOYx8yYTCYTGaYNH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PuqeFHUVtxbEJG5s7Fj8fGm3mzwjYwSxWBgfL/0J/wB2LFG5lNySeD//AB3FTOlXOjXPh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Gs+f+frVlIaP8RujrzcJWePkcZRs5Atu2ttsFxnVnVEaxeP7ngo+jsicxBryI3PGex/T+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pysE6rQWETxRuWX5J2UNA03O02J48d5QieeP7M+oZb/Z1CI1SGYOPVbjrg0A/CCW0uuS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2YB4fkPXi/GiHMrEa2trUtQwEHyw/PxDXwlX4p+/Nv7f8fiAD5RwaJ8HWCMeZNNoQVLE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nDhdTZ1EjsFWhudvyOpafBVEpTUk8T/sj3HRg4zOB+EnhI+p8h9pbMf2H8vif4KjqyqC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fIQicmE6oM3/AD1Hicduac9u/wBmH9h9ro33eWZ/XQlWw7+aVNFMHlX9O4Dv+29/l/Vh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TExtGeMnllzM+yeHDaVbVwtbQLFiieMEfHzwus/AMpWA+XjZ34hF9gWmR38vDBrA1NTX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BA/Sd7qnpe21UW/ZqRgcWgzxqjo2Tw0bzuM4CdOdPuRMldUfueFD6E4gwU7gqdZszxs/X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7T0zU4CeJf3ZWN2fN4yf92L7eWN7EbB7pYfrL5GeHa6Hlf8A2/Izwv8ApQjtkqDfVWiR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r07wdZAmY1/w6X5K1/FWCJl7s82/tfIPnzf7sIgmZ+P9L93/wDQIPnyK+oi2Pj2fHrx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U+e8CzJH3wvVvO6Xws8K+7zPeH2lvvR7D+XxP8JDLKTtRHniJ8sn8nluEQiEa/m3NmDt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PpmXRvuHlm/1xPB6+fh9TalbRT5EbFfqmp/x8tja8yYTCYWm9xKOK0tyrniH1MxVmd9s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ioZwM4GeLf3p4f2wu8VCYVKzxM7zx7j2/Vvl4f2wpvzImYd5k8BH+pNTU7z3njx/2J4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sLy8HX/S4icYZqcZ41/bIiDblYUmmnIeXeZvfNmKN5JXvxPy+JnedF9tzco8j2Fw+sPJ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ZH9vyM8P/AK1h41n7cj+0PPw/7ZqeIj/Tr/GVnHvvzY/7fyD58z+755/4h3C/cB9cQfwW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xa6zle/yfpc6kxLa3n00rrpx2h92QOD4d3/xsxsdccfIfK33o9h/EfPxM+gMRMRt0rHm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XXPYe/ye0137j+TQ8tyluaWa44zKVeWN3P3eWb+ATwMf6GRXKmiGDy7iI4eLD57hfyJh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NNQSEdsfs0sX18ZmeVLMqC2wBC5bw/FveV4mZYvSdac+wXZfeYOey041wvPSJjVmZR3k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WKNY07eYl3e+eC9sAe0JMW0zraHjT88qeDnWZ1lnIGbE2PLxY/6Pl4YNYHy+LneeZid8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j6ru+TPDhvM33mvkzDvLgxk4/DCfD2g1LeJyzBOtkbtyOLrn1GfG0T4mlp4WR8N5ZJ/2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rzrMyv7Pn4f7eWd/Vp/B5fC2b6F4nDLEQXfFbnITYnb+DM/u+ecPpjtA4U1sGcQfx5X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keIMDdhU3c8sMmRRdaLOLiZtltVVebcsxsjr/IfK33o9h/L4n9omF+BY3t4n94nvZNdy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TiZVS9jjwu8z/E5U/wAXkS2k1uiqXZVBPv54z8Hze9tA1FutAutcmqxup5Z34RPAf6Ut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y+08u5M3C0LeRMMYwtCZXSWiIFAE/XsxMc7YgmZIIaVfjmhx8IyFpF/ioA+LyHawlrJU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GWBOV/5l+5fab8qu1e5ub8tz/qeD9vD33HdhObJBkhhz7+Kf3Z4WnO81OsrZptoNzkRP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44nOdSdWdSc54g3LOaYHqz/PXlvU92nhA3mdpr5bO90T7PKn75qX66uoa1MbEoM8Px63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2q4Xf7YnVyRDkWTBt445y6wfiqDMq1TkCDy8P9/LO/rUfg+WwbuNSwVLOnOBnqnqgZpy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T8U2ReIMt4uaJkXBpYHaV0ysacQfx5f3fKZ4X/YbWHZVclw8S/t1d7ekJ4kpFE8M/r+Z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/L4p7TD/AK6e3/Pio7iD23DFO4UE0wjTWz3+TAX03Ei42GHRnpEY99wKYfMTEwa+mfDa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2Vj1+Wf+MTwRePh8MK9JleAwGbgHkTCZubm4xjGAFjXSBAIBB5N73txxuM6RmaNWSvfT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+qwFbItz6w7X+IdQgbsjfcvvj4LdNsI6uoas8DzA9PGcZqGOeNY8vDBrAO9d2PTjUKZ6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XhQ9fsOOzoQKJqeNDji/qV16p1NGd4AYBMj+0ffwvvm7m5ubm5Y2ql8vBB/tGa+RjpP+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5PLJHr8jPDR6R5XflmpoTw8f6vGNSjTNx0W/4RJ8MwhqyBMQ5Ct1MoD4i8TJyOdFOZWK/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P5vI94B5ampry1NS8AZ8YbArl4An6X70+8Qfx5X3efstv2zw9+F2dlJbXQzLblVq2Q1Y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CZFNihWwGqFXmfK37qfYfy+KQe+GxlU1PE690seKwwNqfvW5wmtTc1D5dxMJv9bVs4WE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89QieHV8shIPawTOxil9FZWCCeIfao3MdOnTqajDsPQVjWaiTnOUJm4WnOcozRKy0RdA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/iH9HlFO54j+eYK7xPh6mFnhzb+BvUph3E+HpXXj5B3fK7eExeGLlfEobMg6x4n3KTx8t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sPLA7YW5xhXU7gOXmV/aXufDW4RcoxbwZz7K6kAgzxw/RHtAPTrtqcJx78Y5+t+/CO+T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rEXy8E/L56mpkNrHX3mIPiLeqzZ0xzu0sfipkdm8jML7R5ZJ1b5+H/1vLP8A7A88H+xb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SghorJ8jG/sfx3/3/PKi+y/kr/KIP48r7vIe/wCsltUzwr874lLsK6McW5AsdX3kZ703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PhqZr5bPup9h8x+fxXcGxPDgd1+0uUNPE6zRb5ahEXy33ntA84gziwgJE62QIbsiMbHg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dTlPBBztUwezTKXv55/t4bX1M1R56jcRLstFmKljkmd/IwnULTlFO5VX31FXyWCH3WWT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v55hNrGD9g0Vp7z1R+7qNtVjvZbkLxt8Or6l2dYrCUiD22JuD38tTi09czW1heWN2x9b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k8GVum9AaNQQdMs5tsOxni9nJYg2/wC/PvtjpV7n9+C/lmpqATjPEu2Cvl4GPLc3Nzcz2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ppxKeeQ6WVSjq9RGu+M6lsyrWE+LqgyajOqhmCdweWX+Xz8P/reWcPrjzwf7Hlmf16fx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Anx1ES2uzI/jvH+/55H3L7KdWVheYgg/iyvvHy9KuKqr5EAg4AleBUoWtFmRipdLcO5J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r/dT7D+N24j4gTxB5uYA9CT9GeNVB8URfkY9l8yJ3EV5uGGCEw+YMJ35eAj1Xsa66Ldh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dP8Az9fLKX287PStdaVlrfUr7hcCdQQvNEwiBInaIOwEUQxYI4iSyV/feAt2hMv80xzq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fr3mN3yCAZdgK5XDZBl1pj+FzFX6Q9vfyT7/AJfFP6A9oqgVj5DLe9oAngfbF2PJgI6L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H5+sk6wnXgt3AZkHVCz2ngi7Gp3EEE/fjDawR7TwX8M1BAs4zxXtgr5VXWVLTdYkIuub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k+xG4aazPh6jKsNWgxbFgqyRLviRYbssH4u4T40TEvRKhkVTrVzNP1R54X9nyzP62P8A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AL/47j/vgg+W5k+7WKs2SMPfIQfx3635n28s7I6SBiJRkZJNBcjPttqGFc1yT9Tfyv8A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wyu+cfXMQarHkTM0bxovmY0X7fIGanGDYm43eGHy15gQieBjVHijhMXAtS6t30C4055W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xPSvsIp2dTN3wN52tVvlxBhgGpvyHeVjvXBBDNRYw3PtYjkrIVmeo+MUTN/s7lK/QRY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MTD/ALeyDzGgVM8bOsGeHjlQOMPlUfqmGFtEMZszxY//AI8Qe/yufSfu/Xg3bC5CHU7e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EcsrpidITpCCtZxEze2GsM8EH0JseXeCeOf1B7Twgf6g8tTU1PGzrEXysUfB4CDogSs6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0eRmN7DyzPv8tTD/AB6EfGqaZtFda/CEHpZKz/dEx3yFu+LcQ5iCXZNT01WpwDA/JqP+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zvgUlWJxbonV6MWasaRZifmEH8eT93mfLKylpHruejw8z4milqcip5dWLscc6LaM1H89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r2H8ZUGdMbyquNmvVWNAESy0LOuWuzifghBAYfJp/wAjzB8/2T5jy1uBYdCEzwZvoePH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elbOyib7Bjy8QblkeG4/w2Int7TUMu9lZUlmQJUz3zREDQtOUuJK0naUxNCDyPkPKxdy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MAMzP7RlA+h2g88j+uJgDeYdicu21njrf60xFPw2p7eVf5h2ghUGcYFnjfbw+UDd3l3n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9eGMBh8hDuMX2ljA12zxVuWZPCh/vbnMTYm4XniTkYSQzwfti8pyBmx5+PH6Q9h3nhq6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vlcf9LB/rw9jhDVRmR2XyaYnt5Zf3+eF2SfrOG1EPsZif2vLK10VRTX8FQT8GFbyMubj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TBck5qZsTkJyE5DzyP8A5GLFl/5Xlcwzu0Rf48n7vNpYLHiYdQigKMvI6KTGx3Ipxlqm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13PXKcuxorbE3Nzc/dXsP5fET9VvSUv5KhLFvbHbqZOUAcaKd+XKdiOHd/IH5Qe/y7hfz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E8v4q/wI/wClcd2ZjwQmf8AouZS6uigTiYe0LAyyPSrlMFHsNiouRl96kcIzaiuXJRmN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mh5aneCansz+2T3yd6mZ3you1TfyZp1hCeF/352hRWnjqBFmOB8KD5a7Y39rjPaDz8eP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ziIVM7zRmX2xD7GYSbwjUYannqE6gnPcyzvJmA3DI+IM677GXEuradteKkjDX2Hv4cCM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LROuJ43ZyI8sH+p5bHn48YvklKnHx8aGppd1ktqsyUT4pxMjMRgubQYt9RhOxhHzyvfy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PYeRmJ/Z8sr8FX4/IWpNwy/vZqcYE79OGoQ16mpubnNxOs4jWc/EYIJd97+1fvjWiuxL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8WR+Ty3GPeZFpqQ57ar+tZUcRILEMtq6k+Jux7BmU2DoVT9fKJVB/L4n+dtykdsfYYDt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07gPkRO4gje/kD8g9z8hPlqah8qkLtoY2Mtve1ub+0Pqn6yvyY2TdjGj/ANFesxvHMK8I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LMfnM/GtRMGhFYuXYY5gpE46ntKx2TcGvIgTUB1B5OINausPV5S87vnL0CDz8R/pTwj+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1xe1APfyxO+WeUOzNd4Q2/HifhZ4aOWfxnEzXn4gdYX/ADMH+noS1lWD1To7nSSZf9qe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h5q+p4g7fDjRA7HDOsbqGdQGdp2naeIn6vljdsflOUtyAjVWhl5Txw/WHtMb8KjXlk98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GpGjYlLT4GmY+MeXQugGWJccmG+xSc0LBn0TBur4CxGgImf7A+RmJ/a8sn8NP4/L4esx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au7U15ahhnr8gJqah7eJxZ+rvveGxa18PHOJjjqClNClIKVnCcWnrm7IGac51ROosyT6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4OuJjVLPg6p8JTBiUy7EXiyspwXsDwd/L9D3iyv2H8viLlckWNK7DyVvUr+iuwJZndNv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32/Jubm4PmAmwJy8/AkUTIu6rZOX3XLbfxkOQsF8Pd5+hKrbKinjGakPjeWZ/mMyL43mT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s9del7sNHyIlfaIZ2gEaDRmpoeRjniD3glv5B7+Q2ID2niZ/0J4R/cEHl47/AGpcNTew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UgkDfn/6M/Sng434ixthayBjOU3PFT/oJvXI7xRrH1GENWm/QmR3yDPAlBYpOAjVLOim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ewmP+DU7QanGdKeIf2IPdO1flx3FXXl4uf8AaHsJi/h8ru+avtMz8I9oZiff5ZXlqFRM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U0yMbgvRyVm81Z17xKcoJePEKYMuoy9+VNB+nP0PbyyPy/ryHygQDyv5jxHr3iJliC9d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hw8N0CkEH8JAj6Fr65jXCEwQ7g5z1Totw5zmmuSmPkVKVdXEHb5UlcE3/J4l/am4t51i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4vLcB8n9vnHzbgHyYmQaqrLLmEHv5j3h9h7Q++o0Hni+M18KvEMSyKQwnAQVxQ8HKeqe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czB3je3PurnZ7xPyPZA+yrgjcE8W/pfvwbvlL7Aamp43/wDITPbp347clTQmgZgL/sLu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yn/pD2ngQ/8AyOxO0JE2s9M8Z7YKR+9tQ1X5GHRhWvTfkbuPA3CwPOzeXERkM8bGoIvv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1OMCzxD+3F+7z5Tc5TxQ7zYvvin6Xke+b+pm/hHtDMT7vLMOvMzG8jM46q/epqY39w1q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rSgFeg4DJkCL7eWR+X9fIZ+oPM//ACcI3NTI/J5eFj1JB/Hmn1eZHp1yjcElrVaXkD1O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2tMsD4jIRK8XHDdLyPv+t+mpSSiMAP5fEv7M7eSto1ZPOu/tV56gjfNr5deY+WptKHIK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aDWKkXZxW5dAwT9eX/UeDz35IzpKfFsuqU/+hMp8bw3lWbi2RXQ+Rmvl8RyUx8bR0WCA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NhYBBPGP6m9HwYD4jtN6nKeKnl4gPfLXn4gnHyHv4e2rurOtOQi9iWM/9HvqzwEf7Yab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01id7B7eepYNVp95+3wmrlQ1M04nUcQX2CJlGeMW9SwQfco+nwE6epxnCBJm/wBuY43d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8s07yhE7vTUjp8MJ0mA42DIFuSJ8QQMnMrdBlVRbkM5TE+7flnnt5GY/uJcdN4gPo/vy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oH0/JfbyyPy/xn/5MweWV948sNOMSD+IzN+/zf7Zla6bfdhDdVe9ZJPXqyLd/rM/sGU/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SDuvIAAg+qeqK3o2vHmIAutdvlz/AO1NjcHvb+W78I8x5GcpznOcpv8Ai7zXmuLa9Iwb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zX2GY67TI2uP1V2PMz/qWeQ/hBMWyydW0Rc3KWDxDN0fEs2HOyyTdcYpafEWxry41PSC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MmuCzYbIdZ4jfY6g8Z4K4F4IMEX3zW5Zlf5DkdXNq9QG4Zg/f8hnjz8sif8Anh/sfJue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v4kTtPTNTuJkn/WX39x4MP8ASmgYahGx4aGnig1kqNmheZXnNvATOR8ge9zf7Ewe+XNx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TI75BlP5cb8Mb2T+x5Zqjommto2HSZ8Eiyug8lqyBN5IOY1pnxLCDMSDJrMx7E2rgy7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Kkf7vlkfhp/FDClwhbLE+JuEGR1b/wCNv/k/PM31BD748SD+IzN+6Hyb7VAMy1ZkNNkx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DY39iZf5zK/xn3n7sX0/qv3U+keaTXl2InTWFBx02tPP+M8/wCzAR5D3u/Lb+Ly9vPi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8Pea8h3KqAoQLZmY5ouwX6d92Mpystisqyvp/CY/TdeFnn+5Z5CH+FfcwwezT96g7Qz9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R3ZoolFhqYZpi567Geuj0GPSrnGYmYlcS9HU2CYmV0bviqYHUjsfPxo7zZ/5775ubHn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2xZOxhUTWoTM/thjy8JGsDXby7zc8X9WcvpNKfWepTOlODT1icjC0b754cN5ny8o5+odT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FH+35Zv4R50+81MqDyKLKKa2c41ceoCzMrPR1kiGy5Z8TKb0+JFqGcpf+Gn8Uefryyu7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1HE6xnXE66TqpA6mbHlYQviYdT5frJ/Ny1LdmUA8lg/iMzPyQ+WvpfIPcgTiBLbzVLX6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7D6ZX9yQeamfr5GPbvOQHllWN1+pC25zTQ6XJxTztWrpQ/JxnEzRmv4gROU5T9TFH1eIs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xxu277s8ayaU6lnPjMxQl/yv8n7gHymD3hixvI+1NDXTJwTSq/d8KLV+D1DjLGxdhlZP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5VVm0o5rK5ZiZqVxcvumdwi+Jdl8SEPiGxcp5/vwe1q7xkcp1ROqhm1g4zx1lLgzw7vn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xCfG2bzcpmxR7TAy0rxBmVmNfVBak5Dy8S75/wC8Bd5evlcAJ+wBPCl3l6ad/kc6T/rX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8gw+L8sr8Y88ab8snuR5GY33y78+b+A+a/3CikdFJY1ISmq81MMtR1sqD7fLI/JNQDy1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OkJ041fU8QODVPhNTpOI3LnG9qIsH8RmXvk1qGBhB72a4/qbh+RgGXoVwVVifrzt8qvv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Mz+zB9r9yPvu/LD5dp7fJxM0B5gcj8mp2nabEEMMo9NY4h0c9c9OBKxc67L49eXXTjhH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e0fy38gm/kaD3/RixvL3XE2K7Mu6YY6rr6me3b8gYGKyl+qv+M2+Vg1pj1+ljjLkIcWh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DhukWlDGoGlMDcZvfl7z2muY7ie89p2m5yKEX2iLmXiL4jeJ/k3hzw0tesjezjtxvrzW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D04VtcNTBcxvpL9sx3XoBVMfXkrGI+pcd5BmFy6/xNggy7IMomfEQZNcyLq/hhOM8FH1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dqB7k7Xw3+0lakdKFLI3WryTlXJPjxMrLSxEy6zFtVoTKfu/YmR7jyMx/uj/ANrN/B+9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1uU1nwuwvRDB5GXfm/jI/wDyY8j7XD60f7Mbuq+y/wARmQOaOjIzVzpsrKtpGrhA106j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VzqLNweQ8j5We596vvSD+XM/sxYD6t+uz74/Y+Qm5ucjNEzsJvyxPv8AnHkYo2UtouVq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uyhqZWwiGsA4xpmK3bN4H5E9ofkPmvnvyEHsYsPt+6UayeH2NXfk4oyM9h8LjYmSaoaqc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waaHfxOlTjvXYb2sru8Pr5yteUtZlu5Cd3bArzklePRZL+gaz2cLs198cr5fa3wotU4bQ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p7Qny1r5BFMaGAmdawQZd4gzb42YzDXbUx766k6+K0U4zQJUY1QEs+0IyEmYg5WlToKY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uOs9x4O6rZNTU1NTP9OGPczwobvq9vLX+wRucBMqpeiMWpguNWD0V2quH1fsPfMmx58W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Vd4vs/8AYzfw/uz8p9q/7kM8W013g6nj5fHVI65lBgtRpkflDev+I/8AyXk0u/PLPtxP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wmNMmrdtdQmXV2VQiJVoJVuWUiNQrSzGWfBgxsLU+DMal0h6ywXuD8Q0+IgyKo2TQ5LKT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iwfwHyy/7E5dp/1Z+SW/cfLfmTNkzXnjrqt+z/KIIfKrjzTob6tQSkqYtC2i1CaO+rPe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liVfD+a+x8zBDP0pmvlEU+Z9v34T6Ex/VlZFLb8R/DqYdPRStKngqraZmOce/BYpffi1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jZLUyo0+IWHAwg604Yl/i+mGUHejQez8tPAENxYLzXmoOLQCA5tpZmciV2uhqvqyhfgW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x6kyqnxKKyVxogx2lmHYo5EHnOcUFjNRT6p34/rW/MRSYLbIXZp7muzo3DxMRfEa4M3H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5o51KOJ78PD/AHptZZyBnLz8WOsJYffwUetPLe5/9nllKWpq+yfsDT2kg2Mwr2TXyImg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gx9TpPyyRZ0vqw2FB8bVum1Dl818s6qt18OA+Chj1q4OLSYcGkwYwouHv/DuI4fxAGfsy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Ym+H6P3fxNLB3AloWDZnbhVZz8uWmVwYgEfTGtZcgJ6fpsTjcKiI1atKqknwCcvgxMbF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4xp1y0r3w/hyj/seafdZ98u+8/wAXHS5A1b8o+YTQ8lZhBfZtMqwRM7UGeOb5dD1ea+3y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qcYfaU7r8NxKBXLHsshpOXhL4ffypyVROmHlrgV5NvWtxRyuyq/p+J96J4bR0qqRQzkB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O60cqUPG3IdWpqs4Sn8ONg41tPilkwM34cV4lWW3+IcNT4ZXXOOGpqfpvkeJPVdh19ey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DDUxWvVrcUZKr4bRUMyhKrsMst9mFjsrnDSG6idTHuiYYEbHpK68kUuWHE+80dIJuO3k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qrmoI8Tsn+U7L4imkz6dfGUkXkXBkCuZ4XctTLfprruVVGSa1656qW8pzEvP0qUQKLNk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sa4r+vLH/J5Zn4T7ztERTnNjUz4bkt1N4pxRlDHORk1xcxyR3Hlb+T+LXe7muaHu112W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3uZl/1sPfH9D+Mxofx8gZWvYjYRdTq6mwYpGq1je9WzLh32dWryhqYRENVsqYPAs4wCOd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uSeS+/zW2fUFmp1AZyrlYrZyMdj0kMy14vDD84Gzb9+UO/yDyPy9tKrPP1PaJ+L5hDCf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3NweYg8/0G0156t17yhUZ6QKHyxYgb1QWmqKfpdKszHqFUs6lsSj4rD/xN6nHu+HRSmUr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F3dLUqHOFyRoQHUwGY25nfIrrNj4iDHq+FXgmMb6ba2SzCtZbcjHTJ8RylXDxse5qXNoz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vBwTLs9MVf8AJpbPFD1cMMxNPDDoyFN2GDCZSCz4mHk1Ocem2y3IoQmYWO9lmRkU1AZF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sFVd0sBRvduOxwmtGb7AjSxtb1NeWux94D5BuLSxO+q1ITyOzC20RyqdR905Rrau0G3l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MrOrZuZf4NxTvyRv9smyVFimR+HDP+rljdCV7rX28rz6+TTlOQmxB8wn/wDoaEIllSvL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6WEdqvsP4jDGmTkfTXfJCID3YejWjoceMWbIIfva2ojWNFx7DaF1DXuZKalHKtx5v+QQ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/fk/5NeeIPq2rryv8z89A3dZ92SPp+WvM/J7ziIs9ooLTjD7jev1O3zHy3OUPl+vIGB5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j9a9/EqbbJ0XAZXIxspqw2JXaKsfi1+PkWFMYJMtmD43A2+jHa+v0qCYEcMAd24Y411DG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QGYu0y83w62x6sW3HlObhNBUiPeKaZl29a7FG7vEBYL/ABP8E8NxhOVTtelat4li1hJQ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qvFrOVuLnWUL4YlWQiYmL1CMXHFnitvOnOLHxNdXUp1LM28UL7zwtAqZNV5YdpjU3WWN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LVk0hrHXCqpGZb0U+MsgyuUR6WXJxXqHeIxU9QmWtxU47wU2EmltGp5xaNxg2zcQI00S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1U+4+2Tkd03W8t2aNjgdVeeS/e2wrMSwWxXBnL05J+iT5CctZJY6HYXt9DFO8dvZMsBl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z4zhOOp3n1IGecjOY0mjmQzUsG7Jm/gxOyiD+J2AHPc4bmU3+zrvWe1PufYfeVgWHsAd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vIPqHi6WUMIo15ft/uEWVfi8hD81hB8+2sQ/UuOzL/byPz4f9k2S9leqD+BEDRlAgQ6I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E1s+Y8z8368hOM4mD5P+P3Xn21A+IXWBcuJnDb5YMx76ljZGz1epBX3u3lP8HYI1N5FF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ZVKrVL7EniaH4ekr8JTZxh+4e0F1N2Oga0VYwWNj1NMgWJUKEylbwWsynDFNuVh5Ntfw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nj2WYLU5K5gVunPEcvqtPDa/9bDXpZWf/bReT42OmMu6TCAB4lStOQp02ad4eJar41x5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ErN9m28JDmvJGJV/kOc8T9aYOP8AE28E8PT4l2yM8V34vTdUMQTDuurbKxNz/GX8eJRs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+JWWHCrPHJzKw2K3xK8RpN712DEsO4LBY6Hn1ijn1C9XKpVxDWBlF2jXattZs0u67Vaq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rDdbVLbmsi5bis5lmvjXgzAYue+68qt5lZHOeH2qccsIpQRESdNpxeNy6g+fXcTUEX+x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wFw25+Q8z8xsnDy1LvVlj2r96ff/AJ1oxY47V1s8rrVPNnjWTqdxdxCODF35n3EEq/FF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L5Yv5W95d9pH8OCPrz9fwD3Xszjv7Q94PbkZogLG912SPUfIfMfP9ean5DBK5r1d5rU9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yCttnFMi1SMt9DLieICVZtEORS8GiHVQLwjUXJwrR+AQrOIn2nw+2uzJto5xbRvXFbrO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MevjLH4WNpbhSXlQFaWIthv7X/A47jJ8MxFSrF6tDeHfCm/wpsuz/D21ym/NprTWSuRk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1tKdR2SsY/hQYBiVfDuC2VrRcgtTg1WOqeIXi2+W//HYCsL/FX3bMQfVttbiPhoWxsUDx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62rIsN2VZVxor4jjbgdO/Kxsi+rIxrcc1c+pqLvbhRNQhFS2xUYtzh4hzkcAcmxpoyo17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W6hU7VuLuYqavm3ShprMsxaxWtK8GoWfCCcOF1wG0DdR67hKOaQXtyZ6jaqaldp3Lfyj5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J+/PkBkbBgjQy4y6piMAaVPIfOfVOMPm7bsB7KZRvl7j9KJUrGcF35FtRrJbbqM1s6nd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dx5CD2T7IvkfmM354n5PK37I38Hh35P4hFbRY9z+NvZtcQBv3gGj9rdpqHyH8g+UwSr3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Ihieyif8/uEkn9LqLZxqMDMB1LIbrGg2ZYBWqMQR65T9IDLj5ZZerStFPiNpC3h5iVsX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VLMc15FNss9MppPM28YiNkO4Cyy1GWr2qx/JqkJoANpqrIuqpDZNzNk4rr1cnwyjJs/w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BPEOKVLhtw+EGxUhx/DWByvFkdMgGeHqfhiGxy1nKZ9C20kzw6w9XxH+14bfxPi7nq+H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R1ZWt6tgLjtYu2tcAIztHOodGPWpdH3LCTDqAMxSqzfQ5TGa2lbOvvjUT0iQ2x5EFips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KcpbCrjQdvi8soaqNLawpevHQdA44sJxDse2TXzXGyI/5F/ibtNBsjpVzpicGjdix7XJ6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D2h8m+3/AO3ypn6A2RoHzd51oFe2VUqg3MugW1jsajKG82gijc9vP9n5ms79czmmvpGY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pkUslbb2G/g8P/iMqTm3w5i0uCQ2j72elQ4nNDOUss7RCsPkIflPzD5T5Vfc0O9wGb8j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yRyfXI9h33yitxYkGV93fSv0xxROUIUQrO7Rl0eTpFyLVlLl15s5TMNc+O7/AB1Zi5iT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lMVNN1mmbHVaksSfEI0+i5da3UPZREtreZHKVV9MW3ASpZ4niBL+ni1TGyEvWkE3dJeA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XVa1tS4/SFgWywYGOpNv0+pURcuT4c3hmQciuwmqZ+d8Un+Ny54djWJf4pzXK8NO8jxV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JYG1U3NbT4hZVQosELgxyvFnENwnKcmjPput26zwKbJi1Y1UFqiK4aO6bBDRqUMbEUw4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p8TUTKCaRc/Ubz2wBseVZb8h7TKrHJLEaVtsfv8AXyV/aX4mNB+fyOpf7+xyDxtr7xII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mPpVGJ36pSO6Jpe5iroExrFBLjVtnemiGE9vcTIr4XoZUPTX3Q+x9hFm/wCE+3yY0Uge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w7R/s+czH+/YE5TnOU2I3DfCrfRAJqnScE1v5j2Pyn5x8ye50Cw9WuL6ZoEMOxOxgAI2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YnLsJ/1ruDNcYqcwNCMOS9y7e6nswM/WhATwL+vRYenbaB4njWoirqbIHWsAXMvi5lqg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waHNQrTlUis3HrVkPLMjphLK6VN9Ny5GFYGrovWY2WwCW12eTpXN0rPEMm3qpk81qygL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RynRuxr7XGNjfDPrw/IfgwYnxEW5Ex2K3NXVk0f4hWgox8WpMrH4JkVXrlYj5a8pz3PV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1cj0eMFPq6A49OidJK4IthB65KpYNMx36SQ669LTIyOgtudQE+NQvXXRMlVSuvGW1L0C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XfY++q6zj1rIbTwKK1i8DAfT+vk46jJz8ie4/s+rZGx9pvPrPcZ3cY+uknkPP28j52Nw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DsDy7j2w04rz7qVYuRPF7ylaltoxNapwdIIYPtYnXiI+pX9yMOOOfpNvh+ln/JHf/j53+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o3GUrG+1of4MX04/USX9PpfOZiff2nETgJ04azNETc5eW5zOr/yQex+U/OPM+azp7UjU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V0CFUywbXp6Cw8uTiJFUMSjCa1CkG9JWplgDKHGmIEHccekToiaja2T6kbpwd4e54zXo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A3G3sdp7ziJoiAtBk5Fc+It2M2yDNYQZiz4pdY3iKhLW5WY9q6tt9WVj4+Wg8OCs2IZh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xxczJ8NzLrcXBONGuULVZPcL05s1nJa5UyMq60GYmU1B6hK2aVe4lfpR3Jiqs4QLxnpU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qVvsDySp7I/02Dw2Te5mRKzZa9CY1z3vZK8WqDHxwK+ki8qnJepHtxy6nHfga9TCXlU2P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lSGO0Zyeo06gnVSdRILEDf8ANlhRu+gT1UtUwMOZImR3tc9NchntbDs1FI2p357g+Sve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PPGqe6zH8IZBqHtLG4uzTPBtyEpirOI2Ivlxbm3qmcPT+6vbG+yz7P0J+vLW53HyfuW9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3GjQ/Pj/AIJknVXmPlp5CKz6NxSVtyAtTfMbhE4icBOmsFY1krxsn/PkPM+a+3kIPIw+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HTW/U59+U+6ftGAhaL2HtPaduVZAi2EL6ZaYFOjX3+yVp1QV0bU6LjjNVAPrj6kDHsui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v2BPaLojiDN6ikGIdP8AvuApgiqdce5gJhEG5ue8DET3ndZzYT4i0T4u6LnW6+PZYctI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susJps4z0NDXqLvXKcp60YpjZTN4LWYPAhMfExcRcjej3XgdKi8ePqXi0H23OEDvyhTt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6Fr07chxyqt17Kt1U2GBmS3q8Lr/AN271RW2NmbgaEytgkFwYO5E66AeFsr4x996NnqU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9xECWA6shWsxfZmnIa2eW9LybSWiWuerl5B5Ydmq2aqfUfIte6m5Mi5a1yL3nxOifEDy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UcOY5LbudRTN9r8hUs8M8Le9KaK6RMxOIaztfb3ZuaBBCAiKdGelAhHHlo+oud7ydka7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j4+j2I9/MztCZ+vLI/D8lH4v2YJZ7w/LqGYv9aZf2/wAGOJqaieia25qUsahso2j1VXrX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ixbGh+35T5qO3kPnWdPkDjtOjYJ0mEPlubitosdypkI594WBPL0huxAhA1BK13Lq+53C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0AJo79iA20Pfh30sKATiZozXY+3Ht7TYn/U131NnX72db8h7aEMq7wjvvy1B2EHGDWpq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Tas+Msi5rwZ0+NGsTOrDZWQlpWwEOqGMoM6SzopOn2NHcVuXtNks2xQMSUTl/wBa3LPX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ZW+jsiaDEUVcjSizEp4CnXEc1AtWBgfITZmzPeZXdvBz/rk+ntP+G7zU47LCHuV9gTpx6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lS7fj2dOM0+sj8jUkrxYDlxFdjrajuCOTNcj49Sj0pUt8fGXo8CpratYMupnt0LXXtiY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G8iZluOjbfo2OeeM+0WzUuaJaC9tvFU0VXsJ++JmVCO6CY32P3Wzsrfcn3fv5bAdo+/K8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1GaqiBQgTc6DTo2iXjT+WvmxP6szff8AgxR9PXmO3ylJqal48j/B7y+rpYXkPn1K/s3O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OnTDSjTokRqXnTeAEQHULbgs7dRiosEVhoFZ+kZWRO0t/Gy96wdI25vuPvOOrrYBXZrc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7jViD2A1DrZWcYAduCJ69ctTYm1g1GGoPLfYLNTU1qaQwBdv2gGmnfRizepsTlA4hI0f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bCamvn0Ia0j41bT4URsY8ek4UcuLA2oEQlR3yH1KxZZLE0iEUj7oveGmrZqSNU6z6ggt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4Vk1Jjh1dd9v1+z7iM31Ndv0O8Y7bU9wDqe1g1F97G4B9Ffhwxbdc3tvTCZV92QLyGTt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G5dX49CF6wuMb63zL/C/BTWK0WtZuM8tuCi7L+LL/dYsUuspucL07b4pZXyH5NXYqyh1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mT9x90lHZB3Nvc2VnmlZ5A7HIcp+/L9MvqXtMh1NE15r+OCBml35TB5kfJ4eOWLMz3+Y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15DzAMytcP2f4MSrkclNVeQ+YQTFCmnpoZ0EMONDQRDU84vO83NzlOe52M4pDWkNYjVz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WFtt1O3cn2FdgSc9t1BsE6duUB5D3mopGvTLSrEjR16f0rcQG7f9bO5xGgIVnEQAziDC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QBh5b0d6M0xizZ8x7amu/HyE1OXY+3H0tNkQt/Hry1NeWoakM6CbqrxtsMdV33sx9u3A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aVNy27UAR1TFUiv6c6FNkTHVI20cEEncZ+MFpIWziwaKe/uR7nsf3+yY3aO/MnvFulvs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tUyoFPN7KVK9PkiV9x9Fq6LshsehalpZ6YCCC0eyZWYKxkX25Jr3USHZ2Xi/wC1WW2W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TOIEBs51PoC8TqdRf+klRGmeKmo7cZddylexXoE/JvtLe6Ofp+RPkv4p7+WR+Y+Q+bwx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/wDAo0vygek/LlfYPf8Agwj/AK+brofwCCUNxp5QWJFdIDO83O04LDQphxhPhu5x2jVM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7wEwHUbTEhGgpSNQCDQYKHnQsMCsFMDanUBJf1bE7icYwJYekcodQHU94wBiKoBAUfs7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0G4/v1CAq84w0e8UTWoRP1vsT3XlNmbnKbiz28zNbnf/APX1OIhrSdJNdACGs8XoYwVt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nlUbWqVLGKc+2yD1VK2PyjM2sUc4qiDUBnIwuVnXrnXWK6tG00KBbLGCXe5YEGpC6unA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yjHe4r4Wqj4FFiCVgaaYz/TtuCi/MLzkIltMPQE6eLbLa/WvusXEfk+K6jlZWAA0PGDS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s/ayuvcRQsscJLrdyuvc6gCi9dE9+a732ZxC3bkCJYDCO/mn4p+xMz8vuD5b89QzAP0zM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Z215nWv1+/LK+xYf4MI/Ryv68EHzLBK10hBhWdzCsAOgziBp1dTqDfNIGE7694RNQqIa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pacbBNmDjErDT4YkvSd9FoVIJhHKNQmhWqsKtMrdmsIXntuala/t0IPaNrXYKNb/AHNc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4J+uPJR2ncjeida/c15HuFXswOv3YeysCAOUZYRFM4mANvvvpmb/g3/Jqampry15ampqa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iQ23S3WnEJ0OejTkcVrt3K7BDaoLZGoX2WGivFoAdCy4SzqtZg8UD/c1tdNd1vVido3r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A5RewXQhWP6C7+m20AfFCum6032d+KDuV9R7BF3PY72YuS0+LsnxcTTP0lM0qxq9jp7X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4N8bLgkZyStYrjGWWC6206L3Pz6thFdjIqF1K3u0susRly3WV2l7GE15oPp/rU16sv8A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P2kTM9/4FMdgWh1/Dmew9v4MMfSu71eQ8z5rBFPp3F9+M7zUTs5Q74duMUcYw8txbWBN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IIVROkNGowcwLNGGsGdLR5XgdfLEryzA1LPxpBYU7C0tDjidBJ0EnTj1coaCAtQnQhrI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2cm5bbXcjWoPdBGWICIJZrQIE7Ga0XUgmDXk3Yg6nKGBZqfrjABFBhacjx/5FpgunVWB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gPk3/HqampqcZxnBZ0a9tShLU6myzA8oqsw1FjGLaVJ5NK6AY6WVu1LWN0GSDcCMRhYt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sncJgtMuIetrhXRkXM7Axe04gxPZu5bUT3f3X3iVd+DE8B0zX9Osnn8SQbmZ3oCIvYjo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yOVhHGkN6TkuTZXShBrx1QuuuWk/QG5wNQsfkhQzFA5E6nUWegqRVsBdFTOmxg2Jl/l/f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D/Av2/P/AMjzzO7/AMOOPoP9o8h5nzWLNwnvvyVpym4G2F4mErsL6jOO01sKArFBBrZa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gsM2Co0QVUjj2HabM5aPUJnoM6NTAfY3UMDTkjQ8ArZFIPWpi2q0d6wOrTOmjk1cYUnG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GTfMEqyiAqCfYLqdhD3JBh0YK+UathCO2p+lnLjPca1Ow8qe0cfU0DNfLuB2nVadadRZ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5689eep38/aD5z5O4SPYSG2ygAxToKQJ3J+2HbTRWVuQg3svxa3K5DGLXzGwlEPtpRDD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3PbcanPNigWsq4GoSFA0016wdF/dfcTjEB2RuM2oF0EU9SyHtEYqq5Bl1xMRDbCwWXXik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swkafAts4tojK4PSM6a76OnsDotWMrJW6C0WdydQWdjYTMUlm9pX2nUO8nvZEPnqagWe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+U+dY+nB7eX68t/Jl+5/hp/Fb+KCDzPmkr+75NQbizcDkAWd+SzfKKdzlG0fPWorgn0m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OAnDQ6Y30Y1c4bnEiN7HW+09prc4meqd0hZWGqWLYlBU4izoFTxvSdV9NYNe8OxASfId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yYUcTTa46HLUVxoMvLY8nM5EzlAs9CzmkJBbtKm3CvKIkKdv4Nzc5TkZ1GgtadcwXrOrX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QJ7QeQPkT5swEtyYSTGsjHc8JorbAurxq4uLhXz/GUgt4SHJ8GeP4VkrE8JIqtxXS22r1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hnJlnLcJhl+QFhtc2WPwpsymWU7Z0UNKaeTtXZOLStGMf6ZRObP7r7iKdzc6o5gbZjNz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EDO+SrPjr3t+6j7UOq/eE6CszDjs8IF5SxEi49UOHSY2I1ZelljdTQKyxVEpJDdQb5aP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89eTGU+ybEzG3X8p86AOiZrt8/VVXEyof4VGlv/BF8j5HzWUff5D3Pz/qs6LbY/vc9vJh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TAe2+361CDPeaO+2/edwNbmoQIVE49gpE779QnOckM4ps1LAuyOags0DxuJnSE6RENTT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BdqdcxLdwNAwBPTgA2yCemcVaGvv0TBjFoa7FhrbfB57QsDA+m6jRbuMa0k//orNzZnV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xOqkDKZ+/k18nbyMeyFobFhYnz8JPHBBEqRUl9qJMa4XpqEQiETpgy/GxiT3ntD7K+nL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V8OXMx7P/PV8afDqSzeDOTY644qpyboMXJRxj3cjXCGDv7iCcTMgEBOwxt3WaGu00vK1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yQtVWpUD07R3r+1dcNCcROJEAg2o0TNQAeRRXU1pB2V15Q0VS8CaO28rfc+S/IYZX9st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KoxLHz1Oi+vPXeZPt/D7jJ/riAQ/MJR9/nv5hP0DC/aCcyfLQmt+XPY5GB4lqx7FI5Di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4BonYnefcOM1Au4UhQ8io12m+5MB1OcLiHRmo3aL3mOVWABgaFaNiVT4OuHDE+CMOLZD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GnIbSxVLMu7O0Wxtq/KLGUaapGDL31F9+lPVN6gP/wCiPlSlmi1hRNeWpqa+V3jsTGcA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hhGIyREuBgsmTe+Rl4306Q05eSjvclhAWEx3j2durt7SSD9w7SmhrbD4aZZhZS1rh5Lj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LDmOjrl1lQ9bQ10mW/eJWvJm8KvWXeH5itRi5O6q1oVi0LGfZNc8zI9x78ObWrwSj1Nl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pmu2tTj5GctIW7+8VezjQ6Y5MCYN67TN+3ey3vLfuPkID8hleF6RhjeRiutSfwY4+knd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DdYD7n2+TM9v4V+zK/rL5H5hMf8AJ5ma8v3Ndv35faAC06c4ny1Dqe84TiRA0DQsINma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NNmbIi2QsNex4xjpVbvsz3Nh0xIIKgTpExqzNT2nERKBv4VZ8OVmr5u4QWuYL9RrknU3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pSfD1tPha42PufDGfDuItVwjC2dWxWdtt5dFjWN7JM+4cUnAQqd6aDlNzcE1NeeiZr5N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5NQDXykw2R7DOoIX829+W5wIHp1ZlNW1Gfwi+I8hiMFtXOSLkgwW7NaHzzF0LLO72al1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OCGVO+BjdJfMKBCoMOLU0bBqMv8ACktZvB7QfgPEENnuJUdO+XwWnPV47mx+I1tjNibi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nB7X5kMedGUrTnyXlNzY1zEFysR7emwcRrgNmMdzj2XstlhWWWcVuJJc+o8VU5FYlx2+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Vp8EhlGMyRl4Wn58cnpG3Q5CdiOJg7TsYkJJgM/cyz6vkHkfIDZ1Mz8I+ceWL+XXlr5R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UDERvYHt7ljxHJjFcxxsA7C9yzanqgYxh2Uz7mZtTZnLRMU7UanIasILD3axeHLmCQoH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OO57CIsTqKPuX2jme8Cenj6jArQbgJEDPOq0NpnX3BYIAXgqcTjqbEZozxHR4KaDLaKk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U1Duc2acRvWpszmJyE5gxWE2PLU1EoZpXUq/xudQtC2pbZubJPkz6nDlB2hLCEz/AJ6S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vACeHYmXkti4yUL5bmU30WsO3rtIfyrv0OvPCfUqtNzc3N/PZ9wlCh7G8JxxK0FT/o62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y06VK9Ky6tt+/wDeoqM0RzcOIhEddllYnh066OwBEMEJ0FDa9h1a98gZkOCS+lPs/eaj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eHt18QCaMzu+Z/z83h1IuwTgPpsKwH4G9VoxL3YK6OtzA9ccmsSDiYVHEKZmfm+Y+WEn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lh/lmvPjNT3AgmvNfSPdow2P+Uie792HpjCL3VYDqfuOJ/yBF7TXJgG20/5Sbhfsvsmp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S/bg2BJ2eZFRWJw4tXrypZSpedQTlylzRBtuPZ/up+5CC96roe6LoOBBxhpUw4whoSCv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njGbiXkTqc590C6jCbgPmRNwGaBjbACz7BrcasQJPaUUu8SpVmvLflvv8hgMd9EtuPZq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BMStiCnCM8Pfy/fuqr3x62tOJ4QsUBR5Fo9k8QySKWQuvSuQatECduHdE1KL1oSrLQqL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OcpucoGm4/3CYv8AYyrNxmUz1BbG0N7i78tepzLfvt+4Du2QFu6wDYx1WGMtPUnXKQZq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e3luExRZvQJGPzuSoKbscGNX6WHZveP5kQrD2gPl+/A7eN25Y3CtjsoZrzHvqATwY/6c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bG+F73Y/GfAveluFdVEwruJovSW7L/weHe0zvs+ceWB7zU/fnryHmPfj31qPZKiY012r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uu+vL9fcW9lHbU15e5Y9h5H3fsF9tw7JaD2A7VchFf1BkYW6KRK+3ErARo9wfegdv1Yn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bAkAkMOlPtgaDc1tuOprlDWRHpENEaqGmERe0M5BvICBTPacQZx15kQp39UKkxMYtEx1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ezcstnIc2MHk3eDsUqljqsZixm4PVPuYTD8Nuyzh4dWKnluM8uuCizKLXP6RfeC7W8Qc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Z5IPU2rPmY0q8Ut5/wCWCtX4tWYuejRcpTBkCdYTrADqCP7rKPytOGpbvbbYIm5oCExm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t/JRVybxHCFL9LqzHyAlRybYLwS9qzmpgJge4xcm1QudBnLsW12QipZyAgsQw9x7HJq5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XA7ZtC1VEweWoVnThUqo96LDVbyDHxR+GD5IdwrNGKs1G7TwyvpYnacdwXAzkGfcPt2M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NNh5Mf4MGwVxL6mOVZyf5x5YPto+R8xsfMJuGfsdgu57xIfv13b2T7dk+Zg7BRszU1Gn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3PdvLcaL7fqjYG+U4d39og2pTsiS3so7tWvledT98DCNTHYRUDr0p0zGqjIJqaneAQAw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/Lc4gTfkIYp4n7hNzfkicilOoF89TXl3mvMxmCxrI9na15rt7WGewJ2K0ZlUKq2X9puE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ssux8EVim+xDW4sWFo9kysrgr3sQbVpsOVkZBXGKwUN1WxrbcjhontKiJ4jPeNd9MEzV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qqs0QnxyzEa1pfa26vFWWNBKfy/tjO8UM1g9iYzS+2chxxh6yfqUrwLhbhz4Ru4N4aAj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NGd57QGalVnTL5LPG9UrtZI7sx61ggzAY+UTZ+/EKQ+M0VoDv5LDsiCeG2l8Txyw/Ijb8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lcpwDQJxZ1XTbQ/e4GoFPP2nY+Xib9PEM1NfKfLwz8nwSsr/AHfOPLw9SavbzPz68jGJ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LjeyfavvGg7T7vPcLdtxe8A79oxnsAvl7eTey+3IhV7+WOZau1mOPToQAav96U3FWGX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tpVh9rY3dPLcatTHQgrT2NUNZg2pB8mn7+TfkCIZqDyIiozFMeKoH8llgnImWP3ZtzXk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VWoL3rvqch5IpaJVyenw3t/jKWmNTXjroDyxLeFrNLLQJfmcrGHNm3WlPhx23AS+5kFD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P3rM06iYw6XHFqVeFcHY1eorXqNX2r6jRsjpKMg1lD1XaLKfyT3h94WjtFVroyLwsHB0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A1PEg2xWzj4NFL1HaVMsfGZp8PoNxiWanWMS3cr2Xvt6TJlL5ah351PoPlcB/kDwcQiA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15eHNo5thtyPILOBE6kLkzw/Hrvtx6qseL389TIUdPGCFT2JM7zZUB9nxqzdvudTXz+B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ifMPkxweCvZUTktyXKWG6uJZU09MG9V18oysIPMnsJ7lQJxE9p/03ab7NPYJGOoJ7wa1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E943ue81r5Hg9kHYbENu0QlGV3K/upZx7t2jd2pTSxllo0+L90tOl92xxpNfLuHTRvQe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fUE/UHkPPc13VSYlMAAm/kI2B8zOFlluw9oEe11g2YO/kXBJiqTGEZZb6SBxUmKomLh2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l7qTDOXrsulyGwDEOhilVfYufKYw0M6dmtUrXCqvd3A9yksQFnZSgTb9UUtbUQ/ppUkp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oWzmNdYVsR6Ui7BbxG9ZTzZIxjNMjJ1E8ScBvE7i1/eVe6yzLPUGQd7Nig8SbOcKitRC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8MNnG7ti+mgdKu4q7DG5hlas1XlVGX6g6vOE9iTuASxYyxl15bM5bnITmJzlFnSc9yBN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dzj2QmqyrMXYyAJ8RWZvlO+rzYVVkIIbYIYD2SMwSZloe4WkRXDeevIidvLwP+743byy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qAxXorYHCWfBjm+J2+GO3pdYi2VkdMSxmE+IaDInWqIRleEbnGampvvPecZqe815EbgX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nGamp7QRRs+QHk/sIgICruFfTvpkspQ+9Pt7zIOkpXbL7eV9fKd0IuaM7PMWnZQdnJAL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NwH5Nz38uXyGDy/aKWiUj+DXysY9seyMS046h999ywUMC0rxjKxwnU7Q+1o7NZ2x6LL2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00IYZuN2l1kqrbk25Z6ooUQniLGFtoqTqFNg1WWSrD9DJqP7LEj2dOqtjciOKAzBnV6wq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5j6J6SBK6y8caWIu5rUrMZpY8zc3UW1zOo2q7Q1l9LI1Y79Nul1VJN3GYubwr6yWEFuo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mvqHIp4TYdCQ0I3KwrziOdlPMtRpLaSs0wNWT2FimAqZyE5iMQs7NDXCk4zjAkRdSzvP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doPLUx2KzqcYl9e6bQQckpKr+QNqmxXfRsZYt7Ky31z7lfe4k5TqTqTYM1CPLwdlTMyW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TUKzE18Mh0XbiGXqA09iiVLUqwopFuIumXhLErePUrL8OYmKwWyn0VUc0sSwMrvpLTCf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grOtQicZ0xrpwpqBJxnCcZwnCce2oq+REAmpxnCISJz2f3ptaHGtF5e0BmSrMaK+M775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4euLjViCsCCOIy68yN/xbgPlrc4kRUZolIEVeI89TXnuEwHy3HsAllm4z7igmcOC2N2e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xKhUhuAjP1G8mM4dQYPhe5WEqUe+5yjWCdZGnLUt5NFq6cUkjegdrO8buSy8qFNkNalO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2Qe6SxCyos7R8bnKvs5dsg6qpodl6SoMfHUDNppBqqFSWxaTtVCh7gIlmxY+pe7WAImyO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rYUATO/phcMr0qeINazonjXaENdVT1vUwsfHsRaqfpU8cQXZNVkuZKq1cvB7dQLYIfXO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FoqrDZ1PTyOJE9U5tO+2E5MJ1WiNudp2mpjAHIzKjXb5DzHkK2KJ6jruDxJu3WXedQiC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2sW7jMkfV1BNTU4zjBsT3hieXGcZqcYFmoPPwzH6+QYCWfztqFgQMY05DQWNVuClHCVI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50Rq7w9XKq9SLkdNXyAwNH10p7A6nW7VZlonxTSu5XYjvoFS3dQxGiJvR/Xfz9vIDsQR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1EGoVWKNitCAW037CjRE4wCFfVrsyxLCoDFHNw0rkzmhjVbjKRNmcpyh8u8EJnPyHmik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g8tTXys2pZadvbuWd5Uu4xWs2WcpYebV0RUVYzQsfJfctqc+RSvm2LipUPceW5nZPQq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n5CnbG2VElPtlhhaXW6pxqOq6NX02ftZyCV9gvc5H3D3WV+1naIGab4IcjlYneAbm2DF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UAWDudcrZkWd+QJU6jrtGqMr2iGu22WVdNMb+wIJn98KnGqqSo/TPGISVvx+UW4q9uiB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y6PCNQGmxXW1ZIrrUAHlDRyihURW5RrdFex8Rf66sVLABxSeK45ZWTieEVIxAg3D2nIk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3eER8DISGqxfJVJleOxldKLO0toM6YV23zVW3bU6hmE6ggm+xmxLO81OMXvOM1NTU1LIh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4NJx6jqb+puK+57+TiclM0Zo+QI3xEPeDtOKzXf3gLSwNy+GYCzHeHlxTjzeuoq+MWB8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lYuLk6dLOp0LldHyOXWyFi5XYXJpbUjNVsNWYF4w+mb9J4658Z2YT918GHS3O4OtxXfR9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5ctKp+qdiGdogBnHRT0WMOLqeJ6gMdJxhWd4IPP9+SozGrHgWAQDy1/D2Ae+WXFoWJ8m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mVVkTk0J0SfIwNEQtFXUwcUofIN5+IN1MhUiJKl9FI4rxG9z/vczyBK1XgyNYWxWLIDw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tgie9XaXLuKdy8lzZ3dUIrs5MwstA42WBKSsxxwrPpSrsHbS5VvEUA833xeywlzs9OKb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IJnf1C2yGWPy2PZ0Mxx6bWWxk2ExlCNewc1zjGTlCI3vW8yEK5NVLM9ltWOOkgX4Jbq7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qZR5uxC1upDeXCOQo2XbDwFxaLEYrhZRx5jXLavadNSLvD6bJbU9DDvBF8mGxowLBWGA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NyWRkd6+MUFow0f2Jx3Aflu9kOiPk18hngtYNjjcY9q1Gx8hMZe4hPbcUdvk2D5Bp2M4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nRUnsFtbsq7isVn6etXhw/U2C2+L1EcYawIa0EWsVuycx0baoOvEBhVo/aKx23TYV1CB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rv1wIjd7FBg7HUJO+xlX5F8+PfjOHOdMmGkzptPUFmpqcZqHvBCNxVLRMeAa/j1NkTe5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x8tzcftNu5FXaqpUj2DQfdk35VVblzqxxMZ7JTQlU15bjtoh4X1CnIrVEq7ovfh395qd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wDjAzEjUX22eNS6GpcCpixTqNssXNaVWMt3U6M6tlsCMPNe8oXZuOzuWt2ZDZbXVqWki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eUsHr9hgj64gmf8A1HGp6jCFANnZQ0at9sCs9o2tHYI+9Rqb9TS3vK6qnlr9TIbZjj1H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yrhfVQLOn1bggUpQOmcVYcZo1NghpsY+D4aoudk85xhr3Eq6cozchB/lahK82hwUS+u6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LG0WZTvTb62m5zOIFYHIdBRZdWrTFwFsbpY9avjI6/45I3hrIbsdkhDQcjLq7EWVH+D3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xTJrE+NrBGTXrmuywiusddt2K8tN151TtGDCCGD213C94NAQeR7zUur2BXKTYr9VAEtQ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ivi2LPgzv4SDFXRx6hPh6o9fE8DxfGEbFr4jHIgQzhB7sdiJtQbG2Cs2IPSbG2uOs1B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Oc5Q2ahO/l15a8gNfy7llqrHuYlmjs/LlN+ReKm4tE2EG9x5X+QmVVvZNV1zibHx8ALNd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QH6a94qiIkY901P3Dsw95mmYG2VopEbuHXku66x20jbezv5IISALbuKWOXFVaMlVK9JQ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7V0bmtBRxlzd3lVcv0JboxKwTxEKgy09OJ2NAHxQgniH9Vl5uqLyt2D3eKw2jlRdYWT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ol4E0sYASyzoULRuN2mjuqheHwitX7W9XTpjI7EPTBXsn5Xts4IvGyb76Eq4CzLrqDCl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jjKqIatophg9oWm9y6tba6xdqxPVQOtGUcsQBpi1c4EGwu1NcauGivl0adPUPimHxON7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yEzcSciqrYRNzqkgWcYnUupx3s49UbNrU2ufVyInKBjqq3umR6fjK5W6uIB2nvOIhWa8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1i8uZab3EdkldkNoWdYca3UzYgGp22dbbtLDHAEHeDasWAiEbC1k20LHSCEQQDZVa+PE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IBwBfUDKfMwTU4wjUImv/wBMxrAJbYTHsjPy8nP1D3mwgbbSuqbSsNYTC3LydGAWuza0h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svNNKUjXluM0ZpYw6b2yk8h9sXiT1JTX5ch52txGXaWtC9NX9SdZVBsgscG5+yEu1a+r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mxmlSc7dMWqpMsREgTuPVErCmEx3lj9/+VtKgvqMNtthBc4ltzGcWJCCYffJEE8R/qs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XSEXtD2V20a39BeNK/THO5WG6npqlVnUbZZ5yfqvYOmfh3qBAqVPR12LLcVcOWXfmfJ+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IUFVRDXaotQJHp3PDMvkMzCTKGRjW45EM9gu3aytkda+RXkZ30j6tdQAivfMbB1HWKYS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b24qi96hqZGK4dK0aY2KmVQcMKb8J6ydj5PYbn68tSlzVY9iOGvr5WOlg6r8Reuw+j6e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h2os9KZI533kImYYucpb4qvgMiszcIE2Jzh7whgxAMpf0tx2RNpoqVI7RbeKm55TbFtE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hh7nsSgiqJWCIPbpq0NBnSKsUhEYbmtQwHUD8T1QfJgNntFsMVuXlqHcO5ry182v4txn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T8jn6pLEUUOSK60HLY36/LCQWWrj9giTgphqpHyExnjNGePbtHB3jWaPNTOSylg7jtDG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ZHCvw9+NtT8wxeCwzYedQ8aenbF4Kq47NHUqFgmd+Kuu1imJuKgQWWcFdiTX6zVUE8mM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qXDK/abBfXbihnALDWnHSKrV+qolXpy0eNfUszMrmtQF6ged3Z/YX26Vna2b4io7h7Qr3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ug4AdOLzKPzQ9mnTTjYKOKkilUDM1e4Rrz7+TS7HKPToLx1GIjOGBr6duhsHS9g1lfKY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TI8Lptl3huVXDVkcsStcTHyskW2KRCRVNfV1WJi421VQsDHfABrOxZQa9iEiWPqMdnU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vPl4PkvaXTqArLaOc/x6WRfDPqVeF0hbcfpNX0N9KlmcETqaivslhsOGnKWUMK1bvvy5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K2MJZkqw+Ms11QZzRirHXPUxs3mKblI6gjbMqZWnTUxq+I3D2Z9ypiY2gPcE9z2FfJ5X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P6BBjAadoG1PdTzWI4by1uFAY2MYaWEZGAPti0lgaQJ0hrUWWVicItbCD5AIawJ04axO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8L2hTblCPeRHvhO5rz3uFQJVSVhYmMwhM/6J7Lu63FqWtUGpxntAvkTHfUZ47wc7WGFb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+qV1yxmqq+OyI2cwgz7ONeUyD4+thk2m1vD6Cy1noxn6sIbp9C3iKua/4/sicFLaUubE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X7l+9p71VGw01hBGaO8ZuRZezVypDEXQ7CDYicTD6S1isFJIA0VPqeJ5I41yJ8rn4iy3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TitaXxekKOK15IHVbaxyShVRMegLLO5UBED2CUAuwQMaiDjso6xdjBoGmxhb4gnGzy9p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28qqtWLeqWUjda8TY/pPFTrss0WhEepTZVdl1JX4nf0rPGbHj2PeUVlSvTQVz2mDQr3U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VnxLQcXqc97bCoFhevW5dYEDk3OioI7jXh94+L1yDDkRowUrFQciuplrxuuwqxFruAqL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g5pq9dlYEtwVsXCNmG1lNLFqAC3pWql7gGMVHMx8RenrRHyEzXdTo8miZNiyjMGvia9i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clyW++tTeox3NGD7lCsV9CszRcgAi2toxraIAojD0gjlxDSvsfLXmIRo73DWjSqtksFi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1qZaenXTd1YO4IjFt9WdQGLaIl4aBxGAM3BdqdWsxgDO3zkx7VCm/kzMd+8bz5QKxf2i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DyZwpY9SeHUPUlJnv57hMZ5c/Yv2oxWtlaLWveeMWnq1HmggHesTKG6WKa2kWxUhx7TX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guIXreU1qrGvnArpFbsX3C+zvcr+yJN8QbTrQaMx5CnqRVCiM0sfUJLQDsZxlQjfjACz7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PvVV7N3KaLtK/eLKxxDvxHex8qr661cgEXSkKOpyljd3awvaSlHXBPVMrsOnnNd1Gni9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rQMD27GXdjgMMzBx8FwbPDCJejUum7HsZPD8On6k0QxTmoHpOljoz1hm6Y9Q9p+iAVep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qw+H9TgNNcbNgRjyOBXxqPZO0JnecYAqK6188q0VV/GsWutv4gM5UaGg0dIRxurs3TUv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CES8CW2NyrUMn1FqXPZbFChvElrW0fCmiu5XRMNVi1cBZiPS/Kt6mHAdEVGi1GuqfZ8R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kfdTklYSJygKwrqbm5szZiZF1kvFi3K/VRN8bPTFasxiYvpO+pOWoD6f3/2OIVmOnu0t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zidZilFs2JyXyBnPTQ/dYTypqauZLSrjYFVtntG7g4qpOVpnxllTJl1PPQYVBhQidwes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SQSrQc9fLZfxl2QdaLN2UHv5GMQsU84qhYUcN/yH2OUHkXAnDdlSczUdRNnzMZozx3gD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LN2WCqnMudrcS9rMnhpkG4JkKXx/hrGXD8O2Ex6aox0MilLBd4dUW4oK3FW1tYGscZy7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T9iMNhvavUrp3APJ2llmoSXKjt51w90C+pT3bibK+5XahQjRTpKdwyuAStOK2NxBYux9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7PU7MBpQ50qMUsRgeHdNwNqHjv4bQI+s3FH58xYy1Y/IFW28fsVe2uurxJ+mviPex68x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JZgCK10j3KAVYKoPE7VePIKDP03qH/WvQF5SukK7BXh2INk9P1LpZxYvVoKTOIM4Ce0a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VyN5A3ZKqfTWsWrlG2CVeMvdbAq1tsIPQqkwp2I0WTkMil63tRbFWtuIxulargnPQNTV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UqLc7LlVDmFWry2U41teRaAjtkYnwy1XHHOOarag3CVeJGLkqXKPe1uDUIuP1FtWyti/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SlzRUqy5Pp39xS9lhrRStyObK/8AXluTYxfIfVOQr0vkMFGTyT431VZSOoNZDLynACcV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W3FSys59XM6puArbIDhckCPk7VcpOfVHEjnL6StwKWT1A9aZGQnHG+orqHSwurA2CVZ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QlsORTum+p57Q3agtn3AWTU1DHtCy64tC45Wdm35ahHa1oBKk5gKELPGPav7Y3pDF3FV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VNevPcZo7x3m+Rqs6Vi5HJV2Q+p4rf6fhLOjhBOvrsRqDvP0pr4029R7b9Nt7HVTGq3F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Ni9TOwj5gEUNpTuKAZvZb3EHs1fKVVBIsJjvLLdDuxA7zfpglc0SBc6TnsrVtS4i6jT2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oAZuIsc2EDjHbuo0O8CkgVmMhA93GumX0pPN3r2XdEOy0sqYi3IPAoFlVIaaK25Kc5o9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HrFhvq1DjcYtLmY9PcaFYsKQEFTwApdmsFpLc0WIW0XCxXRz1wHryQLEvUms8op4l2PK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sszseQyu1eUDA+41gUc2cpVwUzIt6dPT6lq08Z2Ub7+84z7Zx5Sk9LJpX6havnUqwruc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QFQzJRkKXtUC5ZsRra2HTyrK6rseDK02ZUTMfGtsGPhVlntWqoWqZaqZCDFZpi9CZHh5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OPNrCs6GRZFOTirwpvNuN0btca66jYnwRCV3PXKspnj5PF+oHC5Vinq1WV5FhZkfYI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trs82CK6Waaui2sj8qwth06WMBTkpydgh5ViWdPVNyRVVoV1LAwgLzHs4lXjDcsrWyCg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VDfzFtrwdSCsGbpBVuk7nnOJWVWW2L8MbVXDsBC21xVZ4SBLLQgtyCYX3NxvTaffyJlZ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dPpjtNw91Ggq8iTWNopJ+xa6STRSEHkYzR2jnsdSxuUqUyqzsWIjXcQx6+Rj5bUxynWb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XoTt5YynfEaJWc9TJu1MdUAa5d5DNYtGOtUss22IHsWFeIaCUrGTcCGb0HaWWzU47HF1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/wAgCW1nkwseIvBmnaDZsSv02KVbjupyErdzZB9MF++5w2tKha2qnLjL24pXoTgxjctt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citbs2SoD6Tmg2Te7wBmPDjZfy19ldtnTqFlbV2Y46eKw6aro5WwtNi6rUEFewGg/KDq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RU1Y0tlVuOhrWoNZqOg2e8bipraam9G1WJJdJRkCyY9oKIleuqig3cjmZorsN3XKL29K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ywnQddWsUNpnh1nLG/6QwMYfZT6Ae+Wqh02SMeoVjBIGLVxR6jxrtXj0KuYB4hX1Xy5p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PXZUcjFOSF+LREtIry7KbEpv5V0Upl1/B39QVXqKH2Mky7C+ISvFswqjb2s29yUKy29H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6rOyOIjcJYm5S2p00naBfVSJzZHZRLUfmoIPQIqYHiLnADbHtBqAmLe+hewBylILPvBO0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XdpbWtg6DoM2vpzGPNL0NbV2KTcg4jiCMdmDK9UruMV7KmpzgQuUhK9jbkgQ2FoWm4Jb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pXxUIHMHCuM0JhMMHNxTSOJ+oKaeIY8JUveivfmYzR2jNsnYGxp7FYJ6VdfWU6lTqKzh2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7E9qdbZ1AZvSd8vaIrcjdxUcj5XWcFsO2xTyVU2xZa5Yxc1Um1gV1UnZ5xJFNUJCK2RE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YZrsIihfkT3v7UAhop1LrVErLOq/b3lDsrC+ekw61dZ1Ip4y9yq0CMoc1J0ys2BMp1sd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25OyxsqEWzixc2Soc5cG0AAFDKbFNa8gR6WsKcbsNTA/KyxeaV1cVyGOm5OisEmOes7V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S57K5WWabDG1Oy0glV0KE6cO5X6R+9EEchYy6TieIIRe04iZGOrL8IeVfXBFt8fJsVam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orgD8uLIRownUbcKcpbbE04wvTh+6r2nLtyndUDchniN1EtVi4QsX4zqrWK6aL7nogfZ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6kXxECL73aapFiJ6m2ZYIOVR4CyWWWgtyYtiVpY6oBj1JjjOYdAhq2rboQY6XyzEtU4+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MXt6qFxY8ZSoUblq8ZhY9WTRZW1BDzrMpXJDzenf1whdUuA2SQ7b7lDpe8WszXCBhNTe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8ylIcmtwo5ADUBnaZdC2Vhmx2+K4oG6r/DgEY449SyqJatwbGDRX4SxkrY2TDzyDyURm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vFq6sqpUQhVjPub9e4TP3XXNaCKzRk6QUnZ7vjr1Lh28jGMsaO06irC19zV47b6AI+oF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1hhR7YZ+txAV4sQCe84tAjbFJrs13jHQts5s5mPUTLUFYPsiGxtAClByMtla6XsoufmT2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LNeTOIz6CDXyL763DUphrbg+O26lgXSLZsAxTs8iJ1GI/wCU1uzuaxLBxinitl/GX5LW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0QMJkNzu9OwNzXo0Uq07V7Yu3JY5fpjmylH17LjVLqmsVgnULrvXI202WWVYyqQBtwFg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gKxV5b1FOzZ1lPUVp341WOTzUTvG3AYVV0qTQ97KbTfaqaikLNibjVNyrLuEDKzjQWyx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jdMKekz9rVDpUup4cf8AXTaNrkFXUCRoE7eIAlQkpQoCpZR2Dtyi1LA7iNbRcz4jKtT21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4gY7WtfcWk88j6SDNosZuJbuilgi3W2BLcjVVWbZeTy4ZDuhNlpox60sKpxlFVuSz18AH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65K3Yllc8Pti/DvBhJZLOmLsW5Cthd7M5BU3w2sQX96rtRLe1p5EiC3hKUryC+PwCY6q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IM4NvcAXWNpRdRXkV4+IKoO07R7awVsVoWGs7k+aKK5j0hbs5DwTIZLetXaunWx1yN92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+/kTNMScflYuKqRB2ssCxm3BG+8mIOZq9DNZ02xFa9gqog/GvZFqNzooRZuEx2h7norO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TgIvYJvd6o6dGmKFWBmMeLBOXELY3CuyuqjzyrSzWPxGMhLfaDyyshaV4dqx7yrson3O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+zWzyHOIpEsXc7Ca5ARfcQfcsHu3tc4QJR1K7q7FtVeCsPpVe7dov2frhyW3fOpu9ly7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w7svWARuJ9UPqnHsvYLxMPpJ3o8wVUpSbH6dZ6ddjtyo0EHHkDGBIK9/1WvqZxutvqOW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Jx4fodg5G/12QU1hD7TQB4jk2zN7JHpA3WVt5Y1P1nDU3PRssQEdklTF16i7MZASzkCx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aOSlgI2DqyzH6aOoEwnK2N6lVpvsIYh75jdx7DvEabAnZnXcPc5tHUmFkX1NmUW8PDHJ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TY1jVXTTdO/wyvIrD349lN/xErewL8TXw7Dw+mvT5Cczi43pC2g343GC163xAzXfBPXd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5Zj2vYvwfTyXxqcgYr9HIz8FlFWIvCpeK815bWLTj46f6t9iU1stWMVusKcekXK4i8al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aVuS810XKblnXAhtO0xXZbadQvZVKM5OGVnpwty1GN8QLWFj12PlcwlvQyDal0A1MhmZ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IaxHZFhqDCypFHGWU9sxONm+w20pTUUdQ8QkL8ZZcT8hDMy0d/QDyiVve6p0geTAga47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0sbvWvEdtGETUA7mfpBMk+kahKzeo8WCWfiDNk3KAg3NTIt4yw6VCDZToV5juV8OpcD8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FR2HLta/eKORZgIBscfq7HB2O7fSoG/MQRfcexIWX5xdhTZYy2BK2yGRj1rq7KtV44+m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9V+ErTvx7FgsLbgRmODXwPUr6lIPOxAwYabYiqON/pCHuO4VTZaraCgae0K9Nql39dScX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tW4AnOtDa6tFTQYdlJ0CYp7WKWV6mQkReZPBlsAh8tGEEnjA4qbfMkT1StzW1hsthrXn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kA7MOM/VfLg4fTCANvWpx3CNht1vTfoG0aOQVC5UpsBjWcYW67DWx3g9j3hq4mqxXBtZ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oveyDDsWdO/laG0vGyEdxYyDpgNmcLa0xGVsjGYk1BBjXlayaTGtatnyOUoZkFbqZwRm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DzFaquPXxrFLVEM9ai2q05I5y17QKU6i/UpIsqtUUUFev0rGdZrcrLVpdajV4l/WCqAb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66+ZjWmVJFRWD4RNlSnprk1q9/F68B2qyzh1XXZ2EMdfha2Toh7bKVrqNVdwxEtKjJ3F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q1MY1aM6bA5B5enFrGYT/8QAMBEAAgIABQMEAgEEAgMBAAAAAAECEQMQEiAhBDAxEzJA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UGEjM1JTcTT/2gAIAQMBAT8B7rK7td29lbK2J5127+JXYSyWdZp0XveyiiKRSKKzXZoo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xEMWVZVveaXzF37HsXAxFFFFd28lsrKhfLYhiy8bmLbWdFZL/F2Rea79bL+LRXaRQu4s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FToUiy9iHleV7udyGUX2q7a3Lbe1FVsvK/hLetiarKuO0nxtiNbLL7K33tQ+fieNtbFs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3LzXdou1zl9CQh9x5LJDzYtuFGz7JrvVtZRQtq3vKmaWKDZ6cj0Gegz0/wAqZiYegqu4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bYviIexLbB0iyUr+DQs73RHmiUaFVHkiRkqLQnwWWIasxFcSUfwsXfXbeS7zfAhui9rW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vV2HuWTeSK1Dg0RIJeoYaq0cEfGTFk1aGuKJKnXfT2LexC78b8ZrdXesvdfYrvVvRpTG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ohD8eS/TkQ1YjFFRXBHxmtmNH7yXwKyXYXfWxZ0V3Fm818O99j2oWUm14JNsTovgRhzV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SiPEQsSj1T1DWeoz1GJ2ONko0yvkPZexbKH2IyNRqLNRb76Q/mVtjlZZ5OfoppFidDdk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olZvghKuMsdffcfYRex+Nj3WeT63VnREpHHcW5/4DTsQspK0NUaeCPBLFVGHNJDxhYvJ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O0dR8alQltXYsTzorK80J7UX3n8Cu6tjLzs5ylBs0jVDX2fXB/8ATg4+jTlYzDdM6j67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20hLKh5WLNbGN/KQ2XlXfRLJZR8klxlZeayjFii0IXgo+ssWV13UX2V30WXs+iPkgVnf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hdtiWUihoRGkJp8HpxFCJoiaYlIw8OpajGh/cjDkqMTxwVMh+mSgWSfPwF2PJ9dxb2P2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yoWUUWIiaSsooruIihIfnNEvAssONSooocf7kJ2YnD3WIvsULckV2lsSyobGLJkvaRIZ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NZIkKN5UVRHNrJl5oZFid7UQ8ZPznHwS8CyXuzXgf4mL7sq+KhlFb62UIrcyftIkPG37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dFDKKyTJZJ0ayzllMV/ZG/o/I5s/IqQlKiSdCjI0y/YouzS/2aX+xFWYnn/BIoRWWrbY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H8uPfZWTd5VkmaxO8oeMn5zj4J+CPjJe55yVoizF921i2PJdlPJ9miKKKKyeazokTER8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+h5VlY8vInRF2Q8Zf3ZxfBN8EXwWJ/kakOSo+iX7J8vtfe291ffci6GLbWd5SJ+RC8fI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KyorNeMqsiKPBo/2aeTQaBQTROFCw0emhQVnpolhojxxlie5i7i7CfFd6y8myyxZPKyT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usssssssvOxsboU9QsnJxXBB2rF4y/uyfgj4Jiyj7nk/A1lP3MXwqzWzxuXZsvav8Gts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9SOc8ReDB5gRma0a1qNaHNCxESmmLER6kRTpnqoc1RGVjVol57j21k8qE+6h9tf4NbZd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/wAs8RVM6f2CiKKNK1GlDSoSRNGhGlEI2yiStCWh5S89hI8GoT7Evh1vorJSo1s1ms1m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tZdYR8inq8CkvBjM6f2ISKF7sn4ESzw8nk1p5RVmg07KzfJpK/zV91bZdtZYmEsTyfxo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jwIy9xGKiqRbLZb1Fy/Q5P8ARcv0Ny/Rql+jVL9EGzVL9EpyIT1EtlGnKiiijSVlQ1Xa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NJRoKKNLNLHGiijQKCJRSyirNB6ZoNHzELbLtrtL3ZPwIflZ4WUlwKP2hvgXLo015K/R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9GkUbR+JV+Bpo08H4mm/A1Rp4sTiab8DVDj9ikkVq8DVCVo1Ue4cazQ+FZrZ7hqiBJ14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eEamRt+TSkJEi2LnyOKRBfZNsjfwl2l2Jdtb1nH3PKXgQ/OeFkxE42hKuStRWjkvUhfjw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cHpjlo4GtXJqvg9NGvS6NFuy74FhoctJpvk1XwemhuitQ5VwKKJceBcoeS8WRd8CiiTa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fjgi+RJCbymLwS8Ecp+R+DEIZN0/8HLtreiX4qz1WRm2zS/2Si19mlr7ObNL/Y4v9mHB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v9kX+yXgfKIfj5J+CPCskrFXgmWOPIpIxOZCa9oo6eWJ2P8pF/Qo1yJkuWJ/Qo1yKVkvJ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Pah5R5VFaBSsfLG/ocb5FMk+CC+xOytIpE/J44KtcmqvApWVqY5fSHG/JrrwJ2Rjf+Dl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eRE/GVfks8L25MqzEuKFKitRSokKS8GkdWXzyarFDmylYnT5PeKOkjX0KVF6iMaFQmka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NaFEdWT8566FUylEVF0zX+xKPkbiSYp0KV+RJIVEvIpMSs4HVcC4NbEkzgtF/KWUMNNH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1OhqnWUu2t6MWSaywaTtnqRHOLNSNSs1I1Iw5KjXFGpPxli+1/NxWoI9aR60j1pHrSPW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0j1pHqyPVketI9aR68j1pHrSMGcprknjte09eR68j15HryPXketI9aXyllFMhGjF9xg+4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WzqIqPjtrfHyY3CIR1Mw4o0olFGhGiNnpRPSikLCTR6cR4cT8kYsrj3n38eVsj5PT5Hh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enFGmBSukenE0ROLFhxPSiSir4MCFWj0aJ4dEcPg9JEsNJWJNkIJrk0v5SyjiUj1WSgp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8uq89tb4eTHXBhYelEPvKWX2PFih40SGLETseWN7diQ38JPdJ2zD8lDJeTDVcmLH7I+T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wuBFqJriOtRhK1wMnJWJ5YntMOVCXBOVKl8pZQjqdH4YfkljNshO5XIxZflaPXMaep9t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og2apfocn+jVL9GJNt0emzSzQyM3hs9RMTMb25ob7lZNUWcZWhNbZOllhpWWiuKIpXyT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Ksm7eWH5y+iMeTFd5Q8kJ1wSlyT5kJrxli+CGH9s9RXROH38pb8LDUvJiKnXwoeRZYXj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bIe1GlMxY0s72sRXZYkSTa4Fhv7NIlWzE9uy+xZZeaFJocmWWamamzU8tT+Au0s6zhC/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7a3w8iLMLxlP6JeCPgbKzi/oRj+3asqGhEI2aEPDPTJYe2hZXe7F9uUI6jEgkLDVck4U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F5NKNKJec0LDRLDTJKmKCcRYfBKDRGCaFhInhpEIJnpIeEvk2RyirZOGrhE4ODp5SWjD0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nLj4N5KPNHpkMPg0P9jg/wBml/vO8/7hNoxZWhD3xMJcF7JxrNlMoe/G8ZR8mIMk0hc8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XnOPnkj4GeGPxwLwYjpiqssR8GFWT+VHLAh9iaGov8pGGk5kqStmFzFpGIqdb128PyLz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Zn8iYupl9i52+nbvLG8C7EFbEq4Fk8p+B4bSsQ2X2LMbwUxcEpahYo5Wz1EOaaIUKaNa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n9I1rwx1fBFqi7ZiPki1RZjGFFrnLETfxr2REQk/CJxemkJOXBG74MRalpMOOjgxbvn4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EYz8bMJ3HKlkkfeWMPNci8bIk8Vx4P5DFjs9dixhPUY0uKEejKXKPQmPKy1qJcsZWLeU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f6NGF+j0cJj6aH7H00f2SwmjSz05HpyKZ/HFguz0kMhhufgaaHqWVmpjbZqZrZqfyHks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2J0/uZgtKfJiY9e06eVy5Or93wsNXIUFZRj/AFs6fNEpUJXzZpMVUSFlDyPKy8upl+Rq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SiUtREfnsXnZhOK9xKm+OzWcCSQuMvPDPTj+j0Yfo9GH6FBI0Rfk9KB6UPlLJMS0R1M6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Y4cbkYTqaOr93wsL3Z4/1nZ072Mw8f024sjOM/Bikti8bcSGoqisoYbbJvKOVGrisnm8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m86K+Q8oiMCKu2Tnh/Z/JS8I/lSJzc3bIunZjzU3xsrvYfng/I/Ix/qyy8sOel2QxFPO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gWPL+4lJ/RC65zvbh8sngKXg/jSI9N+yMFHwTi7z0fjeyEE/s/j39ko6XRLESdEZpkcF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5WXvXgYhkPOb8ZRVk6pV8tCLKbyh08auZjYXpvgjgzl4RJU6eb7+F7s8fEUvGaKFceUY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MbWcH2YOmJ3sZJ3lqfjJ7ZYSbsjhKLsWcZVm8qKK2XkhiGQzl4+chZeqsOo0Y8EpWjHi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/kzjwyT1O3m9i7eF5EzGxNEb22KRgTpmNOkN7YO0Vk90ZuIsZHqoeKOTe9QTXnsLNiKy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XnZeVllllll9qiiis0Iwo6pGLHViUY+FcT8lhceTpo6p2zE6ecpNkouLp5sXewlbNCOq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XnpeeG/mLNizYs63LsUUUaTSaTSaTSaSiiu28kIwpaZWS6mK8CxXKXJNyjimK3hT/Ehj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WS7uD5yxpapt5PaieSLSSVGNDTKslxk+PgrZHT9j0Dr63ovJi3VkxZUV2GLahl5LtPJC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3N2zBw1D85mJPXK9ld7DbXglitRfGSyra3eccShy1FEYuTpFaXQ32oYepHoscWvjLK9z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Hmti32IW69jyQu5gnVOoZIfHb+hNrwJ9vD8WazGl+O1fKWbEUV8Nbnkt2Fg+oYuDo5W9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ZIl2kPJdtT0ixEyc9W2PcfeWciPZruLsLbCLm6Rhab0RIpScoElTr4WHGzHdy4yRLtR8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7H3ZEe7Ze9bnktsl6MP9s6P7Z6jUtSG72Lt3nF1BvJISMTh9pedmn4MfgPusj85Zp07M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GHJ7l3pz0wayXGUnb7S2R8DgmPCQ+9HtLOs2LN9li+KtzzW3D4wG/iYvtKKIQuLfc+s4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aysZEoo+hbGLN+P8Ao309GDga/JiQ0Sp/CcdUOBdOz+P/shHThvKu1FWj0pGlow/1niR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SR6SJYVFC2rctyeVDEy8mLas5fCW55rbhScYWzDc1/yfR1LudrfXbw/bm03Chqu3Dh5S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PckQhsxJ3xsXwmIrJkSsryWcvkPsYq0xSFjyUNBPz8LC9ub/ABiTjZXZihZYvtyw5fWe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/S2ravHdYs2RzeVFZP4S3MvJbYr1oV9oh002+THrXxuYu3hNackYzqBZSY40UVsoS2Y3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DVbMOF7MTE+kR2rurcs2RzfjbL5DyQtqbXgePN8XvruYS/EYuTHVLOyiisqK2LGMSalm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ZRRDC/ebdE8S8o9hfDYs/rbIa+Ctz7/3ksq7OF7RkfJ1L8Lbe/Cj9mhMlHTshKhc5UVn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e1EFY4IlGu2trFn9bWPyyiarN/CfaSKNIoGk0cjjnRLsYd6R5YvnuYS/EoxduE+Nlk8Q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8Bize71Y6boli6+EYvu+K+1HJDed7JdjCf4jEjF7keIidqzFeTzwZfWzEJbY9nD8ZYna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iHkn7u+ttDzW+JeXA3YhsWVj7GG+MrMbua+KIqkTdvKRWSdEZp5PERLEse2PZw/GWJ5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2YfkfZrctzzW9MsssvJ5WX2YRWk00UY6ruYfknifS7Db7Eezh+MsTz8FZsjujtXbW55r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tEVzR1HnuIX+xpIrgfYoooooXHZh4yn5717mLN5rtVuW55ruUMWa7EdVGp/o1fl4Md2+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XHdoSs0sqtylQpk97zoeVbbLGRzeyiu48l2VvoorsLKnuh4y/uOpXF7q4vdQ1Z/of7NV9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9jSIos8mh7NDNL7FssTo1GobzooYsrH4+Yu9RpNOXTR1SGuOSfue2L4y/uMf2bsRfgty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xcCGIkIYlY+PA3qWSIx+x8+Cmab8jiNKizTfg0ijZoNBpKKK2XnZZeVFFFdx9tdqis1B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Re5klZP3PaoI0Ir8vJixenzulzD40PIyxJj5yoUyTPbn9EcvvJGlDdD5LrgoqskXZZ5HE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iiit9fEXcUbMPpvtkY14K/ZjYN8rLofLGT9z2rJe8xfa9qPTVfGuiyzWzWzUKR+JaJZq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ZHkfApWN2WPyJkiI3wRGrLoY+DyaWUNF6ROxt7bLL3vursIWUMD/AMiOHGPgSMTHjAXU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K0dD9kiXnanI1P8AQp/kyc047Y+cntr5sZUaxyssTvycH/ws1WJMas/0JcHCNRpPI4iG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vlrs4cNZBaPoj+Rp4MTHb4WeHzGzqOY2dF9kh7ELJeWSVrbBGrjas6KNPz7LLNbNQ5Fid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rKZLk9p5KTLo1bbzvdRXcvbRWTlR02NzpZAijFnpjs6f2HU+w6LwyXjai8o+XlLzswvJi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bor5ym0a2PksUi0XHKzUzUWXlWbyr4SFKhzolNvLDjbIzsUqMXFc3s6f2I6n2nTR0R5H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QjSJeT8iXnZhumYvt2rc+2tlFGk0lFFf4SyyzUajUXtrtqDZDp/tktD/ABolGnQoC4Ol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9iHX3kkYnuexec4/eUvOyHkmvx7ctv18Pgo0mkr4dfDs1GosW+jDwb8mg5h5FSZXN59I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1HRFaVRy5FUY2NoXA3b2Jikz1BSNQ/OzD9xP29t/FtHBVmg0Gg0spnOdGk0mk0srtPx8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RVuiOF+hcF34JwqNsvZ0flkh59H7nkhz1S0I6viOVlliLzoeyPkbtduXyLNTNbPUPURq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aNJpNJoNJpNJ9FfEURKi8oq81TdGFhqIokockYqJ1mJS05J0Wy2dE7bJeDUi8ui9zyTM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caM+I9iGT87InG1bpfBhhyxHUUPocZK6Gq4ZCEpuoj6HGSuhqiGFLEdRQ+gxkroarhkM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jpXQ1XDyhgzmm4rxlh4U8T2oto1Mw8OeJ7VlSIYTxHpiOFOiHR4s1aRiYE8L3LJtv46V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IaocsujlceT1L8Dtk8bRCycnN287NTOhdtk/Bxn0cXeojK5MiuCfl9hZWS87FuRZex9p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of5Mh1WLCWqz+pRVqX7MB+h0zxF5ZDqsWMtVn9RgvxxF9ixY9P0/4P8AJkOqxYyuz+pR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Dp/wf5Mw+qxYyuz+pxVqRRiL0OmUPuR00sODvEVnSdV6zaqksunnhwbeIrOk6n1m1VJZ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6SKnjKzrOoxPUcU6o6ebx8CUZ/WVllnBSNPwKFAQ5UeRKs3Ohu8lEi6VITow+fJj+wo0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nteeDgvEZCKiqWTmoRtl3nRRRRWdkvPxEPaux0fT+o9Uvajq8f1p2vBi/wD4o5db/wBE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l4R1eP60+PGXR9P6j1y8I6vH9adrwdPh+riKJ1uL6mLS+sv6X7pDy/pfmWS54Osfpxjg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THwsKf5YrpmMvSwKwfBZfxEsrHISzWDIw8GvJ1HTpx1RyUc0QR1C/Bii86KOiXkn7Xlg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i9SocITs6v6F25fEQ9q39N07x5f6Oq6lV6WF4y/7Oi4+hcn9R/GEIHTdO8eX+jqupVel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Gl/o6rqVXpYXjLpP+LDljPP+l+6Q8v6X5ll0OHrxNT8IxsT1JuR/Tq9Xk6m/VlZ/TbqV+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vv0JZOQlYllGDkYcFATsX4mJiUucrzRh+1HUexjFzs6NeR8keljF2Ix8evxjlBpx4Opk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sqyoruLfg9bDDw9Difyun/8AWY2PgzjUIUzpuqlgf/BdX08fyjDkxsaWNLVIwethh4eh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bHwZxqEKZgdbDDw9Difyun/wDWY2NgzjUI0zqpxjhxwoPPpOpXTt2s+k6pdPdrKE1h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weqJ/MwcT/thyYvXLT6eEqXbvfRpKy8ijl5IdP8AchRRpIwMb8U2OTfnJZJZYXsR1Hse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UeSqMbqPqOXBZDbXYfYsT2vtoeyy9mr5F95Ryui7Es4RcjCwdPLKNIjwdViXxmlswvYj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eWLLFdQZeyHZTrJIaomy8lnQ8087LyrsJFfNvOu8olVlZVijlZh4DfkjBR8CR4GzgxcV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uE/wRje17MPDc3wYeGoKln1WJ/Zm8oIWDKStCg15Gu1J281lFWyXnjev9kuNi3LfRRRW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3kkIsScnSMLp1HmRQojkorkePGXGSOpX5FFbsL2Ixfa8uDBwXPn6IxUVSPA2Sk0rG75e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sXTRTKMb2jkWVvaH2dJp31vTL33/AINKzTlZZRWcIOfgw8NQ8CQlRi9RHDRiY0sTyI6e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rKhGF7TF9rywOmv8pCWzE9r2YfuR9CPJ1TqNZVk809jVjgKPfQ9ylxWTIkrORI/0ODjz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lI05uQlYlWVlmHB4jIQUVSIo4iY/WfUDXfkXJR0/gujHdsrKyy88KNQGLCw7uituJ7Wa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w1Y3RitykzT2Zb0rE6Z+L3VlW17EakajWyy6yT/Y/wDQmSNQms3312VDPUPkUcmyyzDg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ISHUVZ1HUepwvGcXQjpuSUL5Oo4ZeSyWXTwv8j6Ks0ovbie0sbvLpOYFDelWKVnmTyfY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9/S6vdFmng8idC5HYjSNUP4VFDVOhsvJLK8mxGBhaEJHg6rqNb0rxsj5KOny6vytqyw4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tmJ7cmLwdH7BnUv8D1JJURZZedbJZxr72orah/638ZUVuUqG80hKzQPOyxOhzbFIb22R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oXBYiiUaLLP/xAArEQACAgEEAgIBBAMBAQEAAAAAAQIREBIgITEDMEBBEwQUIlEyUGFC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y3RriOSfGGrKoXOLLbNBpHBFEY0yhRSxXoaxWNJos0pFYTwxIbxWFHnFFGnD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P1tcRJ6jSa9PYpJkkSVii2qF4II/FD+h/p4/QlS5FjycIUPsrn0IkLEnYhjjYo0JjEPZ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rLbOdsp6Sc9QkRVEV/Y3isUsuaHJPOo79ilzmhMTzeJ+VR6IKUuWUUUVlbbKJQa5iQ8m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X2LzcmpCG0iVMVGojEaPJ45FzgeL9T9SOyCabvEo2qNPBWxYQ8Nll5YurFyUUUUVtv0I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JUQjwaSxiL2UUisViPWFhbay0aminIUZI72+SX0Ri2eONdj5KLNReFmudv465Q5Eo6uS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7KHFCdEJaiiiV/aNEJdHgm1/CXrusti2NcEOva/XFnZ10JjdDnJ9H4/7NKQuSsVtWFl9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mVtsTw4Wz/D6IzTLEUVtseLGR4ExxvNI041Yk0iHmS2T8Skd99oT9TIjKysdooWEX6XW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H/zE+jx4fZYitlls5xYs0afTWK2cZ6NaJOMjkhO/ReHxhooRQ8J3lEpaWaE0eGVx2edc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XhlYrchp3i+a3LKY1zsooeOjWzWxFZasiq4wxkN1F5r4TRZqLw05yojDSUV9mosW2s+S2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GjTh8ojL6Z5eSC/ieOOnY1eVzs1D/sQxFixRWa2V6qzqGq6Fh9YlxiyWL33qZQlh7G8J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YxJkm/oX8ELzr7NWEtj2t0eX/AAs8Hk1cFjxZeFwXRPu8LyRXAtzQi8SZFFEfJHokxPnC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xMbw1eaGh7pukeJcXuvnFbmrxXueOjV/Z2WOFjh/QvVJWeRPQ0fp+JnmutSIS1K98lwQ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xuYsWSVibiK3ixD9K2v1xVPCGtsuMVu8n+JD/Ha8auSxc7fvde9lbGdlbUaRbmJlocFe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HvTXRyi9rZWKKEaaOxxo0jjXWEXuXuWESa7L2rqySsr6HHc1aI9bJM/+l4v1PKLLLLy8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P9Cf95exvD5OsUsPe43yJsittYWa3UMsW1MTHuW5PCGqysVhq0Jf2Pn1SdEESfAllfDe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K3S5E+Keyiiiiiiis1Zp9blQ/IRnZYnvvCwmWisoexOytjlexclFFFFeqT5E2yhYQvjM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jQOAsSERlZe54htUr53zlpQrZpQ4/wBC/oRZqEVihEex4oiPvNn2Loao+8Vh7UX7WyS+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NbbL+BJWxZr1rE7+j6F/Fcn5BTvFbGQ2xfG9xt3skr5E7H1wRVHjdPFuy9rwh7EVZWGX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6Eh4iLe/Wvi1lkuBtsVEUq4xY8sjKsJ3m+a3yYusKR2NCOyNp4RJCKy3h/8AC9sct4rF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ehK9kevQxLYnuv4f0LFYoaItjPHl7JcHLQsqNbLLxKkRbZKbTKx2iMBLEfSttiZY3too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sXWES4ZDrK2pf3liRXwL9dlllliHhHBL+xPPXZ10XubxeNOplFWyLHHYhbK30PZe6J94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8XWVuf8Ao1ldZv6wihn/ADNiHI52XlRSIrnNFHWFJsRe+hlZeOii8xPvEsyKE+c0UUUU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LF6V67L9qz9bOxYrDymUUIaLooXpYkSb7Qv5di3Xl7FtgfeJd5awuN9l76K9b+E83u4x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BZeVsb5HwJ4XOxqxdCy2WLYxcFc+llj9CQsIl3sok9z+K/gt4ooeLy9rEPD6yhizR0yS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+i2J4orYtll71nrEcIfe1qt9bF8B++9zynh4+ssiNY+ihLC21n7y+9rlT2M+6HvQh5ss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zYmRxEe1q/h836H8WXYsMRZZZZY2JjkaizUKWULv1p2Rd4at4Yy6G/sjO+xPdHY9mqiy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4wyiL4NRH4T+BRW6iiiiiiiis2QjqPL4tPJEkeKKk6ZOOmVZ+sIZHL62oS9UujTpQuOc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oi0+CFxezvC42S2MXJRRR3h8iOkRZF/CfwXtXqvP6Vdk/FJo6x4fFStnm/zKKKKKNIka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R/3exPZIXRRRTYoJFEuB8k/FXR4nq7Eq2p7HisoeLEWXjsaIcL4T+C9q9bx+k+ydpcEu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J4svgsTwjUWN4TO1sW5LFsjJvC3eXogrH0RXGEiisrUJY0s0s0jixQZpNLPxj8R+Jn4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8Z+IXjo0Gg0Gg0e2ive9q9bx+j+x9HmhpNDUbP0qPP8A5vP1hYWZbFzsoo0mg0I0mg/G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RpRRRSKRpTFFIpf6+vc9q2pbnjx+V+Po/cyJ+Vz7H5W1RDyyh0Sk5O3n6OCkUhUUikMp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ZZZZZeU/VZZe20akakazWjWj8hqRqRrRrR+RGtGtH5B+RkZs1n5D8h+U1mv5jHtjlDFu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CZeL+zWan9mocqLf0av7NQ50XJmuuxTPyM/KzWxTNbFJmquzWamWxSaNVjdM5OiyHWJy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bNKNQmfZSxZYhf8ATroX8iRQixfAfwo+t+p9YWFmWEMTobvgT0ievgrSz/LkflR/kJ0V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Zrgs0moSsviiixIuhKxyZHnsaI9YkuRlkaJdjdFlj62RH3h4i1R9kSWLE/8ARR2rc/Qu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sTJMsTQxHTJckOyXJF0NPs8eE+ChZqhcI08WN2qKoXCK+xuzSR6FyJ8GgR2LE+xcjVC4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InZebxYhrCXwH8KO1bn6Id7Fi+My72R5JKzojZE0vs1iuuDT/Hg0VnTZp0jdnP2SQnQ2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TK4FB9mop0Qu8uFs5RyxpmmzQ0UxJiiz8Y4tHJyJcDiUUymaGzQaTSzSyvjL2R33sfog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XBRRJclMrEO91ejg4ODg49Vnhi/I6P20D9tE/bQP2vjP2sD9tA/bQP2sD9tA/bQP20D9r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pfGL9LA/awPP44eN8Hj/AEia/kftIH7SB+0gfs4C/SQP2sD9rD4D+FH1v0QJOiTLEy2W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aniOF6HlE7s57LRHo1ckX/YtkXjVjxrk/TR0xJtpcH53pF5nYnaJ+WUJ89C5HwhebyPo/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WxeabPy+ToV6R+eZ+4mQ8ktNs/UebU0x/qW+jxebWT81T46P3Mzx+eUpUxzS7PL5XGSS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+iGUMW5+jxkpWPCyos0McXhYhhDwlsW1lEkhdHb4Ixw8rEqEePsgqiedPTwXwK7Idcnn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UeR/xP0q4x5v8Gaf42eH+UuR9GlzfB+Kf9EVJeM8rp0xHi8bUWU+sfp/8z9R49XKJN6u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wH7qwiiPrfpoZQkURjSs1lo1DSkacQ7whi2oYlt/HyfQo82UJMY4jgRVMl0MUj9P/KQj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KpXR5JSrg8Xhrlk/HKErieZyao8UNMcef/AX/S0pWjyeSoH6eFLnHm/xJwvkjF1Z43p8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Kfpv8jy+f8A8xP28tNnh83/AJfwH8KPrfqlhYk/oWYuh9liYsPayPqiLyW6ItJ8nl/U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ZuT5J9FGk/Rr+WaKXo0o0o03lqyXji+BQilRSNK6PxxQvHGPR+OPePxx7+A/gojlfClh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RDG7F/3Y40SdGtimaxT2yfBBck+h8iVHjXJISG/o/Rr+WPL5dB4fI5dkvNJv+J4vLqXJ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zpjfBrl/Z+SX9nj6y3SJfqJdEPPKJ45OUbY/LJTJed6uGePyqXRPzSjOiX6mTPF53J0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Jsj+pd8/Afqfohmvej6NQ2WJl7v/ADhLESTPvgWyRN87Yu8PoRwRXJLocSiBIstM/Rrn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IfZCMnHga0/xQ1+TopxhyMSsh0XjyNpcE7vkjbFc4ckaUqY++DwRuPBJNSq8fp07s/Ua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6nh7o5Qsv3Qgpdn4Yn4Yj8K+t2risQGRJKxqiK2S6H3lYh2a03RLoiuChdksURJFCikf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Px6FQ/09u0RhpjSPwTI+GcZWeXVVIfin/QvHL+jnRyfprrnHl1V/El42lcheKVaokL08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wKoE4ycmzS6s/SfZ+o8kZfxx+nlFd/AfqeVtjm837dJpZ4tnkVPF7YZaJKhbJEPHq5Pw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HjXJLoU0kfkQho04iabK8KQyWr6P5UJ+SIvJ5f8A9H5/N/Z+686+xfr/AC/aI/rpfaIf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/ND+z8sP7NSP3jvof6qNWfnk2Q6PJ5Y+NcicZckdEsUh+ONURio9D8cX9H4of0fjgvr4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IZD4TLx4dnn2RVj4LI4WPJ0LFFY8CqJpNDNLQ1wJWRVMn0R62WVmjTiid/WUPKzeESZG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/NP+z9x5P7P3Pk/sfllLti8s49M/c+T+z9x5PgP3SLLsZDbZXsefDmjzrYiXh1q0Sg49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g4eNKJSUURWJ9C6LEMjlYeWUaRKh5W6WUPrKzZfwH6nhiKNOY7LzfrZwcHiEhIonDUqJ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whpMn+nX/k8cI/8Ao8iSfHol0Q8zifuES/Uf0Sm5EWtqxZrLsh43JWPxuPY5fWZdiLES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llZXwX77EyxZRWKH63nwwa7yyzh8MnDS6EeONCiJY8kb2LF4Q1Y+NqsvKwsx8riqJeZy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iPNYeUSzH4j9TzQhCKFlCPvD9bx4oapULZRpPLG0eKNsiq2zjTLwt0o2fjZoZoKrYs3t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lPDka0a0InJI/IjWiMk8a0KSZe+iit72Xi96Ez7GJiyh4r2Ms/Tri98keONPN58q4vLW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jysaTSjSI8y5z4ex9YujWzUajUajUajUajUakakaiy8PdW+ihdC5KIdZsSG/a8eKNRwt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5WsSVobILkZXuQ8omp/QtaFf3vZRQh5WbLESNI/EeOOkl17XtXre3SJDI7LxZx7IwuWGJ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ijpExuiS5IqkP0uVGtC+MyihbUSLwh9DgmfiPx+pi+OsrDH7Gfp1/LDI8i9S7xOPN5WH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895iM1F/Le5sTFnrLL9bP0y7eGQ9UuCOJ5WHto0WOLRGNfBWxep5iP8A0qzRXus8KqOJ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SeVhi3PnY/hL2xH/AKLskULKHjv2RVyWG6G7PH16pdZrCYsMXoYxe29q9qH/AKJKh4WU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GrGRVL1PZLs1Mj5Mr0PF++8oeV6UP/RvvC21ivX4OzUNknUkvY+y3iXeE6E/U3fxEXih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f6D7GyPW7vY/R45KMrZ+4R+4HLVNYv1SdSPyRNSZJ28+N/Xosn5DUayMr+G1ixDRpKEP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EOtt4vL9DzF07E/U2Sd4iaRqsJ0Ie6c/rZBV8WhDLwh5rDzH/QIoWxbn6HlcshLSas2W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SWfG9051sjClbE/S+99FbUPMR5WLLwv9B0zUR63IeX6HmHeE2hTLLzZY5D5zDMo1iLoT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/H9smL5FFCHlbY/IXpoWaxRfsefHy9lllllmovP4yMGsIcbRKOnEJViyXk/rKVkPHRRMR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83vXpQv9Ct79b7z4tz3TZqaFK1hCJxtFVi2XmPjsjCszENWaSmUMWPLKheRohPVurN5W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pZ1FlifseYdb62y7xHERY8irYlZDxlVhH2TFtorHmx4fTRW5D9CKKF/okstex58fsfeI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eNERiHifQvR5u8eHr02XuQ8rasr4q9vIuMLj2PPj9lDFiDo1CY+SUGULxsjChDEMRIXo8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KxbLLw2WWRGyy/lLL3oratj9DefG/ZLojHKzeFssWZMXo8vePF/j7qKw8xJfMWXvXW2h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8XsY/wDgm2XyLfZeaKGisVu8nePF/j7aKZztQ/nvettiHl5vbwUVweL2TZEfDPog+fa5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zZeJR1D8dEOt6zYsXlFFFCJZXzHvTLLLL3S9Dx9Hi9qdDFfQlT9v3yP8AkakN/wBEWyT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bNaNaze2kUVZoNLEsWWWIeKF38x+6zUaxux73j6PH3uj3ucbNAojiaX7Jq1iIyBIiuBu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8Mcr4Qv49mqJrroUn9kW2yv+mquxTTHOjWazUaiy9lLFFFFYv5T9CLEy98t9ssvgg+d3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OsJ10OBBH+Wf/RPH1h/2amKKYuCr5NSQ3fQr+xlUKJekUrNVCnZrFI1Go1Iv5b9l5sTx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/jNWJUUfjRoRoH4ypGmRDjLhYmkJK7Rd8Ilx0L+XZKFCVI0ifBJM8ZIS5JidGm+WR6Iq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2JaiSrgjFba+M/S8VuRLfwUVwRXO177+bKFn40RjRQ410cs/+jTFGhyQmoi/sb5tFOXZ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Gvsihrgrgh0TbbE2iivkv0srF7USF6PoXe1lbXss1C+dRRR+NGmhRooca6KkaeeTTZKF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j4LaNLfZorn0VlZvfRRWyitll4SGhjK2ofp+sLZIj3tZZexeuy/nPxpn40LgocbNMjTL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8WhREqKHSHitq9F7FskR72vdHr1tFZs1Go1Gosv/AElFFGk0lFfDQ5DdktlGkYvYtjI9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WWWXmiitnJyWahSLL+EvhUUUUUV6bOyzVmW17EiiiiiiiiitsuiPfrj18iyzUWjjZbNRr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+O2UUUUVtvbLbLNEMUUV6mL1x6+TRRpNJTK9Ns1M1msXlRqNRqEX8RyLy9jLLGyCzwUi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ohGvQ9z3PdHr4PRqWdaHyKon5EWXRrWW0sNpZbrFl41ITTKF40neK+K2N40l5XOZ5Sti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yi/Uutj3NFFFZj1tW176t8mlHjHzKjSjx/0Vb5NKPGVcuRxR42WL+UrJX9Eo1h39ElWX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PgvF/F1YUbOhvKjijolhkVyWWWXjyCy3WavZZZZZeKxHr4jI7X16JOiKpC/yxHt4k6Iq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IKljyZnlf3hWLl8lFfEbxQol7YyKHLbHscltmLDlhRvEPZHb9+pbo7XvcqIx+3jqWIEn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Y/bxLl1nyZ8mJdCRLoXRPOlGkr4DeFEbL3JbmIiN1sljVhLDQl7Fwd+h4vF4Re1bZb3B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cbNLEqHBt2aZf2JMcbdmmX9iTRHu8yjeZRvFW8UaWuhQ+3669F7LzeLHIjll5Ytr2JZR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Q41tjiitlFZYtlFbK+RW6vReKKG/RRFZvYxZSxLKyhEvS1eGxOyCKKG82J5azRWLLyt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1l4osbxW+K9DEVmy8xyhEixsXqiqWXiTpEeuRCe1/8I7HhbJeiyy9j+FXtsvCWLxWG8Wd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FlvYtq8rNV5Sxe9MWHv1Gpvfe9oordX+k1ZosvPWxRsSrDWI4vcxYlLatj2R2LOnZdCm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EMjWG8J38Gyy/dZqyoll4oo6LzHx/wBlHRZLC9Dxb3IvLw8Is59Cz97Gxq0crdfsoo0I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K/saIlFZXuQ/TqzQuBywhLD4G7zCFZaGMTEVueb3LCxIvFDwvUxLKd+mvfq+t0kauTrH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DvFbawsSd5hGudjw8R2vY96wh9k+8R7KHtvYsyv63XtYv+7+cWWXt02LOobNQivpCWWr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bpJ/WHsWNOG6IyvP/8QASBAAAQMBBQYEBAQFAwMDAwMFAQACESEDEBIxQSAiMlFhcRNC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I1JioUCCkrHhFMHRQ6LiJDRzU9LwBVCy8TVjg5P/2gAIAQEABj8CVFmqG6qoo2G3ZhTj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pVEtJEKsKQIKi+XnCqtxdVvtxv5BbjGt9FV3oLuMouthlyXiWJAfdhQ5SsWpqsKaMUFZ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m7dci/FUrC7eRsiZs3FUC4Vkui3uHNV3jyC3RAUSoQKkF1UeSqyesqst6qjpHNYSIi6I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MTsqwsoHZbuXUKMbgpbakhS9ocObVRwRDmghETLZoUUbtIvnNylxoobwrxnCvluhz97l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U2z5K1QoiYhoW77qhX4wlqlsOaUcLZhOfoKKHOgo4XEM0AU5oYg08isUjdqsVmIbyWHNS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Wamz4VkoCzUWrMbVNi4WVryNJWFzaKW0KqqKqlV1UKjgbZ3IqS4lRa1CJDYbNJzWF2o9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jnUtgIlbmF3qnM+KYDSRNUW2G6zmmufkarBZyWjksVrEqGiUGtAVXCVwhbzYW4+OhUEQ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7Uyuipkt4IRTRPPILcMFb9LQa81Nzp0VtBEvfGd1kI/F8x5oudTQAXF1PFtDEcheDO9d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0XDP+yH+1zaZaprrSvTmnMtC50mQSckYPc3QgDEFUXKUcNUKLOCEGvs8q4mmp9UZcSNJM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0w090MRJUMohO71RY0A9UKFHeGMGIWEwOcKWvw0pCrUq0Bfpm4qYMrdDnSslVQ8jxSBA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zOWaLedxw3nmpQMmqJlS/JbgzUB0rCt1dU5znhgGpuqjAcWDOF+E1rGhuhWDGfDQiXDo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0+RW/E0rRaLeoEWCkKLPM/sqmSuayu59k4NzUXUKoKqTVy3ysLN1qDnvLui5XZriHqoJ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7oyrQcgt+0bKDbM1NclMlVkqqpUre2C0d0ULqXS8ZI+SBTDqE5Gc1uxKOMZoyvCed4ZL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gpzQSDkgS7EmB9GygGWrD0lEYSQt2I5a3wBPdUlvZbyNqx27/ZTZPlb7WowghyFb8I4V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bzMIAZBYG8Z/ZT+92SoQrM9AgwOjVHBR2oRDrreOhhCMyOEp1jZ0l2KeiItBOtUWggWo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BNITYdNOSawwDqVgs2j7jmUSFgc2hVLneG6Y8q3hdhNWdUMZw9UPEqNHKuoUQsOizUrJ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8PRWzzUjdTmRRxosvZfhPnoUA8HAaXY46BYGBQd5oEHkFg+HAA5qSdth8k1UtNCrI9xc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OTQjzNFhPmTeRvMaoCaBN1jRDCDyhQqjNCW4YaAoCkockWqdQiVUqE6AS0iqcVK7ppJQ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rdDlvEYbqZFGc0CudNSnl1oMc7reaqpWIBYlvKE5uCXnI8lugwpN+olWgeAXOECVZ2Vg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Xi2VkyRu4SUy2c9viPM4QrabDG0cTpRIbQXUuD4maLJZZpsowidVVHkg0NmUG2ksOqw/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hB5LCad0BaQ/TdXg/DsaW5l0p7GZarfoEWtE1zUMz6oh4gqCuGila7fK6qF1bvFDojmq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pJK7aqWkYlBUvbKizsWtCBDhHZDFHouy/VdLc1IWa8NgxDm4KQ70XRZJ5GaA0ROt0BcA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Krko0grGJVIUmgXO7FJCa15xYTRyx2fqFhNHck4vG67K6i3M+fJUr1U0XK6tVzb1W8IW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pcYosRaeV1KldVDskcNCsKa50U1X4O8Viec1uiVNpaHsKKHKLJoaEbO1NRUFFzmtKnA5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6QVMpotYtG6HUIOsj7rxDnzC6EIOiHKq6/sFUjug4ZrCRBQIzQDuIXOjRQQK6I4d3oVD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Wdq2WZVWKzOH+ywGnVZEreu6nJfv+ylxw2f91Fnut/cptodSSUbN34nZfSZC/Toof7o4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n0HROdxOJW6yGLetLMeqq8O7KjWhUoq/uuGOyJbvBdLhY2rg2MiUTZHEGVnnc2zbRoXM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KcW5ZIN6qRorJw81dnFrKLw0GU34m2g2TiHOhWbrM7woOyqalGDMaoEoAndbkh1onRmn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jZQN6pW6o1KY00uplKjZwxmuqg1HJQGrCY6J0ojkmI+NYF2MbrhoozHVAtNETZtJajZw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Fa1lpyGgTbe0dhtbTPCPKibMFrNAVF8tRNkxrnxElF84X8044T4p1UO3u+iaeVQE+0tS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bua0pzWUc1RFGVLcxqn2p3o9yptSAxuYOqAsDWIIVYR8jAg34ZxJ1TJrHEsTh7KXjEi9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jK3hX5UPFFQBZKl/NYWwOiw2gi4NUD91W6As1BqFLVvNClUOd02dFBr3U5d1nCh0uUNa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7qXCecap2HIqFAqbp2KG4qnCs6RmqAlZ4RdxGFiJ0UNKh4IPMKcRcCui4lhxtlQ/JNbE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C14wnNtd4jRqwuBb0UaJ3S7oqbzVIyRkSoi6qoZhSo10UebVDmboAm6igVcUBFVvFRZt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zvbiiEWsr1UXEG44Vk09IRjdnSVZ/maYUjJRzosMmFhtjhHNbtpPqhZ23F5Xp7iKA3G0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aZquSwvyTrQ2chus5rAbPBadayj4e67kqOcgLWzD4ylclBWaxOzWWJS64WXiHANAsiqL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fVB05DdX4bfEtObtFvON0MaSVTLkSt8YSuaqqKW0f/dHFSFuGQnBtWnQ7MaXQdUU0HJu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WLGgN1hYSSW6C8Nb5RdZ80+MpUwuiBieijDF86hB5OalUui8QsJTY1RB06qZGPSqARDH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MAznIT7RxsrQMbhbFKm82Nk4BnK7AzNODGmAsLLWQG72IRVYyN2YUvILiPLopyC6Loif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uZbvmpo2FifE9AmwVXJZQgZC3z6LEGUClrEWOqqZC5y6qGOLZ5KZUklDDxIeDxc0zw34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wixwmFNVBuyXLapdndLlRVv5oItoVGqfzvpkiRsbypdVblVicAslVEwsT6NUDdYMgh+T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eRxeXRFFzqoeGqqIm7KiouiIU6KV0UaqqhTpkFRAMrP7JuOsZdVhjA1VUkI4cuRUHdOk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Yk0wJ1W8MQ/stAOyyC3mhF3w7sTfykVRkU1ClmXJUu3lVZ5qDdiHqiVOt0BAAT3QaXDG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mjutM3S2rbwqKoK6LDkb4FJuoFZn9KFnyqj+Yap9lbbxPCURqEWWmejl8RZP421RsnHf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sxBUIy/hon2J1BhGePJAPcTRO5Lpd2RwBQ7j5LezWSloUgmCsyqOK5hUkFOnMpwcN5q4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Vm5/ot1sBRSOoXA09lvYgVuOaRyVWlUWMcQz6/IpdKO006ZKhurkpOaLjmbp1CxI8xdi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G4jRUulFBNCopKeR2T2nCDFCscNxNOtVLjJOaYaVqjBN1EILaXMfZ2oxP0BqELSzdjsi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3HWimzBDyTLdBfDbssrudzGPfLcw2clN3MoeK7BZ6lONgdyaShiCICK6rlRYY1QddIyT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PUotxENW6SFwBz/7IvcBI/dfh8KE1CjVVCnGhLpaolROzAUuXMrdaAqrhBCMbr1vMIP7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FRqmn0RTqxdmqEFVVES7K6Rosb3GNBsVKguryUBlO6q3915moFjwRqEykoPZmncjEJxK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+XqYWFSjdRSc1CPW8OasTvRQ416rRHojGQVVmgZwuCAe0OCxMJHMckZp1XEXDuty0cIW+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stNQdVIooOf97vwWg91+ICPS6NV1R2KLNAnmqGiIcsJuopIC5rKqzWag1WJA9E1o0R/ZQ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8hRJzQIpWE1tpEOqCndlLBVY2atLSCni2OG2nI8kIeFaHRQUIpWESCZBpCeXuDZrCFXF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K4kWWZl+pUu//qpe6pW69byy/pRbaxaWRyRtbDTMXN7IOdxDRFzt0aTqiDqn4tmhVXe6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15XbvCcvlwoWJ7cTBrKc4ZIKJu0IRqmHmEGNElVTsWS3eFUQhdVJFAap8ZTd63knRHsq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8N3FKw6c0GVT6TaZDkLq53VbXovMEcLlIVHTCbFm1kCO6AmnJE/DcYEpvF4073K4mPVC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KY53nyQ16c0S6yFlTIKqJLh0agIEBGVis2YnaSrS0gy0/icgiSoblELfFU5vJVEzkFU+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vNS8qFvNOAaSnWdmwmeaoKpzo05ol9UXl4DeSq4GVIqF163wAsVqYW4KqpXNcJUNEBVX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RRbt0olVBW9PoqOA7oBhkg3YSLg08OagXVUZu/KiLR0N5C6hvqs6L8vZQYLeaeGxvFYX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6rdWq3dF1BhdVVVqt24ImVMkjY3V1W9RboldVmu6puuUO3R0UtK3xXmqKua3WFaey/UM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OGFeI12NqxBdCvVSGEjov1XZxc3spQeNFOTURxFVoEcMqud1VQrsq5LEm91ShVYUEQUI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CbFJpcbQZhGrcXdPHKqFApBW5+6oA5RaMAfzCDhqnd1OgRZqxB1qSeTFJXVQaLCUQpmu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nzALcVKwmm0lGAfD026rOnJbtHLk7knDlUfJNK3wt4zCdbCN10XelwQGq3aqdU1rowgK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FuE6IMbqnBbxgKjp2KrLNdUViLiEXt0Ve5Rw3SvFtSS52Vx0UuxGzbV0I+GdxRCpmpN1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SMCq/FH4evMpzmCG8lZeJRoMlMbZkOcPMEYVBJWNpl39lK/BB6o2FnaAWWoCM5ImKoFG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qqzW8i7DuhVRgD1UNThNVumWlb0xyWJ1GhFufJQQJF0vbiWQs29FUr8NvqV+I4laKikU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USs1J9AqqiyW+fQXbpWM8U3dUW2Zl39lMnFzRpXY5LcW8bjBIUOqFR/uvwyO0p0sLSoE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ZYXJzTqpePSVBgX4xcAg3YhmXNUWFowtuGAV2KqQqASsNt//AEuoFUIWnkNE2CFUXbpH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o0yKLg4jsUJ3p5hVAVKL8SwbaN5hfhHLQrsjiWCxMHtkpN0DVAyqXZKjZW8aXet1ZUtJ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EIdvfsqWjFvPbiHNqcwtqeSBIFFa4a2ZEDui05hOaeSDGuoM1TQBPIFYhDxqu5HRfihP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QpLnqhKk7wRbaZaI6wZBTYbmgt/Mck5zGhrSgA4SjQSgHZ8l0uMUcoO2CEHA77c1i84z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WEE4OVwgGDeTNbi17JdzCoojK4gCjayrT/VcPZNHwvCAs22YAzJRvzuquFBk7orCgUch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gdFuudh1lbuV9EGkZKyaROLJAeFiitKynMa4sBzATTh3XZFWf+oI8I+ZtZT3Czd4cUE6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ZGcI0lTkCg0JgZjL/MgfBaIEZrep+kLVboMaqraoEMmB5VaE2wsxyBqUbT4huMDJvNeI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gIeKfw9UD8LZljQNVJ0WKMwuIXZQqKigqE2KlGqLmaKp3kLPDiPNaIaLGDhM1Qc0tjld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1VWFDFVVQ2Svyjqs7s78wFUuKLzmboT2Yq5hFxUWViQeZQLhVZIQLsjdWbor7JuFEvtB6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fdTVQTXqFSil4pzWOyw2jOmimZlYh6oA7wC3iWrDZyeqBVdLpVVGQVNh3ZFtj7qt8SJ5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G96LfbhW8cQORWLS/hCwvbDwpYqgYlXMr9SwqmS5FYhTmv0lUyUaoYzmibMzdEKbRbjY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W4iDnKHNSZC1Rb1QkSiGnA7kV4fjNxIObM4oMo4VJMR1UCaarIlSARdQo5Uot549FW0Q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hEXE8kZrK3X+ijFhCDHunqVOQRCMygS2AhZPI6FN3sKluXRSHYbQZhVjEp53TshS3NNt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2m9i2jG1S7FGWahuV3REwCEChiyKhpkc1DSpa8GtE21jdmE5kN32kb2i+JjyuCYx289w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cCohCqUHMRday5xWasbR2reUbEAShjMDUq0tW8LDCGBs2jt1p/L1T2Yy5jj9TNAjVVEq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NqEc6VupfRciiMNEGL9SzXdfqFxOQUvtfxvywvBe3FK8Rli0ONBRQxsyYRO4Xak1hMJG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DiNGjRNAeHu82HRNUsqqiqxOTp49FAs8LvzFCytjponMioTuaLiiFU1X4ZMqXOlQVmpl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ts4hVVVAsT6uucRopVFvTfvAIOwPkcigN4Rkqf2VQ5bpi6q6KtVSFBClwAaq5AqmwOqH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msTDh7L8X3CdgAdIWF4LSud0jLVF15IOwDobpHa4G4ok5rC+SLhvKcbVzRGF2D+yAyKq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UcIMitboOa36nRCgKnCVSg6rfcXDkAtyzLP5pWF2SqnZQmtmFRb2SxORe6nK4rqqqHcPN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LwW91gfVvNY207JriKFODSRzCxKTvAZtOqe1jbTH5UK/itbmiLRsOuzKE73dUMKAVDx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fZuFDUKAFZVzTXDgdqpCM5o4XQvCt6HQroi20eMbqtI/sp8hzpkvw/w7XloeysWWoIcK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OkonVu1RVutP0r4druLP0ucRFMxdOqc9tcKOwHKEAoydNwGQ5oTu045kOT8AyT2HNRhx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bTmorRS60EDyIhrsMCU1ti5zgak6JrC7h1ujzLdbKhGCsIUGq5wjSic74p5awDIZkrCC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RlzTGFkEVmeJWxtps9Q0LBYMhxNbScuid/8Ap9m1gI8xTfhw5rviHmXHQIFzMzCcHDeb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M5rEw0RJbikc1oFxBaqil10v9lRNIaC5HFxSozUhCilUVl8NZAOtBn0VoWtLDlzPojPi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OxEzxQE2w8Noa38uqPQqG7p6K0NuHOMUDV+PZOI5ZL8Th0m7GBieBRPe+XH9kTA9rsWq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wQlSaALDZiirs97ovcHZGsqmWl5Qs2mhCG1RSL6LDNVIuHZb8ErdaAoTqxKiZK0VVMwi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FQqhFrOHmqXPGq3HFvZTaVPO7eqLgUS5Rk1chdkoVdFByvgGVOxIUEwV0X4e83qsNsyC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yuD91NpQJzDunS5jxo5VqVH7Kp2K8TbwXVuhE2SKhEKiqUNZzahPZSKgr6cqjY9EOZzC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HohTCSJjmrTHQYU6HGApeZqsTcrourRSPKgFS78O0ch4wmESHVZ5FvUQIUtu8C2O8Mjz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NI0NOyDbXjzaUQUCMkU+doEVdyWdzy01zUuM3WjrW0wxlVPaDiAMURDAgRmNEXHNx2MJ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CotH4OqFk8nAMmrCKtdmoZZOxTLio1W62OZTe6hrBgwVBNAUWtbGCsppLpKef0ogud2Q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yzXChzKY60HHVFlk2RmoatVVqGFOtnjCwc0W2WFwFardaRVCx+Hsi6081oUxlqHNthT7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CwIhlSRqjbB+Ga4nFYLNjvEH/V5lFtswOGjuStWuf4ls7VuSe9o3W5lSTlcANaLCVMXD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qbZWeZWO1qWZJz7JpZOis/8AUH8IZp/hHFZzQqG1KzUsWNyf4ZDnnh7pzHtxEGqtJgSi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2bG4jqVaAgzmnFzwxrRUotZYYm+ZyhjfxOfJNDRJmZUWtmcZXFTVCysxAWPCfD5ql2cd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5KYooIwjkPkYTnsYdVi1dsWjut0MRN1clNxVLiDQdEO6gcGq5X4eIc1LTKMGixn0Quwh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Rac10vHVSLg7Wbo5JogSQpfJU7wUBZqBnz2MJzRaM9jLZiLmuYd4ZrDaUPNSyAeawm0d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8O1W9nqi1TavknQIeHhA6JoJFSo0VMlVAaFFTk1R4gXmK3XV5FbzgFNmQWmtFKK3ljGU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qWO3EcUYtEHJsGqNoKtPEOSs3OEsNUy0sD+C7InReH1hRhaejgoewRyUsDWtdyVbpv6a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voWHR2ix2UGzpRGu6ckQUB5tKwm7olojPNQUbK0zbUFAxFaKTmmjosQqNRzQNj3LddmE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QBF2SLhOFWz7WKMoOqafD/Gfz2w1iDa49U0anIK3E05LxY3TWBoVjc7eUUkJzIeZzE5F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EFtoRNNbg55c4/l0WFxw80Wt90MXCnEcIyVaKAMlQXd1SiFm9uIg8RKc6xjERCB/6grK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plphxuB4Tkgx4wMaKxkU4hobJyCdhEwnWFixs2mdpNUxtn8OfFbm6YRsmPhhTmMecIEx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GpX+isHlr2nRf6a1tP8A0+c80LOzfjwjkgyyfaF8yZyUKFTJQUVQe63j7LOl2SqqKiGn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JJr6KzebIMs4p1RJ3WhOqpAkBZRKcbHE0MOY0TnFuLHz1uBDMTGnJG1t7LBSWsRfuBxP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8l/6l7msGYbqi2xbuzzTfw/xBkVLjJUgQVu+5WCmB9JITmttQeaogFKyWS0RIQ+TTYrl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umHOMBRmU4UgqBomx5r8JqFLdmXZX9EGNUBS0kIpva5x6KqtQPRAskEI4iSXZypv7Jrr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vyabNbuaqHKjSVwOUOoVByXiWzwGFYbEbo56r6Ynot5kL8M06roqGq6lEqCPw8kGO4Tk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qjkq3UzWG2EjmvEsSCz+yLCMlJNEZo3Rc0S6l3dVRPMpndOa4jE4bvdPb52uMJzIxM1B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JnmnSMFsMkd5rl1TbVunEEHhFUQUOGFYchzR1VKKissY1XXUlObLi7lKMuAHdOs3ZtyW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meqlf5UDMqXWjpRwWsd03AR+HQEaqdg6QiqtUOMLcJKqqK0ZEh6dFAFmSq3npccIJTZL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JeM/E6RQ8k5zKl3uFb+LAHM6I4m4sVApGas7Rxhrt0kaLCYNU3C2LQHMckR1TLOVhZPu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4RAVb+qlTMLO6lzA1uLoFGqcWNBc4R2ReQ0zStwZZiSdAvCt9yOJMA/FsslhZZNFk7Vq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7W0IemsY+Q/KE/xsU6AJ7cbGUzcnNpQxKkiQdVAvrfZPxA49OSrdA0uJaJjNCsxkh4zs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/dYBmU+cghhojB3Aot7XA0arwhVjqSg8hzv3CNs/E5xphbopFG/2QwWzsfmLU8gk2jsm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c+aOGiAxSobQc1E+6wEAWmjggy0AmcxqgGnfOfRAmFvLdaLpWSggfNZ3uFmM3Z9k8PMY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MidgldNiL8KAGaxO9tjDyui5qtMOUoHVUUai/wAMnPJEJ7Ty2o53xtUuyVAiYWN+ShjY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SM2WJ3UqTZtaOiq4Nd1C09FHPVOjnAWFytHXeT2UDd7IAuYVheMs1Gk0UMFeaNSXX1ud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VuEhoyHNYXaa3VyKxNdhPTVRFFKAOqEHeYYoi4mUMXmOJWjf1JzcUNdmoKd2TtCrRj09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NqDCy/dB9uMfcriws5BZqc1IxT3VQFwhOgAdrpDiniPxBsMe3I0KY5ucqrv2UG0whbgD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YokaqckVSAi3EsoPTW/edFzvh30adYTnNOtEZzT3EAnhCDQI3RfbYmlzniE/dcLZg905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Sa6W4n52ZEyi6zOAcuSwutneGfzOzTZInQysTwD2QD4wTkmwN8f2RDpDjkU6c1iaBPVS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SqkqNFlfyCoibO0cw5SFOZvs7OxaS480xtk4OtMMuAPCrXx7Nzm2lC7kvE+FxeHmHLe4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WeBttWCntY7E3RTAH2iE5rsIt3UrcASY5XTd1uyUOJXrmqqbjhMIviX6IeK/1KkkOA5I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Mbm5A+ZxVg5rRi5MzTnlkNJ4Sj4ZDSayt4S6c0S8BvQCECRmqAwu6aIcSgGGJFVvtp2T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oKaIjynVbsurEqCKoNeYRDcL28wqVPzyVZvPJPcduOaIULCVLM2lb9OqopOZuwzUaKUZ0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VofKSsQQPnyN0C7FyWIImZ5bFc0DtwKna6KAgGr8Z1eQWENfHZRYsc5b1kQuJbsOCnDR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MCKr/wCo4ZlNwNLcVSxUaUKAu1KMUcgytUAQMaAjeN8gKt3JVXhzuZ3OMGvJcD1wlYih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broylFztTJu0lO7J/onlYiUx1nRwRJ1+S9NukUKxc81mqFPYciicixydKzWOzcaclLoP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Itzi6ixFSQtxoHoqnYtHBzRh53DxCHawsZI5AC6AqiAELRuUxKl5kqGYnLHIfTJuixPY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QdNVGE+C3IKtAUPDcZ1MIQq8k53lCHMo2WMYc6XYaSnCZU5rIX53BrY9VU3dU5mFsu83J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+IcLODAfCLbJjrTFTEULBsCziYCZYudBjJCxsqQpiVZ7wxzBjksFgGWmkq28dzg4cIHN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j0u6qkqFhtWxqig4gQU4kjPkqlTGl4oGwinNIebQ8OFV2A5NxZNTG2IaP1J9m44gNVI4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xX41kHOJkulHf3o1WAS4Tog1/wAPOKgDkGsYbK2Gam1LkHMZLGaFHDYuDoiSELVz5HJD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1upQbZDE45uKIdogcJaxZwjEShJp8wlRzT7IneaKXzWdouF0rFpks0AcrnQRjhSdc7sQ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QGidgdhlQMr4UtMKddmCjN8rIquV1boRAUTRYWqpUkhYRRn90AKlQQpcaIvc+gyA1R8N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1rjpzU5LCAY6KDFcl9Ik85W+1zVNm5vpd21KkehCrGMarL3VFVVr3WS3d5VEKJUFd9iq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EI9012ZUSFOhWq4SqNKjCuELyrMey4v2Tt4oVK191kuELIXFH9SxThilVPEObVT2Uty5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BClpuChQSobkqoTlqjau8nlRcdUBYYh6KTvBQzIGYU5KWOjsnGyivNG0NSc7hyu8R5hs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CKYpKd4wmkCFyWi5BEeK1Q21bfkq3xdKlGCW9lRWdkywx+EZe5vmVsW/DeE7DyXh21k9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ELNw0Ulom47tOaYfhWkPjNqwni1CDMWEcygpyu324hylTkt+sUWaEorenO6gVL9x3sql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7ihvEHTqVLzLzmVnCxeOfE5FQ/EX6vlOFj+JIje0TWMEWhP1JR/ELntpKDrdr3uRP+lL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IW8nULDZNnnRYrSGiV5XWfJSGwBwyjosOKWroUQXEDotO/yKo3u7ID5NUWi4NfRFjJ7q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A36n9lLjMrFQLCSjt0UarDpoiSs5Ux8wbVFJVL5/Mi2y91Wt5trVwboFh+G/qUPdiPIL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owH3WFzSEWlrcQ153Nfqs6LC+AUXMMFCz+IOF35kHN4X6qNApbwikIU91W0s6Kk/0qgc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WaoR0uwOrGRTL65qKroboOaluWqImoW9GHndms/RUy5KU8DNtVOqn12I2XIbIAUDMKBrU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0YQM2qu69VVbqG7dcFJb7KDkqKVUUuzugo5xzWEOEZoQQnMY0P5uGicLsVmJaf2u3kah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KOFukLP3QJ7KhFVjAqNEXalVEKI2OSkjPndvAGRqYCImey7bIxcM1VqLJ/8Api91MWaD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PdYkZ1pMBTaWzXzle6uVUxgLwT0iigus7Q2lcQzu32kqxdOKzeM0b6reBW77lEk1Kq6V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AktXILkEcXoslEQtVEKz32l5zbyUTCEFBmBv3arC8idAnAvyz6Jv+md3eVhsH4ozKBc2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yVrakQz8zkbSXEfmNEGO4liDGho5oNwt8T9l42NvZqltgMK8Sg/2WLOUHPEBygcJ1QZh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CQ0np8wo/JmaBQwA9Vmq1RdzCxPGShmZ1RLjJugaXYX1Ut229UxuoTW657Ndit1Nib6b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ooobRUJk9VGut2ECXrG3NB4IgpwZUIyaLfRs7T3Qc31VpZ2goKt6LdqSvqhgU+PiU2bp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ag5uRRvg7EhTrc4wjiyUjJS1RK4WeyqB6KHLdoE9hoYuIuyudslDZZ3uw6ZhSC4A9VDm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grDbbw/stwSEPHnDNeqdgG7yuooxYSq5qCgR2Kqwi/UKl7QckfCcR6qDBKkNyzXdEXbq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IUOyW64tW9BHRAoukU0Q11KpRHECeSIs7P3XVEeY63CToqLeVTAQHwu8yNbxZtFJk9VU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QCfKvg8Vq04W1qrS1e4sc4zPRb2F5JzWGZF1p2VnafFWjsIGScRZhgPAcqJtpbMFs54y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XCgy2EYBA6BEgUCmic3FhpXqplQjqsLYnqsJGVFhDqTldy6rVZSFRlFQKoWOwI/1HUZB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nm5JyBFFRMKfieAHGSAmy6TmnWzOLOq8S1GNx/MmllGuzCbZNWG03o5lfgfDWlPMiWOL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3VTZ4WBUceqhpPUEJgoTyTawf7Jlo3Oc0BaCui4sI6I+G4k/q+XIQlFUy+QRzWSjCCUJ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AbzlKKhprdI1uDtNtrhmmjoJKMX12aqgUbJGmxn8ml0vyvGGuGtww5kqtZVFatcaOFJ5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kiagxQqHtmNQg8NiE4MEOGYhHCYKyE+y3mlY7JwFoNFUQVB0WF3A5HkuouLbqrJZrNb1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YqgrG3PIhC0s8nKtDeJO5qpCgBZokhUTZylWvfaGyzvd1FUHMrFVNMkVMU5ohoxl3ERo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sidFQKG1RxFUU097mjKTHRFhc18atOxiVpES9sIcWOV2vylAxVRrkqOTTMiUYyVRS4yo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itSrR9patgfl1RMkIGVKnncMM4tbnkCQ0SVLpNcuaeRuxpzWsqoQeB4sVjqo+I8OzYW4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8hlfadlZOeN1raLC6jRRsZqysy0+J2Vq9lq0fEd8laWNnNu943rQioVm0McHYZdOq4ohZ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UT2vJa8ZBWfhE/6kGSVvZuuyRnRAaBEO91uiikEBQU7BYte9/mdoptYDjyQwmSUBbHc1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8q0dYMnCFV1VxVTXzTIqR5eS8Jx3TzRZZvFV+JOPQr8AMjqsNuz1CwjhGaqPEtFLvwlI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14haSwc0cgxbr8UKqDYjEflypU/Il10DJCLqFAm+Wmt2kAXdFF8HYJOt9cvkA3RdRGcl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/pUvdC/Dbu9VBNOitT0RLv8A+qm0N1URQrFEKWEhNeMioF5tLP2T8TMJarXCRVyqqIWb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KohOYoU7uuqajsQ4DupYQU5j2zWRCABIJUPzUtyOaew90IzUFdrh0pd/uulwVof1bJ2m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4Q14PuF4+APIzBVq5tl4bTVoVnbMGAkb0c1vxWsjYqZ7KjRd1Ux3Cm/elH+yfiEnTYGi5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cuyOE0zlbyh3oqF0qHEm+phTFVS4lwTcHqqIqkqVANIuaxkkuMAIttD+IDBbeNR0Rs6A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Zh0HmULOxYRyoqZdbnptJMJrnt3gsVq5rR2VtNmHl2WJNfatdhcNETZzh/VmjuyUcIgt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rNrKV9laeHvdkC4bqaUZUhVymq3jDOa/CGIcyjlC6oBDlkqmBomnRFpQC+HtLDC976J3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sGcp9RywppqE5gw18zlWtUwOtXNW7aFzeRVFQJzQBTmi1hoc0Yz5rCDnmVACMNAN27Q8/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JyuhlxjNZKqEXC6BkhHK/rfN3S+uYuhUE7AGxBUa3QpVRW/QhZX4heALjUCzbm4qLESO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wrxLYxyVGuKo3CpklSt465KNFEnBNQsdm4EdE03PJ5pxs9RC/UqqiM5LMPprqibOn6To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BQIoQjsbjZWULez7XV+q397hHFkUf/qEQiYN/Q3RpeET12M1mp0Wa1XC72XA5Nob7N4z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rQ2mc0Cz7LBoayE1w0uaGaaoyJJ2OSk53dVVYW16qtbqqbjdE0CGWIItAUIYZqg8maIp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WKzMhVuquikugo2O4Z5hcMX5KszpfjYcLhqiXVJQAzKsPCf4mISUfh/hLEtc4hznaBGy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24WnJsviEfH/ABppxJrCQHHRHuFLHAhb7vRMtnWg/wBO0SVaWtnaNbZ/q0TPBtptCNMgi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2chw0TsdphIHuv8AT/DsDHvmbQ6AJ7Q/E6eIarxGWeJ2UuTHG0bje+MPTmrXwzgYOEDV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Q3VGArODvynG3DnS2gHNaFY7Mh+Eb0aXAuGPoopChjt5CoKYTxFNbZNEtM4tU11q9lo8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ULG0w8fuodIAzgKj6fqFVuimiNlacWia05hZLJOMZrERmVXJSBDet2KVmqnYj5AKjagI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24UqlxcF0ug/Lom3VvlvqhMo8tmRldRVXS4Ij/qXU2Is6c1/zdndu1CYsSJlYrMrA5sO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c1IyWIZhb3vdS4SKjVB9nxRBhb890CbjsQ9rSOi4gO6oR73Ym5p7IwvzRc5tFVcSLmWk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6iFaonEs1TK6oXCjQKkLeKhqnW7CeJtzQU5h0R5HK4DFCzUTCwnNBpMuOvJUrtkbZujA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hmOiwIgaXS2CVkJ5LFZZLH5rpKICNpG7zKLSxcxdksk2zecANVjOUwAuVxLS2nNYfMS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z1TyC6zxGj2/2KZaWvnUCEaA/wCywNH42eMoh+L3Qs7OllyQiMqmFVrnF3mcFiYRaWTh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pLAnGybgZyuzCYfh8TXtzKDPinOAy3de6Is2vDpkHROs7OwLiGy6dU2yZutREg4eStMJ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VclMbmSt7QkRZtne1QbyTGAQ7IRqm42xKePVGIUwpnCVzPJf7LDkpVVuNUtJs7TUc01u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T4mpRmmHmg5t2azVSqEShr2UgriXEs/kU2CpG0XRRSViOqlUjFyQJMqvDqpBlG+mVxN9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FH5cXBZrdyW9qqGmyDs4Xe90gSUQ81KPNV2ATQuqVB3ncgoswWtU3UyWI6KBErK5nI0K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0RCI5Ii+qlih4hyi/KVyXNZKq8R287QLE9wYFABcmWsZHNQzgHJOaN7CsLmwqLG2v+13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sLo7rJqrCoolZlZnag5qYQc0QUHDI3Yxpn2XVtb5VLgqHZkaXc9rIHZ8PXREOVHNVTJC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Oi48J05LeCeBqtyqLn+y4hB5hBtk+WjJpKcScLxoUHM3oqU8saKVKbairZLSDon2jrRg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ahpZDQMjCbbWeK03f+sf7J9rYWbhZDMwi5hxWYpiCtHiyxvIgO0ai60szjtN5ripdJrU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6jmuyKweMHxQNaMkwNBBArKhAgkOnJOOUc0HRu802eCfRWLKmzwSMA0Vjheww2Ibom2b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pdzTiDZ2TWa5L/S2RJb1iqsyy1GK0FWt5Lcz/svEYW2mLzRRb3wbsJZTDSOqcHN303Fm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wljWVAWakrPe0TiSjhEhgxGEJENRhjrMjynzINDpbmGgzCrBXQKZzXMrEVMSuFsrDaSx3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osJMhQ12SofmDqrZ4g+FxV2ZGWzGy3rVc4WJHCd8reqVDQt7NVEsRLahGRLSiG63E3Z1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yXQ5X9tquyF1WdL5VclF0jIrpcDfS+RRSdgG14BXuoYPDb0WJ+V+8IWEaohYeVwEy3qo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BGkObmFad/lQVW/RAB0drjFzXHssTaP5rQOW8IVEMKN1l9wU6tPywpWVFUrw9DlfhTuS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bw2sTopsX4m6zmF0v6KbslRaLeB7qLSD/dSOE3ANzKr9TUql0KWVHREOJrnKc0ZBTwv0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ATd6vMarGDICY2ys4LvMSms43OEp1lgDXRhIjJWXhvxYs14dizxQ7icaCUxrRaARXume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a2VqW2fmY45J7WPeLFzvQoWtiQbN0I2YMNJyVpaWb8XhwwAVC3bMNhtY1R8XERk2E20+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7LkELW1MWZ15KA3I0hYAYac1ZWUNbZty5p9i7gNVL7QWbLNuEuVk5j2us8hzTWYoadU5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EsAHDQ9VDzhbzW6gbQHCDMc0HsZhAEQVv4cg3LROl2GNI0RtDvNHDPJYMIfZ5AlfEu3R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EO1TfMGDRuSOmFDwnEMcasIVm5xGI17L/wBPZvfbAYnumQneEG79HAoeEw2ZGis/9Qyp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6rxtDqNVvTEaKp7BYnswtCrksDQFU5KleihwlvJDwuKZqj4jBTlRNd4RYOfzaE7VMtkG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eLJArCD+JGQ5qTnqoC3eJGaqqxMMFTfHO+DlfhdvNU2Zkt2QiNmqNzEO186TcQVhfkqK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cSkZHZ6oY3bgRgw3kq1ugppPlWJEm+CpY4iFOhzClmfJF1kcJRe+JPJNdpKJGV3Qqhpd0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2HM5VRYOL+y7rw7XeaMkcOS6hCFBTO6PW6i4HeyPiAo4MkNkIrotEDkQmvbqLg7rCdWs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VxdVDeK6qNTeOSlrqqMXsoLjHVdQiMwsUI2r2dit0wFmq8KjUrkuqJmQt0qseILs0Sqn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lgaM4RabTFTOF4ti6dCrPxgWWOqb8NZVb4nJM+FAwNd5gYhYWWvij80qyYGNZg5ebugP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74b4sxZZ4uRQ/wBLaOtHay2FbWYaQ+015LxcbrNmRIqgeWSszaWjG6lzBl6IW7bXxMZ5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GdZPDnuG+D5U11o6zMCmEcSFv5iYOg9E7EJfl2T7G2tfDsTWmZK8OxeMDqYjWAm+AcT7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zQY3sTk5tkzLMqpDidBopLsIXNVfXkFiaE4Hz5oig15K0NmZawSSg/4hpDBlVHwzumqF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Vo2zdh0Maptq6S1uZLlxPt7T2TrdjHCw/KeSdaWNnheCKrFmeqBtHzFFAbPZNsXDEzQZ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Wzo46Jjm2ptbIGoZRG0MAwcwjiErF4clO0VFuuW/Ljq4UQ8N3iM5IEfJsgLEsia8/k5K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4Vvalbud0BUVboGuyNit1VI2cKg3bqrsVKhhvN3W70Wd0GrUYyR2IGWzF+aoFLnqgN8G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C7dUrdQxirUYqL4uhYTfU3VW6FW/PYJszEiFXW6bp05qsAIvNSKRzWJgGJDxM+iMtW6P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Wd1HfsvN6LIqXURKF1Vg0OV1coXXZoZ2LEa2m+Vh8Ml/5gt67dW+L6mt0OF4Y1iqYHJU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k2eWq6pr7HzZrhMDVSJQ5qHRgUvhw5K0bYjC0nIqzaziFKKzFrYO3V/rHsbaWLhhg6I/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BWL4hto09laFrcdm6hxZJ2RHNNtW1I5p3xOGhdG6v1AxHJQrL4q2bjaTSdUTa/EsLg3d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a+bOE1/wlQaDFoULEjgJr1QceE5FWOEBjogxyVpYGoJ4xouLBZ54pTnWn4hfXEc1bNsh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EgTVYy6OQzW7aGVitDVSCQq1WJQxxjWNVZ/DGzbhmZVq0sBxLwm0s3aE8CE4Du7o5pvh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bMFYK4rSgCNj4Tnk8tCiIfiHRY8VZRFm4x1om2jQQ8HUq2D2TajmURlhzaosbUMfy5o2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H4m5LwrMbjVwquqrCCllo5bzvdbzSBzVCDtsY90tZkEAg+yi0B/KrSztmO8byu5K0t25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rG5ZlAkURcVuipVEToLyp5XE3Uz2abE7VBdRUuqTdhdyui6Rmq5qdidiTtRS5yGx1RCY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dopClSM1OwO95DjUZFQVVQ0VUuMqgVFl7rJZG7hW7uhQ50qAKLF0WZWah2qjMclmYdodE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UIB1ai61Mz0W60u7KPDDBzciTaOIRdU38lzKx5VVRKqhdxKNUHI9vkg80QRfDhS/VZLq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JashAToEIA5lY2V7KfD/AHWE6Jw00UgozJdosT2STqFhBlhEhYXGihthi9FwYE6Dw1TJ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twZkIBnw9Jz1UVbaTwuFUxgxPEz4ehTRLmWLcgFZN+I+Mf4meByNl8KA0tEu0lH2XVAO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s8N5435lGy+Eq+zBLzzVnZuD8H+yd4bcEeVUCxvgl/CAat7p7bW1tMXkaCosvhsPMudK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2SccmCruyd/pbKWvFDbaJ9m8kwcgaBN8NkMcJAcpYDDRkSmeM4TFKZLfz6IyJKIIDgjB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Svw3pwwb05p0gkkUjRBlhu2i8R7WG1BBceadjaGkuApyTJe53w3LVH4j4azDMGmpQt/i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w/D/ABZ7Oajjt8Fr7ree37goZbMfI8wVqWy1x3XNUvsy7GOaxPIaT+wQbZEutBm5NfbT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kLxLdydpyVFitrUWUaEVR8UF46Ilu4NJR8dmLlCBi26dEIIkdKrOY02jasbiaKUVu+3d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YltJVp8R4gs34aAo4PpPpXIo2paB2FxIBIGexCkqgpdms1VHVVWKN0XNuhOPX50bAUvc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nK6ik5qduuVwUKOWxUrd91DbidjE7sEScypuMnfG5dN2aw6XG+biuSN8eyrnsVuy2Mk9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rNzUHWjuKtUcD2h3KUGk4fuWQPVqi0EhUyRadVzQhVuHdA3VulUWBx3Xfsp5KcLQRyun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5oE3wxFKoS4NEwnBpxAa39VUrMKAumxUwuylT1XQKJoU6HZIGmPWFKxYg3lWEMdSNQsK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QPqvx7HdXi/D1jylGQtzXNEtMEoWdpa6zLimWlkSHDVeGS3ByRtX/EYbRreGIyVnaWrm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GgAcjmmkthv918LZMP4pA3eaIsTFrOQQtMLh8UOWTu6aBaFgJ00T7N5No/8AMmkUI1R4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oU5jRPd5W51RaBvO1QYXUbQLJlngZ/WnGD/woypSEOamsLEN1YgwLFbGqowPTfKTqNE9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3CT40+kJj8O8d1PHjS1vljVeHhjm1TaNxgIWlm02RmU4WhwHmzVYqzoVli6lOs7INDWZ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TBRbbCcJoVDyYTDYkjegq0DHSwGJK6IgsoVxVb5VgFoGzoAgQZTWWlpA5omA+yHJSWQ3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I1CkWk/pKxMABGYhB+GHKNVkQNhlt8Pb74zsyrX4hzmWbfMTkF4Fk9tr1COJrWNAznNe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GOil0T0CIaaHPaqqLK6ihNU3DtcSrQdZQ2MlQ02I2YN5JU377oVMXst2XFUaFxH5lESV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Yhz2Dzua0aBVTe8XHkqKIg67HXVFUVPm1yUBQoAWdUMWRW6xcAXC32WQRMIzVAaKtV0U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9rjOSKrGwMWRCBunYlF2sLOHI8in2lrVjVuCFM02CbR0RosJI8OAsIGIckGgxPNYSQe2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qt1Fljqt50IHECq5KWGVkgDmFTNEPAa/8w1RGSGB0t5IeINw68lhtD4tkdULSxP4Tsui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5rOG9ULEWmJjnCXK2+E+FZZhk1fyWO0O40ZE5lOLW4QTQIWNq0OsbKniM5p9p8QcJjdl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nROd4YbJmixksaxvF4hzTpeHxqOSGJ26vGs5wszIT7U2bd4R2QGSY20dhYcyrSzbvunj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oAjbhv1XcWkJ/wCLZ2RjicjnPNFrSXaoYxi5ShjdXkpxyqHeTZsvGwiSFbNsDhx/25IN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XiOoWKycTYONJqmvGaE6LAwjF/ZQ94xdb3OJq7MBOtrLFjHNCztzD9P1C42dnGLnyWBm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MMNRyTC+yDJqCNVuhlmztVMa1sxXNGjRhyaaous93m3RDFIs3JrPhmSRmdFvuw2p/Kt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LV4/Uvw3St9qkXYoKLQ44TmEHs4gsXxdlZ2reXJWluSLPe9lhtLayLeqf4fBNNnmqLOV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wUO11ckYEbG8ardC3tufkbqnzKFXPY3SiJWSnTZyVJWd4VKLtfTNVv5kIzzTna6IEVuD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BvnRWZacxduquxVFE7RvlVBTaE+qp/dZj3WYWi4R7LIe15ogOealhosD+IZLG10eVwU4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+6oAFYiPKg39axKCgBkhe4HIhUgrCatKwaLeG6M04WUus+RXiazw9F4Za0/q12MWu1Qt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+q3IPYqHC4MZmVDfU3VKFxiidjq0qZHddF0W83C7Q6FMZaZzHZEHREZsOiBCwtQhSFY/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V8RYOsiS11XjRf8A+QOrCs2Wbm4mDFBThbusz8TCfZkBzXjJWdraxibZppfjMZhYbL4X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OSpndaAl4JyDcvVAVVph8glFpuATH/EMJsj+6srKwGKAZxDJaKrSaKW0nRSB7IOtnQ7q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EQ0DNE/Du7wp8Ensg/ymlVisjDpTpzWBmcz1Td9+LVYg4ypTGBwwUyQsGtOPm5YQWOkx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FInNWVmcO55lutw6XOc2oAz5JuMfhBMJc5tkc+is7PEHWebXLFElTh3iKJjY3hWUUAea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dLk5wmAIqjjyXhNHqqtDOykAuHMlZRc+ya7cfxBNicWt9UHNtPxJ4YVTsclAyvpfRUzW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domHpc92oyUuqShdQxdXO87J2Q0mBK48QzCdJpyRUnNYjcVS47spr21lUzWEozsZrNUv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0eZUUuKrrfiGaBVFW7qNgdNiuQ2CioQjy7BUqrCpbKyQ3Vw3ZriXEVxlcZVZ90z7QjGQ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krR2QdoqXbhhDG6SNE4Z9QrLnCCcpiVkAmjUFHMKqrVYrPlpRCYkJ5GQUnhiqd4IA6tW8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eyPhTg67UXZVW84rfyUTLFMwotN5qpkjaHM5KizkqSmTyuqo0X+y3wYRLCQofVOw5G6Bm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W6zb8M/edEHKCreytrQeKeepWMNAtf00lG2tbR/jZnCULV2Iw6aplvWTop+LJ8QZA5IW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+LaCzjKdU/FaNbhHui6ya0yI3hKd41g20nlRH4i3+HxNtOCsQs08PZidatp+lYi6SoNF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ptCfE8gRmFa+E4F7dByUfEyGjPCiLKTaOPE6kIh+aAdwqcwjBFcgn+JZB+KnZE/EWJtD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RPJPsy4ENPEFuf5WLDuhNZDemIJzX2VmRqp+EprXMLctLM+JnicgJne0TvGwuw8M5ou8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RNBbNpyVmz/tQTmOEgrw7TIcKgqBsTcHgwDmqv3BpzRtA1pMUjIJz3WfF0WK0efRRgeB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N8nhumd6clmufyo2B1XR1Vkiw5tufPpcRyuCBKnVU+bvGVBo2SRcI1UXYQgjdCkIFuzz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qTndIvhV9kSbmt0F/W6NFS6iF3TZ6XRfKKxHS6NL4XEFmPdZie91XH2XE72VKDquILjW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zij2uz/ZGyf3CD2khrlMrNOw4YRMNWiwnlmrNpzUIwsQ9Vuon1VPw7Q+yLH5hEdFTNBm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lfRVz25uyUYhiRiVFpUFUWFypW4Y/RVKqqZJnZYZVFOoUqTnzQJyOah2RyWIey3lAp1Q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1n+G1uDVuqZbfF7z374tNOyxF8NGRBQ3nl/5s0LWxwlsZon4q0ba4K84Qn4XEHOxN5qy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18QzCRa2pmgp2Rw2ZtC4cRphVsLUw/DuTkpwNeBoVZO8N8jd/SmMwy3FryUMZFqw4aZE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ajLNNtsItO68d4bhflhyX/qbQtZ0C8Nrj4p4bRmRCL/jhAB42iQ5EfC4LTxBUkcK6Kqb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Wj8LQTMKcRA0W6JdnnmsFoRlhAcnNEGaFAgYlXMVwpgYzWmNRaBpmowhYoxNJj1T7a0bD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EDwrLmVHite2aSnu3Q6MKaDaQJzCkWpcETnBzv8ARBHaqFVoTvDkTovMWqWOa1x56Ldt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ZfPKNzi7JqadBlc2cjQ3Hobu9xO0PlwTRdELuqE81JoNlywqGj1updTNYnZ3HkLuiwm6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OSondLqlZrK4KVB2APlTqNiuwdl22CDUIv8AVC/S6zH6VZzlovRFWrdcNFElYX1agQZB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1vKuaEVQtXNBZy1UOAPdbog8lvKL6LJZSFyKgmBzWEAu6qkgoyibqlV9lyVboJ3wMkwn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WdQrF01lT5l0UCqqt05KCVD10T7BzDaE8H6Uz4ZmNmEQAeab/qD4gjIaLEy2NnZ6hOs7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Ks3NLX+HkERbBwtG8LW5JgfYnE/C4OI4VgbZC0b/AHWI2bm87JnJPLPhn2tjGXJO/CI+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w7cLOSbBmcxyUBVKbk1sxKeyzsARqc4WG1PDpyTre0lvIL8WyBbZyAe6dZtsYs8VHrNC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lBIH3IsZhxN/MUfiPDaByGirot6gnNE2fBNCVZstg0OZk4apuISWr/TWMRY70r/1zXuw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+VpyUOs4PRFsHxCVI0zQawS8/sml0mUXDlcUET1R28LD6LetmA8kXYQeqYcGJ632wt6q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/gHC6mZ2N7jbQptnFXG6UCj2ujYGwfkuX6uSkprRlkgzQXFSLnnpS6Qou6rE643GLp+R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6iykohdLu9boRPK7p8sIfJdeUdjAdVTK7O9n2oEIP5SE7st3NFuoua1gmNSt5VVTRbqJ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92FbrvdEnMXG7eo1RZtK4K9VAYFvNwlUCrUo9VTNdduEYWI5BOnUyE+TSFEKqwaItmMV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UwKKnsmzpRYm6IeJZ4j+YGqm28TxRnAVqwWbhYZCQrMObgf5QMnIusDjsW5/8IeMMWLf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+tKyvh/h7RjWkHiiq8GxcGsDquyTm/C2gLveVaMtHtsrB5x914fwzS0DN7tUW4gSORo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RZ4gm2FhZtnIFBjqWk1c4I2XxWG0adQra0tfMcLW814u74bZhgNUBhaMP7plq9n4J1Xi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lNFmDOpOqGIkDorQP0Oq3XN8WaApvELXUCUJgtcnOs7SBlVNacPhwsVhXDv0WGrXciE9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ubVjYH+F1QOKXSvGZbVlFp1WDIAySsIyVqW5HS5/dC47Rw5qA8Y9SvrVUOfiYnBjkN6W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UwqthSsWhuDdgOb6pp8uFUurkVKMKb+6HS+CjtG98G6NSmHVEv4jsSBsEqTlshG8bMGo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gisOiylbrYVFUoXSgesXN+Y7bGz+957bJPRHZZ9oRTupyVqdDkmOTnDU31VF0UrEwEwp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9E6RDtVh5qhgreBW+fRZXOIUDNdVmoFVOqkLfoqVCosriZ3pyVOI3WlnqbiAg1wjqiW7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rcDyXRSgTks93VODLLxXuEAnTqh8O5jXfEHzdEcOBkDKM0w27yBMiUPDrZHjWKwt3Msu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TbcubD+HCgbG0a+m9XIo2fmGa+Ht2DCfM5Ol3WSvExjGT9PVBk7o0uwD3QrVH4V26X5W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c/zOCZ4cxkrIWDjGGonIqaqytfisXgO0BTn2RL7EUBOijVUKBc4v7q1LBw1hVtMdnGuY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D5k7C1tOas7GCy0YU11i4AZOBEKP+poeS/FJcOSo0TzUIDqjasJD5yX4sJwBjEZXh2vu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src3WrdtK84RZBtOsLItciYJnkslkuELJZbY24O1Gmw6boi6qM/OKk5JxXUbVNdgNC67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FDlKk7NcwiF637wUj5RGk3HZb8h3bZcjsx0F3ogHcLgrIhRqLqqMhfULdbC8TdAW+nTM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pi5qXGSqOUhcKrAR1lSpmqiilyi6OV2LRYgoK730XVNPVQfQoEURLN215c1nXXot1Spu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15puFzqK0ZimziocjZPfhjKclhndTdYoICcfiviBZPighRJcAvwbQt6K1tbXE60USVYh1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za4iyc/U5AIta/GB5gsnAaSrMW58OzNZOqBszNj+fksDrVobi4wvq1qRGoUgHOCSrPE6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1rRhIBgKGjeYKFB7rR3imobpCmFCAUgyJgnmhaWVtTzwrHCSbN/DKwWjD4b8iNFjsQ+de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VJGFS4wE+0DnRNFvHEOqFp5gmtaRIFb+o1RkZ3HnNw+RuCXKTaAItYPE6wpfZu7qDB77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JC/dUupcL6IrLK7qpO3lG003SM9om8oXzz2YF2IaLParcO9wWImEIzVKbbrqm/pdF+4q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2Bs0Ui80WSpf6XZhcQXEJWYR5XWnZNnQqzBFFS6t8rNQFh8q3U0LdEFYSogSuRUvyH7q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eS3gss1A91ulQc0et3S4FMcqIzQQsl1TCwOECqkZ5o/mapGidjEU02q6L1WOxdiDc0An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7Ro905+ZcVBFU0WZGLMYk2ztQyWUkIv+IcQyMgM0TZjC3Rap+MYnHI8kPjKMYPMV/wC6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7k0LqJrbTAfD3ZHmXjOAw2f914djPhzvYck9mBxtG5GaIMtc2ikKzFYcZghBhfjtCfZW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civAZiaSMoqmN+OsrWQeKVa+DYFzDw1qE4WjodyTWO81cSHgl5P6kS8NNnaUdh0Xw5Z9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I05rCwA99U9pyGnJS/e5DksBAw8lDaBBmKBGaw4nu9FRQ0LFaVKmNkfIwWOepWAHEpIE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v0Wi02N5cry6/JZLJbu2S5EM91W+hCp8ojntSjSU9SNmfkFYm5KRs/pucihWFOKUThVB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h5ZLuIWWzF8NEhZCFUhcS4is1zap0uhaKKbOew5Z7Fdp1m70XqrVDurIDldOqrfFxdzX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Oqhy3fe6JpdIG6FGZVaL8MyORUtGFwzCEqRcPzX5rmggcwslUqW5KeeadShX+6lQs964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HcNKoGzMkCo1WOa5QsQZDeaM4bOBoM7t9pjmEcBorObNrGZAxxXeJ8Pa+MAN+kYbsIc4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y5hbwgMbOEI21pa78wGQrV3i+HyanOsq6ODcpVky0ZhY3iB1T3F+ETuhfD2ZbENPDaVT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sbVzfwy5eKz4iX8m+VNb/wDqBtcBE5oOsPEs3jInJY/jqYzO7kVaMlrXtG6nNti2ydh5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RyTXeM+mQzWH4howfpW85uHtClpBCJ1vlzTh5jROFmQZESp4ncyuQ5p3w5afFBieaqf8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qHihWJtlDefy9UZXVS68C+qpfIz/AIbe2KXOxzc/58FR5DsV9thzUNiBUreXS7mpGQQu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6uXRZqh2iOuyNgbBHPZOyEe6D/K7PorReqsPtWV4uxFUQaM1OtxWJSmzlkiFHlRLck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hatzW9qnMdmjsdFyKLsKzVSbqobsrfwrKW90JbCpW5zjooCbgNWovPuoFcQ/dBwdvIHX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0bmUovDxuZ1WAN1mVlVNZJrkgLbPoi1uGyeIa1rc7RQ4ZJtgGMAbrFVhmkzCeWmJEFS0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NtRZUkkhF5m1LaSm4myXUg5rzcHm0WKpfoAnmRueRC1xjxRTCrI2xDj+ZYWQ20HPVM+H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cnAcwm4/xGngdqtVNRyCl2IRmuKeoW7y1QdfBTm2epWK2oOSwWdE61JlxVUE7YHydwSU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Z7Ru1VJWq1TqVUnYA2puMfMz2RE9b6/INE/+AgqCqbQMIdr41v5LC3JQFF1VSZWd1FVb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hWcFQ/YOwPkjvsu2Wd0/umhGqE81Zfap2MXsqmbjOZRKojiU6aXEajY/UVVC4oEaInou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pKgLspPY97ul1LpCzqoO6VShTQ8AfaiJUqqMCq0UqiGF2GU+wsjhsjxDOU7IHSURyW4B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x2hbIMYZqsbWNs+jUfire0wjFDRqU4skgnzZqx8K0xvI3+hu4oRdDSSMJxarihWb3Po6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tvFcMAYKyv8ATWby6yJ8uqbLAIiLPosdnYsLOWTgmOaMTiPNp/lNkOYWUKFn8L4p/MdC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uIlF+460YeF2qc7DGI5Bfi06Ii0d4bYziUcJnkgy2yPSqdZVjS+GhC0dV5W/w8lLbwnf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4tMN657R2iOeyHaKG0F/XYr8yCYF8jYj5Vp/EjteTdzKgXTm5boUBSam88wpBg8kCqor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dV0Ui5x2G90dk3s2XbNn9yf3TU8plc0zoxBulwULpeCqZFTqnh2w7vshUVbnsOuStB0u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LXNS011CnJAsGea3jN0A0BXXNVUEyFibmqNgquqhUUXwnRYw05TovCDvwyIyTWukNNY5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tmqe4ZTSicz4ybN2YcmgWRtWv4G2mq/07vh7Nrxq1QMyi2ahAZhQMlmEHOjog+0NDmFa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qx8PAxzOfNNtXR4sZIa2Tj7X0TrK2YHC11TrDd3eGUd3DFFMVcjI4mQ5E2bYYFBICFt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Pw7AeqEGqxD3VMxtAfMhvuiZ3uZ2stum3S499vIXHa/T8kiBW4c7w5wkIm5/8ZQC8nY6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i097pXS47A2jeBrs9yqxfmmopqd3TcWeLPkg12jUZvlDYAOQ2nzsnssN3S6Odzu2xVb2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qZLeK6Lkt2vVSgs91bp3SsWgoq3G/dosL0Kpoc5zo5oN3d7VNtrazFq00heHYWcMtN4Y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0pWEfHbjBpOreytf9PvganVQ8EHldOE4dKJxHlqVh8MT+a7haWHQiUcQrm06BPL4h3JF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F5xxkTfhZxIYt4krERXosFXCZTbHDAIlpGiiZWFoRxgV/ZCzIxOy7p1pawAaxyX4QJOg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zERO93WIGAKQsq9FM02Qgj8sTl8+uSoq3H5Oi0+RucPMlDEd4nbqtwQNPkP/AI4C4nkq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KuzAWSJkkqLq5LdugKpWazCzW6TiVc1SVk5UxQsiqhcP7rJCVXEuE+6+n+6+n+6s8DYq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ugQNYTQTXRBHurL7iq5YQoYEPllMlE7OLoiTqq5KlFJXXZF2cJ1wKiCGnMqS0Ec1u+40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rqsMGFvjNErFqVKlc7jdKgDPRAFCidiNNFYWFkwFzeWaaba2eydSnsb8Sy0aNCZKP+oY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eyxl2GiD7ScBJFF/pW2IcYMFxTpnrCcW0ZylS0UQcIMaHJbrYfioOiwlv4prPJEbzrPm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dYHgWmu7mosT36XYidIF1oAW5KxtBFBCg5lFoMlbvqeS3Ic9YrdwwohhQc4ySaqGmS3OU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DRYcW9MzmozcpCos0EEf4EbOq1Wq12T8n/Cz/a/JcJQ58lVzQq2g9FxE+iAkwMtjRZ/Jm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iIu6LKqm04Vu0CgXtvIPspBu6FQMinDaCjYGwOx2Wd9lg/Unsdl/ZDHmP3XqrH+ZOvjZ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oAXSNFPTYZKgCYWVE4XVq0oBxkc1TVYpgf3RDRRRG8SjiLA1Ri/ZSDiX6UdbyskbsbjE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4hJQtCdc04WjHf6d7txxpCc74jixZdEAi3EI5XOtprOS3Wuda64hQI42OLyJaUOQRNZ0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OK33/hB0BuqIfwxQLDwv18RYbTiza4LA9oDjkRrdTNYayM00tyNPVB2EYgicGSpTssTs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C1+FY3k5iYHWbhvcRKxkEkGtVkMTuq/EcWnWAos5qt3IqHMPcURGnRDDXvef4ELIrJar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nZbAT8YmFwBcDVwBPlooVwBUauEJxjVZBcIXCE6eayonKid3UtouJQU6dFQLILJNEKjQ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gSt6ipXazuyOzko1WXyJ2arJRCw3ZYis1Ay2BOdwcOalQcjcFQLezuHyRsN7HZZ32WIo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P1/urTldKJOz1um+PlTyXU3OnyKRk7act2t2/CAaXFvZRkwGqzC6ItyX4TgX9Fht24bT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biETCk3CBKBk8o5J7VAmeSPVNtbQbsprrN2GKieaa60EOPJUe5pbnCbbY9NTdj+JduD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rmrFZuL7ECpIQAa0YR5dUBmiBICcNdERyRTbS1Jjkhiax/w7tQMljaZiic0tJaXHCeSY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h3a1QrWKJzDmcl+Nm2hRpI6Ilo3VII9VjDg1+jgiLQjxG5Tkm+ITTJHA3jqiZBwrGD3ag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Nc1u5PusVo0Nn8qMGnJS7O8/PyC0Qy2NFpeAPVHJDK8/8bL90lUYVwLgKfhZquD91wLg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9Me6+mPdVsf3W6N2SpKyRkQnEKoQkGOqpQpxDZXCuFVCBDargcuBy4XLW/0RWa1UA3Zl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StFV6zCzCzC0WYWYXEFxBcS4v2XF+y41xfsuL9lxrjKzcsyoCoNjE7hC4X+6omi+ed0e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IbB+S3tst2W9j/a70UHIoU8qtAed1M/lUuqgnDrt2hdnoEXOujRyI1F8XFSVSgWYUuqe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ot06LmoPFcSd4D9lgtqH+6dZmj2lVzVVEoyYpkLhFCsTish7oPsWYCvxMRGsZptj8ZvW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nyOil6mzAeOmaAnDWV+EJI5lN/1FbQ5A5BMs7MAwawITXMGB58qlG7NOJn0Tv/yirwpw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0JpZnlmhAAGcqji4ck3CdddFvN7psNqP3Ul1f3W8STqnSOwTSx5D/wCyLbZ37p1m10j9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HO6qsyTi2EJNOq19qLIVVSjDlvaih/gf8fICKK1Wtx7LVC+02LT7tj1OxH6jfCf3XVAE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2CbqFb1byqD+MkqlFW8BEnNWfqsmYvtTxqCjyyvLNQjjy/uiDnVMQdz2j8gdtmym/JZo/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yhWwP5kHbRyurcfZVyuaVM5JyLr+mwU5MUc05BRcQ3NYrV4W4PdS01W+830UTRSDhev1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D6rEPqahdFDuJT4m/wDlRyQosBylQ1ZoQAJViRak4M020JNh8Mz82qgkW1imOnCAIwim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y8L4cZoS0BzdWnNH/W2wssNGtUWvxDn2rW7gw3yAocBCwlvqiG+qodKqvDki05CqYGsp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w3hmpyU/sEGLE0H0UZn91DnkHqsTzuzyVXQeaGA7v6U52Vk0ZnVbtnhaDCPiYq6hHAIH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w55AyXWUBJPYKjahSR8/VarVarVarVa/MN1psWv3X0Xqdj1Ow77jsP2G9tj12j88/I6F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kKhBKlxWSqFW6iKs/VB2D/uRMUJmNgOGioGkdQpMTBQPREIdlmFQqrwvrD2UkOPYLda5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hKioRkFTgouArhVaKlUwxkvoyvpx6rhHq5Zt906RSFXOM0U3svRWvMlRy2JuApTZNxxB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mntdmM0BzqpKic0ACsLOHnzuwhQEOqb0CkLEdjC3Pqi60bidy0TjEXmbgt4ShXJQ4658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OByhFuuSEcQQ8vMlTOaJ5LndUVWWSgSsTLUGAJpqgOa/wBLbWYwgQIRxOPguynRPLHO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7W0c93kYhaMszZMESYyRaC1zWedZSqGirkpGak5ozqVVtFiiGhbpflBovwzU53B0yETi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vZCc5ToYGn2WAYDKZjGsFFjRRonNAxhVCI//AIob4jVMdigap+IU0hbjsNmTouPd6oAC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Eog0Kp8zS7RaLRabOl5yWi02jc/YtPu2PU7HrsH7jeU7YHbY9bzeflgDVF5ryWI5kJrJ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OeQQboamEwycMwsbuP8AsrQkkgGAnZ0yHNNk1rVOrU6pkEvAnhuIIPqU1p/Kt6xj+ZD8M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qz9bt1p7pzRls+hTW8xscris6XZ3el2dwOdFMCVmb7PnKPXYdOgTzyQPReiKeRmSnuY6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Ke6zybUyoFpDxzyVS3+VE2lnGOuNUy0WEZ3fihrzE4ZyUWbcxMKLQYYzqnBtIopQJ0Ox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bxBTz2DGweiyiVgPEMihZvMyF+IVu0aMytMJQdTCjHDdPNCaLEE/FHB5lhxT0TbR7cVn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2TnWzZDeBAWU5yqtI9LjamMYFJU/GNwt/umtAD/NhB4U0wRAhcgjOSANCt4SpLRAPNFk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TIwxkNUWWc1/MFvZrMkoSZ6L9M0RBoJlODnQ3msJMjmoxz0KwE4WnVSSS1YYooLfWVEo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LqsDkIeIjRDG4eqOAD1TcRotXBTdwnusrswqlvuuNnuvqM919Wz919ZnuvrM9/kH5Iv1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pEqJFzdgbB+680R2PTY9b/S9x+XPIJnJrVZ8mhBsTzhOPNxTWaAFVzbuqnlqbgfzVRIb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QcjRQHSWlYp1mJReJlqYB0TmPo5F8bsXeg2CrP1uawREpp53TpcQvQ/2QP6dilLnRs+m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7f90QdAnBhiawV1Vp3R7qh+SJyUgyAi90eH3RPw7X4I3iViIyUlpQZ+W6UXTBCa17SaRi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xxkGKZlOecyoGiCfiyVTCBihrduu3zmqlUQPldtOHI3PH5kF0TLRsQVuNAlFgGHmmYVz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a6ogMdHZfTdBzR/DJDkRasxYRuEJjLQtZZ64inRaC0ApmtC53Vfj2gaO6cPFxVVbWnIL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FiMgnRSy2ZPMol1o0kqBbAKtvTsqPzpwrC21d7Ik2jvZZF3oph4X/UVQ9BhGSG5u90ML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4lSz/dbzB7qBZiO5TZshRQ2zbCjA2F9Kzjsvo2XsvpWfssm/0qkT2VCPYKj49Fx/svqF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fVf/UvqP91xn3W893us1RZ7yrfldqtVqtVqtUc0c1qtVqtVqtVqihRZXZLK6P8AdUMe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Z/utVWVELVahUc5Zlf5u1Wvuv8qi191mfdcR91ukriKzMLiWLzL/AAt6Vn+yr/a7NDt8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J4iiGuk6URLok8k7ABJM1RaTU5lYcXqgxoLtJ5Is6ICZhTmnycJxSZCwutBPSzVpPD2h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Co1z36yFFpYvl1J5XHsNgqz9bm90y61pSLqL+X/Zfy7R+T6bLdm27D+6KKDXcWh5pxOt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J3suF3st4Ok5CMkcFm9rYiIWA2b8M8k5rbF56wvpuXB+64adwqYaaYgqlv8AUm77JHVH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fZxGi+pZgInxWf3R/HZPYr6v/avq0+1Utj/Qvqv/AKFxWnspPiV7LD+K71VGP9XKrHf1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X/cvpCe5X4bGidKrJkL6dmuBnsuFvsohsfaqYfZZqr1xyF9Qoy8+6paOmOa4j7rMrNZy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CqLezN0ysTn07IGtVQEd0ACD6oTdF03dL6R6rnfqs1zuyVPkZXii8o9VSKKbpKpcKKmS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Rae6OSKP/K/yv8rTY0RyQyWl+i0XrdpcUcWVwDUEe+xXZjW7JD5BBKKkKma597o+UP4V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NLgeSEtiLsLWZ6woKECVieN4igR7bTtk9vk2eza+iNwT8XE2YKFB7Lhb7LIey09l/hSs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d7qpPusz7riKqSonZbKzvos1oqGCqmSv9r63c76qlEKURVL8vbahEqvJFcI9lzUUumP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GHEuqnVDdGeqAGZRlcSAnNGmVFohM3TOz0CMo7GW3kqUWaqSqo12T8n/AAv8L/C/wv8A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/ws/wBr8/2Tv+EP+L9Vr7LVHPNeZarVHNHNToVXJHlKKKpdBVLihNwlDlsRzuhUXpsd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fkj5I8Rwb3X1We63XNPr8p3psFbrTK8yzPus3f1KoIKoD7rG4ZdUMOa4R7oucI2nbJuz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+11sNaIooeitD3QjNQTCz9rzNdmeSlAQFnVGLnBfvcAoKmuxkoKIzU1VFyQ/2CMA+qrKO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dFkoXCqKkdtjhF1Lj2vFxAQ5p2LTldWqxTA6pjWNcqZ6o3Adk4jncOfbZoPm5bG6Ceyq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7KonsjceSz2DtarVarVao5rVarVarVarVarVOzWuz/lFf5u/yj/ysv3UbqyuyWS4QhLQ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VVoUABcH7qCxcJQkLJZKoK5XQVMm83N5xdXmqoqWFb4VPlZWZ9UPEwCVx2S47H+pCTZm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4v1L6lj7rNp6wt74pvbJbluIW/E9Nl3p8uE46abGazKqJ9V9Me6cQIXNVCyVcSyKyWq4Q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7oxNVGFNbJworM+64ne6OH+6diOShsB45ar1Te4Vp2KrdmqlCqm8XCFS6L4uyTeSyuyRV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IQHIoytOS/upBosrisloqwjdmtFRyzu3jhHNcQNx5rhd7IbpWTr3RyVS0NWKd3ophDMC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t0KXuaOiP4gUFrXdV9NoRIdXssZyzW7B6qZE9BKhjPdsKbT9l5kXAuot7HVbuIlYnd1m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jm91vSVSfdcDlEEIiPWU1oyU4cSHh4+2S3iB3cpdaU6FUc4hZlSLML6SjVFzhrlyUeHI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4lmFAc0qDZAL6bV9Jq+m32XlWi0Wi0R4clov8r/K091otFotPdae6OXutLtFotFonZLy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EL+Kq1QG7VUcogkrFXssQJXE5UcQquKIDiIVTKE0XJFk5KS9UKrCEwZHJZLdcozVckT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UPoflWXrcyLKyPUlVs7NtfLc7CyzNfMj+HYf/npc0OAPfbd6fwh2TsDZF+SzEpx6p/Qr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VVuiSuayVGlHNZKv91RslQ8VXBTuqWf7rC9sGOa0VMIWQQawN90RDZVGhTApzUOwyOiA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9k50gAdFnn0W4H+y3qeidixy3SYVXl+sJhhxdyxZLda4a8UoOLjhNYCHiOdHR0rdZbO7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oub1KHA/qsmjsEcQCLsOKOSbgZPRfiCyb1dmvqWZUti1b0Tm5DRThkLfmeixPdOGq3MU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Rh6CqH4jnHqvqOaecImyi0b+k1VZxckHWrHAJ0NLRyVU8n3GadQuPNOcaNaJRgQDotR1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h57r6I9F/wDTtFvjEzm1GGnCsD6cihO9OiDiyG5VUNshi5KjWNpkvL7LDb2bXBYvhTDv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aklpAzhbsQgT5aV1U+G3Ei0bg7J8Wh3VXeHULh8K06J1mKzkdER428t92EckPDxU1UNq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VJK3s9CCiHS5g5hYrI4LRGRhDUXMcaaKcivEtYjp5lujNbwxnuhA9ENxueqxWD/5St4Y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bhJHVf4X+Nj/ABs/4R/4u0u/wj/xsj/hOX+LgnXf4QvFFjlQ1Vv9dh+wT6bDb8lXK4/I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F5kgJsYhHRVe72QbDzCiya4OnVURFpY2jjOgX4VjaDu1YnsIag/DiRczTMbTvT+3zzsu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VH7v9k88ypHNfrTmGhKdYNIxQsJFf7rFaOJC/Dsh6qrBCgfhP/ZCzwyTkUbQvaYzCiM0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FlZE2jvzI2RLDTMBNPxNjQ5ELxPg3Y2/l1U2zsEoskHqow4sVF4lsxpcEfBDW9IVHmRm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QtfhOL8hQNvaizJ0Tm4g4f3UPbuL8GzGI9FUkIO8Q16rBbt8QDVNf8OsDnDxE17DDAIR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cysFsXQdZyRDackKOwnLWViw+Da6oNczG7UpzW8GiLrR27yWFktWdeZVScWlF+DixdE1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jbNlE5wZmITXMMDzJz7MUFFMmdVpOUIBgPiHyoOf+H0zReWDxWrw3upOifJxKdU7GNE+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Q2pGZKFnZ8AoU5ruaxWZ3BzKhzsK4mhn5lG89uuJDwWgCUPEAc3oq5f7LDZ0YwLxW8Lh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sLOaPhzi6lGOJPawuLOZUOyHEvCshDGJlrZzgW9mmxQaregBv7o1sw46l1VEyNCnAaFV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k6jkWMl3KEA6ftcFu2TwOyxW75Ou9AWGxfZYtAE/AS0wiMRhYrXgYsMbgzhYCYIq06EK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slTET0Cq17epQN2q191qv8rX3WvutV5lqtVqjmtVqtV5kc1rdqtUM07NDiWq1Ts1qtUL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LO899i07/Ib2QQQyTaafMBbebz4hGHqqgvskw2YgFUj1C/EwHEMw2IUBrweiP+p9JXhg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rh+VzV+JYDsCQsDW+FtO9PnnZd32TsDZJm/rcfvRHIr1Xqn+MSKTIWNrt/KV4r83ZKxt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HQxlcPNTbPrnEwEGB4LfKc05nla5Pe3dma8lgAGEDdTrUkzaNwy2jhCsjYzjyIOZU2js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rBaN05plqPLn2Urx38ZyT2tMv4m9VXFGsIiyY54xZwnW3xpisYSvw3iW/pw+iZbWJQaP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bdhOUEDQoEtcJ1TXeHmgbTetNSApsnETRwKHgME2mqwOtGn7dF4IIaBT1TbUPw6OZrKx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8sVUxlS6NENwtI1mVY2zcjRToE2w8up6pr8X4jd0tOqnw5XieI0P5INZDnarBa2bCz9K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QaKuOad/9J1HDVpTnWdoMDTxHVHxbUYP0arxi57nZVRwWpYNITBb1mmJOHOoWazRkzRG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JGkPPJS7LWFZ+I0fdzQq5jf7rCyyr+aV4dmfDiilts53QmU9po5EEhqwB2IuzKBYH4wv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Ng2Omawss2Bv2rw7NoaOimPWVgc7ECKSnsFoMHUJ0EE5krxAc0GRhY47wWHwm4eyizgN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M5pkTGsrFzFVNm0ZcUpx8qwsdxaOT8VbTFUyqt3gpJKhxNFmjjqni14W8jmiLNuEBGXF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wuIKLWArBEdCqeytGupBlQtFotFotFptHZdfpcMkckMve85XaL12Ct3mhCqKop3fYtBd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amlD55vLhan1U2j8XQICYIyVMJ9VuSP5lxO/qUOJI+5VwD1RxWpd00WKcLlLnlyGy70+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tl1wKoVmvUp5Q7r3WF2REI5QM0LMUDUWeV1CUGmyaRzTWFm66mSn4huFxpNoKf4TXQBg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to1fjDNwDluDdIBaWovf+aY5IWhFYosVmw4X8RAopVrY2lWwnPeScJyCYwZKGuVn4Zgk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8M5xzQIGOyNCIVuyIAMidF4uuFONVZeK4kFyIZvHkt7dBRPxDm4DkeaeRQc4TPENVNiw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mufwtIQwaoYqdV4hIfZOKzpmmi1O6F+GIpMp7yd48wmSZrKbiBOLKFiO6Oqfb2b8QzIW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zzWHQBGDmhLCK06qcYRZa5LCDPVNZShlNcxrjTROxZhUVeSEjVQzzFMA9SnF5gIWohr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1NmMS8XDB1C3BEK0c2kwi8OjomaTqsYNOa8ThjVDGCRzUWYRxtyyKxWdAhDfVOwGDnHN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Ec/C3osR3mqLMNnoiHxgUMoRqmRzQfZtxYc1aO1Ks8IHiOMJjLZpYV+C3/KwPZhd2zWN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U5olcJbXVN9ECGyCj47cqwt1oAWCDi6KS4whTFGqo5OdzRxYSYzWvsvMv8LVf4Qr+yNV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f4X+Ef8Ahaey/wALT2T6/sgtFp7LRDJaey0WizCOS0WnsvVeq3VULCBE6ogZFOEEUUuH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QVZrpCrPsvqfsnHFmm1zTTOeq4qouFVUrNcSZhKwpqahceSA/gMbIz1VWMR/CgDMzdWz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zIDSOS8h9EXvawN6bTu/z3LRZqI/ZVlOk5rNcQVXhbrmlGSPRcQXGI7L6n/aswvqBcYX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4Ziq3iAvqgKtt+y+tVaOronhC4HkVZta7Ey1rlUK2B5ptkTDeIqzIBIGYTTGHohYYhPm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TB5JjhBDnQqHoDqF+I5xL95Gxe0gzyTy98sRw8JKtXHKIVm2ze51q58+iZ1amsdlKLbN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aOqLWwXO0WJzxg/SrSZgmKL4pmLEROSxskG0RLq4dCg+zIJ1CPiNDR1TbNm9hMoY+I6J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fDConnVNfZPMhYrYiR7LwLETWSuHvCDH/Td1hfEWbCXNEwpJoE6BvKjyw9V+NhjlCdY2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w5ZqzNlgHPCp0cE0kbsoERh0hUtC1mcIlrS5DE6pMkJtnFdU6zsnOxClE4mpVJC3ySmk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3Cgyyaa5gLw7R/huFFo9vVSAJ5LC+2ayNERR/wCpqaXUlY4BAGeqa5lSNFWWt6JzH1AM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ooBpCLH0at9sp1tabrdE1rKjst3iiV4YDijZ2wpzC8NmKTqVMNaFvWmGz7Iiz4UXu4W80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WeLE3OVLHSO6raTbA58kR4YxDVYs5TgxwxjVOfjxUqVFoyOsoDlyQwRgAzdmgIB7qPC8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mI64lvWOEalY8YT3NJgayqVKa2M0GWUE9UQ+KjQL/wAlp7r/ACv8r/K190c1qhmtUc1q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SHEvMvMtUM1qvMvMvMtVqtUe6MjVCKQt4kzpCGDEipwEOjkoEx1TADAbWFVy43Dst57z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wi04l5kWaQtVqi6qqSUeaNU28x/AA2jsIKf6XWoe8NJiJutfuKs3PMN5rccHdirLsbh3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a555FCoVFhLAYRdaaiQstgreTRzTo57De6J2MkyOZUiJ1CB0ueTyVm8umCh8RYwcY3m8i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hMNsALMrCxwf6K1a3IOomjyipTmtO6jZs4xUeii1aWN1JRsHWYc9tJQfjaDqE61bo7Pn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5LoTHG0DHtyJT3Y8TgJx8kzFpmOaAZixnpkgf07yAbkcghZE5VdBW6Zs7RshSPiYZ+VA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mEf9RiIORRbZ5NzxBODabxXiWnAxEMdHqn2bu6J8chv5MNVZ/wCnOB+Wf9051tL25GqD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GCMLkwMO6OIrCzhYIRa7zBT44aw1hB1juEZHmg+0lw6lNs7Jrp16KzI4g2qG7ujNCwYa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KhwXhtlzObgnBj3YdAsLmB4GRKc9+b8lof7p3xFp9R2QTiTd0WF1FMUT4Ih1Kpu7pk5H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MLR1RDCI6p9pakYRlCe9vNG1du2abLT4eicQ3dy7JodIcEQ9zndAEWtDHdFqy06JzrRz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DvpAySvBsQcDViYwmKqHiKo47SB0agOBoyVDl1TfxHkDMFBoOQWBozXgsI6koeI6Ccz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sbW4uxURTos5OiLGy1y8Nn+VWYKLnmXaDki9+6OqPhtDSocViAJnmU3xogVAbksTT0wr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iKwx+KVLs1ovL7LT2WiOS8q8qOS0Wi090clk33RyWQ91kPdZD3RoPdZfusv3WX7rL90K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l+6y/df5WvutfdHuj3UoaC60PIoIFQyaZlBRt2gjNt/coO9LnEfwZc7ILk0ZBPxfmgXf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4uyeSIJKY12Rn+yIqCCmeNpkTczudp33fPddafcmyI1hWjw6cXRBzs3OkyiDAOi67IKa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97ozHJfh0P5V/ME44gI/dNsLQ70Znmgy1BYzkE0LxfKAnkCXOKLG/UdmUysYtVaC1Iwa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ORmcKL3VcVgZMlN+G11QtLUfhjTmsIowK0xzvUkJvw7jNIqmmTaWP6UMNHIYxRhnEdU5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wEDoi4/urO0bjGHyo/6d4bajmrUWjD4grJRpU8kcZ/FesWEx+YoWVkDXVAHVeJZi0Dxo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ov8A1APfROZBlyfaWv1CKDki4NzzcVgsRnm/mm4siaptsx7x+ghOYxzQ8ZSMlitwXddF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R7J1phLWk8RTm/DNLjqUXO4lNtixTm1Ms6juvF+Fti79INQhZts3YuSDbWW2Lc5TLL4e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IIc/8qOM0iiDnnPK8E1hZlrdGhEUDHIObvDMrFZO8O05I+JZuPULFWzYMyc0LOxY7D0R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3eQ0RbMg5hZzPmBhYm2sPGhOaAtN20C4RaNU2u7Zcs14fw9k6Oyabdwsx+VuqixYBZDk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JGlF+G90jU0XhfENzU/DuFo3kc03Aw2f5iclhsPxH89Vi+JPh/3RsvhXAdSc04PkvHNY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EPyHTksVk7A79lxWR9VFmHF35kTaljQvw95/5ipdXlCk41libyOi3nYVgtj4jOaJ+HtA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zK8OxYerii/4i2Y1iwWBAP5isePHi1ukR2K868y8yOa8y83sqof8L/C/wj/wv8I/8L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dOSzHstFp7LRDh9kMlotEeFaLReVOR7pvW+1+5G7dAHybR7vy0vaz1Vn3TU5Dve7+Anw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KkoM82ZueepVn6/2WQVmP03N7nad93z3LVP+5MxZ3Msw0EmhKNq9EnPaG07Zs+3+6CC9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wrE528sHxAFozqhaNsnYBXNOaGkjnyWH4doAQdageKzkm1yRbujsoNWahS1sWn6DCqXM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5oAMGDXonEUJElbjiFiLqrDa7zUbZvw3ekLheY0Kw/C2TWK1ZbsxM5wjnP8AdQHHDoFi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ndqLEbJrRzaFSxc45yQrM2YG9kM002w3qe6og0yG9UC18HosHxFn4g7LxW2AH2iqINg7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2Vp44mlFwn2WDG6OSxNDg4LDbsd7LG2yYCf01Rf4Dz1LV+DZEDnCe61xRpKtcDHcR0Q3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t5+5GgxLes8Dh5nIfTtPZYRZlg5wnutGuMZSrMBwNOdVDJL5yWB4VGkhRhUzE/mog1oD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dzCgj1BhCGeJz3lhbZx6rE407rD47HOj8yM8J16o5IxUFVcOkFAH4hnh9TUL8G2s/wCZ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rSXfdCcHWrMZ0xUQOIUygp0gOlVb+6690AX2Yb1eEfAeC/q4KPwweeIL8XCTyDwm2j7I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vCl0E/cjiw+ipB9UHZDo5Z2RfpvBcVn/AFBfiWgA6OUYgLLUzmiRaN6VUF7XD7k7LCf1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j7VLbSzb/wD7Av8A3Fl4sZ4l+J8VZ/1KXW1mT1ch+KxQLZsBfVavqfsvL7ocKyHujQe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ym5+6OfutUc/da+61XmXmXmR4lqtVqv8ACzPsh/wj/wAL/CP/AAv8L/Cz/ZOR+5Ai6NVa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MXyrOOaFwuzRMrP5+GwGN6xPpOZcpFX87+BNtHwALo5Nu/mO077vnuupniKaw5wnnovh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ig2B8l/fZs/tTe1x7Jv/AMn+yqv8LNUtHx3XGbuN0d1/hf4X+FuuLeyjxHkdSoLyt17h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Z/ssyvqO91VxVHkKtq/3XHRHeK41S0d7r6r/AOpcbvdcbvdcbvdcRXG73XG/3X1H+6+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S43e64j7rjd7rid7rid7rid7rM+64j7rM+6qSjnRCCZWZQOL91qhmqzAVGkjmuJc9FMG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PNCG15rqtFOJaLQrIBaLILIIxC0WgheVZrNcQWYQBIXEgGw0f3RqqwVmtyApcQSslmER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qFwz6qrYUKiouGVl7LJy0VIWizC0Wf8A2oZ/0rP9ln+yz/ZZt9kP+E3JHJaLRDhWi091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1p7r/K/ysv3WX7oUR/5WRRoVkVkUOJPX6ZQDP7KjZVWGSnS3NUQmiyUX5hUvzWI6BZFZ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DyUg+6NVOmzX5u8JVABsQbSD1BW5aMPrfifZglUsme2277j88rftXA8g1BrSXAOUquSh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D6FHFbezSoBpzgqfEP8AQVESuF3sqNKgscD2R3T7Ki19lMOjspTsRiqkGi3f7rjsv6lk1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JvZHsndlZdXlVQ2MitVrdW+s+2xkZT/uF2qyK4SqzCMNKrN1ASqtcPRcJWRXAVwP9lS6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XCoDVUH2v4SslVUldVkskM5QgVC4Z7EIiD7obs15hECzcSsJYR3UhFx1+bT+FzKoP4DX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VqtU0mUM07P2X+F/hD/hf4u09lotPZHJaLyrReVaI8K0R4VojktPdPyX8106qiJJjDSin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X1P2X1P2XH+y4/2XGD6LNnsuJv8ASuJvsvxIJXCFkFwhCBqhKzVLzN03go/Jkysz7LP9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m9uLULiZ7oNfbtee+S4wuML8Nkjqt8FhUjLZd9x+f6rNWVoHkHVbuilS1cTvdcbvdcbv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43KcRXEVGJaeymiMN/dAAME04VUAp26sQaB6KXVjJapjX8pU5DmE6R5Sn9l8P3dfJR7/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azcK7zdLpTWhCM0GMHcrVOcRujNNwnFZuynRDHif1KOHPorPE8u6clZhjtwK0A53NkQs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wyCminS6nuqIEkKh6rdyTRbDG1pmiIs/h8FoCINxTRbO3NYVq2yGI5A8l0Oao2vlQNsD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ElAPiqLMWGBKbYY89UHY8U3wwU1Kwu99n6RX0ivplfTKh4goNbmVwj3XCPdcP7rg/dFr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Ee64R7rh/dcH7ouc2guA5oYouFpjaARN4YDCbiIM8kHBlCvplfTKi0EXhrcyi8lsC/yL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KvL7pvD6L/KP/KyPuhQ+6yPuhxLzLzLzIcadxLzey19lr7I1/ZCv7I1/ZCv7LP8AZZ/s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/wCEfu2LQcj8spvbYHdC4hVW7dVQL29066Bczvt71m0qDZPnpVfTtf6FkRTURc3cdiOZ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FfRp3X5D+oLTaP3H5473WUcliPdFo4QfdM57fXaZ3R7qDz2B0aEE7G0OiU42Pq1WLdQT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vk3BQ7IlObyOwbjfVUQ1uf8AqomskEg0UF2J5QfEByxMeSTyCBDTEzidmE/nKyQwOn0R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HNOJ5wpw+pVYWtwIIkIt3vZFtk6S3MALE534k1at7Tkps3EtJ1zvY5rpLhUckTUKbMSC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miadizPorJmMY8UIux4pEZIW+LLRNBdhhObyN1fpuzVMxUbDO4ReRML6T/dfSf7r6Tvd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QZW/YtEoNbZMk9VFpYtHqnPNJTXDMVXiFtkKSAg94APRPkAQYVpZ2TGHDzTrK0s2tTPE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jUBWYtJhPADTyCwxREHwg7koAkqXsLaHNDw2zhCmKtbksTbNkdXJ4LQMPVDtd4jmw1M7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8y19kM8+S19l/hN/wCFp7LRaIcK0QyRX+V/lN/5R/5X+V/lf5Ts/darX3WqOa1RzWq1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/Mb22B3veqLJVVF1QJVF6pyN42yrH7rv5RdZdlaXOxAGmu0EfuPzx3usftWAa3Nbyrsh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/a56PdfDznB2qDevrkF0uHyDs0yutOyJHl1QQY3RWQG9q4Jz8RoIKcetwY6z3EHPM2es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zlTXOqwzRam7mgtV41kKUTsbt2ThTGNrXef0T22fADS6LMFx6KGiXckcRAAUtIhYiZWL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iPVMd8NjNpKtP9Ri6Sn4sXhRRM/0+OIrCOPi1uAGZTGcgsQ4XX2X3I9xst6BWJLcQFVz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F4bchfhdZOJ0QluE8kcYglyc/C4Ok+qxWjS0aKG+pTLMapmNsgthPtDRYnUCxEwR5kzu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TqziR7IOGi6OCwnyr+ZYncTl4beELy/wBSyb/Uv/JCmv5ll/3LX3TaH3XnXmWqFT7L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sx7LT2QqPZGo9l5V5V5UeFeVeVaI5e6yHusv3X+V6c06uqzCzHuswrX7vmWfbYHfbqqJ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43BRtFcJ9lZnA6AeVzul1mWWLXtj81UWYGtGt0gbsV2gvU/Pb3usxPA3eRcbm1py2RsSV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nEqx7Lfb7LdN5ucj3Vj2vHW4XUuLRlePkHY4SsroBzR5Iyt5T4eKUHOOeiKZ3WBjjj/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lc0ofD2rYBdINxrDRmuH1vhwodSjTJcluk4881FsH2buisG2YdmTJ1uYbNwZJqYXi+FB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0WEEQnSv90/tsWQkxKs3FpOaFphLQeae1rSMOqwFjjSaJ74ibvGfkOFWbOfEiBxZi9nS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mfai8mGHROAMTqi12YvLomF9H/uX0f8AuX0f+5N3MMdUHMTrR1rgIyhb9tPUprX2xgdE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zxbiDuSLsOEBOscJxTEqGcRICwE6RKeHkk4laXYcMnRPt7TM0UtzaZRbhh/O7/xX/itP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KvKjl7rT3X+V/lf5Qz91WVqtUOJHiWq19l/hH/hf4X+F/hHL2WiOS0WmSLtQUJY1Rhas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tmEVhcDVwrgqhiZSVMKrVPS+qgZLE5QVKYOqci1VyVNFJ+U94LYJ5qrmJjJnCpdZtJVL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3uwCnPr8gXkrpsQt5crsL/e51zl6qy+1ZKChyGx1KwM9/lHFncTg90WvbBFVnvLcVZK1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SDK3kEwE7swrRumOh5KU3UdF4jH7jBiE/wBkZGeUL4Y2rC4ARH6kD8VwxMK1+Ja1os2u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NBdhOUIWDRvU3kbGxl7ucIG0s43oEq0x2b22reWSs3tIc137KwaRwzCPNEajmpf+XRYD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Ok3WjtgWkbjdVZYzFnqVFmRUQ2FakkaIwdBdidSz/uv/AOIRc7MrC7jajaWQrqLjanXJ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UWp3gKBYWVf/AGWC0MhyFfxLrNvVRzOz+Md1bjvYrD4hnlK33uH8ykudH3KbIyZ53NDu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2fRYJ3MlLahWn3XDRupXQZBSfVU4Od2R9HI0P9S8/uvOhxrzey83qEa/sv8AC0XlXlQ4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h91p7r/Ky/dZH3R4vdeZarzLzLzI8SzPshnkrTYtu/y81ZbHqhce126qrmdgYcwiXZ31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Qt5rPZEOYWuzpVfUC+o33W78RgdoQ9fWf7o+O5sc8lJtGx3VLNxbzlRig8nbI/gGonCF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L6YX0wvpexXCfdThMcl9L919N3ugGAhBoURKpRUErkgbSq3gpiWFS1AvtcJ5Ilrg5VCc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sldEaet42wdESgoBK3jVQBc2KwqwJRnMo0hyDsNCoIkLosXsqoJge2gNVAMsIJCda58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zqF8Myye20tCJFoQrSxc1tn4jfEc4dEw2sbtBF1pOeigqWhECpRwfD2Vc5dmiLaxsix2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0nRQaJ7uRXNSdK5KWjE3lyU2Nnu9U6cwnfdsMLAMZEYVFvuu/ZVNis7FUdZIu6reH4g8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hYxx/lWO1rWsLFZmuQaiTmdm0xuA7rE42ZdzlV8P3WVn7qTgP8yfgymiNriDnHPot3hG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CB6BNtiGBreSsaAkVgrKurVFmfTkt85ZDmvCbnqrOzg49Sh4umVYX/kg1nCE/uvEtHAj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aBV4DmqQ5pUsMOPlXl9lp7LReVDhX+V/lHP3WqOa83shxIcXsv8AC/wv8If8L/C0Wi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h/yv8r/Kb/yrT02LTv8AMsfTY9ULmRrT5mGdrcAJ5FQ+xgjqt6zh55r/AE3wjQ17uJw0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ubw5uF3xUjy/7XWjrFjH1ycFv/D2fssIYGv5EbI/gGeqOw2fkEqee2Q5EXUXPunF7PZD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o2SsITCXSIvF3pfBMLV3ZARcFlCMoSpR5LdUOop90WqtF1R5IAJoRj91gJJs8lRUzXDu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I0VniFR5rnbpPZUa+VLmmFM+6Eyf7I2VlZEjVMx4hDe6nmEcWSwsMCEcWuSOOzhU4VIE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QSAc9qRQqTmoYYUvMlS0wVXNSM0S4yViZQpviGYuDQRA6XSwqXmTfuOoi52a86nelZn2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q0/pWY/pR4V5UaD3WQ/qWQ/qWX/ctfda+68y8/uvMtVr7LM+yzPss/2X+Ea/ssx7IVHs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p6bFpPNa+6zd7rjf7r6lp7r6lp7r6lp7qlrafsvrP/ZfWd/SF9d39IVPiP8AsCscb8U9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EHNDFtYn0PMFR8NLrT8xOSc/GWufqOSljQXc31X1LD2K3HWR7PKcxlnZQ7PeKO43+tEW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8PLtSwwvw2QeeyP4Bnqt4SqXUTpz23drh8hx5J3dHuij3CaO6PYBEebYcjGYXKF/uuYQI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hZwBEt0QXW7dmEJFbplE5XYUCM00qlFEopsLJYQTHJAtNHBPnyAOjmrKrOYVvjDTIhWL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eql37LeyRxCvNbuJYjA9ETOTV6KYB7qjMR7JsyY5lUEeqwwn1TNgfxB/ifKjwr/K/wDJ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c1r7I/8AC/wv/Faey0XlWi8qHD7rT3X+V/la+6190M/dHNeZDNeZa+ybmntAzWiyXCnn5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3h2izIaoB9YWbVvLNcYXG1Ue1ZhOANVhcpMKhG09+HC4ZRdZRyRFizET1UGyf7L8T4fE4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u9FrQ4fcjNm6TrKxMmOo2R/AMUaXdbn7b7+SpfS/qrQfqTueJFfzIJ+aOME3Uuf2Q5Gh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ce8j2m4zyUiLiBqgNTcTdRQgqXhB3une6rkUNYogqZFSDVEJxpROc9rbRs1B5Iubh8Lw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0QFCeqbAiLsGhKcDSOaq3dTi0RqqmVx7qfCnogQNzmmtFOaqi5oOBCMLZUvFCVZ9tgNY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zuw2YkrNk8lheINxbMACZWIuBCBayrm57Hm915vdeb3Xm90QNuBmV9J/smC0s3YdZCb4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VBuxYgGpzc4WHFhQc0k87/w2rC7Posig7xIpOV9BVfScvpOUmG90QwItfmtf6Uf/ALVp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vIjwr/K/ytfdeb3Xn90eNDNa+y/wv/FD/wC1eX2XlXlXlXlXlRyX+V/lZfutfdNzz5q0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Oqqbor7oOcTnzW7KBdJbylNa0QFXJTquqqKLgb7Lhb7LgC4AsRY32TsQlGnVB0QgRtAW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oh5FTkNL6KWsY/pK+iAepTnnMoPtBFmOeu2NwlfRevpPX07T2XC72XC72WvstfZarNcS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aKLqlUqnbdp0UqVyCxWbw8IBwhBwUWbQsVpne608viAIz+Yp3ZDuU3srTuond5XOJ5XP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iHRRNLswnzHopNRETc7t8idg3kXVyVciuqm6VS7FbhmCIqM0SbORonOoSm0il1Th6rda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lIP7rm3qrRDRNAJWLTqtUcTMkCziGYCswCZJqmDpsNybPuVa/bcHeZ6wU8KcKx6tu3uJ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M5tXiN4TnczuiyYlF2PFKx+JhpCDZmBn8hjyJgrEGkN6o2OF2JDEDXksWFx7JuCac7nt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Wia/xBToiwYYPNcbLnt5hWTm75yhq+ha+ymD2X0bX2QwgiKVTXRMFB5sHQeqxOorSeaw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4NlugWn9S/8AJa+68y8683sncWXJf4WnstPZeVeRO4UP+V/lf5Rz90M/dHiXmXmXm9lr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PZaLReVNyzVr22LXt8z4f/8ANbpXVD7ghcYQvGyGIuOZTXINBWE7WFzCeqqXN7hbtq33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Wl0lgJ7LE/CxvZRvxzX4bw7aHZDbN2WiFEYQpdhC4lR5XGq2iO8uMLiauJq4gs1Q17q0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3uj4j2jkmm0o7pduQKLes2lb1mW3OL+HHI91uxGfZFseqEeiaI0VryxKUAn9puIGa/Uq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T4yi5+2AFHyCiLpTQhROESYTXO1K3juRIC1RGJ6LYxO/sukXCUcLi89EJmuiGFsH8y3S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AQY5owsqhESUDaS4kSrMMy5JuxZ4jJxBWt3Zqs/uVr2QtnwfyrwWGvmTfFbvRJKxWNWA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OnpyVl9yw2b8JnNO8S0xynOs7bC3kjiMkNz+R+G0uhPbaMIGa8QNcBhzI1VmXB2EdFhs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mkdwvxowxqt1oI6FWngnDWEHPMlO8NpwTSi/Fls9E0HJUb+6/AhuHmuKz9luxi6r/pLf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N8UDEsJJA6LE1zriIwN5haf0rT2XlWTFkxf+SNP+5eZeZeZa+y83snf8ILyrReReRae60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tfda+61XmWq1X+EP+Fa9ti07fM+H7/77A+5C6et8nRQxYH1vlSgEUAM0Oe1ZG6xcbNmA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bR3w7C0coUD4Wf5Av/Zx3aESz4Rs9YC3vhbK1HRb3wuA8ipFkAe52T2+aULo6SsTlnKy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wlAX7rBKrndVshDCKdVW6zBGKqnC0g9FUKEcNp6J3PFW6qjU3GcrgTkpJjqjizT88UXP23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EbNLsQvxTuByisIvAlM32s13kx2Nlp+ZqBZaAJ34janmnvY6oGiyilwJo3mi0GVhhRa5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oU66FDhRGia+hac+ibBqDKbM7Nl9yd3uMas/2Vn0qiPzGE7wzQ6KXVaKuXhNNXZ9luux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I6Ik5lDwiA4VX1WI/wCoILuid4Rbg0TsRZhivyHbmKeqwNsj73c1Vj03CCI53Dun2pG6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jWVZjpdaFFrHlskCirbvHsv/AHLvcJ7hbPoOQUvMlOa8U0hEkuYJ8pX1bT+tfWtf604l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Litfdeb3R4l5vZef+lf4WY/pXlXlTeH3Wn9S0/qTv+VqtVqjGL2Xm9l/hf4Wf7LyrRZh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/Ja+6yPurXYtO3zPh/u2P5ghc+lZvgXeI5boog4LDq5T5kCXJ3ZGdAhtWQ73WHpdvf6f+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fS1WVl//AN0ykdn4lQwmvtLUuxactp3b+AZ2T9gLjs1xMWbPdZ2fuv8Ap+6yZ/Uj4nGd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ZqvC7YsXcinN8wEoIQh2Vp3vdyuJKcXQ4KGFEOWHDH7yrRsD0uftBrakq1DuLEs6LiVD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o5xdiy0VRVPxCYCa13IqStVWUI0zhOi5oAp1XFXotEw16qOiFZajcICB3ZKqd7RBuE0E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NmXkAcyoZaNccWhuFlamCMpTngtbPVU4BkgCYlYWIve98lYGkkdV4g1zu8SxZmF9Mfsv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2aURBsM+ih7SCrMHKU4tY0HZ3RDfzFH9zzVq7yiIRsneixMo/wDuoe2LrMdEPh2VJ4ui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kLieZQtPNilDHZutByAlD/01oP5FaXFDuicT6qcb1aXeReVae6/8l/5Lze68/utVr/S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/SnZZLRae6/yv/Jf+S191qtVqtUc/Zf4WnsvL7Ly+y8q8qtN4iBoqW7l/wC4/ZUtgfRP8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Wnyfh3dZVWuXm9lr7KGnVCqzTiwzfidcGNW9QKAmu0i4E8IRRKadoN/KE1jcyrOzsY3V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Qwjq1b1nYjuxcXw/9CbhfYfyBbtpZe6ZZuMkbTu38AzsihezuNsY2ot5G/E9SLYqlpHZ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hgbou9EEE86kqNF1VOVzqTCc1vw8BwhMwiCOI80VB3+o0RxcoufslDnBhE83FTZ2keih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9rxhbIWF1k8FUsn+yqCLoHmW9ZeI7UlYmcB/3uI5pv2nYs2GAHEp45G5sCgRgQ6F2TWz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TZ4A38nK8TRRFURz0Qe9wH6SiyzwB3ZYDogsj8qtq4dlW0f7prxWFhoGcrmtwNoF9Me6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fS/dF8QmBjsJnNCyDsTtdnC8Ym6KXZaBWknzK0WG13hzU6aC5rCYdlKLgaGpdzTcX05i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lwLjGGkJk0aMgmYQDi5o0YAM0e4ux449EHC0n0QExCwzKnGAsZcDov8AqI8a19WrMf0r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rT3X/kh/9y83uvP7o8eS83sj/wALP/tVSP6Vm3+lHh9l5VotP6lp6OWX/csj7rzrzrzr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ti07C7JZBZBcIXCFkqYp7rM+64nLicrCTNbsgsgm0GYTEaIwoUrCFOqyvIdksNmKBBuq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fkE4sbJJz0Co11paHMgKLNjbFvMuqp+J+JasfwttZ2n6SJW9ZNlRIaP0hRia3q5fifFs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0jq9Uew+qOw/t/AN+1GFS9g/UNit2ionjnW/CTC3bI4eZXBuoFrwQul3ZehN4uN3ZF8V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KIDDuoZFW5aIiD+6coT++0HDMJuCIeMQWbFmFn+y4v2Wi4VwlVv8eKZDqjAWAHdZDfW6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4PnZUJ7uZuAxNFOa+o33TptWmmUoOODGG6LCcgJU6xc0dV4YgmYQjeWNtm42jt3eWJ75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ZRmoIgrcyWbSey+m0r6X7rhcsnLJ6zcuMqjpWS4Hey4Ssj8urgt0g3w1qhwgdNrCCY5X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BQxuLoRwEVW86l1HuHqvqO919R3uvqOX1XKLR5IXl91p7r/hy83uvN7rzLzey/wtPZae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/la+683uvMvMtVr7L/xWnstPZeVaLRae6H/K191r7q07bFp9o+Z8P3/32G/cm3Ea3SiS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EVAzXRDoUGjOdkeIMUaLC3dHRfUtfdbzrU/zrgPuqMYfVUsbP+lfTjst17wt229wt+1b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XZf9qPzxAmiyWizCmis/uH91JyVCfrgJ0DIx3VjAzMROdFVsJ+9k8jJAlx7QpA4Gif3v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1vsoujmnfbcdidVaTm6iFm7hi52E15qGZ+YuVTmgIy1Vp2Q7op/3bbW+WFmsytVCzK0W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Rxf0hd092ja+qqN+annda9wm4QeFAYF9NHchBxAM5p45G4fiuK43qJdXVfVfyR/FM9k5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Cv8A21lMyq2LZ7oYrJrfVOL93oEHN9AVjbmiYCnAJQd4Td6dVRjVPhD3W9ZgHotfdVYV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3+yzd7Kjz7LiKjEs/YLjX1AuMKBVaqQVQLMJx6XSs0ZNL21GSyugtlZ+6nRVKofn+f8A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PVq8i/6a8nuvL/Ujn6FZP91515/Zef8ApQz/AKUcvZHhXlXkXk91p7r/ACsj7rzocaPH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Meyzb7LyryJ/27Dvt+Z8L3/32G/cE03droUBBzrp5G7CobmqqE5NPXar8Pa+kL6Nr7L6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l+Q3NGNwE80Gi0y5r6rPdQz8R3TJfi2Xq0qbJwOy/sj88fajimV0Wt1j9w/unNdih1KC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hOULUAUrRWEWup83ROwvxRU1lcNSS662eal+60c0RMxy2K31yUh4Ul7aiEOKipZu919H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hE9FD9deSdB5ASin72GTmsLNbjLZGqtI7BWbbM707yKP3XUW8/8Apqvpud3KIFgB1m5n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7amIHUrw2EktG8etxPNy/k/3TZNzuya0fTbvHqnE5zdBdaYu6DSbWTlVf+5w93KLT/8A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/AHN/9JVo8f8A6i5wDcousmSKuXExSPDJ7ouYJJ6rFaWeA/mhcXsnIKmqsmzUAkr1VXb0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EclWB1CzRuyVaIZqhoqoSjGV9bgnXOT+U36KV9Ry4ysU1RKMrOR1Uih6Krj6LMnusgsg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BqzKgOqqmz9VkPdQG16KtlaD0X07T2X/AJL/AMlr7rzI8Xstf6V/4o5Lyo8K/wAr/wAk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r7L/AAv/ABX+FovKtEMvdf5X+VqvMvMtfZa+yNCZboqh/svN7Li/ZOLTIw/M+G7/AO+w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uVVRP73SM1LryeasRzOzUgL8J4HcSuKz9l/01lZo91ZxniX0/wDuX4diMXUrFQ9KLw/i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Wsa09Bs2nZH57ft2bD7h/e/Va3Z3BlnR7hnyCsyeV1L63OblIhGzdop6I9kbn/aVKFOq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4U8txaGl29NEWixd7LeY72UEET0T3nJpQm6n5lWp5KuXK8C7CCAQuL9l9X9l9UrDi3uq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k8LI+ydHK7wLG1wvA3m81wkYUWvMkXD7ij9ia7GVDrZk90etE0eUbxTu9zjafE4CNF+I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2bV9B7dJhEsH7K3+1FWPfYhwkLxbP6c+yeq3OXqtZyRqIRhGLovhVqFKm6SjeFTYKf3u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0b3E8lIos0DYuLeqm0tC+0VXElZ/9izH9K8ntC8vuvL/AFLL/uWR/qXmXm9kau9ln/2r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dwry+6yH9Sy/7lkf6l5vdedeb2Wf7IV/7Uaj+leVeVeT3Wnusv8AuWR/qR+y7JZBPj8v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9F9Rvss2FbwbAqswokKNRdW7pcerr5Kwxc1ysO+zD2h3dfTasiP5iiLMve/o8wvrP91i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FhGTmrFZfEvLewVfiCX6NwhYba0c0foC/C+LE8i2qH/qQ9nJzdl/ZH57ft2bD7hsZ3lz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yVGnyC8D8RmRVeyd2/3CN1p2QUF/hg7pMK0+FxFtgw4XOHLRW7MUsa4a3WnZZ3FYG85W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dL+F26t2QVmHd1vsjsqUWq3WEqlmPdcLUZCNq/JomOac92ZMqLTebz1CnGLQOrNzO5Vo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scJ7lcYLjomi2Is4GUySmNYTGKtw1RcLNgwmkc04Nyb+5X4XE4wmf6mzbhPJNb8O2Sfz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oqqz2fiPtT7z1Xqmts95x0U+G2OrlLn2P9SP4ll7qfwz6obgjujfkjMrBzvKyvd/usm+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HG83ELO6AskU0J3fa9byoCwxXVYLPPndK/8AJa/1LzLzey19l/4ry+y0Wnunf8rX3Wvu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4Xl9l5VotPdf5WvutfdHiWq19kP/ALV/heX2XlX8mw77PmfC9/8AfYN9qet8NKrdi1VF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53RWXfZrPoF+B8Oe71+PbBo5BMDbTE453WUvaKc1W2YHjIyjgeR1Gqm2xO7Faz+tfhCy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ft2bCB5hs4rR2EIj4cYG89VieST1ua4fIMr+ZZ0VbrTsgeaHhcR4pXg438yYzVqGcT7T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qVWSdHJFxyiFYtYT1up5TK4SuB3svpOX0nLG9kNuLbESRVNZ8SItBkear77NK3SfZGtJ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32TQ8g4hN1kcJiqJYyR3Uv8AhiT1Ke51lgdZnVSneIMV5gUGvVNZiAM1JKs5tWy0zmi8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Wo/rVobB8v5YpuBtHBog1K/9xZ+6+uz3X12e6+q33VtDwSU7YA6oOA0RZi3VS6qKN03H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63Pb0WSKnYds0gqCEUF67Te+wGsdVYPEg6mF9c+y/wDcfsqW49lmP6F5fYo8C8v9Sy/7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83sunZH/AIWi8q8uaP8Ayv8AK8/us3rN619Qs/8AtWnsvIhwLy+6yHusv3Xm/qXn9151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Gl25oqMtFVrvZZO/pWvss1xBcQWd1bvhfu/32De7mboCk1KoAtVkb51vteysu+3ByU/D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oG9qqoc/uVuWTB6LC9oI6r8MmzPuFu4XjooLfDHMr6tq4/dGy9H57e13A72VWu9lQFWP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4bfd+Y5LFaOLjcV0TrMnqL8tlxOSHupXJf8JzedxtJDRmgTSU0loFc9boBiN5ND3bmeVz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6DohFVOy7uLrU9FUFQ/32typ5qTmmxdNVZT+S74efyIHE1rtOt1ow+ZolEDSiHrc1p1R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NSVmx32lOc6RHIonC62b0MFFzbFzO7puhVsHSju0XCt/xQegTrSy8T+YJ/cbAATzOi5r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RMxyTrhBqqwFxBbrlBgjVZKBc7tdukgxoo8V0XQE7te7YzUR6oXeiG0y/dTrW2ZvZiVi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3ujxLX+lf4WnsvKtPdf+S/yvMvMvN7L/C/wvKvKvL7of8rX+pHiXm9l5vZa/wBK/wAL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fdf+S/l2H/YNjPY4W+y4WrJZH3Xw0TV2we97OuzQbcHJB4J2ZAnovo2q+naey4LT+lVx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mL6rPdfUZ/Ut50nkFvBzVNm8O2Xo/PofKuIriPuuIrNWI/VcW2O+/noF+I8noq7PUIMf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bRsbKujiqKuqGK+f7p+h1Cb4lmDhyTGnPFcSeSxc7n1Vj9qHfYq2/DY2bnGdF+Jhswt0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UArg/dUAC3jfESFvWblOEjuVP6RdYBtm2MITBbMIcB5SnxiAC7tCtvuTq1a03NRwoLMqc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3W84ltx8F+B0Zr/3LvZH/ANS6nRAeOT6KHWlNKJwe+Qj913IqrU0p0ZkIcPqnEgRCrmjv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3Vi6iCFx7XMOl9E7sjfQrmjNLoi4JxTO203tfQhbzmFb0SBFL8Tsl5P6V5EeBf8Amtf6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Z/pX/ijl7LyrJnusv+5a/wBS8yzf7LN39K/8VmP6V5FlZ+6yH9Sy/wC5ZO/qXm9151m/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lZt/pUYy2nlVPiLRU+Jd7KnxPu1WnivD3YMwPmfCl2QcqPXGFxhHeCFUd5WfTbkriUsM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RbzWO/ZG1Ni4NGoMpw36jkt0GNTEwh4tX83tX1WLEcLuwW/8PH8oK3GWTvRYmWbWnpsu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kTzXhWBiz1P5lXazUoLEKtOYQewy07HhWZ3jmeSlohn53UCh9o74m0/KygUfDfDWNiOc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6FSM2oPaaJpxE153OUucJ1uw9CVZ/YEO9wW4xxVQG9yvxLQnsqWY9a7Af6H5fAyftWJv4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pzCsR+gJ2GzEaOJUlza/lEJod+VPg6qMZIunlcFVEOx+6i2D+4WGyL6HzXOLuSyRoUCo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N0yeS/muohN26TuovxCeSEGuoVHLiCIkG8bpXCsiqyiYIWqaut4Kh5ouJcYR3kbqinO+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nJZoobXpdz2cT14VjnzXm90OJHi9l/4ry+y8q8vutP6l/leZHi9l5v6Uf/tQyy5Lyry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tfdeZeb2X/ijl7LNvsvKvL7r/yX/kvN7rJ6/lOxafZ8z4b7lwj2XCPZcAWV2SZGxRwv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GUTSKcxdVbjECNqy9bn/AGuutcLZy1hWWJsZ63WfZt1o8iXDLacj8wXnsNmNNuD8NZ2r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sxb9lYuH2KPiLE2B/MzJeJZuFrYHztXgv4XZXutDonfF/GfS/wD5lV3bIZMGSKF8oi6H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cdvXdIUYd0fuqK3tNMEBM7BN7oWdi2T/AGQ8T8R/VQBG2Qcio00+ZBEhZRcU09FN7uyF2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BX02r6YX0mr6TUzA0NEpvc35ot6Kjo7Lcf7rL2WTlk5b4MX81Vp9FQrRaLJQbqrK6QFn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Y5KpU6XSchce3yTfwqoVZC41AKdavqGryLJq09CvN/UvP7rzLX+laf0Ly+y8q/ytf6ke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l/4LT+leX2XlWTfdZf8AcvP7r/qLN6zPss/+1Zt/pXkXl91k33Xodh/2D5nwv3bHqhcy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A7MXMBuaWDNYTyUt3lAs3SgNddqy9bnfabrXAW+oVljw68N1n2bda9xtOR+YLz2GxPzJ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8T4XctBU2XLsgfMKG5rbQ4bCz37Q/wCyyw2TaMZyvF/e/sUzEZN1FAc/qVxPhPnF05Jn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FnZDuefyocuY2qKqptEFeKN5kZodr3dtr1We1Z+qs/W4UufpurPZMm4BbsG7/C4Wn0V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olZLJarMqhKqaXjdEdQuFqyXCVksrwv8LP8AZaLRaLL90dgOF+atGrzLzey19QtPZeX2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l5l5vZHP2Wnsjw+yHCvL7r/yWv8AUvMjx+y1/pWY/pWbF5F5fdaf1LI+6868/stfZZ/9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nwn37Hre289EWnJRyMXCdCoGaxFFxUj5DMDHOAGi+jaf0rw7RzmzmF9R6dgtM+YTZtAM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rXYYECQbrUbTkfnu9Ls1mo+aHsMOGqLhu/Eedv5uqovAYdxvF1PyJUI9lPK6zgUhcDQo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MKDWCXUgKv1HcR+bvMVCVxFcRWU/Kg5LxbH6Z05KTcZ1VVVcKqFwj+pNw09bjLCV9N6+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htfZMAmI1Vn2updadlkdk+tzPuC42+6paA+qq1p9VVsXlZJ5jVZLh2Gxe3ttH7rrMLLY1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ZrNbhVCs2qQQea4GL6X7r6R9CuC1WVr7LzerVp/QvL7LJqyHuj/9y8/ujxrMz2X/AIrT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1Lzf1L/qe683ssz/AErT+leX2XkWTfdZD+pa/wBS/wCp7qYc5Vs7T2VcfssyPROcwyMH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9bx3uKebi7rdTVVy1UNyQsx3PynMawOA6res3Dstyfa+uMeiwucCOTgpFjZqGNa3sNpy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iqyz9l9Kzp0vHf5jLVmbT7p1s00w4gETz+Qb4RBVjWBhUBBWvdOtCN0DD/Glj8ijZkDi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3+6pB/mRa473dBjMWIrC7MCCmfapm+1I+QzuswqELS6jj7p2G1MRkUbq878lldZ+t4p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XaLILILJZL1uaI1uyupS6sXUI9lvFaLIX5D2XCPZcLfZcLVl/wByzj+Zbrne6+q9fVf7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7Lisyq+GuFnuuD919M/1LgtPRcNr7Lz+yif+1cTf6Vmxf9P3Qy9DfkPZbkCWclm32XlX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3L6R9wvpP/ZfTf7LgtP6Ssj7Kse642+6sPDIkLNq4Wlb1l7KtnCyQyhMxGbgE68/lRhYT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hlcKkZ7Tnn0RJzK/FfgZ/dUtGBo0BXER3ClpDh0Tu6s55/IKPz7X7rtF1v8AVeij5dcv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lShdPNWP2IdUYzCh0yEwHM1Kg6fxrbZoqw17XA8vkel1CbgnFDsgFoqp/wBy5LJhXD+6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uzF2dz+ycqc0N1ZwuKVUSqyO4VIKYP03N7ribdQqmE+qrZrhRVUNaKl2apcULmbGao66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3f6lMD+pVauFyyd7LX2WaqQuJZ3m7VcRVHFZrRZNXC1cKqD7rIqKwuEQuEey3gPZN8Km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GAM1W/1vbhuCpdviU7AE4lY25FVzCJDiByVS4ousyaaFHtsyclhYCWjJMHxTThzQwHd0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7y7xOhTu6Y0kjsvqFzOZqvxWerVNm6dko/PtfuKqiNg3Tz+XVsDBtMs7NgNs7NR8XZA2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q5FFqF08kx07gAWNxAhDw03GIDam6f419mcnCE5rswYTpGuxmsysKog+DHRSHe6o8XlV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19QFuuVQrMdLmxoDdkFldkny2EUUxa3aLILIID9N1j9wU7p9FwBcBVWv9lmUa/te77VU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eT+U3jt8g0TqJktGS4Aslag6Kjne6+o5DEZVCz+lcFkfRVsWJ5DcUHKcl9N/o5bzLceo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W3j+Rf8AuLL1C47A/wAywhrCfuX0Z7OCr8O9VsbUeipZWvst5jx6LjXG1cYXEE312G/b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Bvb1urdS5ygp/ZO7X2nZOPTZhznYeQ1UWbQFTjGSc1pXMlC0tuLQckUVZ90WuEgrchze6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T3R+fafcbyhe72+ZyhmyDyKsrVolrmK0x5QrF5zBUhB3JC5zUG9J7FeGXBs6IAgYmj+p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/jcQyeJToniVQVRp91lfaN7XMIMLjKzC4k8lxyudfXkm99nVMHS532XZKl756XFWYwt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ZLK43WXdUlaqtVVhWXurQwOFFUVsY5LI7Nsf0oqhondlXZd2vtOyZ2vtdgX/ABH3Xjun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AUhUouI+6O873QON4pzUi1fVcfuEwOwn0X0rKPtX/t7NNtywNdpsM+w/IHLY+H+7YPe9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O4jf4bfVFx12d5wC/Ds3vPZRhwN5ZLfeB2W7vjooxOHRyIexpnkql4QcX2kjouP9l9QL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/uKyRNzb2hdT8vwgwgxCOyLK3nBoeSc8/EtLXDJNsrD6TV0Kh2RTQb8emRTucUKHjifD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zPEbxWamfMVxKsFaLRZK3+66x+3Ytj0QR73wrPa9LrbH+VUOz/MLqJnZZrPYf3ub67HH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KHJWs81TYyKtc9P7oqhVoVns2hjym+07Jna+17C8pva/4n7hf6oiZBrfadhe9M7X2Hrd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pbWgW78S71Cb4j8W78yw7rib7rMXet2aYW8/kZXwAVitMvk7xA7lVIHqqiQq2TfReceq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PZA2jwW8goaIGz6/wDsxvFecHumhoOLU7BTVzcsTjA5KT/A/pKlqg5hNlZIYqNmJuock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ARUjsoadUKSuVJW6Qdml5ByKcyxjBiOa3hVV2Lf7zdYfYNi1Q7o3c7rHsszfm4L6r0+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2Vukz1vb91zUKLJcC4VldafcbjGjbslkuFZJ6Nzp5rdeVmHKrVlcergjdaGYWYWiyCoL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9laBr6wrOXtBhfUb7qjgrXsL3Jva/wCI+4X+qHZYfNE3Wn2i+07Kz+0X/D+t2FoNc3Ju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LCea+mFuthULvdfUf73ZJvy8tud4dimus3vBmM19T9kLW2tHEuTXB5NYgrccR2QtPFM4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4IHJYfEj7VvQ9CRB5bPr/AO7nbB5BS5V/hDeW801pG9zTBG7rdve6p/BMahGQWSoYUGg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K62+83WYjJo2COZTO9+QWSshhPDfov8AKyT7rU9ditQvylWQmc7rMddt3e61P6VULVUK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1whcIVBHqquKqExo/Mjc77r8r3x0WS4W+yefDbQJjiKkc1qqOcntDiIVLRy3fiaIh9pi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q2IPorR3hVOY5LesT7qrLQLCzHi5EJox1jkrR/is4QBVUe33VpUcIWd1p2Vl9ov+G7m9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8P8Adt2Y0/gtzB/MmYgwCdDdZ+DZtwx0qmi3scFcwbgfEtODK60wuApqJRxEEwMh/Dnv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yqiCn235qD+FoqqkLNEjPJNw3V2/Ra7EsnEEZuGEjYb9yahdzKhWdfKFxKpCr/df5W67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ash0N1iP1DaN9scslQrPYbP5kIRTL6hVaVqrEAznfQ6qrfZZ++xl5r7TsrL7b7X7Re9C/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2Vo5rQCEwxonjQLMhPs5yErjIW7bu907FbSyKiUzA/dii0K+mPZWTn2VW5Dmq2CrYlMG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TF7rieuMrj/ZcY9lxNXlK4R7rg/dcLlwu9lYzNDtBWXb5VVQ/IYJGd1nL2gxzQaLdgIM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xH7rbrTCQKckXxI5rgpzlDZHzTfCiIR2R/ClTsBoFXGExgFGiP4XT1W8qRdGiACPyGFZ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2bILsChfzQ7X5N9lwMX02p9w7nab9v8AvdYd1WqpRZXu7X2p/VsUWqsvVUusuy0WQWSy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e8uNZhUK1WSswR5r3dlZ9r7T7b3oX/Ffy32qs/tCf1YLrX7BfafarH7Bf8J9yyuxNbJC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Xj0TSycvmWHdG83tcysUXBRbtniQlmAhDFZvC4LT2WRu4kXSCgX+gVO6DkI2cdn9TlzV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/pCrU/qco8JkdlwexKtIxin5jdaQ8tpot63tO0L8L4kj+Vb5BPMDZH8AE6c1COw3+K8Q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f4KWuLlBH7rj9/lg8isislksk8/pN1n9w2bEJ/2G6LgNt/e6z9dr0F1lsVoqOVp2RuNM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uxuCZ2VD+yzauMKjgv8AhAH8t9n2WSyWS1XE5WQxSqPC+o33Toc3LmrPte77L3pva/4v+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0KyPQ3Wn2C+0+0qx+2/4Q/qvGxZRyPzLKOaq2z919EHsVWyPuj+E5UbHdO3tNE1p/NdR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rAyIGa8Rzc8l4jdFhkiUMRn5G+0HuuALX+oqCXx9yyd7o+E9wlR47h2ClnxBC/Fe145x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vJPJSg4bEKD/ABHVNnidU7OIKRcfn5uaehW9w81le35D1DXLO+1P6TdY/cFUV2GDorT7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7J3e6x7bTvT+1w+07Vr2Rub3O00foQTUN27VZriWhTuwvYOmzUJoH5VwN9lwBEhrgfuT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d+JtVT4p3qFuW2/hzIXGx3oqsYU4WllA5oT8O/JVsrQei849FavLoD4iV9RvuqPb7q1q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v/j/AN739k4TIEf2v+E++8d9ix7H5ll32HXj7/kYWcSx2o7BFujaKHZGU5nJMdrt2rWu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eqwvtGvf0ux2ZgzyW8GO9ESbMNA1n5DYX0nKtlaeyyf7KBJKq0hZx3XEFmFntO7IKl0H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/Bk7DJEtbUrIha3VUFZqDkbj/GOHRHrfkrbPgN1j9ypUbHYK17X5Ky+4bVoeiN1lnwrX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nfaI3WW9BhU3lUX1CPYXWffZzWitO9zYUOpdRVF/peeyZf8AyX2nZWZbQwFnKl0Zq0Ba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rRzS6gnNNc22eJEqnxTvVUt2lZsNph/ZcDCq2COKyOSfuOcDGSqx63sQ9FYYHcLpK+q1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M7Fj6/Mse+wb299vqvEdpc49VZt6LEHRzTWtyGzDhKy/dWgH/wCUTRzKo549V9a0KP4j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TqFu2rWjkFu2jXdCV+I0A9DsjYqFGiyXCLtVRzl9Ry41xLNGYyRu6KhnooN7XIgrqF1X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8Nq46qRBF8qV1vP8J6KdiBscaIdF2St/tusrp1vtFaeizWd1j32rXsjczPhXE5UeuJcS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j+naPe+x+26HiFuG6oVp6f2usx1G3afddZjrdQrNbxVD7LdKtJvKb63gfpvtOyZ2uhWn2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P5RefsvtPtKBGRF1QCrMtaBLoVmcAnCsj7pjhoVnfY+vzLD7tg3s9TtEm4AI9kxvM3jZ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t11t7pwtZx6ymt5mERDj1JRFlamgoCAvDtLWHcsKpbf9qfY2bxnxALewv7hRhc0/ttBD5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7e4uag3M+1d1Bz0UjP8Ago9b+ayU2No5nYqPiWB3UKkj0VK9r85R/hXKB8h081ukghQL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5RcwjquBSKLrdan9Sf3F4VntWna4Jva/JZXO7m63J6bQE+a+zEeULK6lCoexrvVcLgPd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hF2V2dzu91kOt+SyWUKjp7q1J5rjb7qhCK9Tez7TfadlZ/avS53/AMd9t9hVl9ov/wD9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7H/5AsIuC4Qsj7qjnj1VlV7s+q839KzXE33WayO3Yd19RnuqOHvfUhboLuyZiEU2iAsTr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mF9VnurVzTIlMPIhG7xGGA79lhpP5lDQS4qfiKD8qgUG0EPnWn2oC7JcnLfE9VOt3YKL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rqU2Mk0rJbpIWjlvAtW6Qf4Vx6qfkP73CM9FVoVrDYxRd/KVyK63F1YTz1X81/JN7G/N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3vtm61d+pUcud2q4kwG9o6bTzzcbmC6qoVvBUTj0vZ0m/VZ32n3Ktk1brI9USH2o7OUt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Fk9wqWzD6Jsizc6KKvw4PYre+FeE9rrK0aSIyTGnFIHJDf8A2X1GokOEeHzVDdbfYVY/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/ZMvs/8A5BeNiz7G7NVVWN9lwgLzf1FUc73XEVx/ss2ryqwxARiX02rgXmHYp2/aYaUx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dheNqtH/AJl9RqEnEOlFuts29zK3viA0fpC37VxX4bnNPWqoMX2qMbuzlhFm15W+0N9Z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Zhq4/wBloVvNukKiAU3SM1T+AhHZ0uGzZ9P4UNvqs9l/e6hHqqpwnNwuf9i4hdqnnkEU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slkUZuZ3uo5yqVrc49Ebieb1lCoSs/dVCo5ME87mDrs1VBS8H9KzhaFeYLjW65qtCQOG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ux/Mb7Psb3dkxVYPZVs2+yw4YbgmioXj1W78RahWh/1LiA2oKZ4dqzDFAv8ApFVsGe6a9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LesLUeikhze4ThjinJYXuAPVZrib7oQfOLxsWXY/M+H+/YPe/FNfkvTvtvHyTGaq1hQb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DDycVuvaezlvCe63WgdtoIfOej3uzWhW80hcwsZyvi6R/BFVuoL2Hvsi0H8RkqADZN+S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q1J0YbmeqouqGIq0OIDd1XFKq1cJXCqtUACZus55qrVlCotVX91aR+Uo3M6k7TR0uZ3u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E/o1Uu1U63Wva+1J5XZKiyufXTZd9xvs+xvd2TLwf0X232FWX2C+zn/6d5oEC5oJkrhU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jNbtpaD1VPiLQJhPxBcJy2LLsfmfDfdset5+THNWhvGzuYfVcDf6l9P919N6q4+yKsy4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lvM/st1xHRDewu5HbHzrRUoFxFZlUcVWqAyQAyy/hyZgjaDPXaj+DACoVndQlc1VUIVL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W8jQKl9vXS5iqb7XFNAFQu91LGEnus3t9VS1esWOe6Zu4XE1usm51RgQO63qhZO91m9b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rP8A/NVzVWrVVK0QjLCLrPvfS6qtSD5TfakcgslrfmrTFF9se12d9QrU/puo4Xv+832f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/Tfa/YVY/aLw/kw3kIdzf/OLxBXGwrdDT6qtjPZWeOyLKH5nwn37HrcE7v8AJYFaXYC8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EbOxy1coFTcxpyKdY2zZZKxNDXDmq2TVwfuoaXR1O0PnOR2Wr1/h3bTX+21I/g8iSuD9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30X1W+tFQyqwsr2nouOO4XGFRzVYjrdbel2d1p1i5va8Src9lXYy/dWQrrndZqmEreZP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4uV9jTy31CrC4QjhygXMF+q1X1HDuFakOmiKhWp6heZcRVCCslUFHvfaEGN5ZT2WWxa3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/wB0fDfhrkqWgKphKYXWQpNBqt74e0VbO1HonDEQY1Cs2ueA5UtWe6o4H1VmObDfa/aV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F/rf/MNux7H5nw2DixUVbFpW98Ot6zKgMdmsoW+iOvyWK0KJ1RnNYXZt2oZ+I7oqtIby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+G2OqKYpb9QfujhpzC/E3Ctwg9tr0Q+ce4WN5hvRUsge63bNg9Lt5rT6JrmCF6/w+GQJO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o9pWU9lUKzE6LCDtR/AztS0kdlBtHR1Wiq1VaUzCVBWS4SVYDvdak/m2BGrrh2vCtj+r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dUXS32ufW+xEHgCq1UuosirQ9bh2KqJWSyVLrRG55/XdVZqjoXFKaP1X/wAxVVz7qk3n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x9b3SNFZlzGk9l9Jq4XDsVZNY+0GIHVbvxFoFu/FA/c1Ol1i4QrPD8MHsihxLe+DtPQqT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NGoVXEei+q1UtG+6P3G93cIXDYsux+Z8L92wO/zN8LCyiqvEZwH9k/ts7wlUAF7z0usz1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ZNJaeSn6fdb1q5/fZ9EPneqjrtN7/wAOZ2tAg4naDtgfwhc7EewW5YuPcoiGhoCklVqs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9lYAxrlc/wC5UCItQfZOawtI5wgCdbvTYf8AeslSVVZhcIITByFxwA5KoquGVkp07Xfz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dcrX7jcT+lVLbqXnvdkqHzFbzVuOCqLtVZjrfZmYnZyTY/Nsv+6+w7m93ZWd/wAP9rr3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1jWkiVVoPovpt9l9MJxJcIcRRbtrae6gPdi5o4rXE3lC+qw+i/6ZTWvaIJz2LKORWYuy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R6LNZjY+E+7YHe93ySsRX6jknWdqK/3Vqw6fJwFuLmvp4fRfh+HPyvRD538yPfZcXNxK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SEAE07cbJCE5in8O70uf2uFYWQfdSFZfbcfuVajRDEyurkcLhhVg1sYYuNwu/nN2YvzX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I6KrgD1VcJb3VCpBTY53BQVmPe7VQbrTubrTFyVFlBUFVVQU0fqvs+df7rjCnGFDy1wV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fpu4diyHW4bwvtfvN9h3vcmX/DdnXv7FWV9lsWv/AMhvd3Q7C6oVXEfyr6rVS0Z7qxgj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yXn/AKl8LvOO9rsDvcE75LGXNcypbovEtBhjIFP+0bNZ9CqWlr/Uvqu9guNrn8sKLnGS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OQVWztPZCj/VpRbZ2Zpq5fitLeoUtII2fRD5w+5EbRKkLeVCqfw52HO5IEbPe8j+BomF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9r6R7qtmXdQt5sd2ptfLcO52LIfpuNzO1w7lZj3VWgrhF7rrU9F+GZPRby3GWb2L6Tmv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BzIRqtbs7qkpxutTK0cOqqz91XEs1mrJs6odV6Kxj8t281UWSpKZ9t9kP0hZbNkOl3m9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m1CtMFqOLUL/AKZX0Gn1VkXWBBafdRaWFoOwVcY7hH8UJoL2z3WYu+H9b3dlZX2Wxb//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/CPZfTb7L6YVlgESD8z4WaCVxD3vb3VSt1sre+badABtS9waFFiP5ipdMlBADDH2ryIv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RVruRVWj2W6AO2yUPnD7k3YN8cl0W7dX+AAA2BtPWD22abB/gPEtOLTorMXAdbrRUUYh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5RcxVqFncBybcbrO6y9f7qoC4W+y4Asj7rze6tRyutS5oOS3ICjcCPiYVopMBWcRdZ9x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RutO91VotLrMdEB0Q7JkHyi6hKzKqTce14rptNH6dl/3LJx6gLovh+95lrfZS+zBM5qQ0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b6qxAtnyZgnRUt/cL/pORn4Zp7OTW/wCntHAahVsrYfyquId2ppxaKjgqG74j/wCU3v8A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PzPhmnIlcP7rdNoPVbttaj1Qm2JGJShCj5LXhA63EnIK1dz2aPLewUvxvPVy3bNoXogq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/Wn/AIjjlnHO617bZQ+c37k3ZomjYpVVb/ASj0WFleZTkNpykZhNcNdkflKNwPz/ABLX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3vc9DCuEFbrpHI5oDXrc/sLrLLLmqiRfadLis0DF1j22rb7rnljZr+aFAEg85RLi9taU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9vfsogj1TQHSDzusu+1bO/QUbicJz0MLz+6rjW68+q47m/bd6qMlzWRWd9pc0ddt3QC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kKwPW8qmU3/D+uw3ub7BpyK3Wwqyt20tB6q0w2hbDoPVfVHsjLmlPFoxuHUgpv8A6ekc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rN4nYsux+Z8L32G/cLz8mFVaysIyQnid8h5NQKId7t4t9QnYcGKkRda9htlD5zfuVWH2Q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wGaJ5pyF5v8AW53PGYUHZrn8+il3EhzF1qeRi5g63O7qkTsUCtrrGvluyqt5W/3Xymw7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+43OP6tpg6XM12rb7Ubm9ztR0F1k3mVksllPqtRdUq1+66z7rK7LYte+y/7rqKw77A7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nnkEKqw2Lb/5L7VM+0bVj6/M+F77De97j8reCzIUgVTdquIei3HtKfiwtnNTZsYeyzCh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tr/2o4SSTnO2fns7rMppvGJgf3X0fZydhym6mxRcvm87wVUiqEOBvN/81385WNvrsy3N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med0IJ1dVmm1uoVAdmolOc3FlIqsbSG9CU53iuc5itHgFs6XYS2cIonNA3m5rJVMq1P6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hHO4dXG//hQT6qvuhBml0nkqxfndadYvstp3pdZD9Q2NFSna60P6jdZ91pdTYtT+s3A7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OT8NoDXULgsneqr8P7FWbrSycIKycPRVfh7hUtme6zHEb/hu+x6pzeYi74bvsW//AMl9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nBU+JPqFS1Ye4VmbfDrEbGfyPhthve6SUSPmt294TRQ3ILE0YRzKcHOxHmmgWjqlcfu1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d1wEf22j89nrc29tzjd1W8PVUOzks1osIEdSqGyP86yZ/UqmyHdyc0uacP5aoS4x2W6a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CuJyoeqEml4+64fcbsTctdmR6/Mk0CgbH7oqhQxbBOqi1tYDqVUhoxtdAg5hWz20D+I8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A2SsVrAfjpC0WI2mWitPuuCzuzTe20brP1uiAVLTI5FdeqiE640miyKyN+aNfML7H7b87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Jub023HrcO19pB1vsfuuq1p7hfRs/ZPxA8RGao5yMW9pHJWM2uJ00kL/AKLlWxaezlv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41K35HovqNXwuFwO9psfE/8AyG96svtG1ZSOa4W+y1HqVxO91xe4WY9lmFl+64Vk72uz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B7L6DvdVs3ymiDOapRbxmVA+a3bP2qX2YeD59VLDKd2CZ3VDaD+cob7zXW533bR+fZ3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rtPceyfU581xWno9VNof5lRvv8gO+IYH2hFZW6HM7FSw4gj2Qvb3uZ1k3yOE/Ooq57Tn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ZWCzxxO9X/ZPFc7g1tnZzlRiDQMIcYLYoFuuxBO7I97m44zT+c5IqIuz2HHpfY9lkFVr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xkt6g5q1w7whaqqqs1xfsm/dfZ08oVRdxQswqq0+5CKIHkDtWh5NN89FVZlaLO5x6XsHO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+7YtfvN9j32B3N1WD2Xw4awAOdBhUxD1W7bWg9Vu/Ef1BW4ZgJx70r6LD2cq/DP8AQpwN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FQRkuL9kIe3YsvW+Pk2EDYE3BH5rdn0Nzjhcd3yhBjAc5qmlmac94ryTABQnJMdG4Rkgb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7EOawNfJ602j8+zuw8r55InYkbFVRVu5r1VWP9lwO9lLrNwHUfIE6bBcwUWJ2egvZ6oB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hOWl8n5MmgVNt/cXj7bmSEQ4L8J7T3XCPdCbMxKw2YNJzVrP5jcNNJX4slzqtkaqJzVp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Ky/batj+g32P2i4qi0X0pHRP0rc8rOfReX3WsXUVn3vA6bTu6CdOjbs1pfbfYb7Q9Nmi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RBjTujO63+5BukXWf3bD/ALr7D7tgdzf8J9//ABsfGfeqdLrWuis6+UKrWn0QOBsjlsWXr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Xu+a3ZtD0ud9qLi2vQrFhDeqc5vCExzspW7aDGMlWrfyrgDXciV9Jqp/CWakBPkXwvD0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KrVp6Ldtnx3W9bOW89x7n5D/AJFn6qyb1nZ31AqeSx227ybs12JPybVozibqL0us9jNU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i1oDsOYTt2GzRAva7w2r4i1YyBgw3OQu6Id9q2+2+yH6RsVCyVpHMowFaENmqoIVQVTE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lZiSc7gFQ7Jm4K1PTatu19qdq1PS8OM+hT8L3NjVSfiqdWq18MsdJrKJwgu5Sq2B90zFZ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GFRzfdWv33/Dffsepv8Ahfu/42PjPvvtOyZ2F9fhn+i3rG2b/KqkjuFZeG/Fn8yw+07A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ttcDfZbrQO10GoTvDdAOhVZceq3WtHop4Xc1w4hzauPwx1W+7F6fwVUZ0Epl0nXYLtWV2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WhR6bDhfZ+qc78rdou8xVK3Z3UVb4+W9sGhuNzO1wMH0Wq5d0a6Iqz+5U3TzC+o+Vgb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cdbnH9QCrKzub32rbte3ttOVCnd7spVQjE+yqP2VmMOGlzJ/MLqTsWhnym+1PZZrO/JO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ne/rfDSYRwKuIq1B6K1dcz7hdwN9lWzCfDnt3tCt34m1VPifdqscZs3b9ICrYNPZy3vh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HogDPsuNcYXw337Hxn3C+07Jn2jasoA+ZY/adhqqVICtMWc/NE7eFvGf2VCQoYS/uj4g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OaJeW+mxGz6/NqEKHEE1vIXN7bFp9h2ztj5RPMrF1CltxJ5Im+z7K1fzpebpbooqTyUu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rPO5/pdZ9llfmnzyN1l9yrUXaKOZuiYBtAs72Tz2rX0uG0eyKCHe+jlpcB0F1l9wVBf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rdnsN6vv/m2gObr5jyqet3xXRONzfu2H/cb/AIf/AOTYd95VQFWzamFgLTijNblvaBb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F6+IIscbp3oOS3/hrULexD0TwHioTd4Zc1QjZsfmWDHZEKjnj1X1bT3VLR6DXOJRQVv9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T+yNC5xU2xjoEbNrTA1CdFoMtaIt56r8rgotNx37fI9fm5KfRVdM1CwoKpVFCtT+k7Y/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9yoTKre2BqqJjTmam+l5Pmuljdz8x2SG5ofJkKLrSLrS6z+0bNr9pusu91VmmNnzXWPW1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3cXWY/UNjRVVof0lFBNBoswsxdFbj6XWfr/bYpda3OR+7ash1N7dqzHW/wBE274s80Lm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m+w+/YtPvN9mD+fY+M+4XvoMuSG6MlwEdigWPtB/NsWWtVwlZH2uzWYvz2LD7Tt2/3fN9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b0u7qGgAdFA4zc+RGIRVULie6rR3NbwpzW44hVs8XZcJb32fX57R0Qdmgqo0lTEbqtBz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Ocrd4G5L+ZAKLzBVibXgESg6zIc08lS6oVDdvBE2rnETwqG0AWFlXIG0zurTogW6bWaz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+65vbZtvtus9iyjW74X7nFc1ldZ3TsfzXWE/nH99nNW32leqEqylQ13uFmqtlVlZp1wd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Zwt0z6og8xcUO91Vms1mFYi+y7bVkLxSSp8S0HQFUtX+qtW4mumCUPwAR9y3vhrQJowv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R7fdUVp919j942H/AHm+xj/6g2PjPuF7+yb2F/G33WYusvu2qL/K8/uuJ3sqEH9lWz9n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btp/PdxBUI+V/LsG7EG4gt1gCPiWkaklbjm93LjafVS12F/MLDa17qJjuFOAKm0O/wA8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ov5U4nQfxMNElNYNAi52z6KbG0LUPGsmP7UUOebF361LHtc3oqtXCsgpBwu6LdcSNSsb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mqy2M52qG+qfHMqpVp9xuimzbdrmeuxZDpd8F2J/dZ0PNdLmxoFwhZXUuZP5rrAfqVHb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Xa6ro7qWwR+lThWStO9zo0CqNjMqCdVS5lVULJa3t7X2X23wWk9VLbrMdLxeR0Qu9Qqs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h2crUMtXtAKp8QfUKj7N3cKzxtZxDIqtifQres7Qeiq4t7hWm95yVRwWasz/AP5BsfF9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+FZOHYrdtLQeqssVoX112qBUhV2GfbshFzjkrY83I8lwhZLX3VHOXGswsgqtXCVqs1I5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E91r7rI+6190cBOLSSiHCFhElm23v8+h0C09rpubu76tS2JI/iX2ztKBUyUWeiq1qqwK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OxNk9zexUeLi7heT+lcTf6V5D/Kqts/ZCbKyzQIhDYoqrO/PZJvf9x27T0u7A7Dejbvg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4zyuy2LEdTdZR/8AlLqt2LX0/uqc1DlZfaL5YA3sqXWndZK2PQX5LhVEzve3tsZ3QeV7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vF/8t57jYt/uvs/uGxafeVwhZEdim4bR/EMyqW7XdwuCzct/4V3oVbuex4xEaZKpI7hf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+0bVh93zB4TcTg3Jb3wzvQres7Rq83shBlcgodWVbNGh+b6J0ZIzmgnXUMFZsPouEe6k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HdcQ91GL/dbjgbjst7/PPYX9VVG0YnGchlfX+GLQ0lGZA/gWtt7NwI1at22aPuot0g9j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yn1XAuFcJXCuBcK4SskbyeqaqIznsHqRc4z5dhw5AXWDRFLIBdVvVVDHRO+1VquSp63Z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WqzR+4JtzO2xvBZJxCk5q13g3JUc03VvsfW9vOFnfpc+4bGV77/W8/bf6jYt/uvs/v2L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sfF+iq0Lgb7J5DAKJpxPBjmt23eqWwPdqF9h93zP5L6ITyvtj1+b3Gw7uhKBe5zRKHh2o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aD6rIdlFrZEdYUDohEScimlzpnZKZHNVHzj22Sy0T+2zn/CZwpzChwwHmi2FJ1W8t0iF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m9ivqYx+pfjWA/lK3nOZ3C3bez91R7T6367LySMUUClSTc0qRfW4feLrSD5Ni19rt7Ro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rskYWSsgeVxP6Vnsj70xDvtPPROm5x/UqKjlW6qs+jb29tjO6173MHXYzvtO9wUkVlUe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HAuw+Zb1hPYrfsnNUQ8GdVxhUc09jdb/AHX2f3jYtfvus+rkOjtj4r0vtOyZ9o2rD7vm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+BPe5uLLEEYWszzRhxoE7fcaoDj7qtEVCZ9t2GBsMrqpxuUyqO/ZaKou/wAKS5TtOWS1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JZfP8VoBb3QcS0s1g5LCS0ekrA14dTdUO0WJyFoMpgrX+CzK43e6+o/3W78Raj+Zf+5t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V+Itf6lW1f8A1KcRlZz6KCG+1wriCbOIdFOOFR7VuuYVWxHcOVmHxAKpUdU+dWriHvfb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0ArdRyhUo5WmzRM5ht1p9u1Z/cmqzHXYobrX7U/tdP6rsrs4XlPooIAhtxkgRzXEDtPP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X2n3XN7oXn7byqtCnAqF49VaeHaPbVfWB9FXwyFZ4rPzaHNb1haBVxD0XErTfFXKhCse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9p2Vn9ov3XrhBW/YKxGAt3rs/lfybAA/hd5NDRNVwO9lWnSE7KU/umd7ipCb9uxS5iA2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LWiOEu9VS0nuFWJT52XJ2xUKhuy/gYTLOjSNURaHC3IkLC52Kah3NNVqcUNmU1opqnsc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5otH8cNjdc4eqh5mFRSIVWhb1mfQqj3heVYmFvuvExTzVTRYmmFJg/snBzd1yq8DupDg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jO6yHe6y+4KuxVWv2p9zNmqf6Ipg5kLJUlcV3CskbmLPaJ6qQmd16m9323nuNi1+6+y+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LfMqSFZitSjFoYkUK/6TuyrYE/a5b1laj0VqZgEDMLMXP7Kz+0Xi+xB/Mqf3WbvdZ+4W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QswqG8yY3FRzT63jteZ/gfXaq0H0W62znst+y9nIujO5nbY9LmbJ2z3XNbqeKeoWTVMA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NEOxynYXumNRs8781n8zJZXAnIJoDq80RxdkIyagmWgeZMNc1HsFEwocJHOFumQRr/EB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bOS3XAEKto0L637LcdJW+Lq3cvkGICqs6p02YdOq4WlECzgdHLh9VBce4CjxiOqxF4fN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sis/2Wd1m1pmBdY/dfNoVusHuqBvsnggVRusmua7JZOWZHouNZi61+5FWX3bTu13EvTa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1N7xrhvrz2Lb7r7P79i2++6w7lHuP77Ft9oVQFwwn4bbIZSmOb8QQCMoVHsf6Ktm1C+w+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5YbTeBat0EHut20ePVfUcUJM0/gMUbsKjlxD3uA+RDhIXCuAbMXM+bRaK073Qg1DunfL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k90DMhNbga4qWtho5KZPPNMf4gZaAQZ1VHy4eyaRSsJk/wAQF4YdQ8k6ztCYmoUkboUM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NvZkj8yxNePCWNj5I6oEoGoLVvPWZKhjgCt6o5hGXEFS18ohUMbNM1W6qoqrdK4yuNZr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tzHA5HNfUYQsmlSbTD0RGIOCkogI3MpNFLXR0KoVmsyoqn/dc0t0WY9lkFwhcJW9iCtc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7Vp9twTUecqjit209wjwucWrfsfYqtm4KBOeq4x7qhF1p917Pv2Lb7rrLsUe4uHW63+0X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Wm1Yff8AM/k2G/bce3ziFBVVQkBUtHe64louBbzCq4lxLiCz+Sz59p3vkqU7ZpdkqKuw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EDA8CMbNV+ERaHoUPEEAqkYnao4tBKm0bLTSiAdOE0KLicTYoQsPMoeGMjX+Ihgkiqjm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IGi3jrIKdambNusDMoHxz4faqbaMtPEb10WF2Jw5aIhjpYU9hORWN47IQd00ThazMroh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i5u5+laYwKQIRDRA5LkvBZZsc81nVQc1CEhTZksVbVoX1WKlSNEcTSL8/kZlUJVHuHqv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uqLkg19R2XFHcKjme64v3UhyOEH2RLlWU3lCjS7VZwoxe6fLbqq0nUbVr2v9Ee98/pVV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Nw9U/DaQBzX1GkdlVjT2KsybFwh0qrXjuEIcqPb7q1M+a6z7Feousu5/tdbdhfxVw5J79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RfUHqt17T6qw+5YYNBn8s/Zsfy3O7fPlVzXZFVNUbhARjMLyrL91IyW6Ss1/hVaFVq3g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S4gZ3U+Xad9l3fZr8juj8oY+FS537ID91BtRPVHwyHT1TQX15RmsPlU4YZkt2tkfI5br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96TpA/iLZ5QI5yhb2bxShCb1N0F0zonb3un2VqS3siw16odVL34JGiIsz0BRFSM14tvZz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kWOyYWPCLWsa7qUDhwk5xkoLind0fHB6KWOT3flVV4todxFzTkKAKpN264rBbje5rcBe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HBzSNVv2xWb1GL3WKzi0b0WSyuoo2hfRUeqPct4zcCBVqrZreY5cbh3C+oCqWjPdFjTV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6KokLNZ1vd3F7+yddIQvcE2ul7+qpyQwptcTg6q4it4A+iqwJ9OE6LdtLQLF4xMcwt5z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b1m70Wbh3Ctt8RAWdz7R4qGqz6yf3vq1p7hfTHosnBWJa4mXfMtC0yMN3S49rjSUJzua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komiBn1UgzVVFFvAwqA+q/ytYWWmarRdLi62y5ouZBCggVUgVWqxTN0gUnNcYXGfRCaH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mtHII/Po4rilGYPdVsrM9li8PPkiMBBin8Q4zxmEXlEYmwsLK2gqhjbg6lYLVopzXiWT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u0TV4zH4Xt0Vmet2PHxZtTpLwVvsc6yPsh4R/DdUdFGoWZAc2sCVJ5r+yNBVfERyH90y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kyjVDhlkn273+A1xo0L/ANyzwtHKbW0FtOWCijw7AHq5GzmWuyTmeG2nRYnZI2bXQ1ua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PZfit8K3/uv/UP3u8BRZuxNQwtxcwvEtJYt1hd6qlh+6gy09kSTjZHlW5a15FVmi6rC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WQ2synSUIKlqqxi3rP8AdVsyFvYgt22LV9bG3kUYyudiBqrU6FGCoIlMMLqs0ZQLZyRi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TsWv3Xn0v0VqSBGFcA5oEWj2dirQeNLI1GaZgNng0BW/ZNKrYOjpsWPf5jvBA4areY33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clVPAC3kfnEo/m6oQoU0UQs1mnZgqioaLFldwlNgkt5dUd0wVygyJ2Xd19Nq3WtHogfl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rGlfT/dDCHAo75CpaBZz8oDmnd00/M6qGCdjrOX8UCi0NhlnTCOawZLDaHCOaLDaNPYo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uHdTnWmqyReVh8WG8l4JIFoMp5r8aGM55rBaMcQOF4EysZaiAQY/dS72RCh4aaKi6KlE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DW5leHaPa7q3RYw/E3kntsnhpzCc1/EE0TRAOJY0tqQi2zM6AqQrOzc3dGuqgG0sXday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ZszGgUOaWnQqztW+U1QAWJ+fNPczefE3gNaSeQUvtGWU8yvx2xaD8vmRs/CoKXYsgNVh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4r9/kFwUU2Lq8lhcINwwrNRe5DZm+t26YurwoSnFv76LkqOhygyZUeyn+yDS3dKdCpd6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7DyJqju55KDQjNWn2qz5f5TlyKF9l3WX7qoN2fyLT7RsQBF1pMZZqV6/OIbnMKux0uyW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aHog5xDByCFSVvBS8IEjdOw69vynTz2GqRcPlM7ort8qFmuioov6fxbn2bt7FiITLQM6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qMdlyKxfD2sdHI+JxjIBDcwt6reOJ3RYSIQFtOD+yltpiaVjs5ezvkt3NYmudJ1TnSXT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Qc1Lq4kKeqzuqsiAUbWwGIHMcl4zolhq3VCBvHSEcJd9qxNtS054SnP5oKztKgZSrO7x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wKDrOXN/dD4j4dxLSag6G61B5IW3ib/5ULMZNUZ8uifbWtkLS0c7LJYvBM/kdkja+EGE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sm44xTmFjHmEoDReFY+6lF8S5F9rZuF34LShZ/EhrurUGOGerkRZklmiDWhA25l/IIFt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bD6KIwDosY32c7qKrQVwKQ2R0X03eyyMrIrJTPtdGGXc1SgyX+6JZXqoFQOSO7X9OirI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DcP8xUww9nLes3hCJnkt1/omnFpzVo53NGCpKdsOMFbom60+0pjh7XYW1YhfY/dtZn3W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3WhFaC+iLrrRZGpQ+ZuhbxlRoqI7FdiAJJWO0yUNGEX0X9wqHEDrK9Lz3vZ8o539ULx8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U+VWi3dVRZqQUc7oK3f4OirsG7C2IH6UQ6P7KCCvN7KpAW8G9YdmpswW/aV+I62Ui0tA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bT2KAIJGi4XAdlJ/DdzGShrw/wD7Vje5g6clQyeqDsU1Tn9IWWw2yxODx0UMo8eixOqV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mKrBaTAqt17wiGOxoMbgiZ4kbKQLVnNfiN8Nv5iUWFniWejgE9uBohUYI5ZIsazAJyuh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lzQrX7kG81hssZdqjxNtO632eIzVRZcBEhBWDj2QDNOic5BjdU2bRjncuSq6RyTn2dtZ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GkPbot5jRyIVlajsox4eqJJl3NC0edVjDxLaiuakscBzIvwlji3shafDtJBzbyUkNB5E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IOC1PVbgheL8S6nJfghbkF48poqGFyCKqYWUeq3oWlaoAHvKA91ulDH6oNbAjIrdqeag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UTw15AGSnxVBMqX/ALKI9bqwU54G9+VDEBGqMac04MO5kU1mrUZ0zQbmSVhGMEdVS0K4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5lpeE67DOZqiU35UNqpdW93fZm8r/dcztSi05FV7XuvZ2+U6MlQ1vHzZ5Cbj8qig30zv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/wABX5Oa/e83UJHIr6krdhTCFDXks3o6nmQvJ6UUiT/MqBybZ493sgGYsKyRLmYqLdN1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gRR41WC2GA8+amQRzCwMqsOuqhtFiOaY4jdOoTrQGQTVZ/h6LCECWwRkQuNzgOaBfYtL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oFo6zAyIXji1L61kI2tk9tcwU4ve1rxw9UGu+Hk8wViIE/2T4a1xbmCjaPzTQEbO2giE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YXhvsvVY3Ogc1LatFLq80MJIQYMhc0wSAhJDmHykUVPhWrE1os/7ritR1WKzdR2oTmiK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MZhzlDoIKBb9P+yAsRRRbNLUPDnF0UmMX9kA4SM5XMrUE6rEI5LQck0kqWHLoqBZrfJk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YL8LEEXWzt/SUciOi4U5Qdeqqc0S01CpFVVglSZHSE5vhYoE5oFs10VCi4iiL8BhOJmC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FrR3O6x77JKBO0+SAeqobyobmsRz1Th8qNNlx63cr+SyQLhhHVZEqNmlm+PtuEZC7O83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5u8hRBCKLmgFNPdQNENFiof4cqiqhIR3RfVOrovVUQEn1RuKc3ndR5VXlQ40QirUCCHH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ktprMIxaGe8rDamW/bVOd8Paua/8rl5AUPG+IidGhOc3fHNQ6kc0QYIUNY0BYrEEt1Yu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dFitGx0Rl0eirIbz5prRRWlmSAcqrBi7FTamel2LLnBhbooTPoqsb7LEyzDY5DNG0TC3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v+IHh9lgDj4WhKpJZq4aK03g5rxCHi2b2TkeaEErwrTIjmiCeyxEHCRQ3NFjA5qbRoIR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jZmDcG6J3ZYK11CDfVCytas0PJS9+ELCx9OYXhW74bz5LxfhrUWuHMaqXAp3TmmugVQm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+s3dLpaD3Uves2leCxku6qu4Dmt57ieZCkEFRkpWapaFQXKC1ZmVR0p+WSdOAuiiYXZK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QyKVglS1okoKRxDJYXKxjn8x8hcC4nD1VLT3CMlSngakFd/k02SiNJQFw53GFzKrsGVu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cBvDXneLjfRR8rRVa0+irZhZOCOBx9VS1CpaNKM/Kf8ALiYVHBEuUYT0VQhz1RkIZ3QB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QFlVayuK+txulqyClUzugqlbhSipkg6YBUA1W9ndyu4iqWhRk9U/dZu80W4D2lTvBVlU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x2NxfmlA/Cud2Ci3tHYuS3mEoOs+A6SqyIWIkFYd2Oih4xs/MFuvCjRdVGZ5BY38Sbax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F6uRYeIc0WWjGMOkDNFprK/E3m/mC/DLfEbUEJ1nbziFFNq4HsvxG4mrxPh3QfyqHMa5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tDs4C3XbhyIUOfvdVQYui8Oxs8JdRfSKPitLT1TsQhCUCdW3YXSpsxK32YVDZx8l15ko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E0WSyWakiVRoUKjvdDic/mVldQg89VyUmFQ4VvPcvqFUxO7LgOLqVxFUWMUBvpdLS4IY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3RT8gTrfaX5ojRfpKsjpkUD0+cU54G6DBUX7y5C+MQm6FL/Zf7L/AGVbngXSmoo/MOza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bndvl0vyB7qtjToqIFrp6EKWBsrKq4T7fw9VIoFOJUlZVQkC6mihxIKoVkT2Vf7X0U3V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JBSc+aqqLuoKogAuVE51KZhVy0VFioQUYPus1xoQ8qPE91EtVWhE4CB3VZC4oet6yY48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+Vbzji5OWF/w4g9EzBaYwnMc10HNHwt+z0KBcx7SNVFsynNUdHdZt91v4PVfhMkrDGGP3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Gytk79kCW/zBGytPxLKNc0bNgJnIreO+RCxNqOiwWwMjJyJzcsfhvDLMRJTSh4w9Rotz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3jGbgsRfVVOE9V+HVzcr90LEYu4gAuIO7Kgg9Vv1KA8yLgbs1Uyhp2VH+63yStVS1woY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wtYK5L6gKlpU2LpjOVgw1CpLepXBXmtZuGI0W61xpK4ZVWEJgyGpTgwFqz2uire9UCiq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dtuTsExKl5km5z3cOgTm6TKKot1cwqXNY3NymSmpwip1Q2KCU1w1CqoFxnNG4/Kd2vm6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AgQBKrZBPiRT5J7XZXZrPbP8NMqc1KpojKqJU5TdGETzUIgkoIQK8lvI4VUOCyMLd/dS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qEBjBhEygaGdFXPVboVbhzVDRUgygohUN/CFW4ytO91M1VUWqoT7qBaPhFy0R3QqtK3Z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APyyjuj1TcLMNeJqaQSHBSy0I7hbqLS3HZ6hYrB8j8qBtGub/Zfhho6ozBbpVfj2rY5L8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kMfwjMSxR+HqOSx/D4Xs5RUKHOpyurVqFrYn2TJDsZzVF3zUAUUibqaqkYlitDPQLKFQ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okFVvCbZt8xhbgG5qsLGNcfzELfdJUNdB6FAH/u1VQ1eEfp+9UXjTJoGiJw/tdZOP5YK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IYznzC3XNu8vsuEHsVVjgs1QoyUChTNGOatJzi7NyB5p3PJALw7NpPZYP2XX5JJRnJRdG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Hb70eULKByFwIVV0AuAUqBfU7vILl3TL/VO7bXXmjrtPnls2na6vy56Xd/knDCyat+zK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qOHvdls+n8Nh0WZWqwn+92EuojX0R6KBdnQquSnMdVOLCnYoIWct5FbshTqFQz0KEAKR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C09FhLf3U4nhZl3ZSFUUKC5oNORR3tVQqFBurdRVuotEaBZqdFMeyzWd1Vy6oVuzRVHF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n1Uw9p6KC+RycEQLQD7nFblpI7hHxg9yPhtInRZlVrfisIjVqi1sy205toV+H8RH3Bb3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xGeVwk0CmIHNcW6qaIuw91l6rpcPzKXZdAt6pP7IKAdxAjMLC4VVTCoQVRMJ0qrQqdih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3ootKFUVVlVAnRZBcIlRvSq0VHrjBVWiF15LiIX5lyu3AJKh4PopeaqWVEyoFTqVDi1h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iD/usGI+qlzhPVbrac1RpfzhQLMobhnVbpE8lK7owjVURmpiiDrduFsyJUMaBdjHreCp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wyzJUzRRquQH7roqtgaXnundrx3+VaR+XZtNg/JNzfkm8wsUKS1bpwqjyCuMH0XACq2S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nT5cyuJpWU9lWzoqrS+oldNEAX5KDlfkhSnVdFlfJFApZwlQKpni8ORUHJUoVUrPLRSC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FoqTCzoswVMArKFIyVVTYzUXVv6XUKMuhUyWVV0WVVW+h9NiQqOK4rqhVaVyUOIjqFuP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4XH1VQuBvsuEKlEOQ0RLvSFEOwrWLi0CY5c1u1VaJjA0dFAIlb0IqmqjwxKq2vRbohWl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FyWY2xArCHO6vO+E1TkV1uPVarhVWozQBUMyplcGJGzY3d1Uhw7FaEKKrGziPNOL5cSg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/wAym0LPRYrMx/unhoONCCJ7wpd8Q0DkCsLC956BDFaGzdycpLieq/Cc4/2XiP8AxLXm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qCpAkKX+gXD6qnOFugGQhQDoFldxGJlC890et7O42xHqq+l1of0rhavpj3W8x3oV5gnw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PquFO7/LaPm1+QPltbri+WNmHNBVWexW6SuJSI9CuGVqh/ZSBHZHDqgKXV/dVNVMhGhD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MKqxWcHopkYkKSIUiV0uob8/RTP7qi3mFcAVABd5pVVojRVa64VzuoVTY5KVWir+yiIU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1QLrcLs7sz8nJcIWvuqOK3SOiqBKk7sVUueftVEAgGDomsA90GBEOzTQ2YCGS4ZXGWrd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4LjCpVNs3br+ZyVHNPqqoKbwBfS7pee6yUFGM4Q5lawoBot6DcUC2ARWpW/hOL8tVl7r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9VWjZkAqoogMODFVan8oCB+IcY/IsLAAOmxUp9nYOFMzzWE0IzuosIUupXMrOqY4yWNz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pqsl+nmnDzDYPJSoWSrldGu0YQB91ab1Yy2XX0cU/v8AJcOtzfkjaoNplK1+VidkFrE/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WWxVVAXCqKjiqGVNFwrIqRmFOqiLjqt4EhVyRgIk1VVS+IWapleIUZyufyDVVVFktQF9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EAnosijLSqLMG7LYI2YIEKiH8HkPZcI9FvYiOUo+JZF3KuSJsAWuQpKc+14dANUN0N5Y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Q1jop/tdw5IHAjFE10SGnWqnw2EdKLVvYpsFxnnVHCfdZNPqsjKgZnMqDwnK6u30VNLo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oaoZbfyyoFEDZu/ZTiB/UQobvHUrMlvIqRedVvbrOWad4eoUuUIXYBDdJCpmq3UMKWOn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REtbv60QPpfCopOakromg5rLbMZoiIOy8roiTM3H5LpE7yzITcJmnyQNrrtDv8unP5Yo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VCLsvkZKrVrfmuEKcLfZfTC5eqo4hQHfsuJq4f3RxgqtO63Ss6dlRclRZLJUUkKioFMQ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6EMS1v76qWqkKsqhVVu4e8LEQsgF/hDIqIWqr/8AsPCFGFUJCLcVOoVFDrGUKGOytAcT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4VLgR3Q1KkCqnRGkIwh4ji6Mp0WV3/KyHuqsKq/9k44tYWagppHqrSci7NbplQR1U6LS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bi37U4uTUJktCA05KlxGk0VSj4ZoiXMDu6jwzPKVvjCVDLSq7UQm7egDupy6LfkDsjvtC4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30UstGu7Ha6qqx2tG8lVTN0TVZoFA17KcUrmVnnz2X7DvkvHW5vzBsgctgd/lHunfLbf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cRWY9lVs9iuEriIVHg+uzlfmqf3XCVWiGE90N5n81FRnq0yt6Vzvq0R2XCgRIWKhUOW6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NUIui6l0Ss7uizkXxdRVWexyvFclzvqfdclxXRmuS0VWrI//ALDMVvmVRbyARhYTms0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SViZaupzUYg9E9VgtKOcUfZVfvdEWZNmSs1TMog5IQJKxW263ksNk2G39FIyuzzKfnhC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DDhBQxNbi5rh/dZAA81/lRKmVutQvDVDc1SrlitKuWO1MNUndlNax7sP9luGgyKEmYTg2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tNAqTh0lHl/ZHrWDdyvN0oUTu/ybT0ub8kKguEcq/Jb8r1T+3yxS6bougxXVclSt3JaL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VwoE0CqqKqoVRZUVQPZaqRaLdtT7rmFFrZeoCLZcuPeW9bDsoY5hVWLhWULNeX2VWhcB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oswhJKOcr9S0vMDK4wVSq/vcC0mdVvErogjhyQhVpdQXlDJZXQVkt2vdZLeqFum/NUI/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1BROIqu6qaIvbXQouJF3JSFuyETiy1JRGL91zKBcM1yUwpHB+YqGCXqXX1TtIQlbuSMo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jf1VVhyfqhGmqFVhAqui4qqlb91Qz3UCrlL6v0at53opNswSq17LBZ5dRVRhJOqmCsqr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pRDWZ68kR5ozWiqwLFhovMERi3ZzXl91QKIon9/kv73M+SO3yBlsN7fKYj2+ZMlZX6Lm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9KIRnRELP0N0EUXNZXdFyN1P3uyhZrPYrZhSGn3Qh5Hqt21MdarewyuGD7qSYQ4j6Iw54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oLgtxzT2K6bGq1u3mlagLO7dVQqiFLVN1XbFbq0uyVfl8S0WSzWf8Nz+VVEoY1QABUp0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pojhNURSvNVzQOajIIbuI6IOt6n8qhtGqmy7st4/4UOlcQUhUhbrggoqAu2x0UqiLYQB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TlEqtGLBZKGb1pz5LEalAvYJOqocIRwmQgQ0H1UOaQEJxEfpQmQpL2ob2IFYrS3wpzbN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q1UbVGSoOWqrTRHVZ0Tu/wAl3e5h6/Jb2+Y35TOyf2+UPkwsllRQEA4+qPRVEqmSlf5U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1bs7uaiIWV9DsTC3rMLeswFIdHqt20VHtWXsVvM/ZZLNdFS6iyWV1DcROagwQsqKouzW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r90VUKqzWfzM1ndkFUELM+y4gsx/BUBvqoYCt++zxMaUPFZZ16I4LJhjkpYC3riU4zHV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09V+IX4+iDZmnKFhx7sVKxF+Bmg1KAYyCuq5jZAMQnlxjREWZWsqCN5UkIQ8YRzUZqZg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GyVS6VKzUJtwxGmGVgZkFiOSd3ubdSqzVa3dEcTAVw+5R3a91+G4LjahIxj9NUdOikbG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vX5LSTdOnyAHTcz5QHRP7fKGxpdXalaQiuqrmqIhSSud2SyogVqpmQqtWsIxK0VYvqt1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myqsi7UIjKFF28JXABdRyzC4TCyKqtVmAswoMKoouILmqBVVFS6QtVMhZStZWeErOt1Q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gqrkqH5tFUrrsWYK6p2ERJU2joaFiAhumzVSWVVKDYkqG3MQ8W0LKon/AFEAcwsNnbtn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hHiFFiFi+EZsHgFVkDshNe6OGuwcBxLez6KVHLNZBZBZN9kR1QupqALmzRO73BVW7Kzu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yW80O9FVsIbgA0KjVRcflu+S0hSdnKmxNzflv+UPmUUX1MrLb3xDlhZkqeyzuoYUUKzU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6hZqmSyM31uyuoRsbxVKqrB7LgWqo5GHhZqoBXCVwuW9K5KqzVclAVRdkCt0weqyrdW6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nz23VUmJByKpe+TugwAmN5DZ3YVc9lt0pmFbts8FP/FxjkVLbK0EZJ3iWTxHmK3my89F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VSA7kVmFVrap3e4NBzops7Rjj1UixxdnLw7SzfZycyEGt97oVckeV47KmZT2lutF+FGL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ud1L5JC6LRVWSxKWZ9VW5s81Jqcl0uPyeOCo8Zso1xCPktQujS7djFyVRF0bDPlN7J/y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bqLP5EX0v6oQQO92t5XdZKjcK4gqZX1CyRMmFRxlUtFR8rT3Waq2VUR6qk30VQCqtHssg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qD919MrhPspiL8TajvfVqyKo4qjpWl1fnVoFlsZ/J1RvC3UXcRUg1QiYuzW/oVms7t6/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DqFXPQLE/jP7bOS4Asli8R0rctR/Zblqf6pvaeRUxnyWs9lLjTkufdcVFRDUp7jmU5Zo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3xDuapld0uqVT3uq26bhdUoYWYgp1VU1/JVKyTjz+Q2cpRlUJCwlwLOSc3kY+Q2khcEA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yVb52B8kC7uflD5+ardVRdmq3UvzVdnPa63Vp1XS8J0tVXQq7EUcqth10y73uNVBVLqqi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otFndVqyKyK4Qt5jPZb1mPRTZlzT32aLrdRbwVaLiCyldeSzuz2a7oVPc/NqoGxSqlxX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AumF+GYJW6Ys/wAxVKu/Mdh/ZdVVjvRRBuglQyqL38QPzDc1pyJUtL2fzJ2oORuqiBMK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ucDzQJgxVDCICpmhkuKiEwY5KgqVEQourdWFvUR3xTqt11OaAaVVVQn5YPmFDfbR+c/I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S8YQsIMQjiP7IzHqFkqZc1RyBBkHkskfkjkK3N7/ACvTbyrtzdIyvKjZqp2s425RW7ve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K4fVbg3EMRI9FzGl1THqqEKk7FReaQpulVUTN1VQEdlu2rwt20K3sJVW35reK6XUuO3S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OlVoOap83OqpfS6T7LkoqqX1QgRdDak6IP8Aia8mqAIGy7ACT0WIlzVxmFBiLq3bxiUD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7lhGQzUFCuxVSbgigsMGJWE0JXVdVnhI5KLQqC31lbuizvo73VCJ7qSVvuBVo6KTTqie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x1kcnindUTnmN0SpKjb/AJrs1Qqqxu10VSI6hR4bTPJYeHDqsAM9kalawjiz+S+5vf5T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vN8Kn8FnsmJqpcFpfpdN9bp26LJUuqFurNcxdndkqKt1LqLO/psZriXEVm6O65n53Xms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XVSb6LtcPLZfmKizFeZ2alNY0Z81kuuicSZ6IB1mfVBwqEbmQsIlpOqzD2oNLaoh00XE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N73dVAmt0KmxVOQnJYmjdW+YYEW5vH9lUuwqhK3nFSpY6D3QxWrqLjnuqs9it6zp1W40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a3XLOiq6i3Cqzi6oRSVvuTMGhI+Sy0GbTK3cjWU/m6nyWYszVZqjlhNFBNP73UQVCqqi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QqZD5T9rlfldpsUum47AULLYqdiNfk5bGdeqiANjVVXL5NVQwqwqKo+RldkI+VI2aKt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91KF/RZYe90NWd8mjVAUWck9EDb7zvyrPd/KpGwYrHJS9uas7QuEjmjho05UhHexHqsX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ssPKl1UwAquaMZrcAx/mRBFdSpVBW7p1X4jsuSFnZkh0SUBbNI0vZ3uypdIo3ZdcY5p2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krC9sHkqLC43Z1UuVKLM7FFlKgxF0TRYpqFxICO6w2bRJyVRCeRMtr8poEy3dVnZ+vyG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I7soOIRwPhAEomLqXO/VT5T+yxYRzR+U4jmqz86uwdum1RV+RS8KNEIXDQIkTHKVIuzv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K7bXAY6XZ3ZbFflUvot/9tuvyIKi8uKouaJcZhEDNTkL+nNYQMTlNs6OgVMfusNi2Dq5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e6fBhiOAyXUKFpbvxQZwqcVEIojavMdE8sw9uaBiKZX2dJJRxmHO/ZeHYgOf+c6KLI1P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3IxnyW4HGKIcXIo2bA3CvEJLX5RCDrRuK0nWl7e9/MbFKN5rDG7yRboqXVzVEHsEjKVG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ksq9Vie6VqQtzNHeVSFkCq5L+0qpwrPZP5tCubisPhgg9UfkvHqnE9tqiLbRxmNERZNd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DO6iN3IprBk0T8r+VWkCHuoPltofRGMQVTPot6zAPNcKq4yuILdcCOS5eq5ja6Kt+Snb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uy2pCjIqQjQxzu6I7RR2BfXYqFQqoWSkErP5lAq/NquizQjIok3w33UDJVladhcIvl/s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d7mq7Le6ooc4tlbz5JyVSmY6AFQF9TAEGl2KNUC7gP7IBs5TuoY+K9jnZBEcwt5uKdYW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Qd5l3/dOxmGkUUiMOSe0E7+aaIWIRvOot1oJvluawvaFNpSdNiBmoLWxpCFG+ynreQ0bq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iaQoOijJSc5yuIML+yEtUFZIEEysRk1zUV6Kig0RmSqgLduoqqinZrsYkTdW+twc3RCG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ZW6VzURARwQFmnTOel0GCUSaq0cNT8o/YULOaMHy7MvAIcjuqRmpbR3Jyq390cJqhqFj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msdj7LyzyVWSuEhS2dqf4rJQvKg6CW9FuuEXBVuyupdI2JP8PQLer86ireJRbCqo/ZcU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hrVjtt5y5DbD3hUHooIqhA9VWiLP+mpmAEN4HuoZQf2WG1dkPKobl1QvkCVWhbQIUJic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oWJpJfpOinOtVhpKltoU0mcXVF0IBo19kKX1rsYbOpWUrKqY2DUwiHKie4jdaKqq3QnY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GEDOKqC6XKg55qAAesJoAzUTRYmGemqxMXQLXAq5A0UNk60RJpVZLJZrC4Ss1RZqq6H5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jRTmpyW6ZHRcE+qOOilgBEQvqNa3kQqODhzAW+d1VAlbpUH5WJxgBpT7Q+Yz8uzs9QwL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ixULE1GWgqbM4eigt9llHJbzWzzaIXGEDL86gKGF2IcynY3Pa4ckcONwCzQxMB6pp8Mw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GqgB7LJclmVxLPYzWazKzvojs0uygXdFmoIULmt0UQnmqLIqigD3W8LslTazPz6LertU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TdQLdasTit31KoFUZbGqxWlGrDZBSb81Q3ANWLXqqFZVXNVlF3JOLjHJBQZ9FuinMrOHF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RxaKQ/IZIyMhqqDVPopoJUEnrRONqAS6gCDWOh88MqBmc9igv3SANVlKGgXUqzMy6RdQ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906H1UMlxU5HkixzcuaMAtcf2WFpa53dfScsWIyUZmuZW47oFU+iYA2g/dVCIEKgpGfN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RQRJW8ZRa0cWqgUos6LNGqElUWd1W7DZ0qj+V2XyCQKKirmpaUJmVmVQrIFcjyWEihVX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7rX+Fk8DKlTkVOxVRlHJZqHFGDVVbLlDgAeiwwFvZc1NCisoPRSDvJzLdviA/shDQ/ut7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VsaI4rRk/lVFEOUadVvWbSt3dPI3GtVCyVWqouy+XVVq1QIhaqP3QJzv530UaxfhKkml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35HZoq/OqqGBd63UqqoAXdVX2vddABhAD2UkS5dNjqVvONwJRhfmKGIYel0GqI5JxHZY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GaoE45Jv5uagqmV5QrCnOqxPqU7qieSgjF0WEZo41hZPcI2pmcqrsuguwhZ1RUvpOQUm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lxKserhfbD9KNpMnQwsQl09KLf3QEM5RcXVPVNB0QMVzX4L3DqsGHxHFDGwA6nmmw1F0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IfAzKdiKdiMNhfUNBRbwJRpCgS5yYXZyg3OGr8WyZh6BGhDTlKJ0UjJRy2qIOdxKHAOa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FvMcLqLKO6rU3TZHCDmsWILKeyENKq31Wap/Ehrcymswjqetww7MjO6Bf1U3yBVdbsqIi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mMijIot/c7KWvp1Kya5f5UB1VAlTImNE1tpABzKd4by4RoVhxkdyqs/Zb7KLzEKooqCn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YRKIUYlr7KRF/VUlp5Kq3VC3lmjCrdJRrIVK3wVhOSw1hVW6VvKmXy92q36qmXzZJW7t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cKBnsOW8oaEbS1oV0VNhw0bTY7qbs5X6lhbxHiX4jT0BK8o5QsVo+egos/8ACO8spKjY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JpkmtbU811KOEGBl1W7MqXyCeeqNSmtClTdA4igjhRm0ErDjxKkxyTsGS/EcTyCsiREG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2Q0VHOLRRrFLzA7IQHz+WFXUIhwEqJoOSduhOdaZnmt3IXxCmlETpmjIhOwnQUW65FjN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LLQg5onFiJzlN5hMxNgSsDMluZBbwidnqU61ta2uH2VFhtBu6IOGfK6oUgQ7mFheOxGu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yiqLQSNE6Wtc7VFzmNboiWQGdVgcN5RKhtSiDQ30z/gTau0o27DEwsR2eaxAdwt03Rtb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3VULfohWY6Kik5rpdvALddRGMlWh/ut6FDa9EAW/spY2VBYFLXQFEByhzTdJyXTnyRi0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+qlrlvrUBYXs9rq0XXmLow0VUZzXS7oqG7e9wodBCoboO1W+gW8qfMrdzKl2zK5BbtSp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oa3JSMlSruar8qV0uoiTyTjaVcuEE81nKJf7JzTqobQLeurfnCw+UInLknTwlSLLGT1W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h0VYJvlYReSpW7mt5zT3X4XCuyMOIHJHW0NOwVnPO96IdDU2XNZ2W9icZX4VXKtTlRUD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VdCtSVOsquqNKKpgoRiJHNPM5lOY2k5lAB+LSCpGWWagA91vGsKLWzLgdUxtmcQOh0WF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1e6oSFQhcK4SvHtRveXojZsrzWSIii3HEO7o+IzGt4OBUh4lYHZFFjvQ89mqaXYuUhYm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udM03FTnc20DZOSJNBqmuZRpzRwtbPUKbWjW5gIhtg70KOGxgczmt4Fo5hbzt3QjVcQu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t0CaypxHspJqVheCFmswqrdKk5dFmq1UFGIIVNmqzuptTHsqieSwkGn7rJUKpsbwUYAt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u09VQyuayWTmuVHOWcIGareqpUFbp9FvmiplccMdlRTr8nL5VPnc1Si6qCabENquZUvd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81A4lDQarFbeypQfKwtUTf0UZIQR6p5053bpXVYa+iwAe5ROOql1q6dJWc311RgVdRYc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yT3zw9UJI50KbkeirErDmgTkqLrcLg0LshI6rOFRwWmJHEQrOmZveuGG8kcwssQVN139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odVEBhxc1vZqq6lVqboG9OvJfrKDzEc0A3NHD7oOe4tCw2PxDPVGzPl1GqizZQ0R8Vxb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4arE/Pa8Nphg/dDDW7JdUMYGHVOs7SBqJWUoWbjLTkuR0PJFrxBG1WvRBv7qoFMkHGYT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J0hDeILeYTsboA1csUYLFuXVEyI5Xw2vREvoeoW7VYRkrRjstO99clO3QrO4TVUd7LFZ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Q84UNfis3dVSsrp0VJhYpRjRS4LJy3dqhquuyRyRqZ6LemNFks4HJUeoJEqdOiptVUib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0Kigi+iqVLDRZLgqgbsln/HZwNqqqYHJflC3Qq3yWmqkNWK1zW6cRUmg5lQwV57QN0XV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mui6qlSv9PZHeJqU2zZpqt6iIDSmjKbuTua3aIFxqoGV5IzW8IVZBW62gUwPVfqQdy0X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nLOMXJHC4Yuqh0GuiHhuEFSXT3Uu4UzlN7z2XJcgqP8A2Wd0o5VTg4UzlU91A9Suei/V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XOMtaaDmU97xJRYBurPeW9kBohLt6ckMRgCqlvDzWJmcSoIqmGJfqgdooER1VNEarqsT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vDqUQFRBlr9T+6mYfzUWjac7qLNBrBJRY+js1/sUItKckBmi01WKzpWaJpwkWg10Va90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Xdl/us57rdHsnO1TGBOfhlmLRGhopdTSE4WtQdeS3DiCqDtTsBwW5aViVLRDtSFWAVgP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hqnTQ91heZ6qQJHRbpyRa/NbkrfQbCmsKA+6dg1A7Kc1BbRUClVy6rmv+U4gKo9lmVnd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KbqKqoVzURdS7pyVVmphbwXRVEKh/i6LL3XXYK3KLeVRJUu9Ajyvl3CEC72XCFkFOBvs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YO5uJGak59EBmt2idvVOVapzjxaLds4PdERlmnHB6lEicXPQItdmomCP3W6VIcAOqhwi8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KbVxJUDJddFVANXN2zVVVDK3s+Vw581AMXGSg15nWFOuiDXbrlV7UMA3QdVicqC+hhU1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bJwquXVYYieSjQVPVYi7XJUOsItGi/SBUo4SMlVhPIhFzhh7rdzWRIWFxI9UKQOqAIkS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iOxRkVzQcQJCgOB5qgrMKGOn0WEiqGqhq3d0isoD4oSPzhUc1wU2R8M/sqNFoP0rD4T5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YoplKjF2lViqcJWI0opIpoFvCUJUhTFFiodq0ecwKKHEms5olkhw5aq0s3jC6JCh7J9U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mjSuIA/pNFDhHcqrZKcHibPSNFAqf1KWu8N7dNCuEhuipdxQpbcHgY2HzNRF1Fmt6hVV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Sjd9lWcXRaqK4UQ13ZQ6joW6qgomaaKIqslLSgqohsrC4SEANFRRkqlSxqq2H6rNb3uu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RVC5LRwXI3VULdPuohZKqmKHIqCut0GqmAVAj126qh+dRbyhnuhdXYopjeUuqvyhRd6X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op12oYJUuA91vi/NVRLKFRugKMYUGq3XehVWx1UxujJPd6IU9VueqLf/AMKkSAuDJTi3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374kBUUa3N6qAoGxS/O4RmVVEF1Vq4qcOEo4c81LqnZ4b+qnOLpKDXAhoQNnMAZc0JEn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EBhk8wj+YKUWZSVaF8BxpAVG16rHaGVvUTOSoJc1VzVf2TcTpaDK8RvC/Zk8LalGNBCl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aRSFzWcSq5rqjhMxopPJbwyX4c2T1S0a7usZsZHQr6ZCBJ9F/wAp3PRS6pTvw/VHcdh4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JAwzmjBU7wCrmqqXLUBFxaCRkpCYFC1wNPusnKQG+gQ8QVHCbodQHJZlr+fNS5gLQM0Q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SMLtAnMfZQeawjPqhhY1hlS20YHKHOmxPJY4b6IuY8Os9CFvtPeEcCjNcK/F3nf2Ra7T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5reounNUdKcYyqgW+oRpRGctFi1ukKVvD1RggjouayMqQe6jEqZX1W6oN3XZkXZQvwXU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IrNUMi4qBVVzupsVF2d1VmFLSqj5BLj6KYEqTQ7MDNHEslIiVEVWV5krosWEAOyJURUXU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DQAUX6hsO6KCsllM6LxPCdhWS7qzUDNE5lDeKjFscke95MSogLFKA0VcgoblsdNlyGp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JRqpVD3U1H++xRVzvlhgIk7x5qjqr8JsoEt0X4TgBmicKa59WnkqHD0WKnJZd1GFy/Vr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lnYtY0HNb5OHmFDCRyCJwnFrVZVTR7oOsXjEvBed4Uxf7oi3LY0hfh2g/mCw2maDGCXF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qi0cJQ/uqmqqoY4D0TcTZKrQqRS6qmpjSUG0lFoICPdTmo/7VDN08iFBO8j+X+6k5u2o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PQKjGgfqRdue6l59EIMBckOSbaN0KxLuocIWfsqx0QWNwxQpc0eFGQ0TmF1T6JxZWNHBN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cM84TLSY5wmG2x2juXNFthYsY3Iyixh0Xhv/ALUWJo3SfKoIxWcQmtsaYv2VB6qpNOil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glUtN7si1+nJC+uSyPRV2GsDMs6rxMIb1aU0zXst/RanshL4Cpl0UnJSzJaKF1C5Kq3H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ZVKILFm1AF8yswsxfDqXQEGtzVFUby3SR0lbrvRZKFLXFp5qjgeai0biC5KRVUvquSob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aJxcaFbovHdVVKC4maFVU7EaoyJQpRZFSdvC2pUv3nXZ0Re7QIONSapocIRvc0LeFVL3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tareChrzKawtgAZrjp0WCzE90QHVVL6LhxIktLZOR2Di0VApd8srMqtAE9niQ1SR7BcJ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jEDlsdVJUDNYW+pWmS1hcMohkpxdLhzm6IKLKYCdUd2zw9l+JHoFkEaLFgGI6riEp4a7d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DvINPGSt0QomnKEGhpLtAEx7AWPjhX4oIKzDh0Q8T/IW5GL3JQfa+gRFljDwmY46uWFr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/VUAKg6KqqVDwUbMgDsVTJSx5bhpCzJUGecIVoFGgyKmSOydFSt4jCm9tmi5NRNOi8PM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7IxFNFuhaIqzsWP4Wi6edVSiIIqdVCIyOi5sP7Jsuc3qFhfbn3WQtGH8yDTxclIYHOaV+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bI9yn2jssoCl2uUKjZK3mtI5Jw8EiPyp1lv+GB5k13w855ZpzXnirVGgw8lbCyg2bW8k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VSm4m4BzRc20tMQylTwv/YqHtKMZDUqCb99zg7vCpmfVZwRqg+xtIIW8W4v3RzlREdlx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s+0rfNRrdviSMioc0ei36HqtwhZqufNVW/BRLadLqOhUkLeJ6KZN0RRSMwt+ilu9d4jB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qqF3Ugwt7MLd4eymSiXH0WUqQKKCSFAdKzKgqhXUKuznAUYhK5nZhqlxlARC3nSqLNVv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5LmpOfyMQQwjeW9ClNsh3K8YteWc03C0zdS4reErINYNFDACjWOi3iUOYyov9kJBDToh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vRbyhlUHPcMR0unTZ6qdo3EbBwkDqiJafRfi73Rb1AsM5cjC3ZXMhVyXK6VPRSbsLeI5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d4Z7rDpCMPw/pQJr6om0aAqGAM0PDxYUMJieabU0Tg0S9Z5FVeIWGzzPPRYW5lSxpJ5E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TC691ieYaOSdaZvfVHE4x0UAbpRLVmq6XS5pP2rmnOiqxlrsI/dGGO7u0QD81L4C3jBQ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EZZ66rdNEYzX4mfJTkEC4ii5In2WRwxmqzAVM0A5Z3Q2pW9vOVUTyWLUqglS7XRYWROd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7SVES1bzctVLCqlUUrGzjRY7zVTTJc2FINOqxOO9pCJs2m0/M1OxMaH8l+A70cmttGgk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5qXYWLE+0nBQg81/6ayxjI6IOdLHRWckA8mmRYU7K3DfK/P0UWIDebdUTZ2lNWuW9DTy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5WE/EjtZtlEWT7Zz/wBQoi1r4J5lBnxYxs0dyVeHmEbOXOnJDFZw5uZKlpUuM9FgE0/Z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kUqFvCHDhcEJ0WL/APqiRN3RRSq3BPQqkCdCiRTut2fULE0wQg6T3C32At1hctUcJBC0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VEgKYHoi20iNCqEFZLhxBbuJo5OQlsdlCoVvNEobzpHVbzFMQV4tid7lzTajFGi38lnI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2JUlS1VtC0hT4lVnRaEKXtE3STCple3Y6rfyUESos8lXK93ZBUFOZXNR+y0BUzHyKmSo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/EtYROiwxjs+Smws8IOape9GXQi4UulFZytwAL9Sx4VGiizGIrxLWMfLkp9lIMM1WFuW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VX+2yVNIVBTooJiEDxI81RRmoit3qq8kF+srA31KMR1WYMpoCOGhWEEYlvHVZBUyWHCm4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l7IBs1zJCLdEKpufonOaT0WcuCxOMSt/elNbZy7oms1ipCOEHkgGuryUtKh7SXSo1TAK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LLJbpA7hbxZH90AOLoqnf5FEkwsLpImVu8QUgYQNFmuqqiOSrOG7KicYMLFBHdUO9yXI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yQYze1X4lIyAu680QJhYo3YhSUDBhDDK/DFFvJhdylE81S/oo5/3RZFcwsECE9pbnzRh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LrPdc7M80A+rpiECG4X5onEq4ZRbaMrzWcOR8MjDq1AMMO1QdYOcLQfuvHszvebQhOkC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8KLSzOLykhEWVlhcAg4Pi18yh7pZ0QdbOG7zCixYKUlNHxDcI/MNERY29kQvxMuaojDZ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ZNU8eA8vAzxZIuLvZYSqSoiqh4C3SqFRacK3jIUBASnNdQ6p2P6ULdIIRa30WB0gonFX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LTCqVxyv1LOEK15LopTmkUuqt0g90LQNLXaome4VOFQ84UDLT1VW+ylUCw5FYqtQxKCs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0uUNoqL/AJXVU2MLFiecUaKG0UuMr8MYe6DnZnVSfkar8oymE2JPVNNJRa5HG70RKJd7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AjSVuiP3VM+qLrRyDbLPqt90nYcNF5YX+ylRk3UrBZ8LdFJulVVVuqt1LhfTZcU3l0RW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W7hp2WS0VRcCFTiN2H3WdLzgglcIdoJQ30bPy6FNaJnogACYoh4YoFvx6KkiM6rdd3KF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1ESYJHIJuIkD8qLoc9vI6LEcoT2RBFU5rjU5dFXeTGMG8dEbMxZidFie5G0cOw6J1BPN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ojqgSInRb3NY2zjGSPjO3zkeSw2zsco7sN5BUEdVDiFCcVvDdhV4uabNVDted9BVYgyC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7r6L15ge+SkgB3ddui/tVcgtHTzWRqqlU7rdFM1kEQB/hWZHbaqITHDNSGh2tEHaEI7u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UbQPOfCpEz1KDXNIch4mEjLNTouLCRkQjZ2zYtBRAnMGUawcwsVmYx5wc1UkjnKoqj0K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N7pQpjC7DPmhNxPxf7oYW7+chFr5E65gp2CIJW9IHRYZ9RqiGsxSalA2eJlpom74xHzh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EDNUENdxIYGsIGRQwkTquLEVkQpdqjDnNtNJWG1FVCo5b1BqF+HMdFPCsL6OW68g9UMI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aXUW8t1Rae63ivwnEyqrNVF2HTRFpoVhNVC3lNmo0W8K3GztN4LdKoVgeadVqVSmxmt1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vhSfZY7R0LdNEMI79VVkBQS0N1KJHAFG1lJVBulVcohcQjRShyTbUdjcxHYIR8iwtq4o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uQWJpIugLA3JU2JvHZRsesLryUk12a5KG7qgEYkcdFDdFRQBXqhdQo1XohOV89V0W7RR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EgoOjdccl+FZhg/uiYypAW77BV4lNm4RqsIqT6IZUooz6qSHImWpxeP8rwyZc5RMluiI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gKLeOHsjir3VM01yxKHKSDSiJHGUZPW4kBVARLIcyZhbpEaKnEsPmUYqzldlijquEnmq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Eck+zdGFqnTREiirGJHdWNh3k4WmERyVQD0UgLhLWFFYmuQ3pIQ5oBgqEHYephPwZLAd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7Ce6pmgUMToVKIrDIcsUVCMiRzXh+IbN+iPilzv1BOk7sa6qjQ0zxSnBzy51PVcuinBPq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A3LNQ92Fw5I4UcbwWqWUrROJ3m8oWKxdllKGPA2majFnqmuoDliTxaMa04c5TxaucDm1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GiOlUTafEbx5lYXDd/MgX2fisGRamvPGBVuSMSWxohIx0ghEA4Hcig1lqMa8O0O8D5Vg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zdCm+HiIdoha/wDUzhTSFQdkZMFSTK0W9CrulZyFiJRJhwN3VEN0UAKHSOoW7hc1DQqt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o+GzE3oqtKogRopbmcxzVRVbkqWyvxeJZLJVFVW+q5BbqBesoCgXi6ihzZ6oloELFacK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qFT6qG7MLeElcN8XmXErDaCWqjG+ypRRjJ2CTkE51pwuTfBOJ51X+98NyukqtFgs3HCM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9TdPPYhdVVBFButxlDSt2o+RDuJNOMjosAc4tzoFifujkpRucvRVUDDQI4tFliVEa0uj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whyKOqpzWcds1vTQUXMZomK51RLnV6BRJ3s1FIyxIkGXygGRGZQJ4jqi7DlyuzQ5XG0J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yXlWILmCjPJCMWLVGKHrca97jxM6ImFVYipiqEKSPTkqFQt20IbCx4n5a804wAXEZKQ4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TILud5In0WLVVNOiHSoXG7msLcu6Bfinug0iOSxC0z6LeNFRH3WJuY2SoUqS0AjW7KFI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uYQaDi/S5PLnDe3oCIiiaQju7/NObhEgxIMI47LE37lhxyyMjmvE+DPdpzC38TuhK8Ox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E1RxArTeylS8Na1fhg+ihxHhkZICMVh1rCx2dQiHtzVpgtHNHQoWn1DpJRB3SNFi8YtA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YUKks3e9ULVhJbNQiHyLT8w0WBu7ajXNG2xAk50TDaWjmk5clhcwEHkE4FpoYVYc3moe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NLulFwlvWVM1B1FCjLQoFR+oI+F//RYHuw8ipLsbOixWhkckCx0sNOymycx6l7QHo6IO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ghAVlfh8Sa85lEOo5SDVQ6iBOSm9pwivEFJqbs1VqO4FwqRRTobt1S7Pqt3LUqiqqbAw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0ugZKBkAjIQxHdVfYbcuzvqoGwUFVZIbDuyFizh1QvwtzRKGMrdWCzq5O8Rpqv1bcC6i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BQM1DfdN7qXZaDbkwFhsBPVAuMoCqDWHfRZauaJ5BOcbQkjROdc5eiDZhsSnU3Sc0SK1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0DiRNo4ArDUzkVOU6KCqn2uLnZJpFCRVSGqSD3WWXNBjuLVQQE9sVaiH6by3UGh0ECoGw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HJNlUTRiABzVDRYVW4rDUdVvV6rFzyqm+Liw6LePqs6rOLqLKLjTPRUy1Q0Kd42+DqnY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iFMDqo1VSGkctVuz1WanJboQxiCt2J63ZqmIqc1EIOivJAzREii3lVVRKJBpOxBWKyMc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u5oVWI0TbVvYrC9s6StxxDtEHWzhhHJA5HTohacLsnDqt21KMwQTxELxLJ+A8xkh4llL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tCFNmx3WqPikhNY4S3qpaIci8RhKizbMoF0ZKQJ/2RNOqxgVX6V+nqiIkFFloNckSOE6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Bq12SbBy8yw5jymVFo0oeHw5KHwUQGhGztatGXJNeLPD2U2boJT5k9EcVKLBqEXNkPW9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hNc0HQhOdg/D1hbp3UJKxNyW9KwGfUKooclv8Joncuixsdu8kHObToos3Y7NcOaiocE6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i8Qd0HXQRXRYeSI5Iw5zf0quJf/EACkQAQACAgIBBAIDAQEBAQEAAAEAESExQVFhE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0eHxMED/2gAIAQEAAT8h7pToiN09pVEXvEAqCq5pLbjhaZMzW8ln5mKeY/8AsZkidooZ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mC71dysgHcFtPtLPYOCFAhsgB1MWjOpXqeL3BPA3bEKfg0gBp60aRzT45JlQon6JZjQI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fuRLLaFQzIK0+IFIPM+ILciVrdQBgTK7YAFb7y0rLvEMcLArVHlgzBu6xEGZSrzc7+5R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4chH55DhfeY5kslPqXuntLnlYSKFFMr5IrtT8E1Z1TdJXWJaZ55jgd5lfqjuV8tHcvS5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IwJcAcTIimveNA3CHJRDhaEWlvQNxeVE1lBMsOgl6v8AAVGBw9mNOQcD9QUpfMUoedxj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EWYyOy26s8ZBGDNbglr8HRLSoOWOtX7TmNx7O5gjCQ6MxUqz/kItZ8UyGre8bUuOvE8Q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QzKUMMqQG5NxMcKmUtDbGalB5xfeCjL8zhWWBiPuTuXpQ8GT5miWgvK1tlDyB04io53d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uNmxebFqUN9q3OKGtYOxnAD7xz80ueAen2S/vWx/5PpNmRBRmSwNF7RsMK6nuZv2jBSr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bsfNwceOqXmeEqFwMO8hRhMw2l1RiCOclO1t9vcGX8CkWhTiQXxAnAxhmbq8h3KQqfJh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HMz8s3A6BEW3kw77dNw9r0DUgl0cxPD5lGrH4PQrLVVrOAATHon7QFk8Qq4LAHkkoFS5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V8ouUYirbRqwFbXVdSq2sy1EndwhFGHQBAmVHeIzI094XNnOR14mg8wNg1F9oYqZmG5D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qDbF5g0/uW6CoQxl4DTBeHJJp5jb6+DfoCBXtUvl4CmmFBp8RW1CrWtShGC8PcoFc8xN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EbroTOAXgMyuL1UqaMnlM7IC8czLKY02qK2EKhSqoYYrjV2wJsSZUSPnXMcz6tANZixe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jBzKaGY1SzOZpRLOAV7xWq6lazG6OpU0t8SxVtvTMh0YT8oIt9iZL3henOECg1GgLCRH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zxjiBJtnMwAluIagZarmZxK9wxrwt4izs/i4fCZe8khejaIQRrsmQuSWzwhwyAYJUevk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ArfAgpUb1LnS93qZr9Y7f4R+2HlFUzNtucRLJuDjD70vyRArcAi9mbc/9RHeUZdgRxps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urcQaV7TiKkeZHV0H5PqBiUuJeRxC3vG5twsHeXRAsPfwQVkXgzLwGsl62nTuWt15bl1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TP1dMTCBYk1FW4RDm8yqG37cf3KCAFUNw1APLao1+zHN3OtxTg95iczUV39YBSpueIWW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l2DzAWaPeWDnLs4+oEVtq4ZiMW0gC8+NwHexF+YJqz5DiZgNwgfsEitO9RBP4Al6gFuB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mr2SjNBtdBcPeRrkfiZ3LxuHagNW0jGGnqbEuLxqEDMO0qAi9hv4iPc8H4TobPqOYo1q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44nkQ4xxNeaOZmWh/Mp1bngQVUB2xx9lGCEaJanqD8oozy32jc5ngPeCNg8MDuP1S3bD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WCaqU2swGTk8wNz5OmWdC47IYTY/SqI3rsuDG+3of9lTidMYhUYMgsqQRKemtsDTd8IT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fmb7Hj9zDtXfmbDiXl78247JUWg6eIU8iJdiapr2hyocB4icLdGmYjSF4hmZ9TtMl6R1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KAfqIH4nuv27dXK2fos/+R1T4E0O4FX2cIYKeCUp7Y49yWKkqDiVpzbuGqlswk5cwHvP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0FNxK3udkacog9VGDxK4jmG4ODX/AIRQobenxMFYOXucGuCEWVxUU50XEYmO8BGxp7wv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MIO9NiHUviUVvac22ALYSgMsbGOIiEwD4jHsY94CTMI8hlqHZZ7zYkF4IU1mKZmGvZlm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iM1Rw0yiTVqjkGmWYpyegyxb7nJmJVJYzHQ2IapKoK88QQZjSEAvoHDHz4xF0CKjv5lj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QE35QwJKlAw71c2irMtAW2Od71NIU/qOXt3MhDf17u5twcwEd1KoE7xGGsmzLxWjN+Jq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EFb9iKdOsSVnCyZLAmgr8Ryy0v4hAfygvvW2XtYdF5+IxyefEGXN4dTBT73Fp8SAylIM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qgDLMgqM9hFBBtGYVL0kFGkPKoIcTRZ7S3RsTQ4GHCTFXcB5PzCRP0ZtAhutCWAPDNsV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wHmAu4d0Ih7QQbgzOGEMZRvIS9hmDUgtegEKJaGGDD00hmuYrRSL9v3LMF9B3qe8Dxby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hOLqYyThZa8HTbYIcKqCthbgAzhsl2hZwwVY13cvGHDctQ7tU9osGfZGgYdqgmSTu5uQ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xDYuZz9Rbr6g0qjzubL4ijozK+4h78whDA6QkvaN4X1CMbmBZAer3KWRjJeh9Qq0Nol4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zOi/KFaqYiycM/x6iMXJspNMAAD/ALUyjC3KccTpXBZ+Xr2To1crmFpR9oG3y2THrHxE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Zzd7+5eaqvIl+ldlBqziWFu4hYh2IcQ2wC1C5YGXXM3V2BxKnVMFwiKXazJMs24xDALO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QtXmOsB20PqX5teNrL/sB3OYo8PqXQV5INWDrkgtCBylu5ecu3JA7mN3ZiVnRq2pUgK4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MoLOtxKFIcmIG8LaZ/Blq8iHc8OSHjc+ZpQIC/Fd7O5wQqDb5oX8RQXyWmKSeRBY1N0v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VPZLH+mbgYquO0Pky6mIfshhmW4dQlPeqX0l87uheuvr8jLQWuHu6/qV/H1395ZKH0Z+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icdGCFEtn6js0APAjxnDeCVJOswSzyPm02MdKiEV8RKaj2FSq9PlMgl94/ifPYNktUY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pE0D7S5DsntYDmXarY6V7EB4TU6MfWxgzwPFx2KyBOGMpws2lygGtcRbvjSo4JFU+8Af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Awwh5k2ypgKwOZ2W8whxChHadQVJ4PpUB+mOHcCy2uoZYKtuYRbz5jypVFxqNSm5UG2W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5KqO+uY/Bgyx5kV3NS0NRWzBIDmCgvjtG9gFGpez5RyGUlC4nIRMi9uKyKmycvfIalgU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erjyxFI3DJdQcXhNa9ItCIKXUSlLs0TwlsHBtmKFIbr4hoz9JohwWx5fdly/By+EELd7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fBHOuWWNMOrhFDBzMyK1iLUDHlYQXvxYQ1MW41OLKGx1cxWAMVZ5iR88yrH9COA3BluD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mx4lworNXFaw/vKrX1cRkrTVOYhWDHssA5gLo6ZjA6MXrR7YZqJfqX6lv4HaS1UfMh5o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1RAD3hbE4o/hgYjka5YGTqLH7VGWwNEotHMy20ggBVyzIFhxElL0zCV4mh3bMzgt8zWr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cXKy9pREvqMBHuTW4pu8SxGBs1HPKHRiKUuFoJc1SBb1MlOtQxO3B4hTy+ZQ8JrObmBu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NJyVmADfwlwmEZTO34WX+AEYLtfeW6jxYsqrdzNYIuEbAc8DqpQtxKyJUfNS6NzWeZXB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DbxYf8lSK/A9kS8aQOYYEeK1cLuVStU2JTmYh4rbzXUomj9cTBgXzCEwepkpOmprtiKW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X8znVO1X4lU/8kdjQXLPqWlxyxVX/wCTzaVXumMMQG61HKoset8qoNJd1eiM/t9zWScS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iN66jm2PiNjGmBtiWhJecR5zXGTMyUOylq8RmVj+4gIbhZGQNMs5G1am4Q2GmVtSxili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tqHiWOSImz2amZwzyrywkPPl4lNF/I9oBUnSlJWGntfKWEfhMxWQhwnmZl5Sh0cQCWju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cRiE7GXUwaDRFCpcR+DhyJ8wlC58wHf4oqwu8/xLXCqvs1EnYqtxncZuz48ewiucdaPT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icDxNkBf6Qe/xKVhLavq4gKFapGD5TwalswesI8PE3hiWodTKGP2iwRrl6Cah6ARgqOU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HCUq31UFhHskcrFS4BAiu708rieIljuVPIblAcJipJx7jjExDKhzzNr0VM7WepnbRa+Y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WH0Mva6jWp8w+UwlCRnqxiWz0GmkOh1mHTaDdkBX1HdROTyUtD8k2VFzfzO1Eg/UtXm2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GatqXApqWnQGHH3o6XqApINHHhKFcLVwulEcETlT7JdQkPetmSBHYEwVuCWD8uVJ3c8P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1G9/9mcSjzKFsvBBV3Lmu/8AyKclNtTJAY4j5zDcCZayi4cN5IZz4ldm0NH9hVcOYU1M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tvcxQOVZcQdsKqKGHFmpexXdHJNtOri9odQnNZfM/wC6gCXA+uAxbF6KjYdyLE5n9BlU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hWxQlivEAJ5DPMs2IAk8CpXK8St4ig5KHoEPHoB9oN27lAtcDPFyqBCiJZLGaX7RBt8R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5lR8gmRZDU0YG5GUoPCFjm4RlR1KW6mqmtfypH8h+IKj4pWw4Zjggd8yzoR6F2mOSjqO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GFU9YNtFvU2DjmWwlUp6IgtgkwGGsVxtFHmGKcGjmeOmbWeJQAW95hgVkoE4J7qRSDwg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l7DsoOYQBXTMoXY8zEKPGIT2UKn/AGFD328zRvk9wFNqllvfFzf9cQV2l8aY/MWww7mI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o/cS7i4A7lpk4GFrS4IOU7uow+/QdjyBk9pbKK6g9f7D0NfMaqXcL0ykfhSsK2ivRap5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ZlBNVHTI9kupzBWMZGDcertBd6xLnsicT3FvNNZxfwhl2BOwxnbTfmVZRLPYjZrkqAFW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bLBgtOoqB0z1EFbZyf2RHnPYgHJDTXlLPmqMagDRBUBO5MYHu5YRYSAk/NqJcHzP2QYt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t8juM4CNX2TLmjtUThHxAW3wsCV59WCVokrW+7SyvuRiJ786S6avtEu2kxn+ki4gR9FU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XUa1FhaPRV4IK1zc2zMUplPFDkShawYvgfci6DpfTB3NxI+zH3GYDdI7dqVnctkfXUKk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DxL023VQ+ZzJhbiXgMuJorRuFE3RhomsVh5bhSqVXMq2mOLmkBqHEySNDKnQAGnvF17Z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+0IMyFs8xrgOhlm2X+obzYNSNJ4i30x0uTLqq3cLOS4TimDjeY1o0HvMDbFbDZE1W3bu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t5eojGHYQrFY4XqUpq74gwfLKBdj9RBE+5Q9o57ihRnEIq+JvaEVKzpp/wBjs6bdztOQ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lAU2Wsi34PEwUCuZCwotcrF6dgTdYzFDby/SWm7W8cRBRmolgeKagFWe5GvxATHEcxbk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IFytlxgYIcZJNQLC7VBf5qN5GcDqOfvA2igLPxL3AYspPyoBAFsYhtjVKy9EKhwYL8YZ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w0mtNdxG5UGgO5ub7MDiCVInmYxV4zLHzwl9qdXGll6IUVf5Bi4q7KgFV2W04mcymx/T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Gb8TZ5cJuKFbzMtTbBolcGvMv2lVuzJniXmGSYUlldTzLQR7S9py9EQC/KcnjELKS1lJ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MIHylUvwSWA6ghNc0BhyTo+Cy3REIbfP/YO2/bBTWnLJL1WceHmMajy3MER8GeJx2PYw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9QLYcMAKOt7Sipvcps+VhUssl40+gi537e8vuZah45M5hUEaoGYU1FQPiXiNUpO+ZmtM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BLdx3GvlEeUr0oODT8y9ximyZftEAJkK/P8A8iNZEPtHFKjJiAkujmgO7nNQx2aZPW2C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8Al7s4COsTUSj9Cd2NY5j49WU+ZtA9pUctYntZKLFgwrbO1Gz8TGAH5mc+JU6S6e5oqq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AH8B2ir2qoRYD0x4AJ+JUvTyv8QoGdfT/TF5o2W/qFVLj2ZfDmDx7ys9rlt8J4D7lUO8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JhT2mXZZXGUqC/m19y4vDZbAH5EpW09wLhWeNEq5r+HaOjllkVllRTVDS+WNLxydj2gI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aLuo0xdDhZuBGCtMCLjeK7nuGaILpwQYDlxEEdMu5irA/MRHG4DK5lxdUziVVgkJYOSp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oy7YK8GOpsntNjzGg04kr/CABr4jLrrEOsubWglitlD4qYWc8wjTZuxf7lVW8vbvETxz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5OkDkLPJcdgl8YiaFd3NTmSzVYsbvyY7Uc5YgOHKRGrYyD6S3/UKAaG1GXAUVxOao7lG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cxWRQZuBbbjUFqqWLzUplKXB8ZoUaBvZKtiUVZYrQWxjKxWKf8lcBaCy5kCZagbogaIc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vT3ADbVkyFyDABj0iFBfzHTkfxLleB4Ji7O3xF3LbuVCv7q4iepbRE68XVfMG6rh4mTy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CYcCVnwCDQvWEpJYt0gxjUDCSmCCg6hOOL9rJqFrxDJq9/TwVNZ2C/ExaIT0PBml33y9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vhLxMGgPLAmWMA0Y/wAIs22PEu435jsothgeckBpKOIdZU8p9BQxRF/UEK4itXGXXbmO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0KF2Y6ENumyDSpZd8R8KLI8Sz+wWCh4RgoUfiFnbDa0ZgThM9W4lGmEulwh+yXlt7R4b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gPiHEqCWSWS1xAHunDeUSzUhVDA4lh2xzOEvyluKON7nAgpOUGnD9o6f4PSHM/YQzUfM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SUQFsNkDImNF5vU+VudQIuOTqMSoWANsL+4CWglLh4lyLMyT5v4ntFIVeRMMZ/SItqOe4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4GaJgGK7mmlR7DMBW/eKccqHG0LSwBMntHUvGFQLP9BmsFXEpGpFs2gI3MRCMl+f/kS0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kJ8QptG4nG0cEQFGAbuapdcwvFMV9SqFmTi8SqgRdyhN0Ye0JUW5mKhWo1zZLAAyn9yt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eUOIU25/cvR7MBNLY6UK+JmrKNHijbxLxzvmLea5kLt06eSD1BmhGSy8RMwByXCkvNzd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KtdeajLQCZ7RuUi2i+i+p6HQsuY7z5jWrmVbXMwKaC4KrYd6mhCXGsLfoGBVBwRRQtal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IokKHzKYWiO1dwjuLuY5s1ANZywZIFV8/E8ULAvw0/QpFCxHFrEVt8dzFrHKVL55gt79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7gQrNimAKvbzzHaZmDVmYEkP/wDURG86uc55MqDoBbXcyJLYarEW3DhOZs2ToTAMfEzw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6ZdxYyziuNTHP1E2+4VZ2HMaK5H1MwVtkNHA8R2bOE3RMkBiPUyl5dBKJl92NR7pol4A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gV1lGK+ZSeJ3H3nFwhjhHMXY8TTwCqlCYbxDVBrto6idw5GAYb8w2CaIbRyQyuDVjLgC2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Oze40RbF8y6VLepyodHlmZb24kWX5QKw2VFq3D8CLlpDPkxqztdxVKCFq5HDGEZLOTTq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VYbmWFOYAyE4dXtKzoczhzeoU7S9su8IjXGoIwPZ+SZaOIYHIB0KVwriVfLMOi98MKRZ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Buuo12pQ3KDYPMHWT3KexsqWUXifUaZgHuIYvwGWVD9kCdZHWGNnlvINzwvzG419ozSv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Q0t4wRINXWcM6FQVDLAO4aMZozUuDe33gsqUBcs1GYxo82YQCo8vbNbqFW60vm9uJsBL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15DuW3vDGQ8OL7QVoPaJyD3lnREsrezTXc0LVe9y/+iO1+SBcZ8v6g+NP0Yxx6h8zchuP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d7syTKVV5rEs2z7MkQK7JIwjcHuidK2LMMVnFy+jg0jmTzCzJ0xFTTvMaAV8swYUem2W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F8nQwEdS49X/ADEdrzAKu+JYgO3EczGwjaFpTZcvEq5t0hssGds6zmtnzKpXDbinYEo5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MoPkplLsZRqJyC+ZnTI0PaFDbg+7GQ83BFGFSN1veIWALE4x5jzDpszLZBebn7xEw4F8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mVS5JbwmWtdwzJl0QffzfpCzMx4jSVxvTFbZWinUoVKWjcVZAGiEYAcKcxsBSehl6oFt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LUvA48xuCvnoZSthUZaij0VYkwblfMUbjGH6JnOAjsJmISLXli5gFXKL69zMi7x3NOox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LJnhTjv8+IhtaY1CynJPcoRRFyjPphjZiOLTbKb+Y1TiQYmHN5mbb7TYZkSz8QFxA7Ll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LgCYDZNpD4Q+O5gSjyIx+BKzLSCvynIwyNFBzAshZUSThilvy4gSO6D5gbT/APNDKBi7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qEfLx8im5TvfvKoKDyyxAZUlt2G7XcTGZriWVnjiAbLlAWH8tREQetdzZAWb2BvWPYnF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F4KqYuS3HMNRcjzCdFjXBDzCy88vcDDi956nHE4XaWFaAPyJw0HTbK+BK7RtUiooTDgB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M/mYOAnmZBRjurLL6YIAIQjdpmVzkuKu/KWX8m6J1WSMNBv3hgrAHFTsiAbZkmGDi99T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6iAI4VuArKZe3Dj0M5uClacuIoNQAYyEa94M3ky215hFNpz3LFCPGZlEzjRLwPLEoXqb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7gUdrQbYAYtnbAVZbI2kALMM6Z9ygXX1xLJpPMbu57WcS5TmcKSmDKtQZMXhShp8s7B8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gGNVhiXQ7IFLW95Q54y498+3hmYwrjUZrRFdH2JkRdJZHe1uxDe7ufoqJGSbht7cHcu7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dzGmEw7jjQuaGU1T19pQ+OLlfIz4vUPhuyV0M9RVGO80HcTsSuJ7WQqummePgdQMpYwT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rP8AUpt5Y7gO3ZfDFStW/eMP1Op8l+I1v05IxovVg4J4GEcZwII1d+SWZuhQMQr1MU5j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Rdqr0csXQHblhZO5vTTeYENHAOoUukXAGRD4yBaLlmbr7wgQpoXA1wXVXCyGHyzNBtVE4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PeN7VyILRSrLalm7TzLR6kupUW/FFQOxohT4KuU7EIAYj/RGLlWOvEFGo7MwLijoHaJE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kmIz9ktA0brctqYmaVMAOoSlwKR9NeP64lBWsiWZ7OF0u2czhzwlzTtLvcy8Ljj+FaOY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YjGRn2lWpqU+zuYocxO1LjEaLGM3/EK36ldYyukzoRALGal+oNQOeo8BpvMTy0GZIfEQ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qkN2XeYN2NTTXcfqOS4thyukAlOhWfmUWLB0JksUHsISgU5hq3JWOBzOf+IhLPhik66iD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gvXmM4HCVxfuPg11Ky2MKNxt8Qcl32CGapF37wyPPHaK4rxOWOL4gpF5XLNLGs8QTGUc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FGe+509nt5jOBItXU4jnU/8ArKCXPEuzoDtlZCNeYU1Z5IuweUpu2cRIqW8RNjS7hhj4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Vd+WXRwd8y3q2wOERrKyEHYm9YjRToe8ciQLGzx3LGAdMQzPgaEOV+7BdXMrMaZWzc0O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VCm6Ke4guzbVuV0S7Dyj56yZYJxQiplHI8ShGU5lOhFNIuSCLF5i1t+zDrssq/P0MA1X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Q5QZbuAx0rlcc4TPeYrTLm2JSsL9Sx79dzCnbESln0QkdRx+RcrZLeY7dfMKAEaxMICy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uewJiveUy4RLjkV13lBn4BMx7KG2H4g2hzM+UU2SdFy40pFdvxFTgntgH9xK+ES8wWd+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Kr6lkY6LK2uW4TkjfuvsyfCWBPzqPNK7/uJuAAU8wDAPc4yeRPkituaf3KxKdStKTZmB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S5Y6vxGL4DZOwwyOlLS0Ui0FHcrrZw+8pc5fE2BIx4G8k2QfMoOwbodwzQ+bZYGPjFii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tzBcWwF8E6kccSk2D4IFLFh+D1D+mIKxfc96Bsu2K5LpisDyRUoLdZ+4tQ3bAr5GnqJg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nILetwbOs7jEvXhEVfY7jUV4PBKBu5xTGf5QBxrmVckDpL1IKwLsCDNkxDtcuOkTaXM+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iqjTYajMuNRAIUOpCQz8KHzAtpc8nqDCnsSUYMPcR00d3AEQLUfujknYvZThl4+yY7RD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wdy62veIGRYSNtZY5D5gtU8jKFHLpSs6Ck58ME3pRE3JuDynaMXc9ojHRn9yKTxXfoy4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kv3ehgqmQphDEc+nMaraFo29KEuEJLFGSO42YyZNez4jAXvNRhAjedLz9ToagthPZDjF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NtQWxRSuyVK0dR7SxpWiIt1k4H48+JSkhzcAQw2i061csfRJW1flBlh1qJN9gUcxFvvK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VwbSwsGna/aUtnF7Z9rJZKFsqtQXJTvGRmM+QKhekHlhehcZxKm2FxqNIqCWDhA30oF5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4WzmBk+Rl4Jj4jrETLY2tvFxgQK+lIGJDfR7wx5lzCXRcB4n0jmW8WOXEUnrMxAF5LKY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XTqWLpjcKe4OTo7hAyeCIOb24qDiPtNC41KKUPzUpuBhcCqnRlCrF9pekA4lERKhjiy5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VD+DeNECggaj4+B7ylV7PVlEYZLUUEx4B7y1p7AZXa8zVFOiAFLMeRFfNxk2GethB6av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+oI85O1iqDxRgQMB84hMVttRdR1csekHFQ2Vt7Ym5p8QetM5AuM4V4lvAcZqXaWhWxmB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M/nMr1AU2i19VKGlHTomHmZhlDfENvsQh1VQeiamaYXMF1MurmK38MZeAhlnbzO5WZL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opLlNF/pKK7fJqBLA4SbemZWg8iVU6sYnQzXE92YZepLXMkU2gPGwWoqXDBo9oKyR4IL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SA4wq5TM+GI1BbjIkK1Wc4ipUBg7jNZOIBSHZmd34gFuxqFRf9Cyp5mpq8Ym8ijFOiWd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qVwGDcSqJbcGmVKv3kapPIZk8bLeI9TBvpMc0WQFzHgBFTw+s34hwUNeUeL3W5yJC/aV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2arxcY03caIGHEujsEov3mIvVEGBbqWe+YWFBPPELMWbHmbuhMQWnf0gFIqio1kpa0M3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A+BcTeIGrnOKglMkWG3qJpkNpEIhHSNNqwv7SoNir3miWYp84i7BYLxL2jl4j5zEt4Go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mZHwrTmZhzmNXhOFErH4WyXUa6ExDxuiKAGGKjI/QEzZ8zL7hfhNRECLMFYK6YmuKn+k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wBMMyGMupXgJydSh9Q98wi36qK88SqZZY9JuZPPoADK2PqWgLyy5qgfBCEqA8pcGotm5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a1FTMIY7/T6MWiK4dbewFZ8R0Q00tX5m+H2/cIiJw5uYQldGpmspvMVBqIO7fEVXapcs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f7iL2aXMA2oLlaa64TZnSPBG3RLut6iJ2GDqDccu7iGmrU0mlaYyErw3USWLxRiFPHuJ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9M3/AC8L9phv90RmN6W7xHIunIr2hi1Xlfd7xOd0u7DuFcU/kUp4zoViMF87EQvNoX7y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INHvRLczGIaN0Z94qnfFGG2xSmZBIikR5F6zL7FHfKFx3dBOgBFromICFrtZZRTqXmFV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Ykn8mJePI+IVKs81qWVCziD/AJ5TT2htcRSq6TMuxyTR7THKbulaQVXf1BUDsNszBeHL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veVMfOCMWhEdiwwmSdwTrDKAd1LZqNIlJcni+IDUEsHk2Lj6f4q5ZnI8SlQqUTzU0DQx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xhmHmYpqAmZd3cIC6Rjz/A2r7bf6mcn/ACmDxKtzECX3LuAjMTjg7linUe4Y8e0KwZmu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4mjynEtqbbyivrpMj3TB1BWhpAlt8BKQsfpKgLHEs91qqeQajIPSduM5j+EPsxHssI8tb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FjDPtiVtbQFoyXLXdZLJ37DCnJDVOBcasl4HiA137xu0OLTMWmiecUuKW4SmmPNdxKJ0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EPCFpzz5RClPzCxJY05lrbNAB4n0xg5g6McHwU1KClHFIbyvBqV0iMisYAiWRdSsBhiK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EouLOH/YjhizmMq2f0lRy7QQsFssbLDN5izU5ZcIJGn7gmHq9qy+K7uBooOi5ca7xPNm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1Cww5eGWcAM7hKZTF+ZfJDNMWQqFzs3UVNXcV3GDE3yQMGxXkvJLUy9djw+Jm2T5M/Mt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LMq2Bys+YuEXxLgdz/uh0lIvfPmKcVp6Cmk9tPEKjoLEQ5hgAXFl+0wGNsM4YJzLyeHq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eULPRuL095SgUkuXr74cTLKKZ5mD2K9yzqQdPh60TPN2OEcMtMBeJdF+IEFn5QGV+88UM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kuzcCqYrpfUKihq6xBnd13K1LaYdKkYqldxsB1D0BwlurgtWuL6gv0ZhxESLeobEppbu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JOcAdE0O32wabiql9hMQAoLuHmpAWEdzwiUlKCbcZjsXfdRAQKh9o5UvamVBiODzAnWl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DoigBVNHCZf2Pc7CGlh0ErwZdzhnMdDo+JZvyZnmikdxY5FTFUbtW28WRRrc6yLAU254I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1EIAw1LUbOGkq7ggdw0HhCcTHYQ0ZQ8u2JGmsTI6uVu1WmFgOodvr3GwviNAHHMJbMOWJ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pqD3iw4cwXHkzll3nmXWdnjxC7gtatO2ZnhKC1nmCJZ7rJtHUu4WM6cwtuciClR5iUIn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5QEBejh9yiMJ2yveNcFhnxN4ZODD5HR495cSnWODog6VgLUR1cFbUYmfBzKj1q6rXzGt4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W72MBbu1iXJfIqK6pXmI2ZadhDLqdZjdChxUe5p4ijk5h2bL79XCOM0wzHvNSi0GWYsy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VKIuhlY1XBZRK4lYW8JFJph9iAwMM03cQGwz4blggLI36H2jBzERKniX3LCjqMnzA7n2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AcI2wG3P9SyZ/cW+7W5iBFTxzhD5opjLn4RI0sJxADYDa4vsYgp7zeGZh5VzZ51ZMV+J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QCyZi3ZBDG+Je98Q2nzM45zNc0RyVA2wfEpRcrOUhKAuVXhhvSH4PUxAeUqwB8S1Hzk5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BWbiXkYHMaiGuQstTYqqb9nkYQTemxKCnDDcrZvOUi55HqKoG46xJT/sUrcKn26hLDTC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z6IxdUa69JRgM4HhAfYbcdcxVymK5e4jCBzCiwyjAa9QKRWrqC83cA9rMIoM3L43dlcJ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Urw4laLUcbhZrhe0RpzXLpLmmj5/MRioYzmXvZUWf3h2TJCJuAfZmMijG1xLVarScQLf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Zm5IDeWZbii+ZbclK0och8UoM8ERcI9hcieSU0V26YTYBV+4mE07VzKMcQDRcYCriFsV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S4rBRTBnRG26m1zY1HxNzOXsl5PvLGg8ziScRZVvMuatlwLHTKd86IIwW3XnMAXV83NX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OFsyMv7Qtrglvar2j4mpW7Za7mjileE7ifRljVL/AMgQgl+wgPR0eJR9GGzcP/pJBMXD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MROIJ7LQr+47u83tOPQDmVXbjpBpfMRaFszKWuZfhCxLy+JbpQbhRgHvAZy9me6sovm8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TI+9QZGjmMLNdMWjOzgM/mCLBadhA4dYJc+ipGUiot4LKtZwuAFV7wHxGwlhf0P/AGFf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e8wk/sTPEZxWpbH2hznCOLLbu9SwomYY5UrqpdhQp4ibPxGIQFYVTjZLLLlekLKrDuWM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DxOgYHBE7vhX2jgMEABMCvfiWospls2q4lbged1MRm2RlP6lQivNfDGDcITB6hxxHV48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Kn7TzMpQEGYzhpXtAbSTknl8sXzoeczNWv2YiPxX7TNClg0epawVYqEC7OrqJpB5gHL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ozeh3Ux62jnMv8RWz2YQ1EgthsuGiyjLd1lhl72XYxxJYp5fQrrMwhsVniXWtz3MjEXQ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ZC8fEoy7W+oCEXgxqK+0GowALRqPXFxTKG8yvJMjMyiGGwdy0I1DCmUuVTQ5jW2JmU3x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ssvcLKHjLHV3h+5WIhJxB131PJLWuZ3qKRK2lW7qCZgeJht0xAMTPf5lX+2BYykEAG1q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VMewimX4EtF/baAbVzplG7Z2RG8N2H1csK4+Ze8udH2glTypHFKvsYmYJtdBR8wDjUWy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QFIev+xKoNDCIl5F4zANEYu4fiZcllQi0DE8fuEMMwXUYjA0+SXOzU9EsNhh+Uvq2l4Z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W3+salNWbXyzEgOrqr6i2ywWHNbtq9yv1LU8QvNZVQgUL3GbcejjRaGxlIYcJGzsVhNE9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5D+KSl6PJ7SyYfBuAqLDWoBV044hoqGyatflQikUDGBUw1b7Q7YHepSZo0cylEdh6aaK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4IW7DqkrkdAYimoZuAN0NjA0VVMW1ce6ZKjNjUzrhq6mQl7Fn3FdPQWTHeC1ACgYncSB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oKT8kNapeZReHzRMiUqmGFJNaqXXYxmMwV0unjzCAvLohiG0bNj23DXYiV8IhjsMORUa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WMXGHr+iWH72IhYVQRdS7lqxYZOlNTLjSEyrK206jFSr4luYANUXtCD8BKlazj0HzmKe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judRABLJTUcpUysyGaZlziUJYDbC8/EapUS08xBVnKrLxD/1wy3feEJJa4NsavFFYqTl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Ql5PePdwLm6gB4dWwfEtHh3cRalhxHJdIeJgFfZEdtcQq7dw5KxRnU3Yz/gjJff8Q0Il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HUXR5lTBblcEA99AdWOrtKQYdm6URl+W32hjd1IDci3qdzJIKtxLH4CLgq870janlH6y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+YFcp4QdIME7aR7GL8y+3zMEISxOI7x0y8SoECwumJK6Dh6Z6tR0sqQI1amJtyxgJX9w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O4NeiSoeirILDhnigmElc4oF5o9pbSW11FXiH0iCKFyuWoQc6qBJdrXcuqpNjc0MTLHZ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/qQtHExekqvWw5Fl2Qiohn4JnIVpnbKIB1raY7tMoHwywGH2Qm6+2Wn5X0GEbVw8lcJ1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PS61KNQt+lmekNi5gm1iKBkmMfg4iiX8ERKuUnUoHbGC7lhekAoJgQhiPnC2GpfB+Aqb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vlTwkcoBN9OktePEUO24gvgI4NK7PxEMvlOHiPg86lktvLmIrwI6n0vEzf2urgXMOeog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1GuCQGL+GCOVK/R1E+wTpzGKPERiMcIeX8Sh+9nYDiK4y4O5mJmjJqmJEntlLBwXSbCs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DycRcB7CLgjMQthqt13XcQbM0jyQrYMuZomHyZcWX6GNXiKg94kQ1Q0kQtbtCGx9xCqH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XQQybhi9YvkqApvK35lnUSswmlSN8eZYTCRpwnR8ehsbyjzpxMXC8SrAPmB7fxyuSZgM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2Y3dUfufqghjKhVdROSJKCTEqTJGmAe5S0JV1EOwrGLgHnJrYEA/CcsDZwD6QkFn0Kwx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w8TMJB2vEbVvpHPLUFhvBNUByWsOxZYDTnlgqFl4nITVkMGg5CJYrPaKa16VrNPiEVcF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xrkYN5o90F5lMtwQYLQLo5YBQO8y9YrVH74iPxXcqacF3feGmwkuZZjgMVc5MR7B2HXu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4/Zai38o5Aq46zxNyV23G7mFdEWTb46ha7AmdDLM3sCjEKks4l30IZ6hWbTBkxa7KG/a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NSnfUSyIVYfuA4DzueXrR9zgLNRBLdES6PEYY3cRWNS62MrcHrCY25mFrXhBs2eXlK+l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f6j9PRaiU1us7iGfOnxE0pxu/qZKTw5i3MIg64kBaiTllVMAZyJb4tn9TokIjggcSXDA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KRZSJYjh6X6j0G977jZB7mko9oL1iUPJSihJ+M3elBbwRrwR9GcLSeG5oPivmWq2Vq1F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fh5+jqRHiHfXzS73Kbkxaq9KCvQcueYQxuGneGMA23bBQP6IRoU1HJQKXuc4g5QUTNFo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6LMxbEtkhEelkWjEzJ2sXBGElofslrqAdLCEF6JtBOYXua3bMBhjuXkLgMSC40W2fMFg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QA2wU5agbTgFwyRnsEWvgCHqFtI8QHlmGHL996OxoMWg9W91ZL0Huii/UygNhbYGqW/A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Aq3nKVqntbmYAHynAT2nDiSkjdxlHHfTHGh15gwL09Buqimv1Aa0gPM8PvOeL1A+5egp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3NziXDLMoJ1FbEUBPaU09IWnDY46xU5jNRAbX7Z1W9iU/wDGCVFRF/mf/el/Al9eEW38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fbKe3yn+bD/wZWj2MRbE1kRovD5mR+9S4BAe6EtunKiWivpFZWU8A6mVsFdegMtYcEto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UdF+08EhXvLCqvhgrYESDfaWFV1K0r6IdMHKMXE2BfUXyptRd+8snOSyY53PSF4fYS2B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S5UxxREwl/aZWcQmc9NblQbhxxUXEXiYQowOq4iRc8ieYiNWMV/cyCwahl5HatQaAHjcW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x3LUnEpA5hTxMMVnOJQHfNEdP2j08RBKEW3Srl2JVWqvxLxHMK0vLiCBY1RkS2C2zYQZ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rMQdywW9z2RCqlcGIrb0TZEUHFUwYh2VR1ByWXREoXYmrltcjWn5jVTA1M6NFOJlByi4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mM1ruCKHO/aUcSWYpEVyxm1+Jun3wSKGEvthuIqYVjATeJfAjsPGnzDlWOVJckAxCBXY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Tgls80bbR7K7xp9lxHMkNJdKjtr2mNnetykOwrLtraxllO3c2ZeoXbjAaZCuvE593EyT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3NSjl28/8gT3hipJ0uIEraqFRbY+pVxOm4MHFaSzLkyS8QMTEO4u6hLlOPTmBRUcpSVz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xUXiCgy0hAjRt6TmIk41QQg5UQslLBvmUd6bG3ftAD7aGB5lsT5UwaYiPLiZKiVe0IOG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Vl1suqhrB4uXwlzcLyRbczHuuZR3GPou7Sn6JcVoiuz6ILcEQYmtVGYrGPmOx3Fgh1co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NHhIXbhpUckwVfaJlLAT8Uhl5Y2tVZhQVr8p82FIMtHXhBAmExKLcOJor+WZStGup0sN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c9IgpiSbZQsHMdjE7VRMXsEG2NypcQ+5Yh7UwjjNb6IsXnl34lCIBHN5CYforM5Qbuag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mVTe6arKREHUEmL6JfOZ7M4juxty3Ng/iONa/abUsws0tbUCpgJtaylTUcXcRg6g6IYa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oWXBmL747/eLn+DbgtSp7U89k5QoQpz/AHBMReJa9zxLXN/fKvq6SY70gL4IpWzqIdS4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CYgz2f2Sy1VKR5R2YuZDo4CK9QuqUwFaISMKy4nLpk5KeVO5TYHbcatNENpiMljikle6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Bw8xt6K+JhUPkhOBt5mXM+FrjVF04dIZ/RNY3Ac+8PFjgkqZEIyDPAwb8TGCKbtj4ipm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dwSXFDwNIYcDmBtIrGebhAEHLsYVlaBiDK9dxc4PaVpUjazA/wDiEfQAkaV+p06S4S/0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sJGPVzlPyRCYUaPlzBqoXyD/AJG2BZ1KqEaoahWPJg0+Iw8u48dEZrUuMYDZEQHddWon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G4eBdVNsoc45lNP05Zbg8BPCXhEO+TUucriYB9jHWS3GIkl0T3GN+RN+6oxgA28jKAIc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AY3f/sjFH5iPf0x+6ZINvhMI+DslbnzVT4lSsTfc4m6vuIgSOGhKMm/ZMCA5wKxPAXio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iQTqpEVk7o2QLiK3M9lVL9alY9NQhEqybWYuUlHMVG1aYnvconU65cFr4lCGX1REBMxl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PDFBc04hOYrGN7SIqxLVK0y5e2XbVBy8RnA0JVOPHiZRV3K/JyRoQ4vqUfECmmGtm+5r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mfELDm2l3MNMzbm+4di56m18IkMwJsYHAZwEUtjedOJrOofB3N5uDrKEHWt7Yo2wcw3A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4TBy7mwRZhLYYCPe51BWdTkiq65tmGNPJ2zLQfMXj7nRLjFMVWKj9gX7QKnbV+245NzA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2gBtMXyc5yuvaBb2SzUeCagOz5tlSTOWIvI3BlOepyXZ9yIn/V4l7GKz9T8vSuQpqXmM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ar9pdl12m0lm5goXi4LGYaCLsHh/5HvznTFHg7LihlIyImOFGMViOFlnCY1FWuWXXxZD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ZxX69OPQhv3RfyR/h+DjuEoZ/B5JtFMrSZoEwZB5mWDKK2TGHoXcJLtwnUKgA0fgQFUN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qCrLuvEKZfd3Krsl9+t0eYgyHtiCK55hZIi6Q8R8UFc2w4P2Sl4U5CVh1KxS402B3FRT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njyeSZJe7WeokxjSOZgAPtBVRHsgsI84NynTknAMdrMfcruVIjg8oAebg48Q5WnuplwN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Mrtb8QhCYKcSvLsq4yL6oeCHuI1pl5gQ8hcSM0re0TtuWVm5eqbCKDabv4ja+N1GTZyOG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vPwWq4DGUshZxhhq/T8vGuWBqexKw+LOWnzLZEHSKokpfeeJVWpBqDyeZjm4MBe32joM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UBOU0mYbu1X4hYrLsnEuC3efmC09WyzLRD5sOGDYujuEu3lAK8nMKqaoNZ5G48XmNhYL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6cywFEDljjLQ9X+JUqnBV+8PNXSaFo4C6Yq1tcEnK/uStWALSH1VsQCHIcmckLyABybP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LQQJhUrBusIzL1XlxGHAGrihlaMsYhVim8W+9sw7jsXoTPoTiGfTaJUM7xMgj2Qi5sSW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hhq0uQh6XqVaCYy9GNZZ7rSVflAiZtG39xCLgl7OVJ2A5mcvMx8StRNu9xPa7eoYZZUs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VpBsgkAxeaZAsuObhCzcVLoTNVBUxE0oNRWBF95zWEidzIhhiz5jllyYXMNfL3FVRmdU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3MyveppZNk1Ev8IQRcXwTTDpAEMHRE60II1WSKdxtDWH+5W23tOFmUtX6fRCojnB/ZLz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tILB4zB/7VkQqGWeSHx2yiRqypxiNbpYaLfiI/ziz7naIRq/ECSpjMC1/wCQzGuwkq14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L2irivtNKIKKwPEzXa4wbOGtwuqDiK1oIBsGyHNbwmCyTg6eoTj/AKJhwajUdDqLcLaS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GLtcdFXy6jpt8yngFxjUVrD+Bsz9THcP4FWEoSbaf3MAZqe3MdZCwjBLHuRCibVbRPJ9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j6cx3CAsCibqfaKwrG8wZO3MmoHbibJxhFSUMKF1rKDQo5RcDmftjo4TmXsvMvAM8ytv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oJfKW5jEuBhx5mwXXzGiOkydBaRyI92UMVXKmPEVRV5DqVJDtAF5o2MTgN7jjr1OA/Uu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d4L5nO19L9hNYAYxAVB8dTPDEBB2GkrqudkZmezUfMATwdwTcACuI8ssqaC15OpQQYta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QcRIw51l2WvJ6/k5dAaIe2DlrUHbgJk1qSEVGs4I694TJ2bwbDxPmdYGmZIWaj1G632M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zUXEFU483BKZQDAcQK3kXO3zFUl3KLllai1z4+I0poMSjGCH5Kcz44EWk1NYoC/gS7L+3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uIMNW8lRos21FH/YP+nsFy3jc0YHKdwHlzxOUSyYfMSKuHmHtAuRtgUj29rBOqHZ5ZiC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pJ1b/wDkqWMK8xSn15fmZoq5zcfOAhlO47nB566l3y8dwIsJxqX3FYUelQlWRbEfQcTc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cN4nR4Y+mOnUYbnMxhfEukqq2y24T+ZSlA3foIRwdkvgq6tupnJm4dOS+odg986cHMRq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bED4yhqJSo24IfswbPMu3EpRVc1OrlmhzLKc8TK73wy8y4ii3GjmCioahX7MAEyMoqll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xjE3beJb0eVlhxLKgpibcmUyJRgOjLlTSwmK2I3r9pTF0mK5bfKCUDmQ4FqD9x+w6OfC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F9ncanEMllzSFl1AlMdcM1duZg8k+5hm+EEWAK0koBVsXdx1uKTPLEPdyY+sy6fDAzNG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UlV76G5qGM+IvomnphrfoaMLmU6CJCJSVHdYcrKg14pCzwsJhBfCPqIVBrCExHuQ6cRV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5hPLy9OPTaXn3S8faPqT8+M206nGE3yEmxDAjlLFZ2Je8WcFYCwrrNQaLk0TCelioopg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5MzVXHWiXsMCAU3/ABcqxsI2z1LHmE0U6JkWitLmJjEY+YNCTdUfOJqIuajSU8IGwhVz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c8PaPbELExKy8rCGCoXSWq/Ianw9XU3jR0Td46iDMrXUdjJzmF8yVNo+agMLmipQFrcw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WB08zcQtKGzjM92CEAMByyzSeEPmbgYDMzIZNTogFdC+JSowJbuB2MofoIC6+Bmy6bA2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QRUACOQjUbqUHxsu0TiHPjfNRnB1Jsbm37ioLBLbY3o6qe/gIzlgqyrxGobkbgAFlO1t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oXC1XUfBgYDfFfiZfIhUbdp2xLoQHELUwpqpSUeyFKBa4gYbtoTO/Cu4VXInLAYS39dM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68mhc5aeDZKY3stiEM3blXcbJqwoa9ocVMq8/cxcnkYv2gU+mC6iZsfJOLCUSrt7iTZy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kn3oCJfsCV9LyvMSqHiqgLuszLVOlxDMKLx6CY8SoHXoyS5SbL2maeSe0M4EfQr3eq8d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eWDiIGvuj1PuZhY8TAaQMQwHiCmGNr0PzEGt5SrZdpMMpQfgzDZhNncAiczDjmXGunP6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AIuKfLBZfTxMXECPtU5Zv03A16JHDxcoX4JQXcR+xMiLHmoJqe0OCbMzUPIl7yPiK217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FIedrM9dQ0NllF9EVql7TFVzoNEWq6lzGjbP3I1L0PHtDP8AUzg/5QFjPMRQRw9U5Mv6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QK7UM1se49YgZ82I5dLuAm7A3ll4oILUQINNJLMQNKgJZpvdDQ5aNxLagmncCOZS4l9i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fEfVGPdy3lXeC5BTSYngjp8O5QJvUyviomy2geoyaq3UMh+/RnI6fqeRS6hqGp+ZFVaU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O0bnDyeoweD6+gdX0RBQBzHs1OfmNECo9hTzFIDR5JrzGQuSd0X33khE+iXkiPEIJb2P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hzdQpguArVnuZw7hUV20zAflCHe9JOYr9I82ek3iaEh3I5tpPMC8eJjSssaBS2mHiFSc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YF4qltQKBwlWvtLhu1L3KuYPHc3jY7N+02BzXMwjaINkpSssWuEG+kckqSGAGhPmaG+u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PvcTeIRhcNJmXaXA69AbI9C61crA5IqKwCy4U3LiujoNsuoNoVkhHj9uL+4ClRYBojxD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QkJYxAyQuuTAkNp3nRBqlwWvwYZrau8AgWL5FjzIhxK5i8ZcsxFNvU17yqSUUhicMbGr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ck0Cxn+Zj7TZX1NNDS6mKFvuEALqys1A1KGN4LMBQCbdSiIC0Yvj5je/EXpQpZwwAxbL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sLqCLVuPEH5oGXaHnKlV/wCoalefNTL25YmKOGjxj63LWSJFl3ohtyuizBoeW5ngweoi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eI6/fa3FN3EKD7J0modWDVg9AihzEkCGYiGPWswVDGrfyUzIYqMf4GQtYVng1BYSpuodb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YyhBuZ2MkMIHHiV985S/o1LVIG2v0cK+5HcY96C/ZOczeJZcZgra54jmGdq69pQQ3BkW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JLoyX8I4S08eYgM7dCFhUdELSBtA7ZH0oJhR5ln0FhcE6riXbPR+3K6ZOG+ImhwSsmXo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PavcPjAGxUL0t+CNWXYdTEOllh53EcTzqEjXycJ5jVbP6JHfYlDtl1zM+ZQtiMvlJhGU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1GbIuigxK3EZirLcAPorDHEf0Q9FYcfMNlPWpmDOsIbL9oX7hbCIUGJQee4k+jVwbXdf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pQYuWwKW6xAMh2hfH3hyXpggmJye4ZAm1QfsanBsnvB/sMsLzKW2+poGXkgCpeKZQLpf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33g7aJ4MJqtkv2v8hDcPSrWWXvj5IBwrM43ywOxeVxGacziHaXmBiZNZgtQrowXMkbmR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X0gRmDzDWII5ZqL03vA4/KVWDsTEddjzMN2euYnnrgYlAs2aucTlHXJVw1ty8sDZ7EDW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LriD2IUKq+Zc2HGiUaTjLATdOvErxFA2zEqtFlkqmDJM1H3Hlz5iqnaNllTJr7rhdtwh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SupeYLTjIgthS7jpM0rcKSWlj56Kmaw6eEN2pNMrHHYIGpfySz5FxKOs8QblA5EHTq/D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lZ2XGoTFizcGj1ndvcqNB42zeU7BhOnUuKWVg9/mNm9eXiMXJ5V3iMI+UniZNbronaQq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WLqYdcrG9wDNND/ZHw/Hm5nuJhEoCdqkbWt38ytgTQ6fmJUpAGjd3vrFDChc22x1EnC2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PGUuqozSDs2xPI23DOGd1LdxfKPJ+cdQa95b53BmDrVTMsoc5hXkTgE+JSc4Rgs8QURh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0jyZ1FU6zMGFLz+LrbDFzWgOIxw2uEWM+ZUQn9I1YXriUVm0FlJ2cxisvEpYagbu4aex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58ckyJnklspZWckT/CTBORwxlEdDzEwRsTh6ckPrmtwoKqXma3NothcNk29T20OyT2zG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eg1OwrueUMZm86h+JUHFMtRgsv0b+IVvWMKCrJjYhzLhGeDe8CWYhKZUqp+mpnEYL1+G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LGKrO7SXLlyu5dcxINCW1gB/SAPHhlnajMOMlcvLFxNy6lnKNANx09qoBvGSUL55jgzX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tzPhUTUKpqWhXEyKZawXOmF3HulrNH2l5xep1RjUTh8xJ6ovRBr+7UxLmYZKccxgrdjk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xHtocwrYeKl98SvtNl0/E3eYfYN3KuoWUxu8WdplvN7QUoPaa6/EN2Tmkrd/ZDyZlKhN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YF8TFpcdzvJYcHq5q2YwNE3VfEyVf1LjDFLPKG27uNWyhWI0NA4w+nDGJWQDBWzj6lDJ5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1B6KmUEx4MrOWNjQfuVSlJExA2xKxcaAmxbzL6BO2ogEeTuZWGZQ+UK9flSWos8y1/y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DetQdH/pL9ajSdzJOWccsoxoHEolq+pd0IJiG/mAoQJwgDCjizwlB4id+iJ7uEDuGSKQ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8mIhAqZe/eJ5LbVRefeGIbEC5FM23NPtMUPMAeyJrFcbYBQsW2o5H8Kcd3CkNzl1fnuM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B90GgEb34SpAYlT7/MwYzptuMViPeLJe41drmR1KLjIg9ILWMK0dSmg8YuG3/Enuhcou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alZ3DsDU/wBBiSoeH8RPxgOobkF7yh6YLXD+5dV9eIyigHuYSs5pFyzM3EC/ESnM5Db4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uoZRLgDCOupibSnKRr9riVIVYccXNtHHRMp8Dc8UWNPvHKOtNWjdNMlcx7WdgYMb/mWc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hy5nQekc/oXKcQSvbnU5ubQ4IF5iG45vMWcwhsuHRFaygfJNTMxceotmCOYcvT95aX1o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mQrYLwTJfGnExdhsOIq9Bk5Ia/pCE5un1KcJV4XoiZR04l2SYkE5IZi7eGUEbWGJT5lL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Pumh6xOU3xVCs+ZwPOo3CDcdEq85cBbGWD2jgunQl+21zEs1mq6iHwvcxj4LmvRh/wCk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G4bo59B8Is3CW9sJzKLMIzLaxl3Aju9yg/CJzLyszPm2c7ZbmioJwwGiwzjH7xCmwgl2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Y6FzCH8TAyhZuDC1HyRnnxM8hXABSi9Roj1mA5UTPU79yuUOxuU7zzLjKrC+OXvNsRew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PpBi267nIK9w3OB4IGS9qVG4M0594Q/b0/8AJex6buVNWOovCldSvAFmR4MEtY/0zAXk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wzDDDmE16Kls0VNkSndpuDVQ+YIt8i8zA+Iq9ncGS0Y+IQFYLL8ucMGByXBKkHTEQzCL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BVZC/DxODphhkhsujW5w+HFS/GMVuCzoFanYh8zAZzWY+8xAniKMA9LhEMjqYbmZS1BM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bmPeWDQrGX2gXKcwSc0Eb2buBTBwPMsfcE7Kjy+82zVu+jVlZ+ctQDVm0r8QTXapgKiS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CrNd6JiX8hb5vh8QhgxqYBK2iVYEMeJgwMfw+G0al9ftVe5m1UEsJn2mbZwOrmM12Id+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YfKUTW3AHkGj+RLVw0ycS43CXljGUYhl5l4Rm9idTJE0PB1c2OCBl7zfzgviFQ2g94Kv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yi6xBN7PcQTArxi74a6mY0fANEzTJjTD5SmlvI/Spd2tSseZyJ3q8EPTNkJArAam9ynG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eGf/AGUKrUG33yxgRoDuKytI2PEtK0V3ZdxtB4PfvPMuN1YNQKKqwu4JgTp2lBaGAnBI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s3bFk7FQf1ERjv8ASVF2PJ9o6DToiiHe1kNCSkpKyvpBKegJV+l/UX5pmZuai3KgZjlr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eZtZBQ+jaLmIzyljVpTxAPFXmU9uIzRlpfI8ximcZbjWJs23Dq9Nsa8M+ILLTCXMD2Fi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ah1H7CVG6a5qWnaZsYZKPHYTuSuFit8RMAgcg+0VyZzqUvFssbqyAQ4B6TVIuPyICwgJ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AKEdJKZOdkt7+YScorC9GP8ABE0ljXzD2A9zFYeiKnQ+8+BNpxMFco42JnEebhxSO7e6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qVGx9qiTYCWTYhW4g7NEHJqDyxGqJwvDMVPpbhmSmVxn11ntASG6tRoDkUYqfa/iXEMk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98TqJ76360/PDB1I/EZdkXCYrZk2q5ZmpME7Ff1hVlW4wiYit1ylyRZa6QJnSXHuaTh5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b2IEVUFfETqQRGRrJxDkHrc2pCqe/JZqe59Sl3mpUMvFQbUgA23dnMQjEOZoRxlgNhZ8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x6Eq9TWixtSRIKzpfMPd8IIb0YhoK1LGUrQEt9ksEpjpKBWPDqGsWS4s3OkLs8fkljbO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R7ZEk7hqVHI5vMvDVq5ZduTqO1aPEU1iLElONxEUKZuAOmNVtMW7lKPLGpaje2k1MHT2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z46mQA5V+0zHKuTONXHqSwq3W5TKywKqrzn8RxJM3k2QUDaz7Q6GGcpHpus/LqJ/dqFu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gK/JLmzeaZJ4l9zCs+80XmMq5tvnXUJ4ei91BU14L6/phhvAweLUYIJS8WeHUwgLja49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XwVDTsI9pUozU6g1iq76gh1fhIax02lq8wBNwjj8RjsdcQhxxNAl6YeIrI0ZhVXDtFY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XcD57lRSIH+4lVsJVubj1csmoM2pLaj24ldWkspHxC/53590XdaNKtl2MTZFxpgvRBod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jEF3nK4gxjqOMhUStf8AcZO9OWnV1zGrVzQ1mVAFFePmMvRirbUSAld6qNsCan+M906t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QBUiR+ucy9a9FQzLm4e5cuoLnppj70pNmo6j4dQ+AgQpOjGZ2IMe8KE2DwGiJB07YjZ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3VxEBBVIczAE1rolROg1cZXK3KYRymSbOks7Kez13jGWXuRo0U+gDraVZNsHhCLfE6KU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ph8SpvEG8fUJ+HEwJ9wMEMI9pUVU+Dqc9PMySVY6IcO9SprmKmAQpK9D7Jopz1F5MxjO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kDX3Eq4HhgHK8rMQe4DLHeubBQVncZQKwSxXDKhioHGEmxtN4BnyS3hJUrzOjUQvjNQnw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XiFLadegFqolIqyywysIbN1HwSzzBbZ3EAZvxEkOw+IlHI3fM6lwe2XRv5OIxYqDW2gs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i/TNHMLKJzSlA1NVcq0QeEU3g+ZbRD43E76ddxX0/BDMr8RBye0FKjl0qDLRfDMcS2Zs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A6ITVsUGqMjv0KDDaUQ8/KIFv4lRAEAUzQ8yo0O5iKcCQTF8QalXNEImxuymVnTzFaMS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BKCFcogCrOWZ+3smyByI3ssNXEQU7hQC4svVcOZYhWJfifMvatrMueeoeiPzCZVnBNRB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w8zIae6GJgELlPgRVrN7zBHszVzOoWm6lU+BXLcMaq5UzcJ70WjGkYXU3AqjWBj7TeHD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iPsNJdm+059olzhCe4resHwMDSkNtZonvAbmYrWHhjiBbA19QQh+DmjMNhYyjVswKys9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R+gcDbd+0DlhOrM4NlU90aVp/wDYgwYS22vEouHdhD9mbKgVQ8OZiBH1L54uZiFUaOpe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DefM3ObVYxwTEVjdB8JSgbK7gsbHfp3CmagZ+oaPBBmbSAV//SKUzYcIIQcCJr/Exc2q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GIlYKlEZbHEq7L51CkrwzfzLszDTnxBnAkrbLGAf1BsewxGJy4u4wXW+CcsSXZqXHCIq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9A9K9KmVIvFcvTTKJovtKOTRZQDhJVY3ESmpQZMxio7wbllwmCuFix2hczJmka5RBwD5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ZDgbniTnudhFHmYMDM9lhvGIvSh6jp1QnKmM/A3MmXEd8x35JoxDRcZMp4z6LTGmeSGL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BCqJTvBHuHzKccOpWce8XFEBcthVkHCas0c3cRuNLcJTeOkFjqgzEuN40X97U1Ba+4AX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ns9Cz5IoqgZwQrJq5Wr1YTC/ucu4rUObHe93ibu+SWFoz9oKHvFQaWpbSfUQZKeCobjQ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viZr4lRJK09IJUpgMEMC7Hcr7B1F+AokG0xNbtCvYbi/BXRA9EHz8Eu39ojuQ7obiYGp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Z5if+Z0pFAh29fHUTDouSLe1fHjuZAML4IUEcMKg/FUjY88KQ2zGtH0RUYCs9ynWK5zC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AVD6mFTZqYRadXA1rvZFu3Gwd3DqM6B5jWmYapd+8w93Bb/pFx46j9kf4xMWa/gm65e0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5lX7QGWfPUfRZLbqbcvadGJAFFpdTF+Y7i2BvsKgeM9r6jAUZqziagS53EXjVxVynokR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K7Bf4hWHB90bkPMw9OzqpfeEHhYdsFRWKts7muLo0mUhsaqVGkFs1MIMATJ7wCrIjtWO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SKSLmP4ogvBiUH/ZdqUFkp8RUrD09nmYo8wtzaiObnbBsfiNIJscPcqyZIznx7S9MOnH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eIMEXPDDTV9Ds4RhE0sR1eZVG32RbSVTS/tzEdZ8aX7IeEgO0+I4WYPcENyEy2Iph5Fg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6xC6LUO5I8D18Qwia1UegVYZPE8Q2Fx1KaN7Oif9l7rRdQu4wquLGoHC3DjGPAwL7B4Z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JxTL7TAHzkTzGmfHAH4xFHr3fL5gcWjCe4JdB76hMpdG3kgnJAGhNfW7x/ZFkS2Rkwsb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Y8QK214Yh8LWiCtTXmL4iJwnlHnq0FwES7km4PpdiB+LBJ0+4bh3BXY/xSOoW1fEotFW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HzrAZqC9hrUuGTvzVRLG2oLs8lYJ7Z6mew1EiDXNS+YEaCI5pMf942wqMCJ0uZWsUGwP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zEmvqXAfMA/GRKh5zKwhtb0sNKKmMysVKFXK0mEOoygdEqZaHEYZkvSr3ILVXtzNYKLd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y7NtygLhNEcvfXMOqPBjgERZmWomcwwS4EQAVAj1ExhxL+56qLWFui2Dc1Q1oa30gJwc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ICocAjV15p7ibqXK/allQck/L4/EaKO5W/CVNyytKl/OTuXJPkgkcDMatjKI4R8x37qc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kV3KzFxN5xldSjUFAGYFTMyYZwzQZAzmFO8HUzHguCDui5eVRsh0RKfOIyhNy43NiW8J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W5V1FaMbA+FiyO5e5P6luCfY27ZixRTMc9ukynKJNmoKE0O7mqwsrEVrMS0XGcaKVqpj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ypvKExzrClmSuo6sZfiWAG4xvEE3iueGDTcumS7xLXVtvbNeIycwOtVHabHBKtmSnPSX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2VCDnmEKJd1NBBF0VrGXW3TBF3i4BNMe7TDiXjFCJlnzEVc3uGrY5YoIx9yXPYqjKmax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OMJVnQXuafRt4pYhF64lCF+X6iuQSomQVZqEohfG9+YFXrwB8zbnPQpNRWvh5hU3C7Pf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m+KGDzmHo2BZJhT63hRFL1Jai24UHmbYuGOuunMHNWi4zFZwIvNL3s/kSiYjtTfUL4Im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jFoKOcv+zUNsrM37bKU3b5h7zQzfcBNsPVZl8hyAnyl2BU3NEwcpi4run5X5m0UE4ebi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NftYL5lz+qKkWCcdFTgQIMXp5E8S1nlmAPnzNj51zOfctvJCfzsVv1M/69JhgBM267OJ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eJjRmgh23xFY78kruTba95w8T/pjL35GOLt79p9A9xdsGTBi8HJzThN9yIm6TtPI9VK2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DfqxndeJr9xSx9oqyF+IOuBTDaG1xDw1bVwiVDuN23qeO5olYQaHZHfpcveCOdZ2X6BD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6hQDRFbWTuG+pg/oS5LwTB+ksyjORXEFM3A4/EGSMPholcBhyyygs7b9KO4XXhwsyxG0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iWTtEcQIlNMwKs03GUKNVe6NuZxVRv1l5cy4zZ1xBSJdcy1CXHxZUcch0VmZEZQZjVgN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nLqGqFihzaltVLhahAvBBiqH2mVsdwHJOp5IgUpMawLXLLIzw9o2tsQSvf7zS07lVuRQ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f4YZ44XHv6f3TCeN9J4s5mUsEyORMiGpsdsCYsgb9omGPEOyIF5mk0hZhmG3zHilbSWc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gWeLqFoFe6z/AM7ENFGH9ZCrAKKlkul7lbEPbK3bcaSK60xpKLoShE6U5RGRIb/+DK81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gM8xW5aJdRNT/wChifIa/cCdrUuh/UeTmNkWXFrSMEbI3LQKDs8zIygQPkgFI8g7ZrUo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rKYlxhBaDbLHDRQpGtw7Pe1opKc1VfFit0cuyZ0urlbLupUDBi5PqFCDmNGGtQ1+dz5p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VDg14zEVAd4h0rySPhnzubB1LjcBGOZ4zotWj3R8vlLkJOW5qWcW1TcASaCziWMMtOXU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MzRvmCxVgmjjUqTGMW1DiOEb/MXX9vKCCC2hlHdUMVVaqncV/bA3C+sp5lz2AOFKhXct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dOcMJ0mgw3WalyFkuVvhmm2g69kefp3LK49mPjCqForwS8+IL16wKMzdrWysGqJlK1ab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xvrkStnmIvFTcEl3Y+niCGx8GbnulzIvvgRfJfEzTIay+WGuFvGnU7mdMqlBJ0dkeM9g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lmH1gBiaZPQtxGsO4vr5lSwhbjgZbl1CypFW1Ct1wW8ysoxCO5b8wS8veY+dQw0Uk42Q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ONtE+JSi77iWD0eLp6mJVVq+UvqZVpqIAVtD+4WCCb0G8gphYPXGrhQq9yEWh9ELAOYG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lzomB4+EQhXKvR1GPQSllrtv4mNzUYioIjrKUWEuS09nUvuhMjRBWhYpmfNQBXYXBbEE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tqG1AYqEAA1DhOEZV+kRXUEWfxKhooghrcaGMMvmds+BK8ymbTxzLB4mIPMA9iMwF+Y+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pygcdS9o1D2jehrcQhBdwAFSxRtqV5OPQ+BbCvNzY0lavFqZD7kJXJcCcUkyzRK1ZH9T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/UTzmHX9kYc5evErRZ+FwQcuUzg4Y90zAftGId2Ke8FL2iWZXn6EsNAsupk7N+gLcsLfD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pqBbksNrBjlO9StOpolw8mGhl0rKxE1NF8noZYPQGWDlDxDumQ7UIiz3tzrc90nFQZZu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wXvBxqmEoOivqDtem4UrkQK1JajDkD6nSRa7JUYLtODqK3Cr6mWJ7xMhGYIujDpFG0lA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ypQ3UMyojqPu4QgHgl93i6bmX/EzLSKXiI3IKs3Nj40Kxi+aiO1Yw6lVLeniAQttnHBl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B8YWNjU407kXkXn1f+zEqaNX3GjW+8BpL/Epawqgji17kbrDM5m+inLP7ICv0dzSh4ilh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Rs5HJC2tWmIRqky0q3yLqO7C+TwQ2LJfozbBh1Ow+YGpQzycwwA81M5FJph10ZTFJpXK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XB8elcEUzN1XT2THoJtj3mZEAzt4gPakVXgh5TYLp8xkUKrVkqgK+kxbw9Q4dO4Yvv4c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XLAHqtStir6j9RgxLrmV/xMQwThtLFuUunVgGsygJZq6gMxeNqhEi5LZIw6ksFImSVxfO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Lp0yeWOJgYLS4Ry3zMJQajBlcYtJcMxcXzTE/a5iA9BnT8ztTxXV+IMrH/vcy0xZh7IH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myN3MCdwE+GU4UV8jrVwZRNG6fiJF1766iQ1trGI6FsblcWxyufkQARC0tyTcBhr8m5r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DpFWJbFpy81Kf35DKUuzh9NDdwdTSd2evj0oYdWm4aTHVfDu5YbIXiCfTQF7eYwoa/b0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w/SCZsdRlA0FfMJdVWy9cf2r1MJZpfvN9VKMaL7Rmo5SsuXj0Dlwd1Ns8lQibDj1ilAX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eYdkp3OqWPEit0pEJTqLUQi5uokLfaXsNYJ1kqstQ25pzLjh0SxFwuBYUwJZsORMuJxX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OcJcRASiWayxCveNvrhmp1KvEpqlLHYp5mjq77mQ5h0WGrnz2WXIdMHUZM0PetitYVph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E8ZWY5OUMw8sz5hf50gD0DWJoXBmbuHUeoactMqDJxx6fPkP0SuG2FcMj0dCcR85LMB7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4ZcY/OBtVnmeP5RTx+Zf4e0a9j4gQVJZmVux8zIt7xS3Xmj6xMNqdUmdJ0ZgMrT7wa2n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R5aLzUWo9hMEgWrILUrjNBjqXHyfqFd8y8zFrzCSudL5NiEBvJhIzGxz3LboU4uMGkcr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BWuS0R6f0ak9mZDCbPEa8w3OM4c/MeYXDlEQPDqOsehqVAbgxIowBZRIoerwRpGT3LB4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nmdw2dlqExweyIzGbK7JRN8QbbKJy4IBoZlt4y1EAAp1zN4DZMYAdbIYYXcFsE0/1KYV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hS+IGVRtHUsc2lxms5DBR2tVndm4gZMOJe0FVZBs9omZMBZfeYOCC3ELraXMsbfT1Syu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u3Uad3caogAXbyCwkY1N+bLG8rjrgCxznzMpGLc2wyhHcJ5cq8w6cuFogtOAXvlZazTz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9zAKLsz8RHkfzPCP7jaXzbu5sYtKss8hBC4oQQKq0bz5kxFdKDfNTZDRK22ysqB0MWZB3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DwtAMfPUsXOjV/UxvJm10MDc8BLXjcqVBpnl9mZKXQqe/Mv01uafmMVLZVLLQBQvfvCy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23XBBpArMbwOdDLTWysFAUR0x2+lPJ6WD9jeIyAdB3hZFgg1j9lUOGUUGUJKjwxWEgIc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AtGHHdyhwj2F5jV1G+WFJklwRlrqFLpjuBjzxKc494YeYaoiao1Gjva44PBSHYbws9oJ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sl+bhxLPkiA0Dc854RMBLLlmMFg0kXME2zqZBEslehAsuBrEYzCjczW2VD3PHIEANQKKi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xolL1xKHlUCvSRCs8nUtcikDzuUYCeTFqyvExQlEWi8GWYLSorE/E0q92LzGnMxkZJ4V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RGUEbAtNI+0MwczUWPM5gsvaX2dS0L5T4nc+0VNqptO5UjiarL1BaVuAqD84vUzGoMgm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KlkOUmkeErFOpcDyJVSaTMeUd2HyQQjZ7InAy4rFDk+4qbfRFPPFVbiP/CnZ+EvVXqA6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+IRq6M9o9x6QiOztr7JvrAJzH2ZvieRL57VzF2s7zLavdiF3tcIYTyX7l/lmHohob2PE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KrwU56YjAPsf+TlxVc9+UTCjDiB1I7D4TpGSwlll4NGYFP2SqufHcAwnJOPTiZrHtMiU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KEKdzeHMYqnHMDgqrmALg8R3H2jY/Aeovm/olk6RJMkOszswS72cQK0AV+cUol8cVQJ+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sVWr1Bl2t84SQdszbxLmp5cDGPkOZnmmqqfdCu1PhOLQnwdQwAC2NxLuAEsEPJnwaeFy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GQzwvuIHNDmkG50eVlH2YnVveKdRGiMr7kt/xnZRI6KdxIDAMgeZdGRXslzVuCGoMdYK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WXElb7BdmYZsrMh5mFAAqhKMGlwXvjqHg90MFgdQkEWtVCA6cPXtBDSdJWnFOUXghoO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nA8cy8Xi6FPE0ErDC6zmEBWZTCLeGn4RutDLRSIsy9PiMvzALNfMu41jrZKNXoX1M1wZF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5lwvgZp8xyp0lsBl9I3fxyFnuTaP4goEoAaJnPM5jbuozCDK8qmXrjcJkWIYXqPvG4Rh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YtwtwZpYJUQtyJXJWAS8Q1rJ90qWHpZY1hkcYPov5g+jLi3gikFZ+sFkMoKZ1CoDj1DW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bz3EsTNZGYbhC3bRDb7MNbgcwQ07llXcqExLPbCDbKbqHC87Uvu2I4WJYr0AwvaELt6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WfTBLj8UqZzFmgVM3F8FhWpAMTOZUsgwlKacwA/CUKMMXxB4i5ASNG6PvHHSZSuPIxB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lDnXUpUMXqBHCDnuEqVcCBWvXhrmkzsXiY7EDqNBiWPibnWoIaCLe/UxTr0pEXmn0tih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p5ghSrhjr8RPNRTUq4ek2jg4cpQmO0qz2SiZs98HQb4Yl8lvucmSUuQphaP+GChs6Sw3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o4AtqpfMaBodS2vkZI6srlIbMCtdeYlL6DArCuIF7Yg14F2SgN9DAnYFMcCGuM5rUsIa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IdQogoKOBN9EJdqOgCGKlIrtjs5S/kz4rEX9KhDIN5VKb5lVN+CDYaZe5AFAGH3jm6G9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T4+RKvhRMizzNA3wYZGOF0RxT97vlfiBTePkhVFvb+YzBYo0UOXZAV8TWkWR5XPaCClz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PeAy3Brw0s+bKbcC8l6RXS8o1WdI3mysD1V4nGoPGfLMoTrIKdMK1jAJR8IW9Nrthkak8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ON8TAmRvELEBY4ju4CXcYicJHFsvU+cZhT1M37vgsh0A3nH3Uu7FZWlQsq/Pxmt9SJkj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uYzsEYt7g6rpTsPabyS5I+JWiE3jTGbJh9BPGFfKPqsrApbWZpNjQmHOjMsBuZhzH4n8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hBySN3J63GxHu0EOwnwwup7IEa3sfl/Bj6h9S+EpZUI+nD3iYI3AoZZnJJQzuYWYaiBb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wRrzGDyMwDeZ714S4wjmUa/c2kPiODphCnn0xDLiYKXHcMWR9Ntdx2+nOhdQKOVrp7xI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KC4LTzCIbStsI9kNciPlMlue5rSpQrtnEgniF3J+4wKlStPbUuBqNEqjZFQmn1TxTLP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2MOk0QVt/hPk5YDNfmcpTomPMqC0qGV3MVsxUJztiUPklBiikXioq6GdJQTi4Qh6B/BL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OA95vZAXhlvdzYPiCLOX0qVBkn5Xrn8Z+d/AN1LteJmfBCmpdNpcLlb6gwNUqcwxr8QB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LRLzqVqqSosba5WGYbPgim8DohbUzniUGRT9dD3AdJxh9bar9IcMWmI8WEyClOp2iJV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7BMMhffviBb+QMkSzycxBmDN1hSpaj3E010nJwQDKq7JhjjcHlqENGd3LQYMDCFPJ7Qr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hqEPmFuwn6Qlx0YOjDtAUlsvvEX3Xnmc2MtR3LRwKzDbFdx39YiDkRWGFf726GULFeq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l3wzmS24S7Wb0D5R+AP86PYi0gFYCY3UywdQW6G4bIufiUFDSAh+Wb1rAWh46hc3Ii/r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WtX/ADMCSzUK05iSwlalJAp7MUmc/UXaO635JaUlC3WELB+CO/MIIGC3nLbLUhaHzUtL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APOQk9vF1DdAjVEv4Zq4TZr6ZsoVqP8Ak7EA6+ZW0OEq5gRH1efeLBFSnPPELZnpRZ1t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RhZzKGTwg1MeqTVXi4VgUrEq2Hza8QGGJVTCQRHH0h9BDXzir2Z/tT/a/hol8IOjK2vH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Ve0qwS8UYIr4f1TQHcDfvEGJTqKQ8T39RcC1Zh4zipngY8Shxa1O1PaUNTUaMLsYZOPR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yAzgr5zBpsEKJMxaPoIy7wzKWLlKZvULcgitsVMeyOd9Vb+X1FVqZ5leiwS4x9MITZAr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KUq7PGp3JjDcVE0n3mjsvUzDMYtwNVv6RS8wKocRnUgavmMS3Dczmkz/AI7QOruIQA83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4mBdVNR5qEBTWqmCsvDMQR/MvqnvUym56mTFDuVjEqHfENv4h7S/yQnuZg1htgpCEP5C0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V3Uah6fmQ9dEXM3fqP1hbXrcS1x/FCbjqVGzsqDklH2SkOD8pQ/hiHlKUBImQwQ87yt7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FbFxbDrqZa7cwVmFgOILSYhzylfUffM0GPiF01GhMAUPaVXJAV2qhdtKcmBV4vU8SpRV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mrlZEHN28wyWC+pfOPSnsm4Du6IiVfM9ts9ufS5Cdx1LwRcsPISg3DEVy6IgCx7RBqCN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RNINx0PPCUV1eC/uHo4LHGhSIBKcMuLyDQEeBAJvxCt1Xh7qFBA4JyQZUhubzzKFyq+l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PMZ3ohQOV5G9QGslKWri1TUQcO4pHx3xCDHQjWmSpa2xlujZnhgBuZe03FaohkVWcxIm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4ny2kV7S9KFps+IPOLA1831O+fqzD8YZNntBMIZXydQCMV9b2S4ErBYuGnUU6qBgXvZmO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eKH3nvHEXDyU3uINXetQiwdDklsXsrMC3NLHDHSr0oKT2mxLH84+F5hFXmb/AOQUIHjE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mBAl6qcojIzxq4INPNGKDxiAroMra0QIoE9p9QLSiHLRKzH8E0lRGDkgWsv2hFdE7giH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QnOUWWEEejU5kuO4TVDYFKlVO4nRLpeg9Rv3hqX6Zq+PSo6YMlxNrHggM6hlWZhy49oLq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IRrRBw9pWUI17RAPl6JLt4qbHgjQb0kS4lYIaP8a96mH2l6d2nifnTQ8M0ExxEDwMS/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ZRzHDDMX0XzMvlE29FpcecX6AXU3qK8w/gPVOGVw8EEzjgnHoemHzQfQmn3mjwV6jN1A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9J0K5Jf2iVrZad60eHT+odqNiXD3gG5gg3FGyambP75lviGJX2MyAeLBW4OIOB4wSrt2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LJQfhBT9KMsUTRuu4bN7jKiqRiu5kUzM4XHDCqAntF/JqXj5gvjMTaoKlNIwxmeVzyvs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dAocSjriX5U0zFqVV08RfOv/AMJZQu5TADk6xwClsBKiyVeGoe5KBpfcwyqOzCH3uUVN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AAAMldwlt9t1BWDEdn4hMp7Ly+ZfvbmoWrYBUXWoNlqdb8zrBGbogb+RENTcKTQvLHOO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wj3WUqIRhGjEI3m+Wod0ucFPE4M266XzAJIOYreIhyQ0lZLjGmrohe5cDpyLfEBaJqoh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D5NweimMB3Lnl4hHR78SkwVxDNxutnEWd+TrxKi+SxYvPUJYDkcDu4K2Pd9+R5hN6eFt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5ole83wisFWHviKzYQcRtk3NYUvGiFCq15miBqtJjrYsqfiL859z7mfM+/Wq2+iL+z7g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bdom8ZAkpcpxzKyurIA2MpThqducwTTM+gFdo9xLdZQVDXzLKXWJYDbOtAZWyCn5gRlB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1XEGZJekQyGRKqGmtFyozFfPEl6czJ9Dq9CXCsAOovqZctejevsfTgWjAuAKqGHErVzz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bnIglQ5MkO/r0tl4h284PRhYMfsN7hLfZtMDhUqiiV/BqnhAVjTqP7U2h6IPpYQSvXvK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ckCOfQ9yHvK5zWmKgmpaXWYHAiNgQDlj9ku1dxQXeItRz6KWOCNocdzIfcyjQ+5oGnnM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oloYZJa9TfDmPSsgstYYxNSwIuYOxClwxko7sRsCr6jh/wAQR5r2lnf1LB45QOT8wqs+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HPVx0U2Cmf3h+KORyh9TTduvaeWFWOIA7xWmM5WuoXFCNsJcukbXGQNkaq75gpbBzOBt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oTg6kiWgTUUqBiZZo3B1kZllW+kWGHiL0C+oTLo6YjvtlV0NwaWCGBFwwXBDzPqLEBGk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INwBXuLWQBDsh7ijghTzGMF9rcK0XzpdvcrByMekS8yMBhzNUvelo1nhyiUOy5CJU1xc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ZVYfVS6Gc1UQMAQKEZFRicMFvL4lnixse2dPEXGAF2dk3WEzVJwwFZcOLCW5znwPaV9I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p+UVgM1Bhg/3oqpyJ3DWqrzm4WNANoxOKXtSwN/qWJKKraODxEbeBU2YbhjbMXvNDWMh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33KVxp8j37nQmt4ImHXQKgoUqwfKoKV2AcVWGUZyM3GrxYe0tEFaljsnI/CWjFyaj4Kd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VxHiJe9JTpQ6ZagrxLvn4SbIM8xUvtChKyDH29V9T6/i4Fn8EaQd6Lr5h9ALh0LG+YN5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fbEOiUq6gCEj5PqfJ9QL0/iVLWepkMCA0tlNxjHELVbi7LPEvy283KJKfmGaMcV+k7Nx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7TLbgxOQ+6IrVvoqRhx+xEZL9alQB/FRXeXqxWBtYLYbGVpbIKtQlT8VDVY7JXoVBqE6F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CcHmMXO+oZan+DQWwvMIPzEsmKdjc/AjUlg5IdG3IzVBxmE2PbqWr9oQhyKlUy7nEoMr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ChEMHbU81/EDgHRcoXbXEIdtyuZsEfi5pVeTOGfaA5/Cf/Ah6M/abg7Ip295L3kPeBqP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WjWpotTywQ3LyxMo1TUH2y/bGyLBVtF9st2wV7ZZbIqNVh6bejwA+8Og5NT/AB94/wCf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3TqWKo1CMso+4taSkyzQnE8EKoz0jhZVywjAXLqRGsBCK+F2dSkyPTKo1rPaLe8QqfEm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+WPIfAQSCkLefMvlJmVNXTAVoxzMjc87KSA3A4w5iV4g3BXVeya/3M70cQeyYl+24kYvb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UuSksqXZafEVXmeIqulhuWFvLnqFvxK5FhAWpcy2qczBjfcIBTm/A/wCzkYNu5KBWc8op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YjzTPDA7h4WUxFABB+SVbX5jd8WWAC8xuX7bwyzi3gsmSwwTGNviBq157XBZdBRgr6hxf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mP8A1DA1/MZOIQjeXUqPaV/Rkc3DFuJkfuH7djkPBcbK3DXw1L8I5a94LxgIL8EzbUoc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YITfbQNupWpNNoeKl+jRxyxC+1pH/YfaORlJattnsRPcMEW5zfKYERocbn+EniO4n9qC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m8q7nEFH2IsR9+t5l/65f+uWeJjomrQibbRTmHXK1aZ8x94E5zK1mJl1AK2fUrG8+0M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MWy2NQTVxxwdSnwRTAlxOXMxxMLkcszO/Wc7ENxKHG/Mc+h6yYmz6nqw3MTMxHMMToy3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2cY9BdkvuEHkTAcs2Jn8cZXqQgop4lej/AFP7hIFjGazpevUsOepdC8eqrIeScR/A+rF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uUUB+Jm204mi0HKHG5vhuYzQQZyVyRCxU7w4WKJkNOYSZM1jKlSoYYoKwAxNoemr3lKpr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y5hGfKJhN+hMa91/c2YQhPySXp1LvatweXc8NafzKuiEIrm37llpKF6eYksUlVDuGi7x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QxLm+0vbmZH4lyN6g79typldduCAMiXBrbDEqWsy1OhCPmWgjbQlxDeYFTiXjfaKzWjA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g24al3QzmkqXarZZG1xAlPuEWwOcWS3lcNYiJ8QqeWKmbLLblMfBLz7QhQZdEzifcRd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ffmH3gQsMDbyZeUKy+SLFiMRFJiJUqhsXFCgbdGDXsYYOfHMLSbdjBCMvGcySguCBGDy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cl44VScjOJpR+SWw32gZ9qFRLeC8ypWHcP5V4I1MHwUIJH6p4Vh8TpvushiWlzXG95dy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4SbO44ILLb9klwZPKptovFMeMzLLciNks9QaX8pgun8wXkXYxZZ19nmPuuZXqobHLzAo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RwkGJTEToBmEqsaGMadftLn9/RKb+ZkGGoeH0/568eh6MYD0bGXUK99aNzXoejt1LpyT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GUrJsidPvEdflBlYG41L53ACEsza4IeZqENcSoiYlJjhpRmjg4gVah8Q59Ccp/mImJs/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YZJWQ8ei5h2mTMOZk5RMXx/Fx6VppexnL3iP8CHqRg9f7RgJkGXHVp7ljWHlg+7v+PsV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bQUSwBOYp3PAe3uKG9mfSgriN5RoV8kotN4bvOZ5x8xKtFs9pjBqDVlbTPE4NzmYEuYX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NjNkdRfb6Hp+ROJ1/DTF+B+vUsu/4VI8ftN30PQ2XZ/c/KTYacMrGl4zwxFC/h/tA99K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yLm+3r0BLWeI1yobhoFy7eUovBNzArOKUZSmzEuWdm4ZbrmXlHLt2iWJ2w0O30G9jc2F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OXCuyd+Zk+xuFtqGFZ9z4QSuTNRYaLfZiqZ+5lqs9ZqXIcrORg86j46lEub1KLgU5m7fJ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2rVtX9ykOC5hRpV1xMykxAfKe/LdQcGUXxY4Laq1qaaESivEAJpKxvNVCYa5RS3nOsz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N8dRvqGhLWNGWvM4kQRl7zgV9fxRXU3GaNfcvNuo2BiCnTF7xKYtgHFzA4kV2zFwxwVl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l10uX+0tOzdcmFCrbGCf2mZsLN37y2NRRbvELapYl5gUthXgdj3DPbaSFiwBzleVtIlg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mGMEvc2Fu5SZGu3qVo2s7d8RF0JeUAgz36igaqP5mYbgekeJnUz0/cz/AJn+3P8Ab9K9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WLWufiaKTAo49CBG6ageSP2lrTDtcC8MLhCtZ0mM8zXNzcZdZiMPIlx/0vR/MG86SlxUB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GLlQNT2yvP0bfXUvxUsL3ALyiKn0WnJz6HoeOh6C64j4fU1NSljshpBrifoR9T0P4tPQ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4K8TyBL8le8y0KOUzgG58pVcTAU+WXlpnxE2PIx5ZkDuJBb0Qll9CX9DJtVzKI1qIMg/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Yws15jlHwlzoi4iX7D1IbDwlC8/wMczj1P0YeOvUiXHKeikIQ2Hh+/SPyYvMp1AehbF8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UD0Voe0N+aLANMErlNRBeIxsiwlLm2iEcmxT3l4hxbPxIy+khr0SNJ5hlSzc8uIZ3sZ1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jP4lDZUW2ERC1VMrb5mx1cBZUMuaY7IyLWZnJ8BKC7jxKFFB6IwqQjXIi2GftKB0LxDV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rpf9pcyvOSKpIWoK3Fi8kyRFjiOOuW2wjBVpTU5igivBgO78dS6BhcywKw4EUs7n33w9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XQ+LbMKUX1llLDQ02S4D3I8jHJq7ImTAwrFzF7w8nUeVeFeN3BRlpe9NjLPFhlq9xBz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mGXNCiID5ry6Znf3p44zEsrkeQ7gqVZR4ljowR3D1dKIQec9viC5fI8QwOO5Te79xBAr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VxHfQNRZihfodE2e/pEvuSYCbp/tT/al/wCr+N/65/tw2Wl+ka6ex6HrW4It2fecAa94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Abo+58H3H2PuXArcrycxwSq+PTpWDq+JZgJATfxFrcQmIqM7g1Dcoox+YK4v5iH/AEfx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glG/TTeGOvSQ3HfooSHc1NxRQPZuV16Vahydx+QbirzRioAx8R//AGF2eqDs/jXpojEs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C8RKo5Zqw36LwZ35/BHiFGRnyBBcDuEYz3CpCo6/phC+4K3k1CvkemU0FDH7VslITIz8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ZoyoJlwmqXCM4Az9wzgVYdootIJzPCWQTKyJFEIPc6UmPMM62hDLzEG6USflkN/Ygda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IvuH0BiZ3mWPlBTlS4Dv0g54i24gWxgr0EvMMF+r5M1iXaFNyzKIdRxDd5lGvTMylmV1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ZvOZZ9LD3iweIAw1CV06GAG7ZY4Hq3k4nPBlCV7xMCTxHXYqpflPKGAXLNJhex6lUoBg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uHUzUbIyOSPMHMbhi6FrxqNiYgI5tPRClmDm8SyZU4hTQOeoqgN7cS0Cm1wyzDcoFDGL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st6NmV8kI5QqlkfPMYEG1iAUR+JgtRa5Q8LB7EM6cOy4lYtyj3KXuOEIGXoAOQZzJRpi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xZLsV5lWx34nMfJ6hYDhP+x1XpVqvmUBdrdh5nLMayowtcb5hjEPzEygrpypdgXCH8Qh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wEAGTGcDbDyjrVVszKC84V9rqmW7v0vH3mKovkz8aL/7T/bmP8yj/MA8THRMdE+vqfB9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e0ZqVAge0oOpy6lMtfUKxglK41/cKzqHx9TFMn1Gq2fU+E0lcuowjR5mVWsGCoHm4nHM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FZ4hjU04jO4Re/rHc3+oMZib3HEAB4ARKooMaTxAGziXNnoEqJKeCNVGkR5VXx6celWQ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PUYcSofyr01/wAaaIIERgTn9HhmQKy0ZybTa5iPTNtzWJd+ZExbQzRjuBZaAEY5MtEj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IH+BOmcEjFYg3vfCUdIROWA/8Yx+hHbF3vK3K/M5pfcHuveNhIeHqDst+YrjBBFZRYLo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KxurjV/3LE/vC5sHRVAvzKpOXl49D+BmHkSMd6FjBGhPqIBeWYEsgcPxBiUco7Q2tx241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cqLlvbWKr9O5xV4hI+FFbtVsCmXgRkoUlhMsvga5JuMBHcwlah+hl0/EWEVOZatpzFXZ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E51wi3Y/J8J1ZVla8fyj8O3Z3AkYMtaj6WXXUriOqNzHvNy1eIF/8ysbxe1m5umOtuoR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FAN7lENuN5IYhDC3nqXInoP5QmzorbUxVPqIe0uvMqqs+4Psuk0LMqNwzbJWfqUACjgl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HE3vzCMsatI7JXae3/sOmYFIScQopMI40sC78ZYU9pT2vKLLbuZrEwOop4j7uTzEC4o2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KXmi7OhEOEPZPFjLlMGadEBvsz7wqa1vcxEKsoNYHRg9pgVmS3TDN9glHQBnEuI5MUQT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I/jTKf8Atema/wDxff8AE+YcxXv8S87fqEKXV/iPv+Im3/kutnc73hxKpvSabi2nKX2m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a+uY8+omD2iY4grmpadS0sNLUeRqEYt8TzpooXrB3TaA1iJL/LS9HiuEbPmUOAuckzh3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g8se/rAauJjEBzLO49WJRRLEEe0VeyHoGEP/AMwfxP40f4ys8S7biKqwVAhdRX9pZUK0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8yMHK9zUiT8qDL3nsOaplilB2m9rqZIabBGmyKhrJU6ojXxYMIPobLtnxRH1N+/BQPHp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F1K6eh6WeEYjeFU8utkPaKlxw7mNP9xLw+V+ZZOgI8vpJ8FHcIt3Ehl8zC1gRfIllD5Y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1B+P4HoMXKnpDsK1K6EXlkFAYbQdEqzbAqUG0uKRDze5hKQ9YAcxRtjWs8XUybOlxEOt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bmPeBnKVXBD0CW8sZLnyWjikrJ/5BugNRBYGiaZPMGTrLcw12MwhQ4ZVJqsjtCF6lGSz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arRcYiyqMuxDDeWPMqB87BsGLwBfcqvA+RAIOmHx6DjFdZCvsBBygVcB5IHOYc4l7Xbp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aaS3hLwB2l8RWBaQNfeYZh0aa4zLsIjSG+qeJb8b/p9nvMwKun/xHY81M62tuV2V6lXH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683HSw3uqmDZtgt+JQ113AqNuoM5a9L5UzDWGx7zgoYfKY7xT3hFFHC2/mM0jbLzUxve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eF9R149yDQaF2cI6cJiGifn9z6n1OOJ9en+1P9r0v1SuGB4ZWXDEemVkw/cTg/M/9RKm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5YgHD7lHRqP+zOWJkcCLr+02hYdbgntI/E34n1HXsgS6CIsP/FQhYNeI8uw6jZolDA+8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nGaCX+qXfV1AJTYmzUgNpbsllXqjRKiw5sNkbOJeo5dQrCwyNDcMEcMrVfVD4mvaL0VX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SiSgW1qcrUaKENFn5hsj2sYLzBlynNxMtFTrtg8w0j6XAGtse5OU9kz2VDyTxntnslep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nsh4z2SgkXcZAbbR2N8vErZr5mUT2MKkUXD+TNpgwlQO5mgvxqDKbCI0WsErGrBBdzu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L77PR+AepNPiavb+H+HtNPsemiKvRJD0YoZigepGXvr+GK09/1DULH0xBOW9HxNPwo50t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GYLObIC04mEYQ+aYEmLZ4l+zmGwOYgKgxRv0CyVWJYUQ94PUFW9GRaNwMXilQ9kAuZ2l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HiVRcsNBcvYdR8mswC5U+p4JkpCcUgp0ln1lozFJMVN9fMa2G0BaINLfxBATow+ENiaw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WK1FYj/yVnZDEpGAcW8Sx94pkFqu4X8i/hHoGT5gSmPQlKY6Mf1a1dwDFEDcEBYCC5Mh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QuNdFQQGHtWVN8UM5NRtJQ8HmEiaXkJVUsZOY1DYMOI1tSmKgu0m9y5gXIltiPsJdKEV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9Ouf7SgbZSl5m6XuKmYBQ9I0pE6Gvio6sKXSZGNqOJgcLzpDbA+R7kZYvUsPmXsnlbT7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E5SAv/Ir4gUrPECi2oWDeXuNurg2jmOmRcs3Scn7RjtM7mfM/wCT/bh/sz/bmP8AMx4m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Oj7gdD7lMn5IDH9oBYA6Jpo+5S9H3Mah3/SP/Y643ME7qCqtG0cup/ipy/5L4PEW1v8A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zXpDRtMpm/xSxJ7mNNNYvM/nFroitYWzAcDwNIbAEtXIulgJYicKFCLTSCJ0xXRzHgP8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fmIhz8IzD6wsyxbKBxOHptilT+hKUF76lxhL9AL2seEqA0Q3mLEfuZi07jTP2QyMhANt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tcFaqnvF1hvReo4lKFEMaxAiNfol8/o7/wCXP/gT/wCdPB+vVu/wI9mPdhXC+p5fTKbZ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cxFYBlYliZeNcQ1WhZZaf0pWzSWflcegKNmyVHVcPxuVOhd8NxmagjmxqfjehCdC8VAiH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EIsJ5MXmcEPS9JtZoehCNrpfyn9n6mz/AJqIORkzxAWxX9puIIy1eSUfaahZggHGpRlp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avS7B1BB6TDFWxXyLibwtq4jhVKFTfDqAq5Vspy4gxMd3LeFVRzN0tY8SwOmGuaLPxMN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IW71LHnFRbXjmAVAWiWqrJRk7tJdFfBAUFNoql4xAC4qlUM5glChKXUoJQY7jwYb4gXj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vCmGOqRI9gW1eLiB3fmG5lY9MvrVz9xKtG80+IbQTSre+oaUc8CVm20/VKFOGm0CNR4n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spRnHtHdLKMEQgX7A18BFtpzS94n5+StJ3L2l09xfleNza12QcVHvA12g2Q2b3GKbOei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xkhPNIdvCzb8xrnhioRfmEGRkH4SxVBOWUaTfVhgg4mjH4iBxnNVRLGHDcCWVvnRgkEc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e8ZSVcr/AHK1O8uJWABx2jDa1vDgPEofaFJitc8cS3M9iJrnkoq5zxPqfX1P9qH+x62y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f7EXb8T3fiDQQsM/ZFjZ9R1v8RYZPqb7/E9z6nLe2Glnctsbtbh7tdTh5S9mINu4Hg+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vcrGC/inMOJTVQRmEx9oF7lF1uDHVQ03/Vw09DCTb3gvSio7g8Rr0uB5FiOLVQm8fEME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AahraIwgUJD6jeVMckMGsxyGI6BruXG8xzCUQooKlYmdQRK3ySsRMSocpWCGv4BuVAzG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SpUqMTE+vp3NbBGq3bK6hd7Y2Ez1A4gjs6tU+8Tp8SLXawsFEuA4YegMw3O89pQcbFZo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GJ8cqD4MpB4PUnLuZfwh3r0EIMI41hbXD11I7JTPAu3ESwq+0OStfpiPoU+pj8I/slmM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2IYhuGrdQx6GUClkByu5gvE4gQwk4G2By6vS9QFCdzxHcSqKw6mY7zOU5qUcHR+pjuOZ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owPzKOTr+5Upzmb9qko6ZGqgyspQbDMsKQzjU3ExQHHtKLZcVank6iTYviZe8FwzBRBl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1wGH9k6kMtGC5sR+0dRofJKKRLfcoYkBUNJgaafmMCivU3I513LD9hXUbS50uyA1Y5L3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N+DepSlHal9wEGUrWQ/uc3gz4I688iv2lDuNKtUQmYR2hLigBCvzqZVYYYeJe4DEyNVK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XwvB4htYXy1KY5FrxC7LebKJSuZSRtCAqpWpWn1OyWA/dLdLfcfeG1L1GSoDnpMCKEHh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szKfYefaJB6XsvuwKxolLvLF4VceZpk2a6mSsHTnEL7DjQ7h28KcSp/m1EN0dkNtdTh9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Z/tz/bn+3Ph9z4S/aX7T69LhM95bzNiM9/aZr/qWr/aMO0W5Ra9x8/uP99x1i7xDbf3A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MTlwQeDUo4r7hw1BJw63P0PSGkNQ0+7DnPU8VU2Ip/hzNanLKBMFW5Violp68DxMqeZl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53PQYEP4pWMpDX7QytTCMeyvSSsQ/jslSoSwK6MwbBNM2ipUdJZpcvorEaYGgLfuWxlQ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OJ8DKuCCF2mlnuzII6zMqDB9KKVU7i7JqjMSUZdsP0Q2T/lxNRWFbEe7r/8AUyvSpSbU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hwCuGYIxUg5mzEHIyMwrrN7xXAncywz5mOYThSmI94IwnyINn4cwW38IMpfxGFdXc+KL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yDWqIsq2d79SxfdLqgrxGz/ixz9hyssuJeJxiL3FvJqCKHWfaDUzsr4TCPyEqNdJixUs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08+oUDk4GPqWlELNQW00LiDW9sqib3UQFizqeArBC5RoI0Yf2VBB2+EBIU1U7QMqvPBA2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rBo4u+5TOBUN26jejZNTOCmqrzEsLWpmrzBKlJyf+QDjpvkwzUODgZfAs6IOWtRyY1uj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7IOcODyTbVNqcu5iSPepUzT0/uEAFGGE3ujskp4EyTDK5lj71hAdNx51qX3mEVFweEwC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jbiWip6RudcxmHDMh5Oo6x8lLR/+wMF5SOpuvkDNxmnWPtjhmKJSnUpRsedMdqPCoEZM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FQ0tdX9Si1LrmMtVIqoO6BqmUIAOGaImZidQ1cSsMwiDdB4/KLNOpeBjpQhedoLaL4w/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NSdPDA0MmPDMmNMq1GqGe654NT2TfR7S54QTrCd2CgKXiqLeZlObiXOOwaYuLt5hi1vq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E+59z7h8+lfw5x8PuGz+0T/6Shj95RPlwxMtfcMvX3Nj/srLr7mG4edcfqO2pX2E5Q/m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UXSfUK7PqHkfXpuPvPyT0cE1Lt72j4dTioHrMsH+MxDGCaTH5P3NZU45XHD8o6LZodSi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u/hjCGBMfimU1mfUTm1MjMDfxX/4myVicRvLqNYtl+HEfkFj3gsNRd8CO21qpfUSqKEO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SDssW7xD05Zg5czH7l8mFAGrMviZL7Q8mCj1mU5ZZ3Aa7G9Zv9SpnvP9UAgt4F1bmAG5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9rmkIIDj6n6JRP8AzMqouCB6YIbZRqZocRwiT2xWK/wMHocDgdYilYr3R18Rd+v7g0W8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7YqD2hqjiXkIcsahPJHYuR6ZXdqwfaIt7yfEBs0tEVOWvf0UD55+SCiLDmuTuATyI8Cc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jrRsDiFd/DCuYrt4l2xb9L0jtonMLuHfiWEsxUotVVL0gTTKVZdaVjESTNe9MqaeD0Ts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RuZnhXLGtsGo5APILgYqj7ZEv0Ay0rQBBphjHvLDQel4hI23bKfJTj4g0athLaWlgrCJ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9cOZdiLx2bmpLluZco5CzVF8koWu+auELfbYZ21rqO0VYwwLbWauJYde0uJXtUotuz3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yF0zOJ9LGIDJYXbzGBFCXeEzkuAWy73Ef2CBM+YEoF1n0ZV5OuHNyNB8LrU5yVfkPMPR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U0FriB6FNYJZMg0sUe+BAHJm+piBJi+5roqf2IR0GSgNkbtqHc4IXfEN5FeAXGB4KlVU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xtXU5AONUYbZdvumTxkD8TnxFdxQVEUWx6NYK0IDjcsJ8glQUtm+oaK7G3N1FAubHIjA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TTgXCLZknFzJFoxiNxx4hWZfluBUFZ0gMZ/UOzFy9Wj8ziKP/nIjs/jP/lZRv6cYQ/2o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ACVzj6n9+py1OFWp9R31NT/kX+uI8zR9upt/5OW/qPkjzu5c2xEajN8zypvluL5ROImJg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uAnzCFSfcoo+f3Mg9QJowtO4MDt/cwKxGLXg+ai3nmPaAUdPMxheGGFxSBvE0dkJhIyy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AF3K2eWXyMdTFuqmnoPSvWpulYyj3JAeVH3h8YvzHQO/0RYetKH+DWP7iWdAcvTqz7og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XzMZuKz4sPUi0u6VfG4tjVPYHjcNA0ov2nYGEwBa6T/yXTULPxNJugcfSofomRP8uX3D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NPx6TGTBqaT5TMNGQnrQGsSoRW2xqqcLlVebzFSbB/c5/gMvdHb0M+gQ367Q5uT/ANit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4AnAgrV8S6mgUkFeCkzt7QS5imoq5X0yQ2HoOKhi0xnuGickAWKXMI3QQu5SrDTyecRe9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xwkqnDWGO7LFlt3Eqzc3n1OY2BW4bygty8xtAcvj2h4tpwe4wIFliXNeG5eUSK0uXcBr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HeIhFWS/XUNss6iuSUjnMVLxRdyojyo6iqztbnPNMXAoO1C45xPY1qN1K9kLLP3Q1tO3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5Wol5N33NY+NN48dRh5WDidEByqEtpiFS6hVe0UwVMBXyy5GbQYhK2UsAzWJ1plUJ1DX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bTAQQT8SoHjNLI4iuxdiwvKPTF/ysYJC4cCga24QTQCbKXmnePIPCQRoAXBiaa1d1KMH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V0bWdRGyGVCz4P1Og3sZbz9rMm1eSKrxF2y1J3xd/wDYuk3hM/8AYY17K3/YAKwe7/sp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iIWD3rLqvez/AMoVnwATJ/ylPBMuavDHlXPvl3X7pRc3nDKkzcJ91BwO0peV+YY1Acdz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mC1QohsgY5GW7nZOanl6UF9hD/JHeSpxHA6RvMYXiDeo8TP/AKkK4qFpj8xu/wDqA3/1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FF+hKdOfK+YSl3SC4DaGz2sztLnIS/vDkfNKhke8vMO3cXi2ELqz2Yv/ANoFdQ4hqC+z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6WLS5W6YuNnfIh3n6mpRBV0QrwpA3B+SIuFXkSm3T4QcEaidEfMXYu+PeamYZR79pohC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wLmCnFjC2dwK+PEApkbUzOISK0CXbMcqI3W7QNsFtmMggwuqVx7oZi0oU3mZpAUX1EqC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LnFwvCxkVpVPNKKZVRvgZ2T2pceaBcI0n+J1NcqBPxpj/tuZGI3xf3OR59Cqv+v0XA9I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42L4IsrA8Rw+YS7q437/AMAgt91B9pyv0Bujik3/AIWJ9psQ9Cf6XSfr/uLi/U4geT8J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4k9KlZmgtjxLQF+WpWavYixpE14SjjNxaBq3A79zGJYlD1FgPY8RAHX/pB7/NL+UfCIRR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9O7qkN1oaxjtCMtMYKrKEueOIxPyb/yBI1mEH+kbKlx/5TOiaMbTZPnf/sFuT1/6mbN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9hKT4Bv9IMoDdIKn9cH/ACIdL/Opcv5H/iMxSdWmZRdGQWFtskWz8RhpfllJdZFHH7GV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0Zm1v2JcyfUozaGaNYwYRTeM7TyOIE398E0WEQse9B6stbuBDacsUAzKrLUqy+QZgXb6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oq4FDT8wH90IBQgWZpgBR98prCs1aH52ql2mRa9piWq38SnxUq5M3Xj4nGm/ZMiDjmW7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jJhxPZ+YOG7hl09At1SXwc9Rry8k5wYWZw+8GYWgaDqOF8TwuVNygdH5my/olF6ahQqv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BmJVSPtCaQlWNBmPQV6mniK7AP3KO1D79AAtj7T4I9h9yv8A9QpIA+NzPxu5+qCH2RSv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5amj+0K/7o1KbY3Mka8eg35+kEvk+EWNn1L8x7H1FyGziX6sOpYzaXCxbYo+Y07wP1K2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qAurFwwDUVwQ5Li148QN12nWlbyLmSOYZPE4HcsKhjfE8GASbc3GwGFI25YnGQTtPZMV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yEECBGVK9Nkr0AYZX5QJtBicpxE1ElQjhjuOowsS2cswMT8D9IcZUCfhy52w9jxE6gEG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JedWUFcE5zCjs9QZAONNGrnM6TSCkZXoYQaqv4E/ITVcrgjMh8+ghm0ajr/z+Ji/t/LM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wIO4A/8AaWZrxWX/APDDcH14vA+MHhPwgNnPVE3WUG6scMMwtSOrPdDgs12hMqoAsXzu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m3OPeC4RZTH3HCl6xNpdkq4K3c3NzP4jN/2lWzt5maq1fUarTc6jvM4K7bzDoJg/8gup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5aDEQyEyidG44XALCrMrjAG85YgzlOZSl3ZAo3ubrq+pSlVXtNq2eYXO3UwZsv8Ac0lX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giI2vqZFy48wFnAv+oBpdJsZiXl30mV1lzMrLHg1MLAvvBrKp1+kztEwR5FsoS6dqGPY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FmvkcTQARrUzDoBWImk92/8Ak3NqbZihGtOpcDWIVXz9zQso1ycz7+5UstzFvj3JRscY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Ga9AOqSyXvLXU8bPmW8xYJzmWI5RhGN/rEruY8YgVZDxFvNQWCttRCkcGCPmLTic7jqp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9Pb0qaOT4hxyQ+WPdxD3khc3ELLOnU9n6lF/8SlmTXU73EKTnf4i3k+p7CNApqLPRmPc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9J7oX569TsaOI3/4nz9JfGs/+PKcsa5IywBZ7kGZ1kLZrHcJbuYzSHOWvMACc2k3/QHr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NNjlYRyjMXFeUyomeLhXKkYl9ocKbQKmIt7QZ6wJ4MFoavlbmJGStRyuxiYCxjiMq56l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mxxC0SBE/ho+gqG0sGBiDMr0VDck1GmgYpTxaEJElYmswSomUDE/0eIYqVLKOoPQnSQ4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zh5uV1SHE48XtZqYJfKoUc2dxThhWJzgWE9kWbJSZSB8tR5TyxNqoSKEnEu9mIOGeohs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OSoNxCrbKsy2z+ot+YQMy47jLzUWgSi/cSr7T8w/uHH5hV4EPYV2j1UfuYLygrurDFy5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Aorddy1MaOMw86lnvMQUYPOInQ+Q3FVugCVgF7xKq1fkjYuQlDpNM6mooXkFzKKJdXmI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MbYCdwfRco5TOC1luYbF3B4L2XDOWxUBNQK/aqm5DABBGO5XCF7CjK7XtxiVaAntc4jx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azOZpEQjVPBMetDzLGxfc0Gw3cA1kWzgPYhUcbmjmUJsNZnQB7Rd2ZWmeZkldIto5Ns0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wMKYK3gywhcsXeonBA3lUrODC4ZZk294Na8bC+I4SNXk3OgXbUd7NsZ3Wp15qLKMGcTt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BHBcuRapa6qOlK1Kp9BjVxLZTMysZ9CmtU9zHmI6ILcE4LMqJocR+I8Hsq4UrTl1EGH6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VZDKiNl3zMO8sdShKHmC3k3LZqK4iHw5lASy4e2ez6LVmG//AKiv/wBTQ/tA1/1L14u5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4xv45eGbi0M8yHwYWuN+57H5YHv9zjn7mb5+5q3qA/OczQ3Gzv7gwx6KVN5HTGOSSmUf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CMPed+e46sAmcWMYFKdEFwbCLXCcS8IbywnNq6jid7zYH+YA6EKzPctQC7cMDhzJYOFR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GKnnzC8CiXUnU7FkmNjYw2DjOIKFkMJpYyQzVXmEWh/hqwMI6mybPeVwmRROGxAA8TKw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YDzuMqARIaF5IEqJGBPAKNeHpiCV74TZCAJc0YmkrMTEqof8OiCKgSplehhhlEQpFkTj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mWZywfMBr7cYK/IngQxcWBPmyuKa5uFOX3Ma/sGAlCj3gDa+41ht7sdR9kDFtvMwDDrS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2wvhPNxmE7GckK4FHGWZiD7RTdx0UeORhSJkU37yveUDSb3uDOVxgV9KlYP3NBaDTb9Q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sJXm3mYwxHVasgbjN0w7mCN4GIGkJGinxzOFDTcbhWcbgW3SJu3CXH5kvQNdSlnIiovN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9ZzLAA9Yl7gp5llq+EUc6uUFnW5eiYsWOWfLA1ey/KYBwm0pNiG1awuHB5jaOC49fIxL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T7hXZDwPuWcrPc2A9RptFwSZv5IpFpsZOPHgYFK+ZUbdsVW5crX1BV2eort2e0UGRi5F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w5WBpFHQlXI861A37YLijeG/MTzscB3BlAeTEBb/AAy1jvS7gmKXaWxQh0I1IpbEVbhu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kOcKIcx7dy139SW4zbEJlcnGfRkdlGPpBcvunMUU7wEGg8hzFaj5g0R8TYuzOMsyWnzO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3CiV25qGZftpGzD9LHJauHj/AMku6g1tc8u4nZeNSwsPsanGu1YgvVGK8eqmP3ArgMZO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Wg27IkwhD/zYHMTn8pS/+5RUNUQVU1vzITh9oCuCEOBDxiDrjXuAdfvEz/1KGsMdQJeG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e2Z/hjVM/wCZlbHrKTFUR4PvPoJ9DGqmtOT8Tx5cHiVFu4YPxVECOPiBbC9uMk2CvtCw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iHmcfoDKNtY2rF6YieNxCs2+yVGlF3KQDxUWWR7YiALK8S1iWcJhlFjNHhYDcPIiEblK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YdHcoCBBmBK5BnYiqAD6HDAwRPSPUSzn0IQdvlOfaAKquVn9eldHzede08C+2NkI204i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obuoP8uiDCVAlQSpUqMb+mmaveJNX2g4P4cXxEpr+K7Q3GOwrj1IQlRwei4CzLu9x4IM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pmLV4V+mVVnEfm4Jo4hcH9mBlAueInb3xHaWHNRFIrb4jqr/ABDsBKi/8wwzp0yXHKoK+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eu1/5Lbmdv8AyZj2Mv8AybGLbHlEcsHQd4BjgOcUT4jp7AULh34Izw+w/wDZsz8zUsjS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uLZbq61G58QJnSQuxt7YiJhtLV+ZTjfihhRVaB3ZHgPmDbZS6JfUw3vuj9xFIHBvR1OE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lWpi1qQ3UAddRfBlzJ5BcdmTsTT2ISZvNwRjmrGoJb/Amum4XMEDAy9Jn3tAdHcWg2sc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O1S4aALpYRVGg3YGNt227E/Y1viV07DLcLlTguGiQoGw/CBascUr8R55lAD9DOX1iBdF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EBR5O5gqzyqUJVXTMoltkmra1LWSXoKOqsS9ACL2JWibF8J1LUKyXv8Ac7yABeIRbh7I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m5YrA1BwTvOQySwhNqs3ElwM6cHqMk86guKzxCQw+Gu6nGeqWLXEYyMz0mQjZdf9uJxC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ysx2wLPdxQdN2lupOqcRrn8Qi2f7C530VcMar1lefaUNfTR+5f39p58xp6vCMEulagfv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AQTCcqS0V5az4lUOvLmIF8cPJG0cfceY2dxvv6gw39Q1t+p72mP81GHH6m3X1GqMn1Lx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qWb/AIQTs+ozmagNxhjlD/Yhzf6mO/xHjLiO/wAdeY9Zh5/8i5PxPxuovP4mVlvxH7kN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hHMRdy6jdZOoFxp951mZxMKILlluJcS/3YIXMfcDdRBBlinnDrTMCEDcVU8Eq43PFnlh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Sic5h2gQQIEruFam9Pulyn3TKMYcTmbIaPQRuxqOqEpm0/qafM7Hn8wFnBfSA6F9ohw2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2ebGQnCjWaqBAjgnEdysSppAn+LwgmpUqBmVKlRgy9FQRJ+BNPUgAmao96Za87/gqKeJ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n4n/ACbejaQyXPqOl+EWh0P6giANwAfuPIoV7Zhzt13yEuLfjw6l5sCtRan+cpgF9JkW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DZmpMHjpQalmmNVfqbSkE8dzBkX0h6m9hnhbjfnzwRSDxjiCAk0IFGBY5YFAGXuEvUja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YGosVf41OxIzMP5OSoBAQKr08T5l2U7zvaVrbpU1/i4UksPYt08S7rhlvMGcVHd+JerG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rGEHlJPgjXwbqnMfczQ1gI7UVhgFeqN77Zp4jcBnu8Q3YlrE1tt4IQzYGEQC9Ov+JjUH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JWNalRTkC+tdTcrUqZEvJCy8k0pljtMFDMaNt8kx7ylm6mbprMW1x28zgeEQuRilTQhQ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bcwtlTHiPYdxUzRT4lsRDdWYcdvbEvtE4vv2g6wdxNKYLV1c8oeFTBJq3mL10B2eIYVK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HWJ/ZSX2lnH3/qhxrljMcBsMPMjUcJE0czBAzZwxBXouE5lLdmRz3EfkhlgQd+/yE1Rd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Md4vyhZLXXREpum6+ZVSOdrFbT7EPzIsXlCaUNocaoymm/eJ5Fte0xaxvMpZeZXl6ghi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KMRIFrekIvzRuOJRcZII1GdofUaY2GoW8/dmZiAv/qV1YMNQalkr494jlAbzUS6ecvQn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scPvLnl5mfMDTj7zM2+PuX9rLX/dL2LmnL95bk4l6gLy/MPdt3Dk9zIJIdjoqVtmRCUC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XubL0Ey/U5aehJUH0C2JWxSy8vMzl9OJmNm4FByv3Da7IED5mglKvzMkww9KN+MygyoE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BgXmvQn7PWggim3EwtzrOJll3F3P6vX9wkbsC/BLwH5DN+Fb4NeYQh8jlheSImSDuXeY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DCGPQSqufnfoQYQIEqbMqVKlSsypUGoz8GGvXmYY81/TH1VLvjm70Md4dehCeUR0Aek6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K0qYof5RMjENXu/qJLDWUM63yccIEeWY2aiw7bWU4fQd8cJrKYKgS8BZJw8R3ZBZWWpT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xF1dRxqQuB2Itt/JeZiCXfVSw1rRb6rzEVbYHaOSbuJjNBeDuG8xeD1A9QHI5Jlt3TYl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ot2KYryjuN59paRTF37RK0xkc9JU9ZBnRCYq2IDmXlAI4bsE+8ECuOwvTC53ZcJ3DLwhu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gkRcIqLq1i6lvNhB2slqz5YndEUvhhow5n7Ir0z6e4kLqUEG2hf0iZQ1uimviZYpkaiQ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KN0RITx+WI2MUHtPAunM5pEA+6gz9Q/rRVAtbP8AxLjQSpZB/gb+0zx+BmMcwxDhhHa+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tpREzcIHzOztCLgRg1w8R3ssYcPMxA6NNgl9X1tUkA0dPIwxyEhn4nnwaBlFqMVWnZFY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Ga+Ki/8AkYr72ncxx91Q+ZQyw02iBPLzpfbqNseCHuF20J2lQWe/FRLhTY46UOUQ4GyY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f4YmZhwEnuNbiRXehy9NYC5kWLRFBRPG095fUvgPzBXNRI5Q4lLr2YAPiDcoOC1VR2eT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WVohUj2M3mIrWc3HQXOaUc5gNIO+prdR3Nd01KN0zcLorPpAFUoHUQKXZq6nAZFlv1lV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kDeGEhnX7ilcfcr033EV4+WWU6+5jp9xTP8A2BXX3GajZzM9T6+5TP8AaV7fcNn9kGPk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2C4lQtw5ZTx9zk/ZhvHtAcqcszDm5WoK9mnxMF28IFgKwxGlUOHOpeueiJmpuZFrK3Ko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PEcExHn0+gi72Jg3ZDGZZmuocSxVVSiKlYxuV6vomIYPQ18vVjRfGdQA0HBUzte1FsB8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Fnv5idogLykrqmXXOhuFxRwFTgJUIysQff8AoQxXpUCVKgSpXqckSfjSpUcSsyoeLv8A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7V4HqQ2zR+gMK74iZuqDQtGFN5vxUPxJ+1N3+czkEvsQOsPVnLmaym5TOnK+P/sOFOe5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+om5F2r5gFoouIJZ6zPchJoKBuuvQ0Gd6ca27mOm2GvaPYWcQe5kHUR1ZbPAwxZUfsjOm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L+pigWDjbBdpRKUS21jbLI2C0cGExflkqMNDymaA9s33KkoEjp/2JsUFjXBVxHis1uBNE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QRupanCllxuF47g235iFsZX3LI2OU1isTQ9Md1jlt1KuWS+qY2XorG7hiCt7IQOKNroj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7hnJbK+SF1XBjER43/2UwEs7HxGXbIl1RXluUrcEkWgA5qFla6aYLVOzw8xWocRrL8zG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EomxhoA3wjj05MN04LOvmVTJWTuMA0qfiJSnhfCWhT+UVEIHRuKQR5auUNlkrewPtTGG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QAR0pXxOcVWu1inmaYZZplbrMHtDkMkNC7fDCijn6TF1bDSI9LquDsTNRS8Zplm2hevzM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VMijMtic0zAZi2DJHM0OGajp1AuPaWEbuXaS2XPOz2hYvGLzfuY6MDQZscE8ByRcPKN1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XATOJdkVF7rlLzMbGcwoyYI1gvWoFUBgBiYfghKpkFIgXTX1FXUqswS4hH/zRfb8JcGy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h7Dcd3LqG8p8w9NnzPugssm5dbk62Iag8xCxzPEKS7yPqb7+s90mv/mP/wA88pxFKZ+s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o/gdSmf6xdz9psigO4t+/EBrPtHwVS7RAeyUujWuNf8AI/cLLqFt8dtTFcGjaxIB1RTd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qzTG4VUe5aYmaWl9YOQPwl9SYEwNa9NyaQfBQbm6ZMwlHNX6cZayiguFPJDU29CVKlRMe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6VlaAaQu17WQkrpOs4aLepnAfqBgK98yCcyzmPJc3Nt8k3ojQ2tZwhr0Zwz8d+of4q/h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DQt7EAWFeYVmrzUdDLVVRB0PeZQMAD3TH9jSwj+0TnV7ehnnMKtXvKeX2iTBT2hny/FT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6Yjd/Em/9KXZq+yG2yXsEp+tP2T9TMd3QzaGKNIKZqv6RSo2Axi1FblrTKYLjcoWFMvzK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oO1C+RIrG5olSklgdPEImRVlgxtmMymvZlE+cb5MRHGch4uPbKnD3haTXWi+yGIo0X7s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V8wNn5T/AMQFXRSj6hDg/LUuwmuXKgm0cDXEyO5o5h0BVNtQ5WKHDB3m+LMCvgI2gz0S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6K4jtbfMQ1VTcoWi06Rlf/PRw9oEqSwQiGx0ZqNIq1zcFzbfK+06ophpehYufqXcg2PK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4MVsaI6KWOIxMES/b+5VlUz0WPY0UqA0YdwqDps0QitDwfuYjDgi6u+QIQHnGA72gYtz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0EqswTOzcyw4Bg4l6HGmuZVG2yYa2GsiKY7Qi4T04DBOJwYXTNSW42BL7I4GAkUoAWOm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AgdcdRuNFAclXGIqyUYZSQx0uGEKsLHRA2SbtzJSitArmoZ4KBv58TY5yZSF7haKvxG4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Y4Yez/sXIwvzYC5N5P6hZDEB0wa63gkM0LrkCPw2HJr4Ix6RfcTQ5w3EhRkmW/E2Vwps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FCLsRwaWRZcmxFUi2uBeripVb2SuKk4Y5GHHJBcVUvDCpZWU6mJxIqs3oJTp8xT/AJQ7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oLXG02Kj4NwWYg6v3gU1I0YTj94cQjLm6hTqcvWC2OkDWEX/APiDb/mP+ScX9Zfjr1C/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t/SW+HqJzn6Rtc/Eg2X7pQkxnMPSPKvVWal55ayQ2801UKDB1MDq6NQQpMO6YyQWqDtO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gl2HuCmDouNxt3HT/KG3ez8T/wBJP8GHpFSxeAvMuEKgOdGFPezDhBib4zMJriBB6H8E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RQsJ5dvz6P0nIq9zKkydkoXX7obEltcYYffzxP8AE79BGGoG/RnKZfxcfxPRjt6MJvJl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zZYYWQG7cZ4/uGZZYf1NtuXGY4GC1uXce5ZV2QJ29pgB/wAZceguXLlzU8JStyDFO30I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2TT/AMluHe5s+0BhWg+Y6LlPUqJ8olhiZ5zk7KKkPS6uoGsmdtTYcD2S/D9BGNBwl7iZ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vuNqJMIC++ph52dpHxMXNODo+I6/6jOy7O/EWpO3GZ4SABGAzSDAj9wu0WjMZSEAGnTM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NRtiRtHXWsR2548bPpji4ZGZ+J5ugjsSbS3TkfaXDVf8lSpOlATlKX4vqL5BhraBkmMO4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DI6d+UX5EDrqMm6lDSVs6jMgbqqoRcGBFrNXBHXPSZl46qvplbj4rYSwDbLpKjl0fLLM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LaMtBrLdDBR22932O5S4u5NELYYROuZgEBCh6TIITmCv1S2sLnW5nfvGc1GZiV1Lpspi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lpKOYbVdJZRzJ5EJ22Q2RKVaqohiiN9RpthVVcUaPomaDcDMUBpXtMOl0z5ZVqXAxiVF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GVWN23G1BWnHgiAUwNfqDZ6sAZYjHKfefmNLdj5eZto6V+kyW9L9Rywtuo+Mcr8QcM1l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41OImVOXJM4RDk0diLEc6FL+JQOWm3MUd3hSA+Tgiy7+vFyx95faWJ1W66gwm4UkaZtd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Ym10EP3WKQtlygQ4A9Eo2uTAtTaqq5X/AIT2PynFP9YfpcQH/l6DBq/SE46nMrTH3lFa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j+1EgIWxBAuHhgK0gswJYJmATT1iqPdByZQO6PE/MPOOUCzj5R1a91y6WrOTpi46NEat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wdww1BMSewmnKpaK6lBRKgenKZMo4FBFIFobqOlvBUKiy/0mkxbNdFmsgwmkxKb8RUvx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Jr15lh1VtQ+1EIO9Ad69Nw2flcJWtfGx+JcmFTpuDvZBPlAFj1mGZHNEBlIz/ACO4w9GO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L0H65kQU3+YluycvKIgWbpUr0UNtliTAynubh0xUVvoqPuwZYouuIHYGpo3d+slA9T6Q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jIF22wJ8lqN5r2P6lCd/9JlG1oYBvhrgpDLB0UV3EamDTF7rZe2DoovguZqfsJkB0q48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+WCVL2jP5Fs6sHEI92b9h/8AJeMZTlAkeCQ6UJ5FHSTLUrY7g1oeGvibJZq8QspmeR1H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oh5ssuyonImOl3bWu43Y8oF+1w1DA2e4xq2qa7dwciXPZ1FKsm4gFckbgLavlY33AL+0L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bXG0UD4qsS1XadI/wFemTPG9w2i5pUhAIU5H5lxl8BtEdw0cwgVs6GYaMvgQzsDYQJSN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aUTfxdVMHTQr9yqyM4PsTIk4wyss429WeiIWYoThHVY2HV+ZjODr58TEO0Gz3l0vuVVV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F8fYBUqW35LBhl46I4QuVcsKLJxklnmWDS9otQsYcReiWg2sKYtdECY9qcvn3mpfFaET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P+uPMpquP7jFDsrl46jDwgyikd7bP/EIbRWzCWwbDn5l3UzJ5PMQO2/0CVkXhep5hXjQ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tlBU93Objzzd5hxGWvIYGWB5BiZUPQyRRXyN4q8XdFr44h0CbuLR62sfUuiLFts0F5O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/mUTbzUrbvFur2PELbei1/MbGaDeFAhq/HwxIo+9UcgsfGRFNtQ6wcOZZU/6hF/qmcq9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1yukhrHWba+k/wDLh0svkuLOTohd8XF43C5XUXjmVzQ+RDLckMuFGtFFEFOX0iKZg1by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xrOd+pTH9Wf+UZX/AMYhc4GHVa3xP8/gmHooTPJFAtD3iEIkDEsFR3Xp8QgXCVmKnidw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QPzSbbef4mXDmXUbCI7MaEcXUh+oEP5OoYfwQSnJ1BrLfaUllYjjqEWqoDmXd/0wAKAf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fulllHyTxY/u+jvw/sj6sdT8/wCof/k7ej8CDIwep4rL9EaM0S466hHsWDWeJn3YYOLm0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7wn9GbWIoGG1r1IeZ/SlSvQmH+O0/VCDNqF2v5cPOEZYEwI67wup5YcNQTXzlIDdmwhM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HiaQBg3nsQw/F4IUBb/Aiiw6H7lPBlFLGosj0GRAJpCO5dPsrLUHvcfEyAFrK30lcdB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rwPvAaA/QiR4MKMxuWFMVzi7ZmrkIC7U/wCqZIvQEKLlH7QsFrHFR6eu6nlSCnsM0tcD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tpGHWxijLqwyKZJRwjxCCef8JCfKvzH4leet4QgqGFH9xoDe1lkhYGGZUhEIxwnNKZaR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XWNQlimuq+5rGjpwi0x4f8S+iWS2e0GEKzdgwSC79QhZko8MR5p9SjCF1BpfYPiArr3j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L32fqbwnkPqY0J6MM0CfakdxulT+5ksMhLmNZWFgTEMrAebI/MVAEuXdHEd2cg/shgVK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Jhl0IjNhds08ROHSgMIRB3lInOD2RhijgAlnVZ1PzB+BVb9wyi1w/wC0LdeED+YMgWP8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mjNwiv3LAQKwIx+ZjqXtjX2bNES6XT/tMAEez/csHx8/qa5CYa++J1G7FYD5EBiL8Iuk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1zYPzFDwZhxE8CpllU6Noq0ryQCo1OVtxKsEsGSVLaPAzx/tDbUToadwIB9kgEh0k1j1x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b+8b8MXpK1/7xW39pbuL3hkwL0lq98t/8zE/rLbLuLa6ITvYteTuLYy/MaNupx2Yds8x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qf4PEAbBzR6FMt8iVO9p4mNENQxGq/cqV6XB6dSwLBPPoh2FNe5rAzZ7Kh8heX1ablrd1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IqjJZoh6A9EEJXo6mkPU2xAWtS1Z3hYR2Tdap9o3+vRZl5/cmQGcXa4qEoRxH9+l9hNH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wxXpX/47erXsu4y+SiIwxznYA597gxpbiAGnoNQJz6Ki9/TAkG/ezZfqQzR6SfwfwP7n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R/78kpRzaOGE9omtMGJ+kpnymBZBdNO4eM30S8RbkQLo+kGHH0i3mvpLL55UUu6iyZw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8rlAQc2hMA0fZNgIvM/6DhZsXuC7W71G8/Ix2VYbvUq0jjMSOn3Oo/SXNP2ptP8AKZf7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7zXffi4mLi02/twv/uzv+9P/ALef/fT/AOhlX/RO37keL70X3Mf+yj/76GzrdzZkaWUz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sG4XraWa5PvKLH5QMRc7qZPkioC+XwxpW15cwRoXZh3humoGqBVf/UcXyDcoNAU2jUur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wzJv5xspI4Y2JS6mOqr1c/8AhYIvM+8pFWau5mzb5mtD3kauFpt2RVU+J/xCJXK8QGpw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ZUvarnxLKKo7I8RrpJWFU+gOCtfacoJyk8wHlEMMwpqvdLckHw2xlFUZpYJv0MySPGGu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t7SjhBDsdN6nMUWLEc6R5Ana+hCilgrhznSLIrKuDqa2sfMr/tZXYa5pKufWVpuSppb4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lTEq3GjfpI+yD4IwMQG9twJ3TyT7jGBga/ZLFx9wuPL3DZ29waX2iVRE92agOyNsK1ke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ZRWrqNwWIyB3NDNpyk4W9S9oxKCYXeDFDFijDWYpc8tkNDBei7hfhDOTIqQRXrIy+Rh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gVsNNKiaLUalSPCMioLpnSi1jUSjYhGGy5Up6uprD+AVAOmG17QfwXKzhP8AimNV6MvX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MEuXmEfTP/Nma+h/+XL6P0/QDm0QGaq5u11GzS1ArRgLfSDZA1bXECsO9/Uyo32T9So8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CddUCaSvFT5dSkCstN1Bmll6luoIgZDTeWbfiXZ4plb2Bha1DVqhtQTQWdZMoQjxRZEV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9x+pp7X7g+QfiVG1ykdYgLGoJYQZBl6isf1yl0Rk2fSAujEvB+oZU9K6heqzA6U/UV5BH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dOlmibyZqz7Pp5lO6lKaQ9oZcJH4ToVJ8StQD7TKqZm3GcEysAnv5SIkm5gLpK3nLs4J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m0EhXbVMRFFbB+MwVwa3foprEsMQw5f4l+6e2YAy+VTDljEkO0ocm6ntQiGSjLZDbHUg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4f8AaIqA/P1FQQ3mNXzXPEY+IelQJRd//iJTtfpQmS//AM3crEqB6KgQhkngjxc0MZVe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NG+C/TMe+3Mo2+0osybBp7zPh+0SndKgfeODMJgzFvEbbPqXrMC5fSCUgvBvqGNMQC0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Y+8KivtAGn2nvD3AcZacBjhlofI/BDTZxpmXK25lwqlKjWWMcRJlBsayzF2AeIC0+slc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P/k5XUwFEOGcz/j9wMtLBk4z7RVAg4MTJAfEcP1TbL8SkQ9niNQNdTLtUxORMW4fiYMw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lXwo7Pp9KCEbgEG7f41np4Lmg+zDt/af4qH/AMzDdmKVr5jWj3kShzy9k/8AsxItZ5h0P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kgES1pIbhv0695/ldzX0P/y7jNbdYSh3+4+YXvsuBoFHCOcMZYoo9z/6yH/op/8AfwTJ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g4PeVVZ7y1ZtTNepXTa9437fao/7lsACLgg3VGIdGtaB3EKJ6pKwi+iOGHIzDKwnwihs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NXw/cWC6kLYvISt3HA0dymmrTjjmb5hYPi6hGJdTFPmDhUAvcuWLRiI9QRA2wU+EPx6C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aLSYsyKswPRbuUmAt9jLcMW7ANJVcW+T2MaWqugalOzeOFEVLQ5TuECFSvLNEFqxM7QrU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qM00zbUJnBG6DBKu6mCJWxwPMUGoUUWzuF6KYcQl2geCZVKOBiHHrcwsIiBn2gcD1HGZ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jyOgSr23xXMYXGUBuWAws294gR0Z3F9jTEQvao+nYoxpEi8TyQCrhZLW8NQN9Kqq9dWz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+tjXMQfwRM7J99MGa3oh6Ex4ceJA51iYLlrSHogHjx40UR9zcSpjuVVHI0dVExNTADMs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hsPzQsn/ANz0wwluSVKlF1lZiSg20+pkz8hmBnftUx/rGGffzOJ+dQCRGvhylWMF/eDj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2RWHQY7jqKqI4sm1P6zI/pC/JyRtbgPmSzyIXOmiQ+Z8w92EOriwPlAaG4wGB7bx4TI/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BTuX8Kmb924VSpUqVK9LRlxBCs5jqdMNEf5mW2mLBtMf9tTAuHcrllj2WnUuCnQmXx2J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kbmaRRvnYlrPH9zv1PS2FwbwpCgKwDILf9cAErHFz0QykyK/mpUxvF+yZef5v1HaXwf2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PqbPeOf8mZr6H/6PwszyiOHb/ZhsLdukVLNhOUAq2sfW/QMWGblLL7I6WM3Z6XD0Nl2Z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CcTn6P4jU2jFyraBTzmETc7dntM4EvRPaLmDfyal0YOXTF4bhKv4nuRctPJudmiJ7e5s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78o8VGbBlF9y+k5lZlMGM+nyiO/TBtL6t88x+G7m+K+Y5uB/5jtaAdXxDFvC4JpEl2cT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Bev3KitLaWe4YZXvCzt+IpWrMj/RHBDL5SlZ4+SKVDjZgmSN5xiYVok0NhM4Kb/8i5V8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NhVQhfEK72Jd/uAJLspA4btgNtgPK4ywiWuxOYz5Od1EW4Vqc2/5CfOnKUgUXqGvXolb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TAc1sUgquxWMNpDvBdwj2yq/Rqs8B68xVilb3/CDQ7/dGeCmCI/8k/8AmJ/8tCUSgUz5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piIVqy1jjTUZS0k4ypjgBO6IRYrQY87MCsQAFKgp4jVzARC+Ux364d3EVYN7EDzNwJRWm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QpAK1XEWCjkZgtSaAhfKopXUxOcuYK1s4p02rJ/yanLstcdj1NZi3UOHcvm95UfmAKjt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r8SWa/jKYCEWpfDmeZ5DjzSU57RW3j1APb7T5pBaR8PuAcW/aUxqALIJgrU6EJST5g5a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0DaFgV+cwKcSbnkwWJte/kl/QJXxBBiDxd4mgkwEDv8AmMzSf4veO8QIaT/b7zD4lYa4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Vyi7p4QQYAS4wH0L4BLP3lTBRdJ/LRPz5+D9NfqZ+HCYKy5S/wCX5E/yO/8A9bv0Yf56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NFB1KaJhvKbRx5upUqVBWXuEtd3RKzNCx2+ggQZurS2+0sBWeYQnEAosusPaMfo/U59j+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z9Rh+EdKmA8zMSm4fxgcsZJnMczMCOk8k/PmRO4oquWeaLM1N/8AA4Y5ncpLoJt6JxKk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liOzdbiJYCauWUlDzLh6pQTfRG1EfZYjweCyvzG5cWuDGIlI3smOvkM4E0A4gMUl7Z0Q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87lOhF78RZkG3F4zMA03AlbK0UxAyainBk+YDbRxzFNUzdzOdUh2RMB+x4hUBOSNit28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f2NU5lYEdrZhT4xbxhWWo6kBLSltt+gl2lBLUbSLmKeU8PrUPCe4yizOPQnvIYQ6xSBf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EJY17XtjCDwv8YBbl8LYAuo0xkWe+6JzZi/UqVg+CeJ8efM1sQPeATdy+DqWE7IwEa6d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0EhY+ZpANWQLJtmCVd15JcHQI++K5Y950RN1o8DsTAn9RAxN++2UcVFe6wY0ECIP/hGe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hb+M5c/WUdjO78k91kwttPmFKIRzuLiey/WY/wDCFf6yq+yU/wC+FYx9pTQ+DKZVv3Aa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gxPLAfNCukxwsQX+eFEy9fdBBNRVkAgetejGBNYz4n9y4juak5OpKn5lF+8EduWGKHV1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D/IMMbWoqJ3ByzwITR7yi3cdjyPU9bqjplTm+OVyq4Eueywfj0NBsa0e0SaXksuZ+0Qv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E+vfo/y+H0p07fCcr+joiq4iDig9Sfsy7yZzN8RpFolC8hi+QfiGOIMJAXzHEKEZaOu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/W/U4+D9Tj2f3GRYvOvuXhKlqNGIHwLEwHphbnmFqce5lctdzjh/cNtE1mPvxVuJb1Le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uK/clWScbMZaBucifETIivSoqAUncFRs/tPL0TWrl7YKSOSDFuBtbT1L5d23KtG6bZ5B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y1MzG24omAONY3LNAbwiVTW2OcyrS0mWPxBBYWdKdzQpfcypxdih9S2M8qxmVkWOdMwt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QX8pOxCzL5cO5cuXsghDJrolryW12j4d/wBo+hFB6q8Q3TQohZ0FHSdgWHcGqdiIRqDu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zvi+BOIz7Y7Cei/NJ3nZ9H8CWP0v3MR1/aDNa758xXViqcQSa9DM+8rHXKuo9T/PaDeH+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UDk9ooOeuGJ64ZqZjEcWXHYunebw9FZSxK4YNctholNNFFt3K2Og8IjlUypSEXmtmHe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x6Ot9+TqCvtKiopalOZjwnUVzPeNrdXHKCHlwD/5IIY6cuBJVxbwC8OWL03Nrx+JtEr/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2Jz4R8A5hb/AMJaCzzqH2TfmF+ELlDKEK/+U5X4Q0zBVa+AlLsDcFxieIsMD2iN09oX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hr1ZZ3GD3HpErZXR3FqpX2MNUQkEHabEyy5PaVrXXaGiOiHti+oto6RUwnUpliOBljgP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zKFEYuxf8D1O5inbBzMwCi4TofMfOgq4gbdtTX74ziig6JqDCXLn5ZM/kzX/APZ/m8TU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slnc08ksgncshUcbK36e2SJDXQmdrEEbG4IVu4UVMEEMajlacLjlFKZQK/UH/n6j+D+yO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3lhoQP8AhLB5JrnP4mGY+h1QH9hjiUHI4n0muCWHpUreNzB2JomQkvEU2dSBktvRxKUh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cjTRc2FW8zuXrmZoeHUoBSh3FTszD3QgxcLFKpLcB+TLDNS7MKumfHQWy811FTcd/hMf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yrjMoHtucIqtsK3C2CElcvFQXOg27l9gfcWY8HEFqAWBE17IkQp8E2hcJgqsf2l9WrYc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y86F+HcX+Ilj4lz7BH0Iclk+Uc3O8EG3GacQMbAyykJAsMYBFPn+kLUAhQ8xp7a2ZS4X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FTuKFzj7IRphr5f4Es6wJrIN+mYL/hi/NeF4Zbca6DkiZiE+T7EHuyd+gntBQRV21Li5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ldXWBqfddSpGkYvNtEJRTVkMdie4lmLd3buVIART5llxOSXny9N6DC5aCuyGqmyhEyVW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nGkBwzAt2eRgvcE1t24Kji7skYv+srf/ACynF/hIT/0yvD7QFGPvKL1IlY/CCtjXiA6S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p6+0vZjXuUrK+0vaCyDTNpLbK2xbOq+RMveP7gzxKzDSiyeM49b9WNdRLxApx+5cKRGs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mJt1DA9GewXCExuGV9WcIai1TfB5ZRKQCEqcpPEF2UT0i4TBipz6nobqL3r+YNC02KP7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ULAxNFBAMHulFozDRXHVY6tC19oD9R2nwz+P5JNHz/8ApPqqLVN7Jmlj7v8A7GbCPz/2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Eyi0XqKNvww+Su7gmo90TP8Ay/UNmeScf2p/yH/kP+QbnhtuMAxyvEO1s5YgRfxLsY9k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E5poxLbg3tMNGWkGNvnL2SooPU/y94wDbmy/y3qNrI6+E/Gh5Xj+YICl/hNsIPtlx8z9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Wi7nmFHYzmdzRdxhwRplvaWW5t7nA6gVlW0AXsYvhgrZ1N7xuXFoPcNbhWMXLtm51lHN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+6Y3hXeSMCag5c6GVBWYxoRrNMOfuTjYASWjlBWFtVAAF+OON1uNebjY8Y2JeDMwgHV9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dBvbtYUm+Q+lkoiDW+z2eIrN0v3iuEqADbka6l7oFa2qIdmPIhFZfzleNZJvf5iPoQxv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VqOaj3qAa/DF5wjRU0nm0vleGjD5iC88HBCIDX5ou/Bv3ArUtjhc0VDgIxWdpb/AgzXa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Yb3BZZZ4mqCPP/1AKgWeyUIhkceoWZx+XmDBly4owfHfylHV8bvmJYMlbS4Cx4EclCma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+1AJss+J1Dy5FNqCKq1wWz4QDNxXu3+4c/xXcO4Fp5lg6HwxKc9CX5ASynW2P/JXsgzm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2r9GBjifYu5C/8yAa/eaBItDMfpP+wjvudDcXmEbjE7s8QVy+kx39JW9zXacV/wBQn0lY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DUbar4j/ALH4XlMP9OfQ5mswU5tDoj6XtlDNRmWZWkw1cPSfi/tPCIccwr7j9YkotIOo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0VDc7Miv1cQ1Gx72VLs5FJAY/MkAYRcBCzTjtlr8EV6XEHyPKVBQiN3HXEpp5FUng1hz/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OfTj0FcN/8AiOheZeUjuBQBbOsNox9SaIQ1LdkwsDPOYXKQW1L6msthrbiByGn0l3Wj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+jB/nxPASBqJYRB/f9wUhrzGcN+mnxMvagjj5ZkSKV1L9Pobl+aHTy/UrPtCA+cIaWI2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nhllHcKgNpmkvB4m2qWAXa9R1mdjwwWw7PMUupw9S+K4eH7jnebfEDORZVHCzTMJS+fD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rcuAfNp5YSL/ADLGbY3Liocm+vELqrX2eJT1BDcOnxCzcVTKegttLh4ShPXFQShJbABp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6TuBuNEdorvSPD4ahAtlmpdElauWVoI6a3Fbby8SxuJxnUx1GycwUfK/iNpg9H0PUR0/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AKjXB6DRhQHc3KgeptEOSOyKuWI6Zy4llvklw4ckb1aqOSoNJHKJtYeSnmYMZaxMdSkF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x0xCzyRfTN45DqOzahHfzzBoxczNn6MT/wAMS7DA84Z2i/CcX87gev3YP1mM8Ar/AAwY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eVSe35zs5Qbe3llv/OF9yXL5IdfqSx0M8SawSoLshre4Md/WBhfiT67/AGiPQytg1rRh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96VU/PlqVvHVP6X/ACFWwf54myrfb/iKt4oCUn803D8yrPuKdWYQ4Z4mfjmAR3FfgnD0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YwuXODvJz6B6538oy4n+Zw9vmMlbVWYVAudb6mCq+EjuV6/4olAKuV+IFjAXv/yXZltQ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thdht/hUH2zT/wDpPqVf5cQSmgcwlJw9zmNa0ZzJ8o05Pj+BxhHe6jGfmVFHGoixqLnL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AZyjxdQ5sPfn+N0wWPKlof8A5Ik5acpXxMEGoRamy5CWO265gCsAUmFOHMs4J0xwrV+M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+VShujHjmWeGEqWQcq5gCg+UxTaxBj4HuDaugu5gV2NkAvBZDtxziFVORPqKrZ8XxG0d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ZyZS4gvzpS/uNY7uDabjL5AnzBFZ85YuZNcJYIXxA8y0AoKiCeqxby+jAsdzHNxivhvh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GnBqXwFR3iD3IYv/AIghmw+YTA0V+MQgCq1wji2proR1HQzplANjVswhY/om8lxD7q3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/DQ/hCVKlQY9C6l4nHoS6EPEFOMw3DfpuOIG/SkY7m4UijW5Xqc47jCbMdsPb7spRenc5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719odHjtlqHXgiowfdHHMtWv7hLfFnV49Qrdhr/7h73HMpBVvEQrib9viQ3dRbFqN8hpN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8E5OPpLakXl58ktcUv6nKy94cl4Hd+Znoq26msIJr0ufE29M4+iv8zczVHHLENX6micxY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gBTspc3zlQ+NSnufEXqf/wB6f2wmL+6EKWMQ2TCxXZlOvsSsypXokLQbLC306G0feBrC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WXKu1wInL4k/7LCmnxX/YBnONo6UKk2hArvB6VAlT8qa/b/8Aefv/ANTEoco4rLLAt89Q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0PSoexFQmQJ9OUCfH3S9ZDW6haZ4kb03OwRXlHesUlVHgQmjCkeef4e0/d/cFrTBj2ho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0W4aJq/OEx0QYpZblmfip89w9O0a0kxr1fLd1NMM5yNxhg5FG0E+qJxdVUZy8w2WUQYm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YgzjUcMsU2XCh9aEwA4ae0FNeJmGEWaUkccS3gata1EsqV95adIxRcxLcBsHYiqpBe4Y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4ieKsXSoK4xzd3M1vEM2BbME1kME9iZig1AUTS0lnOB08y+4pguUolbHEzp9nvLxcmnm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XUrAKM5mAgBfcx/hGbrgm0eHojGvwTY+QjVZ8eiXq8RYh2itwSzuO6mAdmPQLolUp6Ce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DEGBMTT0IiqUBD/2cMhvsEbL1zkz/wBzieF7lem1Xq9svDTR7jYpVeSJ1bq0qXEBYG1d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JYOTBCap+pRMSymg9B/+PPhJbRMqmF4ILVCKm/mY3c6dYSy9zVv+sYj+0lWuvszLHfwy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5tEQjTDUftO5b4+pb8kLzLyz1HYPmMU5hy/pP/hsP+WEvtEpxJVh94SzBFTjmP8AyoLr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vcw+ZnEXog+MSsep9Ax6BKgqDEJEhgV7x0rRBly4g5VV5x6k0Eu3HHRfmVkLfJBOR64mq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qcoFRRoekp4L0EV39Mx/0xxQEPmNoeJQWDAQuTdwBUtJ6KlSpUK6tasRn/oxD5sIKme4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BjEkBOyZEXtqMTyfQqVKlQYyvMXiGK2Tg/BNIKSAl/kTtPumSHn+kKp8SCIcpYrQq1PM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tycB1DDpuCo3mm57QQ3v+EuXy8EGY00kamTXbKouCC1XvM8LFheneZnB4SN3F+JXPIoZ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od82H3KFUNEu5wW/Eu/zYJ/k8yjkIcVyZg2Trwc4H4gsFoaXNgwAvKluYF1iDZE8pmgV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8S6hqKq8TAh7wxTLKDcCwdyWPKCRc2bl9DzGLTCVCuntmNnst+YsBbGIWiCjkmwl+bxM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LJjDq0H2TAotozbLYGK9ptCnL0IChbrCsMgd4lnRMNS+FvYufiDWcjMC5UU10yxO7lUb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h2Ho0zE+3uEGccrmBZruEals28EHsX1JQAcHuSx+U3gqnIviGjkqxn3hKuffhlloLZn6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vMvJls9mKp/pMqpYHZ/c6n2amUtFVVRKjwUCf33yZNhVTRLx6cejsBdRKB65RCQAvLrE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rrYiaDWmlQyhD6aXKoiszF2W2TlFpPJabJ+SVFsNFv1MKgKyMP8AxEaZzF03GTiENgVm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qI1PEtHiWOTIPEPZLTcgOCzXvKUr6TvuvmDJxLAx95xf2ubZnbyOUotya8ovJtFfggy/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p1SK6cynhgujSS6JGGEeCOZ+MLhtz8o0Zg8VcBBZe9+ojn9Zipp/Sn+jzAxB5gmI6Eq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LqwLpcsN+KlF6g1dr/tD4sKoOys9HFBLw+4f4piXuxiWYvhZh0CPEUsiZIxp6g88lgfS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cG19ODf8ABAvT9oPiPlDGUugcoItcexg3xXP16gSoZTMQ2t1MRIYSvUpGLLVL7j2jRVei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6DMQRMcw8Wc8XFtrHxLNL5fSjVTGpQVz3Of5IhV0uYZZP7ZciSvMIaXoGY7r3fonEF1x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FwxmGExZtOVW4Rxi2c2wNnz1SqW/MwIqoNe9CWsza/L/ALKLD4dSkhtVDzB1kVfeKJDk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A9pS/r07WYlFxoNIfuMRBBXhECceXiEbqjNkYMlOc2J+F/EitJ5FwUjgh6GkGPh6Kd1m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8Qobf3MHIw8BeoWklJpNy+DqF8MDuLC8eMR4ENVUVnIx+0ZYOip7QgKLWwuXZE0MeIZv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wEZ8zkW4TSNXycJp7TQMPtE4Lm4g5mSIA7cxr8EuPiYNLL4Q12V6kswbIs+AB+ZkzHTv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OXKlsdDNeZc5TY4OounvwCS6TQZgPoNMYxywFbwnOhoI8Y8SwBVVnqUJY99sTaEvEuL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pqtdcsbpjQuHZhuyxc7OWspEt34I0H5isy/d2smDgIV1LcQuYDxkDU3UNLOZmvbnM/4i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/wDamb7ThH/NzLLskWDfASygcwmTu32lxLFIz4zEz84v5i+6M1XKUsx+cFX4Fhu/bmUcB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ox8sqnOnM2l2Yl026l8P1P3dRqcTjTm5gY/KUtxKi9SBwPiQ3l6Q/ZDf/WJ5Q5c79S/P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c/6PMPVNeUTX8LhAlSoR1Bj7kYQMDFbnNhr2f9zhgpyv2npUVQetFiyjuW00wwfQSLRG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d4oLOFgh2NkuDI/Ho0hT0BfNklS3L0hv6mjfw/8AKblAt8zgOhZaBjwp5wDUJ7dyv/ZZ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hpP+nqDL0Ck8ofwgnicetTmUtKggxLvYlUqyyqkXeKAYNGGo4dmqKlMWKIKYKl7vPpUP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roBWqiMtQ/Gfmp+RkoMriklzX9FLYTlaaFIsNQWqlP5lVeMXtn/5Fcd5lagh3ephCOnM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XwnzO+05iLb+zcaGXjB1KfOGUW0vk0+JSTXT3IcUoy6hyn439/yHLw1IC3RK2h94ra9m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jRkMwJUZfnj0xKJN3ESFQD4mneTMIk6qn3lYgvHC/EFICyy8dkFCOljSNMA61BSsfebH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hK0wt3rE0t8jNLy03UNJ05lQtGtDKob5nbMFAuz6jvD+9x5Wt7ZkIEUbgvozF5nwoWx9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l5nZ7ahCBtb4gc0AmqAyte8yTTc8+JU0NzqGigOj7Sg1/YRk7S1hhiMsO4+D/kzQrHhO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Fam8P5GLaPSMVny8PRqoWODmJIJPaVnNIuUJ2pR/6gbl9eTEw6L2T2AmcZzDBFZCHYkI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ZiRTdn/AIQ5TirqMEd6OY2JiCieHnrgMqV7o0RxQ6h0m/WG2hZg4j63P8svPh5ERez5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yz/pAacOIKhStRPXiS6RTfzI/wCSYuCOotXMVytZHzO5Y1BV7+kq7/WUVRT/ABYMsRTL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oqo7J/A/uYZrSqZi+hHFecRcC9k9/Uh/Hm/8Sb2cG7gPZDRf8Zn6JXKbkZUlZhziIz87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prTSYZ0fENxl6i1HOp9yRTUuwmT7iVHaViV6NveSpu93+jKhQuVbPwEUsD3TB9P7QxIC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EGMWI/aaTlK1NowfuT9f8Z9H1SGpugVSbS4xiv7ythS6qbbvn0VQbaGyf5mPC/3/AMif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+TI7f7xL9JD+QwAbxL1SzccKfgm5e7BqpCArznhg8MqY4hTsz5mQel/3vCtG2UOxfxMt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g3GeI6EdsoGwJiW8A4fMYHZ4/qBAL/uXSMW4VUitwaHc+Hj+O73hgWKAhX4UazxOFo7C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OAl2fdgFN4lTO4SjE6VhusYchU0qImKPZMEgE+5Z9Vn6lAW7SBc1juh8wsxFu3M+I1zC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C8vMsZS1LR9h5HEpwUnUW153NFRp7QIh16e6hsbOiAfZkVPg2BLXaaNTevUgNW2pRC9a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Eizpyz+pV5mPy8w6MIFgg8cvcfQgABNWhU+MfdDcIdGVNSr/AIf9S3Z7XiBlardJh2is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1o2TCdFIephA3kNEcFrt3CsKoH7l9aGreeoksc3UWNdHhmpfG8oSRkdDBpYCfsYCW9B9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RG6D00bATe2kXwg/PoHED3ajrsV7g8YG9z3EVKtqB6/RgRhfcBkHwpPiNGGXsmPvFY8u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ZIvEq+T0mnH3iFsbQhwQLuzh3SJjhgG083/3L48Zk39Z/wCgS2yka4xeCLQrj/hD/Fjx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ica8P5h0E8w6daLZSyPuNSweZRz9p5yWczwmeUdRAh5plyxAAoYPkiMYfiKXwgPbJQ9a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5FtkuENbqXfKOtk9nl0BxFhgBYwnsdX5nKpTDllT24oPJU7Rs/crJHaViVKhAdfzAitY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S3sMPGuszK0b3VKZt95QqE2UT8PmQ5c0lThlSp4TZ8/1P1/x30fVhNYk2n+HzMyh/CEr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fmOktH16LfhNOp72CDVMaFS+yHBFHtjcCpfqh2qwSqdkM+gSAZL7on3Wvqv/AGYL1Bv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soxtw2zNPhTZ8noKbYGpcTPB8xF3aOzxMg5MVcsbxVWZEoY1m1AzZ3Bk9v4igMG7+0qWq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C2IUe61ma9oUwbpgmp7sRvUrQL1mVb5M5H3UmIxrnmkogN7L2iG9QS3jT+5Zq+oYKSoj1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3f3DcIcAxdbzPb0nEu2orwxDnkY1L1C6WzQGXsMaLWVpjENTQXdWHnHPpWUpuu5Zrbji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uMlxxehKNkcIGPZP/kTW4Q9RKXr0SWMJNInwljO93GsbMi7IgXhJzBCxVdw5ZivMyuE2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TodZqW1rvUfUiVxHuJYiho0RAwF8nxMaeYeNHR2RTqcdB6A8JfdHcAq5C5gFvqWr5jw2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LBsclj5kPZgN4tfslkuXJuOvL+yMZlkUqNKzhk7m1dwqll2sfVmqzM4I4BKtx9I6ta9E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pv7Uyufqkff8oPu4rC1D4i2vmNdfCLzSjjDFvPaO87mnSE8QsD9yJoa+6Lo/eUx49zaR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g0nwYhWPrFh+xNIX5/Odfx/cMvQoeHEsWSA6fU/8RH/zpbv6JwZf4LDUHuxBEfRSr/UR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JX/Ql2H1QFRLdCyhzCAmoY41mb6AxysTzLaW2RcA9AiFbmvmInKDuGzlgI7FU7jsnJOJ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rZP9iXv/AIOXiZj5wn8IJEPNNflnzSCHzMWvsNQt8Ho/MzjzyiYD1AP2nsNDY3TjwFgU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5/U2+3/4AY/iM2nsr+zNgRKuyEcel9NofLH+Y4XfzOLf1LdFQRpL91GJo5Z9obrSr8wz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ui4H5CLHW++cyyAcLmWaegBHpbG+EGxNL2j+D+4axo1cs9x6ZTD5KmjUJmmZexYQbbja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8uaiYAi4cwdahHMYV/c7OGK08P4E7ly9tkNcAtjR5iDP2P8AyWb/AG/8iDA+FKN2uGOF+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vUvhgedMwbv0jyaUf5MeJshEfE08i/8AsfLDR3UPmf4HZP2v3COGPdj5WmYarJU4YoCU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nlCB4BcYxWTDVcsoqQ5L8QinWlBMdxkWhqYJ82uIfYlFmHxACBowfCZdbzszm1rYwqmM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T0TDO5LORfikt4nq/QesS9rfNTRfRGizPJUsH8fQgzn64TYe5OZeZbWZ2hqczc2l59NH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ba95eAQdsWoV5hbdxTueccCfahYmxcLo7z6hpE8o6IL1RcZJDay5gn8TBFjEEBHR6Jie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m8wOD7oaPjJ4MHBzN47+uZHP1GY9/TDe6+Z3jRHnGmvyh4vuwcGvEPTuM2g+0G8PxYW5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ae57i7TVjHHpM3+kA/8AWPA+8wMfCSYAnjEQyi/9dwlRmZIVECJKleonoCErU9IFvoxJ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+hgjSwQ8oaQKPBHKJwlotVh9BfzL/M8Qzve2J5bgicQW7RKzExOUFTXdmJxCgOgNVOT8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tt7uCf33+4PpexmwL86in2NM6iNZ5CmYbFjkX9px6Pph76fq/wA7j+Jtj6FZ419sy+Rj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Lp92UMvbcSgHNnwitXLL1LnCdjio6tSBYuxL3Qgs/wBRxx+M3cyroWGhl+IOjMbolI8v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l0VPJCnOMCAc4jXegnhEbpbk/wDMP3ZtNw4S6vwT4SkDhc0lVQviLwBCB15ntGVwul0Q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WbxLpBBXugeCOU2qxSXmg4qwlepDmOPMXBtLTxjiGil6FdivmEHSD0UVOfmS3/CMH/Vx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37wOYvCuAl+4s/ogU7KzA7lncGaF/wApa94DG+W55MSg8INVHhzF3dpC1HcslFcVCmn8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OSuBMJRcsUkhVUhQBUceIEuA27hncuin0pSbt05MrxR5rzL10BSphojGYAxew3DyH5Rh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huEbawkFtzahkQPilSogdwUyFBwhc6LJOedH7MFYfBLtfchn1CArsEwQNPjF3MGQRxy+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Oe8KETCqIm0lIB945H5kobttQJdgXNSxpgYdiInDL8h2RcrD2VBsI9iFYg+0uFxOJUdh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3VTOmHobivRnanuZzGvSVsv6CeT6s723Nylv6IhK1O2AhGMG7G/c5QvW/og7X5QivNBy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eXbAB6e6Utxh3r6ngckg9QeA46uWqhfaCP8ApGQ65ZWHZn6syc/lPvf8wPR0z6FOJXof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afSlTK3/AFcNHkfTqW9qmrKq2NBB+JM1AgWtBGKPElUXuiN6dygpr+GFZdR/yOj3jdPo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dh+4Uf1/+zzKa7Fo/wBEcktxL6RA0tQ4Ndrf5n/w8/Pew+YilR5X4YiouzSfHox9H9uH8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hFTn01+ZxNohzn+zKCX5IKbeEpeVGaiz70zRIHJR9QKim5zGdQ1Tp1/aPRoy8coMPhC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gEI3CAzwK/dysiyr0jV2k7QMHwPphIlVMly27gOYP2+/wCQ3glof/IsQoCp3MZ7nCBY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zZiHCW7isRRAi1sFWiyhH7DiGlxxDVQwMuI8vja8p5WddRgWUEokaw0HvHqMHCbLufh/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tNH8Zih9xtqDGJzmP/iXG00h5hrUoe0vuAckfOWFNAXC3zMxQqFzVZNLiYPGJz4QNSn/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sxLi+5EXqK3l8EwGJ39wz7w0y6WlRPOFZlXYd1Sw9vxEJw/75j8MLzfn0vcAi9zqf4f+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CAVM3BsKy4j6ozC16jrAwiItEM5WWX7i3GoXXPiNMRviojOwupkVEYzzHDO3sgvZ7MMy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git4uyYbDz3OYxFwVXfmAKjDmI4BL6YhuKBFTdz6KFzmC3tjZs45hxdk+Ve8N5hqEJXa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nvzMDMzZnzAUvqbT4BuX1JGY1B91Qpj7iWw+mL/8ZeTGmujcwgPTFyrveYQQXCsd5sMx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n5rIELKvMUriRlz9zbh/LD/4CW/0EzP2jyjlcOSpjMflBIAvj007mMlX7yw8McM/cwNm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sfSYP9JXT7w0ofGSW1IeUV/xsprOsx/6zSb2Rsj0hKM3spByJGJUc/yr+Tr28XYuWVFn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L1mXu82ubpfM1NClY0mVuUw9pDJ9plqACPtADBGOprOYJ3ejx6ETpx1bUKFf2DAmW+co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P3aWxbooniza2fDojbj6CGQ/8dRZpywJeP4fmf8A8NMPTn0GPmM2n+LyxYxWHz6lnn0v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KvbMbNM3HaZvEvmWbUw3Ny0piO77Qu7hnGRbqZe55HSTHHF2fv8ApcfaOl/xUGx1o7g4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bqYItQFacdzmcSpBcoQLsVzKWffHUqEtj3KXnGIOYLmG2t9QIgy6/E/E9qYRV0agemHy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9bgyBvxD9I9hKP8AjK4vcjDPASavsTDl9hmAZp94FxsqD+EOZEWVnxcSIzLJzcPTzAnS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9nTVYnHjjMWzZg+Zjn+s0S5e3+/Qu7cWzDLzOKU4I3xC6Glh7BosvMGXesEeuc6HNYnI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6I3ImxlAOWUZr4f3MD+EsyDdTFVd1MLxaGlBHct+8biQPErOhxMjNWcSlcRqV+HouDTL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W81LA3qOGLwbmd+yKmLfygFPMfTzFymiHrOZcHr+5tef7h4mlXMqfiQqoVrEr6EOfmYx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KlSpj50nDKa6qIda9QgCYKK4C5eJa2zzD3fSMk4t/bFKyfdCU4lmUPiS8fGZswMcZja5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DTzHclQMr95VXGnMcH4IL2gGAvh+aZITs7cxcUf3IRAxe/oxr/0SIYxpxIOPx9LptXpi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v8QK4Cupv+bl1DWfVklmB6bmnQQU39kKXHxpcrGWIb32RVsrOpaCNOoMM0aXwwgSnBmE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4lqUHTCeyGo/ZwQ7IelMF0LngPbEoNDwH9wbpHWe7ccuEeLwENfOfYlg7t4D7wmlc2/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4zp5mZJ9H9oYHIM/GYS8vpz6t9f5MuLL9XT0f4vLMT1/Do1Sfv8AR95iPwnuZREXo91R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KOlTDZk7ij6ZPQtglBK0BX2HUqK7v2zfkfyE2PYmNPeIXGJTLUZEp4uFQnEuuIhnWzfS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pCnZAo5rOJSpbaPECDJI3uvaGeXxBBpbGVK9Bm+psPLLI5zOeAL5hufhM0BPGYMi+UD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uP8AxNLdb3it/wBYXKhY6Ybuo7Io93kxM1Uf4XLw4mO/k4Z4QV/szAe8QqoPADnV8Sg/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riHubptjvEG0BZjuYxNdsVMYMvZGmWCKu5WDBs5PNRumtXhJwDXrgBeU9qW/j0xLJcps7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inLFxH5CDQMQzVnEFzp70QfBvgX/ACAJh8P/AJLXC6ldrjbnj1tqVwSm3CUqKcS4fbAC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nhLBURT2g04apwuUOWLiaszKg8DZMyEflL6JlnEE8uQKsfySyoT6mEV5mJoXNGPTGNQW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2Ju3MyUlJLZVO3k1N/OcJlvMs2MvTKo/qm/y7GYNfTOWI16/MIf+sR4a7qYYD0TmeRP5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y1OKLr59MBf/AIZjhWAuFfkRaDYZWQ/zUbpcH9OYzGSVpD/W5s/zcZxHU0/D+br04h6H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CGvfIcyOTM+FGz3jLGYHOqpnxlmrjO0PcSMOUY18RqjPXpefBjw/5iG5zL9AsG9IzA+6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8JTr0EHjMTDW7t06ku3EPaJ25IEF+y2YWprG4w9Dn+HXT/8APP3+hn+LyzGc304hNqIr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kZ8odog7QVwZ14Sc6hT4Z4hOSXHGZfxCbnjBzAh0qAwOVLsEL5IFBq+TUu246WAsNeI9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A218nzceZrJjhqMp7xQ1KoRwNktDp5jTbbmUWG7Lt1+oUs5t3FnhlrYWZczNWX2mmm13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TKwz7y4YhZqMl8QH/LioyS6hW2IJw+odqJ0FSzweJ+B+0tGjyEu4tgHq0S2vlGetCp1G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DFGKHHaMoP8AFd+4YSr4gk3kL9pbxD78Q4RexuLtsGAlsYn3YXithiRZ8FI98IeRLu179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sf68H19OD/8ANKkkAp8w7/BD1LU0cxvUzscQI2t242mVupki414/ELmv1Bp0PpyuZmLX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l8kuil2JiHp0zjM+Jve2oWw2fB/TLpCIYZzlyVHRWIow5lAvj1DAxik1EtMCFBBd4lf1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z9r+Wh3DA5mOGFZbDxLx65eIKtTRkxDmW3TBvxX/AKxSXnAf/oThEwvEE0DHtfk3M27t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VmcU4+sdHH0Yqa9iUxV8Rs4ZFr0AXv8AhIqOduGKnSOWZour+jP/AKWAtiVGYU1+s0aA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/eYH9GZbcv3H04jUxCykeMe4P9yntz5/alA18nG/Q954/wCYdp8wFgRfGYnD6lILQ6fp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ENVjMhvJMn0ZCiGKjTbKeJZ2M2ABL1NrMqLgMehv5s/weIOUXMuDBlwDBawkw+frPymU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qfaSQ0R+BLl65C0p5XP0y0gdzLfaB9EH0JxPxfR6Q/8Ay0PePoZWsY/mDGCBam0S94C6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+0WHPa4luX0D/sbtPLogD37lCDHBc8IFbDCvSV/0ny+YbhR7l5eigMyf3jDqumYrTbxq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yoOky+0xhBTt9osINLqec71qKrfcSlrU1cpARVyix8Sr3v6g0Ir8Av8ATAQKjQJUrOX5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szejcHf7JeryT4BPzEhQLwpP9b8wSz7PSLlx0QECi2gmB941LMtrlhyG7ZfZjJaPHW/a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JYNR5VBWKKmTOQ+4PFOLsHn+IQdAXERQBh7srk5KxcWyp8s8YOyfUdPR1UV/lZT+k4/u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lu/u4jBa2LOIf/JHHyNdR2Wa1S6j0RwFc3LwXi8S8L3M+LWKi7w6lRaMURYxoIoNtHvC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04n5k+GCyogujoVKGQWKIsoMkFLhyhBvGAVBTolrivZtCD7S9FqVao4WejmcqZqj9pF+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mCB4mBcK4hWvwlsKWtoa6PM5LgBeF+oU6fSpjn0Jqe804nxKij6hiNszckVjNKF4nsR9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P/lIeL6jA3k9B5p5/wD3GmH5iEltXE8q/Inj+kLt+CCld/M0K0+YO79WZP8A3BK/6waK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fcn+aS/kcz2YKsq+ZoGZh18Go/7sxErpOGHf9z5egCsQ35/3RtKzonufc97PMzwH1Ad/T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/tn/ANhGXJS23yQZX0J+AmI9AmeT+4tgi2JmOCO2lsKoIJ0egivU3C0UkakpwPEuFzLg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Xwf9hP7B+cTKQOX/AIRH/Fg+vsguvpzRP8JjC2ntiVef3K4rwwly4uo/qP3Pz5pD+Kej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GH9w/E95nAbhQpY8s5FpmXH/ABMZiEeP8Myz/iRPk9TeX0yZBaug7CFbn+PeF4dfXfFF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fZMgz8JjxGuSo4lj7zMbg6iri7NGmK8UbP5jAcBz7zK1CJMFfuDe1OpFe/xEZTJWSfVv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aMZZ2DGx9asSR0mU90bZVFerG5o+CXRO29kB/wAuAktITyPv6BxHfsfUuAju5UXhkTHa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RUrCbA3xTINFQtxlAxKi8TdyRMO8en5k8KTMHXMLgPaYMisWfRx6K633LxLv+Kmwb7IN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eszNrZEoz6YqOvOf1LclfJBxrI61IFPvuUyq8fEvRkXhQVCFqHTRkqHvKuqypl7qFtSh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EeeOIq7ZgIepmg1DfmDW+WkQx4hotZfqVLqYvvLMEQXqAWrlwWDjO4y4vmUq2DqaX55j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zIyQK0RoAMtQ17CXKej3QhXdwn0iKcV8sJgFV3DCuAUjKto3NVIzb+yOnH1Zw/walOvq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75iWp08iG+SGM33zlh/c2/sxs6HxBwxpxAt8O5f/AIEP/AS9KvxjEdvhKtbfCQVejtMG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pNAhU/oTN7+jF/8ASLKfyRSmmm8OYBw/eP7Qg1H4WEDUGhz/AAPSokrMr0qFgTF9sRRw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fr7Y6hMnMviKhcDUS0PnMyGGpQQh6OkoJVSKKR6s2PeXmXmXBgxIMjZR/c/W+qXguUGkC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F+CZ8ty/wQUrB1UwMXRfcRovOAm/FBH6nnDoly5eIs/R/c/Nmn/4Prv7o+jZLgxGYM2e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YyQGB3/4h/5fxL5VPb8ZTXT3C02VCX5VkpkGxgxem+xLFwl53HAfMMoT/wCrD9fP27MM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wy5fiFiBF8v2S5Sy95gIbGmQFel52oUd7gKxzf0SrYYpDs/BBE0IM+/pU69lIBi4VHth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RjE0Y5jMeoPqI4no4egUQazLXEvBhlceef4hUjx1MPgv1zj3DhoH5RqgQ1l1ySgwtNxp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mznMFMIBFnV1MJF9xM3HTkupAWVhjOIOmGu/MON/iN4D7QW2UVTM/jJZYXELpHcxPn+k8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gLDEoLUruoHOF2y0tRbQLhbHggtFx/8ADhZJVx5jldblHiWORiX3c+Jcy/mVlLriVAQl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eD3S1XzMhdy4XEwwocQrAPeHBXKnRxqaLENxjcpjKViCXFoB3LKB7GOxgVKBWMcrtuOh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M1AHh3dRBFxr0WM6WrhrTbCIeL6JR5niUf8ASmOfz6C59/VINMR5P0gG9XJt/tOyHKF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ngD+5jMe9fEZqS4x+aDr9bhg+M2d/cKmU1/2U7H5kpUH2c6g/aKpqFQbbvye85lSvEFe1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PTIf8yS1ia5lr2y8BuyFsbi4lMw/BfiZGHEBkaiNLfeHouVqscp5f9Xl+JairqF4uXd2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ROXmLmXBgxfb/ACmY7SNccptcdRf7+PR4NJZ4l4l+i4gxfj/AHPz5p/+D6/mx9H+51Cl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K0uVJ3/JVbFnFG2A6Ge9WEksEvNf0gvSlLPnqLcebwwIZwKsHbG/QOueglYXi8EuZ6Y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WmBX3Ef2xLupl8oIYGJR4qYrmHe3TKaSPzpW7QPEtXYJ5h7N+I7yZtO0APA7ZoMc6HxK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0wAC4Xtl7SonoD+IvyM2nfo6EnDFlHRiBWQHbMkWuqiwR4RmvF+jeDvF8KXG3iVhUYRmG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MVi4guN5nIh/9Of/AFGVmZkVoYIK8sHPMtWJoG3vBXaM7jAIQ8bl1fXUZj8kRJvB85NH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8QDaNc4hbiHcO2X3JT3TQ3+YtqnMeAUBLHBiANH5ijg2VD0ZjQ3u4jye0Tm55Jb6zEW7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EqUVxd1cZZHM6DyRuRkmfgEauflx5iy5cv0fWVCC8ouo9pREGf2ShoRiUnid4ETLr6pBV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LNfT04zM/MGW9/Iy8lslR/vlf/ZmLcHxIzqFOM+EMb6HNxDB+QluaT6S/MzDfzct+fkl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l5r6Tl39oprC/KWJ2h9jGLH6MSmvuPQuGvzXOZ7eir/Nn+b6Hrp/7k9GGv8As0HhDUOJ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Hg5gRl0w229DNntPL+2cQ9bTZ3GtMtFhsOHBufVcS9W72vMI2/gMD5hxHNWZYJZdz+os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/l4lxemLgy/QvwfufnzSH8efR/hn0m/9mI4fUsuXEWxcSrx6nqhiImCkUe/KfklrZkpz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DqUFx/R90CJpxoSsYcoSSTcwpxDbNkwbI6PghagLljiI1UUWEHHpur6Iqj2FkLn6oDX/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fcuXgdzJA3zv+PHoxm8MdlYz98x9M9KRLMC4nhAcP5XwF8kMinRHHvDQSP0Rgx780Dx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9P09p9oqGYE4Sl1FZPy1+osMFZxfoBQsj7cS7NUEoI+EcZejfxHoxQsw/phVQyTlCNYC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jz8bAed7Q/8ABTd7RttdRVMIOZwn9zyvuNAL6fcYrWisbh4S4MdqdsS22eCf8ZAZQfE+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bmXRRS24uquLdCPN6MdX29ET3XPo96h1KkdbqWluqg7zg9hIOD7jAJxKwrNeGKm/nL5/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+Zps38Whzx9yDjl/7EoZMb/6lMH/AHIQ3bQfE56+AmLX3gpYw7h+flGQcEf6DDJ/syuU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Xgce/vPF844yzs5MaqrwESb9NPx/f83+Gx7z/F5ItGpuCfpyxPSyviz0moi0QcIqJK0T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4pHGhmskhjHGYfL0LmXL9HI+Q3mWf9ECKxSkwR4A+CUS4ds1FXEK/wDUf70pUq7cOCDK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Fx/i/c/Jmn/4Pq6e0fR+D+k7yS1pDoSzwR3CCqzc5Qh/JJbLMm2CUjgY8exM6Nmcxi0e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l5TV2myFv2DPN8pjzM/CCxcoXDNhBuBnmQ0RxrVDnDCBVzf0QnX8WMSVK7lDWScKPZOI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2hKjAEP/AMGQitjME5c9krbRqZOa+IHtSlEXq1MxTEtQygrOPeI5YqaTfVo7uJOa4Sf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xTAheW4GOub+ZYdnxFXSiKEspSnNQK/sgw1wY1B2gex/SBZslZsyG/MpWifEnU3SGH6A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N8QHHCHNoTn0+It6i2TiUdfc7NLMdrlrBZ3TmLSlx+58oZcjAeXyQ0JqKzDd5LLimSkX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jGXtHkPxAYnepWZmzao9ye4INWodVOh+ZgkXHcLgyDF01AMR8SQoOOSJRM78kJ/+yX2/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WU/q1nOD8QoNjPTslQMLxZnZYrefvD/gZwX3qYGi3iEePpL7w338wzy+jPJ8ppeftLhr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i1IB9oHtBivMlc6lLaMVGA95s/ccwakX8+lX/wDi7gv/AF2SjAsZpahBh7fSPEzfa/Xp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F4WcAI3Dv4LmeWu0GlQmVeYZF8zSfviy8suXLgzEmlVbn5KVza7+YuYC9S1Q9yFtVhCK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XL9RYQ7+Cb++af8A5usfRrbZk4JTkrpOGJsvEZaJdl5YxaSFfw9DXoe/8K9Kl2QRo4dQ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q2EY3jucJr0YU+ZVefqgvenEbcBqCQ6Kxv2JRAoVy+pXjwD0/wC/cr0P7/8AwqVCZlHU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m9Z1FACYJyUxmvvjLzEs9y4rbdyjhKBrOZfEQTBNX7UJcX4hjaIOC0vAtGYT1b3JY7i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iVCYUsNwBVJ6ZrmXLJVXsf6lSlr1nM+UhIw/5TmP4hoJ8IhWWEuSZqzGcRliyvcElhcq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fEALGtPRZhQN6OIcBPeJjpY4afiUjs/Eu9xNsy7918S/CeyMoBSTOhqLl8plR3zxjS6H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1iA/0TSA+SU0WlgXrxHNO94NYF8Sg1K/90TyV8wbZ+COx9SKtx86a3f5iLbPwpwFFdux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+Sc2j3k5AeY2V8CCFPvKnf7Qm536lPcRhFnSuD4veLG6e8tLs+YMDJGz9DBrj8hK/I5O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ABvflBvv+X/Z/lY6XyH/ACGmr7R3X+Jd/wCR/c753DV7yaf9JDrfekM/oS9WCxG+SMP6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UFsjhl8BcuJEIzXfT4ZKi8rCcvLOyM515m1tagav9sVJ6mUhulaUHmWda94yXByely/S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CWstQDtf0mnqxYfqVz3uKBHbruCh8oJxZwjiXL9Lly4/tJv75p/+D6unt6j963o2xfsZ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/WisD0fVh/F7QPHic+jqbzaYgXoR2mXSVDKYIJiDiL7XMJecDcsA8Y9t9k7+FxmCt1uC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iftD/wDGoSoECV/+J68Sk9JDCGrX+NyFJmZH0aYezDK44FYiObZenjBeyveA4IOImC3v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IvM43s2PU+IA6INsSAIrv/suUwLyv4idqPiY6+qHcSpLeILi85zu4rpsW/EZrwVZxE4U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SUMvbZUIVl+5aWIDQBMvVfeQTk+GP/sJx/0I9Y94Nm0fMdvyyhtUFqqj2Roxr5gOH8y8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hFwFwyFazG2nHUH3ErzF9w8yLc/tE+jqWlrGi1PeT/rjGpX9oBD2aQbH4RiT+uaWiM4/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oH3KDQlp8yjWWqHFlgr39ph9HmZ1Oars+ZZ5fEXNt8Sy0i5aj4YrwEYP7Ysr2I3ge/I6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uIPGJzmEPy/3K9FISpcCNXEDFrAfMHe1DuV5D6lJi+JXJDTS4JqZe8H4pqTEe86CE5Rh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IPzAYR7QciqUhUmfDMB02NXTeEJ+0gY9Lg8fD/BeYoFKGVYPwjJz5gmJZA8QsNj4Ja+9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BFlKAmS+UIwF2qSXsf1+xEuh/wAcSvimzk9Wcz8wn7pr/wDg+v8AWPoz/wBWYlmy9zmF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BxzIvBMxfqP5umYc0ab2VHIPqEFASg8LTzEV/wAdCzBrc/omQOl7RKJ8TD5R5Sg5KUrA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lB8m4p4wMwE0uTmDfgy8k0l//wAb6LDXrudME9TlDTZp+IutIwUv7jxqdEj5AEbMHx10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RlGRv2gGXR4itfMpbQA/ESdUrrExDMm5ola9MXeIjHvicK9mfvCAZ5fl9G5RX4nsvzLe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HQ+zEl5hv5n5ERbcJW9XFbFBez4nS/IgIkV3GB+4C3AA6bvuHUJB/wBZP6CI5QPlAND8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NssUdc/eY6gx/sJjxKrlfiJSzcQZr9EP09L/ABJg8wH1DwREGG5EE4IxgslgPDiLuvph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C14wR8jcDiI8hMAQVz6WEl+jZGY9iwItavlmz7EkVZV8aMoi7XU6E+CDdLpQ+JVjB8YQ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pNg7l/eU+H8jFTH3QT/rLcPslTsu/wBI+hA+z/8AgL5c6iSoQ3/tsjtv0PeyY5ryR3U0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hhE2SBUahK54gphHcs5EcIlHD6yY957U/iImc8cV8vfMLiZ3/UIpzVOafEO3+RLIO/7z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st/slb5UkUV4zU/cCUgS6795z6X6fgJ+6a//AIPr/X0O4s/+rgFrmZpNdyxTf2ejwx03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hNfzdTHjg2fBDS8mPQQngoZdljk0QkskpQjV9yVThbmk3gwg5yr+JkzyQS/6oA7olV0s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eZlVMU/qc3HppO34mGUcXn/8iH/4LNE6P42pV9hHbm69iXcP5hjQl+05BOdZPJLc0U/E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HzC6++eb9yIeB7Q2UBw2yvujG+5WUzceTlhDXmXpR6FI+/2ntA/36WFNL9kHoj4PqX6R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Kv8AaE48rJB3FV+2lnAS+icCMPDFZcAEpMlfcYVd9xp/0nW/OF0hn/mj3EfCCEqUws6m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gYlPB8TyvqWacytcy+q/EdJ5T8aCChV4gsZsngIscReZ/mZY7i7tL0Iy+khfs4PQafgY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ufRRjBiUj0P1AxNMQ9GLNzaMfibYjMGKFApZLBNCAa+BS0Ce8cLitQkUwvNMDdF9mFEz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X4Wo6rOIyxjBK9Er0qB60Ein7bJXoR1/hsjtn3Fc73A9NXvK7D/56RDCEuBjYcR4r8QA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jei/4/m4mK8WqStkXhD/AK/KWTX7H1M1EcFn5h1QVeEy4jwDEyqXU3Nj3i3/AJRyjfgl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3NX3mv/4Pr/WM5g97s94Ol32jeENR1NfpHUdKLPkuW4EHwGCP/wCBOmoS3r2VMH6npdWG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5PP2yyBw0y3ip8kCuAue8RLTn3iVpiBFJ4uqWOZlu+iptPE0xHfRiWUywW2R4S8wh/MhD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GHcP4NQXk+IVABgHt9y79iYeEbcv0jtv6gPAU/Ea4YOUzVgZ8J7SYgkT709naXL1Htm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9vWvTU4D+vRBtKH5j/75iNuIywi3yENEFkjLmKZ4P6i/6y5/6nlmK/8A5ArVTNuKfj0K3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Disy7e6W6iu8aWmZ0ygs5RDTkEKdrluo3CjHyMQ3MTAbpn2SkeKuPaIJ0EHWz+Yo3Uvs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yfE1Tv05/TjDnBRXn0hDT+T9zL2noLU/0uoEZXbxluWQPGJv0P2n+5QynghKdFynBx/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wbmDb7T/ANRfmBOC+Zd6TgCtm9NV/wDgg7lUU+hMXcU/6i3DfCeU+YM2+yGd1OKr0ZlK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1AUwWjAjB0wmoVr95QBq4bnPrXNfiZlSgy+sEUplNXS46R5C5/wYl5Xww78Qs5B92SmH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8pu95r/+D6/19WQ+g94RuocRSNtkdx1Mn4bl49J9PNeeLqDroA5ieZBO79Lly/Vm2KnM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dqvYdMUtEUu5GcjVcV9PmecEEEVmsV35jacG8y5O2hfkHUo4aYT2nF0zRLzFD+T636Xj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lNYFzQO/jE3l0suBWA79B6F8C5a8/UDOWCHYUkZISYLWYw++qoaUM9x4t+0BuzJCg21c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etXiLrXRMT4QaTywwdV4Ikyw7JZTCeZlQyE/wCsKcscw/0jA9fZAgLXl9LLjp+4mfu4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eJ8oK4uf6sCLhza/3ECXVeJa6/MeUTwo+D8zpv4ZxdQJjJaOX2gzQ+zMe8p0p40eZk1b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ZVj7gbCLItb59OuXS42i+33laXA/c8HMTxUAOwJTzQArSBqvqh3bfcr1X3LW4NJpD+IV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QUjYst0vwjTJ+Zs9yqMP4f3DXtpxCRR/kx64O+sOE1YzOm554uoYtW/5WfMDMHuTdf8A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EY4HxImKOBUqe/o//kHvAhD0WfqJuJ9p4ZSEDDKtdmNJ3T3l7BKjxWZt6x/NZtEqifsh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vI+IbrQ/6gm3sijUOF6jUR+3VFcvrgwm7y6zNXaPKgAlKiYVvJTLGvt2uvWpU1R++a/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P/dmMd06jqVx3iDj0hqhn5mAO+tEpWPRcuHrx6asVSM/wuKKoUVyc2SxPBgi7RBs7QqD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R0anyOkxyruCezF79BpjuE09b9Lz6kPTxhbZYyN0AZsKhfzx9iZoZfuaT9JZ1PfLOJo9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ZTCDNgjmjZHad/tncZ2lD8SpXmVEpqpzLA8I++LmvJAW2vuWtreqjvaWiC9nuSlbIjv7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359PcBPxB9Kg9eyZe6GGFlfglRvAP3Hwj0Qp6EehjvVS79r9+l+xQPzKQ8RKNssatEts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Lu35IRrCtkE38JD/ANDKJVjsgKLwQGFz5nYW/wCGPSL9pgZuy9wh3F+hTHzFnmLzj5Mo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2942AIiEe7VVtHgrfmaQ5h+I33OAnu2IZY6Kzzlv+qASyBjChL4ZFj5DK3VTImkazh9G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gatQBFRuMNlT3i1LPZDXZebyxDGOMzr84j3P1QM8VGBhYdkoZ1LQgXr+GKQoOSEB2zyw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f7PaDLKx6R+XponOAf1/HD+bqft/joojnI/UVbnF3jySpUavBVP2gBNuo4jFCBvkV+oR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juBRxNj3/lo95+2a/wD4PqbYzT7zI+Xodr5j6cX5z6awPMAQQ9Jm1Sx16H8efo1/is16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xMDEPDzJL4G1l6Jzmc+jctNP3F8TXHcvEcXLlx7h69BgwYMde2LnGle0KS2kT2nsBGcH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ehMrGHpVbORKaqxD59Mc3H7cYauOU3VnG4qKKl94jGUne/6ShodxUHZmDRuo8Guy41ji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nocWxPeLW/ubeqO5efTM9/1JX8fkB+T0qPn9kQNOJvzKnuQZT4ptgYiLnh/fqSe0iP8A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MTeC4TiDioK7TmX5EHjAOSH9YYNyZypE/ialfuWpKx5hKql4n/ZU6q9CGmPwx6MV4fid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w1F8rMvaRjDUOL0G4qF8P9xD7EREkJJP/nMwb4m6f4SroSJ7xskKX8SkVUvWz/sJK+JD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9pA7M90eXL2COGYE2anO+gjsNAyhFojaP5i6D7MNtttietzFW1iVbGcH9kMP3hLmvwTq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+5l/8ctu3xPf+GXqY7SBlyV1HeH0Nlx5nSTlPzp8S/RIwPpP5Xp1LqhTcdTR7+lQ9NbQ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PQXOZiJ5PmVwS2+bwTIU8VAxEa0XduZSLWFcECE9wKgQHYV/Cp+Z6Gv/AODH0/ZGaZum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knn1fimr6a5cJUwhD1PXjG/4Wcx2xfBN96aR2qPaqCHH4XmpluMkGnMyRfS4fU1jBklx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QY+CS4h8mSGmaepm+0+YMzNMwGhBUde1MUM79NEPXCGtk8yVcokY8GLA3Q8Rsqm2Chwj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7kKryrK2e1+J+iVx3mb5SXqiWbgB4wDc8keYRPNCbx9EvXT7RW/n0QY5lTPdAe/Spq9f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RBLNrTkWOyBdTEZfnMnMz3gD8Tw9Ab3+5Z2fuPdGCu7V+I0pAoXHXu4xLNdyz/3EN/bB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vAz2gn8zVCYu2oVMFL35h0PuZamcB8MoaftB2JjKpdvxOpWGGFOcy9AOJ+MlSsQU/t+5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+npULg6H8wWn+KlK/wCK+lP+LmZFTIJxPKC/9GJWsyvUI956AWuGQEWBzKLRjNb29Gmk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B2Ss6leJUom1ypUaXzGqO7n6ilHpS5+WTiGEepQOmHzDNEcoZkPswKRmhmAees3E8HvJ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rhGWQ4HLHU5waItdKgSoHPhgl2lej6IdIKba/wDfSiw/r/tYjRf9GCY17aAtV9h/cY8B9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g39krFlapr6l98Hp+4QTxdHp3ElT8n0Nf/z5e8fRQlZ3K0RhvbByxdfZKJiWJnmaz8yO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/wAfdx/g8xsW2DHoVfENCKgYse6Cr6QFFz3CYG8nceeikWP0MYHEVym8S8xQTI9WEKOX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3ndwIcXhUwONe/TrO0gwhgtlr8QJp6WocMsUU8suu8c8P6iqlTCwn4lXzlw9l+ZldT2f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AzBOoainaFy75mYN2fuVHxPR4TDhitnxFYYtKqY3cq/P8Ll+ZdTxfuY5uADgF/EPQiwx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7z9NxUy9qX9EA6ZT1Ei9DYFtRUKqmhalXzFx/MEPj+oP/SF2+S5g/oizbjTePdQhhsO/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yn1xhjZZcb7vuHafmB4KW5m7CsqDYp8xa2y0JTfFd+ilRyP3EjA18f7n4ie81xOZ/le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dfwQ1Wq1cojBiY18/unuTSVI/wAED8CYbjD9LGCflxPEzEvzDTwuZOYfj1r+H1GXT2sV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beB8ZVGm9mY8DeUDkZphHN4egdOEbRjzMNnKZ4StOJSwqKGrGCrOfbEkRai/uV2R2zxM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7/iSogZGVmH1SU6P2xOgPtBo48JaKaGUHyS6ZTRfAS/q9mYboij6sDE/MZrmv8n+DqYX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cULTTEdHSa6EQN0IzC/RVjuYebiWMw9H3CH8/T0cRR5hOJoPn1C2okozFGxlW2Yh0y3u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8Jj5n5jDz6Lg+jziZHrf4Gpetx4rjUuHg7hhsKcp6cJoeZcymauIUa9Dz6Ve6xcK24nc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d5+qEov+rmcUQeot6c1+39kVl3GKpEqdOf2TH8Xb6Uuf0fdPr8T4lQVRxT0XMdJ+Jk3B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+GY1cYrdp+Y22S9RZAfD6e8Lwv7MtKJ+tCkjASzRPJDXnDHMic/xS01VB+I+yBSBljoYo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GYiTwkUsH7SspqvtmD0LhQjkvDHQPzBlylUXPQagf6SC/EH/ALC58toDEQZOZgE/IliA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gvF7xbsQqn5MV/6sSiFSmnqJqC3NUjI/8h5nD7xtrAT0MVjr/j09pz4Z8+l8xCvTn+fH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YlV7YaCcTbMoaBNJuQ0SseqXefPUvrO2v7Z7Qb3gbRfpLxXfDMZ5NP8AGoXKkRKpagcu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oD8elPQEbtifnmp+mYhNI5+389ESoXlm2h4SUacHKXzllHqVUpkF3E+aP/uejeNPMS4s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EVuoFC+JVn/ximVWZdekqa3uUQxcq8KIvx6HoIer6Nf4RuPMIT46GxFCPHlg4rq/BND2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Yj5SyhTOD85ZKuKClj++ZwYZp/AuV6MfQ9C4stAehEjqOh2EtwExd59AVNEM3CWdyiap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Dm/OJMBqUWu0GZ+B3Lhph7vRZHQTe9v5mfmArOMzS9PMAejxPmUNM+Lmep8T4lNBTn5/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BFefRlEHzP8AX4PRyn+alG5cZZ4OvuH+Es5lPkoib90ZVazvzOiI4c4yhh+48FyjHzQK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XhL8SnmB7fmWx1B9RPEavtnLifaRQUoxHOETxHmXBsZQxIxYcGaQQfen7f7jaYsTF937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5CYW/mgaNWqxMugUHU/4xRVwPtGjrg4SnT2DqZYvsmhDyQK+I4ylL+7E1l8MeY7pdOIl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2lEMD+iZQqiBfvZ/1medmEfTifjzxLl/wMCVGcTIP91GOIAXkn5p6apvjfrHcI+nkXUf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ymduBuZBKVhubtiMvOvWjIeZxGeygW6hNt8ICehPzEaqc1hNV+LSOFGmiVi5YwcMB66O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nvMPq8t8Q1NfnDjDiVNGRDPsLHj+iUMEbt/eWLoV5nA+yCWb8TDh9Tx1iqxS15jYeIts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4jx4Nmo4ojVzNpXvqNfUkUOBMkCOoQ9D12jN4+juO4YhDZ5aJQ9N1bDw7zErjMBqrSZh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WlgpqD0pJdaKDqYPqJCGv5COvTlZLUy6E8PUY2obXUIZlh5YhHIy/wAuqmQcOZ7ISBaJ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iVwPul2WH0+wWp+m/Mo8PiNMBUKhSe+DEOxZLb6nEL6mae8Vt59Mh2pz4leA+Y8i+851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xE7X9spabRChoH5m9hFuJRr9wHmPvmNzkejUYC1hNBaQyj7iZqLm79mKuPxyuPsfhAwl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JLmWyUJ8y3CS+PeZc17kqDNk/MUe4Xwoc9H6PSTdgo2DG07FENRn4DPzf2lejuS04hLP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xqvapR7ZYDRwwIJd72VjIKxMDAXc4ehij/ZiXCxseRZXzCH5AubKBUVcZroK+Yi0B90T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eyU9479v0LzcbeP/AMWrX+JOUYczH3icTc952/k9TmHoGpEMHC0QtCIqfpelHVFemvui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oEJukRmUXZbLaaD/AClVG62Y29XuZ7aivR20nMet8wsfs8j5mIYew/ZPYE8r5g49O5Vj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YfSocQbYInX6IqUImpQOwgsmyY2AP8ALinoagnl+YNuk0au3fiJohPMepdwh/EnEHM4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kYEtW6jghaLMPex8H1qU5frphxXv4Thw8oLyE7Y8xKwP2lgZiz9oagiymkfQ9eJp6D0a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zJ/iat0oVBKNG52d/wAKENLmVu1ti7iRZVhvG4nXRC0yw/cJQaKH6QewQ+8KAO3cHDsb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fa/unsZj5lBk8kC+O38MzPiLGrlUCjzmA8NRG7n0MFXMuF0PRZMn1HyJXwhmFHtLO8p+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IgJl5lvEeQ/c3o3yYRlVrX6IHinxPZe8I2oUUHZSV9Tti2+z6/8AkyKTncq9fKDqq8Mu6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rJbqKmO95f3Kxdk9orKXDPDftDiuI+R7R3WXZiYmvCb1LZjcXsynwTF/1mXZv00XeCJA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EA4p0mKPMNb0fzDylTP/AG4gLOZGoMS5Xtfue/p/idS3xP7n+xGHNDOyhU+W4kaJ9pcZ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JtlWttJtD7J4g+cenmmD7M5/olPMEzcCu5Tv7hnz6Isa/wDM858ZsT7RfPMsop2TV6vML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ef4B6NzKJzpr0x91Dfzfr1/Nj/DEE7qI/tJC5Lg94nltfmfnRdRitSwGlSxeLhmGuIhl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CEDQTSEOZo+n9/oNf/wfR16HmY++iaCZ6h8viX2UtMA/AblKGkXEWt0ATn8iW6lDOu42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IQ9SO4S4+lTGzMn2TCJKFJdl1E1SzzcLpURfP/ZV0i/ekS5A+mY5vyWTAV8N+lUC46rH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0w4H0Rie+3EPnL8s94mS2BTCXCIF5eg9NWyhuWafM1EIb8w1PgmlcsR5OYYOQ/TBGjHU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tO/6Spawq8RpLsYmabpvx6ExDYnByfsBD0lcYmkr8KKJ4hIOyb6iOiPKajv0rryWDHt/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XBMILQX5nfYv4gvELpUOg0I+OYMalPn4jtH5xA2qWeSl+WP8XCrOrfxNBfxMvKVSS6lZ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+XPocnIF+JXSJ/jPD8oDWVLrn8SxOJYu1+4F7iZz7CFuH2CbgQcE4dRXvwr/AOIHLFhg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4+aAvCIFgmRcuNXwnEHviKz4bPKCjB8M9o7x//Gfh/RLmrOX6Mt8n9RORzn9+u11F5iXd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n2zH2z3I20E8xGx8YBpnjEyYo+P+k54c74+YP+TrHzN10nw/9hTWHuzEhg3d2kTctoN9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Ko5FmB4FeYVBQS5oqvUIfxsXlM52vr+bH0H0FNM0wWqfuf8Az2InbH/SIuW5WMD0iqXL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mRpdqZwIcF/uCfBFkyhPHpGo6lz9TPwPSf8A4s0jMiVdLjZZOgtlcZKP/lNk/EB4gDgu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xHNiF4FAu26lJY/hcv8AnfoY95URzBALh5DDwiX5p9yXP/EV5JgOl/cuIo2JcqhUJSlY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ly6hH1ENerJ6AzJZST5hGOIGu4lxiMglBzLHJOrMubrUVbv4jst4StuD1L1tQ1CEpQrl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ABLpeT4iMvK59orfyz7S/Ut41Egpsbcw5QcbPiN+YvCTRj95xx9mPrYmL9rN+SOn7EKN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ZTS038RWpdcsFGux/BCcpeJn0QxlPslLVG5led6PQfMH9wFMTwShqUQVoCeZU00ly8qs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AHyRPQ8TPUHY3HA/IlGVQ49lkZl6WTcsEbICWPPrg3ie8I19NntKWegMPorV6Njq00sc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U5TGqzccz7PP9mJbBxBsqaj2oaIbycJlHo/9w5o6rx36JhFTQYyVjLlRIXECYv5CGhJV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hqvn1Y/4/Wf/ACVKlegFYFgKlaf8yR3HUYfmErGaIF9TFd+ubh/H8Chz9f29fyfRh/L2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Rrg3RPZ5dUZ+DIZiAHhE3N7pXqamnpt7GfizWH/5Hob4ar9xs+LTyV8Th/jB8+5iK2vZ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deZe3z6P2Ixv7uUNkv0uXL9T0uX6XFmXexcmYDxcIYU+J2X6n/uS/mfMxTwfuUeisTMn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Rm0VwxIH8GcwjG6YbzCcJxkrdxGO4rE8jH4jxO2BuPmB1CP34RE3G5XPGgJ8p/uEGbof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8/Bl1FvIjlY9jn+k34R0KR54luCN9wC5cT5EXh9FTkKeINgXS+ZxuV0Nle0ICcgLO1+o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MLt1f2gsFPZLqD/wn58QGoabtfmXMtJLdk6SUR1/lzB+5fs1/c2WYzmfELtD7SyJeps6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LBUy18vyRTNH2hzFypvDwwLCoZauNsTy+3pVfYJZ7wyWIkLn5Ev5TucC4BDRz/s1hNGK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U/UN4eU42s/uE4j4a3pU/wADqC6/8EYPtE1bXIYRLvPvErPTslUmlp5mKgAeWZ6B4ghk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mYZqm1zPb0Zg557/wDw49VWHf8Acj6czfHBNM5nj+GP41PZB9I9Gfk+t+jxydl53p7f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8DAlAOoooauCQBysUNHCkfZ3TbGgnt6+oHgQzgz6E0m702Pafgf/AJ2HorPg/cbK89S/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+9zhQxrmS1C1YwMv0X+A+ly5frcv0H04mkWKmN0arcC9QfcCIiQXObh/wAMIIy4+vpE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hEhCMYIrjWRjnsEUpJfvNaWC0nzB3WJfjD3hbYID/TDM4u5DNZhwx9T/AOklQe/6zUJdZ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W4JzMnNS4bY/n0eEDhc+8bZ+iAvEcudy9YND3/8AJQkHmPZVsYV24muEV/tQCLTpEACe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z2SGhX2WaIvaf+4TeWeBNee5HenMxW4Tmsv5SxVRtoniPiWdnkiuV8wI/wDoMyZLgjol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o3lucSwd5/5TLfiC84ruWy0gb0/F8zLCPzBcCfMtYdQICuiwhlfRAnY/cNh/ER0pedwL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ypMYj5hnm/TVIpmkNc76JWILz85+F/fr5FZhCG/8uGf5XUfSqx1D2Z+vSiHUo3raYcvM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p/8AB/UqfbRwP3I9VNV8/wAH116cT69P9fk9OITR5jhEZMFwUDdU9U3D0P4ZgPJ6BjHG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CgG14lwUeOz2hIVOCeGchIP1MEHtWTyQ8m6BLNsTlh7OJ1OllehGnpue0/B/nf48emHv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qp49Cp6zf1DcNZcuXL/hcv1uXLl+ly5foWbrx/AYx2WmsIBTN6BBiVVuJYRXjNdR5Sb/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liLCDY7rRPE/32mwT7GAfnLfqPUA/wCNwWyHhlK/ZEOvwwAcyomVRzhfAe8ltfyWQARf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/UtGcMNP5gSGR9CO6h+fRtpx/eHnU9kjJgup8mP7gPIg6T2iMEGHtQ9I+S+oSnXW2/iI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BHTwGUsQLz9kEQcL+ZSmu2ViMWV2xLnh8wZTmdR+INioBtzeIdVBA558xQBxmBsJ7zw3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b+ozs9QOvOOvMrDPzDoghFwbqXrQ9knUfuT/AJBLO0e0/wCUTBHJmr7+jXqafiWzD3DR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Q7S6dlTkckrgjGi3ETyJFTgyl1Azymp7kQ5lcx51AFgjCPGY2xmbPQsIQGeMj6aH4noa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P6/oYcDm7vzKdt0te149MxPEX5/69d8CEmr3jzKiCTGj0d//AJVsCqQ94hnewQ8R4YLT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MDDoq8z5tesQ/gz49MJW6wAcxBDSNpq25htr5+yHo+mi3XccSenWJ+IaJz1RrAwfJ+Y7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q4fDqWwXy6+pWi9uyXQXy/gOn03j8Wa/wD58Rn2pIX2UGzACz7zn44DGq0fUR/KCbkV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uX/+C5cv0uXLly/S49NBF6EpoJrMuVHxCf3xL2yPKNZiXBjW6gbh9/WHGGyZ7MMzNRw3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49eCpQfU3TjIjafKotpA8oPdvcgNPwzgGP2csSaRdagrSogZ8qodgZgzM5NNe0zcP2TE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/p9PwGG3cx1cyFnMo7APxA9CpYQRefqVIeUGccUxQ7lSjST2YUw3Bduohdsh6HU4wv0R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O4F8j1HuCWx0PxM8MCgcjRMVAHhFeEbyJ5KLQaGivmbnmXW7jPNdvgjbEeFDijml5mHA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oZixVulT9QaVkeGpWhv7vTHCJ8Q6blJ1SCbvPqZwMUvQDuoAr5/pKjUptj6RyiwANrH9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cVe5ULlf3F84yD3eEar2hSUpgKSwmG05oNSvGLlxNBMnMKz3xzSfNiJ034wc2v8AlMW8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R1PyvRXiPzDTxETE36nrXpzPif6/JDUFEiZf1D9nlUQMzYeuQ/juUEoDCHbEZgzZO84n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T9QevjN+uV3MM3E594VJsmVRkunvb6lJZ8D01zT1n4X/AOdnHoVVdY0C4X79C4sTMmM6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XLh/JhL9Ll+ly/VlkpV8yjrSR4TiKhjDZc4MHtLeWuIRvrBmDE9luZknJb8RwGbkzUA8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K8yivj0f4EKG30Q8+qGA8xVEXfFBCzC+8sypaAP2Cbh+0GFad75TM6BYRsvmUN3/AFh5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QmCNmbb0vVeEPOZcdI68i/RMOX7m8b9EE2M8lMbn74nXkKZrH/1YStkPXiKBTilzEH/j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rMNhhRKxepUKYJ+JY0kpGAiN0gFPtAm88sv6Uh7VLi5Sr5hULifcarwemWZyz7T5oxUP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IGLe5mZuZ16ffInkgb5ynMOGY5JcZqz+Yc8+SCNkHz9y6HP3iL/xza2dX2Ysamr1y8bn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bh+9F+T9+v8Aidep/wBnEz/z3Kidr9pZKgwe42w+64RNOkZ4AYqqIGLFp5tYm5wGBxoB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lejODjyxA4F8XKzh+ZUbmKeX2THf0ThPkRPEgun+YLplnxHrOIDVn/2RnG6mD0G6mj3h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ePNCNC9CGGua6R+rafH8T+FgTTA4lJZ902i54Yp9Fh5xEr6vo+m7/wDoRnHo6Ps/uWju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RNmty3VenhCIMVvqIfzuXBl/xuCobYTQifYVNfqM4A6gjxBltek5xLs5i1rkTLee64r9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owjPcSiWrOoS8fwAUuJ/wZ99iqi6OzzFWzatJWBB2EEVrBxCXQ+JSOl+5iskqCNK01Dg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WTxojCHsoRmT7CUvNwXTkuMYPz/RBub+Jovmaia2fcBhAxgUGsMwXr/GaTuBBteLKl5fg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9iMJZ8/ECDYeZkivMC8zQWZ9mWYAY/Ew3EyS3ef8AMrzK/Gn5leaPvAO0LgF/NMBZNzDS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jB4mXtK35R4h8wCoXu5S+WYlolLxL73JPxExEWHSLyMRb/CcKKljTEqu0+kohcdwR0+j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+z/r0hLYOodvv1OT/Feo/wAXEz8Y/t9Rfhf+zQhGDdx/X6e8Nh4TIdp+JzEN3F3C4KeV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1J0sqU6leT7iup4oGaQKYD7zIyRT/h+pkZPsmasab6zPeGIOIqv9AWXmOE4o/wDxGQcL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jR9FbDKm7/Z/E4sU5qZwl9v6hx/K39QNmNP/AJZcgVrFhiNrBDgdy8fuW4Pwf0zNgzwo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uEMPfI/xbPomn/5M49PxH9yvtEPoEOlNZ4SJV4KAPaAwa8yngnajsEuXLly5cuXLlwf4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XOp9diTR6NPQkJUOWr+YKjCegoQYj9n94pPPMyIOO4voTnHqpuWsehf4KtJwWVwBFYzo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6X4yHhjuyyGNb7z8MqftyxD2faZUEtU/Qcwo1XcHeBUsfeFwQOLfn0GaaiwFoeZd7P2j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BDHriZcTIug/REQlRCGG/eazeJZ8xoH/AMns6zhl09mSphMHfUUFxOOSY6mH0pfmVoLe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SMd4VbfuW9SXdi/3KqakUhNc9GKLH+LS2zB9wfalnD2bjkWyZcNxpfCWAzV/uO4xb3KJ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kMQckxTLdRxWvSqBR+iWSLvH5g+JvVmVvOJb00/mHEMHB8Rt+DZ+1y4aGAx5mM/6ah+fZ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j5fZO9FrTTziFEBcMHYT2fT8P9fQhv3n6n7X7fWubd3/AAf6niaj4gvtsn+d1GGkVu19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lyCPqkrx6B6MqvHoQrAsvzNIvtFtRc4lbUYBEo1vdFcFPqEP4cTXbjE79GEM/lHvNCGX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zxHPMdsg1hH3PsgS0s5QrgvGIkNRB2j7iXWV3SvRyV62/s//ABB9X1/Dfpmec4mj0HEw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8KicVcV2Z6lcrCa5cuXLl+l+hCH8A+xcrlrDnM5PqohMfi/ZMtfMVHoZEqPZsZINcyF1H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+IQjuEoJbiBF/igVyxR4o7+ywxoqMwV6C21qZLRKvc/IejDQULDb5DuC4HS3GW80EQ4m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HEokEsqW9BhNF5ivGEi2DRucQBYbt+Uds+5O6RfcPCezhwP2wzVpcvgmIuxEFkGVW6SB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cUbJd4tDZQ1mONLevTEdlUuANcJ6Ks4VBvAyvgfMMuMJw+J+og5qJccmPEjUlYnxCeID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dCFshB6C/EYdC+Zer88tJM4MzTgEZyQpzQTJzB7heDXM6KnjI/tmpND2gem0doXC1egR0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/UM4KamRLHIgy93LuWBHhx3+2XjxwbOCHLEtwl5slIbW55zE63MP37A2fvkp+2ynmbMf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L0PeDJcFvzOP/gj/AK5WHv6N3gn3BbxrPH8majD6+IQybqJ2XE8z2cSqLxKjdDxCnUBL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sNObZt6SH8VgC6Bk9GToLit8h/iFR/iv7janYlva7q2fqwmbVykPrwWfqW/cvdDhsw8e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D3m6Xibez/8AFH1Zx6f4PEsHkixNZiRa94gDGp5j/ZKpKlH/AJDZy1OmPY/ES6ly5cv+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Ezza/ECf6gExTxB9UUvc2QhF9x+4YeshC0rBOmW16CiWRPsH2ZifMpOWJ8wSzzL8egz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/wATmgDv0+ZV/CCL1IAcToR8y4F7IGtQLh1PK1M6f4BmYCfCMmwjBbQLEwaGdYNuEpvc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Phw/ENk73MBqEhqGq16x6+trlqe6M1zlMVmVmiub/hLaHcsPmPzTQYSaDxkmBTtUCtu9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P934iXYPmW4uU4mAeYls/RD4gwu/eUXG3lYs8fgx3RfhiWoeyHWN8XAd5iIvEflWZVHe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Oj7zDf03MvCN9IntG66lajQh+PTyIIFYGB3AmYPcS5YXS/EOJ+NAjKNxpxrQXtHYBf8A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jP1Sw12Soei1Ahww43j9npdlmGwch3kiihaABEu8MFYq3OTkt3DdB0xY0PEJccOBzCDI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1WQWka+p36Xm69Vi9G+PUx6f5PM16Amt6DR7w+WvXIfxFFEAMQ2iHFD47iI8w6/mQZ8C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4r1V+5TtTkl79P8Ac79H0dBqboz8D/8AHH1Zx6kjgnbFy7I+45kHmEVg6CBb6F8YPpG/2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y/53Lly4zYYjQgqdy9Y/BlPsw0QXfoDXmE2e2aQepufBHfqIQ6GY70blGbHj0PUZUrmV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aznLh4lggVHtK0fECjDLju0GNpFjIN7wviWGijcubPeG6rlGyFcWqJzuFBXTmVXD+Z2T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0+kDYGtxmiKmKgpf4qXXouYSCMuR/pZco7j/AETPE907R6R7TxIPoRo0F/EEdS80wcS/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OJku0naShqecpUpUergpVlnUg/uE4ontANV8kQ4DxGSk9+exiWMUHDsis7y9K/2Ymn0l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W/wBn0VCIpAbnsmPzyntICg6lAnC/UwmyBtPpfu9PeYe5/T0PRwVZZxja/iBaKaZTL2/s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l7qOJStQPjP2TP8A0YgJkgKVq42fRYFXj+FPR9+rv9ev+zzMys9eiqF0wYe8/BfXIfyD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n2Z+56votJ6Ln78x9Sl5mXBPJxcXKtyrlMMnVxqV+GOvxlqHR+P/AFOWRX8WnofxzT6D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8x9KK+0vqL5iNZU9AwyjArSgjlnuxuilQC3OBGhe3PoKHZ1Nxu3bZwxHIhNhLlwZcuXLl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bb8RZ4QjMcJ1M0FpmGHtTFhhWIX5Iemv2fp9OJ5/omejPD+5f6DhLWyv2lBgvY8M2SYe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KLbblnB/E/o5uZ/0WV60zn3SxnJU5UpYqt3L8xyVZuIk1tK8dvmpjEGqUuFt5Ldvmopx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nbZHg8al2lWlEoclhUC2X8wWKnVuJcnaaYvGUWkrOIZMY9p4+L8RDlm24zM2idEW/n0C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G68ypkTypZbydIi00cjNQMIVzKxcEmoHMmWUBf8As98hZ/x6Cd9H5h359PeIv5nsxO2V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9kUnPDdwf6jMxuYt58yzz+JQ/wDiZ8FeWJ4sR+aT8+mZwDom9v0xq5MquyfNzbqf54z6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zLrH8lylLX805/tqREZjmNUH7lx1+1AX7hKz+ih8vcPMGzHp90/r0zzNZStZyjDUL5Tw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zMy6fr+AfuZp/uo/foXx7f00GOTEbR5M53mP+iFUVQNu/R/ge8/L/ucQlRHyTuIEEBHX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0Z+5/E59omXvG4IE0xiFY8RYmNwOF43DDADdz/xSAT7pdDLSo+EEbRt3/Bp6frTT6D+T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n4sVQD4wU/vNp94ziNsGu0ofxIWLBIOxizT6RZpiDsfErwj3nXb2YXvN20E/F5CH/LKp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8kMxn848Dgix8wmN6bEJwwnLKxi6u4YKcKYGxU0jKm5+A/T6kM+v7qVCRYhFxU9XCFCm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4l+gv4MoxKg0eknSBkmUYdHC+hHgk+hyvuVcOqGptppBg+eIKvFoI0aw6DHnfEUYuXaD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7HVcf8lRnLpmdx0OIxQ1aaJsODuN5wTwYnSiKghhFT6P6ieZT1CItp5jBu7t+YOFV4im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7QqXXKkQ4FHWI7o4rXtPEeiqZ8S0qjpJofBU+B6Y1u8dShiCFRWGnpWKxSPOKJTBS4X0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xTMQmm/xLL5PmNdxrup7hJmO5l+cV9LFV0WHkRp0ntDOj6YY5ZjxKpj8038wn4L0ZSqz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nMeT4Gb34qTTAJVMTU3xdx6EtWiAGI9PvF5PsICmNU5/Eyuf+glCt+XAmr3amavq21kg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6WPZP2R/6+PTmHmEeeYRATg+04E1bSeC/uYaP7/ucl32I118/wD7lnf5ZtUYD2vsZTNh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oRfIOciZ9l7RbA/suDVd6D1AC4pkZBtqPXIfyYRn4L/AL1NXcyfmcftMjfxwT3iw7J/o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WQRUHFj/AF/KNGC6T9Sav5n+L6fuwywB3VMo5EoT3m8x8nMwq4cWbgHzLVlrxOg90vwg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8+gQ4hko4ZGJyT9yP8/wZfzLjIt1HpENtEtKgQW0bY4QLwTJo9w/MfUfrDH2KhUfM59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j3Of5YGdQWRv/EpQZlvoUv8AlgaR9a0IXMzl6NCbRMQZy6eFM4dlMR5GYwUMXv0XcBTw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bb1xSOF5mZzd5meIKUWwxzKAp3UINhs5GMW8Jma9xrlA4D8R5Y6mCCANGgIKEssxPaPX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6WN0TfxNn3me49Dz/LKMrJV6qxhzFN3p8wAFt3Uwaz5IWHbY+pfk8QuoYoxNY5hYZPvm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94G/yi9QAGMnjwwukUZUyj/VOjyi9yrv5iUasfJMul+I/syj+wnNmxC2pY9ofWGM0smY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vRwDpAGg+ZisxjiDEzg4TDKfMMQ1Mp10QyDGafpYqnRlUem8qukKh6TXou4lv+LMRyXN5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nz9pz/s5DtkaD50c51N5CAf3iImYrWGYfpRTrglrue8Hilawz3hH0gO2VDaKMfiI+Z5e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u5UsWN0e8K6lp9QLOwhGK/PEDD3gweYM/qnob/mx3T0+puoEFSfchLQDbkTM5GURUsQz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xKtBIIi3C1OwrCyIaRwICGraZP4aen6E1fzOv58XvOqVIDOY4sdgZzniSGSZEtUxSBAi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JnlQPAYBxZHYBJcLVWRu/Ic0T+zioCbaSdcTnFzF0QbcagRleJgzv8zIPSuslsRcEYcd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6REHLULTzgHMylqBagdvyR0ZxA1mOXL+JSPpX0jaPoP/AKqQ6BUwehWI78zKDCfEXS96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cw6o5X3lCJnZEOk3WEtL8DylFWgXxMSx+TcJwb/unMegbe7RHS4PBa8zRovHOeo93d3U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PiA/+8WyyrrialbHmAQUdw96mO4/DKlCv+E2+Yx1ZVlbBfeYocqlkodcOGWFrdvKK1DZ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41OUC8NKg+X4V/cd1PtV/qWrftDf7Sod2n8RNJtJR1gRXlO9RsalMJy7JcvbfzCsfWIV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Z0L5jbhgath8M8paf8VOXpWxeJv6lzHNRDuoszF0TX6vU8DNE62Afv09hiVu9kqbDp6V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HNIEqczD/Vn0Sf4PMCJ6G/8AXmBO6x+YmWllzIxr8yyFq0fEXsPJikNMIr1EWL3T4iwP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Tfmdzm5/4sD2uV0wKIPv6Jw95T5/XIf/AI/jvqcJi88EOE3T/LIjOznBPmVcsvkuPdly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c+IzoN1qUGVwe4UOGmUKMAifw2e5NU0/ksfzFmFlJGyiXNDBuapWIBYscMsC/uCFDZNk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8OJczFmI5SvacgDzFL94pYMpzLS6fvMYF52df2ynky/HpqOxGbV0QDM6tQ5ljg8QYNRX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MUDqV4jDe6Y1c+KYZWUbf87YnEO0GJlSLvaI7l+i2ByGaehxibbg6lzhPhDmIKtUfGY1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dZZTKtXD+5ytQkEqGGGCaUfJMFftCWXu3n5jd0qOHUUOyUG1wC8XCQmTBfxEsk7Lt9LBd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H2ZrTXTEy9t+/RJnENJGmyNg0XhFqMRKr9UrpEH/ALNXxNnJK1qxWun90DWa1K9BUcxw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CbquoI1i8xFatqjLNBZ9PISEUxQreINYu5h1+Zp8RYLTaGIVZge7+Jk7w/MoGpluV4g3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kmjOJaewSsJc4XH6QV4ZaP7Fm76JwVeiMzKsN7gWLxzMRRAFYXFm1yI4x+QsEQ4G0xAm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a9hKVO00gz/D49CckWH+s+jEW6d/caev4f8AuMZyj/Gcb/R6GKUUdu5+xEXbfyypilnx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9SX9/Uv4iP8As3OI+mY2WDBWEyDKlO7+GP8A8GfmvRXo6JV8WTumtMj0lNaYyETYxmKb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Ca9khr6bn3iO/vEJG3Rl+ICQF2U9GP8Afpu9yaP/AMjOIt2zoOYcHYKmz2iOLsXEHdLE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jvEWZqe2mOsTSJ6XTEjkhMM6YME5heU99w3WgSkK6jlQnbLno3wiPWIqC5k3M19p72eg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4aHcqzEOpXjMrlz0Sip3RCwYHJJshOu32J1MxyFfopcqimJxvQwQMTeXPo5mKHFzADGz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TE/BNMqOoHlWap8zUBFFkQ+J4fDCKYRs7hgr5hp+EUXJ4JYUlylka7IUlkG4/LGX0MN6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MMXj6n4P9zPZBe7ly5cQfE/M0TcMOgQHF/MTzKviVXiaMVntiQEtxnEHupbKbHyRcf2R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RaaEvmDIsMj59KdL+yWc37QpPzSlbpiap9RHmp1cT8TdjlhuidTRbfKHApbu32izxNir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9ekONZlbORhfccNwFYjIZJhuMq8g/M/r6MQkaqbrF21AH2ZunG0+Uv7jDODcH3mcZFkJ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nM00+1DgM2RmLgXuB+x1ymtnzFFRtdojgPmNhS21uZ0TNMfE6XHiOmf5Xn0ZzZ/wOpzi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VLYR3At6PEfRx6OvUgiQvh/EYBYhLQNz4mO4ji0wf9EdxnhjZux68h6n8WBVBmpcMzR3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7jdudjAbTo3PNcWMNsAo3Gg04FPpyz6Wo4EWLFlz9CaP/ANBmJiFF+XWppCelW4FR1OOE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PU8TY7YRUlkRHpFAu4ZuPA7cx5igWxw9HL6FEwBhYy2/JFBuGozcx0R3FcMVYZR7ia9h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IFzU7TtqrqIpE8DMqBv7Qw5gjDiI/Y+kYUipcsnhUt1BB61KoaMzAMqG4ewm33AfaUp6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zsEqxSRjTTK+WINwf/KUCZCXpP3I3KBePLKwGzCfpxlIxkT4GIUFOPmGzJKowQOAVnsl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2O5pS4hsu2GMS5csdS5U/SmSMvaD7xHuMbNxVqyYaIhtFEui+JsLHpCN/wAMXWg8Tu/E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EQ/znOUv2yrsf1l1RxOgSsSouf8AkdBzZ+GPnqcYmc9qCVGa1DLDGvNE5QgwhYZrRbAcS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TMDU+dSbTiAh9S4ew/TElRNimSLCf5YptX4lu3Paplegpaqa9vOYjwpK/wD5kNyhRXbM/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3/Ub6aQpuEDHQPhEsj2biz3jrdTA2T8p/Xp7TcvNej8/w9w9LILt0+8f1jNRmOoqxz5b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sPGGvV5D/wDBiwi4alz+pHJUUVdXHugNC62sxlfkr7ie7CiQpkp4lgg7AyETqtcoaOz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2S/RdTSP8SQ//AAfTcCL4s1FsfiDxHWzmpVOiXsUEi26lwFjm/EYk09LCL3FbNF6nD/AH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ZY+ZcykPcmQc2V8TxFwluBaxA8Si52eZvHKwBM3whFuViOOwXeWZKzMC2sQBkYgAssmz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iZsvco+JVpahGJQTCYXKWeZZjkgyx7JRgQQx6dSpDBaW7x6JdfomNPzT9QYmOd/0QBx6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oqZIxH7nAX/sq4X9Qalr/AKel5Df+CULKR6YFssD5l0XuitvMXzMiqM95FOYPvQhqeTA/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1cqtx4qnhRPx6BZblCpZhj5iO2PkhNN+blkU+IA5cXDeaofiY6lnjt+Ua7JQ0y6vQoca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1G3Gi5UVySoYamLaS7PEJ7yT9RQLB3KL5WDG4WTET69Pm1mkIfLZhD7PTfuE91Z9QnEG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Ob1/TOPRxBhd/oQbTDSaw8O5pFX+HcX/ABG+V+YBn2AxjReJdRpSSPlK5jNJcg2H4mO/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qconvDCuPedTPJCDsSczfBP8zzDUFNuIN8w4MGJkN5nsyvqcQ/8AwZ/n7xZeIMX9S++V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kkKhKuPHjzDL5j1VURXITnA+pwK6M+OYan0ScSrtPeMS58KLz/AGkav8A8j/CvQwzChL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BawuzVSj5lIL/STJr0GtSw59QbhB9BJUGLj0C59GcTiBInEyypTaG6KZS+rz8zSCkWye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tKbKGbx9e25zhWyi+kOBuW3PSDODnMcjUB+VVsbhQgFAQxe3yskZadSq3mYYhiVh6H0F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pAHE01NJWQuVzZV6/GWzLeUVkh1COlY/qFpZBIMtvkegXQYt/UIi2fiEXTfE5AJnMAdV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5aTDfUAh4WUOpppEM+o+GIUXY/TBOpecajsljhZUwkKlY+ItGW/1UGTB9hgmLVLZ7w32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A0XkmbC+pZfMtdz/ACwqDEtxQe08wnJNhb7ylT4kPdd5qht28zW3ZGE0qU+ZQigGHmBO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wFmhBplT535l1LqHdLxuJd5n59mkJvMXl94AH0LgRzPYwMKFCVAEpsII3vjsykzI9cwx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eYPtLTwcExnM4mPoW+IMz4udZZsfxOP+Rv8AlbnP39NZ/lefX595Wz/VR/zOIvGQ8YF0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/iUlVg9IhVrE60RYSxX5pn9wHYfYzIEH3L/cp/aDADi/xuNxSCPPUzyMfEwuZm+oGvvN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0pu18wTj/wDBl2pF5lwjI/MWHskpzVRtEu1uC8Rr/hSgzPkml+Ng5rib9zrz048MthpN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aoKOiXLl7YZizeWh/wDkfXuYexjdA4OpfvvVVUumC7PMG/hMrpaV8zso2TCF1K5GWQ4Y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YrHl7TaHpfrFoY+oKxOof+pSXN0cRU5IMqx3Kzmg8Zb1chpmBObcjCXQIx9wk9c5Rmh+J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O53c4QeJxVQpSG0qAuclLgiUsQAolWvhhvh3KeAi5EIx8yk5F1HfJ6zpi8oL/dBur6lh7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RUJg3H/UKm14/SUlkvqYfwmMCW04kPyUag8rBRk5mGpablGH4WYHTzOaOYzlQIir9F8d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JUTxPkIg0rjkJUG0nBjiDiHsVFVfmWupXL7oA8CEKtXnEqff/UjbbXtKOb9pqG5cKCKD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8sj+SYQhzK9SdxFm8c8UlU0yjpIiDxIYIX8TAHAgp7Z2u1ICZrzM+pd1P7zVDcAn7/v0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W6/ZN8vhCq+Bic/uYTGvvDd4lOz7M/KokvYcY2MzRDzdNRHecW/bcNYMkxxBm/8AM6R+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+ZeJrP8AX8zHxGaLy5/kdR/1TjMy1Cu2KzY9BNVGTrwmRxUpez2ldE3hrmX7JyR7GAri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dv0zO4m4Q69xNoqVG0Aqc0aqGJRC1l7N1KWK+0DP2mUOF8kAu/4lHL8xvB8zHcPCPiXy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EubvFHoaYLMJG51dQTalZalOz0nWNGFhRHIIqBeYBJG70S5bAmepcPbqLNv/ANCczmLU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K232zMHayZr44l3KjVjxL8rb5uX3AVAGoEahOyYTzKiehL6Cyxcy5cupV+rFOiN+gNSC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JmQX8SyV8WMMZWOlCsV5YWXOUOJZz+1OGXiYFuVUwDfvRdtxSivgMagsdRylCQLiMwTs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lGm4Csk4UFObhdemE1gADgWXz5W4eHM/zO5rO2VTBNdzZqyX214Zcqp5p+ZzBee4nXmZ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/cZmqhgPMHaYcdyymz1NQefeJKnu8+022Ux5hV8s0z5gfr0bkhX8pYwCT2DOsy08iU+W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ktPPEqX+KiJhrZ0kC6p9/eYthfUyTGO4lRyv3LmGk2AAPzAvTFDIRLk/Ucr8pl6Sh3hX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xlhx3AJ/yXvJKprLdDLDCqHpSvcLRaP6hczUQ7C5Qo1KeJdV4M1TaO/cf36PmcDpMZ95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H1v1AxKgxFXiNt6iHIMKNSsu/ixFlH+Ui2BiC4PMXv0XDgPw1OcPN0s8cAs07iXL+Wav5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m/wRim0OEcTZ/U/y+GEVmVjO50ieIkTGy4hc0eIB39SssaQ3FmoFaPzf1MkpOGo00A8w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NuZ3krnCvDDiaeg/nUpaJxRC8mxFmfEnMXW8yzUoPmKuLl8yf3B1tfD/AORFEULq2yn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YSXN/wAItV88GEungDf1K0R6OpzH8zuM2hr6Gm//AMnf8JeXEoesQ+MsCwmfeVDUVtQg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HARqXLmJZLIpefW5cUy2VH0skLeIkdiERmi4uaA9dU5m2CKzNsIwY5c/cGDitx9SrFHj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dg+5FOR7pRANo9iMOT9zxm6QYw/qHenfwjJ5T3hBU4Y3wupvPuWV+FQ37h+54QncvC0h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T3FR3pfmB3NwUCw3JKYOYehiELI4X4jGJJyHtKUQCTNLW0VMpWj7plt1DGtXmUMZQjS5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HGoKGtwhW3dj8Sw0Rek7KWbp7ylBKbsJYKZt1LvXcqXRPx6Wwjmsw6F9yG04HTE0gmd+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s73DtzPFxSpoZVifePItzazUwB5fqOg9ppqfEnMs3Y8wG7Pi4Cuz2iOlAvGPZmXio9ND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ZhQpDD3EFPZlEJph1ybfuDZF7g/xcyq9H+rzNE/ceMxX/vr1peQ9e0Ft+JBL8+nTnKcyk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MyNyC0s4BceM/YAuJ4GH40dxldX+kIxK62QJ+4M1zH0aagF1j2nPM8M+3MEZ1DnFvGkz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5D/8GVIOC48x4hu+pkOITgXnEQ4GlG4sbXTVxG0o3ByUmVYYUmoNco6VUY2TpYlYICaE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1niXicxysFfZqUIuMgJp/wDm+jKKzTPpVBdO4RbDcMNWKmh4RCBjEPOInr6ljUXqZ9Mz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wlzcEBlR9MTzTQXkmSR0NTJS1Ymkg2mukpUX/wAmFT3uJOb/AEMUVGJKpueghr0OYrbn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Y8wrbOVNa96T8fQhXcC9wRzBfbMyoncvSqLsrCtYp8xfjnBMh7RXGhIBUNzJe4FYxOLh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2axCZoyzxkgB1uB5aYFMGYqXhPwgUHbMELPgQ1FOGKg8WEpcrIbh0QlSpXiLU4uLXdPZ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Biwj2+/p7Ff9TyIB5iuI9ErxKB7H6ZXZibHMYA6lwZZHqw+gf6jPIJRFvxA31/0ieEtc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8eZc4+xuHS/wzMmr3hgvA/UwYY7CUum4jiL3CR34Wenk4n5ij95vuHkxXAiGyEs/lMvE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eU/gY0tvkuG9LKUbgVDG235iKsYaeZ/1+PRMMzGfaLd/tei8QDL/AAF/leil/wCKljJo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lfaOoD5MyP8AiomI6WLGNTjEy/11NGp3v2mKhHqJmJfEQvUA6zOZXkmKlYZ7n+oM426m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eoeh/wDgG3gjEhtnE9C3O9XUplLlz3M7YVLERnlo6f2QeYmyzWtmg2+4K4Lcl3MvYJbY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ew75m7NEvKZIR4MJhU4pzMwV86icSMNW95mDWvBc32x7SIPPvCqn2GDXh9yx0+j6Mf1k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T8wljgf/ACfgf3PCY9oieSU5VM1kH8Rg6ZTplOvSX0lniZ6i+lQ9K9BeIHb0PpWkMNZH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nV8tSwK2uNmsQa+zg8RAMOiIQV43ENr0q9VZSpwh6GEZfpUr0OYL5lrBfKWrC+cD+gcC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zb/3UHjh4blmwDssSj3tKMOBXssThhbWK8TFU8LJRnQCcfU7ofJKNe6cf3MAp/w1CfCG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D33nzAirYpfcs5agE8uvuY+3/csEIDGio7lNGStJEabXXUsqKrnhgLuwuosyuTHvPgl+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4PiXJ1/eJfMqZls8iYyqtP4gpHzPIh/cbGJ5fmZdE2oGPJ+JSl8ptMNbKSU2cqV7MSdo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ufdlbgBgnB6zB5SCFoE9rgXX1F/+SwyS/DLps7j9Am/xcdwGkmQGnhIZKxTiI2Jmw1Ps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4SuDt/fo6j/d5hqV53NILsz8z+gUQ0PiHby8OUhEot3eJQ43mSgHYLlMPAR2OofpFctU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LnVM8SzFfMdl5v4mb/1mO1eh+58yfrK94z5S4f8ARxE/+zWWSKcE1Y407K8XMmgs2+Jf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Kn1OP+Su5xqbPMmoY8TiKwVZn2m2JqOY2kmnoPQ9D+TSc1GcYGIcPeXFkDVEZDWzUIzF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UcSy7VwjL6PxT9Sx4J+O/U0V6bB3BMWpVK91iflR3pfwamVq3BHLLfSydTHgIrxlRTgg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QzvWZRq6jdZH6lhzxBmQ95h7/wDU/FgbiQvRljwPZDWzxHpJ2iV2eiIwwsHH8L9AYE2r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0FeR5jtk5oiYBFThFWauO7Sit3mEcdpKy4uDpe5eq1xuPxD0A1B9GJ6pNPQbjLxAgelT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io3qLE31suZqsMLtcwnszHE59FQrZOlxKvSovNJwwVCgzjEyYYb2vLcTlzeWxjhsjXnD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uRjGbi4KNjD4MFVcDzA4bqf1SqUZXhnJi5ea9MbukZWGocmv+kt+JSp3SzgS4f8Al4ld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lwdFrFy4wfeISeEeP85nGp75t/MbYErzMy1B1hFT6B+CZh64jNnGFFNJU2HzAv8AqB0M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m8sIVHhX8TPlBRl47g/E9mWLl3vsG5Q8Skhxiu/f7pcylC+MH0H+zmGU8RI7q/2oeZSv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wGM/MCLZqUMpRLX0rH+pZrJye0vy8j3JZye8SBYTsGNTR++IWgJYe8/6VEOm7i4ec/0O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K6fqAyT/AMyngnyl6CPFv3cJ39j+qhtL8Mq39P8AxCr8KmZM/IMHcS0Aw7AJi/PvFEhh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M+0WvCZqf7c01mV9teJcVd1WNTX0H8D+TX7Ssww5jyf5UDDNLPme/pLfsgzcN5f8xI5N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HEdow7L9LovUGlWXCz86a/wUFOSpbhePXj0ov5g7cK7qBkR8JhM3+yEVbPAy1ViOipTV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a4dJhpLlGKt3BslVFDGp7le0q+oU6ueb0jDHbK8epMelTBASvTDyRfBGE9mX5lINeEtF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ouYDwwUCWCbxslIcaPqVnzCNgRcHBM9hEpmGWV1GOz1kNRlw+gHpxKms1ysQ5msMrM2/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2UVCCBbZ9oAeScXFi5mFhcWmJ4eY5VLc7l0YTJi3+oF837p7Mv0Dmq9HS9JTBrMtnR3K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C2OnqjDLczdJUqrWX5Jbmx8Blj6UJL0qdaP6jX30Nyw/4j/gwXULhfMfd/FwPt8qJccy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96mS+YKL0lHzMNYmNw4OWOmu6W0f9g/MJZKFm4j32cS2sNio/j8U/tCF6HzBOb5g31F9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GziI+ld0yiMbof6nOdJftN46bZEO2YbJcuXLB0pvyuBOy0Qt11aMKX/9JcuM6gwZcYdV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m1pFLxggMiqE85fo5/oyD/FT/I6QZfeVjOpVEq3mSNSUe0QGhYrDLr77gXqXsQCsEtXu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1N9yp/t8MrBVTDiD1UQqV9o04gOIhcJ0X1PAyw2F8wrRsW5ndAqO8PMI/wBiHLuC5Wcz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5CGsG0VKiu4x29R2RDO7gFkjAcM0huL6OAdDPn+81lnoTJNES1mKDQVHjO/Qaw9eJxOZ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33meIPic/wBFPcbWKq1eCFCNkfkxLE7JkR3qyZaa8MzsTEccspdLLo7TL6R85jch6Evs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/AIErZWyy1kl9NRaM/EqA4FoqVF681FIgV5MyqwwNInKOtOkR0fYQtoHYuL8ypoNVjUNx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gDZHcWMqPSDiHos+kQM+oFsD5Uqx0Xlyw1oGQ8zLU/LNSDDruUhhHmIsBlA5fefDstSx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SUbh2gvJ4lsgKusJD9fxD8oIIuBh5n/HtKQG+YL4LUqs1HWZcwtc2+fQFYlVw/csYXjU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AkWhVJfFSCR9DNJ9s1KYsNGD2grElRHDTCQ4ZyzBXvUSoqGNgY4dkcK7OamH9VFbCGC7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pzKAlbPQUyhthozACAhRF/EtwX+4bGD3h7BfJAzFt5jq0PEYepW5zkjkPHAfsqBdN7Ny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JvLC2j45j3df3PRFRFVEcRiz+l6DWGDP1cxsgRKcGVso+5LT9cKuc2nuQ4K9rgFdDhU1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83EZf8qOAaJSGrayPRfbXiaTFu3BxGJ+3c0P93OXvGg5Vfhf6inK9EU20ZjId+ZYxTN8wF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ejP/AA16J7Q5rU43AnPMqfMJi9enF4nTj2h/sSu369DJMbeFHDCHZCHqfyCH7Mctz1ET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uHXCW8N94JpH7kvUhfEr2MLsB8RhwfME5PmBdBgW5SFxrH0dd3Dz4Ammu/Ta/wAHHoTv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53MjizLHMx/dBmaeY1EfeKtqj2D4lPOPCCO0YkFPj0CD4pruJS+hMTExMQQqskdsyJVt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X7/J8TvPi8eZS9lnwhYqK3NPUqtf5YIzmX51CRF6ZIOm3NeqgdtyM18ej6ZS4mbE9CbT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9LU39LJ9Agi4mi81palQGrDmoK0XkcsdyWe6RgqIfaJnrfinB9cdol460IVHod+zGVXk8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sw5ZUMCEdkz8sYAvWtzlWmRhfiI52s8LiUcUm/8AqOEIDMLzAsgMZhK1wmHnZW5WwEpH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OwMtHAG5cg+YNLH8QHJCuaReUAuEZtKnDRUeqcVDQaIDIvFwFjo0C++ZXvl4r9REteU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G1d3KClLvgg1Xu7k1VvYzaTwRbNjC0mWpvD3GTL2So05MEwi3pCYpqM+zuCGz4JTEnq0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gW99kL7AAL7wqu/R7PUzHsjznG4aPXqK9zQjp+YOj7lN0M+IxECpwEuoaqtdMowvaqL3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hAnw8R1WCpGFklpV83DFTAUGF3EZWkgt3iKL1/tjd8c9yzl0z7Rt69L15gzxAigbIs7a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7qOE33EJ+jED7n9YisezHD6HqTvqcTifmDbfHcy9v/UNY9MSaPAnM5XaYZbuJbm4amkP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az5lKj7phpcakegh0gHZcBWNdRQZ/E5Ce2Z2reRCG9W8MDT90HwFTuop+xOQn8yubemK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ofEeg3rIkS2i+4OVUmpMgYPcTo+4EzaKz/8ADL0/L+nDUKrMHjPzXp+uYRviMFgynRGD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NHz6H8BBHwelTW7VHZQ6ITNLcFtS9cWnSIQ2iZ+cRslOKftKCdibpKuUbbwgHmLq87JL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xOp/GT6NepvL9QqVKZTNyYIpBPQYYCuioP8AALmMeTnkvbx/TMsQq1Xb0ncug7S4LcXw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g8hkuiqLzLGJxql8WXlke5YJkQx7maBm2zKl7HZHI0Y1j+9EKcA6rHiJ8vSCtJWUVUGc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RFhqaDmS5QZLS7nIduAOaxHCDxKBzQh+60O/uVN+TbP1BynE1AajqxWqKnBbzcGLOrUa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4TjdJzlSKsaHt0xQ+ZiXk6hn4nBmrnHEwexnuZJR8T4LllEK8yn+xHdjzMEDufbeS9hf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Ade6SoaiOiAU/DuI1vjTpRzxPYBBFNw5lawQGgfKXfn09xh+ZuzOMvO4xufWIE2WRKbm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xlJUCigIBmp1WqlyvFJS7NZSz1PtlZSVAaajnJHlj+RkZVo+SpU1loW4hApfe4kAwUT0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0i4QhyLl9FPnItFitvcuMGnzLNxSCsIFw/8AQ9Q7V8bBsl70n9kLg1Kin2g0jDWZz/A9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KeoS/qIkzlHCfjI+ZjaTi+CPCUswayYL4O4ep/J16ORAXeYij7sobcB5AhdKU0MLDGyo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Au43C2qvxhkxk6t8wUqXaFg24Jgj3XmO2sjdQHHnmAGKl0bv2lkUcsveORBU7dy7SZbf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QXIBCjaeM7mgqZRnHofy5hfJlkvz6aZv+X79Mfh6FrZPZj7S5jmWRz6OI+EJ+J7hz/EI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eYunZGjQzWTDNOfZmRUqrOZZl7O4tKyr4QxdOV4YXVofxG+o3H3hDc39DK5i9c+huG5W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Z7uIi3FcwfMXqmUTEhP3KY5fZnxnb8zy9MmmdYV6uL7APaKIrDcPP7aNnhluLf6SjmCW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V1FurLGlE64aHfhKdHSwIntiHiYmuF5ZeP8AuMsgFNk0trPiKagcOxK3GC2IDEVs/UfD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2c/EURGlfaJ/BatY1QFo3Getq4p8y6LFzOvsnMxvUqHriYNRuLZxBKNfCK0asLj5wjk+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tDgOpmBOcO/iLIr3HToU09ukKY1HcfaJlvJp9pQvd0llLaeyVdrFkW0YiPD6QJZfU7qz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XwQscTG0olcdeI1ihhziVvQJ9RZbaIFbGLqbv7iSnHtUsgHHUWx7Q3MQPZJuk6qODIz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EquWGdAbhPbCvqc6NUTE0vEtyeE+4eIJDkvKB0q3crOLbcGhf7QhwMA31cjKU8tzCIE1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uiWSzmb3Bs1HQa6l/UH2ft6D84jbKfKVgw1Z7QBmroxVtl2We0N1a6ZBLilHm7YRYHLf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usenvGd2f6nPEa16m+PSy9z2mri578SrpmUu+BCQtl+1JuBdmpQFL5i9m0gZXBekV+42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vjn1P4vovbjiPkGIosKMMGIK/qbTUQntRtUnEv8A6VLaz8xrw8CUqWx4cTWe3TG028kV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2krLzQgMeiqoNUU4JjMjWeYMIoY1Nxaf+HimAxbV+udO/wCRuPQpnvyi4UXxMDFeJbuv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A76Z+F7ZTFMNkvERAS3+XYiqGvAie8CoTXoEHovRnBMoeICIX3imQC6IZp6UqkiDzcWJ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w7v0T00ir0NsICTeaTcsoehX6Po1nzOdxaNzkCm6lMjvIh2wYbGXAt9XzLQ645hlok3y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ysRQi6JXCdRwMXww/wDMjZCR31M+VpaU/wDJdtTssUyVSnCXeCNOKSOswxbXwigKrB0l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IK3y6hgQdtRUwV0xFYnDUut0nUTb4anQMEUhd2RZ2ZTZ8TRpwuYaCJSMdKb6hwbILSZV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ub5lM5/cOo7iyzRFZTJuyYRFlWgIdrayy5zAo9jM3StETaMPkzVxKnXNS4lWTEfonEBA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L0hPeIxmboSoFz2MRh7azCRBWsJum+iEsS6+ZcgNrxdjW3UMlJR1AZYHdxVlBNR2eYte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UZlLxiWXcMmoN4ZSTzoNLzNc0+jX2SPY0GgHbKeT3TEKdBxA3GyBQ7txc0LSMpkNnEox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9Ly3qEulCQws5hYWIhAuyoWb51idKbiXUaliDmOdTZOE/cwWUn3neLjIwaFVxUNWtwA2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+BP7Si81ipm/gOJpePRbrL3KqTP8AzKJZmFDtqeBNMamn+p+oniz3mmV9bgph7sjdRbNd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Ncw0ohNNdBMmbZybuk09CMP5aej+koCORKob0vx35lvR8Sy1GB3epRdLmqYWxEHlSAcp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UXmk5K4bMUDA8VBtdlsvj5iJ2KBiUGr01Dceby+jNmHy/v0I6tGPomDb7ehud9V5ZcZ9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x6HK8ejr0P8AHyyr+M525ZftCV6Q9F6EYGENknF4tiZySe0QrB5w3LG0sXGzHkOzRAyH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4TiYlZdettCaB6F8RTcCUSbQ1DDL8TO3mKEqVSDwFQ7OVdMoa1YyoPHiIXL8MpaD8fzK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FqiOlPVpLh68MqAkVhz5RG4ObrU17d2fpHwHvviHBsSKo94Rj1Q/0i2dvJVviU7j9Iq2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gzBCb6l7X2gYpOhSGSzwcqUp5C3TuVmzFb9mYod3dxEEicDPw+lhaJg3KVPoGNXVy5fi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NwfiBQDdRTR9uwqbhVKhoMiJwg/zKVAm15hDTFtQm/ui2HmVqzd8vEUHDNn5lJasMME9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KNZWkcmCfgYhzJdpqZLhBtHPBL6hMNz/ANjXcdAu5uCMX3LgbcYsupBhmDtjurPaXy8x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NY4XcsizKeIfEEcKeeJVzrJtMgH3jKQEdkz0L4JZsANf3guXgKA48znibyjrI/MlbQll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5w8ouhPQYinToZqJpXvZ9TMN2A6wd6mKNnmE63PsN1UTRnSxUst4nlOrA1ymLF0a6gKN3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rfuTN3L6ryxc3L74w4lQ2GosH9ypHP8AwhnKEU+TM9b8RmdF73CQ8RSVqU2//iA8TBEh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xiZIHOhfVwww/wBk0FPb/qdn0X+pRk17lToIsT3ILO40qBuri5riAbh0fuLisBiaZ8+g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kIvneXBMF+04hYNeIAyF1qYJdQYmyDPEF04CAHuuZLlEA55go3g+oYyBM6vhzMKDpNsA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Qx9PkgLZpKtyzXFIQ0n5L0DqfjfxGGvR9ECOz+/XTuMF03+YCg4H0GaPqf4e8YPjV/E7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VBlxfQ9OYnwVojtJ8GPF7HGGGG1fFwQqry3ctKe6oC/L+I2jOphyFKzjUUH1aRzz+Y+m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36cfUXEyjaFIJjuGol+JuXdYWU6HJYINfEPn4JgHaAxymE+GZ0yzsfeaTvWsKnO4dH6i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tqdTdpzEmSqIzD+dGMiKdF/SE+paoxQEPRuAFP24/UDu2YRGMJad4hpcx4gFJpYgS/EM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yeYZa3SLZJmg6qx8y/fNBVfMYoB3JnyPK8jC1B7wzbtAKVmYEXDNMoMCos4hqHygYy+60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DmCq6xmUILPIdxg3ykKOGO6vRLZO0zVVquF2WZqU/EaqzYtpLDf8jUappXQ8RdRpgbVb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vuXH3KGFioAVZc/CXOb2zCTuSiftEdB7WFtcnwYTlBacffG6lfpa7Msqo0h3/ryHvEhw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qlXqXr/FWmcBYDKhn5ZojLxYNkoZqaqCHD7q9pQKv2zLNrZDMWveHVyrM+GI894hyZ7d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3otS97fVYswCsrovBKBpdEbyt2ilgF/T0UEp5ztsh7rSzErhUmbTaR3+ZYK44S7gZcfFJ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ghoH5hoEBjESOHpBuRHaKrrzU8a3SRzOKLPiCfLoAz8Q+xPBHEYXIrHXzcTRFSxC5ysc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lymqF5Kl1e3FTXE9/wCHMcz2LhmXieTMPaPTfeIRho+39zJ7sMCzRlrmABurxcN+70EG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hdst+PTaLPxUCkxHCUB4jt7zNVhE0dwAMSgctwnWIygeVm23cWpR6OW0BAy1p+pmApVe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GfgfUbnCc/w7lNhs1Bt7K5jP0v362n39B9GPqzRLKuT0JfsMP5HpkcXD7zcroUnMLO6O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Dbi+CKFWXxFlXcbhSsNxm22swmWL1qO30GT0Y+g+h9OMPTPEsx6CIcwh3Edsys7hrljC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3NZwhlYqGWbq47uPuEBxFfJl2cQYRfKKCg9plhsw1iINw2LSi4w3UCpTYZvzDFGzmmxa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7zUBCae4mXmzayhxb0y0QcOq8wbNl8cxKMHmGVnNGlTm6RZu43qELUeSUwp64Jzu805l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AaOCOtUJLpusTPgu5WrM2Pd5jQOm0gvoBriweMZVo3GixoRnI3ksextPE7h2jTypUyYC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HXGVFIh/8E2MuIukLDtNc7HsgP5TENREckz5S6uZh23ubHJoGWMqVyYkVBRl1SjMjW6E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c+Y3NBq5eADMA0pY7uDHCdXC/vAQGT7BluEdILuXNj0wR09iK8RSsN9wMzTpiwPq5qWG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yhr2eTHhASGppUBLVc1zKBT1QuW4pzXcrlLw/wDIWRXsumUeg55S8M33MHY8ROkvBUBW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jeTdGYcrmDwita4LNx/Mr/sw3MPCHslDTE+AX+ZQFZky6q/d/Ue0Nf8ASJCei/eXsGyj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02YRVtrIka2P1MRluVIVsh5NYmLRtcGVjP3P9PiDA+hebmYwWaIlKt6lx2vU51KM/9i9u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F73FiWT+5na7xEMZ1uBOX+8ugqmpwhxXo5jqDD12BTRYAqigK9BuXSrqVa7uPcScmYwM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WeGZKgGzrs2Mx0vctS2jQOCPpPNO1GF+StBO1e8AHuHlme7yxSFT2Ho7c2gyhovD9emD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Nm5SYfTlOI8V16fsi8Q+r/GwA/8AaMP5ECMVN9Taa7lrs+Jum2JhYQJBlltlxn2ReZjQ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bkVYltR92WzcOS7nKE2jqXGPo+vB67Q9X0YR4w7wVFvqOp8Uw1ZqMEdoRmTPP4i7v37m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JSOHDmKKQFxWgJeMYqXeBZyE4GgukzEBD3kDivuc7PmYTQ1A1K+SJhTzYlcMZAMppY4h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r/8ARG7EVREYofFf3ShdGhbmSjGs4+ZtD1nPsPTxfww81qeDPiBS80LUaKezP1AKKPRq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TJTflgWYj7o+a3lv2QllLKKlK5uWh8zC1CnXbGN3ukrqKFb5ZHvHfRDmEAsd2JhMtXBp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1SAHUZxhiB3tMv3CGiVK+GadwBZCqMIhu3iZEGSCQZhQtX7QnmK0rUYmChZw1EVryq7h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p5ohcHwKDxC3NtQgpyH8THMuREX3BaJY2bIPDgbuW1P5sRtRsfKcqI008dyvbo41Uw8+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gyhMFSHMYgvv7jya8pVt+oOw3SoY0TeWISe45lNRtrlUTtTYGbhjA6wp7aKoGaec05Nm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68zDtOcQW6NYlBA2zF2qX3cxUtX2qFdhkNjNeuTeo66itfiLVXZnmJ6RxC/mVfQGypxv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9oxsYtFxyel4l5wTDd6gBrUfTWuZziO11tgTB1uKW0PbECcL42mItgVt52FS2oyMFZ8bM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nQrtivX1cxUviBhNwKoJZg1GPghb1uPxHcGFBtzFRwSgjbNpmpeVG4LmMbuYvFYIeKMS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MdnErRxj0HMGNo/wcXHvQ/iYaC8xdT3wy5S24ZaCYlb3Jn+6idWr4lUdkXP8933REmv5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nDIvyMWlo4alGlHGoL5m0JOhio5y2KIjDQzAIeHctEVnUoZoR+Zs+nOLP8CCj0I+h6Ax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SaGNqhtswblK5VXJKBdm4849mLCnHWofbqYXBzH3AMC7hsG5YORkujREYDHYYrhhYwJ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sIwlYPWH5oSyq1qzLWXXAlMHwviXKm6y1HVkVMHCqgHhncXcLDtKKEpSvxXDWDOROAfz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oribA9GGJdNdp+xBJR+H9VADb9rBLC1meic4i5Ip0Ws4uWPbjbUVFcew95+/GIEBysUa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jSdcKtVxL4qmMBKxyOAjABrp/sQNjy7Q+I1QjJXdw2rdF+yXM+hPpnLyX+7lR1PtCIdg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3WsEsjdQkKtd6x7QfZtaZMtAFvyj0bKK5ZR/Wx8AGhKI2BV8kpFI5gAKmE9SpCPGamy/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s+BQQ0HZC+0EVXq58QcrLwrU1cA0ZcoxzwCYqEhxA/5BE3TL4iZRQ6GbFvraLJOdRQy8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lYAXpGKKHSRWhfEJyP7uGMs8BKOmvySj9VCmxTwSwsr6IBLvljUFCt9QwbiDLq3hxAu2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3Mh3WL1Gganz8RCyBk7jyKa4AjjhnkvoPNevxFlnl3DPpHtMg2Q3nTBqb39RdIeLnBtMN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zGzZVDiPCqnhFe8eJgUerfogLZkXXsMu2oeiA9PoYZjLI4tIFpKAVbvzFsDU4QmGqF4I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sZZfy8zoBsGhN3APDmGkYTM41VYhgNNntBEOYng1Fa8T8SK/Y9KQXqAXeefQ3DcfQ9fx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9MMvayBBovey9TZEhD0fSvRPff1F1FSeXoepD1bPb0hTaWOal6phoreECxIrOifDCjwRK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zmdy9occJ4fTdNv4c/w36EJr6MdRYRYzM2+HMuP2kegVvuZS0Xg7lm8PIxGTqX1uJbwe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1qxOZow6gTV+Uq6MZwhdlvqOUS+vEvtHzNIFP4jwY+ZZhHyQuMKMRUaw+UuUkERplViz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mGCOaGIUpAkL4plyWlQ+ifolLgK4epZTYniVO3EDkgLVUZJQKe+WqL7hVX8wJZ14RGKP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nM0BD4ilbHBKPjdmJ5pPNZn7o6GZtH8D8TqQLvjzERGxS0xSTEElaVHdCNDFYEQlxXH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KxV3tD7R8RG/7zWPqXzW7P8AmJTW9BMSowl3Pf390DUzgD91HHPRoH3iaLxI750fMsAD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4ZxKtXXxCF9zgZqRmEqps3wMXwAg6VZZeJgybVG9P1H2ZQa/BJCqhiFlS2jPtPZQo3Lg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nUYJeD2nLZOCJqhlb4nZ7GSpSsRO7RpC8EuDovxVTZj4EsVl9Tey5Ll5jaZLRxHORLa4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y1HBEuhsxMWR1REhFDKTABZEEr4KRI+aKMiDLXaLNzyZxMv6MTkyKvqJ4eTauaKeLvEL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j1rphchjb5hCu/DM6rUTmUx4eKlgVJywc/tEKBz+Jn001zMNNxUkWz8VLqUxC8ahr0D6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UsGNwC75gyk0jggM0rfHgixAlUrP75kmNo8z6h9y26oWBrl4jiXBM8ntBYIwNbk6hNx7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L8Zpwj6luq5qC9sn4hTzM54naASmTmRLlg7FiGPg6iek/TBVcNmrSWXvPXpyx1/B03lD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ywc/0xHyMsDCcfqG1hz6D61F4Ix2H2CwUr4jM2X1P4ECHqpcwdgnhSyZ6UBqDaCexuUN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C5sd16+3ofyGoQhNfRilwm8KbqVcq6ZQcKlxBtg4aj2WazHAuTmDuFmG8kZbdvfEryhy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BNDAQy5l6KIAbB9SoGubnMh+YXZUEuLZXOjLVRwmANpceq0NW5VVlzMABrGZiDY23NRI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iUyrGbOIgmQTRTLEWz20rZRAZDE2cUapu2+JtzLpVnmIMCIKH1M9GDHcNKMjOUVjd3KG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1FJp8x6yhafqtzMEV5rcv4p/coS17jLwHi5RkNzVYgPyJzL5+2ooDcdrhjnQXtr2mI7Oq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mTR0t15iOpZWczFaxmL6Uxm1tReINsCoG0+vLOLGrRyxbl30jZtBiadoVNSi0Rqqsq0P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nYw97PseSU8SOWpyUzFre6uGs69pB1zBYbt6mphtqcFg7/fUBgYwSDSrduYpcXhHCoQz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sLxLxC2b6lFVK2tmVL4m9wIsxVV395eXdk1E0i2LdS0t/BKtFhlt+UaKt7f3zGDXS6YW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EJkovmZF0pxrFzaPzSK0sEwi5xBwhst4uqmEFK6puDacO4206NG6fFwTFj3GYmlCO9PJ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w8y3aL0ICoXwlqF+xANaO1xBGT9ogYtnCUtVxGlMtLxGQt3RyJ7a8wRiDBjX36m7bbLz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BW7WvBFwelT3EchDmG3FQSMqsZEOguVDeD+6ZlUGDBQSwNNwwyhJDDIt6mQ+Jst+/cpj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yT5hU35ZSxhDmk2DaDn6gUr9Kq7NR+elWr1DTN0jtnDEUeHCchD4l7j/AAMXoOafwww7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yrEmEFkEIMuLft6MVvwHpYnYPXcEPR9FZ1GbLiC33xkmgfsxSuusSwRHgJBaJ9oPhnbA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1vcri7u0Yaej/Ff/ANBG82FqamW/amNWVSjQObxtM8wKYtvI57hsAU1bmZo42omebXvc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meZteS6l1aZNZSnmlzqUJIzfMogGgqW/jYCU1buANAhsAPZqOQPyQwDAOBDVaA/9Tmvv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7ZObX9QMLd6GbtOCDotOmYAFe0tYKN6njOgdxzk3Mr2/Ewv0XGxhT3ip5pybIWLbf3HB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C4PuZFQr2nsT4lgMm7nNwYhvPNqGUDWIubVziRZlbgpWXUPEXhHJWSXg4fbMwtvmO1zA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5gRm/Vk3CRoBiEA/bqTdrmduLDPGh7MNHlhoSTV4QE/8lsh/jvudI+JVwOO5gaZUzxKP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H5A5jeHwzwTr+CWAm2cQtpSjMRMatqBAWjEsMEbReiyw5BlzcFnmAU4RXiuARi4xS601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vLioMUt7kuMsCiDUtDz4ihKU4mLZn++I6+TiFwFHDifjkZcTbVS4A3/CKlt7Y2Rmod0L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OQnCbNu5sK7BhCx8LiKqnsRjlQ1nqZChgnMr37gNkWJzkvio5bU5JgCi8wXQGFy0B/ao+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7nMGwV0TVXhNxy2kfuFhczlZRdsNauAali1TM0B3jcLlVvCMU/NGpQG2/+EZhFtdi6g9B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SWNdW0VFD70Uupp8WnGsJVnAE5ACi3wOJkuotoJYNaYU8N4eIGDOtpjPELlyhW0MBwzg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Poej6SrDMzZkXiK2FeIoIviF2nN9Si7yKR3DwMkRSHsTk8sh4hyHbExaNK6w5jxa5w51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8cY8wLSfiv3OX39eXctWPxKPJMeyHpkeyoGJWfS48nv+o5Xn0FdExLzLh3GHpUPQ/E/u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h6XH0vH5lqlqp15jQAZnmN77jf6Ey6eyXD+OREQHmChdmLHFumap/iMN8FNkdzEvRh6X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wEuX6MuLMxxW/ENcA2qe9Gus7YmWiKYaqGL5GcRFabhgio+SDfmcmEm8Xt5SoFS8wbu9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GOIUwv8AE3vkBM6uVYgnkY5lhh0M90HFKZzmdM6uJQUUhKzXN9MRMo1HMSdTNfNQsmQo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epociBuJcF8+5a68riBVe6N2EcLLld13ioIr8IcwDZhbD9xmKWYE3lphYwyl5m5KqIvC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DKIVC4b4XKFMwNQHEA5mdZeEbnwY5lY7XEoiEdMCxuOtI+alnV5RGo0RJg6lC1PmHcD5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yQarMhh564jK7bkFp8EgrvOLjXL3mhH3Ln/xELtXtE4YOfMyAvBbcOHHBYJxwdlB+ocT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hmVFeXJi1i05NRTy8QlzgJX/AKhLUNgYPnmMRmddQhuUq5qWvfO5tBo3Hci1SYh85YyK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JN09oxmxXkjWG8XONxJzFK9BvZxKeEJWPuPOWbDYzCzj/wBi4coFXGZjznme/bubnjMS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PiEBr+5prMOdTVZGM8y4cHVQAFV94t00KzuNtgssRioXjmFkATxmYMgPwZgy/ZKITW7n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C55X/YgquzgYLgmNeb1jipOsD/2F8zShcW/SXd18weiplYEPkYMJ8KQRQikwSmwVuMef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8ew9RJS2KIotK5h3WEjUsGotGOIApnFGJYccOExxFXAs1i2Oko0jiW1e0v+kpXqB/UYo5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h7IZYwsX+ri+i8x3HmVDZBfCG0sHJ5m6RxKC2KZb+qpZ/QpS2IX3mRs68KpUO2HrO5i/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S5sjCQYMv0yW+vz6WEeYQ/i+mS+ZUPSrxDbaogGJd+3piLWWjZTue/Meu5U41iO/Sx/g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iV+GHptCP8DcLRhc5le54Mv5EwCMaKP7SwLCFYB98xvAQ9pXDqcwA2xGLQJuyZ8T3Exh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Teg4uCApxxMDy7StgxhXAeYe0HPDLhvdsnMNIoraC7E37RShvDGpHruUp5WMJA6nmDhd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/Qzg3Yy2cNRt+/iKxizkgkzc/CZSTjiDXNfULiOKZdhd2kuV7uplWXzmYkeiVAi95JhFY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jyh5gLh6Nxd6z03BV/onsjo7jHNkqDgWHTlAeaCMGVZFIwFHwlQsS1rF8EpVs8+YPN+0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OcO9Mw4orKV4E0XPZANGIctyhQXBcY7Ia5+z6lfwfTNdL7qL39c6X7RV928wdEJtqFbU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faaQjynNFfiAqazxxExNMJnyfwjLrEp9osOFhNRK8vUo6ZeOJ4idkyETdBcoqx5Ja7fd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zMB7I0rQ35HcAXJnE8QSpfNp1FCpGK7ckdF5tgGQUuHySuFfUCu0/QQFFwBg/wDkRGV6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2FbDjmdQYg5cDyTyFt8zaI7TKfZ3UriwoKIHUDAx5uBWWuETVplfBG2wI6XwqEBStIkH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a1EfYrd1C2ODKZ4Epf3AgXwPRpKNRwgByzEI3P0gb5ZUBaWY6gIDcLgY5ZtYC0kRqxZM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zADbPNz5mwrGZYlDTRlnkapiHBuvQNtTqMtweLxHWYm4qYAJoZuVrslAvlkJeY6TcuW6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vyeoqQeR6aHmJCYDxzNk2h9H5jWxzlKxSrieoTif7I6m5p+IH/4PM9+m+JUqGyrqPoeg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j4ctnvU4ehj/AAfQWD/tMkPBGXB9BqMNR9NvR7542MEqx13NMoLpiU4bZBa9JlHkRA/Qj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zSod1FNY8koBhxLHcVYVHtEgfKR7OPGXXT7syHjetRQC27Jd2CBs8ldQHl+dXAjYFxPK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OO4XBMMyxCeYbWrlzVI5JSj8TBc/1GsSk29ywQD7ETn9JppdMMBjS5v/AJDIeOWUZ1CH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oprxNS0ACcQDNs8jLCksc5YvDPDPzHuACn/uiGlfiBKt7RAnwLijks8we4aeMzidMLUa8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CjfM34SA3NKAlAGRGyUDN6v6h7WJ4r+NRJXozcIo7ivaFNEqJdt8Jlqn4Qzz7BgkzGrw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3GllnLUKhjcv8oaC1gDPvN6UyGpsGldxYyByYNrq6uK23mNiWNpSxnOCIAFV9saxecDR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Y+bGY6aqoVIibI/4Gkq0lwLlYk4HEzFyLubalWSDZdVxNNRclPifg8xw6bruZKr5IjK/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82xaEwFR4JtmVeiUUwSgtpg9UWF57qXAj4RDWeOIq7qcqRkgJdDE5k70jHObt1M+/YJ8p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klUI5nJQ4INpRwwfedXVW4zENavU8M2Si3xKlg2g8pn3MWJSgsEf+Qvufupf0DjafCXm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oqpsXNYrf5RJeeMzOqxMFZMu7lAyZkZqAIYGokKFMj1Dc+ZZWypiFG/1CuIX4BAXUCsHm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IQD/AIbhXnKYSVBiwirzqQtwihmJElSsS44YY9pZzHhtf9Q/kwLYPUFTN0EqsNyoRIVr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iV4ldehC5Y+j6MfQq1e2/eZvh/v0CENejHXpv6GyQ+SF8H7JMvIrdxSwPlhO1MXVntBW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ucITQNxsszgXOGz6REbItPCEY0Zc3mE2nkiJTYO0vKYjbwiMtw4cxBRrzBCnw3ibVPiB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SXxQ7GFa+BwgU0t/EKMQjGEswASmJbMtYbCmrTxL9io3mLZotAHT2mGWUnDDLIYK1bqW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M26hRazhqFiFcDL6mCsRuWXmycFkfCB+Zcf89KpCwXRHg0wOFvYlNR/Cwbh8yMMuyGmm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S29vEb8vmJdxW4plK1icwmRhmSNKGJfrcD1qVPj+OYelRJT1iajb4JpLtkVuGRRTB1/no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3mWWNZSWrVOdZgExvuWGX9EKhHA8y90rwuUAG3mP/qyRAbl1KW0lCw5NUKIotGiC9aeY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MOIe19ozAPzAmwHzSC4CYGY6rXTuBP8ATLYQ4SmCM9kOlPJpiVqhlDlKWCWNq/BC0w90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eOGMZlKUuP6WvPB7sBWerPbuC8y6kA8MQclUe1pBAgByzGoHLzLnKEJfCEMMXduIwxBLC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Dcylk8WWVtXkn5TrkKSzp5gTkfcXyBCJwjX7QaTfJMCcXGDcVWaglGWbZvpNx54JS0Go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PJKdqzREOSLruVcQ5zXcIbTcrZn0hTB5EMi3kmZeOCcOpTVxD3qJ3iG5yN/+zjUIGZh7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vRQIofr+p5Q5fENyv4s1e82wxENVcexfMJriW0wLlnZA8UURynBAlRbSOT/Awj6MwEZe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X029O15qcmIifcLslDGYW6C+MQSB14YGVqOc3E5wSpaHsS8WP0x12e0SNck9RdC/iCFs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coiypdoZwPhAjixd2fmVJV95HmXwqXAr6RCdZ3gIU6HSwDJglmN+nM3UpZY5hF2viqmI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3iIUObKlSZ2JQCAUwwln7xDbaJFqZZVInMxdvuXCjRDkMxJUntOqz4zHQCO8Roy/UAzR2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iDF25lskasdwY3pIuSpgmu3vMpAueSxaWgSUoqop6hssyTJIHlMlgeJWDyaYLpnxP1CQ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qKGUTsg3qu7ifBGXpylQD3xMufeG5nqHpcJXp7xBBv0JUHxMe0aC5dRZnMr0HpVlQoVK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MxqkZLi4l7yzKWviV4GNDqdg9pUxT4ioHzMMq8y3URAQAb2ywXhqbQXKiA3eplbQ1Dya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Ze9GSYKbqVSGdDMpuJXxG/LnC5cNGj4i2Psi9TnKVipQ8wMlcyxN6e0tK8GZUO07PvGC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EiQULygMj3xKWxeAh5aHBePeDgx7Iyseqj6S211qUSnvDL4ILbL3jXcByOsEyZT0ZVar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1F137VDxF8sF6Q84jeKqxZmAFPReN1CSY8wnd2jsypm+3RLzwE7jV3ZXjiO5vKNq6kzC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8DM8c2HKFvAWqyQVpmD3Fy07Qm5q1i8yxxnxHCDDEu7jfiqCAwXfMHThmaJS+Z+am49E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/P8AaWY5Z+K+g/y5mROTkl2oKqYhpzfknxOGW15hM3D2mPRB8/8A+XRftQUoIa/mbzeU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uFCvMbbcOYlMHup/eHE8BCKlxmr0IMBxFwaEXbpyEdXf3MQ/7f8A1MaL80X2dbJbK8u4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iWtMy2y/JA7DMcW+0C177CckfZneXTP754BS+woSYQq8CBjBnBiURfoVQywbN5WYrlHF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at/qPZ9jKhsHtDJVGEn9OOS6OOGJLELZdTCDwh0SjyTJFY1TdSxy6HVy3IOzC3hNailm7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oUdhttLqoIWE3EafBuJJxeEquOIL+I+LczAnjEwNf0mQuLSL5riNqAvjbvUEKqmZDkfM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WlRh9I7aStcQDkM9Tk/IldaA4h+QPiC0XucRXKydk+YDs+YL0m4XzMv/AD0Ea1N5R/F9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GBlwfEshVb/kegwmU8ylZD6i+1+J2D3U+VAMKpmyjzGkbluX7QW2wKFhs1DsGVMjHtLI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k/coRvgoULCXi0oQ5Oo6YrEKa2vXcovLW/1NVTsa/wDsAbXtd/8AkFpvxxCuovLCvL3l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OZUMVqE0Vpm5ysWaIA3NZuWrY8wHngyjBVQuBlZj6F2HUNys7eYoNsaqVmijt1NEwNDE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pNyA4p7lcUrmBVV+II5YJZGo07hy57gYj2xm5v8A6M2RfwmHPa5jK5QyzayANC4ypx8x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5jfdZyXxFvXRMjPJBsRNqS1YWNRdW9XHc6/yzuct8UJhFTGftNMy8cUD2SnNmp+Qg1eG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Eq7ay6mbTzBB/g69Xa9iCZISvHp7elYanC5eIPiV6ChdVj9yqK/iyvWkvFz8t+vQfxH1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ECZp8wdxK2+8x6fEa1ZR26GaVac0i4VdwALLJGtbYlBAzrEEJKcP7iQOePTIvqxigRrM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+ZowldQ1C/dGm7hS580RoXnuBaXWGHAsjTLSWEnhZa2qqc1K8kbczzqYQq5JFBV88ojx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cqOEEd65dXLia8cJWt98Y/cyIrzaP3M6DLcMu91AzJQfg+UdNOI8BinTE+jiUXk7siXZ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8KAI5mMm5vh1ANFiOGiLRgTiqc3FcpoP3BdJfFTDOpffbDFUlUeEp4z3GxM0szZ8ws5S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EvwlC4Igu2+YPOahqaly4I01DaUC3aBd/VhXtftDrQtpGXLm1XmErtleY3w1B/gVA9B7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g26lJr0Hv0viPoqH556iBPiZBCswhe4algbM2bGDVRSv/kzQ4qzUC1BPHmW9FuCKUoNM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u3XE0aCacC3RBmYNHqWD6RonB1YxNQ1Cj6to5mXtQWPiPGjqmCcI5b3LEkrcv5b33FQE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B77l1dyE8I7TqhjaoUwfGYRR7yt25igHXUMRfNdyipwz7QD9xAU8RourYHeYFoVlRe5g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nOwqbWMhF7pxWFVVymj6HFw2gt3HzaqriBRd8otg9V5z3GscGnmNJ3A694SDfhhBQtmWw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lURm4ALD6YAuyuHalNOyUwWHvDLVTprj2iUu7RmCuo7iS/rNJVuc5wq73AKAN8dTj0PX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tgKq56jUIbl1zD0MOL7lxfQZ+xPW6h6vqfozFPOV6RH+QL9yMPSphdYZ3MSXTLDdv3Me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sYZJbs8VKQTxBbw4Sq++qaz8FxM4Ce0plqDt7jCmp8kqzuPRKpms41MDJWI9T4iuYCl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0c1UNVexxAGD4SyFtCgolcELmGpmy/xLi7v0dUzUbDT7YmcT4n3CEB2kv4PeYx0DbMk65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pjSx0waG4Y2go5uHmPmNFVn/AFZVml94s1TLX+YCgVGF8DzGi/oZgkjQ8e0vs46gnJrz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YQ17PETlEYDoPauIcCnWIeozcWlUdGcpXjqX1dJuZkygnqkCV6noJsEC0rgJvBbp+IQk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3lnY+8uXBlz2D3jjmDPn0z6KMlyqeIsaqKBlguJYcxUr3kLN5lw3KUKl5qI2txKorEoF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UF6O8cvW2tTEHPglGDSsdwrm0oGlR6jOEJ+5bQPNaEIPJyge8ThcR+p+5hh8/B0QA0Nw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yuIDR9G4CgZrmGeBK/MRIzzUtFbNTYcaqJVsd4gGAdorlZqKN/UahGKEq1yoFSpMQ5HU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bBwShi8Q8zl+IFNgNe8LBjrRGn2OpioH2GLGCCJBEM+qxLUHSEer/wBwVD3ziXS73GS/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XT7mZZQ+05JhtqNoN4mZab0WQ8XsYtbld69uLiW1O9fcIyT0jCOerFQjmZhbLFWH7mQu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/dgjqN16B6HHoYtKeJr05DC88bIw9D08QiK1jqeMFqj/XCbmKm304ji2eTMDzzB9V9T6v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CYggfyBiab3EIe8+SbaiuZhxh5leZcJfMu8WnriWBboiTVU66uXQBXiCdbMxheG+US83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FAW7NTBRVQeRJ7qmiWNKn3jTy8T+icBNfgqcZ8F6lC6XkY0dp8kLlvdNXcrd0/Ut4J54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NG1x9mYYZlthRDGj8iOOj95ZUMfuC5u8TKwuzuPE2Eq1bUUwPuITQV2RW6U9pa/aRLeT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+ycAbi4D9pkz8CayEtyvqBQDwh8z3g9gTY+iOeCQ2jDSB/5PweYEtnpZhVFTsB3KW6+x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uE3GsA233KLyMAOd7ucjdJXoXzNQfR9azKletQlxUTCVaX7gGLzon4i2QvbD8QZ2+6ax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LblncCOZYbhZ8ziOi1olZJDK858Cpu2BDzKQU5Ylujyl0BXMwe4nbFD7KtzMp07lGJcTI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h/fhQoKJW9wmMS8GIUwncpW9rzMOolArmUbh7EFrEglxtWgj4KkfAucO4TecLIa8jhOE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wbKK4mCm84XMWI5riU8PJFdEuKyGaO5RZhlLSzfEqnB7QzCw3hCK3Bp+JSkAG4H1MR6l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Ngag2F/2OQfhcQcotwf3E7j4mf8A7NqsyqNtTD4nEGOLfENAHsJjHuFoLmPUBVJKSVJF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5XqcIRYvRWDGr+5klcUn36L6HouYwlY+DnMwlvx/As1zKG3hzxKgErozKqHL7+j6XF9H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9k/cEqmHq+usH3x9GNXMHdsPmXXpc8JZ2lFYTVA8j1KXNkB3EYYHMSoQ5lCCjAq6KlKH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HlOGfMwauO4ogaHKUTnPTHsEa8RSQXTu5ls02VuJSAXicyV4mIJ7EU5AohS8Fapnyv3l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94AUXwY6yEBSrIIwXOYt1b5JsgfE/wAMsZPxBrHi5zx+ZhMudRJs3BE/85lEPvGm7DTJ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hA9oC/aTrpp/ITi72mJ+ghA29jD/AJE3Jbyx98vaLDBWmoRWJASZPqATJcUlq9NS0J0R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C3vcw5lUXD4zE7ZeSC9QTiIViUxjiD6H8KjjcJxFxM5iPUSOJWNfySvb9sDE2lSkPQ/Xo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43lmIC+0S1/ifuTKIOUU36B++FoRU1jMJmKRZC4zAC+T1djufAjS6OpQ3n5wpQwbZnYns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A5cTCaV8QXG5nYniMaE8M/MP0BD2rc7RxcvuBdN1G0eKbhFReKDbbluW+h6BvGqhWU79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sssoMQD3ltOdvazgZ9o1EGYYUFW7KjgdMx4R1DmOB+oQ0lVCuyvEWE9JauNBQ5r+47It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StnUb3y7YCTIqZQ1dsBFbckouKolL6+oA/oTtLOmHGGQ2S/EW1hmAS+CXFKsjxMXCF4n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zJmFwIJHk1E1yGQxORHf8SE0RKCWrfiBgqmKelsz/MRKvCdpUAR4n5JlWhuB3h9HjoN6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+h29f1P0f3DmGIvV9CD0upU+JrhzDldT3hwMzHmclz2eiBG6BV6ueEIKKh0ynUMoVM1c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pNNyjZmXbogPeLJU6GWbtmC25h2QS2yECvMNaYuulxOQHUXQYe6mF0i3jiHkb9+ZVk0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F2wsodOTEo/3rnII+cwcLYysfcqbzKsK+MbneJnI6dS0AS70wHdXkY0YYD5+ihWRjxcX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hXpi1iadTM7dz/zkYXApXceI9ze8pZJlqvyRU/mRC7PBAG5IjRXcPUudkHvEG2Io0dWj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VDz5hiwvdxZwnzMJ86NjcDwmBgkBKOvQKHotK4l5r0GoYS5mvlTLGXbAh6XbqKlX9yzj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DgiMrRG7o81M9L94bjFE0Z+YmhQZ7hUO8iFVizDwuoVPLGGEHIyrzMC9/Rh1GV6jS8PE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zEN37x1cJQ3DC9MwiL8EwKDwZ9DHSB6VLSgLmwD7wpv48QKrhvcuDCxeQlu+PcIFE7hs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Rc5pe4yF49NIDWD6RLlX6SjerYEH0WtspkijjmUnUkQp0EA1tmAtWK/SKy9jxEIl2CJp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eq1A0tw8zMAqoxKTdHEIutVLyDGrgOEBwN9ylO4HmNQWN48Qplj2yqJyI6lIhFxLalJQ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qaC0ogq1+o1OYPoz2iXEgGH8xjwBWuksjbQPV1K9CETE1c4Sj4QvxX34gAVMIFz0Imhr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oFxBuk7JgXgjH0r0Pqqza1LEVV6CYxY+j67QmXyxw9HtNTK1RUD6lWTfEcldQKLlTFZu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MU7hv2S6DQwd8FcIBDMZnOSewIG94mqb9IzX3l1jZO/MuzFHiapuCJdfaGAtncIl9ZhM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lGzKqXGe8KFXu4VYorolsXEVBNMuHS7qXJHi7qDC26RCv9JYHWvRUvN+JYLBq4XcXVdy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IcmVgb+JkhMRVgZiy8ko7RDT5IU/WpGigV1aCWj5kD2e5NKg+8GuvxHsUnTFHP8AUR/o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QCnWYRrKh/4khTbLFqCRz7QANZhdHuihzdTLlb1DgB1PeTim4vMQ94U3+SVbxAfNKgh3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Tcp36CrXuQERbAIelMrv0S/S/QR5jK5hZqCKLIl3bGXBTW8LrCxmIldEsF+iWmcSrTiN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9yz2SvLDOG2f67gotzbH1aQU/OZkzwmjDejNMJOGO7IllPeWG3LmoQLdAlWLv1l5xqH0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jXK3BNswncSqBnFg+5lRVlc/MO1M1OUwGnPEKpValjgmqJitmBmZZfeWZ/H+peB5jhyE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MZu2V1MH5mVWdsdQTGobxmYwaxSlgEtWT2JUXdyrL7bMR234mHnqZoyairAeJY2FIOAb2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UJN3e5eBoWs5v2i6KNS2QHiaYh9DB6Lirh6E2xM5XhnslhYVBnB9xidf7Jd2hH1ITD6Q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TDirLLzGwuovNxnhF3dwORPP+1AjAOoN5RTxqVDCxtcrYUrcIJTRyiHFvaYAmQPR9ef4L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Xo+hH1OfQ3bpR+WEZIl8AerimgOYPEpnBC0qVxEZIFlpVItMdwUbrj0Vzeu4PimwgtvM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CLabhqFD9YyRBbm78kLsJxUfiefUW8w85kZmztHVc9xmxTkcpYKldqlQu/Jn4k0MWYuC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aZFtnKCbcIIsBM29MIIYP+yGfZA7bIC0SgxDjk8Tb1FVqGdeHJAMGYbBDzIWw44Z5B5m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9svKo6+EWO352Y7RDuopo+GNWpi5a+Jha/MTow2/CFpESBGG/qBgbhExK1QV8RGLxC5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Vd7ZWY/DctmB4JQvqWcijEqp8BlA/wB9Nat7YUb9PZC4ZDmXcr03MNwFmOEuWMwfCvv6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8EAbw4EV3izSZdzi843yjL1s9QsBYZZZZ+4YB1BL5BmR0e8EiDQepErHMO1RWF1Aix1M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PFN9xJg0wAR0QQbDjkrW4F5gxJA3uEtS2W8el7O48x37Sbp3O2WLFS+jb8zMc6uoqxdf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0TLp6JtjtiX+r9S7zIRykFbHcQHGYV1MSXVfiELXPV6hC7chRcF1hSBoE6Rl18EinC+p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Cg8sabfCowArqWvsF6l+1OyB1jp1MsYYz8rYnATVrUxdXCWUwiTBMUDBO4gEW4vJsexH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ozbFtlDbTGkZzHB6E8ObRXuNrbMW2SWHhli6eNf7RClfvJYTT4TEjFrYiosPwjEprOTE4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Mf5O/QnnshRxF48vR/jXpIC72SvQlId+pURWImPM/KZiTRepRU6Jmr3Igyry8R0UTDmT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idUpThLCxuUge1RUROCOqG51IjknhEonGSqnc1MSupnQiwkwgZm0yL9zSa51ZSAhdkM4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j0FsIlhXVJZOMX3K4fsm+GNhMsPtG1yMyOGpSZu4/slA6nYyUpLiNklcow0sdQ7XZKAz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6q9jcSXA4NTPSDO38JfukFKVsVF8QTV5kw1LLt8RxkMFco3X1MkUVMVF4uNldqWaqh7R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8JUWfqi8zXo+tSsZhHG49IbazJzUGqHbNpdTNTcYwIceZUpY3naQ4EE2Z6IK5PAilJzKG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GFDKVeCmIl9wb9ie5u3Pq0lUUNEP5T3/AEmPTK5ju9ceEZk6iBhC8rMy4RfNMODzB0pK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MrOe5ReIY5OprDAthVOJwY94HgZrDGQJzNgAhRc2e82jRTdJZKuBGYvGNghxFYbus3xE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r0yKvHUUXDOI79yXU1aVkGObzcFRqGK2yyijC4hD8lEdP3lksvQXLOQe7LSrsIyQGmZT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GAQ75fcDLnLhENfG7Y5oV2dILh97nmPCYAzsEpjZwmo2mnY5sPtfITnf3uUaotHb1/cE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wXHpaGVFS5BSmKnPcP8Av1GVKdO43EzalJmEsEoQ5fi5pqkoxTGccx9ur3zBjE6CAX4i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/RcC3kygBV4qAK5V1qeV1Ysw9K9XcZaXDWpS/tzBMWCpcWHow9NIQ3i6IwNZ1B0TnglH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cqf5UMeZm6gy2gzA9RziRg3MyMJlx7QVA/COCyA09MMdjzxMdoGO5m1ASzH4JVXqHhLXg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sZl3ERM2z6kqiViFCvtMyzE0wFxN4xLPbybmkI98ypYMyo8Pppih0wDAvuw0aTwGVkaL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xrLuDl1F2IJqM3F3LtUXmPE9AFxKX5h95R1BaXcwOTzLOIHwqCXRTDH+T6EolfuFxIgI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RfBLKGVWbj6Fi+YlQZxN5R4hXEzCGKlCW9ExPCALi8xW+GZxYOeoOrvSgskNgzMo0i4I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QVq2uZfo+ZebcptqU+IhA0EJteMEP9y07lmR+CFdcWVQgywWhYuoyPGmLCXFHg5EBrbh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BXGvMxaHN6QFF0+VR3ozGYRmC1rTMJE0ysTWUVlxHpgPtKs1ZAmBCuYQKlleWZvnitxP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we83cILcOcLyrDP7+n8RG8teIl/2RwavU98R5nA6hVj0xLzFM13KReITiq/AmX4WeVen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3Peu49Yg8sRK0B5SkRS6YNeT6mDDQDZ/UMM09Si9QyVonJiJodrJgpS9qquIVS0ArODxD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zbA7GgEzm4utQh1UF6IW4hKk5hGYzggghaLI9uJQTyz8EYQw2Sj5gSiCfMFa7/AStnXU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KUvnEbkp41HEtDkmQS/uYwVVThcUtL9pQnTOMXhJjMn0VK9NQ8+hcRe9QslhlXEzc1fo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uDKzTsii4X2iUZSurgIAHc34n6lSm/EqGGSVNJoG55pMu+JpzFndMbR9DRNk99RdoKW7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Sy9dyntqpas7gvfEDhATknFCLdys1C8oq7qFMPRZsC5dCzWZtsame6luisERveO2chMc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lkc3FDDjYqXxD4zhDe0b0xypyqmI69BzOm5TtI+JWVO0JVPzPAhuLmBtUY3BgEjjo7lP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1LDidCHPctyENOdfMS/QqN3xMdq3qAcFetkv0xGOI+8WL1LhmjMst8SjEcaGIKYPEO2Y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KNeWG6t2yxWxo7gblBV7IttjgmczWaJp8QzrRxGQs/7zFX5H/wAylXkNsbtqrlixATxv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XUQJN3lXuU59oa+py3AT9suiyXgz7Rge2MXLbY0f9+YupI55QyGS3hN3pqkyBDYwUsjN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OJhN42mjvj+Ym0nseRDcqNKXfceXoCHEVQDN9/wDsvrJQ3IbM9McPgneHMyxxTZYVWCon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Epl84u/+Ip/9yMK+NShtWJxLw8QHzibyMmWZEZsPxDjQ3WYAj2KzmiCshO7RLCeJS6gN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OR8RAs/jmH0pMGMC0Joir+iLwluYIlnzIIyzGOSF3o+YYS4dEomDc3Rxs4I2VtHhKUSq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2YQEQVrEOItYX0egZlhLIiX4mDF4JXyGGZeKWxtZRc+8MRV1CusEtCupmAvnxMBxUvKy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YWe+hNTt8HuxGGHoSpUT0bpOJuWo5pP5I8E27u4PofxJiDDMtwo3HLQzc4c+YfxbA0/E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hIK0B5gC74GWEvwsT+lIuKmyBu4RrDRbLk7b4jqvWMRFNNQfBcyQe8RlUXfXonfmZkFZ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YKIqviP4uYFsH2owoEIsz8iKe6USQ2LJ7QorDUx/6hdLxMnGHme2aIxRInspljkvJAGS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0TtMkG4Kx3yoJXDMFnpLG3mGpeT87KhPCP5mAGE6geYU5Jyq4jNSrpfJOWiUMx6vE1Ix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6lLi3KJUDaYOzzB3n+oTRr0X6ViYC69phj0DuM94sItfEsKagLFptfVXMYXs4mSfqINu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8EYoaHRMtingmKJnE52aoTadDmAD5B59pQhhTy+Wcmc5mN2Z2RgbmNTwm8zYj4YSYRusz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DxyHhliOGb5DLzBRZaGkpF5YvjafONboC/eDbc5zkufuEBpwWRweytYr11WValgLsfD8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SpoEP7maymlTtl6hu6lHVQpXVBPWo2Fi309zV8wZzEPR1cVq+MGWVV7yuyq1KYZtl3Cx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OuUOHKOyMKs5uCRZ9xJop7agIOmhcEwIlszUlNeWElcEI6u28SwAKiCedU5YtTxzAAjk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kLrFCqqLW0ythji2C7gVmDQMeItka53BGWmCkqq1M2zL6YT+8siKZgXpA/SLaIgsoqmL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60whHgHDRNpyuOEFdRcKLig4JwUQBTKfiY8FKGPKjbL+Iv5lXg/iVioUIyaO3cSIljuUhs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tMClkDxhmIkYT0Fp5lUx1/g1GMtke7D0uHoL9FYlegxYWWalgAeyDH6JuB1joMMqAXxF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yMuR96yWR+05ISMZ+xMAhywdrad5nNv3uF8TdypVwJyz3sKcsthEMcJZh+5ypqBG+YZ0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OAz3MKQ5m4qQBNrue5htMsxEZVcXKErUC3Mp4LmVkmkKWq7liCFVuHuWpM+kz8IxU3yx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N81ENs1O0ogFXCVuVm65WojBHEwH4Ign7DMTFTGohvmWwSNmGieaZOWJ2xe/S5hPKacN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ASlaCaSoj7Jy1CFq3XECvbriLBuHoPmDMma9CLKfaU4r7wrtWzn2pgzK0e6dFeJnTPRG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6lkAO+GNsSo2zCLpMM4cbl1Teg4htTr4P+y0UfHAtEOH0i4iXd3cpoMsOiOjmcWn3QY0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lF3Hs5Kpe4XKFhXmPvTcPUiDlwQOJcBbmPnjzRSzqVibTlLhOWiMrquy4iW7qF5mHyuR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nRZBgTZXhbmPZsspjivTVIZh0aZ2PqGAtOrx9SjGyz0IA8GruAGpdzqONADTGeKPQol18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3vwTMqNfcB+jh4YrgX2gzQWp/UMh+5UvF5lIBZEx8SiO0u4r3dJcnsxolFCswtSi1IyrK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6NnMsFg3kac5jnyuYspzZcXMAsWtO4stWsHbC23CMK95rLKbuEFa8y0Wt9ww2BzL7FeOJ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qktsWpmCnV4nmnVEOPSThhIsgAA3BUnoBkX953hgmFPRviXe4bqO1tneJ8O2S9C3aVGX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YHLK3KlzlUlIZd1gAiD5S5fsHYI569ViVrYYjcwGDPQHmBI9ZkiUx1aWs2EJGoZ9dzB/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9RGa609wSW3sSgyfncuVvkR5mKmn+pXUseKoPiBBzvG5bLR7iaSMf/U79OQNTg4YsPni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AO4xVciq3H4nQGmAT5qCtfHeZoqdUq4vQgh8J/yRX3Dim4LZR5dQIfIIihyiWvMUvNHZ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L22pURLjUxhzq0cIXOXonCEWQDw1iclSyyNDH1G2SpmXb4gFcHFzBaaipRdOfxOY28Oe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UHeGWDhUqqsIIIM5cYvYPZgjYPZMslnVQq34HTIWblZj71B+EKdSzi5dlpF6nQPZ/guI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m2JRGcc5M0H5nbUCjL7+jcMtU+lwwH3YBzCuZ4kXguWe8v0E9sS11jqsIqSszqrNziIb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yzynkhtKsRMAdS8Rlt199S6ZvcWn9syski7DGcIN09pdx+0BymL7blZfyjfR4QxBBlbo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Ycxig12mXt0iaArlZeNg3GQJbfBGFzlURz25XbCFVrj0t5hbe0bI6vxBrocL5mR3SlXE5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HSFQoYTvcvHCwO46y4fEBQS59ija/ie6YdszWucERVlqYggPlgPWJS3GAJ2uAqbMzLCy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2txwsfJNMPYlPcKYVo/aOKeh1CPpFEONdyDZNxJfa4G4oFzA+7ijGLWs2tifiVawxjUC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1JKRVZgcx9Est7Q5NwEFGEDEbjCE+aIF19NNss0wkFkqYgwscwxw0vpD1JvYRAbLpilE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Ktv0YdIxHx9wJrhDpOAuruJ6ZLUJUEKhF6NpRmFoKv6jRCKRDQMy/bz5iUdXmGPFFar6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ZCbavYzDP1jCsNKGBuWl5eX9HpfM4zdfiVGF8Qct6oSvSsD8g8EywwaO4ZRdQs8wyQPM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bLMa8PadHavmGhd4XP6ER9uHCpo+unmWq+JMho8YpiA56io8K4UEpm9QyLd/8QxVxl4S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tX7JfSqtHaznKlhhb6lXnXrcqaCeimBK8a0ptz+pzZXI5i1s0dy+q8PcrUrDYiZcNSlt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5m0lrrF8Q2a6jscRyxArnMulB+ItBndC5A6uXXAexisAfGL5YKaiEjiAIXI/iExsX9QN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MPXyQTRI/OplJXfUzg+MKUzepzP5TPWXmVLVzgpRv0BlEnG49LRMQ4nVCPoCbiNBZRvf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CHwg/gVjcqt5l+gHKKpIYUZl628JfqCdhLVqWBf6l9Wr+Jj8eEI/ojucdRYsp3CGWKWg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zvgl4CKr1EiZxBGz7AhhFjONGYUIAWp7OZkxajHhbUxCW95VanhDSY0nAgvki8wjca7c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QGVlgzHzKW8FTzQw/DU1MyZalzUW3GYEn6SsSqOA0lz84nZB+WYM2V5ZoZKKRhtLJnbD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JCiWcA3MADwldPUdGfkIVBB5WLK/S4iBnseCKFgtZxGg5foZ9Q2mlkpA2pgRuANwBQNC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S71OSRu7NGVWDUxV1e26Qy/HK/uWMocrbFApGetRDRRtcPbQnc1EkGfAt53AXCp3OwAe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HAwjFHA6i5z0NEOlbzfMuHG4b+IFGlNpvz3YhKi+l2Tcb0uZQB1DaIUxcpgc3om9K3fR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YhlvtP1oemkKzZ0RS2IHS4C+AUbwmsbzK1zuISFRanW/wBxB8L1Uqcs9ztUvgOJZc87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pbZAY89QMpUYYwh1LmZUr0VKlSoGIEBi2oIiey7MMZcSrqLj3mA4zMkBE4SWCnEPfEt6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ZQPxC4yR/MwjT2qN2BcFKdQ1bbJmQC5DM5rwmNiKaQ9rhHvyFTO5OMzmNqQ5tRzjmC0T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glg3z9wN0VfGUBScqlHZnsOv6MWxhqRimNWuDaHcGFlRyhhuxB2fImWvskeZrauUmXtk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vG2QCAwnHEzJ9swEvepyXSKTnXwYl50EV2h79ckrd8giYTMs0FHvAWbvbzLB2DqUOMOm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rwSlRK7Ahj3iApGRPZLOlGFkbcSmx3N03yYm6IAowjKyjK8Sh6F3KJxLNhD0B7lUye0Q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SxlIy3MSVKmofj0ZzFdShWmpzGLmw+pdTOh7JioZlUNQyFvgmFdaIXAD2zohzLVvfj0c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MthdimDqDesQlRZh3Fi5oiAa/tEmUxEAVMj7oErOuIEcv1BUOT9QCrh6S0TFdHiMIum6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bNT2DaBRzWPAiONvlzLUe4uZOZeGZuCr4m1zGPuQbLUd8ytmguiSR1hwOIAQHsQFf/h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urqHSicoVdTp4g9YjsW6my25l5GvP6yASWXMtamJpaV2QwNeC0o/9jYyr4MIvUF3wRGY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09DDhSFpBinXUISXK8Y8P/YHLsmNng2GZeq2vXEttGDyiygOrwkcgNXSGgLnWDQnnMo8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L8IiuAm1O4IAXDNxu6azABe3m9HmELSwsfECCnDAR4MHLuVljBQI20uPTgVn5j2WBbLh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uVExiBu3M8qjSAqUBKsbTnWP79ALZ7yRscsIzURbl1DEn/RiUcA+FAplYA0eonoMMQtA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7R8Zdq/5MivvDUZJGrd/E6WQOo0SdJYaHFtDPwKRhdOxnhma5iMlhATO/SoxIMPQcyVK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yz6nmU6WorViZVnODwwZ8Q3HMxKMmmw3KBhMTeaTqU7c1LWjL4ZjXM6gXsjBQuX7yPEt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qmCym+ZpjjXiXr7yP+zzDNw5PbmpYIlhiAN1LlJcLKfmZpPk3Bu9JAKR5mStb8TRjaxg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PaWNCXpUshtw1DwRStwmK92otV24aiDbjdTQB4axLmTPXcGNlZYmnmBwyF55lbK9wYmL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O5YnInk9lBDqcuAjLvGNz94QUVYMUYYI3kjNyHLTUo/aTB1UM98qNcCpa7GmWGBfEKXy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44DqV6ax6TGAFDEFFShmPUzDMvPRDNADxA79M/zSe6vaPZHZK6MM+gnQPUdhceJfm5hi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n45dMB0XdwmHgRN+CHb6FmQdHi57AFiGh8sJw86bXl6MZi5YXBFktXtte2eCbnEZASgb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aJy+NQM+bVJMVLMIF3dnPCwweDU3AvBUoNc4RVYAhPPzOAftmbpbxLAZu9EMCthu5v3M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SXXE4pxMqHm6ge6lmJBDfNjmWglUCr/MQTDQLmbdgeYxbFvUyiVfzRoy6k4j3RKKjUXa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eteBj4lDbTpnmXXi4YGYMWvKCq9E09IsauyDjCsu/qYbBsDMylK3kTxLbWTBmoar1Fq6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NwXwldmNXLQuN5VuYF2aVWym2XkmFLHJua5c6uLKrQV1GXty6YnAair6xN567dEt1HjG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AlYfKVwvhWaIhagdYyIK+DA14A0G4uRvbMCDvvtG/wDYgNuXNW9opX64rI3QPTmUkWXK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QKWkDTU5GNc6kykp0iIR5OvM/wCKImnpEoIq05uOgS2lisVYRO7WdMYlei/B6hbdpKTM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woIihf6lZp8QdPxHv2mA8+RYmLzpgxoybkupyNF5UeEOyDugQnCcyzqrEqYS4FyoH8Fm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MqrsfiNW+B4zApD3xKhcHUApm6WDPZG+TuGXE2kfxONjfcFqW6llwBq94lV0GsQYozxL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2FCzTEty4mQ7qChQ8QHuzqK9MLB5JwMx1S9sJkr7VJFpLaWkzKLj8gRIvfqZAY8S0Kya4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bczCQuHWbUcY71U32B4lgWr8xIPshTWTxpBYAwayAZ4P2ZRpymbJqMPHcONdWrhVLBzO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EbeSKwfmFAVe2o4Vryo1ByrGK8l5f1HBueJse0YsTLUB2Ti+ocTNNRuavx6C+UpYP3DM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EDxAhiX6e8r+HPpcYtbfYTBmXUPpe3EUezqNNzXGY6uBdFvxHVsegq0QQuNN5i/ZFV1O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Sb+zmNwjwJXU3wYUAQuCAMRZXKZjmckzNzQqpdxA8TcdrAR9o56S6MZlR7b8RIpeezmY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dpjnFBcs5vL3GUHLmeWO2YBsEdWMHfu168QbA0oCO908yVuZpSBaqDzPnmJxJbFyQRA8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jhDXuJQ795dQvUZMsDgW6moAaAqGHI3XK5hUSLGEJ4lHa2wAgqYPVwe2YWQELq4lIYPF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jgef9iGa18DiaQ1qLBnR+5dVQeV/MuN9BDRtso1DRSjReHuQW2UzlAqLnUwNvduPaYGv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EBK2YWJjusPE4Qy1UBcOAuZaM9stAahQ/SJVYzfCaZTNMClygKXtjiit13tqL2grCBtm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nmIyKgkKpap4J3KJrSL5mUqUzeozE3crdsx6DLYsMtPiJwD/AMmn+sWXHFpicy3R9mcY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8REeXuRyyqRi8kXkgvJLqTiF91NLSlWIjA3ydzKNSNHn4vzMCN4OC5VqOs2EgBUGoL3dg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+X2zGToWh7pRisRdARzaq+IXMkLaEh5Giyi+V2+0SyOxqKskPEZaU3EaKeT0r0qjAxcM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MywOIEHhjUZYqeeHxHUG2Yj8FVqU2ETTo8zmAnhNy4yzKhjbPIhSxLYa1MQHkqLbg/5U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ol6XxHuWWZVbmDTkmnJLNx2hiLp8TmWGXpiFPFsuM7UQmL1QzUo5GYq3qrGpRZU0o/MB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De1Q9sKt4hRQ/cuYtImzEHsSgx+ZbVq9pcTaNj1DdinTKAXc01XvN6JSQwDIfZJm4nxK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x20DjN8Pc1LbpglkDenqNtSm6gC6rNEKgBZdvRglUHzPZnyReFiubeJtuIqZY49D7TJq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K/8AzdS0zkmGJAKUjcJ+pRTxME2DPUQjYatuYSz+2aBWNrky5eiLBtRoxzxNdQcyJoOL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dwzFclDK3L6Pqeod8ziuZVqVbDMggiAyrKm2YvQrzxFsHshbWiBvH0mOGQwSvNpFDV0H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m70w8TbhMm1dY/ctGbd04nP4M43MZJpwyUm+ImcDURtlCAxHzDEXFRFuVe6UQRxl1C41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ETpgqF8yn0r8YaKdjMKy7cSkQnPZle1prlEbaKIZh02KXTN9a55TKfbk3DfzTDPqYIa0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tHMrLL8wJBt7E2/62drfFahsllF31G4lImIBQlcLUscJWKJamhr9pUZMeGiIxFpzKQqa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gGHbqAwHcukoK+QI8FmFMxFxT3ty/hxDmd2Tlz5hUZtR7x8dBUDFWzDREThSBqnE4jBu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VZtFENuNO07leBgtZnKZ2RFhD2ssaPNl+k8VDF2Xh6g40Mf9St6Rj/uWodDkY4mspqXa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HcWxrzwTFgYGPMtloBRKQorTnMois0YvfSlYpCFt5XygUdaWgjL9TYs8kTXUeUwv/qNo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BL+qb/tgvX+4j3KXXcFm0w61MnSwcMYnfngdrVvEck1GLDLBWoN0Oo4zh5g4vg56lt2z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KidMDlPR3MZXcIRob1wy84+YpbqOs7lnmF+zFTgVTGQzeJVF8c23NgBVUvEuMA0ruDMC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GpS+bxNih4sJVgt1c8pRpXtdyt8ynYTChXzEx7rF6vd3AWdP2ynaJgL2G/Eo/JGpTtOIl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1LwVvcCG/wAMUQBJi2xE7o+pag2/EoqinOI6Ci9XEOLnmJNRThG2pXct3B7sEbQog5Gu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lghtvhFXTpl+x3MssQxEPJLeEV3EfeESKx+dzaZUsgZloI7Ic6mJlcqVNzW9TzxH5H8Q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HMZW0rUuvekNzFrtly4GRqjMxt7mWjFdMv8A5CNJQDRFUUY3HTRLrcoZfD2y2kK0SHM5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0uBfjpNRfVO2Y3OIlDuAtcoLlTYMctkhpFfZOB11AFLTFwiUvQjpLvqbqeXMW/h0Sy/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UDnO5uislWY7RB0QDbzCqPdA5z5bgYEF5a3HVQzwmcBOJCW1LY4x43QnNBuzEI4hwQ1f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80QW2uzqBKZszEEmepkprylFgXBOTvCLWtt6MTEY8Rpjtg7wRGFV3EouWsShgg9jq4AJ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C37YbYxMIfKUien/AMgVVBHo1HUByjOJZk/adg89xsWoqjBoePcoYGXCIweRAI1TyQoK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PMGxUkGfuzf1LII4hcHUARbXQG3vufARbqCIisE3IhMcqjUlTj+4Va2aCoVrKcGcT2a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Ga/DmVjBfZUcJdyb8S/SnB5nyGGMRbsbKTF7JZ3T4jUDpri407G/EtNrNbVUvUTQ/uUt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6S9e4P8AqKNfouCnGXZ+JqANBdQjgLzA+hZbCNCeWHiF1gKsHN6lVqf/AEYUKU1Gtj4I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5CINbTHRr0RChtj9V6mmMHE6yzyuWVwNGkWAtrSGPmLue/6iUseINc+qHsuVNm8cwOr2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Vbpgf3y0W5ttCtpDGDiWwu0ubbbTkmPuZMLGBowfEMrDDkgl1n6lR7OYXTWzHz1OEHEB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z7x+9CveH07lVicdV5jmz4WUOCUoY+ScpRhtWPI0jkAP4g7HJ3MIFXa6gEQVFiAyN1G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QPfHRF1ucWNanRhOe5xZnmUAMvEEewFTvAx7TKCFO4OjL8Thn3mUrCEp8xHDCgoa4nBj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43LkxGxJqZCWgEDqHSyoUVNOybp+xF9fB6PAslHlfc3iPEXWzxFLbziDOuJbnIHIxZDM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Ndx2FfRiAHtGCNK+N4mU45PQMSFMG6ubJUrdqMsbqVrcQ4jKxjUP8PaGD0Y3lgMKrjNp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yuH0YDOJfE47YvW0KV5ZrqUAFH3KWGJeznBiuMjW+YHVXL3KXlmXd8Rwo5lDbPb0ogjL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jx9gggab1nczeI+mILs0lnZiKGHMrRPcqXVJ3rmJvIrFYlgXzljnfijMoYgYEOOnBib1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60EIMpkpX7JSuC/OpcWX4lvo6mYZqoJzlwERdQMBK9H5Ra1d9uox7y/eVcwbZR33fQAl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iqEq/cHSK0ruJujqW6NGKxKgXa3xDVGijUCMBsx17hZaKH/noy4IKAnDDgKeziDa0dQg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Cu7F86lO1XzxACDlrBFVKA0Q98h6jaBSoDVQ5PeOYJuzwS9Gf2ywaq8SmAxJcvFOg8QY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Mypa6K4gZSorPfMvBUIpmipcFUbs3AFd0fGUYA0dykC8/wAwe4Fkyo4XKkPzniXvKjH7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QPKJyrB8kJrrDZAoWWApAhbZo5uUuXXK+47oyV2mdRwrcvowdYCe8dVNWXiM4e6+MKkN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Rjwcoc4at06ghsSOV8r0aWIIAMnFzwRo7j7E1OxmmbOmZsxrJ6XZKww9wKlGmEN/Kcmn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HFQGQRYERLZwBsz5lMqvZjjtSodpXpP3MS1lYYOXVZklAlkopEHfcuFL1WiUFuWNXNMQ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sj+LKvsYruo2MYibU0xr5leUM1zFCt/o9zkSN4XHWD2HvHTV61MZDZV3OI9kLTB47Y7F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VdQcH5jLW9wKe3mCtmXmWyPqJZVdRvPxYlPSU2PMXxXCeYUaNOPEADtA8yo0U/DiYo3X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UrRagsTh3PnTIWVzKFeU7iBPUXvBmlwL3AC0OA3AMPpARe2ZrvtMJKUF1CdEcxka9teZ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VzE5iP8AVPnm+s7I1WS2vTHwVuN148dx1bTZLbh3iWK7OWo2QLiM0CCXJA8hAaSmWM8S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RYJhA2E5GaFU2Fzk/wDwPi7HMsn0PBGcE1FgmOMz3jXTGzR7ZvSGiN/rmQgO749oly6e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m2FcblHRglwofPucIlRmpjX5FbgdMx6+01GPL/AEqr/yMoMHiJlzCGjhnbFKypb+g+KY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6l2s+u5jc2AuIsqjs49pzuXQTAGHCUOi1mYQEufEO2T8eYtGHw0eYK0Ktvg6lS1Q61DV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Vu5rHCINFVMDMxCzqZYFl3AD+CFo+Uulq0pzKiVGvTpRFiuBiN7lExXVExwsLvUHw6RI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CV6VxplgzbwXMAoTaKqxGLbjjB0lWS2sp5Ag+SaN629S60as1cYzB8k6z+GGyrvf7li4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1ds3rPPiC15K6ltfwo1MqL+WIqud3g8RFVrHCZzM8XzCokd4HG5WiQmHSWIBBW5dQy1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A3AzOBtdRVRtveI8VpU+oGA5slmQvLko/JGRV+LOGIE+EEkPlLtyyxxyC/qCBS1umGYu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JYi3a/j7S5o4LE4jzDMlC2tTWyeWF9nw5uV7uCV2m1JxuVKoGjiBirDK4YBmcGNw0za1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szav7hKPZTFodZU8QYiOVEp1nzAbma2j6RplkH2Y8xmglxUdWlaVAtqEV7yIpGDiZlKr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V08T4xh7mIdL+YRyPDwwBtx+EoslIpwwr92YBaayUZ9pm9yGxf3GYpaqGgFLNT9QCsuN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QJczWvMyyjgGPgTXOBipziDn8G7c91cDONmjZ7zutDuHkizQLFKKmXYTWarKAQe22aZj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viUPqlMcwHaaXqZnwVwjO8quZGLFeZirY1xKm3EW534QcCjky41k9wQ6v5hpFB2XiaqX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uBBRq7IyuTwzAF6DhQ3MOQEvC4z4U1uM7wVefZme321iNCFHkjWyVhp72SW5GHUCaX7w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3CeCc8xU5nMbQ+4kbQey6h4AaXuCahZr7pZW54mu5WgV2wqsagTsS0dLmXN7ebltgA+m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XtxWBrEKjDLraRaWkc6c+ZReW6SMVmOSB2ZgugzPVBgMAsmDljGA2q7m9BDKbz1pj2Jf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wv8AqYpfug16vL6QUekAtVEzXldsAwfMFtWlZfmx7GX6meais8S8Q/l1gkaV31KgCm0h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B8Twa/cYpVMEpITGFR/UkzOoHh8iMdyRCVl4YXbPxLMNTnb9OLdahnDOrWiW1I7pv5jx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g8PfJLUNOWW0hHSEGbvWzPCUoWHzFbaC1vc4MmXTuWONMb4ZiFUughsoLyejPcwF1OIVU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oItE6YFpkGpRATUrD6TR7xL6NL3K1ltqVUtzAEouWq2SgwEsGy3KpuXLR1LEFXA59jGV+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TtA5ycmn4jBxwSwFfuhcA2bIWgwRNU201UYGxWij/VCQ/MQTZwETwsnp7R0czC2YbbwS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/HURYLvBBbkFW4m0oi7CNpar/AKJYwtvzB6XTG7jhpWb29sAMO+GEy3sP7RKHtO6IHJ0x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rynMHgWazUFqrumAZqDJ8TnRZvEwyns3CxrNGKgJXtATJt9I73A0TFuesqWy8fJAckzq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CuOiNhigqiKqxZU2xlul0vMULVfZLjLhrnMslgI4Bo60YFybFjxgWAQ0zwnyRyNQDmWS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bbPGjEa85NO4EpIcjJ0zfVxmxKCVvsgBkuULcO5bYB35hzLueVm/S4wbl6Oon29GWH4t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hYot2Lp34SrouxauZXfNBlAucdhlUHg6jcyoOnXTP1CyqMNVMxjy5GJeUrYLuKbV7aEj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0cYPjaaN8kNCxyRtH/LkPpCI76NQbzJH9IJvuBtiI04+cxrq93v8TD4MBLuwH+PETjBy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fcsWsmTXPUxKXdTMfc225eYuZswaZZS4gzN/yrCmKMG2WuC5vWN2vzaupmADeNxYwmnY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LxsAn+QBzL7VAYpqYfC06gGlD3GpUpoSiNzkgwqjSuYsRlDMc1CClt3Cb+U3C+KrYYZ+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527g0FcUpm1uzUNAD1OQFwd1gtX5hJlOi0Ib6DtuY4f4gqZaaSB5DqLzHfKk7WljF7PE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y/dK/wA5PlgpLE56iGQEDIGFdB7MXWVxTcQ9JbqKphrtijfgzoxwM5qfiIrMrHo2OI5Vo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6A2jDNnS4T4RbdMx35IdGYubbBfZOUrG9kuy1THeKpW3UpUx+osYy+lXMwvW5QYaMRqC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0UQzL2C2Dmc8SZessrG8WDlDhyzBf8ys+NBo0I7T36jxK45MA6jabnXcPNRxNJgwnntO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s4uGKyeWWuVe+IlsaxqBuwx1gXaZdcEMviqhylAM5lstyiN0JxBeLmRe4B6FgO5eVqVF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TRm0qanaNYj/AKQVujjRXWpuXJkhKuRYgQoo7uAXFgomxRoaGi5lNYHe5qiehdS8OQz8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2JTa+ar/APJafUbjShMadzNl5k1LyLhbNx1i+dseJ7QFGYGy9XhGumDqpRU0XwIdQ+Jw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8x4EwviYGNqC/wAw1ZcF7eyY0OdvOJbKKO49oVZCmEh1NouwL6YXLAj7B/5BovJcEUip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O8Y4mCFRvMttTtfU4664lyccFL+4aHCtMOU97Av4jwoM3F/a/AfCFx54wYmDNutyrDXVx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1l59pY1VqrMWyjy5h4dW9odqB4A5ZRoUxKHTTO5WulViPhyaQyJG3mxhiGcw4miCw8jB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CzIbepntiA2hTELhXa3z7StS0+5T6MLLZhlPD9I0OM7L1OOBXnMK0K3fazaI/ctAKG5W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FJQtp5zP+cxBVBp2yjB2x1ApmvJuaRUrxmXx7erxClhBnKcITLCiYe5sqMvSFCJFkqNv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Hr3rvtVSnLcXax+T2P7RhTZZFU2U5D7wo618nBTYRZ5+VKRaGwoTKWNo/wCSzpQsyDFa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V2l9wYJSrA2lkE2MYwSfGNsJFAfJUW8m2FRrCrGV+OdMErrpFbLLDcIoNlYiN8ASqvYx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MTo7HECDhhrTDEor2piY/WDx8mvmWWgfH8QR+Eb+4h2UFoNwoWvFFT3PjVRBouOD6ja3a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NY3L+WNRQNq2DwyggRTfEs0Z0sIos8qhmkfwMQX5SCMwTZ4k0PkIiUcVTF10qps5OJbD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H3g1095hs/Q4/MYutujUMw+6HvEYuqYmh7kyGb2jewjmSPeGBasvribC32QlxQ3uC4t4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dK+JiR8OYZQ3FlNLXWH8HuNlgFVljtypXUMwZ6EbMYaOINfy+iK3Oz4mIMVmhmBiPbMD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axAjDI23KwfYEzUdjlYiwH7hDEM+0WKUTHFbRg+h4mQd9u5RotanOBpUKE19RaanS5mx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JKK+tTEVLyh80oL5mS3jiAVwuO5d5F0u5fweeYEU3KMNeYHCp4fKVNexffE54XlTAwR+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oGotHioBJRWVEArjMFvHpF1E2wB+xLWXERVN84tss53YlBpc45e00QeIBm/QJv8AMQbj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LukWIsEGuw8QFqwRExG2fECsh4Yt6LdQwJcGuOMBvtfBPLniG43sepek/wBamFHiYPEE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jMut/wBk5ovTcYeex9Sq1n62QsJepeJbXlWnqVjwHGUrOj2GKAUzBgBeAXVHsvZ2StNj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0RS8jd+PMMz7Zm4LoGUeZfJwcNfMRBuxhdRKdzJwCssLS5oRCIuO/aOxIFziKdy4Sdq/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YuBlo2ZjB4cDe4Igro7jVvzhc1bOKScql6Mk8zeV/ch3SmplxeU4lAJsPMzggt5jm0IE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G2mKNxUxVLFmTl3olkuukBSYagt/cNkH40I6E8ruOCPzMEviIaT3MBe1WqWS6QL0o+8D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sxzJqarMV3NVgmPxNKGpw8ce0uuhSswbVRVdzlhWOSVa5yfhOUte8Qw1Byz6ldmt484V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uCAwc6TEfgDpjXrHJN+zNzB3wZc+1yzoZlSWeog3S1imPbMuphIqUjkGA23NVX7Rcdl8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Bqo4FiUQKb2lUXehFBWt7KdaA9zoJ2tPtHBoXnec7UDaeYDDjtQzDcVJWaLt2VWmGKi9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7MwgNHij5hu76TaPbIRYQVNVEdHlHHJ5ytV10agvm9nmD5kJjXpl1FBTbX/Z3/FxwtG8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hTF0Eulo03mJGvkVqUY7E+1WCC49VLaPQ5mCJMaBcsV5gW4zqP4fcDVX1KGj08x17eES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RghEpgLuYA3nVzH+eEi542DzgYHUIEvZyS+XeFbIRUnmGyB23BUa+1KGMP5jmSumILe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Zv3NMr5ltJZaGb+orkpLW3MbZIu5on1CLuUR2Xl5lVs5vub/AAHI1NS7fXMqUTMu19N7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yHwYOdMFak6jpwj5svBO5uUApxXEYvU3oIqZd9wtILySpD2GRC2guYtQVNj/ALcDnsNV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BxHvLWhzO9OuMZnvHbozCBnJPAxE9FWS/wAJTmZMX9VHOJ8lStaeacTJG3RF7liWG3Hc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yK18EyFRCkWsUVQZDLodzkm6YRUw+4hU7IjjaVZdsGRARmoX5Zgb15/hs94rKY5ro0gc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PeAsroFxNqsV1zF5UvgmkWuFpDWmkBOTCGhUVXwDHexURHlPXphEndOYYAG11WCKzal6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c4siRdbw8bikXfNFXORmW36gqlve1T2Gof8AXHUJwJl94wvBgoZlW9Flt5qZlcYDFTL4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xYzBohZbJU1IQqGWtuFOJhItJp7wzdky78keogojLUQNv0hZmGLmaJLscRkBBatsy4o8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EdmuUVFLYs4gYqr4mT8QbZhfgSoMKwgcVPugICIgZ8MxMZCghhgTBZh+ZXjIHLMujDew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GITTb9S4Q4ITqDIEQPFtt6l4aMMoqsrPtNofuahp7nsQOmYQ97iVi6+D/wAmVZu0mPFX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9y2wA6xSXiXdaW3FoBppd5jpgy8WWCifwgqGFbVWUdWQbBUqoy3vuJtXunQltBD6P+IV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iXgbCW5c4TuNgp4cR1qb0qVBdy4b8G+XjxGwmhxeI4ha08J4jznLQuAZ0eUl6W7yPzLU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1Nazr3iONqyChmTFEG6SoqA0W+ZSXaOv5QBIDVrDWUS/qVBQ2taLjLVhtYHzAiEOX9R5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coaqsRgarTEVcaHUf0HE9kLcQOS5S8L5qXTfOE0i03QtwS0W0lXLREqoqnzOcNehKiV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+4zaqXKZqbbBFy86uousDMyHSZDbhrMZ71R/cEzPlJYOTzuEZkQeUuPhBnRXYUrC2WzC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tiNMG/kyw0fucMuORFpeXcoYoJa5dmnMuBrLEtajcI+0zgOBxHBL7zh/Ooy0XuTPquZ2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9iQFpbuUzMvKQaLZ6j7anIOpQxvylBmaxWdVHNce9kPOBiuQqUEwdh8AUR+h0egtEuB3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MrL9TDAXua0oYI2JVS57SR855IImi3wSy1LMw3icAIrWJtIYLVy2Ft1aXHRslNviY867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+JlmeoEH5GokKIYZ6Nl4iqMHuBQq15SkRa9wALelE27X/wAJjhiZbFNn4hWAl/j0WMsT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ZDWM1EpF6dyjaoXDdVR3LE1xEwbJSWv5WVUg1S7isreeYZN8vU4OG/MF5Ms0qYFcysG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zcWxHYlU2IgsFVZGGAq1oRrWnvohDmG5s94A1IS3a8T5xiQZLBtSUCiC337SsQJdo9wK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NRkgDcA9BDiszP8Ae5XcBcVgtTwhmhZ29QNbQdnMVqy4bh0LglajKtwhmc4ESZSViUM5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mPn0ZlhZt7FBVYjThQuznC7OkANDoJhoGKzsU1rc3t3RRM9NaDtjcbFXGOJkZtba7/cAm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NpQcJv2mRRKFtf7ExXt0/Urs5YXdw5tXQjCF5zXESwsiDoNBxEQBNHcbU0g5mJPdxam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5Uw09mySnsO34gW0yXJLFMC/rxC3Yuk0hE1wx4GRUmGYFW0uDkmHV9bT9Tmbdnca1XhA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lHA6lQ8ms6uYKZ5AxwHwZmNzriWKqNJk5WbSx1M3BY83YNya56lTTetVLMWn2Q5lIMSq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UKvMTJkMDXU0xGymJbCVsZE96toB4kYjkzTuZIhhBw3CFsM55hdL4gMpns1CUCJsJWqf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pTy3Yln/AJCxXY44R5hIwFXAhFYoxpzALNDGWSFZC+l2lwxG2KYtzsY4g9mYORGhVvl0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Kxopcfi3n9gYpo503M3Ao0cwIjDIPczMGfG+JciqBahjOe6irPlQyCu6MGYKh0AX8SyR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T3I+NVHNpQM8o4TKMrIZJhloYHWiWWbgRlIFcxbUR0QBXc24ZacS7ZSFKcD4pVtKYNae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FTIJaBUoODmPTRvPczrnTFI7qXc0GY+fMEoargZboMmHQs10RGc5BeSA11aWCpSPgRbZ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sjVeEsLXZIo4/h2THS+8Bs4C9JwQaPm/yHDHYj2iXracyzyjqKR4Q9AyrTRBzDPRQ+55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8xfl8R3mCIiBNlo7lX+QTxpNxMAnRW2FwAccyy2POv8AssNYNDLM2C5YNlQTUe0wTfmN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wfERVMeYZYB7QWrt9xLiyFX/AJAfedo/UBZARAaJGfIhxRKSi6v0K4lC5XRy2BphLxmp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u1t9C2bRhqF3PoaPCdx9qM8zDW8ckO0QLWN6gkGy2Va8ERUwBi1g3eUBWrFMISHIZlW4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0LEC1+2UBULsDn0aZ/abqvcs+lRqwhTYxBRc04EtRRY2RMjw6/bAw2fMOTqZMw28dYDa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d1iX6vQ5lLQpnPDEdwXxHgrLVzZL1LekBrDlSyTabWdHmbHXRqblYvtHdhehqXRAwq+J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QQ2UzMQFXGKub454yRNabqXVOI9QE56lLk8x2hbEuGkdipQUDbOk2JqYwAguIfZqJSeO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2hXhwuC1ryNykt1TU539iA0qBKTMFbFlLbpLh0P6mS1ThLDBcGuWKlgr3wi09pscODzN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Os2zZETI8fMTviVfIu4vYrJX5lhlyZzGHqphJRXyWsIuwiLGZq7wVMyARqblOxGaEvuM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SVVRmBTfCcld91KJsceIk3TtNzbDoz4kUQGxPF6ipmRet5lwfK0MYDN+Bj3iV8twRusE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maxGwy4hVLzCqGUlBSD3VAaq08wNmgzC7nCm+YTdhL6haDDsm5d1OyV311yTBiX7VQze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3pWjkRw2joniIqbOQy/+wwvLBZOrm58iGgqMORKqLHOrEsorCfxDGdcrVlws7ZNV1eox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tcEVNXLLvleU93eNhFdPRu5VS6OSDjDeJZVClnteZW+lldRPBrA1Eb4NkCc+SuqN1l0E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Eps43H/yGlBaKJc2ghAAr5aVe8BLyg1DLdDQXJ4lwS12U0hanilyGcDRmX3GwkS+IZxU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XL8Qoi+F5glH4HvFpkvaXGwprfzKExuu420Lioxr211LBUuyFqvl1FOAuavDHIGTqBI8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jHcIwy5IEpnz5I3tUnMxIyczZHJplYMsp6aBjPcfobdsDtSVIxZ7vNStPeqbJSpnaUth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zEdox8CpVDzCF0amw1Hu5cyi8QYY8Sx6C8ky1ZdTJWcCG3gm5aZUr3goJWPkzRmXrghY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T7H4i6EWcoCVlG2O85zVSg3iLPioFeEAtKfci5BuMwG/DEo8rOXvFLs5+lRwUP+MAjR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9mCx1Med6IK9W+SVtW64ICWdKj9P6g+W4OI1fBDm/djDM299Q+bi0QneU3EdvyQqJyDP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L9IKVrisd69v+s25hOcOZtPM3W1C1QOWVHcIRNWb0qoqP2xxzuPRCOyNUbGNFSr4EWSY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sVXke4BsdG4ZgWNWoqlytcIKw70QwoW08QCo4pmf+6I+t/oQWNhGawKotG0u6qyoXKHR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bWIvjoMw9eKqcCCnlKRAvUX/AEPaDPgHszMsOK04l7ZAoAPcrDeJ4xmFBVo1fcv9DWdxO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axKpQUuSM1Vyw/uJqLJeYEqJRZuX8zGAV6cTuNxme1/IWMGnQQq2pwjTDDIdmYI1/tPa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4cw8DzNzwblwAVCl5S/p5IZJGQJqpoUrBzASLlUsUALVefmV2NsTCSoIlkcXn2nTrfzEW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HFQpRtZoVnSdVnMD5DTxMQ3Kux3DClpwuJk3wZmRT8OYQllOiLIwDarzie38wmnZxCuN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Yqe+IKyK6uAKA4zLKy5XDK8KG90S8tK9HvC2E8w5YGtv/gyp1FOOZetg8CF22WluMutg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SYlHmVNODoeZXOPO9+5Fxgti83DVxcK9h5lJYXBvfmVEJj2gaOjKJfFNMNW1geYNu/BK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CAIFbQSD/YoFdtJa0Xt4TwOOamzBf1HgDsNQ542cJaW3k4uUqV7HbGTu4eVK1DgTVTQF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QM5rmZ80rF/KDpQN3Dr2Zfc1QC7b8wLN3F7lCnixtjurKR5hitOSf2QyCbsviMsMXAst0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CbSzFPMGspbZhhhLF1dfolsH0G8ytDmL+44t6NKErFqVxFRLlvOBFFzfJ4ZWKJ4QmeHq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GOSmUa4VaVDAw8nmYswhntu5nO+EcXFwSNXW9uI7RV+Z/9oADAMBAAIAAwAAABA8OUBe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2nGkCZ40nUP72jerNPJX4TwT05MC+M6k02Ro4H4D/eWzNN9b+QNWbCKA5QbmDbGfKRdH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jRxrm92nYyuVtRRcoKsQbdM82FDBR4nop8P0p7h46ypc0/EaUwMcXYqIGzWloHxVY1rq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Kiday2avbtOaEV4cDb/RSQ+RCLN7CIDIAW0FZ4Nn/wABkBNGnVY55EDf8Dpj8gN45+9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qdt91pkfWJzVSawAnlPyJuyHX715P75h+DS2HUAl3lEEFyBtYmm8JfMDE635NhOfwBk3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7XBJXUg6DqntzV/IS5Z1fDdVl2wcnrVCMzaxtwpUMQVbtbCsg90IGSOl2xUuk+LIR37LI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Vfq8GenG9CkGTuE97dGPrHVLE5/5hXS/aqX5JVyy+CDI8toXiSLhndt8O8dUSIMfHcbq2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Bdi80i9dC5SdHOac2UCi2LqXVkZJieaYjD8uIiKRxgd4+RrRCz4CC4E6b1oA3TMxfaUf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vf8AejbfbE3PLI7cjuZTk44QWkA4OjZKEJzrHm8mEtKR+ZhbVT6Y3GVjM94+8YsTvG0R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3HhnveXG9oZmzcxrOyd2aZaDS1ikz2gn654/QQ03dYYZcaJ2E3qFOYrh7B7wX1IGKHZ5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0nICY/8AuqlSQmIcokGAYDI7eja9M+/3Hqyq0EE3VNaa6Rgy0VcJsww6fdnLDxEBM9p1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rfpthkCLpdqWLJ/8JM+971hYqUbwsVE79AOKkv8AW80VOd33+x+jHfb7FyaZcS8WWjif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9hQUXHztpvvShE8srW0JlawfVZZWwR4AIbZtyYbrp45kn8w6oimTHvWMcukar5vMFzbK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SWV56ofIWWW5ONI0KgUEsXmGV2GHejU8QhWAn68cjZVt/wDU5YgC6fUGbTEw8K7VW4eQ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S57ltgnsNbpopiWw2+vR/EJBRX8z8WAFpk7e6x+yEo0uShdtaX+Rc6EPbTI56bSRysGN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85y3ViCHQybac0lZ3JDNUkZbWj1Yh6ybRkQf1Hm164tfKHXQQqTQ5rj9jCMJk3W/jIqX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zJhlz02GYiOF5sW3mrYZAbraYn1i89YzR0V1JwOtYHBAxStinYC+8mvs90qGAFBsw/Xo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e+AhevyCrl3MiLYyg0yJYMBuenG9ZCew+6UKT8sxktQ54/ydXR+3/hjm+eovJ6eCdCCN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kVJ6GntpfZOiDLnuD109gj/AEx2GLIEB0BfTU1rWN51yBGc4zhcbD1P8Ab6weRdypWgh1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bYXyooIBbKANpDkFSwHXPtIoIpZowkr+clXu19/wsTA0klBi7xW5FPuLP9C1likmwiRu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QRq0b9RL/f8AV6CDLTBLQ72jtTjHkcDUcEV9Gi9pORySr1vAAFji5yGS4uXBVwMTbEq4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gWUlXzpc0FbL4hIhfpy3FPr1CLLyqDwI8Ik88fph9vxuN5tZTlEJ32Qi5A4FZhj8059Y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XBo0UADs8nHdo8qCfwB9K9ua7B9iv+JpoG8gwvgM+6VqnPZcEjiUC/qM8XJFR/pxtIoO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8YZdO40F2B3UrrLMcIKlJ6CqBZRwyrjkshHmGA7RpO2/vFrUyD5qLkhlxGtQGbZmkbu3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L8lzyGEG/Wed66S3YtyX5i+R1G0DkiUTZeCAymYwSeU18YJivsmQmfPw1XGP321gKusQ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ip0AzVuvaxVQUfzFyVUm/wD/ABg1SYMxz0AJnNjb7uM6g1GDtN1z9H6GDnPJEI50+rDB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ufrUzuvfT/xiGkflQUPzo9J5ffdHs03CEllGrbWf623miNgjNUSjCQDT+3xHAd3zjsGc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r/1QlAdUGnPmQBYD1vpOLYlYI35RlvIXtvhbgYlRUowlsApMa9TXvQPItrZ6n2ktpppr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WckGCVfOfWJwE9VMXmZqu1DS+2kemSaHvrkt2Fi4yB0foth0GY6mXww91/fz4G955uFr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WzhNIYvkfJN1+URzfjPnar98/J5KMXoAIGEExoHyNoIskMZQ4qae/NvlMSw5Fonhh/La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CDgh1iaQP9gLHYa1xEn8dJ2rEd5/M78JxTYuk47KdtzwITphGectYGa3CH3iKhMi1rHf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8ZtvPeyMQGRWfgaTbIHductu1rN8gnWnUy8Ukqsqmd7ESWO97yt0E2DC+gEz3eMaC38M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iVr36v8A7tyKA0ftdo1UHjbCSm8QC3vdCeyp0cNuOaEBwCbm7P4js152/GaKoZDBbzHT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pddNRpZRDIvnAkNrtlyWINBUX2rX5H/bwlI4up0QWvUR92DUABSxRhNNBqP7PdSeaJEa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dLVQTxSWWymNaH7LbXr1D2OtW4XX3cZlYBEMOHoQfulVASpNdB9lPgQw+iXeKkscnNZlv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v5f8cnNniu4BMiZmyi9s1hPUbS0frdEO0cQ5HSRAu6GBIM8KYpM26eKyzTDTHjKm+62v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grTYgRhB76gPTgy80Vd/P/enZ37ZAoZ10thcL5MNH/nCF0ITYgM9bCBunIWxjpp1fDMx6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8OZVSbNUOHK7A8ts+HbbaiWvL3HL7D++qGyxpZJgKWnV/PTYllqCq1ZEi1iE0kAw08Rf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xQOw7ANYi3UgFV/C+j/T2aIPGljps5XHMk1y7AClqVnwLpjQOHKbA5KX0vBeRtyTzvbD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irurkXLbblqHGPdFWbXX8iiTokhULEIPDjRXEvd3tTYi/J1jfja7xXv3ESIzPG8aYfj+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P2YddCjvnCLtcBvSxlCSAdzvHE1c9xQ+s9Hq45wx3566mvsupjKW47C9+5NE36yaTkTo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CGydiQ53CwE/nmHWZkIu8pgCjGJmZvcPcFL4U1vT2eyZ1bdrNKtmuLWEukWCO0/93yn3w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toHMHAx1SgWunnuhggvuOyTjMAK5NkyZQWeIvom6LAz4nShLdezyp7ZUw76eKV+hYuo6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xpkvTE0pRdyDZo4yztHF+9sC05nxEFlLSzc5FHsXNHj5G4jcGCxvxmIjnOoltrrwRWC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CHDWCoL+21u7TBq89RbGENOji5zooEICPmgdgnULG5DUaXkjfXxcHcQYAlXNajwINeu+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V76wkX+ieWFFm6VP+suNMBMKLCusqwy9Pp5yhs/x4wmrh26DFkCnxQk89HFkvrPy/QL9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0itAdyoyb9QJhiB9H8y4tQ1a4gMdifeUt9bk7w47dG/eeqf6L8s4VQXRyVBF7PCCKAEM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Imxhj5JEQKGvs+z6dZnsTVl1cDES+qbuqhurqzped7WrL1YVo66AQzx099qotcP9/YRQ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Ene/p32YtvQ0ZmguGjkfLv8ARn4vP7cygSiyRhUF2Wf/ADMABG8rbrLQdPKGQztlHeVg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6UYMoceTtnFHXoJC5mMlVFFpOghDnwxyf00xMZO4Tp0wo+Q/TobxIEBoUCJm6vhgKeHS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kY8owpxZxpFXTLUuJxVbHW4cfPSRv09se+RI3qtXS5Rbeymyi6qX/bzudMtSRxPuhCvd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SKmEY8OHIaWxmsRq5gndcphlaFpKpJ7z7v07f09zUNaXQIQ8A5Uk5ZpNZRAUNs3z/ETK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xYpa3OjlJd5lz2CCCWGc1VcwCCGw8D9eulvpfnji6QluvArfkD3QJ8mdW+KDscWLs7/Y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hqvvJtzmRja9BBMAsZtIt1VZFRYXd7cImmz1olrAfP8A6ZHQzspyU0ed9i0hspvmGF1r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5bTu/QSfh30upFkNNuW0b07xM3gORdKkoR5zaktQ5e1AF/ePYLceCurkx4USJBQVDdbY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FIXwwtp29YOBZ+9r1hXSAQadcA+ogkvrHw+dIwWBGQzcWrIL2WG1M682RhCaJuKkWqeJ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hI4XFy4bTcSEI5kR7r6+sjInxiWFFAJYUQYWYedcAwYWuplhR1ZvgX3lmE7Z3g3zqnDU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JqWWium3Db028CgusTBYs0vmcUZoG4yF8dORQRPGd5xNidBclTn9IkbP1PIYtnccgmF7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QXYSVTdfAu+S+5zzx4+cq1RPu6KmfAOI9yNEHd4vtqiNTkbBkgjZJ7Ja3tuqU6LJrBvh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WmSQ7etxbBxtY/6PZkhzOcutGvRyX3Ajbc7S7au/wCNtsMdF2V3WACFgZ6jwxi4RTWK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TpT5WVkuTYa4F6YHtx2F8q+5M6xghGXWNx+gnJTCaunwYE6ejSj9kFkdMgx6kh774Sia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gz9iswcVvs/e+vd++2RijaTss+fO3xtP1xYSfeim8vfAaDnu0m8H3Hl8ZO3Pg3H82NVA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1vvhzJL9B/t9QA0big7tI/1Jn47JAev+oUHQzSoionyBXGSZfp4/MN/ccsf4asJqaoib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q60cjyCFiT8Bzq05t8dl3QyNcKuWVq4vFEFiM1KtZhIoAGpAVyd3bwG9zHUi27zm5TK3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Sp7CxZCtEo3KqN3UAh8sdscPe+7pa77LbLQC/V8HzlgKmjPSqh6NgACWvRtxcYjShAj1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7OIUsdGc6Q16QWx3AqSTJDyUUkt/VnCC/QCHs2fB+KbPb3lf+47jwMmT7R6CZouMcVfv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qbs/vPM1xEBaVzTmS3B9O2yAF8JVRTBzQzhlsa/w7iOqOyEIn90OV/W1fd9UarTCgNRS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NwJ5H/VWGu/xq89GqIgKAkqupo0se/QmSVU3MLIbq547JquktyS+7RkG6QmzFsOQg3bq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l3jlEAD5i/FQvFyBJEyBu3ODmixJacwK1HhqXXNF3C37yrtwVtEOY7rs2K+kAVXx/h5W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2ThwBTJZZZqpYaXL9cut8Ow4IxBo6FVJptDKnnsdRBTI1WkB1CamObRZNCpIImagEDMg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z1KP7yZzl10S0CJKmok5GXlX6iG0eLmAX2fMfcXF3KXAiYC6DBQ7rqaKYKISeOffcFdV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1EXg8oMvX3ka3G2iUz61MNVqLRTUJdQLALubmQ8Ir+KEKIJz320WuNpJUN5kWLdO9TPB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rLZLRe5UDvOlO+xnWXzpYt2GlePNMBWlmQ16qVVfwx4yHb6Szj2LabXRUW2BxXb21Qaz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Cc49h4b0pk5+Xpy333TFlBxwHwwDkKDXDbsTRQTbaNXDFiglpcUJaOVBA5R8hnOoA/gm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LQs2Jbz9ex7mW4IZ0KeWj6VhX1UhBVIgVZlREfupxw7oePpr9rZVrSYTzCvXmTlNC/Vl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8WcV9tPr7RA8nmKjltZhpAOEOiWlO4HUy8o2/sPfu/8AvxDdX6Kdf0UMuIqiIhkQlieB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CcVYCXnynpksGOP4q21D4FXfOLIemq9SNIJer9xzoRSkWvJIXzLk2zTJvoiVXhQc/IlZ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2lf5XIjfB2lv97fRSrjgqBlRGreuVb4qfYWuk9JRg8VJI97mZS52KCQmP9RFhEjlDY3Z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T8Jk3HOqghQ0u39ROmDHPczgObEO4QlwY+qqy5AFvtRfGM3wMqEdmZkE6fW/0tUU/mp/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DeqAUdBJsk9HbZVHIxN2qO4W9+zrvimu3NNbJb9v2IkCsXEHfNljPBEcqfLMmHGq7oXU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c/HB4cYJxn51/wD1b00a8gesy7YVZU8zerihad1CKCRaiMEmGIdjMYJPwlr4Msaafipj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daHLwfVe1iufwTB0yytUHL6VGMg3Tp68yg8E5mwkxfgqVC0HecyY3dE7oziC6MrrFYHg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RlhK88Skno19ZSlrKIBVbk1pfLU7Z7VuluqmGteGjwLi2G4pc7UYfBkMURNeBABdeR0Q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rP1HP+y31ckUB1EKbbUVNvNWmT5K2u4az610ybQbdfx0bl6ZoxeR23SHTxAmpDFdYVVP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sS8l7vwP02KxiGlH8a+82JyZNzWw8hLsaQsWO8l6eV/ky5rJxW8o+y/LRJzqz+aHK1II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C2Xr13SdYda326AghUcWYAFDlYXQbdfSVUbMejxkIZktkVqgshI08cpEDwZiSce2pNvW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SoPRvCvufPXnpQIh1/fWFDBCH4s7BgbXRsCH9P1zDn/e3xw67/7x9drvg9KF82aOkiTd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3VVHZplrNO7UpPa96xQDEwCBWPXXuTa2oAwZ4ISxBal1TjDTGusIykt4QQK5DET09COG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O5nhnw00hVFFF/SnECOLXU872dI12wRcqmn4ll41rySZPTXNTqEuIiOMg2jCgkq3P4Zs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geYHHLZ7jmX15+w7dJm1Nr7k6cjELf3jxKsGOXxK15kWYxIn2I5LAP2/cxwyeKOAOZSwh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pt/PnHZhrwaGPdfGWNY2EAw4n/zUl79o8T+fy2dN7GkqkI5OEEn8qa2zPt6GMarTFiTpa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+K5XPSLe2sEKLQAlmzuKk8uJCzfi/wButPiLreHANctCvopbM7YWYYYmjwWnDEhsuU+x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uYKo4A8ApG1V/LxXiz3yAYWIAp0lPgopU2ZHiiTOAT3IARpf3puRn2Jp1n2q4Ob9fsas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OsHi840QeODg8efDUtLxn1a81HlUAExsd/MsOV0MxrmBjQEpopYBauWugCj56AcFnETr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r+0uGzmLz04LqcpJQ/3tjT+bml05mqNnh8XTghP24yQBmVUgM7NAtfM1YqbRRqz/ADPN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LIc3g25qMhr3IeeUvgIn5q8NvCW95pO4go87mVm7vDnmNKR/9Ws0qoHo/PzkG1RBHrhs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LdButHHreeZR51NgIH2Z8/zbhRXCBtlCJZOFbDdNVkRICRyNUGay7DDKWaHM3y7OKuGk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OeXmjmaizytoqF8KK5nc8oWNgZEux6BhiT6nrgM1sF82NJ8p8fE6475RB1B/76ulgrzj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2SXRjhdRJMVP5sbb0yeCume+UinPxl9JKRZxP0C6oGCix6Hnh8aOxp4GWRpxutLOtkeU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TX28SAyuo1TKU7YHxFnpSSgZ5FFjoV2pAj7XNv5A/hyTMidahRVtpgdqM5VT6CUA8YY8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YlflXuDMim5IBeq5ooxPGxjZ2t3cSByhEFVnAuzfweTp6e5F/kWvbTNAldCuBodURO5l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gV3NVxU3uxdcjt3KlBM19Qhr0h0126qmoUAWOy78Gckwm/iHb50+wI+RMjg94kVXbvk8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Cdk1FuD8sTiHQMbjBhAtmFZsZ2WO79SonfW2A4IaNfrLwRv/AMTlmlks4S0b2eYUE7yN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mtPEADslsS0YGYXRAXVNMWjd9GYqrADBINQ9s3E26ooJmlaNliO2VQjVMileXEfhF919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RXNpFi1cpnd2W1CefUci7ykUarXx7o9cHfybfCaLq04AquJGFjBkYouNUx609YX186vH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jM7VMmBiKO9skXlylG7ViLMMZNL12GuqAPzPTt1cvwHgV+eiXddbZSpEXPF3586WiV7u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8/4AS2Sc4c8BmGdPIkgt/ePCeets662215GCp68zVNLEmNT/AG1L8jIxrjvCNObGdq4u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2Ta7kJfHu/EBBO2cN5gShRf2vPAhZsu9smm/MLTZG8j5i0jukQWKIwVUxo6xHzC5piMLl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0f8fxj8Zf0UCI1X5xzcbPl6/cFP8A5KAw9fYn8DM2DpCvV5BaMsipwvGkROdsyScsoxPA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jRpFU8YmHOWI6517cwtTj4ttGwQIqU+28oK6ztZlNJnZJ3MKOy9gSj768lHJgornEod2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pHshpMDiCwqJKdIoUtZvayWG/QZEzOYwJ8sZmy5f6z3SH38asS/niUVCprUb4op4qMeB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aagRJjn5ZtXh53dfAU2TPvyO0Wc9TCA+mcChP1xYLbKr92xx88Il4j5+0+Ky8uxPHVMj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It1U0whGwgA4P/1bQYt/lv1vh5ELsIWYu2W9muwX6QQke5Cc/rT5tNzNRblzn9CyGSui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zuq/epwd7lAgRW8nE6WTty3HGMl+Y9TcMb3SIoiOZ3Oa0h1Uxqqi7r3j4QmBlW/poL0o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kJtqbuWCajkASi4ltQmJSB9vrTTJ8Ftm2K+S2OH3XZjxTbnHzTfkWk6VyyaIlRqrK11ev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LRmQMnDYRfcfPdKf0Dp7OtBW1KpUfZbileJHuN6/ofFZwtRqCuOcBeeieFbXnp89F7xi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0nyHFBFpJtxs8HRFBTfXHXHLfnDfoRyzyDC0Pm+lxtVrBtlT8vojoh1cTHymGazlzfRr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rgieke088gWk5MM2oqK6pCm+Ki9fjfboxHPGivNpZBuYIvi/lwCHUPbcbpuOCmSk0c4s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dbZIHv3nXP2gLCW8U9aGPTet7IDv3cyJnub7D7F4tUuNbG5Ew/Yrr58QsbR024ef/wDs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VIcX0g0kVd6cneqAO960OktSOgJGL3Vkky/+24hgxlPHA8B1JQf940380860kqgiMe6F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rtluReJLSWRLyOHO24/tRhicZ27z5kBjuK/qsrKWiqgLGndQboa+eRxSqGCMLQ7wGYWt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Gw8rsw/r2e8z06zIfvLLPUTeT9xktLiEEPLFGNsfV00/1aqXUsUJE7mY1LxgOSu7LHWC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4JiqvrjPltgmEnXR4nlg8Z4WYRZWjjLLq49EGZ5znPdasnAXfDZJmc5txVPsygodTaQb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LHFDbaL3eA2vpiHSOWiYKU7UGZJEH6PycXJLJDFYvtCde2ZHmigxUceKKFef3vE5fRTO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sXEN1vaZWjIWCCKg1GdLsCbyoWqkhGu4kqjqDMXYZJmOEKQswy4hq3oxtfA6TFyRhPqr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4XQZYJq50Vjy3dlkmmPvjeV+y3VRwN4XQYQoVSbZc21GkIEl7N8+OCQb9Ei4xcJOnTVn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m1bfTjtc74w//kNnr67WpAXAJnwYvO3DLQS4Zp9RVQZ9lUv1d8mC+x3CTdZlSL4EPm+q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WYe9KCDeYe+DjK4OvR5r2VBdffEnvlkMiBAhtgArmkhAOKFOPnwx096+36IzTFCCXdT7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k4vBuNUrf9sl12RfRAZa/RRhPx8qPaNOLI4xH7lf5pCbVfTtWoiiRw0l1QmCQujYvndy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WUobVBd7gi37/wBRy5fXGE3/AMN4rvVs9gVqj5D149t5iZ5x3AN/2yf30r6qaZzV9aNc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adUY34aGMCM6NZlTGex12qgYBVi2GP0J01F8bme2LZDTsgHVJZw7TV1uLDcutlRZVdeY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geGtxjp4dSidqSxpTh+6H1ZX7klf3+d+Pm5PrJuyCmMisDkWCgpSjIAd4gquo03l1EiF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zNhZJsEsiA+YQYbIspSNjIDD8DbPL/7Twb89unLt9hY3Xlu0452Wyh8mcDswvarA9G7A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mJBgmJYLcwKWkSDj+DnhF0AM8OAE4QrWGWIdXBEac6vT0Ig9d2tVGq4vNeSsTO4mx7RpT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/sg1DlN2i/72qKAwkPAyl+v09G3w30V65yH7iB1ZLnk3XgemJNZHkDYSq9AA6X2uGOyU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GpmnT9Ve9AEc86madFN1dxRxRRgHUAcTv0BlVR/vTdQDWc8EfbkTgmXigk3sOn/t5+M7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mo+82tI41vUCHbIEXTsDE/iPdLr/AD9EQbRhNkhf4taKxnvLfZVeYbxxDzzLFZcrns6e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yGcqF8Vwwj1N0Y7jSV/3v5McIGq+fxamt2RhD9Zfh6nH7VmTw9muqtN62GEy/AOAwCGCw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NjqxBKIsibJtvkclHHGF4IeUaOJSzxy7/EH9gJLUikssYmuCtCxGWoNcIZZuISojqZTE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K8l2bUrmz92VBd+pFP5DqHxhyBKL1xyP4DODi9Ysph41rdZ26wgBFdfoKbDT4+NZalHb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Mew540R90ZecjMNL3tRD211KTaCCrLuzSxXDYVa8GwGdsjI5JVD6qS5aSYE6YZzsY8zm+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7DD4WU6wmOhVNfCSCXtIqBO6iMVUSTYTQ9TUfbTTotCkiYz63NJEBsCXrs7Pd3xc6MgA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fYdg0U44akoxm3ZxZKilLMMcfMVca6qCWZ8CI0zC4Klx4DrEYbrZVy667qhunND/AB9W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IFV7oXOEKl4vUEUgoCfWEVAH/qa3OLL/xAAqEQEBAQADAAIDAAICAgIDAQABABEQITEg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obGBkcHwUNHx4f/aAAgBAwEBPxDeCCzhhyHbDhQhZL1A+7BnqOy+7NssjY4yPMunG5Nv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ZHvCuA4/qELZ4G3+5C6MmzeHXO8eQM/u2f3ED9znOxZw9Xce/Ffg/bhPgcicAxWe7xvG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ZnnJJfvbF1l24D7Z/TIsciDJsgmCLLPB5ZsJLb3jGfD1Zs2ccglkss53TgHgctiyfIeC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A57OQMwW3aJCAZfhsTmcJZZ8F3v4Ex8ciVpkOlswPwzuyOCCFdizIWWwOAE64HBiyONj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jZ5DjLG2BM6TzsNm8bk4+QoTqxw9ls9d22RJsWREwd8HktjsmuMEYeuM2C6Wj4Zs8MsX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6gs+rI64bH4ZZBwd33wHUlnAwE7sHLpNvOyW8Z+7SO+NnuBgsgyGe7JgcbHTgNkyO7LJ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juzORWrIJIYY4J7vUzQz7tokEkGx1EpbsTC218sx+TDnLwQTj4EwBnKPqRLeM+A3kLu8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ONEKdXTyMy3tnwn6EqWo5WFjV3yvUKwhaiL3ewWWfDLtZkWNlkMO27xsAglIsnS7Q5OS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ofV2dyZJGl2jyPiDeuMs3zl5SznxMHGWzDrjZ7gITuzI9Jz6/AjaTOoe5OAMQScZDPbHw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3wE9c7wVbuPIC7NrBJjnGReQ7b8d4yFL2TOT7S7ETsTYMNvW6TDZt0sJjjOcad28MmQ2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z4ZPpxhYZ1ZHlnVnwy6N/bdk+TFvySW946uwUxOEu9JB3br5OOyz8bOthw+GcLIb8C1O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jg+erMLbf3B9w2L0vM2xLhHrhYcYdtgziQ3hH0kNoW5kbdsdgMJ8V0pgX4MHJbw+4w7e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jLLJsupc7npP7eLJafAN5yHgC0F29kfqN+4cns4zbLPwZpBz05bbrwJyROz22wBwc5wW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meB9vuQe255bwR3eL3lkR7vZMIfZPBERP1JCcRkzO06k69XqSdv5bk/UuH5Fve28b+5R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bHG28NqGDnBuR8TkjjSCwRrgIDO4O77rPwDnLzjJOrCOp7s4CxV3180j4Esa4SBInry9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xCzO20iTnVr7QOtje7UDyJL9XYcu4bIdl9+NghMPJWXOWRzlnJZxhZsmcLh+JfqWmWs4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JdkgO19RAeoM6eDzZ7LO8uv41i7uljg5LYZ8D4sss5DWJ6h1nyTIdIOD0yAaQ8J92dcX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gjSencvpic/aG+fUUO9fchJ58Pt9+HyTS0uw+CQcpFnDZkN6css/AJMkyZmbxnV9ZG8P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Ww8Lnd2skn6R+0n4lyFsN6j3k8Hw2Ji9vqyz4HXdrlWYtjV7i7IbdLzeo8iNGyupJ2kK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oRJBkAy/0nX1DPOQybbEfGdBjH4c484GGGGy8jvjZhyTnCdwvl57teHfqQ6MeX1w4NvX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Vu1btfKODnNZfogzhNvu4EMmd/Bsjk+DFs4kHBxkdW9xk9oJs4XA/wBw/wByY7u3QnSY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3cW7Dpi4WdR1btcGYfwnKwjbLONt4V2nph+pciMOB74HnwHS6MINLfDfUeW99R3Zw8h/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w/EMg4IIvXO8nxODzgZmC3rPgnBJlluQ7ZZOLM8jkDMkMixkU+kNbdBndiLDwidN+9qE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T553wmRxvGx/bfqU1Iz+mFvGf5wbv6h6lti2MQZjPRse9R3v0sQ2ImzKyYR+AB1nTPb1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N4Oc4LY4zgkHAcpZHkxPwHd0incQxy8Wt2MPJOxdJOoE2HfryVdQf3BgsN6hjdI/c/H4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ss/cyn3Dlu8YTZ+4Mt5J8ju/ljfZfc9Or1CJ3GmO+QRdLeN/cjAIDojvg+JwcNvxOTkl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s9OcDnBPyOuR1CzJZwNmE21aifJO5JI7CY1JbDHH7XtGIzeB4DPhvLhaZ7fAORxt1ll3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pE8BJYj1KJkJT23e2cLM1Zh7bEk9WiHSzreHuPkPGWfjzeRacZZavCOA9+AWcFkHDZshp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STiPpfp38Y/RYnlsI6+o0wmkLt+6E8nv7ro0hj3aLJlj9x8Flsh4zWyDW7ScHwMugku6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vIf3BsnCn+QSY5J1zqN9X34yyTufB+Dc4LY/EvqzlkasG7Lrfeyll1LTJD5LJLR2RdHv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woLAdk1GwZx5uivEgmNpRV0sQ9ID1dk4We4jJnicdWsTD9wxwAuq853x5aTi3GP1bw/7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t2TiDYwdQZkH27SRwut93l5/my7ImWcMss4bOQg5fn6meGaQx47LL1OReueyHOi88Nth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22HUNHHlHHhe1449fgBWnjIUzH7WTrxkKSbZGFluWRHGcbzl7u9/UdpOruyIuo7Zx65EQ9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bOPN5fGJsl5pss+K28Zycr+LdI65BhZaQYcZ3ZNMjnXLq9Q6tyzj6uGyLS1PTZoOYjx0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XkMHsyPviMfcQcosMZwxhjPgveE9ew7Gx378E2OyLOFth+GZwm8fccd8Fm+Qfu13kf3E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Pc4g+sdB8k6m+fLJLLOA2zl/J6/Bnwzh6ks/ZvOAEGcCfOo/Yg8cHDF4xPl4XWrR8I+W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85ZjCEWWa3SDS8RHOc62l1Le+R5OoLLDCkg4Fz64BfctON3yJ4vpfe8Pi/vwznOGBj4P5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etl04MTsQ04JMV48L0OF6YARPSPpY/d3m/pEXcOmGdPZ6rbyk98ffKb8Th+GX8t5iPPj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t7blu2QA2GertNjtkN9OI4Xl8U0/DnOSRNkFjatfAY2cerYjg/Euo33Bdpxw2XDPUZaS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39sgF2MLCdLNrx7px4NLR1Mo9fhyyHZbwmvBL9R1fdrD8M4YImO4tul2h4HEOPWsv1er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H+Gz5FkFlnOLciHwXLdu3bt2rcpteOlpGdYukusmcMY393lw8fa8I6F54fB7QPUOON3gf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dd/DbpnHB3J8Ymzb1wO3hHUO37co5alvXCWZC4PfHlt9I/wSH8OfDeG98H5Gy7Cbb7AB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vccYwxv7x2ONZ7BMvE4f9o1bby3O+L1kMfB8WGCePEeWcYsCAjnDju0Ivbo85TL6gmPL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g8+yP8E4Dg4Pjnx+r3+cc/CGVdSZ0RLPjb+33o2GX84ywsx1Dh19wd1RJtiNCX+No+XZ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8a2t1kfkR7eI7tGc+oY5GXu2Hru3u3kmBeW2c5yA2bOJTDLf6t/mILILOGWWNjY2Xdrbe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LQImxDj2LA50A7vX/AFx7XiGp/vn0/wC+PMnc0NpYTLDec4ZDkgd2NgFnx74e7Cwss+WWc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W9Q2xZ8TjLv8AiLnG/Dzw8P1g/tvJWQxuwPSNeRGHl/ONTnEw9wtuIcJHVCZC9IO5IBf5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nIcZ/U5sjVoywz+2WcZxllkJ8lko9+Oob4SiP6hPkV6aciXbDeSdHgacujjfoSF1a8L1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v87BZGcHVvG8dR3feQjnw34WJj8XeCPOPTj2vEeT7f7k6vFL+htUPucA/Ysvq/hF0LB7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QunrPtQNbGGEez7VvcjGsmdQRql9QJrq8Qg9pi9i7bHghH2QjWeA7lnQdx9UHpI/tF9l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yd9l3y/gnsW7v1NDqfpijKX3YurZh5d3f+C3iYctj5K+4j8POc+Hn5F6jz4D0vF4cfV9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vt7c66M+zuX0SBr7mO71GdSL4msL9wrBIj6We+PsZ8ie68k98K0YF2fpJ0o+yR4SwNp/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JAvvKtQPq6hOAW0AXVohD9NgKyHID9Wi7uWDLb/qzPqSepaFlmBbTWyTOH87HnINjZYw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sW/Dz8i9Re1f1vYQsG1mL1Jh3xscRoxwj9kzU6M8UvKQM9TOs9lbdmOku7oAyOvqR0Tc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4tYQdmjUL5ayhGKtQdLbiemM6g7l4Q/7Ja7wdFA7R9YOdj1jWmxc+r1lh3mXdjtb9Mlx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6zIsOFXKA7HTPFiWR92f4B5xny3gsx4PwwmD4+Pn7lS3jI4dw2J1PEfGHKgYwTj1FVLRk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YhbuwXaSOZ6+RmjHfXWNEdygx6i7bACruLs2Tl6mAXPZzWwM8iWrL/ZYO0p0wru9TOmX0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BPZjQh6ENivUqLDJBhAcnZ7YPRLGlq1YTrPTC7J0krSNO7t7zkB0WP3/AIB58ljsss4e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JknZfh58PHzeJZs5DE+4Xpv73X7v7zm9xCLPsbeajmDnw1LXgNtfhvw1+HfyLRbxlfr+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+t/eB+5aKZCwJTJ/qv9F/ov5S3n+F55wHG22DDktt3gNkHUx7tq2WHm4uh+N4+Z03VS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Z1fxvJl/CXHIosZZkTwyDpOyBD7+AQT7E258CHdtsRHO2NnwHO+DA4YPjywOFoxtmewx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bfUkPbp2ToPJRwBxDH7Cwke76MDtO4x7novEnDH2P8A8/A8z2PKNOoB9oykdzHRl5csc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5en63/dx9f8AfJvFnCEEBYBpHYia5zeD6Dl+WWTwd2Z8MJBOuHh8bZZB2IAyM9v0WfVg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02vLjuzAAW/tNa+rtJ1ZAgzeOiiSMWsh/wAHq38HXwADtWtpjqUUhdkLe7u/jlvx8fNoU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fA6u8LjvUkWf1Ce8E6j3E+XryNsejkm2d+oFs5z4AD7tUZ92l9i0+p650GfbsGEOmQ9k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CnbvuPOX9WKhbXMKw47mwYgcMDCHV/UuIZfojTH+AecFlhdWFk/DqeS7yWx8sssj4Hz8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+Pp/uXDbVOeMsF224je/UPHQ4OV3yBznGcLxzbMDWD5SJi0njZduNtbVvHZxlluWrUIve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W7DHZT7kmLdGbbdGb/gLq0j47xkJ4ftyw/Qg4fZa3vl4DOD4s4yyxsvGYetgJf8ALj/s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pHd1HA/+cEmE/EFvdtgoGTIGyZylq9Sp2S4GFvU8rga7sHIupo6jb9QbweI/VfyiC5Gu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fcWtO70bUsT2E3b2YGydf4B5wfgeJsQlB9fAANsj7Mj+C2fPbeT4Hw22IOtr+qz+201t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vCzXgm9xL1C+jkMY36zwHUcN6bDd2423bRZHsUerSMXiIYnhJYThuCfZHcyUNlnUL+Fp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CMA6FgO5Tc7tu54DdA9zQciIw2B02dzA9/wDyyCyyyzh48XsSUQ/yDnq/luRuou7l9mJ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Fj+4/ZLOyOvMsbdes4/d0nB2H1wel0JdmyDqPeehgMxtpZ2DI7N/vUw2pJLIN8kTpnh1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62wMS7BszMsbIOrB+5X7uvMjrOOyEv0Si8EK6QND6tqIlncl4SHDyP8AAOB6ttt4bNsu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eQRPUoGEIdYjf35CyyyPx91dhansCY/vJY38m6ILRjpceSeEW9w8R7x7y8dJ3Tf2vXsf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Zfd7voH/ALv9X/u99W5Ew0eSESeeSoesj+3Xvq3cnoH/AKn/APltJg8l+Qh1PH7v5325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e7pFgTMiizWGXxIdqJwIgHdvUgvG/rL9b/gBYx+B5h7j0fqc/ZHdP1baE09/uZde3n/r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fG1r+psYXVfqEYTZgxnDoTDQXTSPZio6tD/q1+oB7JTpkSbBozdm9XtG2dTB1rbD1KE6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kGcZZEWQMg1n2+0z0j9J9gOp1deY4DbwiT9JL6tvr/B2PPkts+o9mHq2/Rv/ACo7iydd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hbLY/H4R7x7/ANLOR9n3bbLdumHwGxmvb2S7jyYk6+I9vuXP2sYG2vTbepFbrOj+kA3m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cHt1MT5CxPsYgyfqfgeHnb3CP8I8urqMurrl4vXAZv3g+Zz+q1jYH6RF/SyyyxZZZZZZ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PX6tb/CQTdsaeF7wmRMslGV1ZMftMxiW/UxbDD4iew6TpPT8EJOQcE/rgNIHuCOht7W2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nKdj6k7gwyXIxx3Y9nyOXkXUv3evgPFxq9mA/S3/AABtj5N1eZ92/L0Bxkvm2ZrRuwhf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7Z+OPZ8ZAPpbbdorSAksNvQheS6xYucJBPwbtohp8EEC6stCb1Y+o8m7ibv2xn2T5z3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OHSPbY6tcLqWkb1fa22XDEtt/wAI8+Tx5vUXUIS8m/X5b/sLy3cqejyO5Fs6yDC9fB+b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vnYRwf6Ngz/c6/JDVncu45ecR7xj9F7PwHgmSgk+ByOrI4EfbFmXm9WFhJ1wZaWk2Vmz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q1+IYsWLS0t5LqPLLVq1akshherJGTDAbvZP8QW99URDq+4HKy192w/hOQwb+MwaJPiq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5YKQ9cbr8Ussgg+O/I+Kht+L5vdhBs4OCwsn34myCHLNmzYsX+3DVq1b/Vu1ZZBhwecb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JXaHuL762MJ4zvebJAz/AKuf2lhE7HzOR25YIdfH1eOPcCIR9iUQT1sJksQ2w2/AiOdh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dLTzqI5HLLIm8ffL5FnDL1ebODg+GcfXL1Psecb1PuWPBZayk2Eefgeb1yOdy47M7rsC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eT4nBMONmhnsJHyce/AclHfB1KMbZrOLNHcvRbPOx8CLSdkfO72i2LYY42Ybfgcscvks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o9X8PHmPbDgcPrhIJILL6vfweuHjx8m1KXfyU9PwXc+cE7K7+A4L23Ufti9RxJsmfhfE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t42Gz2fV7k7/AL6+PjjJ5+uTljl8jn6j2G3hyPVlkcMjr3P6yiOPrhiYtt6t422LqSyW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HvGWNjMtegsAmnwRbOrAvV6/Ac/a6ZL3yZ5I5OuXv4COD5evNj98mXBz45bLPn6jljn6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9ca8dcFkEqD4PDHDx4+TbKPed4QdDuz2bv8A4t9fXK5DvBn1Z8MsbPgXcjxWhF747w/g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eozh8C2XVsM8vJwXqD4DgnyPeTghhvXLb64+omIt7th4OLScjLCT9cePmOB7yGuF08dN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yu8GOrp+W2vDYb+JWwJYMOjjZ+Jx5SfcGwSs3LIJ+ZxnPnXwE8vwDYJht49RwT5Fl3Hj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ZBJZMcfXDE+xxqWsefJuovXLkPr5sZOvB7u4T8f7UbJMOzbQfxftZwQ63pEAUjnzPjln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znnHqVm2XSLYZ8b75C93nl84POGJ9i23hy6nLq6njx+AfIP73D8RZch3k+RF2B/b/eMe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llllllkdzCJabIaZZ+/M5yx598E8HwODjq0gGfY4E9wGTKJnrkb1Hr4h5ZZwnccfXDw+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I+PULWizJE+rlbFj23Ix5PmT5+tvtN0mPbOGcZZZZZZZIAX8b75LDlobDGfiEbsm8Fbx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iB4PZuiweHuwijt1L1yTNy3jxwfBYbYbScy6sILJOPFljY2fAfI5Tr6n8H9Qv9gfELI5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WE9kWPGfDLOQupHl1cYdj2OE0zgH46X3Pw8D5GH5BPBExwLLuInDLzer+JUhceOOpSEFl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wx7N193Uecba228iPjk0yHlsG/o5XJdgy3I5PmQ18E9H9F6bZ92WWWWWcZLuyxL6li4y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bbdtnO7CfE8HHpxpaW9cjDvwL1wG3j6hhsY8HThnFj4LDbD1dTmWEkFkmcePks4D8gmG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L75eOT5kDCzHW0Ij6fgjLLOGjBhHseF58Dkf9IY8p1j8PcwAYcLnAep+JiODx+H182wz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PrjLOWODzh84Y49sjz8Dx8jurIPXSeRvu2xGfVlkfgJ7Q7iLGM8427Xa3as4EDOCD7IU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dPZZDfL7IGdHBnWXoeW7wfI9sJHYMs38D65yPgcHG/AGWEcDepTtj4LDbaZdTmWSWWTx4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Blke242+JNj3ZwTPmXnwWCLPgbwElG6t5FNT9aZZysr2QNLLP6gHJ9SV928eeByBaW7E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1zsecZx6mG229fAw9thhvUR0Ogh5sOA/VlnA4POHzh59sY8/API+ehxNWDrYhdpHsg/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374S7fnvx6F0Y9DwzDb+J175QGsz0Tr4KfgW5aZF5ePZz9RxkcDDHGWReuReI942Gfbs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Gyw923WWFnVllkk8HnzYRHzHVnDDqBPZ78j6PJefkRBguzKxzPyLNP1ZSuoLLrzkQ37n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B5Htx65+ucs64DgE8hPvIvEe8k2Nf1HTd0ydWTHBx9cMWzZDqwsss+AefgLrgMItEAgbR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gA92n1HbLrn5BuNg7HBHWXZN2LNFlAhydfqW/A4vwJ4PPkD5wW31FttvXAFiDJh1YWHE6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y1XjZYbqMurDOGNnDay652227WR5wfljxLiwWliHq1w3fkcPCk/RY3u0H5EG23PiZZHU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M4J4+peOUeHzjePqPeMvrkYePHPu+3L5w3TWSxsZvXBx9cPGzx4+bY84PyeNnDbvDxx3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5H5Nb1BeGB7Nj6+eFn5ebttvyxw9+D4vkcvnGwITgOC98dtl1z4edlhnLqy+uCfDbxZY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PvObyXzcsiOGDhY+zfZXllJ+Q/dnIntK9IzR+UabKOuBfrnLLJqCd3Z34F1ZwIiHCDbV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XnkOGrJjg4+uGPg8W2228LDyfl35sbOM+Xo3Pl4ydx/1uh8iwft8hHk+COulgihjyfhD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EEXT3IHyw65llPXAbPBZZZZyKRSn3gZgQp1FhYgF6vFtqWw+A/POrJPhhHnyfxD4jGLY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ToIAB5vwIs2R/wBfnY5fXyQtfd7pi638iVpdDuOt0ImR0xnj1CNSOYi79TDXLA1LMN+r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g/qwNiw1sWl/ta+pZbtcM47hcCnJ2M4zHKSTPyDz5MZN5n5HAbPFkHd5bZ7DE/fB7P5C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gmh1fovcFEe6+JDf/AF/jAe0++4KYWiEeuiQ9tg43VhDjv7l1iO6M7eNzpdGsl6v4SrCO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0ZTNIa7CWE56IC4ex9Eg9YD4yiLv6t/qV8k2cTxllkG2cNkefJjjxPxDg7g5R4WUiciUy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38vM9/2cHBdQOB3hvxh2R0J/xReJT7COQ3ftjXc67MXk+mSHZDD7CidrY8+3kZVZEIKo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4BHuD1O2F3SXgg4xozYCR2+5u3wy8K4PDLORyVssR58nnz8j4AK4Tvc8ldGt1h22IF+2L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Za3g4LB5YewBElhvxHSPL0/AFtWfgP8AEWqYBwPpMBhGYwB6ThhapHLhiDow+MVa9Q6w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26Sw6xDqS9tpLbw7ZzllllnxPk8F5+QQQzJyEbNLWfbYzzJd42ULq+mPT/1eW9PBx6vH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SjsfHzxlizYkxz4H+TsM4EMsu3to7LY4U+WXpbHqaCOtrqRn+0KtmGehLeuPYLQn9Jd+J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222228EYtG6uoLUKyPxAZPYejZOwqz3PA6w7Rj2n3g49EDlfUMR8H2JY3xPVjd3drw9f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HOfm3gU84RaSthEhbmsF9WwzyCtRQwjPaC6u0HDOHyCPwZHwWSQOzdKecIORHRsy2Y+i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L+w9yplX1zsdS/jBPFm3DZ9G9/iK7/Hx8vfxDrfkuucLPNq3a4BZZZPz3/H2EW+IINhs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MsiCSzjLySRNcLBib8+5v0T3SwDllXGsKFHU0eiAIPd+7LLLqIbZd/7W3v8AAaCYff4/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stbbbeckurJiYq1Y/j3jfgGyj/C1tQjjlsMAcZw9xCXCXtfOHULZ5tjZCoFloEAZe2yJ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CaLF0bW1tsG+uXT6sds3dfDwn2+J8vfxPPkfhOojYHxIm7kvLLhj+rIFif1t8GvwkdD8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cuRc8Wk+SMNm/cPoLch7RZyPDenn/AI3DPCBPo9hjn7t+ARsY8Zd72Ny03r4PNW78Tz5e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OWWWcM8awzx4Aox9WnpD3bYvuzat2POFmxZ4rDbVqUSPT/EBO+wxAT33aJzeouwOXg9yW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xn7tEt5xZpniZR9k51w8/wBV9QYEx/aIO78D6xkvb4ersfHx8vXx+vie/PumeCKJDGwF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TN/8kZWhiXfM3/zBkeGPGyQ9RP4zHEm82tPvgwrrMy9LwzmsygSEyx+GFln+A664hQ9n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36ONw+sF4poO3nNnL9vC2oCcTIGv6lXnO59Jv0IO0R/3WfHeBtvUbL0+PZ+C65Nttvfw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ZX2fsjGr/F6jH9Hd/o0f9QrV/i9TUPiI5fZ+yNbv8XqxoxHcDy+z9wvd/i9WLnacMM/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7MaAdSdt/PKP7OQPBMWGvfCNO57arD9OrtV/a1iv83+l2lbH7+OWWfhE37IAdXmLWH64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gdaSYyskvlq3KOBsf+iDOOwdFibqUOi2PkhLZZZ+OHVsELtr4Dnx2POPLbbZ9+HuXXx9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/wB+7f8AB0f/ALv+Qf8Abx/xT/o4+nvb+2y+HRwvidz/AG/Vjov1tvf+rY8Oh/8APH/E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goHrF9MNf9//AHb7QHVnaP3LUHX673YgPGWXVn4N+e/bAFgkeiVYA8jtwlm5At7z4MSC+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92+b+rHCQbBE64Aav+JwvS6h8yfs2DT7m9OKPy34D75OPrnIONt0+D8PXy+7bfjnPB6z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Xr/w/wD6YKw9v6wP+gLOeD1m+L/m4zXg9b6CP/PBP9MP9yq68f8AEL08f8QvuP8AoMy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cn+11/8A8ih+n/xe2cASML8G/M1F5dF9BJBIvAuyzviA1G+rIUJ9w8BqfzgaDqOO4Mhz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MMh16XS62sXUWTcsnvlSyyf0uyHgaZInw3r4P6s4A8FT5JZyS/H3xpaQ8nWP7/t/9WX+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MyD/APhH2P7/ALf/AFZMf7CDsf3/AG/+rL1VPYhiHbn75cNNnvhpabxjh/zhbD0xJJu3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+e/gCYxw3PLXpfsjAwjVhZQIwg+RyfuCZ1cGTg8u3+jgETwUIRw8LvpJGxf/AD3vt0HZ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DZO7uP3yEHXO3Xy3thIbbzxtvw23k58GwuG2239T3ztttttv5MshyIMPOy/MNv2XRZ9W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Wr7Ijg22sINvF++cCDOX/wCiG8GJbI9X6h1BkTv5dmJepvPB3InyAedybaOSdGALEMNh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LTgUtcE/XDLIJM+GjGJGyyyz5bbDpPGttthbb8Tn1nLMYiPw5IwYs/rCgHttp6InYXgl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UrIi4Osclh/ontbwWO4KA+2RTqyAf+YwJT6vE3VtlDqV/aBnp5JOBD35R44aMaibJwR5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2cnvfhllkif1tWrHkc5wz5b8cttvbOCPwCYS2Pwt3gQTM0a33kxrovvbYLCaw2v1byTr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Vrsv+FYHsOOrt3UzDKCRZGJ2+nICNlCCMZ4XTqyaYidNoN+OcI+Qx4I84HPOen2R9MA95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x1+SWEYiNbeDVttsZndh9WR8H4Hw22WOS3juNtbfgsCe2ZIJTDgE8K5BsjsEzHrM6uv1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AK4xgiByeMFy/UizZ8f1GGHkudE92X/Gtt4/5U9RZZ6jD7T3w3rLH1HC5gWcbkC2QsPf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R9c5yhBZXq0z9MP0hfWXXEZ+li2ZHdnJJZZZZZNlnwGrHYSz4M2z4q+R+8AeTh7fSS9u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KGt6f+6Ut7Qx1Dzq11knuLWxLnAUQQJ76JS2ATPtRF+iZOP+NKO+TSeHEg1sHVqVuQPj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lA/dL2efEBnFkR+LLIlncfYSF2Q6+rckde8B54kHrbP6g5oQsxhHcd9l/IZbb+R9kw/H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BJ4B5ZMx4AA4iWhOrbxqlACRrUQMkkuw23Lv3L9W7X1PU74In6kWTx6f6g/cS4Am/ues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D2eu87d7yy14Qe2nOI/Dq2GO7eCfwFGc5xmZuWBb7eMyyZLwWTjDYR7ONtFsNvOfIsgy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JKYFgLcnfRIBraMNcIt31tbDsy7PT/n4eECIDJdOAjqWT9RHI64EBDWC2TN6f6lD2f6s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mHkZB6sZ38HjeDhcnu8yXYDIJ+DB7sa8M+BL9OO1uyevg/SBjhc0g9EC7+T+2WM+Sn2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otvYI2UQ2dGUHL+pY9Qsje58kHpecvVhsGxQX//EACYRAQEBAAMAAwEBAQEAAwADAAEA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UTBhQHGBkaFQ4fD/2gAIAQIBAT8Q5Ea3+0/hgzySGmkok48vAXZ1jBI9knQ9WhkNOAO/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2YRmRMGEajoy7eyX3ZOrpF+kOErRsOoOHeZYQ8ieojsY7uvII3Xogy22XbQi9L1rZ6Tz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l6RbzRvVlw7T6mbqSIL7jGeMk7j/ADncbrpAS6GR1wBdfIPpJhC1LtDC9wZDjnApPVt7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ww/ViyZIz+7W9cbftC228fksWZaRqU7mRkCxg23fb/CEDC0g/d0Eh9WZ3AWx9R1E2bZB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l3yP9lPkn3aST0xotjM7MvtH64YurvG5LZb3gAOrK5d7T/8AphGvfy7J/wDxbsGROE6v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/R7tpkj2yJ7e8dtnqWj/APrdC+iH1wGywA/LujzlgJu0dIsiKHLd4XTFcLA2MQm6eyVj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2feF4IkZjIzCySqyPUzOrp1bbynM8gDpl7ME7bobLXZYcPbc6hnVhI2wfqe1gO33TLJR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eA3bsDHc3LzWz0x1E92ZOOJTolerWH6hnjdPbDEzY9z7ZaO0Mm9loS75ZX3Q5kPQW2ny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ZH5ZZX3IdnfrbPGzPQn8pkPs+vmI8bk92IOy4Wxt4lhnosNxwx/kfvGzEIz7zsPV07iYO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w6nBrY95pDEcMJ7c9u7sOL7lqOvbIyzYZxj7m2LrJRt0ZbaQIThfvG7yFkY+1mQztmes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27HU+17grkurt7YICz8iYVhLsveXZy0suzIlt4RKGEYtnBAPbH6khiYQ73z2B02LyWht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sv3glI+vPrGw+5Y0+QzgP3AbONfgmx5aGPHcGdQty/8AZnjZOo/bQleYdu3+4mfvEPvh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DlsvzLb6h+5Cz9LoQ7ZIYGwSZF9QcZxjdeO0iS/thALD8s7vUl7I4e2Dp9vA+w9W7Ft3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bR3HTgMbsvE2M7DfuPB8t9L/AOC+CH2Cels7kdLxwjblv7dzJso6IdIQmC97A7Btnwdg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hsLeA8ySL3fXDjgscIdMl9T9UfdIG/1HXAjGya4yQh33ZPAz3ybAx1gnqDI42YOAsss4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I26y9X0aEZwnZGWIOi7s37jtnq7k2M2v1KvtmFn7OE/c8v1GfcLLHS7y10RwDt93Wsif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15HC/sj2Op9Jv1HXuAeTrgETEBZEzSOoJPsMyYxzlkOQPZ6eAJ3aBXVpIMe5DHfLosw0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Nj+W82zO7IQbx5L4QX3cJxkXpPeQsjlfgyhd4skj1I72y5M7MpwZATqXqILCAYMvXAci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Rpyw9R1IJNthbd2l1wjt74QxOvl9x7PDL3nHqSesZO77nuBbaIcMi98g4OR+rdH/ADgO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yR9g6knRMWQzyxNbXy2yW/U+zrqwhvy0WWDlNhwjEUiZkcpMsg+oxwEcZyFnK62bYPLv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WzZB2+LOD/LVLYOUzhKLPbfyOS9ndhn7gZHbIJ8uolQIWw7ONR8Mhksdut6nE/YkO5K/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o64DjeS/1w5sSg3b+C8Hd3ssB6i3qfMnr7s61g11h6Z7np8vSOAjlcO5b5YHtgxeNnjg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D5jSAS5w/s8gz5BjTojGF3LTfYDIhPfBBPIS9k/Yu2Lf+RhujwM8ZvUBmQHMHj5Hw7lo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jAWkYOy8BKXuZ6pNupMHbLOWeM9M5w92XU2cCeNvGw2wPJ5xiXjN6JNO57NZHZAe7I4h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Dfogw2OmTWC9Qn1xkcZscEuGXJqJvCzjTLDudR15ZsdWsRq42j1JnAeGpCx53AezDWQe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bwTwRGse2LuL1+CaZdbIYd8Ytsd4S3b6k2IElF5+D1aX0MO44JTOBrlvA6vDYcLeuMkd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XUXh9o4S3+Obq17YtEDMQsiTLOvjkHWy/XOxdXnHaCI9XS0+p6jE7kPqH3LgA7iPwHLJy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oRO34TECTIcII2McH8GT6Q558CR2TbMjzh64JsDXLyHIjt5deMsT7g+k+4ya2XgjpZke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3i3O2bHxY+BqW8XywF0ckjHkR6bI+BPkXV7wHOhHcGcFerBG/Vg42CWWsR5xk8FloZIY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WFj2xbbyQ3henOS53EcR8h7L2pxJk7/6knTa+rD7AeyMsOk9NLsSSiRLHtjMu0TIY6S/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B2e3cAHd/i22fyZJCbu7u7H+GyZ1eX7gGdcJi4Xi8cF+uW2T9Qr04IODhYNg5YDlAjNh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ibuWZ5JYzVnvivovIkHDMjrgY33+D3M6yD5FqtmDPLJj0hEVgT2SoPnGH+Zz3DhpL3GJ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/sNZM4+5ThKHqO3LsdkLMjWxGQyx5YdMI/Dv6jPuzD45ZY3buxYQ6l7vMudt4S0wQRvB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vvB8zjbLCxGFsCSeoHssvS7CAnbwFmQ6R0ieP3bfQ4V2DB8WLMIJq1S16lI+9TT/AGQ7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9tWPVh9swgv041k1nc92RZa23Pbfu18sjpd8S/d0bdGkH3B11aDvkuzrC12TOvi9S9bM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HLzrgcLbYLbb34Ntt5JiOM5WWHnYu4gWEhgyG5Eey6bKJhJktSX8j3g6jxss6hk0y7nc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bv8A6lIeWk2HGyP0kDLe8mJkGEm2/ZDtvWX+ybbYnN5Lx1Ze2E7g8jLqOpQ6I11L2CmW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DyLe84HJd+S6yMPxj1DQ4e3jscBZZJ/6jq3ZX6cw4eT47MExrleHy22LtsTuFat/tv8A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2QmbM3u0w+l22T2Zar8XjJj1hPr4KEIdWL3EGV2+R9Ca69QNmQ3k9me29WpjB31A2OmzS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n83SIchE7jtex3fcuwuXdkuck2T7ia+x/Bk2zOoZ3DCwdluJePE/Aj1blms2ycrbHGw8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Itth6t4b1z0m2x90mT0ujpETGByAeMBP4n13AdWr0icDYfsgRkSiliokujpOjLA5JGZe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Jd7B9x9rxOrM4XXUG+Qaj7X4k7kx6j3xL3y3wtPs7iyz5AeB7wx5Ysl1t6wR1Z8fMN7g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4HkerIjlLpdvkTwePL7euXk+w4gmS9Rvtsy2u23UhIe7x02AzZPudMvOwj84wHZy3lOGH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Pq6hw5xvFukGG8FiCX7LsJZBBGPUfCB9vPLs1tt4222brnb2LLxH7/iGXksl23+I5b1E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O3cDE598BMtmxTZGzH+EgmPyx+Sd7bl55UmcEsd23TG+kPvJdjmXobYLviGEn3xhMR58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DkP1eWnnO57ICzk98gjqMnuDCyzu0s+EOL8op72bwfl4syy+pjuzIiD+nn+hwQZLthKs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uDx4L1e71x4cE8YZPo42O2tkbFibB3fqxX/LBEOx3HUfBBJcYrWN+7oRiC6tlPcw3QlT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A9W7w++Pt8Hyca/LI7TwkOCI4f5efkfwHJTFg3R5HD7vrb2w6i9cHAh3DGbbJOlqRbMW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OkZN4OR3HHWdXvHQcMeQFhCAD17HBNvHjOC74Z6X6thOFll6w+QV6h6EvpB5faOHp+Jj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ctn9OrbbeDnz/wABBZ8AaZZjDTbsWLH5HTiNZRt5NtS8LUmzj2RPS7wjlvvnPuS3PC2w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JNhd+jaPJ2S25LZZNjrq6S2bPUHpIO5jh5dux1k0j2wMuhe+Ft4n3+j8fH8Rl4OdgM3L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mxYsWLFgTl0JHhNmeIffAE2Hxer1wfeB04PYcvezhl3z7w/5LlscaUF/8i+h9ywyRrL1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SzPl9W92z0s7hiJ7kunVnBliHhsljIZ3CzshNeS6li6wp1/xef8AgLx/er6tZ7tIrEvW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drMtwxlM5K4nYHFd4ixs7Bwd8sMpvLc6hOOww3MdLpPR+r6aAeTBtmM9jaJgwkXyNzvg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i9WTEyCAMJepy4yI1P1lbX1B5A/4vz/PY+BeP6Tgnl7janbouBn3elsq1NSLKze7UKYO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4HwXufbo2eoB2QdlhhnB22TfUPcjbT09Iux7xobat+yaBJhqXZhJndjkbcQpV9iWWzal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hfst+7WZtnzbf7f+4H7Ysf1xOLbbbbbbbS0ureMLLz/SW2zz9Kyqdi/dgOTt4y28vU32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5bHfw2LaxPb2UvEgcHftmxf5X+EgxLxi/wAoA8sPjlnw3/8AgnhmWWWfwLZYfw5ZaElny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8mm+R+ORezYWH7YTP1H6X+kO3d/pf6REj9L9HCGtlhZbkG35BNW22lrtuQ8bbbbaSQ1g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D2/0kPWE+5A5fpxA3HmDzkoXs5pP1fplHdgkn1Ysxr/hPts7/ElLeds+D1w8T7fX9rw9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rBjpKCGvILxYtHduaIfkCuE6yCdWukB8kGfAn7WX7Z39m/cNRSdST7LffCCi9F29ZEdN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X2Qbo6ZmhJ2ZH26Sfd70uiQPITOCCsHyLCe1+C0wxunlt7/uXqJN/g31Px2W8nUP7HVh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x6m8Pw5w8TTyYTjeJ1AwZFY8IBn3YnV6i3tqvDk/ZbxQbuwBd9QMycmwzyEa3WPO3Ty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cJChD1eXGWYZKzq0LJF8FrOoW9wO13dZa3eEB1lha/vADiyO6szw4FJnX9yfeC0tLqMn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GyZB1PPv+HdmWYAlH1AvkB+ozHqx+Qb5COZZ/L8EOuuH7Wl1Fg0BZUvYh1sGqnljiUQw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ZaIPBLhhWT6EogGodmMxK9jkG44cPvfTLOvYL3HUG3gg8L6h8Ek8NlVt6tktBBhrGLt7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euNt+bHn8pLLZcY8nn3/KfJe73F6cHvMW5YUs/0SC4Qcf2WdSAzJeCFhi+/s69E7mZa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BJ9Js9whXXdp5OvTqUdWu+bKMCw+dWnpC6SgzO7TGQ6MjzhkbPpu/wAvtyxxAPCGeTnsu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pb9iU8JY+R7XduR9C2dZKPqNNgHWW/X/AAPtlnwE9PLfUtrbsvyjnApLsY+Hr+CGnhKY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1+Qt8kg31aPTjyurBurq6sP1YRKEAWF1dN0tm/ayZOrTjq0tOOrSx9XSXUfnP1x99/g3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7H4x+N/jH4x+F/lK7yF7t/wCsbzu2kp+zH+t/63+jC9W/97/3/wCD1xvwFJNiyb64YmLb7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nw9fJ47th2S1Jf7XVf6QzKF4COmOPJ42PIizeWXiGiQ41KH+3nK0lr67n3Pk9MOX0T5O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sxfV9x7jjXr7u4LAQsbPRvFcbPxOXjZd/Tv/AP3+y7n2G95H+c1HLieMcPWyOmZLgo6O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02nT3/cvX8CPgyG3SPOPt8bxB3Pnw9fNl27bL68ffj6lQD3b1JE94N6+At9j8PU8kO2R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I2W7B3Lrj17s71Pkg5CPWyCRpZkp7R8DWaHxf59d59LJN2GwnkYBvuJu/LrNRHEyGYwf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n1DTMD0JQ+x/wuPX8nhcu2InUOuBw5DbIWxLH4evnmwB92P2J+2P2D9s/sGiAsUghLR1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d2/qX1iCQksOngLp9Qvq+xDS0JPqWHlZ937QwLxDxbsuwTYZl59sv2tgz2Ek9so43oId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2bf7QEgf1K9+QsvJ0bsg62IO7Lr6Xo+yiD/wev5PJ8FvPJl1DkNnw9fwfIvXH2i68fBq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iGxacru+/wAss7vq8vXcMd08LGMf/iV6rOz6yN+3nmAdwM4gLyMYC0tLBv8AC/wsdEgC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MDqMsy2OnUAwJxR7dnXu/wAgHr3/AMHr55y/Jfq/F55WHGwT538H3neN5SxvXH3vV3ge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9Qw2WzzuwdNvY+QYZZrB2LPaSEUnqHeHy3GFwXtjt7OyMdXpjpDkC8ITHA7bf/M9PBdj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7qT+y/BSUrHDIkkUQue2IMsmvVkPRdGpwPLy+ocyZAdSTSaDxwf29fxDgWw53DvB27Pt0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8H3+Bc1as3yz+Q49WH6vWOjIIcmCYNky5w7MbsxDns+cF4LbEGcZZlmly9rua2fmwg2I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19S7jwDSwpgNnVZCdw/6loihn3eDboI1wlTrLRGME6Niw6Nsrt6o6gdGLJO7JnZeT6Do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/wDB6t+G28HwLg3wnyJ6bxz0JSR78T783ol04UXhECImOQxpyZ4PTeoYWqaJvc+cvNyX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nkIHtFMR9Xizgcj1Ct3PuQbsN42r+rc1biYMMAzu9xMdxWHZUHR/E5DR4MdXc79oQov9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NgKPJ6h0oDD2Wsri7f8Ag9c5ZZZBHJkvU4T5DncuzM65dQ2kCc+D883qVmcB9sskt2Ii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Yz6tDqYbeCfOC8EIQQPyE6yzb+pO/7aaveyDy9LpYZDI17t/d3Pv9gD1fV4g6MvMX/wC7B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/wBwj7RPFluDE9uQn0vpxJ9IsRRv/IusDs7iyMJEFw2EZJgiwYZLGMjo6jMOS2s/yQzQ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7G82k6tfYdXj59fB+awl5a32+GMI4Y9SVicF03fpLSPYd8vJPkQm77bFt+yWekhHZENy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7BOnCOlmQP0y32cwcCghod8/FkcthbbLqQ8h+M3pk5HYMYF3f/3f6Y8d3ZJPUL//AEsv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mfOPXLxxEuodXjkgORbf5eOfDwdxHMeSWdk5e2SeG8NsQZHGcZBF2F5dG2GYX6TUsIDd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2WF6hmXVpLqOEbkFkQeLzbD3wfPgeXqHIf28fC9cBZJ1/weuGxu7u7iOT5KD9W+ABwMPh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xnd4ieHJWx4bE9PyzhsiABC4myTejG0mF88hyRPNXSMYwxTtlGQT5b3l98V7nH1dPqMN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ONZ/JdTwPC1lZvRnzk+N5vHPvhcgqrZ/wDuz5nDPnBnC9wtJBLTkCQGe3JxDD+fng9hF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k4w1BrhY8PZX2yM4waRDyXOGvDJkFY/AJgv9xlnB94dcZ35fRKxkcDZP1a2/uGlqyPd4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Pw+uNGyz/g9fwOT5wa7n1kw3bHtl7jhz4kG2+pRTLx/PxMhTp1HGSZn/ALhPYiDjOOrO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1cRn2B4+C+omUdZDwceI49W8eZJ5C+7dvV4ttuzgR5J6bOgwt/rMdW9Xb7eIwbCyyyyz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z6422xaWLSOGfJepYWDdMeGQhPTkb7APLJOf0WFubTmPiKRJzmGem3H4siwPgQ8Nll+S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4Syz4w7vMLKSF4RP4SXyOGWgbOPaePgXiDtQrVuHz5s8X+lj9s2LZa8PtllnDI4Z8k0hy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OfAPpYO30T5GPs8P8PPGGTL4+L08LCXdkhtAuzLfUL1llnJ8s5f1eru7vEh75H274hw8k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5bOLF4gLIgXq1N7yZ78DgmOcvMdlkE9Fpj5LvByfODh79WBkt6IYZyOWrT7LDZ/Mg+xA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fPgmxLrklpZMLthGto84ztBZ3JZZEklsyPskPjZydTyWWcHDyTyew05BjPnOXiTvUL7O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HwJj4eYdcE+RHD78iySfOD4ZeOQZG7CBkAnL5/Htv848S13LId/j6yCdwsEkLO4WWQWS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Xf1NnyP4k8ns8/d9SWcGy743JbNDqP0QHyfgcH8M4OH2yyyyyOPU+c7bYWvt44IQW97a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sN5vtER81hY9bbIyLYWdwgsgyCZ9O5KZGbJMvI+Bbb/A/A8/d9csQ758XnjD5j8zk4ff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O+t4DeOTU4idzu3+bifsM228R3bIj5neIktWPIf3i+x64PBwfpbesDZ1ZvfDOMsjk+Rb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xNll4vP8AL64yyCyOTh+Rwz5wcHf/ADhhMh1yM4n7PTqRPnllllgLPqZWa774yPgc+sP1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eODEcF98D6lDe5+BycHG5YjjOTyez5bw+x8PPw/fwOD4nBzm2E/I4Z85TeoJ7OPHOCW3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4Y/4tigxyyTgiPl2MtY86Jk6gPuZcYb6+AmL74eWbJLd4OCySODhUtb6jdtt4hblt2my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8J78Dg+JdxvJw/I4Z+b4+ASMg2UWcPn8Fib/AMQPtmH3DwW/Dbbbboy0kbq4bZsSaRHT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0+mHj75OGPi7fV3AypeJHDPMh5C+4LHs+cpDqffPqOTg+JwfDPmWzPxW4y3XIbCHk+Wf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9RdvqFBDw222222222BFv976TaEcfeiTvk4LpfQW4/UC6kbveMjhj4sWcMcHZE8wPDpd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9fA+Zu3cW2xw22228HDPxOuEhBnwEwcl8+P4ZjgBT5AmnA8bxttttgXdZvXDRkWzZ6ci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t+H1dpY73Fsc7HHRLE2SLxJI/Vt7vNv7ANiL1Zx9o5OD4nvLHHc8ZZZZHDPx7q2d288h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x/D3HA6LyMB+rbfgBttiMEnV9w4bmxxuZPZHO5YMPbbbN4Q+j4ZyxaxfVjY2d2bx2ukW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zx74e3DeJ5ycFlll3G7xvGw8PyCyZ8+L7SM6+Fseceb1z4/gVYmOmy8CR95htjgwJa2b7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36417ZPgDoS668BthHnL1wcMTMT6fEsskiyySJPgTpInA74SzjxHxPie8Hxf4H2fimwS8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vJE95fP4PGLzuanGWWiKGz+2eCn3jJf03YvIMmVY8bMYZJfVF3h1hH2eX1LCFAF28lkd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bL1EvdvJ4wg7+GXmXyyyxu7u22ODh+RdzPnz8cvlmkHUdd3nl/jEkfX4ZZCDgsslOiPu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WPH+0pt4b1AYhvUO7BkriMcXhMmQvestlke31whgxvqw2k+cEss+Ie31ZJJebxbDHB8f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zXVts6MtWcyE6n/3l/hje44ydPlhYsOd+NG3iS3bvwRYQHbAF9S7vIe9vXBwzqHvH14P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SW2cFtvHj4D2+uU6vELYxeI4yyy7534HD8jhnz5nnOnbKfUde32H9D3sW32j+TDcyY5w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7YSl1dGXTZbPXByecPsunA5Ht9cbfcOE8OjFhwvV4lz6vrjJ8vFnc+S6j+hw+222228C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hiVbUUfqyyf4BeM6vtH8d496y1ghxgu1rE9QHqE9EqAxwla4v6uhl64OTzj75jzOcj2f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A7vF3W7ctNsCzBl2OHyOcs574223g4ffmHjxb8hpwyBLu7kz3ZZ/Egw77C51abHDzvy1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VrEISCcPZ1Lqdby0OGw8nH3H1ZDpZwe2dWcHs+fAsJE9og62WXi8cnscjbbH8jh9/i8R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ZZweQfD1wfa8P8jjGdyDhi+hb+/lsMttllqFaexizeGR8GvDw5Pgezye2dcX6oPtEpYW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D8AsjfhsfDJtt+B/L55HOPEfmmCHJeDqe3tj9v8ASGD/AE+i3s/CA7TuHgmP4gcg9cQ+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6uuG65du7eDNi7suEC0ngixM88NtvXw23g4ODk5OH5Fkfwr5FzZsWw2/zeo8mvtPkOuf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nu0hgnBP8XovHNdoAxhfEpxn2Imra7bsN4R2bxuQ3t/tDtvDeUHiAeTGuBR1vq1at3jh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89iOe5+R/OexBwnUqGw4cQRLCHY+Id/j13j4hMfVl7EkGnB8D5Aoz29SAlrtrZY9W3aVY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sLZBExw7jX8TjfEgBwtwTyIYW/GN/UH7gtiC/diG2wv8OMNjh0d4JttsMfyOH5HBxP5C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PEMefFrd9uRfX5Dn8pwcsWw8Dwx0jp1LHbTgHfbL0mpp7Zqtm+vqDDJnDtJeiPbN7Rrh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zCjbhZjY4NZFhhZOsCayvt1eYn7pewSz0hSYD7v9IP0xbwcEMfwLZ+R8J8V5fItiLbdL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4WePxfLex8DjLOD4scHIwDGHxIbt3jz9X4SHRGGRR2cv22Ox6kwQ4Ic9RR+L0EdaRYgQ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7kkMn8QTCxf5ehPhxKHcyR2y9fqHqsHIQQLIPhtvBwWT8jlxzvDw3jg/XC5e2HC04EfH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D8fHB58NCBbxvyY4OT+uwUCVP5wbtDbUndPpKdGF692DuEjrueGD8XX7gAj7dL+oMGaI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BdYcCZDCW/DbfjkSfIi+v4dshvUDwnoi73HG/AHzfE8HxeEdveTgd2XdrbtS034McHJ/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vysmQZpEO4ZuAHcHb6sTBLRWR7Z1AOEdO9sD1PKwbBnPjgu3G8Nh5Sz4DOUNuxsbyxMO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YnER8c43ls4fHHY+B6ho+K74YtLq6vHwY4PgkbNtsNvyedj+2yD7dlkWQZIYxlg4S5m2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OHfHd0ng4Lf4jbySDJbWHxGpDrer/LxIkNs8XuzGHnOpLVsvV1eD4DT5Xr5Lfi3vODkt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MwINiWG22Plllllln/Hlizyat2rsh34bxts8DbxsW5AncDNbPok9Q4OMNiGPJYereNts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8xCe/MC6bCxyY8CxNmyMwWbFv8ssss5epD5/w5YsWOO5R8TgLzh14nBKTLbZcHKwk3uO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+EOj/AJQH2PgTwfLbbuxtyIcR91qsLz7teIcfrgGgt7/BvY/5t4DZPFu1NuT3PUd+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w2g27NnwCZZxuWl9RZZeYY/F9/iPH3Hw+vlttvBHHVhYk8NcWrv4ZZYwsFBWuKHINmAy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mDYc6lhHAMph1kfZt2d/JNgFtGGx3Cjv3ZHrjJRyTs/w9wx5wcebvfj6eT5zHsTy+fNT1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ftDHtg9j9Y1JGsfvCPnCgPHsNhYQereCQ1hGTvAsNjntnDLuFtth/uBKwb5GPZ+hDLts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IAYcBYWIA0uzAPXlfUmEr5LCBHGcZwuSQXlJ8GR8Oz4DLPgM9F3fj4fnr80oZkukvclD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lDMk4kr8kgzJgSKv/FNdLLBtvUUYuU3cRhRDWwbwbAtLYW3nbbbYf4qE/mXb2MZNOf0v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w4Aj3jiA2k+ifZMEYl129hLCzOBbVv4d74ZzZxm2chZPvHtllkGHLeYd/wBbNh7x3r8N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2zWw8h4Ofrz32IZ3IdHZwG7RwLbCw/MI+ePRLtpgO2cEu2XUp9SbjAPb6C1Zz7nolns1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XRLskSHs2nGfDLOX9Q5bLx+OC0l4yzORrZZymkPj5sss+GWT/Tj/APXjurCZP9OBMn+n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eSTzFgZHIemT8/Y840kEj5htnz3JL2/SAlPGZ7Pc9Xto22FnDer3Y8bZ1Ltm+2cS08b9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vByC8jdScLWxg2zLuNk75CPVsTTgI8RW8vkMOcsvHGNjJz3BxDursV36WM4XcHAM6s/Y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Sbir/EskPTHuWbrvGpa/MNj5lD272wD7YHc/me+P828jtBnCyIvHq98jZLDZ7uiG+94N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3jj82PG3ZEQN3O5pllll0bI4Mvuzkzh6/BnUjhllnE65Cyyyyz4nzGGTZmWchsfwP5t2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CepeNny7WfLpt59XvjGT14f1w9x1gzj1wfJ38kXvUdWBuWDSRbcqw6k2NIzbRINn5xm8g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tPhkTBLS2235ZZJkHGWWWtlnGWfHOt43g0n4nzSSmyP3dLSyIsuy27HtkrBnCmfEdwjk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gfu9cHYL6JRyxxi+PB8IHfBdlrEWWkMs+8FSNTs+IkkJltsus+JbDExYtPkG234lnIWc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lPC2B5Me4nQSvnDDfEEbxtkcdT8NvV7tXyx+4SXeRvUGcrkAzJfrg7kgwgrnx3jCenC6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k+CODjbeGxDwdW2j7DJRZw9cBOLLLLv6tfuH5nJ8Q2euNmyCwsLCzPgoSvq2BYBYtMWX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fifLKLxacH4N6vUZY9Hx98Zx4jjyPfG2d7a+7Ikrq85sI362vX8z4PcE95GOELPLx3Yy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PNYXlgcJnOcFtvwOTkaQmWW28ZDlvBs8IJi7Gvlh2yQnXBDUoZ06y3b5fdE/Uv2syN6g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8LuJwy34+4HKwg7lkWA4Cn/PgQXXB++MJ76fDCT8oOo+KpGrbYz4Hwe7cYMtO/uDbaur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Fsey3yeurC7WWfzOAsj4jw/i2IbY5A04AkDZe0t2uF6H3nQhLODvagzjJ4V9y4WviXqy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uhF4+BnJ3BhbFfLH3jbU/LOMkQElnLHz2xs34qu5sJ6eW69s1k9sQ0kFl8k/ZCaWSfDb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wHSNQZbku2RDvohhxutts2vfh45nHd5LpwutsoN+Jeoj+yTodfAgex12Cz5jyvNOQyVI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R8dg+zxkg8Bht4RCnvG2RxsPG7QzdhRgSD7AHkfqR2I9vFZeS3UEF3sQaQg6sJLozjHb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/8QAJxABAAICAgICAgMBAQEBAAAAAQARITFBUWFxgZGhsRDB0fDh8SD/2gAIAQEAAT8Q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XzLG+HaPZDFKvA2PxKohexJduVyQsoDnuXtMA1qWjB8QEVs/K/2DEC5h6hA2fKhEgpsY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tVa6KXM2OIdGmJOjdktaMe2CEowOCxk5Nui/Eykkr3NAW7IIdhwozHq1kG18cR5iU0Bc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thPRFDv8NxQWixIvwRKHbYUqfN7hRbg2DZ+eIQVqrlfNTu1sX9zyRBftGfheSKs96Kz4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r+BgnI1Z0Lj8SqqkXXOLv1GYjQRPFbInIuizr5i2pfhaJia3UXn7qZSNayfSH6icXYnp4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9oh6U2tbwkNfvhaOBS5+JfigC8CgXWIWDfJf53LyZOY0L4YTS0HkERQtfxas9zALsrfy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nvyLovxMEt91TLwYBXMfH0Qq9OMSyFmG9HmcA4uAv3HADgQPtNTLC9Zb3OFQr0naeJlK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0VefMHMLKlnruAjIigsNQDdhqMOgmLVWa4PHUGle3M+ECZWeDh+RIRL6iZ25CepRTPCC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7gWw6YxVUO4aCCS61uFEthb3n/2Dfap4g7nlU3fogAIWMUVGdaL3wEODkrp+O/cqg3ko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/+YS2LTTWj89HzFXsOb4lSecjfBklI2Bpv/nmPejhg8BgPiNMGMLt+IoOqi5U/wCJTk4RW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4smb5lllMdI+ypglQRx7fMam4TNCZEik3tqdg/EEx8htlfqvuaHdGUeq5jtlSNjyrNu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Mc/Q1ZzivCoTCgaotsnJvEXA/pVGi4N73HIAdm27Bs6uIsBSkArCaiyN9x08O9/EZPs4D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dCa+CEEpUmskRWYcGZgjSFweL/VxVVLrPAa+Sc/IV4Ty0kN4RLG5fEoUPCJEgFPMUMmk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h4P6QPndDRayh0FZCUW+Q/cVtQWWinljSnVkbYVKxLWbDmBeMuiXGV1zCXfJjmXVWFR2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WymBE2JEtrxMqqPIQv7iNjXJ+k1Ey1oD/wBA/EcMKHZeS9EVdqbXUMqxI8LQs7HwQMzj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d1g+5pQo3NHqBiDozL4VcWo/uBA1h3IV4apQ+EcMv4OJYex/qCOcRMMTDaw8XyfTZ8TA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q12xIUDzgxEvUOD22xgqvoQWedZU4f12X7NjSvSSsQqKADkcPUGou7HZK41Ssbhvb2u8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1onmVZvwOoJOORYGQ7NwcXUqg1B5xGve4OQ2QrW4HIvfmMEzQI9WN6iRQqXMNP8A2ZLV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5gCaTPojY2G2UWcWlSXEwFUgrl0+IS6/ksuNR5aMOmhFGcQiEA9qKHj3OcSIGVllKxWJU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o7ataaw1MKjldisMNJClp8ktYgpTI9TlkCGW5iQKNFOGuIUNbrDMqyTuxQ5j3NsHFFG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8n98xohyVwrlMhr2rmVWiHjSBVsnuNeUyCwVafqXAEhDjrwStICYUtymtwwaK3mYCYZh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IFjfEQvp9vavoqDyullkdsyDQ3B1cukibIx7YrwZ+ztQOngJcJrnXHcBtUOEi6vWNwID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cLofEq8BGBsr3Ve4AagAkxbtXRHzUFDrf9SywXbdsJDxFee4Ws1GC0gcM156ZeYAMmP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mBBCxtrzMAA7d/PqEWyTC1l7Aov4HLmPbkUWV6JkAhZ6fc0pwmsnuEbwFXpjT9Kw34IR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K2Lm1oU5PNRP3ERyXd5WVFmzEdLOI+Vcgtzg9wScY0u3zcEa6htwBD8QOiFQZsvEEiOf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E3lBxxHeCtVBCAK5nUtaddQFSqu4yeHTBblcnVPuGY2mdxRSrwMFZxNZXwTHENrKO2YH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V3AvggSua0jSP7Coe2hey4NmAxe/ltMOA2inDcD2j7i02diZxC0FblPsZuPY6gQtx/Q/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/cQr7kd3Cg6w1vAzAmA6Zfcvs6cruOS7tRYVQPGH7m27LT6j0ar1OOE3DGxBQ8eYgCzc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Z3YEivWauCjOCNYzqqrQdXvPECtDwtsQtw7NJ1NM6UQMBdVOZ9NE2EwgK6jODDmPYJys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AYBkzBIOi6G6pmSKjatjkCNC4PqAVXORii5VuTweC5WyXTFZmnmFxafPpHP5iB2Gid9y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ho5UjATzEgZxxO2/F+L2Sy8Agebt/qUcuBeRGzyUwqYH6JhggS6h7pAYOyoeCAboOOgW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uDlMvcVg07riN8Csn2Eqgdhh96FIGGDy+aOYl1LdJ9S6BnAf+OoOYLNhpcicE1DV5Z8o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RblWdQ+IFPRqXXsQUavGCdJa0dSxabMHgZTDyfhyvUukFrR6O4yaarBcOKhi8W7+pXE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3Tt/UYSm4m0+WMAC6uNYRXnCYSZV2U/EAtJafQH9TPlrB5zR/MMfkEdnZK2ApXYj47iy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DJugphun8O4IXuIpwnmKHXBhWAF8N+oo56LYvw7gKphyO/DH3DQ5zeQ0WGBeZdUO2ERP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uhd081GTTCsRyncIBxvN7EPHmY0V1tZhyCDyeP6RQ7A3Qun9RzWArt1DaDMURZOwzMEC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ziah0vI/Lhl4WcjdeTqVQvWQfvvxKerMz2f/ACF5AVdS0QOF8QSxGt1XxNcP/gicaUdj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gS0lAMri2j6y4Lg3KBpvyGjcvcavILFHx+UO8EyU5Gv+zFFhZs39MznFddoWM7aBd+Sn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IQRYI6+y4+zb7XlegzBXpEVgVng/mOSzYoX479sB30IrL6iNpoiKHNYpl60Khz6qssK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m0EdrCnxKN8BDI+5b9lo+Mj839wHbFTEkdeBv8zXK1bwjhgBQbXol4Ba+iMY8Zj5XEoj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KHfrDmihten/AJK2jZdtS81GAhtXJHaFwdtv4hn5rNAbR9ymUgINjjzuooLq6b2PTKxm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VW0MtdwZbSjMYOAwfMY4RwEN7hpZtfoQqcRSOTFNzYddTdX4XEsCJjfBDQ0cxdq+YMCwW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ZA1nmWalC7wXMG6LW6CZX8VOk1A0RLDDLi5YggoU1TjLDtB0a2sziMAmZYKsGnGpURYE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Ar3E7q04kuMeWWud8RZsRijBBxHaFgRgunot1DTck8peAj0vV5iNaCbssyFR9HRk4fUaQ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lFacC2sRT2oAqTaB/cDrvOuan2SjepS7FfgQ5XoV6gKiKHCVGo3bQ34lFajIndHHuFtc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4oC9iWRMQiNi5c+LCWaZqB+qvfoiS6LeE8EtIKM24HmHyusCNzOC5JomAA6BgcDjzDSki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zwX5MtigCdxBYXCPHihMvfiFY0VKeIB3jLhGFWzJiiPghAbTzXqLVoKROcdQkhbC191D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i5O/MdaMHLYqOHTRGkBZXAed7ixmjWjMUOac0dRpg2d5KYG3RwnZDlQaKiprr6SMDJ1F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rXVylY2lUy8yzVPTLWqOIGeHLWyAReOQgU8JctDOWUt9TnbxCLwq0ez6i4G49oQJuAa+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zfUMjzuKCCbxSoPMBVlvq+Yrrm7wvslv4bHqBmeNaH2ypxnsNHgKgA5ZSKPd5mOk1VTu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dy+AfOeSLYMVhO4+8FsdMAAQ2Fk+OoJ5+Fg8yhoOA9PJ+YCMHKOTkGXMLS1qn4gU2gFk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DA9QTVweqNkoBy6ccEEjqdcsWAJywgRCuc4S5VWKcEQwZnY10S3bUYQ4lAcHIIWZq2kj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C8WANqsJerWPMMBUdERvAllBVIJZeRPcpLbFTVqjp6B4HJqCo3BsXcMbfqnRKhX6G4sz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fE32BZlKrye4ANxPYwmhDZ2eUQC3SYT/AGANSAnWTPRBZutpYf7eYvIK0IRVoPhUH5g/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5YVh9JDwoa5HzGqRnEV1eyPUXMJgQT0oq8MUjCVHKaWXzXiCZkQnmWKttwf8j9tnZqtP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oZIDC7CYlDptpEPTWyU89zCmQVxcYm2rLy9fUKQ8AOTMQ6lBr3eZQ3XkGXtvTiMpmWx/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+xcZ0iAtHrU2pSBhWXDm9e47tVLBDgsY2KNoVPGZiHih15uFjbrDSSkKURYEd/URIFg2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t4Xp8kNybWYbedMY0CoqcOHcWyt+ztV4PhlocXTl7DEDQorLLsaqEa6Z5mrLSzi/LK46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vH3LQNhElLErKh0IQXuC7bhQY1TVgEYjSOJa+HiCrloLPhOIpz8BEjhjy66ShfFY/Eck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VdcJ65I0DYHNOyFCOcAm/NzFfGjIe5et3iV9squ7Zw8STrEfklSpaVteDlgaSwbWQ5/o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n1DIB1qP0fDCAY3VY/a4ghtaOLq+YOuYRw8F9PmYz41b7TN+clDs122mYPbMhOTQfuMy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FTzX9K5TFhtzj9ymE3kr9sLNO8lb6lskbhwfmPeEYt70/Uwg2UYPJGXE7e0taLXB4mMa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9J7aB6P1AQP9EXqq2qm6rb86lPJWuCXjmqDR4IppePBop9y0IzsVi4ylIzXWIcdnTyMX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W2A+biGGkFy+INbWxbdS78Bdizx3CaZA3wSvkJbr8FXbaeLqV/Eri8lOsS5QAX1xa9RT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0Pu3MblpqvfcUvgT4XUNnTc0l+vDMDCi3CW8e4ZfCuquiBBeN7aIjX0EitBWo7AQUvCv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ylyzAKhVG5SwDeeIkYCg8vmOI3laIhRbDEQqXXmpuDIlo9mJYSzl8UcTGJtr34Yc2zJq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WfMA9XbeD6lwXWkWXVEIVbYMcMECylOMPmMVguTnA5O74mRbd5vrqVfKL2f+S+wC9qyh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RT8NTKjGLpxqOnbEJQuxypdXMQ6qAGEeWJaj9lCHlSzRpgp7RspiGxWDTKdnEU/EIEqu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m1ynUbvKUCbe4NhFACojrOi+ZgzNCiNKaYVyKA9QeiYoscLEFNtlFPAKeYKkUppMeRnA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GXmFFmX1LSQRqt36lQHmOj1Fxg8lEACuCIYHKLfTzLvQF+NR6KmWSuQDhUzsZP3QF96j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9mK5ejuX3shc/wCkiuUicju/mByWhGD3NiTKsdC5lmNXgOIXtEljABS7rmZDJ6seJZec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ywAZIgGgqXVYgWlOGyohIslEMxzwQ3QBeCWDJ9S1XD3GUIXxE3osVE9ry4l20mqPycyr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6O4HtXUaDEgHGUbYmcNbN58H2jlz5m44DkGT1ATpga9kQsDnuE4tdm77jMjKhg1FjfFP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mGKW6Tb7hIsWTl67mSQ2lv7mXOWhQX7iotwAB6wyl2ocAPmX+KzQsl087mRcCsg+yB+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AkVp2x5mG3JdkoHPE44X7gpXLtyhMWkZOIo0ElNOWj+5tVe49gV5aw+GDRo6QHqUr8x4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Y056ruXo860IutfU6+Ydd0y7QwSpWVQldkhoFUAVZWw35iM80uU8kUKyrlLdPMGb28Zf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ICp4Za4Y3AGBjT8hww4h1qqbTPiWgzLnJyv6iU5vmjd/ULJPhzhXz4ipNur/ANPuaEKg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yraBb8zagCWbd1/UYNwIoXhdMEA6SmfT0zT3LkPczyb4T8wIrDunBLtAKJIzNEPY6uGZ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ulXk8QJRSUB+kVhCb9PUVlG2CWwI7qPRHzA4jMUvggxbe1QHN9FSrphylOoyBRbTg+eI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TWzTRZ35l3b5QpRsJZR4S4AYd6MF4F+ZROpQ18d+4yptaN89MAgwhJkNKnV/0wAFPLHe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lx7XmoirkGtXImEJBWrn+rmba2eEjrtheS+vi4oKJS2Ddf3CSTA2WZLq4rUYwj0QxGqK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q05TsPUIKm9epfntZDa/0iJuqGUh2BAdFufUoH+UdHa5IqA5vnidXcty3C7XQtfMxIxm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UBovwS++ykA+zfqKMS4xg6IJVNVtPiZJ3CiEqItWrAeJXBOzjBR+pRxowg6CBgVWgIdN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btDtcO0sNNoIsQUbELfuTTzt+IB+kXTF2P5QCy2qNSrzkiirDc/eR+8cLR6DEOXd4ZvG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+KzBDR82M/WJZlKOFD+NyxWp+H3FSpfbieYN09/T5lJkEZHmOW2LEU/JF1JaFg0lnUYv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JY7TzAu4NtbZZrtgPQCvBwlWLqpkfIbpbY6uFbxApJdtLaN/1LpKt8IbQQeQA6YHGqWM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0eoVbOVV3coPlalqZZ8nbDNpuabtj5zzM5dyAVyzDXDkpwcEojH5GHiI3bmW6NpyhK7C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KQjCco/ZBSgqCrXiDDhfsV0iUq7we5cuXEdA0K+Yor6YWx7id0FbwzLhyL9RSwUfHO2E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/sDmKxWnkSssrAtbR4rzHaJw0ZaU8HDzKwIooNVeudRy8ibUio78EqriXGBSEcQYNBU3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L381W33KvEdRRuXg8FI0aVQ1cd1VrV1C5ol0cUrAp/CGp30E7nCHULecgtZ6uIc9NtvT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EAAyMD7jYXdfguMAcq3BNL34ij34VXcoXINWdtq1s1A41lKAD1KEfUWB3o7lfPNpv4IU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tPKQ7zK8jz0lT3bwYfywtkqsXPFHEKMeIXUYQqQ7vcJULe8VCFvk8r1NKuFQ0zP1KwDt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KnIBz2FhnWLdL/UqJxA83DxncN36uDdiwUV4Ft5gnNmoHCqs7sLo1BiR4bfcBBMkH9fE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BKZRyDKrolV0R6teqqIV8qWQNeo5ohRnV8SngOrQMijjEJerRcRuiXAwG0lVUFtbCKRQ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IU4RlraU8QIDK7bb/qIUNOYDFZGYGRtdQdMEPVy+BRkwQ1U2jeodJTCvBeOyDqVZq9h1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7qpT3W8Z/EPYezb9wdYXzgR3SWsMsBCtglvpUQAhS/k+ZifB28OFDxuIrxyiYcAAq9ta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3ibm8b6JnqLAXRFWkvuj0R0Gcdpav4Koqa20iQC1UJg+U1KwRnCg6QTyh+1fXvzPjmvUQ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LNeXqE6kt4fEcs0z0CCOgfkR9x3Uqs/mNbCAO1/krIExbbX6zOsgNdOlgdIHUGFY4WC+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T5iJr+3kOauUFdWrB6gQoLZHkig6pFqPcbgxZAhqUc4wC/tczPXPkWwSfynZ9kxrFvA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rgL1wxJQdB6D/wBzEyFNG/mBQXXL+0zgiqBgITQUxqIyClFYOC/r5gtg4xd1AQmWT1Ew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FEeK0kZ0KLL14lRbjsZlXgvCDg2Ge3iadest8GNQbPCG/wDUfZloAHvmHFdmv2OJjIfK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sJYXks2RNHIPgiCgyV6JYl74EqKU7lFzRqInzKdW1jB8TEoDXMqvig+P/pHFlXWFyhFo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wYq411ICviz+owrRzS4CCXBlsrz2kfFdKpbw3wjuBUtd7YPUw4xoGQaZ1N35yFPofmCu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rUFMA0/cepyYsGwNeGmExrIYAUOZBo+qlWrd6EEr5lFdRzo0r1LNcDcimM/ESIbRt/Zf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Qsi1VgXf4/LMNsW1WCl63BKCZAmjleIEJYd3/stSRwhf8OCPhK75loUKL5GyLYR4Uoh4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OGkuM6KuRfCRRwhzTD2emC4SWF6H5IpfwE+yIAbN2r8QEKPJfm5gb9A6IawD/mxgG3G63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+Io4ooX6cxSAHKx9MXAJzXJ8Q3XSUPt9n69RXSXF8zr1AXWpm9pLHEpi4DvBFrhBDYS/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FSgCo9GhqWrkX8E05HyIXzeZQbcZ9wOsoLBd2wxqneoDGFmGuV7PNMbIfP5isKVR0DX5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ILu+IxZcV88zjWAgwzKDakOPM1rKARfBtjuy1v1BZ6L17hVlhpUu5VyoFq2jEuSyW6jf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dN1KipYTHgW8NkA5Q01bVzb4ckXYEXolth9x9wkaRpkeZfqB3gy2/iD1KIIOBaI76Iyg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EDoa4CYerCBUzWHD7jAstXsu2uIl5cw26haKxVzZ1APYXA2CEsyAgBeQxW1dcITRTF90t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R5y7UJ8wtVCb4TkdypZtpWbgjXDIJt7jig82s/EwFLS31MtPYahVwOl0TJALJRiW8sdC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ZOHxFEFkAQ9ypVT8sRhhytEcxDQXQ2ByxfCQhmdse5F7aZjTYQLgCGJW6VwzdAgE73HN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i22wTa1L0kCIILO68Q0m1C8zXGaRIjlW8NRRiKsQfggY6FoPSPEAGOEwp0yqADNasOyY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rJKbtvKxkdBjl3RA31JtwQ1cOtBLzKrUBLvOEwBCGsq3mJmheaSoE1DVDUJwrNqC1pxq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CIMV5cy3Bay6mDi7tx/dm8drzKKisWWPzCgFc2WE0niGRBdjVMOp4U9vD3AUgJCsOJQK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eCM0XHmCNKFzMSScAp8RzYPhJZ6CVAq0A1bEsyiy1ywVKqORScqBi+/iEIQGoAo0+YtQ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4dSuppSbv6uEsLsJr4Ia8lkpp9kbE3LSr8MGGwWxPTHTPUQtBXM0zFYCPIdPDAr4uV8i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EDCLCyKmyjgxuM4GoX1BKrYjXmUkP9epRO/iB9iO6hrAiukw5hXY7eVxLBLxlIzBlY/2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Kza97jAsTnf1LiFYq8oaINkLRBcoV9q1F2lou4Iw2sAeiV1CFjEUiqY4XiGBeQqCzwra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mVRTgn9wdWmXC1psuGBqlm/+cwqRQUK+nmumKUAlDPJcYEbIS9YuT6hWi9MoD50KjuzH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i/dXOYJEc78UvwXzHTthRLMZliD4FCXiwXgB+SEuHl6PMacDC9nbERRXiuTqUUNWiiU0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PctG3R47fEyCC4TRAsb2waIrqWVuLmAgCLeOIGdHKsrhnQZYwOEiDWh2ZGXRwZCWIu21F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MaWa9S6/ZH+w4EM8CYEStnsM3ceC2DfdQdIkBWxUXbQpOdw/DD2sGmryEuhyYTcd/YRs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CKbAVZHnUdgU2np3p8R2BFwCnJFa4HJxZ4jdAh2BVs7zLhRVm0GnZtxGJSdgye5m6LnD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RnU7MGwvTMJBZHN8/vEv9pbtWSsN3zHiVuECz54I8pugojxTGoeDg/8AUv1AlWm8j6lI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cVzty+JQEawLQ68EE9OP/Mwcjdt2+pXXid0z5Z/MEr6gqrYm6HU3ULjB2pWTl2xwBUgG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8K78ErUrQvmqBpAVL80YfiBQAul8KllvUzQXiPZxALmIvScGJgs6Fl4viMJRrmfEXDca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w7JtK0T/ADpi5ofEdnxOzWo2eIoKILbKAiYjppsitFWWxRKtp4NxliK4KlZVeIBGumh7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ZrJmoQgPIo6a5jAAq8za6kjjEwgUEF47im3IndTJ+SMoEgrd7/ruIi4xNVSYmhHGRxn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+hB40O4RlhC9+USDFkNRGE0BmYqODaD5mG/CvXxtmhSVdBxUHFtUBrbcuo3ZFCPuW+KT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gcu4b5QNGxRnNzG2TK4ERF8PMVQ21/CKc44vkREQZjZmv3CBV0uzcZGXgwrw9VDoyqQo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AlQaUMsJcBlN70/cAKh2iPvmVIPdQP1Hh0pFb8ytyALC751EQrqNFYyYhqp4vhGtxfqo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XcdIcShdcZ2+I6K1agnBTN7uAq7EMvRHMtsNgXX7i0KQJptz5ly1rKuWWrNXfJMaClJsU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FejTCahMww1acS0Xq7uV4JUqgWC/S7lVAmu/cuX0VU8pwB5jmiGmQ7eZTJWnsdEwDcW4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JVO65ipjU9CMcjXZN38zEeLk4WVeIgasTny+ICs2QcECwRrj9QkERgzfpMcdQWoBWXAr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BlxawQOrYDzbbvC7mUJ4DyXaPCZB5fc/2UrKyur7zLaIoFmCwQOIHlgEWKOn/ssOeW4n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A2+qKUSkxEAy0UQXOxe4EFDFhPSA3QQirw6XAEAOm4XSLDjLAY35cRAoPzSzomx2+GLQ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yKlHIbo2RASmmyzULQoTbvmV5eQPKI3BgGMMhRnwkuocsPoweyVJp47uHnU9HL0wDhcN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Todf1DwRUU0R3RDxKYwSUYromu2N8DBfkdxqmrfUQiRincbLatqu4aEM/mEYs/uAu94B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fZKSmhgUcMfDoBt1mu4yu3viKrm2mj4hVgJpVS3ASgMj+1x9g6msTAZqkeIltFcMq/EL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+4wIss8Eo5D4XK6oM9/iUq0zUfsJDEGQMtjM2BReo6lzWK1UAaS8a5IwQvqVjA4OYTeO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09xmOqrVCKhTL5EpKspQzYYjlNMJlDjzs5U68kGMIB6+f+TJFnH9o4Ir1ps7SXC/SkwL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JQNVsBNfmNeMF8djwxSXgWYqJvHGBBiGgd0piM+y1MW4TiEiORtR71FMc9RBd0AuuJl6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HAjqMd4NrLkHTMcbvebEBvtSj8RYFBZcJ4VvcmGxprduiFsV4PD3MHG4rY8M4ql2pdXD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F1lhEdTvZlQt9LCzMg3/AAfiPMNSwKm9PBxCiLrBnSDcsIbX+z/YtBmAsNd3zH5FTWRr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q4BNDaP7hLl75s/0gSHnNr8HpgXVQXAILcmoCgFksHgtuHWFlnCMdIRtxuWLJR2HqNuI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+2DgLDuNYqtVTNo5KzNVuBhRB2BQni2PxMh4Ee8xTOAG2UkpVDGNPFo2yjguqeI5Tlpb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BWvCCVU5DGIO6BtuvH1EN1FOjx+IiHbHWYEp8lK37jXoKg5K9wYTNGIXlgWoOY5AjVGT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9xAGRMUe4AKFRAWuNS1uW4C2k4XFQB3FA+uow9km5PXZHjHy0eU/yMYUfhNn1+phR4mB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IanedShDSXBLLdyWWFpFXK++hHzBen02oHAQBMQrrQmPdy+7iYWHIVHj5mJjMp+UqFC9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lxmoYvk+4ISIpzEuYpCtZcs+2BmKTJKFJAVX7h2jTHDPEQ9DPZq/EpnOBTx89y8E3mx3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7Nll8RQI2qSm+Kl2WDg6jtH5jVrKxtlSweBcC22gY09h3K5NvldTLlu1LhqFcGKrHJfE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qGK1c0OiHoFc3SJCyvLFbA9L4TmM4xS8r2hSmK6KjUZKy5Q8S6eC0DnaY09jBex3FBJ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CvsmfcbHLH45ABLXC5Nx9wwDDy2sNurxTjEdtJVB1G1uxli5pX2lQlfI2zPyigE30OoK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UANizgLiRvFw4C4K4COgDe4qGXWHS8uI1lg4wX8Tzdt8HbADRZj3IMAoJtOWKi13OD9J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WzMR6ULXfmJSCq3FQJcmqL1FWuNtzXEEK4CcteJTFaZGt+4VKG70gJRRwki0A8GWg3TT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3BS3KRt4shhQqbIxl3QuniUO4LH4CJGUeE9CTHIUtEfMazZV11W9Sk3ytiujuX5XeEAF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gxHEUJezD94i/R9F+IZeUmgrYvDnKL3eowRUD3dxooHFYh4gSzmzIUPLDB45SWCwHNx02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1K+AcDLWzvRoxqh8i7GAuB4kCE8RFnn1LnOjFxHYumpRxI+IwAr1m/8AEoBEOAu4ERGs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rB/vzDULF8XLKThQFfEPaXMx/tiyhtf5Lh0a5DfmKCl+Wah5DwlDD4IkL2aqIvzVcf8A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Y2QdxqOYEqNEE2LhXJ5JxkSz8ZT9xoSFiFeA8fMeKLDkDp+FjDO1QY1XE8JNafyVBs17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4P8ADAy5rmhsX5lDAohD5fEqDcUT4L4nM6eyBU9jx8QEbNG6L7lqtwkX1RaXOZqxZ9j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Y2Xk6lqsa09RVjOB7K6IAGgjoeJVmG6Z9r14iHOaS49gTRsffiB3CYxXPMFIy0pmpfO/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FnSP76lOKdDcCwtVle4Nkx9JgQQrDTLQH6YMKK2OyVLSRr6B5GIPP3dC2mVqS+84kFQ8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9rDHRV3/k/qG8xbeKfqVobYja4F38kCr3WEuI428ECur3UesdZt8zMB89nw/0wByjXv3h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3X53EmKZVEI2SqFFdVL+AImq3NXlga+LYW/mY6EckW4WTwqJbA5iz6lYE/J8ywyahQAO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whZmwPoxWe05hNF2Cs4P8R04MHF5jOp8ZnqVFQoC0rqXji8b9R3zTWPGZRHEMsZRQF3A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ulaqUJzR37lfVAxRs2P+xbzojVRkireNlUY8m4VEXjekg5IV55GUOfbVKddYA+5m1ZLk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GVa/VwjYY5L+PLKHgGAGVvdVG10Ms9gcw9V3hSaxYiagcvCxb/EvJsFDVUqLTs0kHG/E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rySqqC2F3k/mAiSr0Rdrp3XQ7cMP9ypgAVi/t9y5otJI3lrcPfhxnbnnj5iSHsgpg27L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UxPCt0xLWVIzE8kVruC0l46jFXqMMpLcGowNrEyQ3TqGCuKdP+xWVmgswz6EgRCgtaU3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wEOB5lGYBl8zqCuA5jJSlLqLMWJUbtTDTbi4MTV1AEhW0Jz6l1qVdQ8+OoIp4ThW67gR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wwSy3DCLij9h4ggViVOHmVg5nKejbH0mGIFl8xb3JLXtlijbU4AE+LwHkuZLspUDexNR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IxA0mdMZWYmyilM3ncLDXil5+oA77HDBdg3eJXUTZ44TMdiRmA1cQmDS1cxffeECS6rl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T1LtZtEHHtsVtiNZi7FHYYtiEawUKeVAuIDIbZe3uUFuPzLuDeUv6Ttq4zxarF51UGTO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iHPg1AbyM19RxHi6CW+1GqYkL21ijleTcaQGDm2tlvHDH/p+qKDWmhzULLUDd7fUVJSV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OGNdUa6y+3mIi2ZYit6b1AMqL2ygWLypx1AanOObj3QFpwP9svzbFy+agNk4y0J86gq9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iIBhK1U2wN11iKFSNYA1RFXbMG8vfUSpAlAvDXqWYSBqAVolra1l2WD0PjiWg+hKuTFk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BjS3XB6lxoUnUvR7gUU0S3ttgC9Ibl/QVdHbLx2j/wBRLkvGe/mB0wVm6ka3jO0a43dN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1nObuWHCOcD56jaICKGyKApTLIZiDOMl2xr80vA8ko+gpSBNwUCqaHxAstDoA2j1KHDo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MA1PZt2+IEyur6hUm/LyERUVob+oEvoXcU4xcqlQCTVZQomUapsY59ktaZjRUiggedn4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qdsXCu5m7qUSV9vMRmY7ZXmKYTjBUGGwIKb3FzBvoPEqnh+ZQtEW+YwYOo0BKedRw6Sb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j9HEbAYUyyktWedyrB3KxLlObhgA9lYs8Jeg15bjwl5UrBjYn6ih6XmFtFDRKTlYpDrq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tlNX2wWNnaiUibVszS4i6Cj7OY+KbGu/dwMPhcIYS0qA9xYaloj7gmKgA7wrEz80KHHZ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zSifJAbwcRg6lAsivBOIaidnyDUriEvh8PEe5kUG4UYJgpx5YAeqrFwTRebDSH6jEK4Q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pZtapwf/AFLzq5Vz5iRKX0zKBxMriKCjtNzIwdn9THRFdH3KDrrTcB7VOwIfNSiBWkQ/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xAIj5uiICMHCxwqbgCTGbmBIXozKEPY39wQEoonCc2TdWS9cL88S9YqDXR17ZgGyterx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wKNuc/8AIfacp1PruDRRp6R5ja+ophfzASBSBeXxGSoNBV5h9MREs1E7EbXCytuVsd5l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jFmX6CKUS1kJj7dIuItq89lnoi1+IyPEQIjb2wahYLO4BL0FXtMLFzVQFVcUVq/RNdJC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Xp6jZRLcEyHj2xiyIHeehMMv3VNCNrJ1qDxDrhAd6GgKXixghdL1U7YtXnbsr5iR68Qd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9oOUCP3BhAUrRzvuXQVwWfzDJYL0rAo2pxGN0hwtSedbERaGUo4zAPL6ZrxASnwzD3y6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YkEHwAePlwwhHCCw/wDIYpgavbAY4cVDjEYlC7QfnU3Y0nJ0rlZBcAw13UMVTV2KCjgn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f/Y5FAh98xGfa5YUASDP9fwPiCyuJQDRzGGtsR34fEdO4idnJ8RU7AwFch619w0UoNwA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DLAQwLS1XmA65hc3YMRAgFwp6gyb5ELi/Ixp2KUvbAsuQ3BmIEuQcTLT8od/cQ1vkzCY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thj37jk4AD0GAjjoTGb4uEu5N1ONxUhKyaOWDbKCOByl6gLsOtfEYSiorwbjpoaCQxRr5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dNSoNBiIdQZOiF0ngz4lUU5WocycVGUPRLflh3jVzPsuC2DENgS62QAYijtQlngrmU08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StAalthemK2hscQCJSxyRaYYAX2Y5YHWbAlG6Rxx9wDz7suyDsIiod1Q2H5CL2RYV09/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rPXEMEMS71uj5Ja2vR3cVL6sl1WkTgCvYuIQmijobYErVfJ3UNoNbottgvCn2ZQqYrkf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XQQOeFiq5GXgiSZl4VTHvtiYHgjCmLNFJKBVoo8wl9hw85IFqB7viFNQ2LrbQcxzO7YI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SO7eZlQk8WN9WEoknxON/UrZ2SHwOQl5wgQZMAfd+5QjjkD/ALczg6s/bDHojQ/wl8dlg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tYuiOl3GDD8SzRVLuaT4j4o0o+AeIiHfOu26GXsNrQFOGOAELzGvNYqUHRAQtjFsqJMb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CYTwbbUqKjkLuMNcqoORfmXkm2vJMXB5Ki4bpTiJow3yxRkr5gON9TW3RAtMipmzRQWB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QN+IVR9ob9e5bd6ohZOzBtPcX2G6dPQQiTDL6JeibCV2Ky8sGCtl7cxq4cnSPcWyCVjZ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FeXH2lGMO8fpEYoNUTzjmGUspuylcK8Zh+2KjfLhPcq2ZzsRrUpb1DMEcJVkXduvbPtT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GHcmbF/5kSKgAcNl/Mww12RKrE6OfqMeiNZazQ1Tk3FdmNafmCrpQaCrWoN0XXu5ma0Y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TsVxE6a3kpEJ7adF98HmoiClFw8KY+t6Tgx5fLhcRRbHZioQ2SuG+B1BIEC9/bB080Xy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5qEocQQcvR3MgqhkGLUDqMIgleosAuyHty0HhwwSGISUuqYuOmoViB/5UaQtMHL/ACXI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/l6louVrv0kx8ajA/wBRoWS6fxCCxmqzSzw3GDZjZdjNJiIYWFA2tbSpf/kJSDqCggma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vOAhSKTG/qLNxgvhjUQNnt/9xEepg4bcuYd5u0u1cSJlUYw+KZTDLFn9bZcU12Q9KaIO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AsZM3KIF559nZKRFBkKvDEmE2DLSt8bh6lFm26j/AIi0wV/omKto8q6CWCnG1wYhXLp4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6KTbx0TUo2W4aNdQm09/7GRB4H6YpX5gEv35GUgHYFj8xD+M2acPkqBIhxYh3g4YzmKN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FtYtImxxAYaeXmZtRR1Y1w/3AXC0VqflColEZaso5HXjEuIdhPnzCuXZapZ+4FFRzLsF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Mncwn2ZPqD7Y2ct0yz6hLbE9yrcJTovib3ClIHvG43cFOh5+GUY0GrFEbCDaVdN3fzF7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3Lw38wKCgvHPmEO6XTk9S0wQrwfP9ENDla/EeJOZgqaOa/64oAuUtu4dKudor9nwnHqI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EbwDsrH4ie0mX7h2TIgkHA509QaCxyUtJFTSWSgWK0Oo4RAh2uGUCo4YlBHobBF3eKD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x9R2vGi4q0LGaukcxvBBorHmAKTOg68wRYGMa9mz8TJHTXzMG62zwtIdl4qJBSaCNQVe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tBF6FKqTu8RSoHw59zANoVgu2KQdONBjWzSDcgtlNrx5xKE7OdFf3FtB5V/wkX767ovE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VWRS77IVbhDs18RC68JUOENNxHXF6ocLxL0/oW43V7DtiL0RlE5gWwFmDR2hB6bV2NEK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Zspe+IzK9cN4lNuZ1/8AkyLoJZ7XDKdwKfbKsUCiqpznubTi1NgXde48+qZcPjF91GIK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JnzKXAt1cFchriH1HSqJZrNMgMYfOYeFuaB6SjCVzLLLyNyqPA88st8Dxs5ou73UXW9x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UC3j1p5lAcAi2rVeMw70on1UzBg1cvWYAkxN6qP29kUdOUF9MHWcGQbw3XUOGsmDt5qC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hwINezXMz5Foz1FAaDBwp5jBaaLo+CbQmlFoW4aKHyRKOJf1xVv1E+MYE7yoBiHIIQbe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GX3ORi0pTlh1Njm25ZGFqqHdZYMrYiTah9jUcbOqh27dbmSIklkO3oj4KayOcvBcs7kn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uh1KRmuNHofELlmEWuN1/cvJsQrB2XuvMehniG28EAogVgDiUSFk0ul8bgCJreS5uXUV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Eqz1DRJhwCWgLlfZ8QRodgKfuA2KLBtaLJ4ONGUA5M4ZjBQ+4gMKV2j+0xXEzRql7Ysc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U2r2S4IdoCrWJ98RqU4B8yh/WGKiyGpeHuDkNBgBeSDFlI/By+YUGbUrtiUFydQXMKUj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Jo/2IBdOHuWYwY0bj8HZMtpzUNugHfENTjmBtI7uJfusuAryDy3UeuI5hImJLgORXXwx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1rJhdGs2noMtABYNkpUzq/uG7wCxsTEatztvY7jYBYC7QiIvOzSDmvEN1RWYus39ykiy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v1DFpiGe1eJnmS9Qsyj4lStQA4YFKrhQPs1ADqxWA7rcHFF5BphZrtrsj+uypjBBdYN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RCqMEPPhYWovJXmb5pgBKsegtzEWQBbuIGVcWK9QLCk5aeoqS0WT4nghKGSpZ3GrW+U4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VsBywgIydljoEzxNOkpofcuRa9j5Pkj8ycND54hQJMksvVwMCmTfsRFUAHNmCosDW4M/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YNXnaV19XcVMR1voVccMaA4SOFJKfLFO3z4lQVzjSRMAqAVSsNB5OH1CWy+4wZlMeGXE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i7Bb4ho93U6y/wDkoozYte2DLVXLZ2Qm/NOplgO8oXjzGppGDhONRqLKK9dsNjeKuJkA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d+I3iw6qP4NQTB9sDSv3GpfMKepSB3nkzIGBjFSO4CDq5keZv0FpIxV3eI+urBVR3Sf3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MTdpZSOZWfVx4qYwCNOEUuqNkc5+5lyxQcvqBMj1CS9ZXeL4jUnUw2ynQ0P9lORwzgPM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V1asmClK5GoEUn/iGMOVQ03doQHwJQLV4z8yhl3DQTMMMt3XZ1AGC8I7HkhKUVo7GOcM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ZTSWf1Glom+dF+WPMe1VOF6cRfCS6dbPcAsaAPDN5ZvwY7YCX5XD4gZO1V5UplBbmITa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xF1KJXg3CKQ/DiCqsMcIBtQf6ilM5Rou6OjMLuWHoJCpZb3fqMjBlgHUcA7vQEvIKSfp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JaLNcwbaxVTFnFmJlftDrMoy0BLALvD0cssmrdEFGZbHYWmD81VxOjwckKzTMhnQvh4g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VXWZdUAmMyoytQ+3vuGtd4FeOwQlmw2Wy44T/wBEXl18QPWgYi1fh1BIaEtQOMxEc6yW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6lPAoCeF1EC6kd/uNVXCAb9waDEd+04PGCxuNqq0Lb0ShRjLAOvZCJdTwsqkwEjlfSor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uo/7EVzXTiUBkWugpkcmYVusOqgyK9dcwIqvmQMB7t+YLCkKl0ODzF6ERgCj0N41LskE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52ClJtvMRDcKgNW9RWRE9pb4q+octlPVow58swzWpO27K3eI7RTgACoPLmXYGAMwVCph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4hTDnAZ1GBVBWo9YK0BioG2aiNPglTUnO0FMH4iEFNF1LexqwD+4VXQBRuFvt2kHleCI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b+4lVLINvLXu2Ory8EeLepdDEbVmNwwxbYKoe4nYpswqmLdMf/YHLYJxsmpIhLY/OsZhV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eAJVqNUOMRIZYIJ6XqXr2OKHgMoJJnVmtolgNKqegcsqgmq3kLfEcEnas9twBq22Uz9T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yVbJSnT1LVpsireojYHS2f5DpiZGx8wFNg4cHAHiNKrGHAfXcu9QwsfEu0A6lsqbHMsS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u67hIRzY0vmaxjRd2EpvTmAiy8xumzTLDkjb3GC5jwiNRtgirxLrgavxFfW1LwP9Yyza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StoG7rBLsQCX9GW3uWMLVvA3AFA1Hx+oIhiicaqNqfWZsFcbGVoaf9xAqGEPlA0Vp2ir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BBYAHa3+dRgT0m4K1zebuGE1lK4g0WMDFfHcr77LWvcsJKyzhN4lLscg4Dl+51wpcUy8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4iOxRf8Ajogg7bVqsRv/AGIMcIWQ/qZWPC91Bb3hQ5pfJxHa7iF7h2AA0cMMKGya3mAC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VoXhzKpyPh/9h1cQbq81MTrz4+CoJEC4I+GJjKtg8eYBwh8RTVk8ldeIicET6jFONaNF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cjr3K6KXWWPlWTUVABFsFGyIzefpFYDObrUtqytqQ4th3x91EZczNFpy3NeaBweYDIHC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rXhYIGKhJT4xMh8EwayPy4iYJMonpTZGEgKP3EtVeBxwwSh7nkHb/wCRRgBwj6WzcyiD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n/5UKyiaEpwwOIhHKU4HBPFgfi4gUTl8NdHM1N7Tj8sOgIddH8xlq/Nd6vcZsFkVn2RH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SuCzFTTHgL0f+x5Rq5cP/sqMYy32H5/qIkQJEKMb9RBaaxjVcmmMbI0J7FYjgD0KlUJj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kqUS3mZUxaWu2uoyzkNgITziIXhV3WjOTi6jprFYFMqSo0GlDtOEoPuNqsgaN/qMaiLc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3T1GKtd3iUUXePaOIDPcRRxKDx5llQJbrj8S15fmUlB6YtFvaVysCemMlbcUVyVzZAtQ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iGjHaYGjrH5mGJlHyI5cCkFxWLWLgeMw7IBrYc4GbuXlKpHCMIJUUyqtXaEJu+tlW31F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pnP8rLOhkOOj3ErVGqUS65BhfEMbhnnREUAVo+JcX5nQQ0Yb2CnHuFgDbAR6RU2AxS88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OpTRPCRPNHkUDK3Fl1fcJon3VUiL8rgObUa0gVHLtNrEqKBMDAV3HUxVbi43LiAZD6iQ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YeMNw7Ocx09EWlO/EzNjLBYLnEcrZk5FPnF9ZYWBYrAMAHENoKvQ0I68xWiKm7UjhhIX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gOXNN+0OHHUC+IGF8WBEsWiz7Lq04Chz6lc/drp8R1L7hbgLBoZljTNMTE2gGA6Ih2jI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bzMlKU7cx3lDK8RoOylaV8J1EZSka+LAgEM2OGB+YZBKAN8HtGDblbWjtXuPAtVAlnqX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b4g+uFTCJB0JXO4vPRWPovMEUOVSgt3GAqkOfa2NVCmhFsUtTL3xmU3GPCd1er7Mxmi8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GBWUGBNPgNw3YkXFG5N83NhnHpEqzTqZASlC1aCbOc3U4jvPXVAy5biqycBGzIfh1M2B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R/2oqgG2GCKYc30fBFhlFrZ+MTD1WgKy9WxQwRxbcQK6/wDUADgoMTFdEOfEqJravnqU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CCBBJWxyMK46jFEV7VyLXbcJ243w+DuGQYDxX2T00pHmFUDuQywlSkWZNvLxKQqFo3Le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GS4+4q0hbCnDzUZZwNZhW2jF5lqNXd0KOjllK61MG5tvn1F+QAV4HxH1K3KrYwnqdw9p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4PB4ixiZCr99ylwyqtPHBA2YjtXsLD7hVGgUN7rGCEd3yIDDfCs2wJ5wFL4uDRu2C35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mMKCHOM0CVIWopdm5UAsxLcAWC/tgyBuGbcepQrtfUYkRGxhHk5gWBgzCGbBAWvLcEYo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AQzeR81VGTkYbbc18Tgj25E9s3ZhUt7h7gzCAqHMfqsSu13aKPD2YqWfxKm7H5hFotjn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kMssW4BuAvLOI2AsVMJxexBheW16itVQ2sK1P/hJeShZyxYEaujFOJbGnNP5dxyNJQd3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qjP2Ig2hTlmk1eVz/upexcPK1HNhSFXBzBDst64lFinC+o0kqYK30Eo4pXhOS/zBRZAbJ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ean9wQL9eW4kLMk5jZSQFdgcRxwbf1Bl8CvUJuranqpxG41/EpI6jRjdwGJZyzDWjI4J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gencqqVQSoEow4ZaWC8XuZCleSxu2wtDQSw8ZhGJLp4Mv1G8Hq8l/wBRd24dPkii3oWx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KvU0QXRf/wAQYvw/MFdeSNHVFDcVjXLUH9zNeqzYOpZ3WmNpUsfbzmaMraVNrogUG1/O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PHTKNHtwjnJJ2NaBJZ/9gIoBERpL+WoQg11+sqvOtzMI6pyxDIc93pgBD4QwPJzFBRC3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DkY8AS1Yo6lFMaP5fMG0qNsNl/7LcElyDHCzBxK3d3KjiqB/bERUYZ1GboWfyD3BeUKf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KXY1Y1GSaA8iA0e8xzMuScvRh4cNqxl4ebzFoHMtFeaHi8Mz66oqsd7B0gVaO4/+Bw0Y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15IILZlrqDSXWWWwxwRtjovCVm2mX7iIlhmG1OGwXMQF2zfErlPSXlQDBzwxBLAUBTOWU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MBFWwh6xqPR5Jni/D+5eMAFODTM7C00OfnD8wLsyyg9jmPty+zkjGVsSm2A18wZilQ5b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hHBNi2jm0mPmBUAbt7IKwFr0XxFPVcVoFOYLju96iDem1ONdEWRLpiX3AFP/AJmYccpq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L8IWQl1ui6ap/EFioce34CY2hRaF6xLCKxywzshM7Exz5h4uoZA8Q1QdS6Nr4lSvJiUn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GhfiYAVOSyRbVa5mHmOjdiGFdkpan4hFhjwR0C1XhPFReFJKKEbi93Sci9RpQFuaG6u4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9xAwGKdheIJNdOLBz5YlRrgrB4uNQ7dhVzGaLtqGDwtMD5LlUZlEdeIr6tugS3GFcvMr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Vm8xzCfDtAS0tGVPiVU32EzNQOzuNqHtLAki3gZozUMjbQEqkdMrX5OYFp5ox7gQWeyb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uIBGrBYbQWIF3isOGXx6nC2ToYXJu1MNfSXi6ZVri4uIHLsvKquXuUsSmjfFLGp3+KvM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cJiaXGty8tqH7TqILTaSIGQdNXBc2Vnie4tCVrPOYrV+af8AJX/obKfqXBSUhq4nFU6j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uDdTwZgGtU4OY/XAlYvGYg1GnTBbM9lTlZfygyFRwETHQzKsbwSh1tAoq8rxCOrcnD2w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qWi38+JkWFUF/XLFKkLgp6C7ZkK7aLdl8qiMHgLPAzjVs92PKHzlvx46hehuCdacOuQa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t9wnEwp37Y5tbGsi+HiN8AbTfuGAw8vHiFTg7o+UNS/YHKB7OCLiVqAh/IjLzDQ8W3LK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dYkAXzHL6l7YFWrVzYA5ujMd7ExDFJ8w1NuamIKZNzsZg8tyjN0I1jOOTqWdyzTZGq+Y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QBhsdRrjGDYOPl/UzlAVrgHmzXmLp1M5HF41iO5cZXlCQL1CuxgBgxU25qSXOWf7RSXu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f+MTodMiALXFahWXXZBSbXPglLSDCpaXQNrCe1lfEINfUaqLLilcKlVALVXbB5Ks3Mtk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zayi6iFjG1nXUqCl5SllAoqPeWDjYYeLYEIaTWXMK7INJneKR5GpsoAlgDazCBuNDyfW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Rt0psw/IS97IlaKsiiqucJzc3mNAQfHMpdl9PcoTq4rBpcRE2Fog8uIJaRCreiUofBDU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bVW59QbY13uXyLdncwiKwcTRg7/+TKAmg3/klsFo3PzzAGw8jr26ItYZY7iLljjBT4ag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Hqa7Y2A+WmUPhVQHQHXsmS4Lsvz/4mQENVFKdeJY+MPwt8H7SYTKK8cWwkRXjBofgZQlD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fyQgb2g38nB6j0oYytOLpTHwphb8RY7XGNNvqb8COQ/pE5Fdo/MIoC9VDKr/ACZzU6K1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p8N2RwO70gxb9wFvNphHLz1OGOMHoy8TfEXmK30v6jAVeLY8P9RGaJDVbtWHcUNPuJIG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siuhsSpY+ZHIt3Mbyi4QB+C/mUKwHXi4xqIdByLOZvVMPZ3Ni9Y/cxDEI1ZcBB0A6vv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1hi6Bz3DR9bl7AMuLFP6hSro2MjhB5y1rYd1MUKmtTzUyyoqNfuBLlFwtZWYLbeCgfFQ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5l3Utoin5YZ4mIGnqY7QdWxjxOLMBWjqpTEsjajdku8y5p7loQFIgvcp6MBDHvuyEZeO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TTPwD+YjDG8b5hl+2KhRQ2T05vxFQtoFIx4IwJcQFYmDsMddsmFHJFcsNudxip5DwP7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llGhXsU4YcubNVAl3S8x61Z5AvnqLDb1bzXMpLcbxLbaee5X9TDUvONQX1QbefmI4If6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1ZfMUCtuGuYeP6hhYXgCEzed1qY4kxS64xkc4j8qBAqXTjSLFVXaEXFmCx8x7dTZnfA+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VDYmiPhxBrYoMInY7PJCS0QVTtvqMAwgCN7BfKQaNR+A2g77hrBtSKX5izHpxfn8RpmY3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sPH6iFPhXM3ai4mncc20VR3EVAVC656gdeQQPv6W/viYOotV0vzAy5RWWHqOjA4rcs25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7lC0jqtn6l2ww/EsyHqKpOwqr2rNy0ayDKpa33DpE58FUaCncCKT5kyUepmRquSKtKbt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POnDLPoFGHw+63K0iwdp0RSyApxt/wB9XDvQ9vayXgzxLXZyqDQUEqpVswKVBfrcQzRo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h0tjxoJayVnAAVAA/wCIgrMGifMyYA10o5gRYo2I9m1vsTGOLf4K4PUGnctKKDXA1j+5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QsXr+5gVu7qXbK1XI4RPUItPWfSlBPoI+3xFVmyvGhXiHS223nEB05yWsvtlgXogi3zL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tQEkYaM3tgrKpLm2+29wU4lFRPBWI9oKqck3BoNyLZcgYzCAo1MUY9kdxqzSqYTgFrMv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PuIk3Zd/FRw1Y0cgLlLaawVXtCOMGxLXfmYfbrc2de4ACinij9xmYUaghFgio1d78wEZ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4L3CC0FusHgl+MHVxiFC8f4MFdMyqFzKEMwVKErgn2S3JMIqMyrVM0COJnurE98QFcl7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sDRKig6W2FiBCw5jpdV2jGDUYMQpvcvzw30zmAX4RFjhq4jdeA5WRJjA91CKhzQw++pg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rw6gDll0Zuf+zeCjVylUl3hhsVhSuNXLmlXFcE1IBZyO5lTLVvVzi1mzqBdDz1GqcF9s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DVcZ3NjQcvMoTQUMJ2jhbs2N23uWCs4P1AfMR+jH4mfMp2V9QqkBLWFfi8wLbLqEGy2T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EwQAWAhdm49cjq4XHPcpe3idKKiSooZ6ipuIKyFCC9BUuB1unSwwaVz1LAPARwEt1ojp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aISoEBe4a4K0Gvl1ELE0Wkd7l+yi26T9ylWW1jXwy92PJv8AEwKAaGz4SF/MLdRgkLwc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+PJKcDKGLcqvUyWewBfRl6rXb4MuttR71QBggDiqZNGjqo+SOwVVEelVkzY8PriGIqxXF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0z5I/SuawJQxS1/Eph3saMuJPW4+ZPkje+A3qEofAzXma7JtHrMuGphBC1VLc3FdE9T+4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8BQHRNXwfw4lIcB+ZTocOZd0ZyxKMMt2bTOV89woGQNsGjDmVqCuJa3HNqIKBF2NuPuI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qYL4eSCZ5O/Eafa09lnwwxJg49ryPuVezfcqsGNmZlySto5WfuazCzV/goK8fqwUnf8A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SMq9Dq6XmWFH4R4I5tcpLdh6MP3L8/UjkM3CojCVlHk7ILK45GCORbXpHtjhD/rnXMFu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uMww8AZvhAtaxRMhAuWYokQWRsqIhFN1Zi3LdIKzdhxhUosl7ar8TQGnkgU9MFirzLqG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LzClA3GPbC/QtFAIxnlCWViEVPacEAxCVi7SNDiRqhmv7gfNZAa81CyVQWQHHohOvU2w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LVQdXpj8GKJFcDxEl7DV3i9eINxKBIfHcDNfy0Ec8vhmf0Y9D7U1KOShvY7zcTgCSYXW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azEjdXlHnUCcW2TDKTEAOSDOJDSs+4El3Fk9xdEGsQSljoalN93ClmdWlt0KRqE9EPa6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iAPe8bIezRl7TO2ZKp6lyCTqHAcazHIa6LCKQhCIVdNa+XEI+O+hdNdkPiIyM28/IYJ9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FRwFhc5eYa2hosPlXRD6tgzZ+VVOCDQC5p2ObiapCxQuVqrJVeQcBSr6urjTpuiqIvF1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Fgwgwxu/cGSrF1smrLtUbWFE3IGnI2bgfCoGQuH5OVG3bGzfMWY1qYMX4CN6NM4tj7am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6aQ2VXk8RR7isXd9mAC0+wmaXgwYM069QHiIeFMeYAoTqMxQwSyXLbyhUSxcgLyf9UV0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jybBpkfXXiERAWgqzVSr1ezNDo9RkdSmNeKe6gRt0CASgpoP6jgMtcFOV8SyxgG59TqP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slzm1qJWx7Oz5WBEsUv58sBFNagDvjMCa8tIG6gG/XNv7So+cSFg7pqNOqyl46uXeAVL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tj5xj2PEsDhMl1FxE5C/RG81uNi7qKXxLtbxAPMavEI1jw/1CnTEshJhzFdKq/EIbeb5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lsFdvNey2Veu8R01HrE9MSywHEa7biBzuVtTWalhOAe4abDN0sVBZVnBKlJa7eYzAawG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QUgLY4uu5XAKhuKglSrm/PxAVEqRu75jQFfliUsgu0YiIOYMIRg2xaTlltIQQNlQA7ja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xfglbtWXxVUQT7Lem4MQIeJMvgOqn++Yxanb+oObCuCAFbmgdbj1Xwq2eZkKKr5WU0LS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iVyx2ELdnEuPVMPNzrs/ZAp0IOR1ELHRbdRsVukoIoRZzbARFAvyajKQPz/1zNNnECAH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IRbWA/uWsNlbXtjwxYO30f3B4Wd16i8gtXL2/wCRI7Acqw6VBqZX30TcQUaD2zbQHXs9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8lLS3UMDLAKU6e/cbBXyKPkSuNLiruL1BBHluu4j1dZiwxiHjzla+SBFIjWT5IMw3FI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FRALmUZsfqCDWIabb4PiItujnfWplGuBCoCzexbqUEVsFIy1Z0Y1F1YWB2n+xr4Gg2Sx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2BXSHKiCXzMB9MZ3alce8do3RT1REDsHoE3g3kgFAmxAnkie14DioabzbqEPnuVME/aE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5G5g4iCND/dRoFZftEUK0OpgCaKD7hbqQuR4lVq38N/78xD9lnQsOwF5Ul5Wa3U5lhgf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AtNIPQRvEIVILiFwkc2xwl93+kMlh9p/uDGvchj4QcqXUexxKVrlSvUpd3hSge181DTs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qMuZhrvrUbut600mSTbXt9eSZWqV3RFCP6oirgEwqG8R7Y5EyQDUMX3LsEr5Jb0RytIC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ohmmKRnROQfwkpvE2+DmKo0WnaeYaXK1nqXDIjbx1cPpyfRTXKwZ6sUcOA9EA/gp1yXb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goC9yUgLjwQzZpQih7XMQMw0q1sZVyw1tN2R6eKmHuMJmnuZvtIC9V4iCzBmrlpopPvK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fn5lMbDaG8wk6cvdLjN6g4WWAKtgOYVCAsbuvw9QKgzAafcuGwulh7iAc0cPqVDHALPw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KC82kbKhe2C4A4rc9RyZABa6OmIULJwBjvAkSxBRCVcPJhqVxQro0SwPsMXsOGEFUqBW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3Yk9UeIOopPc8NQMSWWmLYqqq77gElBAh9QcTtjKPmCUBOkj2dppz2G42ZR1lK0YVmBsK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wibc+AgOUVWENK3FdFPUeuMN/wDEBocLSqVkZK3MkWMT/twavBaFA1rftzCHg6Dz4lG4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xqWJE2UTmC1DGmBhb4zMBs7OmB0Y+1bx7hgJnbBK7tZAD1LLYLA5I7djTiHVmYpaLIG4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+A5oiCJTWADOSuVFha8+IXFkYYArB8RWSpdP9BuYGYxM9GPEUUDBykJnLdqvZmWTSqza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j7EJ0KiQ8KImPQ2tR+kZukRQo6zuDbCiZf8AI7IeRRPLx8TWP7MessMD+towm7dBZyHN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HMsYCRVo2ai6Y6TG8yxeEDagvcUYjpOz+oZrM1/a4JECmwS913LRtuL6g1zLpGKm7DmE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fB6gVsDwvZC2UvtzLcMD9P8A7FAcX/cKZFI9FiGpugbYWFqGUZc4TsGMXw6huiMcmo6+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kqvT0xLKQ5VDqJNNw+PHuMesLe1v9RB+gMB5fMvzoR8ok1xggDXtBEOc134hVjSo7HEE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guxIF5Pwg6wuAWockfaULRzCWZcFj2fDK+SsdeCcGflhgSMAsV/sDpHdIlUw0RYrOpFV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gocbnWasWEo4aL+VzMR3PvJccVm55nyz2VucOXmYMmNXuBuJqEKy9rm2BObizpC7dBY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47iRycm5VxKF5rUpkcYOpmV1dK81z9TO4+N+B/bCagM5g91iGbbjRmBfg1HVvNkDPmtS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uhlnzCPPaR4LfMIUyNFepodAy0W/7BUC6wIIwxQRs+uI7Wu0p91DJ3H5AeHzCSVHe/PT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IIQQFdXay5FgHAf1AEUWpV4Lhlkaxt6thTzYgPyxEQF2T2H+S6+MRT2S2aWCI+Y76l0H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ySyMxEcZu44XwywtPsxJeDiAkoaOENJVAOnhhY2xVcTPaa9xAFDB2JSw4MBXZxBEDgq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QEgF3/6mZYWsMp3c+MRB8+GCiR3T2zPxzVmkpPOoNIfIWOIARcBefD/3iYBQHxFzXxMR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E7yfiXvcXLcHnMW9w+c/1lFmwpM6DcGXKnqQvzMZX/unZCam0VovZAOZdieF/wDISJCZ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JsrP+/3MP3JpJLbzXRyzwhwS6Dk0lAWHlS5VqcmQQY0ykrXmKi6MrpgWSBpOJURuuA8k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HFg4OfvxCah7YQC1wHcAHkBSh6irMfQwJahpYI1dTQRNBo9MHCKl+GM1HxtWu8O/cTOB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VC7dPiBrPGGmp2BmYZgLu029c/ERqFyIM3PEktZSUo6oeC3iavpTx6Rag6XaeoIYqipS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4fuCkcqFFVVxB+klBQ3s+pSsjl+aM4LYNfSNiG+StELh5YrmVYhKXa6hokVhM29MBkS0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SgrFrtrbhUWplPmCnmZIyLBV1q4gj3259Q8VowCCxLxXUY8qMBGdoTcM02HxNHfMyaxw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Gk5jL2GkBt0Lr4hqZ0YQ6MwRCsn8YhXc6HEeM5y6MY3XqPiox0OLeVuZoUa9IMXtAs6w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aUbNbNNxEFjsevUZqXoV2w7FdA89yoQs4M5i8IXrFQ9wCiPVi3Mny3lj27FBsv8AEpgD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t0rtc2brw+ZQgtV4t4IbWk2GfkibCdANwC0U5urjtwUt1KJEqKaxOcD0svQQ7bU0r7Nw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AKW+SKmcUVgm+DOouI5TL5Ss9EtmOrQxL9DTqCdHJhj+gpXmHcZ5GsT5HUNoVyXYdPTN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7KyH+TrqEM4A26n9w0j9ZfNOJkLmQB2svDdZNfWPdYPyBuBKry22/wBlYVK+jJ+4uytd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R/8AYRQMngopfqHHmtTDVKS77SpiBcR3MDzKrxBQnEd3KI1vqCVplGIIvWmVhL5N3PBs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jxAdC3iNV0xMSusS/QEMhf4WxgvCFtw50L0D0Qblj3OF9sNI9jC64ANP9jumu0uw+Yf8A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A2ZTtiKDk34EyoqoOIaLRKQ5XmUBVp8xBQS1qU7j2GSI0AvhxBhG3TqNS1ODT7RExa6N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8gogfWkDxXMaEPqFbgOSICF9KLh01tDbL9FPA4JYWQIoFnDiF0j2alchh2YHErYlok1a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iCspa1TMsR5hN/8AGajszEBejUeD0x2HcwoOeISXKCOio3koNfmPbxRUsuYNAKALe4ar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EHKS5LB7eWAqkCgt+YFRXlWeNxi6rQgwxlb4BK3jyOR8dw+PcsKWyuoBUbp25H1DKSe1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zCqbuzCeRg5CKY04Wa1MgNhmLe0NhZw3biHDsd2/ULVB1L7Mx95TJ/c3Pshl6iDToemK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U65oSRDTm3KlXlCtcOV/uBEFbZgzuUuU2XjJBPlPV8Q7oM5NS6u8vxDUENLanuXvJKoK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wB62ZuHBBYAXWCV00R7eUYCz5PNAli0Qzj3LAn8f0ytIsVYhwYmlP7jIKDMNSx31lhrO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rh84fClxrAXSiIuUHeII29yp4MNHGMu1ZW8NTeY4y/8ABLD8KDMMTj+Df/RmWLjm4SVF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8/5qXJWob8wwFyB0wNmlNvS+oACP/FPMHEY6ZGYu32RwOg3Lrx3clsZ9THgW6Jdwv3MU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2Bodkd0CmHp4ilrMpdDI/UI6NTYjNVrbuLlF8HMxsGl3++Iihk0LmpwkvjJGM0vPZGD1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6anEyKOv/YIsujjtKBQFbb4ioAW10moOEWuoXQqKaZTqoK563B4xKkNpTT9QjhthEt0p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xPhgXA5VaGwM+A2S0MKDgVuuoFoIiYUr+0ckkrZUVRGgV156l+LzSP1Ayg1iqHyTFgkw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3B2EhXHRMQQdhiiLatxDoLD0XmviX4pCbK53vMKx3TfiVL1SrlZk0Vy+LPEZFqFuPBhA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SkLKn6hGpcteYEPYRswl1q7hQNeZUAEwLa8OyVTMb7h1f8KsF/5QMqbUHwBf9weyiFPA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crS4YtinVzMrhgBCozzKQ0Lqzlb3NRV04LwRAHtFarSeRuAJMg4bAfnMRGaq3+iCoU/d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PiMrGpOzgQoxUUqjVfhjC84gUqq2N1Adng69TJw9rXxEgcSCWNNXFr/G4t4fEIrE0ZvK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jJiVtqtrXSBDTRVzQ3+pjVKxY2KRIEhVNr3BAwbNsCsA0W/HKCVifrrh4rFxfagBTWdN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UFQe4a8FVUAfCdc8t4q4RclFwU3iEMu17xzjc3gUAF9DABYoH8Mvrtm8eRcta5iD6oRA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gC8kAbFXEqIT50PMHKx1cw2BA8cS4nY7RPEs4zKRxe+ImLNkXyXUobP4yglZ4rlU0GfM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KvwRHgfEKmGcnU2qEX3G/tYnqIWps8QZsjsbgDPliK8cfwVQLcQTbNE2lSlA8lzLLuRW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7gCqmQ/7jutmzK3tN6iNeoWM6tWV241vhHBttriWlNMJxfiMeDFDFDQm3nxL0g9hzKOm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RyP4gBY3XE1vMChpJ1TccwVLsX+CobWFA+OI6GR+pUD2mdAluIrug8dRqWj6jEfcEIK8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h79AgKAK0NxAGPgWjx4girP4ETkbZUethbIy18yZuKDXftyzZBjinXBABxTpxHDDiLts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c1CLORh1OOTAIBOoqsQLnEjwHL9ahcBlGmvUdKHNzInjGsa/MN0MS5mi2Q2xmUIt3V7m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SsaFgOx4efiV4pbIPKeepUkQXq3J3ApxBddSvpHbaCcmYirKZrLN1HoqExQ4fcTF2CW8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jk4pl2BHAFbzSDCqec+GfsYBJRRl3tp8Rk5rpPzDiOVB4gsLQ/qZcLlnizct1Rd7RyI2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QhgWPiEzLgpUTix7W5SlhxhA2POuP52QYefMoaShZmDVu85yfiDALYewK/EeXQrTxZ5h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r4eoGgQBfuuY27Y9nzMlU24zzHBILNsJslIimjxvll9l1sCjHUqynA9Lt/yWUU4dL8Bw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tgHJ0BLUzhUCDMoV95mK5YKcr/ipmHjAZdWXGX/azh8ktYqmNtF/54mTyI8inJLni8mT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5ZqTQA9T6wsUQjhN9D56mawmgTdLLXw+OU+cjB8ylBY1DmsvmEJlVLRRqU+CLfsQg0uG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DkguETWFUK8SnCLtzi/ErA3ABVSsEZRJcszha158wjggck2x5lvQm5XpVfzGlBHYDmfJ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cODhXcGEvwIfeJS84DV4gVW6ao8QQkIMcrd8Sq0Qmc+oZtTCKud7IQtXrxFQ+7WKWU1Z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rn4QWSXXKHJCJfhGrNvcFbttfRQg+Ym9ItZvx4hBSlPKnDMrvol4wQtbJfDUvkiYUbi8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bcyzbLoVFg21ed7gAnATyejiISqAWcB4Dn1FUKIYapgTVm2khrEgKcOe6fuNA4QD3QXf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FmFIfyCnZ+SHcp6xEslWZ0qDFDQ2aaRF7bMbmakzyGL3tYRmCdAGQEtAOcVcwEmVeawB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YDs63KVD4VEUI5z0iUv7hPXqcF+4L0+/NoFxUQS+zoB0pF7Uai3drxcXBWbvmWDNoPxB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CgpdvaylYC3gl6ZQx8WFBD2pZo0sQKhKOY5WODRxolOJC5STpUeohUBLiuGdZglmcM/A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Lq3UvCQpaK8obWuo18rLUCDULO05PiPtWFZGGVEvDZXacQvtQaIXOHcOLGR7AOoRco+G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waIOyXYFe61B1AWk2eDzAfCBLHxoS3BbEoF8XBSVtKHw0x8YHWYOK8QXkGXu/NdQbmql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yUC3McZXByrwQc2CC3o9wQNHzBABXPcIJEN4EnAD+pS7yTJo1ADKNCxyQ07LoSpoq2Vx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tmCVtr+FzqGoAUw+YKhvAnKJyRUNotn9S97gqO0RsoBXBFq1CxVQOElW2Uko+Y3C1FN8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IkZOCdQdYOV1LxgV2K6lACkikLFR1EPaGuk7g2mXHTHSwdMQ69QYzC9EAy6P5mYCribI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pSDbwIAyhDfJxEr2s7ME2BNkHi52srTECw431KWjDqJcGNp3E5r8pVGLcFJS5P6gyJQN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22VjFCmLQQX7hoKuo3DOUfMtZx5h1grBmi++Ygk9JshZppjlYIWCYZzdRTUpc6loCw65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9QYD0HK+iVy4g3/A1DlpWKr9yss/Jq//ABKh4Xbk4BDxnKsoXgIPht3qPUbpiREQoK3i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g5U/BXMIQ0Rw8n3H6avsqVYBghW4lO23mOyFJSjIy6Gaax5+4Kk0oPPJ9xbwjqco+l3C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GrWL7TFRMEFFvJeT/wAhCNBH2zRtGa5jSwq/YlD+f6miVEoUg0k3BJqU/MsjDhzUrO4B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ro6jdE6Xj2GGUdIUPB3Hqj7Zv7I2B4gWstzCjl6mINdK1B9RXYzN64/D+JxFjOP3OHf6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LNI6Tr901G4ddDUHEdIQXlEvvkp60R5lxdy0wVkW1zACzJp9Q8rsDSmJm2fKBhRfJqMj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M29eNC3jUMSpmPZ1ZFhEjHtCSsxaArwG2FMba6PUvnGQwfLFBPXJuxFdLWD9BFd1FiQI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gBvL8SmyQ4AiHdAKwVcOLFfIvEoKw+XbqPkpllZO/ieZOYsSzWu4aoLMkIAIZCriWqb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43K99OZaWZhDcA0p3uH4SVZPdQmhNAo51GM9lmOyz2sJmuLjtCVZhaMFiLUD/wBS2wHB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rpq/RlNQLppOyLQTZncOgHQdX49Q+AQjgRlENAcbxUyO7RLEyRadV4iFQGuL4hUG64eW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eZgeyczkjgENEE9dMcOYvariniI4ri3PqVRSJlpal04cSi+qtWMPBMVWzg3kzVYuWZRq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f/AYIliJDC/+pqBUEHtWoZObuyJF1sTgPFXtjDnoapni5ziAubooKrDulx6ibDi4F2NY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yu/xMBSBWBvUsK6spuZt3dRxNrJY5Yy1AmS6pUSy4Ltn2hAkYJg6qJ4Epni2OjX1vAIg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8ZYtlD1BVwAKs4gfA6OS/uYslLvpio2q48R8alk0m/7i+YNuYpjLVu66i5jUvub3DnL7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i5E7h6YbgTPB4jL1zS/dKFbJ4hnEeNLFrk9phYxSFQiZW1LHOFqDaDQtFHlKqFBvfC8x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WfIaigVs0ZXawSxlldX4howtKD8OIIVpnKrHHKqMBLP2Y1qgFkYKNTSvnWYDqRgc9vuN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1AFtfjMpvm+mZBdTPlUsE2HEppyS9q7KjiBhplIV2ZlNdlRBAbcwg7/hite0WXBxUvPL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w1po14ml5tnBEUKrmZZHdYbXORlAIm1jHitBgy+YSFHlzCDWi3FRRCsLayymFpS9+YVw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WKptZRjLBZ/kAZpgPmNi4du7BgBlgNMvUwGpQEKFY4i1Zh8MrFi3kjQoVoJohtYhwTsh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WeJW1Q89QaBxdvMOZzG5U82agsoeDfiZDWUpCgqzs9EJdWp5JTksNMsQVeuCK03xqnUX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R5JKMR/93M7XcNKRwlx1AufxH0bBiCEGKFwvTBfH5Eenur0Twbr3AcIxhB0EwA4GCFlq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hW3TsDocsZfK0fzn8RwhJzlfbKc05tvxLxWJh/qAQBYC0a0RrggVwF5S4kGaxLyh3A4R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ziIp+ZYG03uUvgGj9RcXoA/2RpWJtju7i1W66xGTrMoyw9AXk8+Y4LRnw4TuuYHQbT6u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vuHEBStO4e6sL1HBm22IeJ9x/UGCBBL9AYcAfLiV11Upt8DmYjssA/FzDUiwKixXySZL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qANgF3CsMVUpz7b/ABDuBQSqDsXHtCI7OGnhOY7rpq8M+oBaAI703D2mFIdpZRfhlFmk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hLG/siaj+Y2UWzvzC5sRS5AxK1Z6BiRuFoRy21b1kQAVJ3GWm1V1GUJapGGkCHyXmjMw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bjqjNcpXOPiW4PgZzSmvgivSgwHDjcfEP8AHLLxVaj+FRtrUtQluRqKL8RJg8p5gObjsX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UNkYKj1cvN1CG2y9OVu+4uihw5IqlNLFJ3G9KQts+PmWtFTZrUY4FHUwaKCCVhhOygYp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VSc96nYHqNkomKn38werdEtXjmX/ADUBmnM2lxpO5jlKTEsc+Jh9kq7B7I7HSWL5lIps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CLSAKeJXwhtqAivT3Ep0DpNRfWprHMsglNeOYI99i+JjHbULPgzLSyBIHin7h08sG9+S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ptLE6xOGk55lsYDAK3m5mrk5jDsvW5nTv+KdMVrBWw8r3DbTu/fMHZoaKWBXHHxHipsp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iAANeaP+QuIaEUOTqGxZWSRsQuKDvWaxKU3+IZdxcpe3iJYjyXiqQbyCXpmNngZ9BLqF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S4lWsuE0Yzhaj/1Xqa0I83XUswUzRW2NFl0ZrxATQmXMoBSZa7mnCMMXpnb8xC1oak+Z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HmCpWBuTbTrcdgwtDBCsAorjRQpaKbaoc/EGMDYVOdF7Y0IVRbNnMeXRxcBSt61WOXqI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8wLNU8J8ksFokLNBvbJqB5aHhqsw4tsURByme5YwGTYHV9wFhiVYMNe4O3wLe0fcK3fA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bPSucBCDIvQ4QoKpnI81xB72U7lerqWbStOmdFxmEVtXQnmVBYuFToYEBtKhHrIwLMBA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28S6Min5nAKKkDCu56CbpOLyVoidcNct4CFqomQ+pQTN7gK1Uo+YbcLb17DFyzbU6tSw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ys9oAyt3M84qbYL0lKPuWAb0QiJ/IEFEbNQkrmLuE4/h3yqAh4DAFIKBx0OjlhUBb4lQ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iGFPYjB+MIl5ZL1xF2ld5ND9SpW5YhRcGSsSwwqEgeYXJ3HpAFV0+YrhKB31N6BFLY9k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4YgRBYk3aWFXBhXG0ge8MAKCKMMIGwHxKvhNaw9qWJiKJqmGFiEAXbKM10Qld43u8zI7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ly05l0bacoVCzAZWATwWjULaZbf3GbLvdnmHJ3KmS+pVnxkH9RKrPjqMWMM64YAgQ0vC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dvVPdTJr4Up19y4VeC8XBy5+oOGDvUFL4iPFj1UO5XdIKcj8dRxbqdpURqDcTUut4oRt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iX8f/Jhja+yFMi2kUIjCfCHJGwjE7BddVDCFzcuCXItJv23G51NniENgunJ3HY0GAbDz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QdlYZjIG43LK9IchfMXmtapvlOHEbI7ANr77ipUoGrGKnZ3Lh7UFFfxSokboWPuYpwCD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Q4W+KWY2rOirikcKyr8SkQ0qKYB+5RgAXOXETXl81p5Zb0NJ+RHvKF1HLHEFt4RbbGEw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LBTuXagqNZwn/kCVlXfUOWHART76B5MfuVmlKy0/BGgqu9YrAnLIygKgMmCpTXZEVGQF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Ap+ogWvfaFk82IzEK0YFwI7mU6YEulDqvmVhUA9mIL+Ub9LpPUYidTot/iZ2DqazqM3Y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H+o7c3CG8kRJaCzUIBUFsN+YDh5JSjWO7mkdVcUEajSPJmLPmBxNobvjqFBYtYuLK2vm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Yyg3ZjqmQ8xrvibD+WY23GDUqC9o+IRq9513CAoNrzhoDbHzATeDgvExQzHT5yqBzsDw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xBpg0uvMcqhs1VxKu3JH4ipJacWeBjPgeS+yH25omFLauBkUOmozlsF3Fgpsm6Xi/Ee1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SdjqL0kPUFIGQ1s1KXQ1mLHmJzVeQpZQ9zD1WTyV6NR5UFedxDhhYjaKT8Q5qMpqG9QN0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qNjxzALdhXTCDRi5VFNyqp5fJmaM75eot1FKot3C/c56iivTogEohRF7yveIYApapDa9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7D7j5It6G4Cfp3E4VpW6Jdd3yanCN4BPt6qbnsMjVX1f7l6Iy+AlWaxYt3dp4mieYpbg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Y5G3quYA2nXMLTzMqtKjNKOKbFR5L4vtwvjcM/G1Nk116gh1nQDh5ZiaQtpfmYC1fI1c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n5gn1vRA6evzUeo6YIJl/wB1AxmDVl5cudxxwbAUe61LWyrL43+G/iC2+LMldQd0AkeS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pcDKOLZx74nKpUN/LmXKvEuL8J3Ah0LGVC+ojyWWF/ew3cxesOh3Ti5XMIU1d5XgIXa4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2wUjFrqGLmPZlpkPmZwHzNnxJgDKm0qOCzB1gkY+IJrdC5mvC8MYG6zk3EerjxKZX6na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OYrsCC3mNQD0wx8ijjkiq3qACjO5hmhlXcFI3AfiOqzGyFAYSO2G/wCVchAjHn+p+yaL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6pbB7Ex0dsRnqI0HxLeBqBx5qECXSWCMYZN+oA7x9QWR5xMkU7BtgVtwbWX0u2j8xszC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TOIQybJUTFTEGwLXuIjXb59Jm8BQ0wiNtVKQYf0h9aPXcslKRpHiGO9EfMS6yXpmUCLq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RqFww3+cFNlPkwkVGl2olkFpfPMVHYAi0gQqC4zCcFsncQN16xZHpO5RKB7IhnVbvhl4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/ibIKb9//IJK2qSIQahzFSrcr+YoEnoL6YjTY1LoCXPJ7lk3Zuh6PiFazwf3PCO46D8Q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hA0i7jgfjPzKFYtAUdttEtpTVvzrj1Kbk5RbglgaUdMaGRiGjzCxw1o2rglMibb9VHdF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/MfOrkxks/JLXL06fnM4PUsNA3EweIvq8n9yvkRVrsgEZb+Go4d6r1zCcKBocjBWcjjo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7idl9mg8kLpGxkL44hlhBxqBpROiZIIJUBWE3MUsobrKejC0wja+QrlXj1Mv9RD2K5rt7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IruVFZVGfNOX8RyueYK8Csmr5gjNhvJ3HZ4jftDbIdv9JbjVUKfkiKtNrtADKQOw4V3H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sEQVXGU4jsrXh0H/ALAXcSMCtXiDPgDFhfjjUBF0ct/7iD6Kl/mKF9d0E+YrSKW3xAn4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bF5vMcF8RxoOJzpOorleEMW0MLVB7MYLWKFQ9Ri7Knjs+JZ0H5SpFdVHP/iCPbRc8j+/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Avxafkl7agsGXbFBh8ykhR6bDMVBkiiyG07hM+8aiBevOH/ACPKlNl5RGWBSOOrmOGZ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fzGvmLcZOR5iUnyRc54EgG1Zu6uWDQcOPxFsoeEzUYCtlfUFQcOIJQNcRFrOS+zk9xmw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aj5qDQIKps1s3uZEucVllAhKgUQ+HYxFIi3+mBqoFP2BrL/ECK2yKHYy85cCbBv9XK3Z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xxHzUqYR2Bx7ldBZHachx4hODbAk/Z8MbMoZYW8Z1TMSfUgcVe9RrniKeaa7G/cpGC8u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GmEgUD5hxQt5DtQXS6zXEHZySK+Vmi4q7w2Fl6c/1fMYhwdhs+mIG7WAhWCqt8ViI8BW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0wJlaCqW1de4sC47EZhTVbuG1CNzN2VmvcJ4kG3q+JSyRsYfsic3nod1blwfmZ2GXAoU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X1q8QlkTW3ebO6AeIKPobCe7flCVCAUaY2pvFeohhey1up8QJAAVrZNWcwUpiWviM3sj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oVcWwHKRQ5ynQptbjoXtgxFDbJs0SrQUCA+cI43B4ssgVhVFVsvxLUAjY3y6cm4/EjTy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b6Hh6fEREj9Cb9v/ABcBRkboWl5OYE9FzTljQGkry1RBK0G73Q5xzLs2VTltWi0gidaP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ygNip1D+Gskrzgz5qBdjVNY8S2bylV77i1yVrjAnVlqmg81EGzOi48dFsJTe+Y6G7mxU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wGXLsg8O2CqyIsQjlt4FIyC5u36ibf8AMGGxX0xRhojgOe6h9I8JMXE5kfUtcIRJuVFg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3l4gGKKfYDs9QzYfJElNIniDxiVBovCShBXjiEOaHTMiXwELBqwqW2pwy1PJZKYackP4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r/kZsHcNkY0EKEwpak5ttriUtuQqzDdrDbCmPIFzFtC8rPkS/0NmMDshYiuN5bIEFhacH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U3r2y2vEYrlApaPctLBjN8wT3UbiVl4Fj/Bh/fBCBE37AdQQ1IKh1GNwbg+ArHMureSC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XrZ/corcMTXRg8xLBR8PUKXStkqbaY9yothGpn6/7gG5/YYQnO9HKXEwZ7GIKpzb9Q0M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4e+4uR0XV8wC7XBmKHqm4XyNTyHxG4M2unuFNULCEtDBgRk57Mqwxq2J4AbyTI9XoOYQ+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Msw1qWIK4wR7zLHg3zTXyZm1pszgvj4lgSFMn2zA0HqPTM6Btis86bg+4YOdLJ+pWIsT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4lDEV013CatgYD53EbHRFa9DwwWitM47jTG/MvSnwHlSn/OvPDAUpU6zUY/Bxc1ubhWl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g7Kv2cxQBwliQFYg2JDt+ntDDcbTWfc0TenZ5JaTpw8o3thTdXAm61yRpqq+iacmtVTm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OwLbdonu5VlXGYF2s40wW7iG+nabShQ5t4dr8Q6IAmgfDzFvoHDFQH5NnTniVwaBPW43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FDXOXJ+agZqipikCCVWoLNxVjxCsCsStY2V+YSC8Ry1MWPjKkFt/1FYckAkUcBO7+YvC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kN4mCeUJIl4B2Qwi3pfKhNSEerYy/wDDfMVa1MNXGtNFLefcu1gWqlmIK2FlR1zYbqUm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Wlso5iYPOSaAE7xDqsi0DCyWJVuILARyPFS48hZ0wEnbnUcCc7uGmRAphjh9Rgpt5mWX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L9wEgNAEB6YB3NTrw+Zny+ImmoObl2zmmfVDUnkje7OBcMKgAyO9j6lYew3N6imPCGjzD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QX0RHDAoptvD8zmhnBr/AIjs+YtFPomMYfmUnCSqagNBHuHRSWW6n0lyHVoArZ+ITdoo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B0FHFnzEcxmwFwTKmI2gIAAmBWrdwGes58frrEaeuPZXC6jU0zLi2ndy8aw+SYfd2eogp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AoAyAl5K/wDqAVoW0TleYuaqdgsNHmsXFkpaDwKdI7voADohvrMyMKFyz3VxiIVN4RXw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9yiGRDCN26u78wRUAvIX7SwKPNJtgtt7gPY0G4LbH95hPgglaZZtZxNGGmExbsbItvnw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g8yjjBkFnxGmqJBV1WoU0t7VmqrVSlBiAMqtmx3nmNo6lgbt9uAmKvShAYtfp+yLB4zB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WiMUt3Ya7mGJImdDK17LDcw3edzXKm5tdGHL5jvhVUtYpSwMNbOH6FOGFwPgKtjteJZ+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8hFQXRyTY9iSwLwbpZECGaD7TcKNhTMpy6eJlo9oyzcPiiYC08/EVuwwk3USMLqOqgIZ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Z1xARFLsDBMW6V/p1KAVUpWVivUIcggNB4agZjJFg9EDCxLGGbEC4J4odR9SnX4nKPxH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/Mo3qFSrcrqGWkUFavxjZA2KhLlYqIyVLFdx3GS+QjU+Q5MhNg3mWcD3KXlRCxbWRnCJ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Vb1LzXxFdRcFU5YLBC3lX/5CRMMCEbXVDmXFXbVaoqwHvj5iDANvrywbAsFt9ThglnRE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xqFcEoF8tyuBp6IhDgHoZYqjZrqMJmwpi3JMUauWnFiZII6XeC8MYmtZ6s2J8ExcfUM4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JYaYKzweyJHl0xbIayExvDEIENcx8dbTJLxYFBDqoKTj4hcgfpbgc2D85mGKlR0y13Kq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MijMxbO5P9E2MXVl+eoYXeVFh7hkiBLO0DEtWU4iprcF7YGb8S5lvUZDCGRBRamQj7sX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zzwK0jZXA8Eomu4m5zqN0dC9QQxTQA1lrvqbu2QaOJY03lg+CaQOklYdvML/ACX3NGTa2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Gcllxl5kswVIfUAWhfJAnUL2Q0qLAkPJqIzAhd9ldQsOoNKc08wLsw80s0mkjmGHBL3U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S0nQPaP1gq5Z6u8bq044NUMxduoxmb68HuGrnEPbRz0MUDYq+V3CmKO+5gNsrpZdREH1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5lBGrJh44jUdrHtv8kXc2q5q3+Yq2iz8x8hUL9bCUxBtKfqYhgA9JKKRWlQvcZgqkeIV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jz7v+pkzPDChcZMP2h8G0Yy3MmBaWyQ09EHMfk09QeCk2vEuJVzbTcVWn0tGLZsEq8XF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2MS6XiKq+3NRnZCOykOw206eSXVIFEGA8Lh+Gj5jCF4DrJiaAowtZiXjcUWutMuANhnP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XU4C+kWnYXbXiDLCoOvMuqIFvkQ6YO2EteiOh0CjtjuC9sETBSdUpIAAVdERk11hyn9x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qgBAR6ZYpynJ+513e/D8RECjWWvuMq2IAN8hCapUICc+VlQdMtl9Ra1GvIL1moeBMu/U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UOPYlM3IsGePcFWutT5uKVwSuyGYBxpf/wBg9qAWUV7gH1MHKHZoEoY9TWcpvg5pDzG6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1ncrrMKYjt6t8w8dsYJVg98X0zVBBTyUiQ2X2VOQ9xTYtRm2s1bmAlgFK8m3MIbhbcHY06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Zl0tjBmOmkgDMYLE3ipfqqP0vb4jMiqVZLtnNo1GF0jqVMBtuKute7HJtJUjA4dowVd1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YXIc8EKCxScDwOorfgopbUY+TqFwZcAmjtTq5aISzq6s0Clecxg7JjHIEwrqo4GG7eLt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DgWiESKQb5YPR8y05uA3ljn6blGB1uqzeqa3BasFdDVDR8XGZszKJ0AgFe5bZ+dQiJt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VldzQmgRF2DjXiYBJIQUOLcL4mATXAsycheL/EWSk2xGPB4OYklzqdhtwPXiNGOB4eSp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afJNETDrjnw8bJTgZhbnyerY7tK5RfkeYUtghvyJwv8AstkXILR77YoM2HQ+AiUGtBWH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BtFYJ7kKnm5SdE6J8KM1gKaDk2ZQiaLIMHoNsoblDDUwrX4hBTFg27VfiYTFUQoPEawy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8LAYysNHX07IwiLwp0r9kFqgQrXiGLuHe4mBj4/mfGA8SniKlGO921fgqVoahkCqXuqR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h0mNpl6ixK7hDZTCuWWZuH7JcRhVI8TGKXkfiWRkDXqFWVLrbCjOekE2oeBZoITkXkfb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R02do/lgFyG0YqaATnuV0Bq2+YhA2v4lSg5PonZyqUAcBUOFbohp86hgtD/pKBzcs6x3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YwfIkFwrth5lKsNJUBVuOqJx+IMsAKW5emYKHT2dkBFlm4sH58ErUvxkC0rxFNFkKrQ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2bZArFf9RztEA8j/AJUoT5Twwm5zEO1kZdgLKbfmYjohCLdh9n9EVhCaVRWYGQ7yz6T0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qwzF5GADcNoIjsZY5yinzBGVY4VxBJr5YfP0hehAOT+0FbCdHFxXVZt4AcsFsNaIv5Um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8rmAIsRYGblwNVUXOhHymLe2ozCAACERMUcjuZhncMyKUyROFPBl8Klqo02FqwNzABeK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k6gt+mmPxOIBByRTzMyTCIU13WE0xHIA1bLcTravn+GoxELDmDGwJQjV9wAIwNxaQCa3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iheY5Y3IFuo16KkbXg/uOw6lPi7m+csSFgPkhzfsKLLdWEyxyUX8NxOqnCnTtrHxDWhM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8mEDo9xrMWsbfmA+kKp/MMUR2sOli2rE3PCOr1N3MYRLDk+ZnUrgH7ltAOxY/cK66CI4q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vMvdSQUrmG1so/cyYUBAz7loIM1eJS+dcxTKVxcWhcokBS6rdP4l5dJv/wBTictXoxHD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ysKenmICh0qFHY+Jh6jNvMMoWofcYacBrq2h+/xL+wlIXxjOo7zscYVUvBVamH+2cMRX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NWZisVVheI+szyhRUu8YAMxS/i2kcgEHGd1MoKGipew2AyGVhxHAGPLAJLqxuZdwLbqL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lUTB/RS37mpo7tMpHzCC4SZ3KRffrzLMAoMFd1b5Fv8A+IHH2CFeRJaMMUHNPcWhhgLl5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4qrAeLYGAY3+Gc/UuctsuTB9RkqBebrUfdRUOVbMtrPONzVHTAqWm81UvoZmrBkLvO47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RDLlZwXxcrwxy7HMEsSJTdTB9M9x6OlM3HKdQhC72rAR2WAuANcH9QT0YwauxCq9VEqB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JkNhclTgYC4Axy5xZZ9YYQRqILEmzi8ygYrNuZmcfbBlNCrvvc47tMmh8sxrPSFRV6zW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pWLrSQ100HFRA5G4haexFAuGyNl9R6utrYeqIyzqUqPYcTjXigv6QdzCqSkqtUOI8e40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cF5UB2c/MZrurOTduBjJ0Jqo97FZiK7exRhV4Lbol2MtZt3bftHuGWkjBizjWg3GR664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eEbquPMcweqgmkN01AHzHL7G5QUB0LHOObozKCLCfBFP30IDvG0g1VWUNqpNy6CCim3N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IdJfM2Lc0atuHHcLe5YUjCP7llgcLXM3+JcSRMaTzDXQ8LmLHIsX6IEsiDDAdESOwsBR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3C36lTutwaCfJKP+IHP6idfqHtKo5gHuMIKGDdb7+ZmCMWhqIxzXQekz8So/21sHIwUe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juMqEZbNXlDHEqGIVEv2lI5uOY8g200puG1k7IuUjfiMC1eDiVMqAnKH3HPio9+PgIbi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FU/AdQ0goIa3C55lbUIW3Dum3+orl8ZzCEjnETBrUOiHr0n5jbEWuqgpX/5gSsvJxM0E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meMrWIjXZslUMO84ZaslYcxoXWNUVC7CnUEF0+mWvgNVMpqo08g5ibzOkoYH4oVu8p1B/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lmVB3aSysYJhuAcHeT9QxEe6IBQI4UuONYKdqefVyltHWJiFvJT8Taj8wrQyCSxWWsSx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5+YgHh4hCwp7iHZ2Ss5F/kQsgIltywZlURhmG9fiU5vhKqNrcRWLPlirxR8Sxg08nT/5C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3QkGm5MBXEcDzd4bdRBA8AmY7o4ghVYYDtiMazD9JctBjJ5z+4LWjK+j+4QlUSIYDuW9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Tkw1KR44f0lUQmzhOmCsN5Dp5IjXLOvmOuUPIHq+pSg2tRd0tSpoXqyGANhM8AQ3RFff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HtNix+Rgoug3h8kPq7HENoHojoarQKrZYWMEaqmIMjODdfMuZMegirKjzSYdY6/4luxVh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Ypb3HDiC+pNmTJGSQiZgBrQQvsYWViz9ptepSWVgBOHGzeYb7rAQGcE3ivmCAq4NFpsr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y5KhrM/b/syXppTusH4h+9Sri70S3gLLi3USJFiyLYaUaxBQTlcE5dt0frcBobFhRdmI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EUtgQK1AYfG4iw1FnMLpryZsetQKAZROhpmLGAOuUWNsX8MsRh+QiILXbwZiXV6S0u0F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CNdVHOolNBhet0X1copNUN/R4jt0PGIA3gNu4zH84u7gIUiAUuziNgORWMQ6rS+kOYdV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GJaVl8gQQBxwLN23yXCxS3ikTHZVz8OokhoKsr4hALBjcvMV5D0rFQEVFJYR6Ysx9rJ9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f3cKJBaYd/EpHWKOX1ENotQPBXUq9Iqmri3US1JB2IOOGn8QpBqWqdMMmIsf2ZlMqqog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fBzHU+Aox4KfWYdFlAOsJwYxGCagltIZeVeYxiqUamx8cxULeQ9GGb3czOBcYbM1aHtY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R5uNR0D3sHDGNtcgvMQigPBvuCqDh20N7YdwA5ialSxZo/MbypHXhou2n1HV7YyKZyYO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HakYU2crmr4qVIiYkK3bkMdQxuUNG8uMaeZfojMwrdK5w3ZO9nE05Xo6g4tBIC5E8wa0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pfJ3mocjs4JiSABK5RHa3iX3E4cbANF9Qfye2TVBxfOYqtsTT4t5meH7pVu1h+JT9qMB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1cC6KoIlpSpz4uULJrQhN5srOJcuK0xSmisGWS5EW2xdnjzLk3UwoLd61D+xpN+C+3nu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S6PnA8CemZSUCgqyHBXfMObuKZOVd5fUbgLHpJEEUsRuHtt+GOzIhjxUcCRQnQ3bp8a/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3jiHVBXgXtq8+5gw6oADo7FrmMFXxS9AGBJkCi0Wim86/cq6LofVDiNgyhXC+6jbkEBc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vNlYpUrIwLsioyWoq3eyog+hSNcvcUMVUY9BdR1BwEiDrPEN3DQ23mzUHysvFY6GWMIw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xxOKqIpCMiddok95SyygVtyahXCEsF47qKGhsINm95xiYWrVrG69xlBVsx6CUgqSppKK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g14TiAr4nMG7+0qQZgqtnwatzTSupccjplbqr+UpEBcw5w64U+4K1k5riLSXsq71KYiY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+5yQXdpkNVGHF5/yAJwr4xf4hLrNl9wT7CUcCix5zCvCHREhPuLwNu8wqpL6IbkqZWOf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cAKSpkYGZCfCZ2YdMwHTcVyYrcAmWxghfQQP8NxKmJYrH3Ki5+1uJgac1xMWFvbCMkIB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lV+5Stzw2+CXwA2QVUwBDCGa8yjGjipShiLs7yzCjpE3FgNEpm8VNtBFboFcRIdVzA0K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xqNSVMF8y/RBmKgLN4jECpX4joSbOod3K0s/wCCAQNIss6Kq/cIKKwBCEtWlrwRB7XF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+o2wWFQFGlJji5UHuM9hQcqMv2+IQsmQkZ0cv3DBQe5uIj5gtVKkUDGAWJUDNlQj1LxF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O35AQEsctHmMtKYoJY+xOWXHQZLzB1qPg62RA82jtf5Nfg/MsgCuBlH8fqWIKoDr5hvl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KsYi4hnEZQV11AkAsXxGw+IrEpEYHRReSHqAMnqVFJhTx5isBxKe2KARGYCIluhKqi/O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pRZ1YLQ4K0+Y6j2FuPKSlQhZaPdv6isA1Wz08MWgmis2cPmACNGMlNsYHrBUYcEVUa1/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XtjKnCsZO9xpv/7HRhbtdRwIA1XpgMpdrcuMWQOYfAa7s5gJU5Lp4jMhwRyNNzPDNgX9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JkHYU06l2eWOpZsAywoehfTFAU03SWRKEyUVXj1DOomw4IKLzKhXyDx5jDnrhaiBoJol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8Pcr4Ty4ISNr5xFKFdvEAyjGG6hBS7beY2w+CLENviPm+ZvcrTYtYsikIyAlXC0ipjkr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W79qL4YOtTdINwSMhAr4u5WC+BVnqauRNj4QcloGCPZAMqciJZfEITodQ5WvgmUi2Ntz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OXlZPloYiYfTbYpxyQEdqTA+EShOLoFDcWmIIwFGx+4P7O1BmcsYqfnQdVgwiEKVTjZZ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A6QrjMZgBVKCyua415hs9qiv99RwF1QHI7lmPBZrbaFA/U2NZVyZ1iUiZIislClNDfcC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xMbCxWykUS9YYe//ADsuOLIvnFMq5bQ6MxUriEF2+i9Svn3Yqt7SVVapoKrHKQ2kwWiu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heaSJAYI2prCcLOYVXVQCA4PRaSlq0rB/p5j8ay+W266lrwcKGtpjROVNvP+xKKSZNN9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zAbxoIyeKhSDsmg7B1enkgjjmxxo6C6jXJ1ngl8CbMWaINvpikTZZtqt2Q6vbrieU7zz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yEMkooqutMxaZEA/CEiqOcVe8Ri1KC2qATaqopt0RCTiMG4vH3EiBJ0W3q3cfVTQIfbN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lVLPPl88whv/AKA13FLCLomTDZiCUsggLsHMVoHs94thll9pBszZ4mzGRtAYt1EV4ehO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R8I5BXOZTSOFcQgXah7FymFnRWfMvS0NdHbG145iMECOEh8xx/8AYuQcxGRVl1e5vTPF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VupdD4ljXdjsAO76mC5t2X2PHxB2G61lMLbJS0AwA/RF0scToYAQN1iVnMwjWw3eNxyu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YYYor1KSvSMstwRtEVAINb7mTlNgLmqI5JsQLgBAqjh+eZQw1wd1GtBb4zFmNjDxHY5M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duyILrjOIxgVXfcqWOx/URdFRIlbUfiKvLHIN/hgS1q/4GJyVnTKCij2RQg3Ia1Ppx+o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ruDB2h0WKj5iRpalvjiGYZ4lqOBBKaXkt+iNuqvT/wBwdnjBuPaw7srqImN1wa+hDugW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IoSUaRJYhsp8RQ8RWCW2gahUEYg4yqmWSCoIDdRxRfiM7bIBw8i4PRFQKUgcxBKLabYh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5isZag0VrOV/UvKLZNk8ymLeZDgiJbqKsHLiEFnQMoLb4cNsJRt8F9zQ6TNWVZk+IdJm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f07ZWnWGHC5Li10fIMHX97F0H+pckQOazMbzYjMXGbjPQIL336YBAoQHiAm3D7JlEQLr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wb9RrfwLzJGU26/8RiwvH1FSvEaIlJyT0ELeR8x2YMo9J2BqUMMsgqyPlaBxHQMRVl/i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6pYf2mJr5bn2yty+SwrMcII5dXdIxFUYAribhk4ROmDQXdcy8XmAsoCGsgs+OpcADsPI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pSvlzbzEKB4/ISyK1LYJrd5StQbhlTP5iV/KTMsvNDKA9tMGRM0AXwfvaCNht4GNAKMq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pbgVX4ik8E3jPqWFCtufU0NQuAMEw7NsfqEYvgmz3FsnSB4L8QFk2GMHggahamrqLkkNn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V8QCDAbjBwnIs4rEYgWNirDlOHzUPApWVV/msyulgweJer5gyyGqnzAimFVxH8rfcBGN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RM+4BU5hry+dMw2jkff7ikIEnDfModAsUq48M9CgKiGHHUPzfHuUst2G8QnOdlRhnikX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qYUi4SGRrKJa9Hx5iU6lVDvEKwvU0PmYKvA7+YeSIqJ0jG1NLtasTrmFkm6if7+mIIDY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5eZgJb4iR6TplcMGdi/KKn6BCI6t6hK4KunvcoUxCxOkFEGE3dZ9sIfa35U/1lqJrKBc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sM6M5mAr1HZB7Sq+ZTtUxVdN5TzUqLUjrVVwedXB3qKGnNSziKFgC0DSwLo5cwtIqgFH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zTWZWkocp6utZKwy2+gHyHN+szECkqKU943UvzTMA45L5YNslDRAbEHzNAumznExU2Ay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Qd2DNEfofMu53KqM9+ofWu3MhvyhCDAdG8Px1K3Sk8PBXPqC6PhGvgGCVTLyU+47TaHe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WXAsXDyyUwWpTEZueR+dQWLcl3GE8tcmpfJtQkWGbyPV8JFyYWOXwfc9lxfdcy/SGQij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XllmIleeIBwb6jwhmkzhdESGItN26/pCDeFcjQ9nM8BcdzMwC/AeYYu1pw2/uNd2SafK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YA/UqXbAAXsVuKmUARR8Ra4FFm6o3iGrWltPNvUDnKN/eVAoHpFyfhnmMHXicHa7idLX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7O0ruYpg2dkCYxsb8dsW1OkdyVyg8tv1uPQICYjX/ECiZkFh5ZWqi0KclnMH8kBsfctm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zJikWL6P6j20Ljo1Vg5l+nXo3afqWVtsFT3FeoRFXL1KWlmW8EdpPd4hbg2wUPEVui4s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GqOyWR4eJXJj1d//ACEaKBjcegAmO3UrBVpLEbCjG8QDUoht3FLqzd+4RUkfAwsWqKmv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UEazJNsLpcsG2tZBNXnLLEGJVpnUFTQbLMJdf0wyQU9QuWOpho5ckELUORS4hsFSijSH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c1xAKAB3qiB4G1G/BFbWQA6v5iInEHmU6LNuCPbaQazb7lk0AKPcu8UgOI/2YTpzFpNB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1sjpLyfEDRRDpoN3c0D6TIspusMZQq4xGmErQfuCCFKC9wBApzXUGtXPXFyxpcChvpMi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RK4YPzTtUdynTChZmsrsg0FilgIhg0HMqvOp/wCFxSqvXxAQQGzKogQKyOn+yzx9TtR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dLSNzgGqldR15H/IDAIo59swImryPMtFuqlBxeoIdcXWa7laEwnYFZUnA21iAUB5Y3+R1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QfCo1fzo8yyZBUDEyJfq5e9Zf6S7yqCfACRzTTh/ilYmOxHiZ2gK5YgsanicUgGippsG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gGeWo1WeIGZMS5hkdHgUDkLpQLsOwMugHvAmXL4AgUvAjhriEvIHpGPDsCqK4fHMut8V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evLDfkjIU2wGU/GviZoBNCyfUpVnoXv8wCTPJd/EzHVFsX9xuFq6CIbTOGC3MVAXjfpk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WLo9xcc9xvPxFcss05ov+4GhBgLblwQEHLyjW9ZgiDl8x0hRmUGZhw5vHk9MNBkuhV78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h9xVEY3F8q0wDddb2vI7FvUDUi0+xFK7ZYHJS63U3YbxLm4OHJz7gqjdVbn0x1j+CMcZ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G69QVLr2P6lQhOEb+0b8oAHLzAKqjY/YjXEqdjcLpaNug5ZW62W+1/niAx3yZUREEKa4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h0fpBm1iDRfxK3hRcLO4tGnIMhgEkrKM/cIIBp+IuAYAa/sOIvoLPNP9Yq1wcZE4Twx7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EWgnrpl4GtLqq8Tcs4cC45QhhIey5pYsdWND7l7UiGSxySy1qDF9cCMBrsCc/KDRTpru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O5eUV/Lo+SNeAmosYeUf3HJoGHG7F9fuchqkDixWs94mH6h38ibI8yC6VX+xUCmXyuB2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6St+C7oiMSWW2gKPuZcS3UWO0LceYqEa0FKzMZVgKCWZeGV5udSxE7QXMarFO7hS5wW7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HiMJlm9hGdSmaxU9Hkj9mTpnv4lDXICCeWJqHlyx4tiVEGWdvRLwbMjPZc41cMU6Df4T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vE8jZAB31i6gPpmLfAaJhUVbJ5zHyFXK229rA2oAgKJXJ0+IMtQUF4hanUSisIcK4aaE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AKlvoUDwfaJ/1wyoCtCmMdRIylEuAeF8gtvL4IqKrWj/ANMDkJpZhVV8Sg7Hbfoga6djK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YOrEr5c8/iK7U258wbI/WovJJcFJvYLAnzBPiklN8xtVy6o6YQQafBMQ2pKJcpcMdlIH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B19wp4tnPKynrOoxUr2I9e33LxMgA13KpJGiEAIZYr6Iz4/iG0Q7WPa+Z2OyWC6cMQQiY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uPtq79S/YPHUu+yoNWC2XWxee0r0Q+Qw7ClrmO2bbt0H7j+whflP6lgUxnICk+5tQL8wR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VhavcIbVCORm8w1wRZVw0Bav3LrAb68Thb8RsGMtQYR1/cCIEbpYNrz4hC+b7mQawwxu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IGhnzKHSE7C9nERfu24BcXHzv4Mt8fiVoe9kz8wRFhJH1OArwUfiLYxa3vllxWBjcBQw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H1AHdpVznbLRtMDSR4a15Kpp+5fEDHKQ2ZQZ/Qlg6JmDsmNsw7nC4oGnSlTQwMLFKFzk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SD2JdOSFnd4jq5aqSCr+kzFuxTXzCqLdguFgBaKAwMAQ8nEUuPIT5lbaXmdQpJwhq3LE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Y8jOpmHtdPBxGgLxk8MFpszLuomkLXjXE5PsHT1BCV328Rd+BizH3AB2DUGqZaH8HxMI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7X833LnGoeC7qEDpUeAzAA2cvcdBVYe/EK5mUmEBBKjk/wC+o+u0r+YohagiglAa5Iau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po8xIYN5i3LDdH6IEFjS5ZMxx8wIJ6zT+JXKQPf/AJgWL71AjA+AYqo7qkrxI+MRaIH1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DwBHUF1W5W1vxFrGgMKb/MENHC8nfsj1C1OjCYSI1JRgCcpUN+QuNdo9Sk8JsaHEOa1o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X+os4tLKha39xgrq+ukQ/qe0P2qBMwbR0OmGgI4GnxmYo0ex18RWqytUPmYsUoOIcDAYZ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DDHKhY6t7xwypgzHmuoaABmbdX3zia0HhOZszrM1rqs1dPUqcw4mclMDQKd8KaxzGCQq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9SoEVZFs8TZmNvRh/fPbKlDcfvoFRgYKveFYGBbUq4ZL68Rwgh2aa7hSrYMw+YTVsKYO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h89zJXe1AdYaHcOUKkEuhsyxaBp1uD9xrDghus4wB7qVisIgCPqClsKtV7IPKmEmE8kp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1d6xs6JWUURtKszUY/iCClBTxeYKpIFyiFr4yYimO9ixdl8UysmZsLMneG/mP2VClTl0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XVUVM6IAh9Leo0ahtgJeu5l0dNpxg2+GOz1IUEYK4je3o5bv1VEc0tAUNB8sbNXBCRaO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mAOqiGNVUs6HOMX1GEh5NcPUrxEkoSPLJTXTLKy6WT0vDMFGAU3iIsFQpS+JccitlDsN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QJY6RfBDWISIS8SnI1yTEDGOYl2WZY5IeAehwMAxkaD74jdzXnHd8kdasPi9txsYmmOP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pwbf9LwBpuBLvBNYo9j+4wJYvFqCcbzLJIQwVdh81BllROYXpOMx5M+hfDuZ8/8AdlwL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c34YhHYbhBFWHI2NeJ84VeEWkfniOOMRai5F48zV3FMXCsdjqMq3AaZp4XWL8RpCLMAc1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9D/syzgy921Q9sNZNtZWDqYrxnB4fZAAXlgoXJ9kNpRViOQDAaCfiR22dwfcLtHGrXiO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zLjrLqPR4I5OysA98vmJJDC4jpu7maxBKXgDM0BQZNQ9QSxqWcyQVxGO/ULwcvPE0zuG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jHmZpHlCJPwk0FeBCm0Y1S2oGVWMvw4jJorS/ctrtOeIXIqvEuotBtdQy1hL0p6lARaW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oI6Gr8wh2U/KWS5x2NJLWoRw3UpkAEnK2vef3DC9vqJ1D212f+zEbYYY7e0N9P8A8ht8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bOahMH0HESx75ZRZu4BSrK55hp5oiFOpkiOEvIiHZRmAmDEpzFiKo4lhuUXdBomFlakA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6eoJkWUeGGmAUQKe+oR9PYbB4hkVgAl2DNPgz/5EDFae2G3K4hxdRxSvvwxqj3qt0kFQ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IIBDVS+3BM5jIpN0x9xtOW1a2kdhbD2PVGmYAF91Kw6aVviJ34CxRLqBAF5MUBBC7MkY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zk5hKeEaYxm1y9Q/kuAccZmyOtiBQpealLMrF7V3LuxHka1FoKpv1COimSOUCbUXIa5c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ahooVlDFkOgvTPIymU7Lp6Yi+CmEqb58xAULYIApku2Ni9jzCLoI03nL6ggDBCByf8XE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eTAKEUUjyTnIPhlRCvGUwHIvEFDEZv8A2i3xcKePuZ62WFo+GWwk84Ropc7IfNzlI4Al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oUyT/wA7iFuE6v8A3KybmcBBbUgzAkIqC6WDjq0GGMg87mjW+rjqpFzvN2ScB+T5gNkc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4EucsXeSKULpTQxQRuRS/wAxhPYxVHvMEva3WocMrpcRu1LFGBSfMB7mx+f/AGLXwtG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v1CngZAA4HhJr+Jyr+YRCiaDBXbArARGLMm5cAexT+Y6BBXVNvDKHYyNX3KcYNKOba28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Ua9XqNeGMBMQb67RoChyG6lJTM6QhDrUPbEDaDi4DF2AI8y3LGZyPXiUThmpZXdwmL4A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7DBA17hAgbDQH9kTULkDmZ12RqQaiVQXohcIobeJjF4435iEQc3xBVGnYOL2/Uo9qZRw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9T9MW/HY59xSZcQ5rh/TGuLKTR0loCraGvUQCHzATLeRlVl/5F0jwU+5ksKYuBWIBLs7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afQ0+WIoDxVFIhNDj8Rw9zWrwtywMiSkcOVyeS42I4Kvl/2AY6AOLXkYAiUKBTGuALqX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E2Ws8XRWwM5O4FC8iuQoKcwk5YEBlX0MfMS6hRtvZW4EMS6G90t3hvHcMrAZlFtuDEdm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HiJA0rKhc3jMUyYviDCpNNCrLv1LaAxiRi0Opl8Yd7ksKcjzUMoo3YnCzruJmscdofAZ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qrBHhWDFBJVyqPRO9QmzKgNkeVSk9kEWmgWplTqcBoXWeBbUxloDQZ47jN2YCvbRy9kM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v4hcmU6sYbHOHGSFVa2VEfkgR5YDtGlU48zP/wCDjIeVHEH5yM3cl7a8zev/ALFGljek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tzHBIWyBLBWh1fEsi2XRfY8vUe4PBjAtO99y669q0t1vMZJPAKHInCMGwrOFd9y5cl+I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kAK56o4jCOVSKn8Mdut9Q1x9TP8AxKaz+ovTZ5IfQnSYoRshC1qPtalJwr0LiUd3GlTm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uUlglNOIzZ9woDaBDF+Zuo+kNUifEsdsSOYS2lEtcallln4gLoud3riUaiaMKyt4YVHK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FLoAviWzrEbhsN1lKubEvuNZVfMsY4O58D3FYfupRcAMKgrRns/uZDviFfA5u+GcoFDd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8EC8tXHKM11TKLtCWXksY7ZUVljPOniK2bTNmJBPuCbrROYitVLuzeJ3gG4F2wm1/gyy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ErldBRCvmG6JtNR2+x5zKkJsy2TtY75Eavlo/N/5GIFtd1BQAYH6iLhPLcLvX23llzoB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yyC1lOPLGYLlWYXMbeJSe0KrGMcgfi5xIc376nISxi7V1cRmmRprES6mrIqWMTtdwhTD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XiDfw1nljREtY8QltAAeCCdNOlzUG0HjKOIN5B+pawEquUtYI5V65LPzBMByvV4ikA4U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EzBbq6QEcub8JXqIVYNNacoMQhIpMXMkMAKOiOITUw2PjmFsOHcWMFUs7SmqM8kUoRkL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zF0UO0BxHlqd4+FhXUK1UIbQ0Sx2S3s9Qy0pVeYmCqirPNAjKPsTUektAeSgfNyjbZDk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WslLtl5cygpsi+ZkAkW9wIWzEcWbPun5jcKo/W4EyWP9iNFA2eA7PqWABUuMfEXsWyzg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okGq11Ue2Hoy2guFwTyxD4Ivc09EP7PMs4Vxbpq4YM+KoeWO5eB8NH54hoVuHA+9wiFU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+GIoGaLYACF2P5jow7zBFohPIQuDdiofYbllUeCNoawt3F1oijXAr9lxA6q6McTBdTZa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QzAcHiWLXOgolwDC0DUctlaaNZlt5nvS4b6FRCUB7KtIRuxY8NxiGuICk9yqFNpnHUuD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KCt+j6ZYvGGj7xK49BrUz1E9GC1je1MHVMekQ8RrwIipLo0kpjJ0Rap93BpmA4WZIgIJ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irAAd0PvdQfbI6aCc5iYCBSAEs70pjuIogFYOSc3Lcyl7bZ8UmITfXIa9OD5lz7FHdvC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QZIzaIFq620GipXI8Hz51x4i/RKgFmAecTINOcdeZezBWGiUAAysK5erE2IqRR7DhT5l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ZRiwEw3t6hiGILaL4MYfLHIlwC1tNvUdjZdFXZ3L76JsTBwOC12wTNVLXxDt9gWsr3BS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HsdKBgNl83Ut9/d4PJ5zWog0MVKyumJqBEFUC2Kd9kcjJ1wi8+gzAKnuwlovm7vxL/IS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y4e9ZLzlqVn2gxDD0ME0iQrrY2wVr5ltLVxgMAdcyjHK6q1lffEIUM61bwGCAxeq9kv6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/wDYkFh2dNkf3Sjc0PTEo6WMLxE7hs+I6Q4Ut7fuff3Lr/7K/wCuJ6jRuo3NgIsRzUGK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dpB/8i+EKzcHzDmI4QZl4ghZKe/MegMKBfdmUrAxlJv13FltivTib5gQtukpbkzbRqIN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F6zCp61EFTwSYBASgX2NP4IZu0cdDPNPUolKOKg0FBa5HEEAGdZP7f1Mu7dFQ4UJSvEq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V2xL26g8ZW+oJhKORuZ9oa4RlF6GOYpUBYHAOmCdJcSteyXr3p7lFAvsmbQjUFX7hEnJ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KqAHidf2OHfSPOq+g6mSXgLtTPwlLo5OV38fwVgKcRXB5DkhHoYamvvCr+BYpyubcx0s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HBEhkuNk5c9EH4hsuN4Swq2mXlZR9M/5GZwpAJXeY1a2WQ9GBInzEEpB9y1TyCWLV/XE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hM21BKPWNtcsXoq14dDiAGmgfiVYBdadDzH0TMbW5PmHMZcZjqkcOInKgsPDK1YwOthA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u7FcVFtFYfmXKYaHz/Di+V7YKPH8A/gCVUq5xsQlJiX4IrxBABMLvPUPswSrQO+I4TB2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xsS1RPkhzekqyFjLpWWDCbzKKji1Tme4PcTmDV5oZ+yECaDh0RDgX5lBdnvEBy0+rj9l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VIbauemFfqJmPZf/qZzofwl5ZjVOUbv9yxxBrzUBbUm3RIhl3R1FSb9SvqVY65YFfQF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2lPsJU0KyVhqovXzuteqhlk5cR9ShGn0/sjATWs23v6grTloZDRA8PFxCmw7j5w2BlcBF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9oypSCKm0srzdzZK2JZAnGwFsFy2R2LdE1A2SvGKjPx7A4r1CgAmf7kIqnsOIRyPPZBB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XoJgB0/JE2T9JrBjcGuZigLa6GX8RmJMlpLbqUsGcNJSCELvlFVYhxqXYcWw6HuU8UUa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CWGorQsaRVJaYhMYYqkW4GdtwhZZA/ERDxp38niLWq4cYtxME1Dw9SsohZ1KxRiruohG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F5jcHRhsF71CnBWwDuzSdMPWZQmTaW4kitmXyFxZcL4duIsm6NHllYOzKoDd6K8QiMgB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cE1Jw6a+RjNpIQIKS3SWHYhhmgopnmVOFKRdiDYkYhLtMXxb8xqXEgrXnqF2qmdXWD+5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fMckVQwTZWWsCYEOKgddBLKJZ8E2+s7evMtRQoKW2rsQVbIVU2ybqqx3LRI8QWQBshas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7sY0+Qi7nFHBU1piXK4xznjcRcwsKprQncsTN4hK3octIylqNlsHd4fhKlg1bVS6BxUr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JDPDmgzXyNFvMfFgNaNsPJqX/I2sujzGtw7GsCi3g/2Y+KCIVoOGO7g4OMc18REDxb4C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FQ56CG0LzhFNRB7pgP5hjcCi8QCy/DhviZJ1tjwroB9BFDRQFAwcFVevqWJjHcfcX3f1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ogvmKIVs58dmNSG7gt/cZXaEciO0wvmdmVzHNZFNCW6qYZTQTnvsxNpk4CVu0MYCJXBb6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qIrz9RnAAOpi2XupQA9lQq/qlekvNEzcC6TcYY021GJjTITZAycL4YxnkmUKzQQS0Fe4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qeL1yENK777yt+Y8W7TLPhcgbhJA7s0w7pJ9SjoJUmpk8cbYxKOgGbuABd1Z6hY2RY6e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zKhArB2lmzoz8QaKdRSFbyJLu2teYA3mNW1H6NWQYcbzEiGLgdmHJGDXI5WxRavxQLjV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XU3rx/AD1ocMFza5w6ddwS82gqDCXAtRruW2KuDwQQKBa7eCPGy1+IZaBU3YpsNx2hi1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dCGrF5I/UE+liSsQNyim4Ney04p7lAtVZvqaWOgZa6Jn/TXEvL3A4Mf6SlHVKeYg6/UX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M7UaSF2rTOeyq8wVWasuIkNrhGaFvZCzi77F/wBTRSc5CZJG8n4lhaFWXtgGEmCm4Pl5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oXoiBb4w1Mu5gLuoNKsrpnujzEzcwM0L9EpWCceYGWfmRABpJ0v/AJCBLbDlH3Lh23Co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aECUHBoId3cWXKxibssIeh8S0lsT9P7YK01J02b+agYygD1l+ooTenqszROIfF3+pYHK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Q8ogQ4ANsXLtvY+4lwGd51XUUWHbRXJCokYDl6l75GJ2Buzf+RpUbdBX+kWZU6Q6hy5I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zBuLGoPl5jGI9GDKBnSskPW1LEMoaKHrzAFuHF7ihm8hSvbGpxFCsA9xxKijfMCMhhOI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1oX7Gw9QaoU8QAhGCYfMrNc6lQuj7A5+5c6JTvor5loFcIFwqlmhFfKEWDZdjEgbQ06J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stin5IH66VHZDbGUrx1FdF2ZP1KKQXIgY/2ApdbiPUZSCgBlD+2KtFUPTFofpOV+ZVAy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MRdJLKcDyY3L3IJGXRWca9xgsRghKyacdwaltjEObceoMmCW7OQcldzL7fGxgD+4/D7k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heB8tzh6wCs1fCotBbbsvxCuCxRVWg4DRAHJ1RfPKwg3RKitrrRcoXzdo91q4hlTHOJb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xAqoyBVEtJYiZUrPfAYlo7Siqq9ucjE8fpcVnD5iMF3cj0sNBlEQ3dy2ordn9w7+I9kR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MxtjcycEJcZkMNXuYWUWaq4z4giqdlCvdOTzEzaxdL+ERm0q6Kppzm/mLuaePk1TV5gL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Y/f8AEaoQPfMGyKbd7X+oSnGQ2HfaPW7zYL6F0RN3gnIh/UBcomlsCpvOoEl7QKouqawK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aqOz7rMvpvqWlux+5r+Ifffuhcj0wxaNiJKFMkEr47ln/Mo3j7mr1FHqOuaRtvmX5wzY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cMyrMA+HuLgy5dGeisS1DozqS8dq5WLWj9RppZ6iCxvSSvBMjUssatrWZQALiiAwKFcQ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WqCXsOLI1Dqn5ltqgxw1Mz54i/CMd0o8NMJwrIBxFBqRXuB2JkvuCvyYgusoNnFTNy4i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U1MM3wqVxwdjKgjQxzemBw7WiNREgaYDAKY0vgXyRSGVwdRR1DDjPcyziNZWKWvfEGFO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OVhWWsDENoyeSLwjqNn5q67qVx84qAI8E4LxwJewmYNwzqVXN7lHEFjuA4mIQR2MxmK3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VhMaN0zWDlgco3e2L6L2MS5khUBHiZKPZ0RUgxE8RNCGr/Uog7qZZyqfcSJiBicygS3D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bw5qFQ9mMHZbA+o7qpc8DMU0FZ6ONRrS10f1LTdXe0sG4Oo5q7JsBb4lExqPwYBHaYuy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kzT8RAoSdExha1aOIt1h8hCANOZvBiBKglBtD3CnSPpgohhKZSVLMupQwkB2jMg7jDiG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hl4i3BZ9gho28P5MK/jd8oHm8ShQ3EbgRnFoAPncp98qVBIRHjctIGS6xqGMeQTUZY+5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u3zAU4lOEKmY3yLF5CKkWBqKVjFQ28sWwZuzaBXJGCFpW728RqQ+I4nQM1/qB5lVBW7l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rTahXW4b6C6rlX6gYCmUYj01W1tj0TRDZn+6CqAeBwwgTrm4fxEwL8kKljjp1/ctp1tr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r9SoRFAUi1rwBVBFowPHslaWpn3ObKRruWTcA7hVUxguYW2hz8v/ACMGva7IFGgVI4S1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NsWwC112eJSqbZy1298wwYf/adkeEDdMidShQLaB4PMEvrKa0e9MyEpaciZAOmeGZn0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oroq54ZpAQWeyI0KF6TgzQDtwy26UVLOHxERndVluuY5fapUI+9wLjb5rnBSCKCrUKg9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G33LpxO/YvWBL1HyOtFDxdEyVTmgvw8/E4lgg5dvPVSuIXdUfEcwYqHbKyreZeGw4A5u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hPNDM0Ip/c5lpSPbChXtSvEA8W6XERkbTuOBWrRGCPrEo9Cea0ONKZ+alqlusXo/tGxz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wGkiRRjpQuVADoyjNPEFxUNjCG1UuO98RRXYov2WWCscpwy8NiixpKSjwb9P4zAJjIQ3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Spc8ocHs3GQxVo+EDm3tljSVsk2Hp8XG75Z4C7GAUTdYDi2AAO034O4j/IChcHjEtIQp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VRW4zOTEixdutsKilMnmISmmUJtWWzx6j6GQMGqi9QS40JDgtdxIAUqjE4Kc37lRM54E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TTWniZbx9iV7+4jX/ssrxbsHleol5PVofAVCMVVkjwtXGl6wT5YYiaWUSfcC89wvHepk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nuEh0bLh4AX0mgFe7mQ/PChVbedRuaSvJDkZTF1uJQNUIUvrBZBAAIMNAU5l0D4Cd2V3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1UfOZcEGcTKA5VTl7l+aHiZsuz8SjEE0u8blwQ7c7jyyJc4FAvkTUMwUKfFuvLG15fRM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MzRJhYQUAAU/c6SCu4QlFDuER1K1HfFxb39wYla/Mv8AgRfGNsSSqSCKaJh3MQIbxMwO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w3Xw3KSCCDIW7alwMJ3iADYv1LFBzerm1RDNTdj69Zq5jRsDVQ4qKPtmnZOcgtvaeIEg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boY5uWiUarcy0mmv5/8Ak6NdmC8n6hwwVHYilLdX0hRCnyfUpzWFlu/bMnIRHbHiHR2f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FMUr6lgCF1RcfvwBnI/tuNcvZiUAb8OyBbFuZdQcBKuGogcDKvEaODra/wCRlsszVKdU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62n/ACNUoR0jcsQSIGIgtjAbIEAeNJwwZRhTPzHBUQVEQzhpmUtUeYG+PhintW4nZqU3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QzJY86/4lAXzyILawdwYQXYhmlmst0jloXNkzjUWiDnLS2AWh0i5WhGvi6ZjMpZCyMwW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WEqU1Hkn4mCNV/knM3foQ/uZ1N9nJ/8AINnU5u9nqMDbJhI28EdVSjVRGQra3AaUrHuP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6N+IK45Y8srEY3OpfvYTCxqFMQx06jLERTBrpOQC8D9RWoBg8+SVGKvjJJBxrQeogW2Z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XMN4AX2Vg5GcgMxgAEHjyhIKlJaPUtIFfebhAkELc+Y71zpWEwe2Nh2DXeZun6wIaVMl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LnO25Q7BUc3MMIARdeopyDJXcAIij868TIkhh3zUrKpcRMtf7GbFwHDEENXVOgd9/MqU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AlBYxuoihdVosgWg21gmAAIfERD9ITajPxwRPvMWjla1R/2IX22TkXoOZjT39mHbk81M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upbAz7Zg8KcXLKywWnGAYs3SQcwslthfQxVNtLZrhfNTktSGKg8QrDIrNc4KiRXgwrLf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rybvmWOgTouoo8Q/y4zhjb4mNCykgoK6q2CwWUPIrqCXKeEIMjYeTEaM7ilAx4YIIm60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SllFuHE0c4Mdi1cYjFoD1YM0HmJhFRspvKqx+o9hC9HhBs+I3WaVvurgOmPjRUSnYAcL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8cym2oSkVbtTvmFOIBn/AKn3E4MAdO4DAA/heahn/ZVjsLwwlhYRbVzFO7dir13L0Vr4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Jngzy+mowtC8TTxupT4CgKo4x1B+0oNeYEDCwfwdsRamwG1EsLxb8SkRVywbnLKPTjTR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zGM/lLxnh1N8H1Pj8T3f1Na/UbihfAffc7Dz6hF0KBWCORsgYCS1xEYEU3AXY5vN9yly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IbPmdo65gVsV4hhat8RdpgjUyRuMtUxBAPLIYfexHEaPATArSx8xMgLddR5FCYrN+YFs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4tSDhIGS8qiqCaOmWZ8LcDi/xBvpfUJ53Upt3/SBso0bPMxj6avoidibWXMKXTruEtlZ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7lTSH2gNuYLFBoy1xAx/CdRgAoUfGY6uZxZTw9ynUtBaGpmaUsxN7mupU3ijx5m5NI+M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gFMJHhBcryQOa6lUo0ahj3DmbzLBdQEG5gpVcIW7ex5depr8Pp5ImZUSXSAG1mFpRF5/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A9XKVcv94JWBYL4in6BwWrgyedFBR1uWdy8f/qCCn/LOJfx6bq4LNV+4xVB2M3EeEOWZ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0y1upVZfK5WLFBDLSPn/ACUsE2SQLSXX/wAgJ8sHozBRDhogKooUswlxe6Ly9QV4ECH4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vx/7lZ+oS6oeCxkWVwMns6liWj2QFKBrlKhYnbK+ZYX8pWJ0WdOmIAwSuvNS4DU8EWCr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5yBuHRSYocS7ze42/wB0cjTHqME55Yspb5n/ANif6hGfAO5YGh/gVzOipmndy6LpbdU1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m48nZX4zQ6b+BKgwp53FrDph1RSC6jVkunqMKW8dRC2HkwDPoIt2Tkm2i8mw2/L+oxeo1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viOLKAnDK+14updlsQzWZREUrtL3JctkynHmZTgKHLxBgGm/EyWBoY/+y0rQNnuAg6WX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WcgFQziCjPTv+mAgtdBihVkfHmZFOrmFcWI2JGO6I7VcwBCyYew5VAAFIsulhAVHbP1K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lsvDmVK0Pgpjo9Bl9ECnDjT8SgQFVWB37mAhCwWwnxEVb6qx/wCRXE21kKfEWsf8X7iC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AFBZVgVUJ4JiccFeZQITT3DGjvcAGsSQb8b0y/uLQGVrh6m5bQlXlbgsLGnJdGOJZWXV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oYbG44UsCq3zhwtXhnLTcsPJnMeVmNeWVXlLgD0VpXEqdGYSnsdnkgEJRxcCXB2JdCEt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8NQIbkwMQV4tpqIeyC9Qcpk5zqXkmUQntW+I+wjMsDJtix+GUCbRIbbzhdfFw49I0b3J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CXpsazcqLorqOHLzvxCdnCsTrLDzmotmw1czLygtgOoWKOnipSa3Ef1VsGHK0pCe3FNX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93UVesmiB5Np+Yc00x5EjAB1wrpWMf1AJDrVE4vL8kTJxHMb0r7TRSa8MAwBAOaiGmBx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eYbXCEQNlx4ioBLjwenEFtg2jXruWJopBXhXZYkoT8hodHcdpVDcQp2IPqMKzXMBV7Ca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qIrvbxAra/cat+OZ2avuGOU1GC5Iu+XcAXQXl8wqCryEsTCVSUIWKm3y7g2w7cTNS3Ms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qh9SzJQeSMLkg2AbFBAarfEBtTClrDsIAtVMu41rwCKUNlj59wxogcF8sOLy30I1bNzO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MASvm2paAL86iDCWAAF4h9aohedzXniZGuImeTbqVPxPyv4dfwJiswFNNxhnuKsoSwt3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KWZ8yquiDLRYkbMJM63CuglgxVF0QmVgCoN7MzOUJySyrk9x8rHvnfiJxZYNGqbQRygQP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zE2Wg9n8KxiDLDtHmBTOFgCtyxVwVJH5Ve1xcqVFxZehtlW1Mg18ypWIhBBEpHmat9vW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HMEAWjngj1q4vRAdBTFdxmHZLoeYC62ZOq9Q3ajL34jAuhcvFypt0fmUlFVzzFXpaysb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s1FcWLHfj+pb5gxVvhiS6arHnuOkoebmDW+6hh3NJkS1nib8WRB4gB6YrbO8G2Cz7H7i8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E52rn7nKgcHh/gsy6LZgvE/Bmm4NsGZmKU2h8O25tr+BLbaKgsq2X5mY6o/DMAAeN0ur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0cF0idzAzVwSiI6xf5iVY4b+4CFd1GAF0UytChVbCDjxMDxGY5tDW4eiOw8bZYoqZZgV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7QqpRoeZbTa7HDLZaZFYv+MEOXSdTEkKqyF8SxbcqqLi2B7jlTTB3HTcYm1mwsWjCNG4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ZhOLg102HD/9jzuKLb4qLK92HMKC7wG5SNAvkzKgKjWdRVnffLsg54vI+JvzycBlYsiI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tStqoy4W45LcMsyibL1E1/AtfMxqAWpl4wwaesMYh5ICsqAaFazBiFti5mVHYGFcTEQE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nX6j601wbLvEun4BZxjpGI1RcBrj9Soz1AAzsJR1Ii1BAuUVkourihILRscs07O4uVBN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4YDdUW9q1rRAKwMjsBJf3BTeKSmK9xWtlPoV9y4zC8HTpc54YRuVm81ruVUmKMrsl84M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9rTz8y4/1hBjHnucu5hBwlVi+ZUISsosqP8ArgZq+kS41Xqqr5hpWDXS8vhLB6rTXod1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lAOW5Un1amLsBriVBDapj08w2dw9irWDqwmKpJ0QEW/piMVBG601zxqoQrPaOMIFQUSL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MF1Q/cZV0vINucnzBDpARSnLpg+L2bqT+DZiSDWCxI9wKWX0RQsG2ftiWowDXolIarOO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EFG9QfgqUyHDBLBba0aJQ/B+ITgXXPuWXxvqd1Xwl5444leLpeIVwNdRyuOeppzLdW6i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IgOnqBxChY9nERGACJ6m2X8TnZWJTJnwJTCSGE4BWoFsxTgl/wBi5luKOlYVoW3JKK5t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RTLV8SYQCGHnU4WEX9yvuBtimBZp7hThzDXtlYpwteZeQ0X2hJDbtuGQw4kG3N1D+uYK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rbtpxM+Gg8/wwL1A1mBcjGue4NytpbDdwuVijYKomPMwDjyZV3xNDUCqEwNFPdMUJLem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Y/mDWGJtZTFzzL1UQSolcHuYAKvYhJWYgiOpXUDNInM5gww5ZQYiZhDtN1ggIUqRgzF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2X6JZJatrKypUqVArhbLp5mAeX8krH8Df469EOwLhukypPcGfZKkWTsX5h42lBENADfl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1tfiGlBywfUzZI4SrA9SwssLYYOXY9qZaOiIaLZIBVQJR3FZ2xPrVxuvBUj4jnQVXv3DU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P/tUDMCxOZT6oiGqNIjv+JuYqdf3GJZeR6yw1/Fy+HdyxHX601GXnJCjwjcwfMCB1ONx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af4dwzdTwwfwmA5xV9wFJYUeGpZUMNNHHp4hCOR9B/swt859pcEuguhzcp+LZMGCqRO4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vnLt7+IqDgMC4PRCwELWS2pTblMxqCKoit4cIn/Ft/VdxWyrbo79sQA4s51FYgD4PH4g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OFsBQcdTgCZ6MC/mNEI3mUTwH5lv9EIGQIgZmF6jOUDHNNk3vYWKWKqfYwyhmmgmoiOD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F4XzCTg3MMry6WGaWoHg5+YvVErAnpJW+yC6YBMrFMb2+oSUqlu9jGUkUe54mEFJo89J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AWDC2T+oB7eZNv5xeJWxzWoeYClhKf8AZcqYb9xEWrbWzqpQK0BGVfPcpAbnXJN86Hj9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eu/ENUq2A4VV4xGcoLnkC6zd29EQ43WFg9XDDaLFw3Ymc5IDlUy5qUO+WAlkO7Q7+Crj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xHg+AoLNXhrV8wo6RpAeaYuGVjJirNDZur5qKJAWi8nuMkUY8oLgcNhSeHzFlNPQXBHdJ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6ghKY3OgzrW47kBNSU2RbVuiY9gvjHEzvIXRNNvLuGrZgo+6eyoquRNZZa1Zj4gCSiVO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mvsDd8mIRwzwXRXlEHxGnPzAzXC0dw0CgWC3QTOxRsbLBIHhzIQnCfcqwbV0Xhrj1ClH0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Ny3gI1pP8hDXzYWWD9y5RmeAeWGJYPYYEF31UDJV9sFJZx0PEdsq8ccy4lgYeIjXuj8y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A+UWsKhplr5OErLHUK+NwFFqaihOPuU+0o9TBuvqPJec/FdRlX5UR/U3VIJX5oJbtKcZ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deYWQX/7BAlrNM159oCzge4CrlPiWRnLLWWuVl5uKX2F6qFYci8w1vrfqImy778SuDKU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HFyOU3keYWJn6jFXsY51WwfMHZMORhtF1abqLIWVyRaqxaNpxcBZiYMOP7hbaTh1L5J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8v8AioJrSwLT6QVQ9DhgHkc9JZ5xdfEN14g6I6dkCDMtpio6MBF9s1GFVyuowLRveJVj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zxEt34ljChLPEDmn6RuZuHU4nEENmf4MqGmbP8VQYg31YxMSsRBiooLaLdxMQMQMypWZ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aULYICq9dQZR/f6iKsnLoiulFl6IIQttVDFHkaekVLntuK3mBnDrtBG1Znjn8Ttmj8wG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pZX+Rz2x/cwKir5/+xWKDpxcwtGQ4gGJMHgfcV2UfBBDUNg5IRsbWvT/AJCFZcdfwhW4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P2Qh0aX7/ioExb6Zenah9FQpjAGzWT8MubBMwLgqAS0fpjNV05i7lI5T2b/Shq03f7Bm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OWnLiCfPLspCz2UEunQkeMsHgAn1zEppjtwp/EpitYf+wRTHS9dwsBUPMTh+YmNK/HMQ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XqO2WFfTSZAbxKXqCWCjCj+41mQwxVe4nM5Q13H0BrG5W2B9GsS94FB2sUGs2vcpUv5u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NhTIDun/ACGxS7oPHbE3MOpmL3HeCCJCxTuBCw0gfP3BdwywSge+H3zEs10DZ5V5Jd1g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2CtPgYtyykaPbOZBS8EJFAWjf0ckoz5HKPEEFahOQyyB0w2Yp5C0Yf8A3FVaaOJUC5El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O5i/pTOYDSrCQytSgAutQAyZ7qY0uwCAmMGyayibhgG+ItktL2ss3UyQJdnVRoIsoKKr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jmqhj3WJZQR2m4xAADtpvXmzmXYG4AgQaHEsa4XqOQv5qMViFIFvLFUT3knpNxlMmlWJ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IbjWIHGiKUdnxx3D0VRtrmus8wsErBUwLvsfcD4EjE7Bxd4h93XkUsvTRCBoPdncXiC2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HIVFUGCJaYMzfXR4SVHzsEryA50zArKIeMDF4loooPAxGRzxUhLT2DAihAODr3D3wFaA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dvNQ9zgL0yiT2MPpDwGjYC9dsBxECtpHwmFEFgQtapOZusKaKHzHC5Z3MA6CO7uZSs44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rsNBx4g4oOIWl9kHYY4511F1vcNn+xcb/MRywsVEYqnTubKDbmYGFbuC0q+JoD+4YH/f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V0hgAWMQGjJg/KWRxa58pUwG0hC6af8AEAg5ytRewZjnNRSKo3s2xGZN9xbQVQRF39Tg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6uAiLfc1etW2yRl0uqlFs8QURpRRATWIxFwWjhlfKXrThpgAQCzWuJs+5gHn+VcyATIdg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bC6G/e4VRaVwzGhZ3z5mGLtauOJmMyFzJe5uGMwFuaPDxBpblhAYLdYeiuI5XpKvPMQB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rBahgLYJWgAB1ABrX8A3xDMIblW31OJUNQbmlfxdEtVF6uAsG5d8TmUlDTZZr+KxAlfw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QEARwjzNyvgIwjUhc8CYjSBkUt6jqw14mRsxUYUUWK+D2yqg07xMRy6gUOWyDSgimYRy0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zBQnALlgnRDk8wEXA2hbUoDX7QOwSnLs8wKAFyDdztsKI3W8D+yEoAWJMBu4q6jhxMHU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irQuFnEsAJkIb9sqU23+YAsKM1DtKb6i3kuAcYlgNXmXOS/qGF5EaFQKhnZm4rcaThxM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CHpLKGA5eRlqlod4D+pkLx+6Kv8Akbhyom02KuXzzRnXNMog1Z0uKj2cepg6yIYBjCcq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ZYC00zAaShDcWbb8VzJW5gtV2/qGWF9CAqIEqd+I6iTUjVLBllKgEZ7wWbi9xFGsr9ka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usdy3vXz59QgDV3zK0ZFs8g0RrQCddRwOy3nmVgdyvO+kuq2rz1LLZQr6hEi16iy6a8Z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WZecYjHDIBz7mdVDSXrqABFcHLceGis9uYqlgZE1UYAK0A9vUeLVKhLmUQhSW3ARaApX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5gXIUStuOYstYWHI9wTNb33EKDaFEBiwKr8zBFfqZfysV+TxFajZlXkjUk0ZXR/kpMuF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GojS3xDDMNHBlxkemZ1BW9Cwsqvarjr8GBQbVsiPi6hXezGcyhQxCzjGUOjGg2vzPej6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9Q/PAgj/AK/qUOs2Q8KximGhcUEGhT3bWrM2fcwN9OtLZyJjMsdq1gqbDNMzsiwBZVZm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7S4SlMjxMQxyYMgV+D38+IrL+AW2b8Ail0uS1vkcxCAmlj7sb3uFIwEIhcD8RTYF1txm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M0wOyZOmZeKxXQ0vxUodFG5Lv3xPAR5zz0Sj46tG2mtaiCj20FwfiA79YYYu0d5glQOE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WbzZ2QWByu4qH1Ob3FhpQbZgZirDRsO7cekK03okE0995YcV7QF105YlvL5lfB6lHUAG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8p04XzBUjVQa1AtWkbD+kExPyGYSwRzbEuVwEAGM6RY3ThldPN7cS6BTiMDmDXlDWVws1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Jj5geYlOIKbjCI3RCKCF1UEKbrXuNWuEhYadY4iuo/SiPEVo2wke1E8xNMQjKfsuVDY0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KhoiR3Ei3OJSwAm+cwTAJa6FiuYBRwr4iRW0qUpVRAwRXETdMIA0sWhdEunSUKwFW+9s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zD9pWYXExX5lW85iZAZ/cdpoAjNMG4bhmGINQ/jj+TmahyLqpU77hgwblYiQLiSppcCO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uBECm3KEYS1zHNXFYomXmphqmt8suciYwJfl8QSUVblMmAisGsLd+I7KcwpmaD7Qxt3T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gQZYPRAdN6K5nOsVcEps/wBRChQxfmI6UKzSdMaUe1xYGLmkKWzw+Z+yYZeVM3vMA7wB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98XL4h7Xm5gVfTGqqS2n/dR1LbAyiW1VisIwnCwSbQ3lbzLlpechS4SiruSWwnTFkCml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8AobXpiXhoDBeoiorvvKYVDLnmLzkcFsQKt5lVq/UXUOncNN+0VDrI/uFEOQ/DD5P0yn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yiUq6qYhNCAlZIg2fENxxgogPUn2IudZeIWGi8pASmYJNKzMYOkGxNsvUwWkMkALa0S3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X1FOsRRNuY2CzlUpdoYPLWIraILwB9jKchwHUOo2B4gJw4TuooSTt6loFkS5oCCtcMKu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6HtnKCCNniZLQBbf/YgMl4PhLSOLYM11CR5tvWrJyB8QofUQTGqaTzFhwNpPfhmLy35n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DjUCXKl1TKlKYDNCAhe03x2nxMkeROZAFKlxvXuM82qqwCZaRZFUQUTkVsSPFW4isANTI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mzgZWrdHu8Myorsuo1FNEtHKwmGhLzCOU9tPLoJdH0xIaDV1+IChFZMxLZU6iNRxSYzr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OK61LCrYRWmmOuVok1pIR27Bd26efFxgSbsVzr1G1GjK1Q6cvMSGFSdFZY/JLFnD+oqo7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5ilR3RlevguWdkHGAW46bjOu2PhW6eJYuMrQK2t746Zgy9BhXSORlpLFtbtWKuADg9mD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/EtDFdMgy92wCehTkvrmLQzulOHhiwNoazvnHUXXdoCqY3wRtyKLXQEVSJAlHpFsMWdx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00l3oc1FTkI3JwOUhqyDYI93K8DAFBMmMQGNLtSihysRKCNh4znUDyWhEqmZRdsQJQat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l4lN/UBnFmXiVwOvEptw/cz5+5nvjuZ7PuFhdn3Bvr7iviXfJEVpAl+HiPINnRALnedx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tV1NQrGuHMQ2F6uz2mwcbJM+1pgK4lxpoXQzLoocM137mdzk/wC3A+QenEv1id3C5Roa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xg4XTccG+qXbniUwrFdwXkd8+JR1+ZpKzar8y0VlmCTAtMYhlaZXg16ivGxdZR03YYf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hxHBnXoiVI+IMKW7E043EqiVRK6riEaBLwi0wMZL+Jnn+QHavohSrh1mN+vM0Ak+QXMK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BdNSzA35JfsN+CWsIv3Ep/LMIU+mPNkQV5mGleQIObWSUw0ChV1Edy6y4p4QM/wah+YE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3Xh/gixSUIt/xcOYoyxSCVBg+CC4yi9ncAiDSj3BpQMLIBwMCt5vNeWKDNTgXiC0TlFdR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Wj9SnPUSVc0qfGYS4spTwWciBGyuKeIIYctM+ZrO0uE6nwCXLLUtfA9nUC1tN+rzCAaN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OYnLBW7mSqwfcONoDMSkHEu4ZnX+IBnR+yCyyC4Q8i36IjthNfzYMRPgRHtZXTodwcSx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tl5IqPRsQvoqHQBo/i4rabv9QYCQ4tOA+IZ3S1DANUmMuF/cB+SONsEYHkMldxYLggyH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kMWeIUqGWcsFzVy3EqtZVRTjXMs3oVLs3mXWz6iCeIAGpVyyCQtp1GEmkBgkVAVGbAgn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bWXzLIC3iVw4I+sH0pUfzNKY7VH7khCoXQQHFTQOizzF70Xua/MCIwz5tq/EMUDYZM8w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7jWyysn/AMRdi4Io4Y3Mmhdvf/kVQBEQSPayrhLOR2qErXU1ADxHQAyJFeA2ZHM1VoWD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BfUwt0U0vuDyDYrOQBk9wUsMqYeTx5gsKBzlZNBcnifAdQQV4OikrzvHiNIWm34PLKg4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4Y/mRYlyvK3+JnvvKZoBb9EQ4SUcN58QQ7Ck8QNNhReV6dy2pBjWu0bvW4ZpFyE0+B74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xUYLSnSoeTY8jGJV4Wi3RK4bcMqub2J3KJWgcu1ZtiasiS0W+SYrLCMv3EOAEVlwjpnA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XWy3+yB8dwP08vECtkqfcwqwNGl9h6jjSmmQdeRm5Cmgik+wBhVyBFF7sv8AqLrFS7Df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AeT043CxLbSC9NZhZdpwj5ILqCvHwqvq4KvkONDFfhLWiDC7KGZb1IprHpDZSC9teWIs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mB8UQXPw/Uw9ZrUK5uzi44FZbbS1u+4YJVGpo8PUJ5QWGCg6CYCpt+Usv27YImeD3MfR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uCYzX8A+/qI8/UuuWoZcLCAnLLL64OrD3dRq2vzFNgWHCVhbIYLMuLk39pWW+3cByYPL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FBZZkfM08a58zXXesorStF3d8S8QDGFq4QY9K9oKWOXMbVjy9yg3qcC6SARtrmUrnkY9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eYOHHlwsToru0gUBCsucuIlwZZkQdAJXoTeCBbZcCpnxBSsxM2wFtQQ5SqjBUQLeasQQ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2w1iKLgGqqvMq6YM+i6uHdSLQicTFYDmrxiLdLKFjFaFtg5Y7jp3NqidQJoMpfEJZoVq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IbbpuZuysCrjRI1dpcBIfhFUY61SGFcKgYZvr4SxElNNMPyjRqLI7HTR9sLQAQRmqFwY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5SUcO0c/1SCbEd1DMb45mIAvib8QwEE0u/UKiooBQF3iuIbmP3MTKlM5RAwoit/uJRxS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yy1f7i1nL3FjpXuYGCurgGBUeYyZTDfmCGvDLFcRtwDi1fiW6jt8HomQD0cS4nCv4TxE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OIaLZ/EQLfV6RV7yHAUNWY5gcnJL5JZzwzzxB5Yp9weIi5jtn6I8Hptpu+Isepl/3Yhu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DX5llFVTax/gmXvf2houi+glZxOB3EtGqZ+WHC+of4Goh5tjXucw/gZe4Wnx9RI+5Kv7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oCy9+IqPa195f5Gq8HD6IRy0IwVrqtdVHKF3V3UugFVBe7ImCupZfMPo8j4nacalpSP0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XG5RFfBAoxjHbAxLXBAu5vRruNyoOXeW936iogxysEV1zKiVVsvAFfycErQskPXmBt6m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1app08/sgWD5ioWWrQa8DzVSuQHl2wBXBEHiCtVU+KGGC1XFD5iVFL5xiAQK9l/qWbx4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MkpwX/UKvPQsH6KVpoQMGplEPczlMZflbc1ZqFg78vEfSrFbIVWix4N8kdWQLzr1BuBU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RX5iJwAA2u+JSoNpsvqDFWA5V1URJh5Io2DqV0BJOyJj6uJR1AlyeogPL6IX2IDCBLL4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eTZLEG1XmVh/LAs4VYGtxIbXyomb5glb3DQRwbu44N2EOtNcyjWAOLfMxhblD1C4HeHm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dRVuqj4XKMZxZWsd/ceqWPHjFvUGmxVLJ/wAmPqLutWdSmO+EtjC1+5dtTKKUXFy37Y6j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UK3ktziDpojZIWPqn0y7Ldsr9yUlpWtWcN+dREOrQVy7Q4bJBsnq4MuyoLoc2/GIC1IX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IKTkA48wpCYCTSI3LqhWyI3bYwze3Mgpkfa5zQA3Y9B7vcsVCygezuZAGW0ui6PUJvSq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asVL3aYilrFpVH95ihusFK0UFeSVIZoH5iq3qM5t4T9j1Eoav5Eo5vccO87irxgxABck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UeJiuJggUL1F56GAu7YAAo3d4BoetosVUCwxzMquXT5lPcgivDFFhuOVajC34HuPFWeh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mKChaaXiIYDHBcZaIv4cR7LX/AIgxmbgdYmVgJY1tDUrcpxUtza/Ucqdv3HWMeDjHmWNX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Bm27KYhEhXYJUZRLihMQHpMD9yKh5kwdG76i42DjMCS3/CGKDu//ABCnCFG271MI1gsx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ysKw1+MTI0XxnfcElKPIezMNwNioV7YtogrNOo7NKKNBiXGgG8t/MPVl8K6h0lslo66+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qo5cJNyA4ucHoVuMDhKpwwYpLiAoPI9stIV6UxcsFumYJuaFFqpYOR7ZgiHPB3NoSbdP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AxtHeL8E1nW7z3FqBbXkI5TUw9RQPF1hKaoUiYcKJ5t/yaNjRWA0SqC+W4/0C5wvqY3U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b/slZf50S39mcFPr/wBzvP8Az3P+v/qLtqx1/wC4Df0P9g1b+t/sqOT6zS2I3gESy40q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UrsqrCgpGUI0F4OI2QpZQFhXUcNQ/wBBfK1GgsTOv+otwRZefuIGAzTpAcQGlII+SVcF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KPZWpsj6OOI32ZJwli+s7lwtpfEFF4/qH8huxWY9uCbn2/AX+e40A0g5lCjwPxFTKEO4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sTnP8BOJRQaFw0OaCEEP5QID/Iha67y/KKveIoqprTTPruM0zJ0q1p5MwyBSPZAqK5a7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uWFHywCjUVuGwHR6gtZeoPhGGA1h7jyoLhuZbCEHuKzehFueNf3KUGAAuggqtVSjUKi5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4zBCrt04SIVm6xMhTBqF0Y0PLKrZRcpZVbx1KSwIMrPPBqKNYwGh0SxcrFdc/wCzUkZ7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1BtmiIOGFjqVispxGW22Y+ImZkJ6qZcV9k9QvuwtPzAyxNGLZyBZDD0QEnBA/qU1L4Dn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q2szBZVOj2TliE7O4naMiYg5YAfMPXiMCGBprob4cSqBirkeL/ExLehCswQpd8niMNHu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U1BRQWd7nBwLey3VRQVdG1RqoLzGmeT27iRhztDitPuC1Yjd8lWD3EVxcgcnF43+4JlC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ssALM0LsepaR0Cl3fUGFSXwjtsZGG7jloGWPNr4phgk0YwcXz1LbT+aFYw+Utl8yVIHT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nYBqwQ4lGLE8hhPQB1V8IiOAq4FglDbgGvV8ymyYhGkqBBc1srlWsFRVhM5GqWl0x4Y2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kudWG4NI3gzBVsQiUDitriAKRHXXSkO4Dsj5XxLqrFXQGzD7DUMEWmttw3x/c0sUa9En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MgjCOoxFymlbR5hSG7DSrUV97Cns8+oc2jddGnwwAI8DVC5K6uZ9QUN7B+7i16Ch5TVH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zjY8xc0mJvtcemEFkTdJ1e8QijxpBTeGtVEhQJGtBOpcRgKguPcWqJNQVpO5Q2TfpmD4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G+Jt1GbcP1Aa531KDmXTmDfLHyfuZ7fuWzU9HhMXCc3XjAAGVaM9RWaOZoNtnUJatHbS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pV8QTWjfEO+nGvOdmo7pzNLAoNThJXCbxDR7IDXFTIO/9kR5FLNf1MyNdfOJfTe4BvlW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bfMQbGD3Gigc85lSSs/rAVwK65l64H1ENJpygM+iOdjANQkydryEFxWdQwDP9qDlSwRc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bN+4gwBxFYAuVSqoMrCUW4Cr4h6CUoYvzBlUavK/+YQGrBww2lWD6hRTd7gSzrBUMEHx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xC5aUE5YPmpugoPuJ82LcRR9IY3QFDRIFWic2QWu7jlVqF37hGErwRKjhxGo9bmCEUdD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9VDAOiWn+HES5nPTEY7lMDGO5sslV5lNQKV1LAovi4VXqNoAwENWTMlz94Da8RBPuTF7V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mPUCmpdRqVhm45auyGjxGsFjgDQ2S0rYttRg+9winreo0UfDLwl7PBHC6cNTfPmLXSId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t1CUeMD2jBGAbB+4BSlfPwzwV+qUkJhDlluFHeSJZ22etxGpqVczYXljvEst9/wDcAG3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hOIA1Tb9jOhwVKmqlgiDvAPlg1gPY+5wltfT+4Te2uy04n/KlwO7/mbcZOkFnuVDXjtW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hvG/iXpSLUGRFR5otO41FtcQKwvCt0dsxAt6XzBDActUzMfUtEUQodxSIb3WnKEBR5WJ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mGPho0IlrKi7lxF2MAk73FkevFWAtj5VDK6IexcHTVYmIF6llqrC+hNBLgdvaMCEqviJ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Mwy5VYMTbNdZHyjrHFYhDWB8V0sy2LXs1igUO0wuaAggj4jABg3x9EuqMoy+IsbVycRn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XgMghpleRuYBAW88eQip2PJhi4IQeOz3FA6GhbBpbmFhCBk8p3BsKpRcDuF6qi3VnGPS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13DgaMtsTwsPZ0x+hEThkaBlnLCjwiIFbxTAxNw0MPDzAmsTmoLl6zKaA5MnZI+nMDlQU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DZlRHmCYgVGnWVMieQ6lkvN1h6bi45isRwNHxfbChYyhw4fI18XKs6KXDWuGcdzcwDh+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1vipZ3gyF2LGRuC72ncrGFYTX9kBMXufD4mIDQDDuUpAUNksudE85hCi63C4jLWj2nEo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xA6qnSljyW2/Zh+L47hdIn4PzEQKnNx4QeowDdWG6DNVsblE2CsuHNZjpDGwQcImYYTK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tRusdcwi3CoGocW8Qr2oAQG3gYyWihJwdz5kWMMKu2V91hDd09fMt1w1ns6HQv5mG9RR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kU6KZaatOiKGkVymZn6SWIFdIjeCPYjkG0zThYaqMxHK8nDF72xfvUXdmNkXSZIR9Ipe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Yf+p8/SDXX1Muj4gt/wDI7tccwtEX7l9Inc28vpBpt3ihRGzNncTkqB59S1o5Go6tNnNR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z7zVu/bwjqyFkIzO1WDpzLtKI7hMby+TUKpRWLR8TAFmuYCtiW5hXhSiKGrYrN8waKNp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FjcILxVlRABx3Dl9ShjTs+CIv7OyUJQX6dyp2kYKQyjV8pkUS15gD4KxKEvcIhZZ+szY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icXFZhTBtv1OpVsdRfCKESwzEJl6QW07rLAPB2uYBhlmDKuy3My+4Rl+6Znjmx/MAh0Q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bFQpeoPnAMEzPq4sQbxMoErcNRLGGp+NGteiGF1DFFUCnohOBAR7GaHm5nW93CjcFgeJ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YhUQa1gJpcCh+Y0ioe0YFW5zY5hIxAK7eoLVn9q+oicqBwzf65KC5kH9AsHljb2d14Iy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Hp1AxwvRMkD3csOXfa5WfYoVkNbqBJ5gmoF4O6mqDzhavHhM6dr+Zao/EZHbUwbt9nJC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Srip6oxuC/8AMMbYtw8MBWgXiNSjKY6Gu5Zuzmxg7qbo2rpV7xEPNiwrGx6Fsp4zCNUL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vcGquGRTAycNV+4rTwV2fiK2PypnHOZpVAK9mypVhGSlJzahuoVEG4WVDq2Z4MAGYErY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4GoTN+BA/ZiK6K22VjiydBWCCR4bVfwoZqZIJjsQUD0f1Hi6X8sRC1+klFULmHazPW2q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6MNmeYKVdBcU0b48RLxAbYqq4wI+12xZ8IjovdRLAMZqBaS8gz+Huc3+5QVYu7AQgdSd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A0RWb5uKyrhWEczGim33cdoq4DgOjxN3OOF4+JbETKK9ixkxnCaN56lWolXJsXQG1hoG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9n5IK2ZgdqwGhPa8zuLg003EqAihcEtcw+fxLNi6OU7jwjohhEd5oDupZkAmk9RrUXG+5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VN7gKqty4ikUH5jnrgZPcz21Z4SUrCJhbdPHZDyBYcA4R7hKVhZp4HqOCObu29nUoiS0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bCcWBxGK6/EHZ5mpea1zFbkhy5lDEF6VFp8wUQco6A8dwwdox+I2w02YVGMJrJGy9lLf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CNivooMJ1BwK7zwvMRMzcOcUc3Tp0QflBgVAo9w73WGwezVeiAGuwgMPSFVQKSP0XiZa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WaKRhoqDWahb9IYctZIgFaszD6mDiUphsHJ6yTqtNrr7g/wNC6z8wPTCbhzxFOzlGzpH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VHmXn0L1t8Z8QW7kEQ4yVKhNOJN1Q/7ccyCc2RcS1LutVBv2NkAqAoygzauMQeps1+RK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cYiSSdn9kQI+2aFwjzANW+lHJmqjkogLhusvuGcJa3lt39wivsu71uzN41FxlQ5XbWB5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niXkI4rwxXCQ0hYcY3NriwvlaxmF+TFlo9kMvDOi4ejRCzg5hX6dEDefwidfpKfSJfL9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/cQzv7gh/9lGi2NMGfeKV2PtWYVspuMCiR1xjSt0+zMDRYYPYFQa0bN+UwO8VMx6m034l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UQBR2y8yoi6U6lLo4CKjqMHGJdsXGIzbBf4RWxAyjoYfIbdmY9mL6MaJ3i4ZjjUpc2l4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+kRFO1jVBA00dLqOKbBoTiPZ9nylOuc3cNFdRajmp9lfygt3qts1aacRl0WVliV0rEvu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HQPFBKaTot/1Mz7CWcaOoitxANic3iNKqyekZQLRhKW9QC0ceZRW8f3zArkhUPmYLsv5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F3CDpFX7hwRXKxiBHmV/HEH0TM90SxotZaBtld+wNXRofNfmVhus7KQP1EuiKVtIY+4k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EKRZRvl2tLgNv2KaBQPlSKWwJ3UtV+bjUu4CurwfEpCl8BQfsxKVk9cFb/3MZsMhyuR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EU5xgrc2IOxbUG9PHiARGFb1Lxx/MtH26Abu/JwmYYRCnoAPFtEVM5Rdl/ErLTAGwvZ+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/wBEEr6gSp9gi5B/lFvJiJ6OlI7FdR+QCndJcp+ErpWmyWhOTUoO71CQJx6Ci06FZoVk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wscOMe4RJRBywkNbQHHEUMiB0dgghQ1TcSjA9CGS/GxFUbIylAoeai5WnMNup8xQM3OZ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vUBmR4WpQany3CGC3jDDLWgxbyH/ACCGi44MXqIQKcDaW1t+5wWxUFCr4pxI+HLfgB3u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owv2w9Cg/BAMILuiXB0xDitK2cJm75vUClRQl8JLLEmMT3WrUoFccRkC4NSnqByFl3j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5cTNF2hO6Y/MIQAQT8JEELXgLUovgFDhteHiXhdS3atnm4JcKtvtA6qOlmGpRCLhhHDr3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/wBhnjRrDAnLrExjATWndnHEolE5FeaC8wPukdnL8xB0cquO9pALXM380R45/uFqw7lx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U3d8h2RxyjbQByy2APHIf0uP7Yst32RkbDJa28xrg1Wbl4vL3DdS4FulMKLqA7NwAurF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HVZjAAghd5ziXdYnWjwX51HZIP1xefmXCc5uU8epxTkBN1z7gGXjkE8KQrZLO4T7hSFS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g1YYlxzWh2xdgDdOKZx0xaGgfFMC/Eo+bMw0Kj2lIsi84R6/slSULAfD5gMdIgK0F9r9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9RQLcBLYxwiy7MwaQThzCW4HnIoLg9y4QdNNcTlaOcKUTTr4DcRlZACfq5bVK6LXPMTt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Chx3qV6jN7/rl0kV4T1ZFMLdfguN6aBTAHKQVp9cyO+jHly4ECgR3uXegljqjtlxZQBEr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JXqiJQOCTPJXDA0a1zC6TMRHfCpeBvqWIlSQkcXxZFAVe/jil17mSVgDtEykl3J0UUOr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sOLGRzCdQYtKFw9wMZgbb/pj4ytgtdCHmZA0bKt5r9Q0o1m92Pv0y4pWAGu8oQABeRBn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JHxBLLxnmX9HAiwTxCpqeRRTXK2h8XFYCPKiU1dOC4kvCAH7lBSO0f7Dfq4/9p+Xz/WU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U/uCwi+kbe00a8oS0yycSqKpt4yhMFGeZLCvlLVgSvSal3T14ZpYXKjzNafrCBja3iWF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fSBrPjqaffCMGZyP4RsM5EXs6nEUJXq8nljAqF5DmUI+gQobT8SzU7e5TYaf1lIRt/RF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5jVnJTLteLt34jFqS0lRx0DjhHtdC1SYmWr35S0Y3eUIs9RFoMPErPG1+Us7fa41OeK3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NIcU1AWHa+YiAH5JpLwBfzMOpAccwsjUvVd31FWah+4bC91igp1ECuYtuWfgZCCdVMDM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xiYWwIDRGjiGz6ggxAjkysQMTSH6JsepkF1J8kNA+1MaPjL9QScw8vX1MyUGq0Lr5aI1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ELRC3QlP2ijrZHYt/wBRVgV9NVge4jVYPxudxDXyV+AlqOIABTLno/cRQr9y3+5fmqo3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ScG+WgnKTMEKqjhXxA2qTQoQI96uFHWMXmr/ALgdP6a37U8BCGddHnxHJDi6L8T6CViE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RKJUAPGF2pkzfmWhZfkYhAVqpZYInpY7o8Yia5YIJXaflKSZoPl/8jFge5sfuEl7o3AR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Re4gQS0VuxG7rv8AjmBAVWgX8Sw3UpzqK15l7jQXAqgVO5esFu2gfFRQX/BBmYdKRXao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cagCm17qHaU3Ju//AGAA1+Bc3wLyPuHIjYOxHiK2l7YlQR57HNv8ZCB5vqYKznFy64Nn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LVEUZQfEcwLSUNYgzEsE8Jy5muc1KBcY4nO1Ap12Keaiq7FBUL1cH6UURdKypip0l0PU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iaZrV6815jsS5Oh1feY4Ik1rr2WGuJTqqEoFBU1jUvwrQKzq3zKvEpQ6fLfiU4Lm8eIt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ZTwXWIv6uMqtVvUWGqupwpItD8lh49rPXUf6hZslf3IBi+vcIahXfRLK3C36juICqlgB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8EuKVkQ5T/yK2FxxLb0im8Gc/iXnVmBsLgVNpac75haJrb5OUT5juAmpYm32tiuYqGqT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OHmEGlNixAVAGaHUpRYtuPrUJ6FnFfqMPWcmXmDBTk2iPGa/Vnl8eITewRGqUchTiNBG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oAYcIDRrcw91QBXQPEQzrHgd1wwcCpNKpdxjiAot8qzQpaFfYMMv2ppaUFTEqKilquTU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EVTw0onBmWBlauxZNjL4Bylk9W4h27RyO/cJUwXYK8Nx7QxRB+ZU5umv4hZgNgFnuLOH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uKvS98RXA+aoD8F3KHOo7Ddu2ZjWIZhL4qiUIQLTkgAj7B7yQZYHBiL0Zm3Fr7wOs7Fx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JFbFiK0NsG37ZQxtQYfSyHb8sJ1+Jisuwze3aC6JdDfqKJsv/fEbVmfR/UDExojelAes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qq0s5vzBZDre/wBw3IC6YfliEkXLmCKv8G5mSjD4StCW89I9y+aA3GqGFaIx5znbBL2S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mFviUBTbiFKfpmbaPvG6HKxy3wxO7GuCXHP0qszgG0NVDbglccPN8RFVpQLesw4Q078y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jLC3Yibd+pYS2TRkZ5i1oVpdZYLZpOE4t/jKV7cmMYG+pGtGIbpuob7wLwW/EpATz/7h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L+kNKXqWNg5LRfMARBS7Ev7mIAJ3eZjUBoYrLMYAQELRUWl8QC00ZX19zMl+T/coYIUS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h1izPVrvM+IDFArsIiUAb1/uIgs7Et+o9qlOzMryXtM2+ZiA1aBZqnByJWap7woIvHBH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Q5pCvsgWj5CbLK73M/3EQuuoYywoFst1lMEtOSWoGPMuKac/zBfrqHMvjNdwYiZZUCJi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eovwgHkvMIu03R7gp0lG68fD9rFExVUE23S3HqjMCi0C7yrEHv4BtYbI5WdgddEufyC7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AwbShC3lKZfcoE2cAgKDEYWkDtAtRPttIGmviZDQQkU+bnECkLW8HUWWFs9k8wDMam6u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yKLy9PHM3Q0HQ/jB9H8g/agXOr/VAZmfU0HX6UVVrp/ch2C7h2lLXwjJ81cwUnOAT9S5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pk+bxH5aladDgDcVHI6cQTCzTOosU6u4UTDHLH/KgLJphz/AjBGrXJY+JRZqxfucAqa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bGrqOLiw9zRatp8ENSyZxAVMH8P3JGebSfhM4raA/JHdCo0h289MsEM43VLC7rMK7l1K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lqzLYRgwGFW+4WNe218TcB0ufkxmLiAFkD/qX3RIufxLeuaFF4GqvESUArCvjK9zMmca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FcXp1E023lFZ+ZW1HaP9yjFINUH5iu8oBj7qJT75bpTJh1MAU8Qu8tsTOAqK9c0Jib5h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NEDr6kh1VR3zo3PJBFWEySyp/ckqatKVq+IWrW4VfzCQGUtUkha7f72DbxVmveEROUzE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r+pV+eQQ0LDgt/qPKkI36IqnAU3/AD8x3kMqK1thqgjHQ+mAyfOBX+YjjSY/2xG0g2qI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QeHRA39Sg0XNLv1FpSB0f6jQwzgqvxALUuwVzLMNtiJRGMKUKtB7hcifKrNS0LFXKwMe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xUrJu1v1gGJJaayX1MBNwNfdymlJHYzoju6HIYPtDFlSBVX7lSDDl16gGIbNri8XBLPw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MRljmghXkLIlbwnEbBCheyGqMWGlXyVAs4YocuUzFNXTVy24AaW/xxLS0wvZr6igVppw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oGviipgdEtoH0yt1kOdh4mCtHi8KhCUKXjLGM7UyND7iYQCeSpiWJ0yg0eS6nPgjjYLw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lqvngdQ6bzou4UkHjI1UqCFDjNS2EZbdBBO+es/qF4i80gQ7rxAPIMcO4/SrRIafEWti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i8vUeIcvCEOk5LuAAHShWAuoS4Iatj4l3CBMUU5hyyeTD7TOalq8vzGtQDYrYjcZ3JWc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sg6wsUVY2iBoNoyeYChB/wBZUonILgWtmIG4UxGgNIlX1q56Zu4pTz5gLtxeYAQ5EOpx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99wA1acXAXV07qIIjcK1EAysnERW7Lyp1BHhpmfroupBbVHpmdrVhvxhVmy/KNAkDdU5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iKhVccRyF1T5IHoNAriCYoBQBNSjnu4tOwbjRBZb5uYVGm6gBbk4MXFS3C8sAiJFw4yw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FSJ7vcqqBGPETVDLz51HoKUXqWJUMjEtBKUgYKwseajhkqsZ3GBm3i4AilwluAEYTRTh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4RurS8MQur0RcXW18NwwijlGCzyko/gwQZ/krEH0S6QcjNnqcL5jJUeILIGv4ho8IkCq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gTuacAZWirYb4NeJfF7im7qo4i2orhQPFy7SHR/2Z9BCxMEP2IRPSqUo3faq1HC7vojK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b5rQVu4F0RSC6rlRxiX0fECNMdqtgRbx4j1XBmlmv8ABAVbBflgpepoFL8zLcMIHUKu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/wCBuEvbo0QKmhhiMpg/MNLME60fuCcq4qq/gMfcunjs8mUzMDMqHGIv+Szf1PgP2fwH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BkXR21N8w5uXCxXw3fqCIl6Xb6qIpxLr/wAYQqt5D/qLRDaPzNREwdCjEKveWmZewBJb7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/co4FFrDszM0PS0S2wN04eTzBqR9FnZ38x6CMXFsRqzE5riP3bIFAFYlpl9MjL2Vuxcr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GAjFXiEyLbQeUY0AUqX+5S2riURiacrYs+oJE3LWj7l3PLzeWnvmXhE2UY1CS4wSugf1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8wEE6DEJ2UggwBBXo0pbgps+OMTAHLRjUqoRavPiX3QisgsqsW8HddxKG36EcWq60fiEK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GkTqy8c3iUNlqdGyISCBgLtRBmtdo0+o1Qq7qlgC5WyNfEECFcB1MC0La4s5YKdWqhFp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nIPWYlqV0HAr1LKXBfgIwKUYNqn3KIU09DZduPEKbehVX4MzIr0+iriDUxWoxGqFbvHi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kmmFgR1jxG5yVlKExj3HWFGeiB3HbwANWy1UCLVAuhMZ7cRZraIaSw4cXi6iuOV3v7QM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bNFEVMjrmGzYtYywLNrmuYtUsHLljswt0Aq7IJlpPTwQAXlmBUACwQ25HedwalR5uFGR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UMXjVbe5mLVz5lNgCPLuWcH5RALZfqZVHXDzBhUKGa3ANGA+IlLfSYMc41L3Z9QrLNxe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W46NYlkLFGitSm5lQvwRCyW7xE6iviOkLzX6mkUNYVLzbvnEGnL8SldLHLO5RAsbuSs1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Kpu0TAo8f+ZZZWg484CNjbnCWzmOleoBsvkQ2jS5xcHT8oGFKrHyg0zVGbHCaTF5dUg6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qh0FQRXU6BHAN0/oQdHu/wCXKrUWHJ69y1mnJ8uLlDCmuAf3LbbdvTKorCuT/wBl9qqn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cBA8Deje+qhhWxXh5jBVtFQ9RsyhORscQY85fUv86cFXFJAHDXiE5S9VznGYAaE1CBsG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8S92QVtdpnUlsGypVZKG3zFAOAVuAIY8oX6YA4hruGUhXgLWHRQbQ1KvAVQvBGbLHF1i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fhPJ5nYwozKsyy92RnEV2aqb5g8F7U3HAPZdxfxUu0zapN4IvSu96mbceH+DIwMSswIJ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/Mp0JaFgs1xBuZkWAsUqGUlz4n7lyS0EvwwLZlIQ2oHbHbxC0DuWZTfUWGl4h+k/jMGE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Dgw/9c5gnpi8v1SAVoeISbS2fZZ7jTWMFlQCvEfwCJVwWrQ13Bn5Yskr3EEpIFd07go9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a2hNgHsgURTq5RfjBbxmIpRyH6nZg4t3OQ16lcWgj3C6C83LonZboiIJ4yqPIgjTHGFo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oLjUjDxEGnjOrjWBjO4ViKpRuxr7hyVXli45dYiERdhV9zEUVqwSmujES6e0dYhZyeWE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W0D8RWnT/hlhA5/xLKoLyb5RsBq1tZMd9ThceWcGnVnazJE6Cc1xBAZzho/6oohZRe6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dm3UFoc4F8vX1KU15UQvhxLAAXeIvl53MblBnMvXClQH4v3EGDoVMHZKT0Rnw9wJ2BwK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n1E04VEltq1xDIBFrscSvDKiBjXuBJt4aePEO2xsewb4+JeNc3UV21+sTF2LDdvQxbK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DRZZCAeM5ibtxhH24znmYZpK2AqDa1qlx3fMIZ67IHUUdcF4q+fxKatQrvV5WskQMsm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UA+6NtsFAyAN0l1IJdHDHHxMEFgyXlYNQalhxW8PWoYYhgf7gmiMqye9ysqpbsyoQUtr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kuIDfWs1f3LhyRTW/wB6jjtOcce4TY1yMfuZ6FEnXqGIQEHV+JbMSnbzGZhnRqjNR0rK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luDVxIymCqiZE2Y2zqnbB2Kspc/M4iWysUlh5Wcy1TfMCQaqFbyUuIrbCpRFFxX1LLeI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BFviVE0VOEwSpG6jy8ykpmxRfuGyEqQi8b3GZcq7rR5gec0jiX4I1AkFfbHQQny9cyyiN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lNBVY3AViN58R6H3Cl3hiy+13NHRKRqyxaSc6y8JUfW5C6uU7GGI/EMsuWVXzAXyltfM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bH/UASb/ABBYAoQ32f6iKHZtR9yiD0bRxNBANcoNOCaWwLUFwl7cTY68FdzzQYWU9UHl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I5D9wShrFnmM5QB2yi6WUtBz3LlTPtCVOD6okc5VggLQaGpEqNehCxaq9nsliMFPBEDp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MmOjqBDouTuXZl87SZErP11AEV+kKpT4MUhuW2lQuYtFYOoCIeUwRrCqQiQ8ky6tGost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YCXG8ooLXGUFujdGXyjMgxWhF7DQD/IghHN7otBjbMYVFdO4bVWXllIhrlLLEHiGnPuGd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dBl7LZlxDwAuCweOrkDay6nRVyXsIUOCEuFNvEM5qfasR1EqUKcQM7XDqLf1xocMqNC5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izAKVMwi3GINxMEA3I9SjZkCUHVpKHGP9EqQA2AbN3LFRQx3BJAUHnbEZF2JBPS2eJpq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TEovHqGZUSHF4/iTnDcgmHwlrWprDUpIa5bh6jysrS0Hogwcf+5JbUPENLx0bAfxPOXM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C1s/3BU0Ywf7mVl/RBqd89YVPTBFvYC+GCBaTOgA3PipsG4RsjjCFA3NP5Ad6ZYSty1k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5v8AyCQmVqBeWfCANa2eJWqG5raGh2csXDPMDzIFZAoUhkOZmEwMqfqC8pXR2+I8VRVb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VDNql6UiRKEN0qQOGrm2+5SstUFQs/MSbJMUYFEZDQ3Q5g2KOzGddbhWkFIVpKhBsTA9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Be9VlA1qJcW95UnVQ4SjIZ+I9RTzqaXO9Q6u6wCOnvxMEE/wP+xET/mmEq9/rizW8m42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SiHc8cVi4sQJVcNQt2UjdMDiNzBbWOquNFWV9JY/wBTLyCjlxCKCqo+yCV9jefdSoJV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IvbFtPa7F9+5QioFEEWFso/lLCYFVfF9S6pVphTBQVCmPUR/NGoxEN6jnMoAN1Zh9Siy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m4fRzgwthOAYJRNAO9lSsoWrovLEjAAF9wWMWL456mJXipcvqUPstDIbiGY9XZiMaltu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k8RTyAEcEtBe0FeIcCFM9xwpZeVXKQCIg/qFd9lmyW1aLaWnzUCUSmRq4CAWeYQGyfcq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xAWA2B3AUBuUyxVtqgQh+lcKX1QZl89agv7IAE4gNbfEpi6QVYu2oUkjRtcIDbtdKIAk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LKhB9pGrlLRxBdOR/EvdeN2dPURhiLn98xoSLoCr06mbWA1nV7hDqNULr2bxKiAGVtRy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RMtYIVLcdxt3EabCVBDTFSm/EziRBFeCWcTuZNLuB1RVpHUtnWbvqNJPIPZfMrxWHI5c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MYRpJ5KpF4cQFn9QRUJoOROGVcOYgz0qpltHYa+aqVY9ycK8G7iAV0WVB84hkFmqZWXl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9RIe4t7HwXEjkkLkzxA2OAMkMryy8pHvUdTyBvxBdhvKfaxHTGzq/pgsnKq8gQyEQhtg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Lsts4qU0qxeRw+oPQ3FKOGEncRB+pRJznMfthhtekNr6i8R4Aq+xhlQaaUgtfwWjEpb3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PA15WFO3K8lSuifNYDcZczUwByZZ1jz5EJQxMEbYg4gCFmXkZijgXfjByqIYtB3hCyVI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Cxnx3CLDI5wxSvsZYW3tv9zG/wB00B2eU/uChi42t7j0cDav+ytnZ0q/cpibGhcq4tGG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2IXis0mG2ODrW41DdquNkg4o58wUZjJv+YoEm0DUdbLZ0MVcwfBqj60BPmZK8agXEU+o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LhTltXZ/UUofKjf3G3gnsim8DILk+IiI2hMRrPG72cV9RCdAWJhBGqXP3FzRw1jzKRzf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WJgLjppahJUw4DEyMKcCfPMEHBPpPEp7oyWOIL9Ilwb6LP4qFAWKhI+IqQeMj8RVXkwp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s3U+iiNhDlMzUDGYmYO9uK8Ygd5llqBUzNl/3G2n2bo41xGJOD7IGmCliHwBbPigbKG3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WMRNIAwAUExCUEKamJmK+mO/5DcYTJHBlKwhxhjMH8OmIeVZhvwTZB9qKk8FEvcIaZai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7/m6YsYXdfuZ2d/xbXCwxAX3iGq/m0uowPfl3VESLnXEyYm8E4KHWJUxZaOLL5gtDVh2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OmA13CoUvCOxK3LCFUH1j+oszi4F5u2C8Q4LUqWK5iTsFEp43LOvk2jHUNJC0jAN99Qg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Lir0d/7LEZZgWP8Akq1cYoA+4awgiL14gqy8ao/qAKqInL8QXtXKVy3eDxCBFwVcWhAh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LKLVAZLnaNcOPMcIXoWVXUBd3SnOPyBFZqEWBjVZx3eYooFAG1+dwhQXY/uQJAzIXQLr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fGo1otEIlkpFAX2ibruxzO8sM5lxa8HKFAAFE6d6NpFOAoFwvdh/UqCVEVs23Z+YQGRV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3Uf9NDcDkjkW97H1BYouX9h5imqrKcZop2ufUxAvGg9IpVSq2LjQv5jcxtA/+wEdyDZK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EHQ6vFtODUvi/cADfVsY5Oo59DCfmPAZRIAuLx8QiVwsQKeKlEi0gDTi6jWpaPKo/CNV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NVW4j5WXVeWQidBX9yxDzk3svUxX3DLkHNPWZRNrRQt+P8i3XQKWq2hmnB8sLwLFCGv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XxCOEiml1VtkBgheCXmm2fcOBaQXIcBjDjjLR58DuuLlHU8cz6rmYekwTf2yop4uHzDR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4IF+eH8QmwuwdX1A3PHuN8atgdZlWlbiYXEaq76hTgisXnDmu4VuKBD3lQS8DOWLavFf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w8oaPOVP1Bfs4B4XeH8Q/XUgJwt4qY/eRhOeIoYbMifcC6rcW/07iS+iyv5upTAMPS+m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CyF1GhLjQtPYS83Feq+tP4YbJhPIbVdeoFyYoKK8K4PiNk1BF5VH5TaAQ9dzJFiN2G3G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8y7y1qyvmXKLRGTwQcw/AY3ONHCNLQWOE8mvkjYdon4Dfucl4JVeEWfcPWm6Cm6XgR1Ax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tkYQht3+o24hhunwUojRGWwRMVx7l+4AcldjsgwE3Zns69MWEa0aPImJMrar7TL6ImAR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ElUDAzpKem+O5ezgnPFQh9GIKKWqZzgHNhNOEL055mjQ1IHGrDpFmBWsQgKY6appkvTx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Dphtu7vVFTCswrAkKkVdg8yXSeUISE461wg2RdYyl7FMd15nLH8YrEWxtE4BdJui48bIH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LW3EJas2x5eIqmgoVxEWgB6rUKzi4Rx3GLQlHC26joWGZuXSmzwdRAi3FTgNal5TB/dm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ioJNoFTuAJol1xc3ZtwRsCeEj+2FjcGjQWHtIpKHFwEAhbtfNqWgBXL7IN6thk3HR2ih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gJYhdY8hXiNYemx9wT9EYMekDKG6uLgAoGIE0BBtq6j/AJQBZXe/EulU8P8Asv7xTcKu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g9r4i1ekXL8fRTAxhIXIytD8w4tCnFD3V1Obq5wWhhsU6zybho+SFsoQOEfLDs7kxIQ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4FTJhGJNXuYIc/S/UGPqVAxBGDIdG7IfqJJz5wMsqVFeBRGXtmLNXLXNPMwp5K+6hKhhb1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BN8GKq0aqx8zICPO0AvZX2vX7hB6cPrGHyI8JRj8xhHigwPNS2IebthmZf8AA6CWh7hb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slbfwdfCVb2tiA8a48dRj0qsPXiAdLrV+7mesW96IFK9BnUMNc1UKOE6BTCrpjyBCSjx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V5HwQOgtR0tOSlPuGJPIfwcxrpksR7uj4iLSybw8zC6hch2eZeSAWFeTXzFThrLHh7lM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wHu7wmYlMgVutW5jWpooLc3fHiG7fPxhYQsXy75Hzkg9YUmQHZcvUwAgoIm2RCiiZyO+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wevJRbdnZAiO8m3xj4g2LylHyA3LKWtSxeBx847qkgq3qiLhSoXm7PFRxMKtoaV3nfzB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cHmmjEez+4/Wi8ML1afiUXEwd9L7hbmrag8PrfxKNliNKPMZmsyLs9sE5BsaPguDHtFd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QOlmeIRaV51m4HElFpqn3O6Cvt/tEpkSJQXqBZ7bVH1DLAX44qW143WXSRXOFqKXFhqX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coyCGGoa7xAPiBboZxKpoEJ8OSJyCgBdWTYGUXLdn+TIpFqAZUHiXtvgKsY/MRK1ZGX9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lJLisHodSj9WhLD3CWglYPYMsYGF0hT0dRLekOBo1GHOQJtykvhLd0K7i+nNA0b/ANMB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jgkA6o7ixEUAbuLtN9WLPQNxApWtadV1AVaxDoTzzN0AQpPVYjmwYS0B0QjUFgw2HnzC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CHsH4h4AFJHKsHmX9YLS11TCVBV1+EJN/PyyG0lhxQryeb9Qqa4vleoqYmYz/xy8szK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iIWh4o5JlB2rgl4rcSN6FgLj0Q9GEUC8K7mYAtqOlt+pSJsWs7H4YAx5itIVZTJtuwGD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AQZ/Y/8AsBR1Herp5mjcQEH3GSa4OkOE60yPa4IFbpQz3nSFfFdJk+I6wK+Jd1+HH8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WdoiyImNU7x1BhaUq/wC54wagAE81h/MUjLr1mVeSN+Icti8ITM2fqZi9jjMBW0Y25WOg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cVllFYcBUvnRMBwnEUvOu/MNO9P8A8Sik12rRslFrl8viIO2O25YQMGr011LM1D01xND9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I3LY4LWEKgDAdQlwoiqxCPVA7gqRrW7t78QyGyC8EowulLUuGM5aiGXLJUyGl6IXtNy2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Wn1EYMPmBlJ5P1AsgsvuiZlrncDT4GFSDFCB+gJ4VH7jkugQXjf/AJAueDTLLCWC0PiC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jxKkU0QxmdhAlRCG4XG4FsypA+yAgU8QVdzh6Z/f9wMVDWYBt/CCtkrWGta6ecPEpnMI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ULn/AAzCaW4e0xnkMuLOqS/Im4h6CMHtf/Uzeii+cerxEVcbR4BN/Me3ClWvJVtS4lor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9kGXlgFSwhRlBcyo/iNkwIBo4jBl/DlDJCNJY+0GIaU2P9Q0IBnEqBoS6rKETjnhte5WY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K9zC2bfwMFOBd8MDLHuYRZ6cxydBBFBuYsp25RdOpmMPAJDxri5upJKMpg2BUwP/AKqE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L5SVaUaK8oZjUY2NgSmnhqZGSedP/YTqqIa+GCmZaK5p2forjcVeuhriwXa11NCxlASm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uAaKX5blZiGryQ9hYe468C6DVL3LWmGANol3tK1qFDWCuTerdysCTJo5fTm1e4p+s7vu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WKcD8JUT9oFzVYqLWtr7C/23Eb1WIdo8+IAU/wCQc8SwSr0juuYQIVYBZwMueIdZeann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2ZUJm0WX/AHCFWB8m9HgYRIGYJXheOIxagQpaJuuIHnjaRfkl9OwuhR5JgF4Ax/4cxByh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Q8c0e0TZbo8wYKuUZu8VMK4s0KMvZj2wmQqMsaMdw8Hh43jBo9weVirJXJ6lfgDBSt25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u7AYLE07wuz5P1ES83iXr63K2jUKpaX05hdD9zTTfDFvUJPzkNpIWtN60+I/TrSgvazP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I25IQY6js3/Z+4MIhFwuoCF8Eqe2fWI1N+DcBHZdZjyMm4R6SsFi8x4uEyQXUn2GV7nF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3DMgEPCmHMvynhoLv6SEYMeTubNY4GnVy6AqEDrN7hCJ4coW1GFA1OqHRfABWYwvBeKI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dsw4VcHnPxApNV9QxpjUscJWdvcsGhTDDjaiGzS6IdUwwC/xv9AmDoig7KhM4WavgPGP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08hMVFfNIhAZoXIeJY3xSzqMFLaAVjysrBKFl5Fw9Q0e7sRPtmO15xg4L6uKyqoqGwsz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F8EQjFhzzqpW6I8Cl0bLvUK7gMUl8qTmAP8AWFD5FdxipQaV61+4CqwXuTHTOis2otXU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fqouu5gsHXEpvrqwbFdIr6RhUu1htGLYKuNUJTwZgFLhvfuZI9OZVKPipcUqsQz1GLSw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UX4JSfiAQHEFu2t+oSp6mRWlXcauQJHPMWmFEVfg4ikAhm1ZvUHOUBDyQP0Uvw2IQKqx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sSKpCWbo5o8QTJo0s/MAt8G2Mym9KGVBkl4wxFm4rwxnZfTFKo6AG3DAADYJdQZgFyqo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iRayK+bqXR9yNBQ+UEB8PGMdD0pryw7fUXiAS1eZjwyhpuBm0C1hpArVrzKFa7yVHQpn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2DjFFXO8SkGOFF/3Dya6/pgo5kswqV0QAaUaIcSmh+IEOnYRIBnMVoC0Vt6IbcjAYv3G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mJG2f/I0Ven3MWuxagXYXREHRV0QDIauVMFkuKtliXSpS2+yRbBdou/MqHD7ZIXZCMrI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CBotAgKDKF9Z/wDZi2iz4tm5ZFGJTnLcMm+Z5WoYQVsMMXqGGdwJW4In8U14xBr1Ku7i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ZAN1I8DxEkBeCfbOIMHYYpHxgjDriJ+4zXbpj6uFj/wfMeKmwqfzKSt83/REbBTLZsvm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iM0uoGAKFBgOioQCsw1HNKQlY/qaQN/wyLCMP4OUMmBuJLoYoao3f9QqVLQYdyhIp9hr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xUMtEQbaEqXMMS7KzMywpJXMYaiiFRZtiHCsYqGmPUzKVSN14grWN4rPqHF8qzQuEx2f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sF+39E2vb8RVC355QPzUOlclAFGjmEsoQDVLk+io52VmdWr8U/UT0wJPzvw4SNj3NNFu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FgVyk7j6psbYRb5sdw7tQdXgtXw/iErDLHJnDis/McoGxxErByNai+4o2sGQZzeeriKK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Q8sAFrXSm/UogUMnzME5XIDeehD7jAAAFOUtf3CZMa0OCv8AvE2TMBhtunzNx1/zFecm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JirJh7bTCgZOHEvA0sNnGt+Y3xwYorJ6ySkGSSmMGSt9fMEblGaA/hmMSF2Rw/ZC4DKV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SaYo3m/XUujDbtzVcsBqqgZvR25lpVD+ShgmOXRKjMrYZOG11GstHdM0W/MUbKwLQPL/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r7lt41rsYOGFispQMi9RsvudrT5MfMt4G2FzeIVZBbIy4HiJnbVpWGIFBpcZYx+Y0W5K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EFfIQSMSl8Z58szHa4HnSWSqKtnxVpeBBwdLF0aoURFQgJAAeT6lCsI4+S4+3UaB7lS9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2/aIRRrc5hnQ+KqOSTAb5vJBLCVsKevccGYrXbmaENi81RCAthmQlftKVMnNydQtIXIg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tA8kADLOPkC+IOhETcPUxQ4TB7L58QIloiOojSyvSyoQwsClW3Ij7hGjU3gSuOdxHShX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co8VmWkFQSN1bxFMrzQ51nV/MUCEJ4nWOJiC1peeT4YaFC0PFruKIGHaKqH6YGJQgwZb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0+mGAgxsH9QMMkIbcZfuKLtasUHYYgGJqgK9GoMsA5SHQcRFN2lGb5lK6NNhss+JWNTB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GjfzYe4RttoVkyrrEohKCNqChTFxU0KDIa8RsXCYy3qY3G01Lj7QgObDuCzS6n9TdmBN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rxTuCPIhPweIyBA1cea41iKC+KFweGOjrFPdmyDrGLTBfnN/ZKeb+gM6XxK4XtzUugbV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vXniNLXXwn5jLss6SzDjUwMy7Y2jWtdRX9dBcWMAJQhS03nAsMHvf1Ls2IZollskX8KO0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gjl3OKia7UQKq751hg1U8f8AmUCpc0eXqVFszzU/Uou9neIF6OU/1Flffn/k5PTvUZYy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lxJtmNrIyiohRUwqrFrve/qYLOOcqEe0wovuxfRUTWoyA0PMKcHaD/Vt8CpeUhXBxoow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dTZ8d1NG3vT7YtJZ1UHMbZbBcu80m25Sl1BXMeCrhXzoLON/qByQAZB+IXsKbDIH1HKi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EUTcsJLWDboCOQgraEFCjnUWC3EfqEKBVcwClLzmW1FRxdV+oJArNHklI9npn/xjBHpr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wlTEtVt4g5BYLYuRFaK1CuYL/gw4ambDlDXpO/4KlQaINPhslPVJzU/5PXtmFIcwWusJ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XqAI0acqn7inBoH+hYi5UBLKfqWUQyxCHKepnl4hP0kImk6AbwriHPv/ABEzlQF+q/CY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p1/Cu4ESGzAiQ4eocQBY0XzNOTj/AJuNATFP/hHNh7Vr3Fugu2ocHB3LvH9RyKvCCWT+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dmetR4lAF0Zli601tE42ey5Wtesj+5eM4Od16lpadtWgg5SisisEcDknrZFi37iG1wTB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mD9w5VeMf9nGGtUlk0vEFR/ETmAtQ0Mu86hKICFtLmGfD/aG2+T8Mz1KANNDLZaReDd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vqlB8TI2crx95CD44nAGXAusruGujhS3TQ4uZ+qbUJ0W5JWjvggyS1VEBp78RoxBLeS9G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AHTDd8Iep774NXu3mNYIMgvDwYqvUbLnupFhNc9cTEMB8WV+InAufCx/7L4AAWDYGNsr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GIArap/4iwugnt5c+cw0QUEF9BlX+6lX9TVL20D+44CmURXtmTjtqmDb2XuG6kFoEtDj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7NXLTjAW3LYc+GOCVojh5p+ZYPqojZRnXUNFnQUJrRCmkQnR0TE+WbtV2/UGnWrQrc6H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RQPZS9Oq/MDYrzukSjNQpRCwg9277iDrXVyCUXxmDLoTJawwn9YLBsU98yoMS21Lf5E4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tOnOaOpyLixpvBqBuLKqvzPzGi3nsD8F7gUkqijbNHaJBby+hDCUZczjziIzV28MP6i1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q2EANZ18Ey7jXyXYbVGejEAC+3xHLsDqxGE/yA5G+WjzFQ2CQHeXn1LCT2atjuGdC7F4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PJ0y5eI5q1e4OUqiiylr9kKRBBmq7KliK6hdnfUFqGvq5PPiETphCykIS4xdBr5j9Y2l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AgAFM9nEeyLAr41GfUrGDbiK/QpgCZ7MRwyRqWezghkr0SwuSjSVzBVCqjG3OeINANDM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1PTWLXNxXhZFUepmZksqyqBEY6Kd1GhGTgp2h5oT5gbgapr4TCCiYQE+n3km+QQxTgar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jKpa0UZwucQLOpk2VeHDdzYcqyiaT1EYV4Z5KdeYIgASrLruZsM2QF8ib1BN7NfBY+II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Z5oqd8VLrZtEi6UrMu8hIbD0j0Rg414GsjiYpOtrzlaqupTTjjk9bYZYjKpXULK+OQw8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3UxadvwgLKZCzefhl9EmA08GyWWy+kPjuYu4EycrggLIpUwZwRWQsuHZjEARVXN2H7hs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UGH8GUtpz1gM4U4VuGpTeg/KVilscNwzOkto/jiOdLKTbpwhzLvv6fuU2oPLGmlWKrcY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JJtyBxyS7Nl1q4SuKY35QyK0dRkeOXPjCLxztitUvKqcQjMvbxYi6DHM18BTWPzBcW3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7lFa64nXEQOlOPOokCi/ASwyhY7EO3rEgub8x6nsYwLu9wMyfM9SiDgHiVjDm6gqIaCz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PcKgC7Kz8Q4uJdDnf6lPSmw33LgwOHmcQeIvF4+51wZCLlRimFhXxubir7heldZc1lL7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CTvZG2GstsqG9a9S1BDBGmKQ35g0WqGmt7lSSyB14WHB3GcdhxME2QIagPxElYqZsGGD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E7wEJYx4GBHDhTCPCjB4Mt+5uYtIlj8whdBPvOPdIbEfmo7D81fpDh/6pHUqftfzPyJR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Pqf6IKEqBuVuCVKlRMQ7lQcTPxAQR2ObRTQEzdbiuhRrXWH/AMjLhQkRaXRd4/8AIui6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C0pfxGIujcGP0gh2k30XDWVdgu6gqCGs1MTTOd+IcxJdEvVlAFWAo38w10qsQxVpgJbh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zBPMbmb/AGQC8oa/U2Ay5lD1SvtbnEmPhtCXUXgaUxh5fiNqNQe6wvy4V7kFUsEZ0HS2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E2QdmCHpwM5QEvu/1K8eWku3mofTTVYMLM/iNYpYura+ImYO+sAjZySYdscR2hY56T8k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iBxXOFKyTnFRcOBHBNje8kLp2INRvTaMtNUjXaF/ExgZ/wDTF0WUq0Ab/DGVb18Et4xX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HktFRMBIkQeQreIWtInY7dtw/aiiCW5aldODYXj5hbNcs7nurnY0jN4p5yQXeSVq6PD4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zjxM3AgLAxWlj1LhZFUCKFOEs4L0xQ4Ijz3FkGY4Y1eEccuQnQcn0/iNiEEM80OmHUuI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nOg8IuL3DUxIy21Y4igJg6bcfcrTZ1A5L8w614XXywHEHjY4+ljBf1WEeDhh9WpU3LXX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Q0AyXZqpQUL2aF/ENQmVwdh+IGc0znmBY6dGqRv+okhAu7KROo6nJk2mSq1B8QZf5vsa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MV5q5nUorIC4o+IaBNNQDeYacKkyYr5O4N/q9rvZC2g7mCVChky6uXsFH21UJBWq0hWj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Z1cxmZwihV08NfmIRZyK/RFO+XyKq2PPJlT5qdXhwO0jiSC7cy/9LaG8V4gmlijSbqnr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UvRBd2Lw/qJrKpv/AKOPUEiHiZjFZGFcIIW0jk8wJVTTQLp+onKbvG9Y8TdfYku3cwW52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RUZC61t1LB1YaacpmPAhsQDeIa6yPdvlvcwUyKQ32jmct+BQGG/dQleqnS6ID3Cd0Hlf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8LNYK00XRolSXy2y+YXZNah2Y3EXLRoV/wDX3KCWnHx7jlaBbHo1UqqqNh2/LDCWtMoe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rR0B2xLKlMsPVI1smm55S4CK7hITaZQ3Qy/yQIzAdrohzfMCu0eCl7y7h827bgcsO6Dp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AC8Q5W6Wlhqg40O1/wDIvFhDovVS8Ut7S4srGtgxVxfeEgYZYdSiaoOcoAqbdNzB87wo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DcxPGXyzax+Ybr8vtK1o7pVCAGfVZgEBdB4hSd2mssap80aMGcVBMhxrzldSOTzg2LVb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f1CoXbKbofqBTIyMSDSLXF5Yqwpmv6h0vK1QTYOv8EO0mDg47gvMwNP7JcwzbXoioaEv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cX/ay0AV2Xn5gWcErbllCRC3pnTADScJZLeUllLej+/UcBukBd4l0bbwYzDNtEQObm1Y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3MC+fEGQSbDjHWI4ObyTJZUS7o0CO95jABmfA/wBjxgbl6guLQn/fEQnbRZUEwuw0AAI/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cEqvuVAxKlTC4coMM0EMLNw2nD8QtiEzpdfy+Yra51LDR4My4VyS4W2aPhjgJCwvDYtV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uSVybhYFOGyKiesi1m3n3BMfMv5QXXhnKczZgpwY/wDmCDCdwSqgQKlQImIKGVEjTz1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iomFH0f9g8wE5uzlfm4lhgECluK9wHlhmglV8QsJL9BTV+ZzcVa8RbmviFZ9QLKCofEY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LNwBGjg8Ww6ipn3RN6jv+Fwl0X8Mvlq/w0JxBbiVUOjQ+fav1FUK1K1lmALpz/DqK/EZ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oIE0/D4lXIgNDsD34lZjfrIfY6Yn8RkvTWGI7JrsOJerXTgotD6I2+C1sXaxZyuZT0PB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KnkEqsKeEwzbtQusfDiKHck7SvxFKYNUhl2zCKaViyvyj8x8l5T8PUaAnLjJjXiKchZZ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jaBTSDyQsRzrD4te4w2Q2ae+IUjkzqBYPF5+IANHAsDR6gRIopdhSncuJCASxwyrUZ5b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I/wh4ZUlDzj3vJzBdZ03hocZl4QAgKa4eM/cH1rWT2hzGJSbQG5W+eP1PgSncsS5BOGU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CtvQt15JZKY13enUVmOgWbPBGrD8ZxTq2PAzcBO/cN7cdRAmQsHILluBvC2O645EWOn4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HcdCagBpjI0eqhkVvKUco9sKTRRV4KvLjqU87kWkZ/8AEqIYJWvEyVnJaDS6eZYyujtX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gJnDZ6gAqo38xc7nOAW+QXl7I7gBbPQU69x018KE4bddTIwjAFC9H1EkF1j0ej1DZYEq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HYIRStcDHgS1FvpnDFWWFKQ8RzBcUJaUHDiXKIFaPIcPmHvaFuHxhIglatEdGZV8FKfb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bxGBybaDiohthzx16EabdCG5wiOExF+RYoPIun4nJ0QDf3hBFcC1jyQ2issF3vsdwryS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GLZ54hlSYlQ5X/YTJcilZ5eIkQgrSGcORvUfNApAToCXFyE0D5OnmFDC2gB0pw+4CIHi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VTWOiIHmUnZwf7EYH1YLz/k1o4PtYYrwyiDLeOSuJyRIZefkl+lqC22a/wAhrNBXLzsp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Nwe8EPl4TogDTZfQBn7mFpl1FPh+0rIlS3DtL35SiOBC76b2saKhuu1qjKmby8NvzZvE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PcReKnVXkMiRwcJameDdzFWuk4fnglkg/oI4h0KC/wBriU0KsUt8PUTzCp1AGRVpEyMu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jAIKX8wRp56NNHMoOrfEq8rfg/cQtO8RBZsbPhFbip6IAd0M95YRR1lpl7N0gA/lnCEO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wZMWZzO0d3PjMoH+Z/Ush9r/ACD9qH/JeaKTH/hFkPDk8+p97YQ/qJ2t56P6j3A0VyZ4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3PdnEq2yUbtKjFkyuTRCLOrXDcFNPYZiMV4oprxBpdvohMKXH3llYaMceYaU+SIADkKu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jN5iaWgQiQtU+4dUKjTz47iNJvBqWPDfwL8QN3N3GFAW6JUhoX9BABNFr0n/ACZRw7zE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rpiJZQwlQyILlOIIUVgVMEErMCBKzEhy/iGIjcxT4hzEACYUWMQoXu/8QfrtHQaoV9v1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7Yq1Ml+PgxFq+bAlC/7i/im+eaFZgIFoDz/lF6lQ6f7f3NIb/jwmamVXRBhK3BK5hAlQ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8EGJxS1pR7gVzQrlPmG+CufMlA26/LLGix3fOJz6KHYFBrXcxhZOZhrANb6i1Wr2M5l0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l6hotbpqmoKRF92s0eLjZOf5sLpY4l9NZEej+DATaYv3+1i5fJ/LMhfNx7bFNs4yRFis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GZLxfcdhjhGkhBwUzv7HxFDwKCHbCXANkWJ2Max7mWlzmv3uVRpKlgAp3b5IwFEAcfPc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zWJSlURky6ZXUtpcXyirnKRGTXR/iEn0M7LDnTuPXSrR7OMHEJ/gLAzNe6H5l8Ji8VzL3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jaexwkIqFN0TdjT8RpVjZGRWmYGpV3+Y6jYFnoMeTpA0/wBRhaLUrec18S5hBtg+e5XM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wJnyyieS48h3Tuqw8I0G3NXg/wDhC2RAGxpr4gqGPYbeo9IVdDXdb/Eqj7v1fzKxi8P9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TRuyKeoB8zxUfTtRwxrHEDtTx+DevmCNqzka8wrEMbUnRNiIF2X3BIBpL9hFQ59bfAq9D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AFv/ADiYN+AqegKI8xAbzbzWIFPKMkM+I8YQ0p5xKhfYUdLhWov5lmpYIF2ZddZVR8wM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pAMBm1fqn9xzyRAUxi3G7h0WwB1LTiFAA0gXx3r8w6LZMsSpDbGflWIwj2Bv6gcaKQUP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0WO1LcS8JuUerh4qFjfKwxFqxgiPFp16luZ1Ad3h4mSJYE+ApCcATRNXmoPbQ0XMl3mot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o1AY/DHTUF0QrneItbUFhfeJbCSMgrgee4ts8EV9FNRgDW0p0tWIW/oyvpZk6pSDNWtyx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zCc2BeMbMxVoLhr/AHK0Qt3N+bh8jgej1ZgVjIkeTDOjXcfF6wNYlgPTq0sj6mot0v2i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GqsAbFeIvU9Cw73CC2Ja9WeZZqIsez7g8FEtRb23tWYsoxqwfEOPsZeWvKq+IZm2vnuk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sV3LfMOGftzLESxYutGWBdlhyqrOnWIrvkIT0mX7ppAT4uKwHAah+40D8haHuobuMVf1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R4fggX6j7AiT9QEu3/nqZSt9ozghpEIuUTvN4AvaTZLTAepHPSTtuCGvHAMBZtL/AHLX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D1WILKy3SU52Y4Mx468FhBeA5gJFyF5SUh2DVQ2Nq8KddwnNwpkIrb05MeyviRrqWxAb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vcdBWuQx+IrXT0f5E+ZEA8+pZUBurDcuG0y2X+o+8+T9S9lXDdOYi+6RP4TM4izFHNRl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BqKBrIX1bKwo3x4gs5zk7gFnXcrRqwnAyt0CjxCmoWM7nOCataL5MItb7tQ+SCmMFxUa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zAaVARFAKKS+I8AsmqvBCqQgOV6bUbleFIV8MFKqO4bITtqTjcwDIrCpmlVcQBSO9R2l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O5+hEQgbVol9QxaX/bNYspKvNbgGRyk9eBxNyixMqZattX7j/jqmYVMe4swHH9nf9ouN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ZfuViE9QRaO4L/78pgfwDDCKgQMSv4ZWIwfjBiDQ00U/JF2KaucsFXhU90BLXOYrrF/b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5pYBkg86YPJLFYbfubCVwjdPNzSVLeA2RVHAbK8mIwPPBLutWJzKxBDbuT9zkPL+CQIR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zgo9U/KLfhIrArYzbc/yM3qqJT8eY4AtLumR+JbYfR/yUNKUABX3LZGLKflBGk5Bs71B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Vpl/41EFb7/+EWK5c/8AhL8kud36gM9MtH1FvH72ZL1DjY9v6QDUIXYrq2G12Uqjw4mM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piBUGYRRXfAV+Zt4rKBX5Y1GMg0+oxMPJ+jcaVWkFzLXuLGWlUwzqDy6bgSx35gGUjOG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1jgbmlZleBJ/1uYHZoF+rm3s94Hfogf3Ag3b/wBUDwvrFH/cstqf95ihSXz/AKzeqvf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uC6U6/8ASJATHlkq08H/AKzOcv8AruW1p8r/AGXC1Ov/AGijY/8AHMVoLnu23qAFK6C9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5upu/cEyTas0iY0gAKdG5VR5xa4l0+y08hA5FVWpNIMu9x6lTu8g0Q7P1LclVLuHqPG7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P2gVdW1lWe2VIkAs18E5wmG7+5koFEWmoFWXdhAASXabZ2GE4fiWGJaKrmMFKv8AwQd5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wPiKGrs8BqGbb+ESTYVncipIvxb9xZpByJcyu/IWv9iyieLRyh40yhOapY33mboKBiDf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GWq72lTZw2Rm8sLQSGwbvuNGLkANVr4ikgxyAhkJ9OY7Hwdn4lqrzaauFpYN146l4qCs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hPa49F78sDXzkSOVrth85jVvGAmIKwFeyCVrwbV9XqIZm9n+yzKCkwjrTnDMGNV6sE+e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zOu4I2p9w8J1bLJC/LCbbfH/AGKmGckPP4lSrpJ5i/MSkh50t/qAq/kv1LFHU7FqDcAj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Sv3xDTP3WEXJLYbTUPrBwoQXpijIgg4OmL/3BTA4/wCbhQK3N/8AqCAKNL017mRRS2jL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69S1vQcCCXRjTuI5W3xP1EOsXi0e6C1rP+oESAtV/qBVhfA/qCpB6f8AmV7c1w57iBCs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nJaLP1Bglak+HcAHFIA75ZSafB9sHRMUHgt/cMCxmwMldR2N3FMnxE2NMCIZrbw3FDJQ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U0wop8tRLvlWsL59QAwsZQZzwaRpQbzRhitUGhsDm4TFD9TISB1twl/mKBJ3WYsYeiUa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0EJrKo8+JbQMwUzxG8hkG2IqFDbmZM6jVpnnEcjYzAKFLkcTNYKuABBDbXjMqJ/Fnh3HB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902QMPOCJd3cEgwd7aAphIWdBF8OYiNP8IUcBLLXc3w91hQgBoCg/hbA1Fev4Jruz9zJ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VmVCVmVKlRMRIlwGGYm8o/MSFA5U1nvUTDqtvZLLxKKSmz6iDodmMJuDWTSioRAUOr47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iFuxWmHyomC3tAD5GUXcLH7BWoODWpCV2Ym5bybQCjqA7lbxkNBsFthD5hCuLRTMyA3r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IA1usSsFoJy7jKHsCI2WAFSdC14hu50BPtJTgmWH8QGJKo5P4UfxDRtzQUM/uKtr/Rm31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wmdLug9UiUgriqIKmacGVMauqhnh4Y3Gmm18Rs4eNAg0T0cV/sq/Si2DnYSiB+Uu4S6z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M0LYJj8QmVW6XAoyX/XEC6zBbfuKeCMsv/5K3gJa0lI/slXtw9blmvVbkCEMcDyiB+2o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QDwA76gsGP8AzqKoRApVcP1iI60s3V5i5eKrK34jtjuFoYPAP9wJs6sLfzBHENKiCqHk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Ih+KkFX3ExyIoH7lr5BWJfXWrrD88woAovHL7j+9wAilCb7GDXRXApbAVo+a/wBlVh/P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+4LGeaP7mGDYxFNcVmUylYts/EAxGhbT4glGwAAoz5uLBtytXfNxweXKk81fVzg1V30f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qiKNQYwfklgf0qd5gKAocsK4IIaKQXJ39yppA6IFUZlQ/glYgTUzLeKUreWBGqIdMDji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rMqJmZUGFIcpT5/gYxa1cygtnFsbpFADs5hzkQmAzJuBKxMmZZfBgiT1/AQNymE54Rzh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i3Bfyf3GrCEGa8PMag+G0yD7yIrXW3aWatA0prcAimyAr5mwH8kaZio/jAZnFVdYWyij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iUtR7QA+S3BCt0vGWoalLIthlGwsXWGO1vwZRONcpMo5crAPvbi2NYLXwsTwvSOY3ehy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dKcyh4nnCABANguNyybfrZI4g3kGyW5bpDTDIUBc2MG20Fllz9RgOaWw2/WKgZL6AIf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Kq92J+4gpfypLa/n/wCk0BK8f9iBkjW/DFLgErCMdQAL3OW/uEzeWv8AtMHUayCmsMPL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17yH58QJTlFB0ydFlb2NnjqCCKl71EAFkuMPqFM7Gr5gmMLiMzRkYgZYfNxnPriYhZmg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/MMXDM0QZaAOG9HwQr8r/GI1/wAfiHK/+PEt5Pz/AJQIDIVa0LJUnySKiZCbCo4tuEsf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l34CJDRix+Qh+iXoJBUCkx3OfR+5lR/2ocYkGJUCVEzKlSpUYmfaHcsAsKn7hiV9qKlV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SAbfH3BlQxdWaA9sASqwjkzOcJ5oL/M0cX/XMqxi/wCOYgGHDQ/mUBQ7HcLR6Emw+SWv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/BKQXPCr/efmAgdVUPEJVwBcwdCVUUG0oqKeyD0/QALavV4h1ZjAD5Go+QMBaVeo5qbT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Sj4FdQ72Giy/W5WzPVaL8fG5kHSZlAcJxLx8CmMlH7lrhWGMB2V/JDLCjcBIzW6mfG8L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iT1/cOG1Yp9wY6vXUoksQAyEvbAcFQ3AWu8blnCWq4ltIIA5XOrgQa7gZy40lEqRdaIw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DOYPV3EwpyIhnB9ToaBNdQEwIflcRYF7ozti6i6mal+psQBwOJxbTGaeYBUJ8kM3tKhI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LBxG/wA4llGhazTY8epSfCdyZE2viIKhuNL+OJgDTZm4Qsaqtbj4dxG0lBLc8sMZC8gX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6lsdiGc2bZeqoJz2mTKkG0cQMhIyNUc4l5RitzEuAbupPcAUr0wN000dX3AWhesGcofD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YFI+fUvRTAb0yuKZ5TQLwXCDPg910p7GoqSkIzrvoSKEGb1P/iOFtCDB0r4mfqAs0bvb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llVhDx6LW0B2zLpX1PEtahWcmQr8znEw9S6+IELK6u1dyswhWomBh/3xFZNxGD3BKgbi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YXWof/Fh/wDC/wBgP/lHhgHIp1CLUGtWyj/Th/42N7+lP/kIElNF3TVytoorWVolHP14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P+hBEDui1LFMwYCG+1qZbQLbirtpvmXuAqNhmUoEaasmHuGqlcJRcdRbUtivcJlZLMkP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BJ0KZJg1NJgCIKxmZvVBuvqJTA3CEpz/AM6iGmtir4NRe9fhCrD0tWIVkZRkX4SyJfP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/mIBjKf+EvHm91+o6yM8AhHJtUhhxo+L/UYwad4zDirhlXE6tITkN+P+wikLoyP3cA2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fuOUtXgf7NSzGy8+4mJa6EFZo5q8ovv2xuVOGcOJhQ1TgtzBinDFoIEnt5+oYgj3efUY8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sGh7ERHhNzllM5hgdDDKrwvbeWAAIVhlzx/cJlVd9QG9z4z1gQ4iKzuOWD5mwBmnPYdz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IN+cRoHWm5u/uDRcnEV11v8AaNkWwEcEuGoGLOTuL4A0EwATGjvljm9YMEPEoOoEIHKM0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yN2MdJ6iRB3Ua0tuAZlP60d+0Iaf4C3Y1BBptrB3G4Aapn7zHeGWBXgMMMC5+4UtN2+T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vBXBABtv8gD8ywrDpSfXD8wk1OGH0s+6gURWAROyYKAAOCDC5i8xfW/cyHbflBjKggZ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SriQ0+5tNbdhj0wnY4jjQtFvVj+IAwyssLbr7h6hLF+b0R00fUrE0RanSDiOESlWYPCC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eywwIuRXPMVMmXZXxCJLR+86mTaHgcZjd2mAXjP/AHzE5ic3OXqFv/2pMDFwBwnqJVAg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EoM9hvPkmcmLhSsU2NwObtDNQqvTTf/wjXaXLHbKcUdcioh1hyECtKL8PUBtw2QqwA7Ti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xeWPllQUlnZXMABlCbpag8RoB04Y05UbpcOHPMQUZaX4l2IyqNWAD8RFjiZSi6lLu26o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RqSZURjWoJZPRlETWbHQu33+5W0bLeAR8m4tQC1/XBk8VeiN2RExAUQ5FhmDVFwWH0Dj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MHliNwQOgE7YdO52LXVWSqI7Uc7wdzaBWzJ2ysMMqQR1BOAQ1fEokOAcwKpt7SV7TgGx9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j5L4hFS0pxc1fxAtJw6wcvT2RkPAlwma+ojOZSww5DW5YsmaXuIBpD5gElSUhQvnVMtU8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q3lvIemHl6Pt5PpKRdyhUOjDDOTwtdUf+QwkCNdJ+PkAa2kHY18TFs0CmR78TFIVp0m/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Ngoq6YFMMKoPwB9fqIopkzStfJFQRElQO5zvS/CVs/XgttcxRNH8JOGKQWq4pR4lXePq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R5OG4H3Kiyij5Zbatrg7HTLd5SWHH9Qy/wDQ2PMLUYxJq+GiZUlYqhrmHznz8DluKNnD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A04KbxbTqH0012PPZEQAm3RGzNRqICpdazUr2hhYMuYQHKCadVGDmpQLV1UVRdWyvQQm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QBUcvF+oYv2iatDUbHSqJsm62iyKVOjqeCv8rBNAVWgMrE21MlVea6lGrQfrP9Sld/3P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SiuDI9jCj7OGg84bsX4jXr5mEW9RrL9zliWGlrKa2tdYUsqgFsPruUjaFm7BtI/JdwFS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inH0KAxJpphC1KouFAeZwroWvKBTQuyrEUppqq+kGCzjmUG4WvKKV8+sueW52TXyhuxz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uYA2ojiiDilGtxlVD1LHysbTbMg7/wDEEFq7wzHlPQinucAo1+WUU1ZkhcFMuWnzAy5l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3uVWvqY5YxQ0G2oDfs79QZQBUIvl1HhNalUOKfqMHyTXuBOwqMNwrPtldFriNiV5SJXZ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mxOY1VNZliBgPKBB9ZLheoS43cAfAE5muPsitsHDDnMH+GZtXFdTi7+YF/4cy/LFZdXf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sTlXXnzFlhOi4gBvdMKMAAaAol4g5uLmLFZeP7mf/BlBhKgZYG4SpUrH8JEiZiZ9ocxD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1j9xmUsvmKppf6Pcdb8X9RmWwAwYqr+ZctqA6uMGcL6YfZWr5g1sgX5ZlBLTFw0RkGpV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kLdZ3Himyq83DuFVVe+po2QSs/UrpFm2aevyxWE4/Qip2P6ERYo7D0xPQDK2l7TYwQOj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1PIs4h9sfhiLiqqG/aYmAjtzXRCNQFD/AHGiQmnqclqV/cqn45+YLtkSeJbwS1SKcPqI7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0o5NeoCjHjrI7jTxCLC1GhB3CG7FqtURCYNgmnzA2so8xXkA3SOJa5fYkcUwpZDJzl7g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NUHCwp+I9iCFA1XkfMsNq1+MzFAFFUu4XQKHt1lHoocgUpf+wmbB3Y30xkVsUsvy9s4f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G3FUzFNwYrFPtAkEWXVEG3woLn5dQo2MBXEFOlGAlYyxFKFrdZmKM245Fd3fxHVOHsau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uF+pduDkIOWoREKDDRzhzC9Uz6DTXcy8shyCl9PJEfP5y+L1csb8nf5h0hl+n/mVQPE0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g46IOxdHEA3CmBsmvm6/ExIoG1xVfmYkAlHF3i5cCpHN5/hiABOVaIya2pu3mWVC7H7C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ygf/AGL/AKlj9y4Fm0uFf41f3GHCz+CzzH6wln/8DFR9TaO3tgR/AW4o8EyXM27ietwE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73ZGvzPBIQjC9Gz1dh84Co04UDgHExfVK6Mx4qo5VWr6hrZRC1U4/EPKGhb6ixUIAU8X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mZQEDnNXKvP+0T/ICwwLfAf+wX1ZitC5T2WrlNviGLgJoqr/ANmXv/WlPlQXCTClHVmS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JGD3iY9M1KK0fiIqRZVL9PiGUGrsH7ijAXgK/uNtS4aEp1xGavPJ1KwjrPMfmFkuvwP8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CiMDhR+Ijymg/wBgoLZfV/uJ0Dw7ly626xRO/wAUWD6lhVCO5lbuL/7qAA89v/iA5MAy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y+ql1Z48p1P0gZOvkcwWk+aYbdk2/wDZm7IbD+4KNkWC/wBjBbjvb8wlTIpvGbV64SHf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HVrQvDmZATyfqozAPh/s5Q91lWOwRxVsoNBrfcAUE7NSs+JWfERfLniJTS4gxiAK7lPX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4g6Y2CrzAN3fqDVcsYWsjf0wMthR7qNW82vuNqUDXywEKiB+iGLAUqObABcM3BrynbQkl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Jb1Kij7/APGDytJXo0qVJl1fMXLDmcoagxSAqVBtaYoAeQqXGRngBzbNoRB/p4XzLwcL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qdHAdZ19QioZozgvWZeI5Nwf3O5dkqh/1cy8jflgwlQNyoEqVKlQRMRlZ9ptFi7kCGqw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ROuDgIFjviKsKdcxxa/wNQmFx464/aZewbqu9v6hgO4VfziMI5VwQIR9lB6gibtAbLKW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qCfqFkPI7SwBZ27f0wtb0MhSQqE2NkVyp5AH0CBVef6Euk8v0n4X9Sl92/ER/kCUCrvq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WBQhWTQcczMAxTHtvfKKeXl5SxuWumYLK6MnIY5pgRceZcqFWqPywHYyisTc8SeJFt6g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v6moHmJn7ZfcGJi2FS9jECoNwBAguBeaYiwWFZzAxMUxBwuAXsa1fpLU80qIwV8i8BL9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U2hQpK9mIM6VTptlWxprg3+JR1LO1Yu3WfhjVk0FXKi97iy0iluIzjLcy4l8HJefEWsJ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aJRM8jKG1saozK2geuWXF0FM5TGIAGfk1erLdpjTNPmVwrRq086N8yhGKH427vHzHhdx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yiw+4UccaUc2PHqElMJztrUnGNVCMH0LtlT4qWbmqOv/ALEAqCNpeccxyCEiFfKG8xQ8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Yt+guovRWMHNZz6mYRyBaNXj1KETtEgtMV6jA0KAFrjPqIiKEtD4mU5QRB7PhLziDbuw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JiMSEaRNSoYBY34j/wBg2nCeE/0i5xFxM6m06H/OE9tH7/8AEPsWNv8Ap/cWMUbFG3Kp8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ayg/Mp0oB5ONwTT9+NlIR2JUmr1nLfwSrqdrR0kTwoLAHgziJhDuAV1mZbYAXyc5jeql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VWgOh68R6ZCm6ZR2yrSq3Wps08BQpb2SyBsfTa/+RG2KDZWW4HYwpwCtzw8foJdN3CaC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reghuvwTVdHF63j5nKCI05Q2MWyzDIXGZVCaG6n1FsFp5cybiG7ypGraZcWS/lmBKpML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1xNApXKiNedvSANwYoAHDuyF831YEto1VXmE/omL7dJMmDQXpmGTsAMofE4zRp8Ihte2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KrJ5CrT8IVFgXD0IU4tGsdEuUZ2nLI6ZLbwxO4nFsI5AmGxVPEPKMK1E1GIQvJ5RdSXx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gPJyDepam9Th1EuVXKAriaXrcYFrUz0BlE2S6wVBvhbByFYaVsyQvn/YgQUw0LUCBPZ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nG4GN5ii8xCpPI2R0kDAFQhEgvUbncBllO18A2wuUci5lPDSXOry5qB2FP4hHPsmtiqA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XUvGADn3LhLix/A1qCP7pvB+ZzIl+qwGvqNYTlE/1HTwlq8xFsWu72zgT6/yihT6AB9E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FI7/AOLM3fP+WDGV1AlSsSpUqVGJuJKw13/EYPN/KLabSmTppr0uNn9kG0PuaU0Lrigc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DsPuLsfc5EoH9ygVZTMMsS6hc5jgevmhAkPxmJFEYGKIzQWRIm9RrK+IMim6OfEytmhq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G2BgHMdJEADgQ/BBS31+iKCw8n9EYLJq+Z/UqJQW0cyqDRe9Aljuyeu4/hCXuOMfzMQN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067WJpe+Q9s5pMjLJTncri22T8zOvQ2fTKAfUsmSo6i6vqEBF32y1FeyXPaYhXQJWA5m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rBNJfl9SmQYaXXm2JDnExnrYFCoHuoIKW+IltC5ND1AssZaZ+EQEag/CXgOX1mbGzCnY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DxcTE7suTLtlVU8Ib3rMuvCCv34XkiZsEtxDjcGAGssKT7xH6bAlJvQcO6i/9VpCOvFf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UcJaAHETXg55axXmUf6mDyvblPmU4kJiM0PBqLJepUugU4xAhIRl3TdGMZiOfjdptXGs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NsOBD/Yc67xQCN+SYxLgWQBocNdmvqNlYbVLBQ34lCgKHfhOSJWDqO53yrmXoYsX3b/U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MoUIB3uValGmm9eL7mKFQCFKv4I8vQVl5XmZrcFhp/2bZ4jEIteHw/1HLshT/I1G6IYh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snnneHmKxQYR4jjzb9Nv3LzFtXufwEdpUuHibQf/AF2X/IZsacPa58+ImshVGnt8+IpY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HDKV3fXZM2tQAVE+HI/qErUEDwZY80gUmG4ttCHQzLSvjMvtMtuQ+o1HUKDcooDC0H1mX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lmoNTN4+ICNirQQOGYsUsp0HE7N/EILpY8gP9LBgbC0Pe+sQ60mtTWP6nJlj9Nf1OIc0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K7bXBAERuPfJHMvZH0YhZEMCOh/dQWAcdv0qJm0nQIzG2+UYBscnR/cK/sD/AHFOkp/4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ygFd63/EoG9nalgpPmCaKyGuJ7liu1cU/uBGnAMjP7njT3v9w0898/8AYVDN7fmBYPkO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/ka5oOh16l2SUvU49TJgMmErCA4PfiUEjS6Qp6vT0cSntC06/UIKzwGeQK8P9llhJqO+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ZpH5i3Bx6zMkldTP9TGzLbDWDDMX5lA8wS84Z3AJmoLUAhOr5gtkBhh1D3zTLLC3iFWW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oG6qEKRBgrFShNWH6YTSFLRSAcmorYLQ+WZEheSVL3QuAdQcsMKIJyxHZBYDp7iVF+jj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FoAlLHE4amkI8nK/w22GI0mkQTZiHarSlQ3xZ+Z+8ln9QM/pRrUMAvpLpiUq0W5/Moe5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dlC+AyygfYsG9Uf3Cqm0Fn06fuDDEvL/ABd/5szP2ftA0lQJWZUqVKiYiROIJsXzOcMN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tmcIFjQ5OLBIN9tPww8GqoEUHqpXBzAyw3crY0VS39kpb2lmeONamb+Wr9VCqka8W4Yq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lvkiQQ5NXVFYVaRt+CJARnWHMOlAasjDB01jz3HZLP8AjUQbdDhERjvYfOJkywV3hlEs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SjQuEdMXobiIe8Q7N1AcnR4gpPBsdEfsKE+H+RRQfqFRKsKxiXaikSzI3KdMysNUDUz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b/Q8Q99WHv0lufmUpPMsPoP1KlpFW46a1hPyibc7lLZvplHEUl1iWCrLHl36l0NXuPcw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2m1AEdwcrkrNBzzuRWD74j0gaLg3C8cD5yP6lxqjfn/ioIOLe+H7MVCE8iqbQ7ZgMis4e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aPxAovIi12QUlCrjXzAvarF75gTFZBmihPJmCdprEoeFTnMpKECYFW+fUOxIYTXmxx4l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S8P3F2+BKBQPB35YUF4IyzdheOIKtA98P4gnl+4C9fcTuKVZcR3goNj35ZTmyQMc5cZl1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5JuCN8qC/KQpE2yAuW8CtgcSh4alyEtrQ62XAdBslA20hqZ0FkEUO/Vx1tbYouEu7uIg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Yts4b5GH2l+kX8ZDAnKGUYyTrn5g0+ps8vx8w89FQ3gvgm91RMlleF2JWN3rqVIirS6R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RS26NOhyPiYhyU2n9yaoJyhyESCBLMBizojQWEeV3LK8/wADNooPSBsFzRiix01m4nRs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xor8xNtEmrBPBoNlHEJlLKxs9PMZln++jJcwNQvn8Ta5pDiFg8LUNVE7byv9grkpZtaX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BNgWXXrslT4aWb9X/UBXRc3/AOEylkcdGT5MuzRICufK4lc0lTV1TkZYw59/9mm0fE3u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rtPS/qYMVQc+ARnrQtH+3zHVqaDjyQj7hhICZFjkOXuE8/kRcdpSmC9fcbXH2YBnwTnL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mZ+1JW+4Grv1McLwCHX4x+4U223QMoKPmIbgy7L9TN1QOH8TBiNgtiYkukoBaH1jNEt/6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479wT7U2gvvJehOILrZFZtKqVqvrlUuFcOrlHFy2iYpp/hEKDULpuEM5iGWvlJyeX5Ig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wNimP+8dM0/tKrfyiuxOYobRruoobtUAMpZcsEbNztCQNwYgDAHWJgXjm4lLbhjzmkPz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hMBVFoVcbJ+GbV2MV16mMoCOzM0ZXUGK0AIcEAgSplAERgM0Jp4tUBUyJA/goU1eodL5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KqPzBKLopV/ZzEdRQ28+e4lcrGiK4vlvcADwt4L7rPxAM4IhRCpBrpgHYSvJQBdsn9S4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lAUZKFtIdTBqoTucw0rr+6C/l/cOE4gYZWZWP4qVOIkETMrSGPnMWqGCoo/EU8BP4EZI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vA9wVY7GmHicbmAyx1Nftg5mLXguHO8h8dS3qNmmahtTHiINRWYvthQy1AmSQRh8wWqC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9GGVilIUkLC6WqdQdm1QDC+mMuRbFSrbef+XKj2WEH5EsiQDvN2ix8HdLgFLl7/jB42Mx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kXr1MBh1Yw49QuDD0v6gUppNwLHS/iXKXgWEZQ5yfKFUXnkTD3CAh2lo0smMfMbkkeLV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7imC2AxDrnJbqFDYSjBhmPALQdxCUrtOca+oW1sbDPMPhhFYlgtnh4hZVh1uC9Syn34MA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jAaANGqxiN2KzWh4mA0NGz1MMusFergVV2wVZusRpyp/gPEeamNY5C3Mp2XyA1iWV+WD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g3a7B16heOAZrkudIMtp1inge6mByXG+BoL0qEMVAXWV+wURofF78RWGJAVeoivmhqez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1ebJUldu9lnNeIyJbkEDJ+IgIvRk65dcQvhyRa9K8QTQqxwU5bxXEJgki2PpTUxxBsqa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Bcbe/g/qOLl4g1GBBm24sJUvqX4iOicRfl/AxTEubuDL65uLe/wCG4BdDMLlVDbcaOl61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C+cR1afqLu5gvCAHzDKEUXEY7mQmAlIzPDRS1YAldFHMrrRQ8DqATcglS4wLVbV7ieUt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1YZ8CCLiltGgVdX+pfR9Q1gJIupZG1Vg2wKNfwRNrd8PXUem4LKOgzlL4lr35eDwQhjxy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cV/IJCIbuoW5xMdfGI45f2P8ht6UFf2Ru4KPZ+YUKzd4v3MYXO1CAZTVk2+aZCD2v6jN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bN1ZUmh1NZRWlYV9QwWl8Bi1Ja4tzFnotxDNGocN6iEdGhYsopz176l1B5OWkrU0V5f1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RuNbw56iV5HlpcFoFNnKFBKqZhhRSApygbalmk9Rh6jEIsFoZZ8TFGI4P9yivbZj5iiX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UwFvPH/ACNw1nmioR9jGm10cvNqfaf1DXAA/wAUtmyOrkvy6EKBYoZW7UiCA6t8S2tO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pvTGLlQERF+ILUeJqS1/U1ghD1AlQgq67jbxEseYQQeuVvcNkXCdJUwOIFcSviX4p1SD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QA+XEcQSoat0ureYKl0m4stij8SidDFP+dCNkbCPxZgzDrXSibeix95QC5gvr+5kXTRO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zqu0aYuayr1ft18SpWYFkrcxfjB9D+4MJUD+AiYlfxUTEYMysTG4lJRrIi7sCgZc8wwI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sFHZHuSVMsAu/cpor7XCcQ1DxcV/czru5lDZBGKgtDvcgYJnpy9ymEPEDySBiLFfTArW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JZxD6LaQkLtJaXNibHNKKn7L6/1JScG58zmLQ/T9ywVRE2Hp/cAToQWxCwvxGnOKe6Yd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815jgrNunyIvl4LFJ8kWiLY5VsTDFOox/wAOmOEHdsC1IFoIPBIwA2GBF0EoMO2Uladw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5FFVL9WK5G+z48RQJZXRu3rxDwJcP1FwhlEunO/mEDIoaCP+QkqywmVyQ8DZd1uvJEJgt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ikDxLA0NACgqbPnqZPHGi9CDKORAoM6PEpt7RK3LiXTavtcsZAXEc1BXnuEseRPcRXbja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mEM52Nn5gRi0AAN181K304s42VXiO2C+Iuh5RNHqUxC503PFSvi1Mj0sqAI0rB00QbOw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Q2IjBxflf4lWItBV6zLgFaDilKPMLggH9q5j66Nig+Hj7jUeAmaG/Ur2OlgPWcSh12Ch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bwwaewnyv4YeYsPuCFGMv+JAgTEo4I6kr+CnmaQTmZHfEVRqLY0xSuY3aVctLfH8LXQu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jzDSjuVZAPEKqTMxJi9QIs+Zsm1jiozFg5mxLyw5UsKWuBmN3Uf2RoVZ4L+pYyy3NXJz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30P7lqZn2vqYgJ6MbfjVgfxFTZvHY6Ru+F/UcPS+c/qIuwZpCiJWAqAX5gSq13e8h1Cr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gQ8jCuA2OHC/MoHB8OYlvJz/APUOkp4evcYbGDif3K3y8B5ga2fA8wVMFuMtwPwJVbW3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KIhU5Ny0iwphCXs4XWgs/wCwAlfIzlXecBe4ARM8Bib7QCdExTRUsrHu4Ro3E3qqjT7I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6yjWTFwesxANY8zM2659Z4KiNfOcc8QuFlPESnRJsruJB0pdQeXUZhAWm6hiT3Z4ihVb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JkvzFWB2nb7RNknb/iUOU92SwuDcLPUgthTusszKZczzIQ8wO7GRUuJCVoADuODGY+EI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xyiB2A1SaeZu4pIrDcBzLtNqAb4wO4VRcBs/EdwibKrBS2M/tJyKW4ptFQq5YReTXiUFQ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Zn+d+yV/DBDLMGWMvcmiVKhzN/xz/D/DHc4nONpGsc65hS5YbDOf3CIWwauN2rLRodRR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zYFrTO5kMHEBqlqOe7lw6ZYphAPuUxNcPEQFUBiXu7C9qGhHXk+ogw0dkpoUWLxLZGDZ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Ph2MZCi0k0rLtQRY5Lf8mP6VZjftH0f9jXxkLyQDMrjLOBozvguJdLVtjaFI1dBDYF2z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lXmI2CqaK7iF9RRoMEC/8wCIH0QT6i/BwOyyZ2FoLzklMIA3OagraVpCZFGKlXAmO2uJ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CtlOMRBrWZa0+TUF3FtJ3IoiCL+DfiWMm4/MSRfJe4fHUXJABDm4eiW9juKsa6e3+MXz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CfOHCPdR0T2TTGAbUVdy4gEgZCtw1UHAo9m8Efo6hZUupy8vmk8Sm/WZTiQ8xQFVKQNh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K79QrGSNTU1KVweFzO9HWqQN+IQ5MyRSaKlDJDVNuNh54jCS+BMVmCeijbVeoXqUKC6O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hycVOFFf1HJwFF74S35xHFQ30k2uzJLIxCARsJQV8QFDwdwagqXHKP1BS/5lg5/gIpFs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Ql0At4gpmiT3AdrwQyOJeW/uptmCv2eJWJcCERdOg/7qZz6SpPqXwaiqi/1Fc6Sw8JK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fr6/x3czXYrQ9ChMRequNT2xs2/EUG8TbAzBSoAtV4nKA/44iVRqSqdsEySIYa5IBPm/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+4Y9w8El4DxFKkGPRLGPK4r2KG6lVG0AFOqPcc4JTxDUMKwLSkJSW6N//JbbT5cPCjT1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EWbPZGQigcszv6j/AGIxiSt7z6VFKqoxQ1ln4AOTs8SmWiVzY8gHDkqWZD7cBmr3JZt0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zWN/cDQAHLe5yb5fslZcv/LjlBwLVvzLwVJiGkzn+Liulw2Q/wBx1tvzHbAHnLpmzLjY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aj3tj/jE+aJl/wCSqDLPKloEVVsjUujjqsQuvN1YbmIo50txPV856mmdV/3MGAdWMd/q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VFmU9RU9m1v4nD3X9Mqt/wDEMQg9wWFHqYJQWh8EAgTMVqYs3RMTrEv3XEqynxmd0rXX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CGtZwuty0fEPNMpigDdvOoDFZKD8YYSPeprdi+JlEljNxAnUtUEDBnAK0dmf3Bo9iGop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5aplvj29QxMF1l1cXhHeD4xPAfUhI+HCULKxt1KkigSmXrR4fWo9oVeO45EZMXEP41Oj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UF7aP3C/qYswznzC0wEF9ywsOKFPxFBIu1/QlfmLn6kVT5KINK/Uat6jF8KCl8AddxL9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vEPG/wBS9qVuQA8YxmJfDGtGu4FKl9/1HODoWiiPKB/1xEwRD3/hBWNcbtHJ0XCE3A7K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FmmMEnogaKegXUTr92NBWWO3P9SgJZWlfUx4D4iQITZzExauFMMsNsSlJh2wszPRiC6I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Wt4iu9oDMoZlh+MR9BCUKEptD8EcBHSkIZgYazUraY/0WDSnJw+ZVihgunxLSVXUBsku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dBYHYO/zBCkBi3Kf8/MNeVP5RbxTRovghm/QxofXcZVMXREHw9uWNSkFo+Qyuq6LRfMy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qFFEDk65/ESQUrbrVwFEWB3ExXSwaDa/atJsgrebKLMksXG9fTD+Kg5LND4jJsi7lOcL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WMjKwRAiTkvmGwWYMDBjuA5VCdFMI5WWL4zDZwk8PMQaCQzqml6dRKCG3dcXBAxWYFfM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QoX6c3LXtWQ/1BQW2KcnuASMVOlgts3ljT0aMi9X/wDZh9aO8ikUMIKwvicNBMjonNWT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DGbjooBBpjFMAiQlz4McbTTf2EoqWiqTMIYw94JxlVzMrIhFg+sS1kCUrd1WpZEhsCj4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2Titg91ojMcJLby3qVOBDaujFzsA/R/AzIa3ABKKMq/LPUB94hy8QcO6GTgQI8QbG6y9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X3UAXI0BtYSbg3Dg+COhZj/L5Qdedef8m5aHSwHz+mKWY7Jo/hMsqhWyU3r4gYJ91Rne2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wnct9JhRTyuLyiv3Dt3C8EwV7l8RcobgHvuu2vcvjhMlfoWLQ2wH7JZ+zCdfMS1Swh9h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qVHhUIqBMMOtL3EaaK+4Pj3AhCUkrnNdpK6ollot/wDKhRhW4YdtbRaP9mcSAFnHPuco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L9K7mDP1f9jnf1oFoSZN6lplBAyUu3WIjENuXpq461hfcPUxtg0ht2utwIACmTy8vUsy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gZ2anTruUAW+DAbs+NGb+scKB9REsHwYUOnAlZgCr9sAzG+0/E7bKbRKNHDOLvXQfuCg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TFIJ/MwmDC60ZjTbanPUv1Pmr+OJYlmXSSy6+EIRiGTixlqz7MVXX80XHkGB5FQRchr0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u8afiNWbG1k3jhZW7jODc4G9zHxf1wd8YlpgepgYzTyn9RdFjrqG8uLh9+Y39R3R1Ac2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oxm4YcTuNfcYIS6q+4qKcKuXsXE9Bggoqrd+8wKu9DvEXBWlTickJnD0NeIFONXDsm7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3ui4ryaqBuVcTEKwy4JZCpVvRqYMauVpRMpthj0gvuYbxMEKPELEc4flZMs9JKMQ5yn2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IBl+v95oG9f7QNl6LOCv1F6xlAr+IJH9RAxa+CKKLgpp+LupYXNpaPtZhhncaBMdVApi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oid36StAXa42rbAKAVFEsQYSoJQmJerSNX3FWNR71LcIqFWo4uAuOrAKiXQYhrAAaIHO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ulHFw4V8h3j6msjVO75YE3vza/5Fd14Wj6nGh1j2qFwGPTgP4lRI3i43g/bV/hmlZ3da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9SlHf/EqGGiNxAKLvULEpRfywysxdNsu8YvL/gKIPgNhV9eIZsKIHmY5UKyzVrhouiok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6lYAbSifCbibqx4ljTEaKYP4hJGmStMqz3RjgkY5vCJ2AArMNd6I9ioHVlT8xpCxsdY3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mqlgPBDZMC1qhBHrzGTGmlcMSk65LITty7KOU8MFY1kWWc384zGVzlbINlL7JS08hdvc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fs/ipmJia/UdIvJUoMti75gnKAJY2EssdzFEcTwIpdkt26IYOdck3m0cBXRf9gINgq+k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osK0lZOmN1Kg8oXAlQViwoPtvmZYLBxz6zkHiKCYKrY+IK1oeY6mtqrfK3oIeH3i0W4i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lMFJdPqZGWKtnK4RnHELMPfUYjmTJ5K4iIDRRTmUWq5ALl+fMudsiC6m8doK1xDELPpX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laDXF7mRDVGmXM4Gyb5c4lIdDHFrEE14EqtYh/DlIsmU7JZu/sCaPbUZhJW+LzmKv2yj1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1A8nmalPK/4MENgXIzV+CJUWqs8h/kfLXXIjwxcYHMX0sWl3+24IqQeWgcYh47Rmrh7n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H3h4gsx2xY6/g0zCUVNHUdQI/MAmuLuokDIp50hUXFRgLAx8RBjwvJxdQSKkXdjXMKI+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Mtiqiq4KwV+xgI+7TB1nyRa5qxWBhfRIuB4MPAASk8pjtMtTEare82/7L1W/UquCcoc/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NRHVpY8hlQt8xpyWWq99QiGA3TGvmXr2ujPg3xFl/oZSfEqraYc4iobaAQJsFrBGafkI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Apl3T+4JDZ/yuYeDfDIqRt+iWoKFNNqiGDrxn9wBXbyj/cc7nNYMLBv6Y1xq6JM2TyBG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DsU2rmnF6OzmBkqq0T+4Lhd4ovzcF09u0ce5l6veCAahgVU/+iWKBicBgK0Lm231MQt2t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ldj5lY6mx7TLMpPVlALwLVA33PxsBTMO7LuDDbiuYdTf9SBoY96gX/5iXx3EpOfcwtL8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gZXxKXbuUO68THa31BuapfpCVN1mZ0VkHw2Q21i8gcXmoSLvhrxFbs2f1BT4h2SzK3qZ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e4JYanMHhLBFRibU5xA7iu4itAq+JlU0x0IrYQCpq2ww6bIRysMgLC82QSj/APUTmyHx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gKeR8Y3/AHDjFEgFwityWuJgu8E/mBPUPM0NB5gJD8o/EYF3N/6tnFbgfJKOZbLBxE9I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8JkROp2CSG1xollT81U7zwl+hmBN5lfhAhMwM6jFWoWNRPXMG7mEccQrXaedVKjaumCi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NIEiucbg+AqqhXmDPgAxZK4PRN/MuGdxM3Kv+Dr1dy7vplTrBT3iI6JRBQhxxNBIfluU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qv8ApAfMEtPlzFDMbfMCyaKisR81WVO8ukQ9ExRsYwYgxn/FxM3bMse4Dwoe+rRDXaDb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e140SlkHDNDeIwGtRPNl+qSIA1zHVFfpFSRdOGMTlsiR0KEdZYw/MqkgaI5+kVSoaMOt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rv1CkRYTVlldkTS257F8dMrQb4fmoKXnF9wyiVuJiG34UmIS8Fa1CL3SF9sroDuV9uas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m01VXcOYPuKiHelgtEe5azL3BExdiVAotyZllYGsGkjSWA/Oxi+O5RhzIV36g4YM1EQP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ofTipqnAuk8Sha7TtDms6hXOBTVEWu0vDKX5YqojTMb6g0RVJyxhBLhbJqVggRVAGj8z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iAHYiWY0PZ7jp1LFDHbcWqoAwTn7lLyF6XmO8lXHF4g05X4lyErQGXZYxXKlCFUmIq3I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3em6TvUXWigF3MwA6A/g/j7OPpuU2/8Aev8AqAL9Nx3cmA5tRTCekBcU6Vh3Tb+pQzc2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pdnyfxCM68IoybNPmh0xS4bH1NkaE4jKrA/Nd4K+GDNyIVeZwAfAiUC8LYKiwqxFsG/x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idy8RcZg7liqIswVf+wTZZpIe2EUeBRM+EZtlJwfuBEmbDN+mN8UYmLKvfmMqhhe6VXp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nKg2C6MVETv8AYP8A5ALAo8QgQcbwX/cAeS0zg7PMNWpVmz8wNcx6t/qJlCRApCfqIgUf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l5ibKQ7auJKWDZaC/oTbN5Lp6YZe7hnupDcWtN+InQDiMAai+P3R1sGeGNO4Ra1oMXvi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kdLsGWNO/D/2VbE72Dv3NGHn/lXA3+Wk0bVnYEiQVj0jBaB1iAZib13jDctVY8S00TyK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xuEW6LfnMvzc+5eU5XY49RbUSYLtx6hKcDukHYlvTn3NXv4/9QavXoYuv1CBSihlL+Ia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KApina5YI4KK9EdqXl/b/J0Ajjsme3qODwzFw5x8MCD/ALDGzfErGT7lVszxcfV1yR3K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mhdbgRjyYgqmfKLbqH1UJWux9JgjpG0QhRiiatXnMYrEUH2U79xEGSzRHfE2gjEue0Ah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/SEiYBTXlj3etrW+oWBuj6nJ6WXm6lUH/SQzCpgpxBcP4uUQcoPyE0glejXB7kyC/MlO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8kl/kvWmUj/Eoi3LErqPdyTydRg4Q3BxM8zjD6mCoQnX6mCvj/cOMTE4iQUR4gzA3Kbz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lJ0gPrEqUS265R5/QQWLnfiJoJuAiVqMD0yy5Ba7vUALR9v+ZTzR5lRG/UAmr4C8FYVm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ghoBYeeZZoxplgFgbzABe++4gH9lzV/q15eo/ZZOZUuVt4DZHBkHgj3CxKVdkumWoUsR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R+X1MCckZzpsfh/cVWr8ipQw3mzebf8AyZH7mTQG/eYVUGW8gbQ89wVIyRtFyLAySVnr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+UsvjdXrsQE2KKaHkOg9RoFWOS2l+YxqYWE4zLFHD9v4qETEzLqEtCGZV4hKAN6lg5+Z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bGqHi4zK5dGam2bw1KZ8BGBXNuLSCelcwVLvxKW5qKIg2+IWmULQHY83ZDqJauix4rYV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U59w3xkI6U68QBC5ss/yNbHxI5IvWqzq08RjzWIZVjuC7vj5lKqmWHOWXwFcBQ59yswg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HmeaGOaSwGejxB70h0LhYVbT7jEzeMruCLvraKoiJDY3DycQQ0MAFPYnca3AqRs/+QpS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I99lc+ZZksOfX8EEQ+8AGGssQFkRqgc0McrG5/x10reZlqyoKt0P6ItSCi4eyiVz12Cy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h9oIAdGNRIprlJ4PEI19bx2+ZjnMJ3IEVnSx5hISNZEAeGoRwAxbth31M/btS6SoPkgU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xNsOG0UKWwAv8jLe7cCh67fUFqAvdOv/ACWaL0plb51ArjW3BTb3EQPl+bp8zOx7M+hI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eXMoRolWHOfMuqUNzaVfwRMDAb9v9TqAX2rB3FJVYnoo/qPIl8SrKqn1D7CWwQOUiOCA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9kEra5mudEtDVoh1T3Rq1vqW6pURTXxLo3Q/ZjQCF9ygUZvVLryxUFUSir4WLwhVsyQC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WBXAGZQMFa/7LAUFGq7iug8F/qJdoCFmvuos727y70cqWFnZpjAF9o9psZhryhRo51IY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xnEt+AiF64OLHWqb7DzFacroShO9GReIkGwWBr5ZQyFXzbmabuuV9xjduVMd8MaQiKst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7i0yDS5NZjL+at/uY5teT+ohXin/kccaEodceogNTDw7i1Ttom5cTF6MXN3yTcrV9zJFl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fUGOQvNxpdj8yuiMdwmjaDSlJFeQ/wBwYrKgcO+YENV5VKXE4pgu5UKqAaMQiC61APEs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HkjFtTAzqlgxGK2u4K6jVHMZFbZzDGpUBFVH4osxpfIuozkpby8EASYuV8QSbUfq7/ol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RBoyzH4yg/EYVuwHXbLGvADXBy/USt5hgoV+YPZwEvYajG6UbJ7uLwFLJh8uYZZfNJ/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5i7b0X6gW6TjpVAjjAGjNNTjUDZ6lxC2rhzNn70GfrK0mAgZxKzA1KgvMDFypp8wQ374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+0sPd2NnWbiClaqFvUzhAbuPwkte96YUcAekuWU1jZmIDVR0DmQHeK6I3U5oo+RIBpyz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DqQCpVTcHfuF+ZaT6JqMiI8m3zNrB8gwufVpZiy4miv5mT/n5vcSs49vNAH4ftCvBVMy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wjQri8sEJePuLZxNVkv/AMiFgtUT1e5arc0Gr0wg234xC33oLTlbebGpfeVpjRQ8dwDl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pwRrH93G3hCoUglXKiaBQfvEpz8p/LDmVA3AigNst8qPorzVxNsuvp/Ut0fSg7Q3nZPk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Eo7ohibx2S/CD+0fGIXUP3UsJndEF9WqZss4jLMyPbiOCfnVZ4XHxGWRvNQo+EFxhU2Z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cQhgq3VRHtL+UTazHHmUVEx5gFzoum2+NDEuksfxiGFeocnE/wC2GW/pE1Cq/aLutzMD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K2THcJEVwk775lmxgpxxlglBVrG2pzJgx1KX62ZkvLCiZbDK3qULV1ld7qETYoKL4u7i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Wo16nrvaNrBPZURDmV1NYiLmqhOAE6JeYJdRY9JMYAKqv6xQ+ZX9xqsljopIMt667X2s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BGL8v8lo/Y/5LD/t9QxE/wDPUbRk3VRUTaMBr3nNvTZXJe1ivcNNSsx0zLkcEPD5J2VZ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UDR/6gpBAgj0ECX1aF09xt3kJ/4WKp0RN4OSjj8oWcs+Xtf6hjoAiVLWnOoVIvIHtWB6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4g9CjzHVVEHApy9suzjcwU69zGORwD1HGaE/l/UzUO5VUW1zdxM2OcRPuIqrZL4ySxxk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TizVweOEIHN/5C20eDUdcHLBV+ZRl9Ev4YkzvI64rrNH3Uwd5fP9aEKLTusHCkc6X5gM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QX6g5D3j/kbKvHBlI5C2j+ZfngzsV+45WobDFlcvmNa3hX+CU2WuK4PqbQYpf8IzR8iI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zws8g/uYNooyLGATJaBfqECnToS2bTwDEbM1xZVbRrh/2DuRl7zOt/QH7gu1Vp+EWjkS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kz1EviVsnqBdHWMYg6uBrhPYloxejmJBW7gY5HGUmKhj4L+4ivwnB+40FL5WwM9II/sg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bDQABVkdEMQfDMKzV2JUQa5FwEM5BlEZZDFOrvEX/pqoQmCp3kgRCzTCys+ZwgusQ6P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ExExCPvQZVkwIzb3cukAXQ5hKyVBBksg9sMrRH3ZE0+bjV3mVlAvUKLYe3AeWMe07Fjz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haA8u4TwQLCfao6Yt1U/L/UAIcD7UAV+SCVP4SPkzH4jxMPyg0Acv6YKwB07ofOX6llv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aULl+GGAVm/llr4/xYPBD6H70H0/7gxgEDOJ3HUxUcjLvjHUdwMTb4SDcGUG6p0SDJgs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WgLHZeKODcLuGzGMa/Q4dtFxYaIeC/5hzV3U/bVRLgj1VSorQ7uCw7BTte8GX7slKFdb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dUSlX2q0J8YIRBUWi58nEBobgC9JETZgj5mOjdbiiTL8GYNi39olMdI6G6m/1WHH1/ZH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5itw4BeWaBSwgiWL+j7gE6zG6AAOKm2YCsEiNhWT5MfMVsGEBaqlfO4jQFSq3wca1HoY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lglE5LJ/cYEtXH4fqYLRsfzn8xlirE/MOYGYEExSIq4Hd44Y6ph2AIvsblDUeGhNB8Mk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+/8A3Eab0l/k/uDoMeX6GJh/b/lCR7AqKqgHUQXqGtCBpyfgNX3FZEAHthp3ArQk1jhR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Naxln8TFupWXQ/2QLtVqWCLoYGiegXKz1ksgmkvm1cb4MkwmOEODPqMzhQ0IG/wAG8Yq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4MKsFWDA+p34sCxhVvFpUs5y1iDlVEfyXMbQgFHLq3EWXxSz8Puot09uexJzBiGYo6Y1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TqIsv+2LmMlN0/2hFR1tdJwzdV/5GKt5EeW3Z/sdo4+Yuz+d/UUIQq3usI7G4Sg/MFQY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EUIaO8t3uLCCCq68xWkGgrk9YjLd9RahVS4OHxFWtYsxDPV2/RG1Eej9My0zK0AlWqLi0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Q1lGzzvMt1sORvcAXME9uJ10mSy1mb8oi9jzUTaEdk8cGZgruXAQFWqb1BJzpaSKztrO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1e5TujiE+CVlW9R1ntEB9TmfbmWmHi0r2EOZtqt4zCVcAWmXGbGNky82UK/yYtn/Hcz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YPzKzSruAJ1T4lbnrvklG6PHKJYqx7T8wHye9pzDiswraqWZK1HmFLq7QAYlscEgb0Z4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wFh85wnI3a4LzNh+g8xqLNUvpHZc3mlYmRrZS0okaceV/fEbavmoxPfzDUyhchs6gkBV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2IF65vM01V/CeWuJleBlaRCiA8lR+ItlzD165mWAWzNa8Q6J5I5Iln4jaqwkIKqAzd+4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L8semW1fCUqPolnRS8MUxBdu7IxQ4vqsIm7sTXxNl61GVgTJW47wN5jo4Ir65QOWUNkg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VBebYOMx2uRRKi5PtGJw6YcS8twq3RjnV4PmNumJYRy2S1Wbj7MWy1ZM+0NytoSgB6FV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J00+oyvcswA9o4JQix/6CWyr5f8AHX4jD/mPidk6wfpgrxbbseLnA/qo92z9QMu4mC4K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MF3cEaobqF3M5jNXCrQYPiV3Hc4gwev3NIMsT74oNYJH5t+o0gRmlNNkarFfC7WWDWcU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cAtUxUFCKROC1fqD4+Z+UPGNQKt7AKYU8XZLOogIPgpkMOairJX0jwvQjAkCAsRDQPbm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H7svKXBthMqVjwF/cUqu4bilq8ouQdggzGFAcB1LZsxGOSp9H/a/MsdzX7iPX3+omFnB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2uUa+LgqzgW57YGkoFerdQIFCZkBCg7xcaRQDu2LcxQV/KBK4fYMdxtH0/F+Xqa6Qix4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igJR+Ra/1LgdCvzE5wbb1zplF2bl9xsMDMCCCso0VbYiSv1O7hz0lYKiiiN9v6SD14Jm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sm/f4IMYT3EzxC9IH5nkb9RPqWmluH2cEoY2BSgcHRHyfWqFYB3TAzSmW/CR3LFoccQD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5llf8hCcNiXPqAn9j/kUlCyWn5IeNMQSmaJyFUmsNRWA2gvq5QXSpNFyLvf+Il4EJbHg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zDG6/ruBVWx3BxCgs93BgtGtjzEI4JR7e5Yk9GU/EpnrBfxFYzUcRJbctO+4wg9yBvXn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xwhq2mmrIBzbBYx5YcKVqK2Bv7ILAeVX5nsKTX1UWSEH9qLkhxT4Eytk5x/sTbc0GGEa3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QHLT+4vTPNv7ilheLwhZjPh+yCM0bGblqkdIxUUWcynDz5g143m0uCxem3fqNpINqEOk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NHmWKuNNZd7KQ3mmo8YrlXMaBhkpG3xEQOZ552Ya0y69XApbPglElGIF11NbJ6jGS9kN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7kXggLsEnsEzqByJpgFKu5juUoby/EGTmLYbwwAtSz5RGQvEAmS5jeZeVMqMMMUM2pYB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La6Jejsbb9CN02Vq/wDOZt2nBIxBf8mY1bOsP7nHdrBoY7lT8AMFAYNq19QHw44KfuPH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PxUAVpFh8/UsN1f8qlpRp4B/UNwypuSSnidUOEYOHW4aWL6ZgKL4G9dSyJuNI8epdsSm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nMKDG52f9mMSXcXkUhq316iD/ID9Sx2T/wBVEqLq4Ax82A/cZKH/ANlXvEOqtbYHdk/M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ZzZvxBj9zWaYBlxEV/8AIM5CochvkgHUFjVnmI8QH4QBHjiJkUEeOpcsWeZpgCTnxCMM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NfUQe6DuzuFSq9Rg+UC7gU9wTyjFi4dNVpNgLDBqgtaoVHHL3C6ttI65R+YbgqA8JV6I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W+4Gupqx3pr+psh9rKQ/NH9LGcNhecYuINku0dwDKJI2c6ldFUKfki4YGg8h+2E4VNVe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Qf8AHcwN1+9rJAsfcGYqui4O2F/16lnpjEggL3KiZiTCB08RyDi5XaA0w2b6fuNP8FFE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QhPjTFkS+DG80yiqq9c+4nbLJ6w65wicKDYHODAaM84CR+L5iNaewHxQv3H9m/wAa1Gbx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9YgexYrs9Pi6iuPcIOjM0rUsNln1WYQbBatV14jg54EoioYfMLp3xRLmJ4vTGAA1UdbA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JqlKBaVxy4hRZ8irf/jmAwV3HAVyhioKC3lYTXFZldHGT2LaNeJibGZovm5fZu3jn9Qt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QR2DLu/MqHYStWq+lErHIR9IlCzboFFYAgXqgKYScvUYNUFLXHP4ivkqq5PXXuXauOtq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lWNVzvN6gtQIa8YYfpPoZWInS026D2y9WG779CbIuy/Egljo0vLUrtlczJkL8gL8wKSk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+BCtkX3AF5YcaVdMzQx4Io7r4uDsklXqJmuclgLgdiy6kOaIw+L/AHDPD93J6GpS20cT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prPv/wAQTRAs1b0S2cytr1+hiFErXgvi/uoSKlHTbEGhdsAPMVXlg2fFMIr+iEd1eoQn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Y7Cj6YZb/Cr8xgtGzWtZsQFATTjEsyAIwz1EVXvJwJCNqmmVn8W3TN4eIcAFAmu73fuC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yxQ40rsNSv3EdGPlgilcdDRU5og6CoFKVxKf7TgIu1zL+rIwj5uE7sVFKzqEIesaqBKdf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WCUeZdBumaY3xEAxDZE0hwwk52u2CFK5a8vwi6vBQVV+ZQRwJb7jQm1fUOS04FvEsFEJ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IrF2e4A1RcsarXlD7BdCLVS9/dEVjFRlyRLi0ABwRAN2HBSFgUbAzOIrLwuM3ohgYDWc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sX23BLuel3mV9q9I1Avwf3zEwSwOM+G4GWgVgt8RI3JVOkfM2UjcfzG7Q8GH7nCqepWd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MG7MEXNBWzLoyVWqgF+YYAFWvRX+oxLYsVfia63lT9zP+aaf3C0FccImKVVNMCas+jIT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xKi0+B/kWNg53lZCtEt/CFJhrwiMVrxlgE544RAWr9iWvB1q0sGhbeLAWPVQRgeDYiAq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VvpGAQSzPn1Glf2yNBabeRx3Cky60ziFbSFsOZqNs8yJSjd0ZRjlfCy9QMMWMKV+weZZ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5P8AkCu1DImm36hUDdZUG29rgaffEqbIYVkcwLJQFrVyqN48wIljiGWJTlvcXLmFnH3A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5Pwjc4X+ZcGWHGZSsf8A5xiPAc+YC5or4gtvbKZzYy1vm4tAlqY+7qyItiaAlqDFH4nP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6jHW9Jeiaw8w8AA4gxNMBSC1YBfTLLQ6wSw17mUb1NSGdCB29XBtXZ+ANzJP7r/uUH9Jg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gMivbGaTMjVt9zZ+Mf5Fg50q8lcxggu6C9aSX7JSSr3tFBEs8TqwmKxlanFczGbhSsGT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bgy8ETMSDEGGO5VqGpi+B+4cQQqkqk7WcBIiua3cuGajAOVM+ESq3FpbuvEScEz0L5iU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/iUqk9zOpw6Bijq3rpgzNzCpSPdVPzKJDTzmC4A+5hsL4RFaFMvjUTZKuGkTT6ST3AdjQ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eP2B/cquor9zb1yhuE/KEna15RmETeF9F2ys7relvukxH90BcBP71B38xP8AATlVbxxm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cV5P/hAyzrwMWRlKcd2aD7lmStpXkIxa3JvzFCqaEPI6+fD2/wCQTAdYR8fwBxBUZbIK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3kg59wR8vFP3EMJxSixV/gfqDRJukqyIz2Y/Ur0Hth/M5I+YIUoZ/xiW3fKMuGVC4yiSG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j7j1AqCiuqopjKmV9xNvSeCts/EuAQBTzm9TC4C6qemIqN4K7vzCwIbR2/8AjMwgE04rD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d+UuIgxdf3y69QDdpQ5Ud27rg9x0d8rAwF+5WoOBjXnlzEUViyr/AGZlIJWevEFNINg8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bECv9M/8KCoOsoSVTok1nx9SjeSyAYRosDuUwKsg7IhRAbcFsSovOB8QSgrHgasI4W+J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WtcPqXGoLE7fUQaw1NKi2dJZcovIAXrljVzBBzEXOtsyEUIvnRKAIA4OJZsqaldw8FpF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OMSxW9pasxRlKrTBUYaX3FADVTRDaoylNPn/AOJRdyv5RVdCAgLTiOMNP0ogL1GHXANQ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BK17uwiFactncVcqjb1HP/yP/Kjvf6leoZ6h9UfmYJauN9FCuypix0dLaf5HalGO7PM5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Z/cqbrfY/BqKjhReI7G9XKQqN2Cmr8RrFqX/AN0DWz3l/Mq9Q1tn9wkqXjD8wZsf8tRw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B7D/AHKhwudXzNqk8I/qJfujLVtqklMLK9CZgvkB+4AAaD/hjg/AYh/UJWsCrgH5Sk5J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e4igto3f+5lR1WGCBXh5P9S35HIQaV5IHJs8kxfllGH51/Mb3WF8CPFI4D+KhsE479kE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Vr3hZbW8You57a4IirVh2p+oidfUDqPdZhe1uGlQK57j0coeD6J3ZhjWav7l4seWGn4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5Pk/+EK4baoH8SgmkLnIVnzEQLkpUsoEFy2Ry8UoTC6qWe6PWK+ZauAUS2Ci/Aw0KCwq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VhWILwWH9AfczsCrMxCDCRmbz7nnKD9Md5dEUFjMuiBBlsDSImPUv6S6Qzab+IPBMFi/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A6ywtGLuvyQy/gglMldRsIiPkhjVsH2+LG5IbZfLQo8y/n8r9ixr5h/hpF3pz+IFAuUY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FiSqrPcGx9wx7xfbh/BDjAlbiRMxWmJqCpxLLxDJvEMkOeayfuDKUuY4h0zIKatP1Nzm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Aj6CS74MXKVGXmnzFy0/MRRdHRF5J8R3i5VuGBOoH+zGxeekPBLyFLQK7OHp7iqmoJOY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AF+WA9o+WC+XIZDa7IN+QK+VNxgBsrSeZfZ/sjvxF+CO30/xUHHRR7yvuod/UcmxcFxu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tKs8e5ahcWbFT2wRGNjM7FKCen+TuGfM083Vx8TaMFtDmE6HxyC7fVMBFRGIqWPKozmI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GFKh2hhAxAutC5nuIK39BxLkgw8Dal+SMXl3H9VuBUe4y/ZUvBz5VJWNTL+CiqnOQF/m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k9tv6IrIfgtKtu12ENNcVsjHxcdu+3lZksPwmj06YYWitStyNkOpSnL5JyLKu+5/ULIq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uSoRtvao0hdhLZcBWWFSnJfCsmqEQihY4cWymBxbXbmFzYnoXqUN6ysxgbdG4la/9FfP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pTvcD4bDLWzP4gXbQn2swr6YkLezAmKpwxxgIYDmBZFpePShXePUBZslGpXuG4mK171G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rNaljgJb3AFOBRuqzLh2OWYQIFu3Q/cIQVwDI9Qy6rSqhntwsMCFg3efN1MPeAFQNHFE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JFpbSjzKIZ5rhmTPB5Tog8LYHGsywoG5odFPjMBFBWF3cBmUFuocwKKWMyeVT2oiuhd0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IJa47j+gjWGuLIHXnNuGZrld2nuVyB7ZVnVRK9yi4CigKUl2BOLJzxdVmTDLIeqhtq7U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qsE0L5iPy73itVKL4iHiV6+5WP8A2D/rmjnyvca1hmXkrxsauA7CjdwIpmgIYoAKyLcR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UStRXtLFsNVxAMm3QfcNCyhb1V2QpUyGqsZVl/OfqawfhCLsAt0jdxAV9HD3WkKuV6MG5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fiGinXZePUTlB2YU5j4ZTd29ruW1E1HBbOlCVdGXTmVCrNXiwVK6aPc2rXgdwMBzHSRB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K2WPZXK+yMUUC9SWFtrNolJc66tBdFHjrSE258QS1ahL41GVOV/MwmaYGHD8wOszT/ka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QEc1/UDTddTJwfUb1YRMBdghhKf3CwH1LBsb5GAGjk+4p2GMQ5dMVGFRXgGv6gvshwoA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GqhmlgTiZsrWB3MkHmiyqGSmoky6BzMIGg8QJ5gfljvEH+0eXgi2IRZAV2yLX6jb4sJ9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gr8wzr+8SqwfMXDKB/giNvFw3fBAI8NbIl2K2h5jhl5d2Bd7tlqz0A/GJRaHYGPncsGR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yg5vyxZ/T8z9WaYSv5dRNytxJW4eJYTsS2epvmGS+hqNsXF4OpUS0R8zY6rJVsC0aXNf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jod+AczIUaAvznUeSsqF8sYfkK9RZuN6cJDFq6ZeA/H+RCwEpxuSvRMAKBMgrDjzKBLM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FytwAb02NPWQha9Q7kSgBEoyeph5c9eUmwC1yIa0chvtB2DmAK57fbS8sWTB2lEgWO34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iXG7ZDdEoqhhGP3cJsvM015jHCMaUv5NPmYNq2lvwuIWugRve45t6Z1bAXBUEHTZvd84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NH9w4WRJi2iVN1g5ziBfFzgCy79pMSJKoTWYomCaH9y4RXaf3Hwl4gdht4ErtA9rM9At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la7FQJGqSoOPRH/ehIdlPIRk0cnQ1zC1wKddSkAQNimSkSZAqemc59kv1EhCTYE4teog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YCwRLKApRWuYkRqg3lV/MCvyIur/AOS8lUUFZl/MNBciAolDXDURp8uLeizBE9rbAM/i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6iBcVpS5qUFSWgDUbtf9dwSTL1/pNkPX+k0C+v8AaEIhxuz1M3hn80BLQZLplAtbXAA7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4h3h7Cqx5gRYMXLvMMBvbqIGwvpCLAkFSm0JjhjLrTIY9Ed6bTyEtBkxRmpXnRL0wA0s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7gS5KFaLiVNylUYCspA8w6BuyMK4X2+JBE11FdKIrwn+yvsFWxDIAZ+YTuRWe5bw4T+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LXpxW5YsFSwi6jCs6fUfRC8lJN1Rm0d+21TyzHAWsFGLKxClzljneZv/AOzObv7hvNyv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/oVNTWXmGQoV3FU3dwiNZZYivRbtPB6j5GvcLCzoVPzKIlSjXXJ/UI2R2P1XEgGLW2/L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h/UBZ7wP9QtwPTBQnIbj/cXASHPNARdqSpiLmX+XE7ErCn9wZ2gdh/cxoqrwEsU1V0i6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8CQo6XdEY1KL6FxB/Of8ljfxuWXn1F7A5o5g5ByJY/NyoNKO3X7l72TJWUrpxp/yLigs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v4lmxExsP7RCoitLf3Mhs8iVeHEGlV81Ko2PmUqOKlIWNAQtzlINVXwX4hWD8rH4gsoH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/qOt6gS5bwvIiy0RqjKF7uJeoWWoY0ncUuGz1CSJWKCSgc8MCKzfZBzTcxtGQlyC3OZg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7Y7Tu7/EUF2uW4ZZwjqfAQ1bHGZdKjzQcymYJ/spxEwfcyuhKwxyBkX0bn5r9o4LxUpM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wLQVHJCNF2/AC2fmUy5t/wBjR+5WPrwfVIOWBwb+9zdhYqMVXnD9Dk+5aDWmn8D+5wFg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7T4ng+ZcDB36i37nC3Of3F9H9k/PP1NMGZUrEdR1Hv8AhibiYww16kOJyYP0vIdif7JW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VNxBb9+kXWHIK4gaHGtYEfPuaKQPRhIGtYD5ZY5qcHqN/gTlZA4Og/yeUW1uGgFVKpaM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SKr2WdMzEHPniAV0e8LlRw+qjisfGIGS31WPmWN88vUzUmfqLENFni3Ebiozfvn4ahlK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fyJ8o/HH5iDNUDVZH+oSrRactNHzGYq92GSsBAVrAnj/IZErRuUd9GMFR/ZFXQxRo0N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1YVdUuIiqFBiXf/m0QkBrNgOfB8wvqQihm9LENAR+UeiNqouKJRGzephyv1BZXHtNbf1A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r/k+InuC1A4ckqC1rBv/AOvcLOU6fEX2PuXs/kURu7Ya0PatEMSOow9HMv13IPjGRXdz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DGQh/wAuJYMT3cfw5Mru4hcJCOn/AJi1t6Vn5gF/CozaAYx/Ct3iK3JJgYxmtxeEALsE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HMJ2TIHleic30tIooyDkV5EZJQRePnEpv4lPTVZbQqkUywYDd7MvAoYG45ycNbxlNH1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/iWLqR7DOvhD2FvQcjk74i2I3PuEVaNnwRrKlkUahS94lQEEDcXvguHI441NxygBXeYm6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W/EbL5irqiGtrQoqIMXTLiFpk4SBTKMBthWL2JbWKvsYRPzBmDOMZdQm7g4TzCgThlQY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6OO7lARFv4r+4qhZbD3CgdaRY9QQIOVLfZLGLLXE6OW11AHG3B9MS5WgZJgDAVnkmNXS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NEqyplBmBSVdGZKTY2JDyjXY3CLoFR+2OVDQENZSkVsKFeWZ6fkmXH4gW2+CUePqVdgZ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2vlgmlPqNyBbpLmWi7RVBbVYF8wkMDHJ45jK4+kzuPpFDhPua5Twsx6tn/hl/Ez1ID8r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rPKIHg28UhArXiTZr4nJzeWZOB8Egopp6RKQS+WJ8wcEVWccozT9rsgOTTqxM2JsTRCb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bVaSWV6B3QCXh80uyUFMNRx/iMFTkgzQayiC2a22fcBsDXo/aGGCmDCJk1XwL/Y20Xho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Uc/+xGDELbP7SDg68sAv1AFQ34ZdaaerTB/WsUrR2waw75L+yGZ//HUQo3ViqP4msR5r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7RSUCzwNF+5SC009RpS0zqmB4q+oE1X/AGwYtW5ZmYwwQDKT5VBblgxDmHFvlgz3qV8z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qFnEP5AISRyOyeCAlv8AubPISiTpL5lE9aD6XAL9k8JWR8Vf7gF/NN+rhFGtFA9wMB8o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m6Xkv2xLMeP9YNddE31glJq6VH5qOgPLmT2bJzXqG0KEAjC/8Un4L9TTB/AVExKxMETf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hBxOcMKLCNcwDukXRT8ysoiylPBlLD8xoHECwx1Oa4Wd5S9+ub4lQ84Dm98vUfExwGvU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Ll8Z1DMmYle/pUiILMj4Dx6mtQGtrodwTiJdiox2vuYcleCW4aHBLIzho2j+2O4QWj4I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vwscNMumv/kKChTkaWYFRShyOnsgOo6NrClK4ZSBU2SnGXnEF9cODiqfuB/8iE+up2Fn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gdQUq3So8gy3Fp2BB0f5Ye71vxO12lKp6CABwBdIgNLAC8BDjC+Gi+dQYHbX8Cf7DQmy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0OKrH9yh5jz2ph+I/RneVPBPmMB5cLfzLh4FYPiM+pTSICw2WpUaGfAp9zZgVYvdLqEZ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OapgYXkxStxA5RWC3lfJKq/cTpmUuUy3Fop/c2CJ/kTzqHatAzWQnzxfpiYiyh4WYswH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UfxFGqEKnq5fVd4zjH424bXBKupTJtAcWFNzWPxW3jqAIFCVx9SrWz6efUXAJYq/GoIZ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dTrM9KIG0jgoElNBOAOF/qBDiVpCLEDhoPEMVMBbuzZHp1MEZpxAhD6VipUoRtGalpr1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5VjVYK9sVUC95gy7QYkSI3kvEqFGzANxnTnO2LNf3MSq3M99Ab58xB3ax+IDDAIBGw+y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kNvSpfBDcXmE5CBZDyx31Sf5LUqYoreIMKFrpzHsAWtPErCTm1MLeDVtSzMAyZX/ANhK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Ld09ygKB2cy/XRrF5JYAclNFcQCJza8RB/8AGdSfmV7PuUOH3OhPuUvT8xFj1Wos8/EO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xga1HegHowN5layP1EbhQkJuDljR0eaIWylea/q4RVbblX9XDhRkJvzf8upkUqXWDGh+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TnfJSGbanKEQN1eUP7ivbT/xmHTNw0v5jjhCOb+pkNfSzDrc6Q3BLfNuFFsomaj8RXsa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xuZhtXg8+4AuQ8HMq1OrXA/yUNUvQDXqN2qtmizeDXKjBOc+2/uDloL3UQeKsYH/ACGe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c9PUyT/l/cayHyP9zU3r/AhYhSA1wolF6o8THIeIhnn8QZqiIX/up+X/AHEp6plUVV+p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q6ZljjqNVZvdBsxaP/4NTML0+EfFReBBOjrwuLiSMYu9R40un4hOBFKNuWEMdMAQOiDG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qxdaaxYWRkDbpyez+Thhr0pgCP8AL98vyCV9HwZou5RD5GvxAiUBFbYUfxAet1BRO44x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G3Wj3YUH3CtUlCoB9QVxnL+xRFJdcM3zRctruQD3S5XOxCog7hWoCm+pjFleo6c6H4Q5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4jExEgxiVmPmanf8tYuv1MF5WsSoRkZvFMGa/csZuUoDZE3FY0nj/ly/Ofhr5lAUFB/F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YFt29jb+oeOaoWjK2RF43iX9Kq7HceTiCb9JodYCWYCviIqYJrzM9PtjQBpbwndtvq5U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AgLlfyr+o8isKgOgBUwuYPV0y3wekAXgrPcUo5pdW8PiMcwbR2PkcRmhRdAYVwX9y7Vt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7wv9xRTLFwH4A/MAhIlzoJToT+2BVbiNxWG9/UIryaY5lynmElL3p9wQrObk+C5aqPZz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9ftEVEBoMS76pwYtTgerOH+oMS2/4LOACcp/EyWwgAJnQSsOYygEeGCoYbzn5JihC4tD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svfHqX2UhfrL3qSAKGSqVLjKiw5o8uWHAAgmRtcRIucd2/AwAtIrhKybgoNSrevpRiIG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yHnGT5hFi0CgeaYtdcocTjCQgviwAzqiICrnX/yLF0FN0eZsiTSOB1vxNDK7Byr2yu5v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tBL8ahgLJ5Uty51HtVY66jN4I+EHnzawGOS2jNuSZwJOP+Liu01gyDmvPMDZDApyVv5i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4bgGLTI5iRKDzA1YAARMOZdd5J/MdtEDkgqFocONQvQbrKLutwCpZV+oKqdYBNx2UDwo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pUzlmIAV6SgZ8KlwrvdQVTGULRjsrkTtKQ5HRevuVwB5HMshajq8/UOCgkyAHQUqAVi5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G2tgjFOtroUMH1O6K5hpNBdN9wauAGqcRGupnophDiUm/EV2/csO37i85Z5LCrd/iOJb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YUOULwU+JYxxBvBrqXj+IcImQg2NCcr0dHmE5PuncNNWhs6c6/dg4Ru+8L5ZElWB3B/Q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Y14LNVtXAvUMqBnNhgbyGOkRVlTn+yP3HYHEoeqd0mVg5czmVbR5/wDNwKKt+H+xK+Q4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MCmbvFlQlG78MpDzXnGC/wDm8RXgrvXJMRMfCOYBCc8P/WXXY7eUVsVYwFIGPTxSSylF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M59xKaXMeKu2KcZx0zLcfhgN5rM+SYLy+Is4perhjjMDGTMqqX7SryZlKSxqjzFbQzqm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NbCssCCQ61h3DfKyZjccw1ALEORQ4ZQPafqUeEWJA2rPBYQTMIbIo4Q7aNvqbrhRgLsh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jj8Li5wYMysvTPdRWGxMiqYOiy2DDL/I2L/1RFmH/ZuXuXKhsbBzXDcqoUKu46iylQ8f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G6jL3l3bbVVUpjL8S0vH6of+3RNEIR5nH8PEMv8AHHEZqeX6/hrHu2TMicG4kb0GP4ZH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nogETLfiL1DUTcrEqPZufL4V1E6bpuvlIAeSNfJmHNP1m9ryHqcRFsPHZ7l9t+X/ADzF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94YD7jbTo2v0aN0iplFoo2wAOmIgYzia/mKQ7Me+JWs1goXj8krPFbRxOkO2zNe49yVa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1FGFDLFK/mAooN/gPREdG3bpjcSOqA22loQVKxOzTaN+o8Fs0+wcEoAEyGbxBIV0NBOJ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cMPsakeSPLMjtOnzGBbjGWFIXUdbSUVcdQBTUI4X9f4wcoRsfiG6QAa0GsSsNpi5a9NY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BRSLfluNd1qsemO88QK0iP8AiN5UIOwNpXlVeJWJPSREBmhLqUEDNthwxuKh93MAAV85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p5X+wBr/AJPcTL1+X/YkBM8qG/zLScr9QGwF57iQtxxNiYXb/BKspgezUCHowPmjafTZ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m1pzhnF3dLAGiNdWRJBARLMhtdwaooCliDfGt0dpUC0YSNbXzNTGujiuIdADgkRxgzzmK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caY0vOHEX80RcZs7D2S4A6HGBqXK4Dz4h2KSKMXXEI90Vuw9JXDPaYbDjkbuXYrPt9Qy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OFXmApqGESKo3gZgwGCA0GlVmtV/sV7MTz9Rf/E/7iFXP6gM5JZXVgy1/wBmcAuCikA7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YN2DkgQJfpCBevJcDExQ2Khjy0DrxFo9H+6eYnCCMMNhtP1AjQN8VxZLGer+YzZWMFry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SpfqTPxnv/CJbFzho+oC60VxhShMVq/9mG0vE/ZjChY7UpKLLVp/UpeWfNOPUftYghi4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H7ZeI8kMOHvS/wBRWL9WVn6Bf3C6n95HNCvJDfgloCtIyg/UoZi3iS7r4Ncj3DZwumRA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R/WoayE8ysKOZUnUDfi/1C6cvzK3C/8AZsbPqBl/og+4HevU+R+YYv7eIpfF3U3fJMzw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2i+4MqLOsoNihOjXMEBwsHOviPIlUg+mUKvbHVuCWQRRs/ghsUNBX2EvabtX1DG2NR5T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URZbaxinFndQu4V6ncoV35ZXtlF2MtW6iX4qeeaQ4XCjN+zZ+ommbsHEp/58so3NS/i4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Q5LuHBlReP8AGEZu8/1M0uG8wuZiSlss/wCWn8+cpx/DqdxjmZQ/j8tnKCNT4H8Zobit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h5l4yFz8y47TEWXxOJtKgTaEtaJnYleT1LYeAnfCY+dynLWeOcv4NkJL8upz87nFD+c5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OLa0esdvLAxNyta4qOm6ZUXkiwmb4XzPCuk7JYU03FtKBgHCJv8AM/CoFCvxKJsiLAeh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L27Sr+YHami9VegL+YGkLUAHGDHyhAvB+3+Roi9f2FDq4CzzVf0cR0e/5qJlPEUyjQ+l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tPAT9zHiW5i6J3TYEViPQlcaHrmUD2Lt/wD1dGCr6SE8YTmt6TUxBfuoVyc2r3N3MdOj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I1KQjSe2Hq+5YFKZZ52iHA9imYj4/uVRdECiGJlNrNAXHQPPncIYRLLfkmQCvxeBiCtZ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xpDYrAQc55l6FpZEVQbYI9pA4aYhsPTEQUpsMSoI2vuoSoOw4zEyqMYJoz4A/qCuz7n9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JCfqZTa82mBgFCbAzShjSCC7YambS+UGaB9OBQw1mJqsPS3C8M9jTFT8pdi4kzDlpTzL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Ung6XuKQOlJ9RDNK1aokBHKcxExp7tjkCj6mMnUznF/+RBqXfGI4cEQZvNQNDrzIS1eF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/bOQknSfUOpKRBuGGECShwylASgMxDgsiASqqcPeo22WdksqkxV8Sp3YJhFfUOIdvky8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HykJcc9ETUW3x+5MGG3o/bKd+3QQwHB2QGenpA0KM9v5j2kUjzg1B14T+sRuh17gKKOX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f3EvhzyJm1dfBZhnEOBNwMKHzxnJrbg2SzPIf1D8RIVgWuZ/csb8C79xNC3wxgDHwrh6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0qOS/wBwvr5EsbCwaDRxORs81KU2UesxKLbHiWtZf703pGGXZKq83Ke5mtMMLqWrF93C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xaDL6QE2wNWNNTB8vOJsaXiyEFX9wUK3afmETErZ8QO+r7qYtO6Jjd4JfEtcJuNIxGq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qcil9LCxj4Dg7gIqOBuNvj0bXqHRRMnUvXMzfSGRLcIcrm8PKK7fFNU6ohjF3o/qBEQi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8kavqC2k9JF/4Bs28/CUKT6UvZMVFwGE8d/wla/+tJpjiG8CW5YyZst9v8S6IY/jX8hn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otwy91YPrrKEVZu0RPxFNdvcU4+2YA4x+YqD5iFKz+pwdTapktRnH80NwV8wBSQAPitI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fZNoGgMwXwul718GiAYDBDJmKiV85lULYIwXI0M/MUG4XX4Ya5Qz2X5wV/UMgWh/R/qV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aX4U0S9EmC0Q+Zx5ilv7iZAUAumUtqTakv7hMjAM09HomBF/L/8ADBmGUR7RCVpG/j1O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z4T/ANQXD9E2h+pqmvK4dRvQVBRLP/2L1aBYkY9f9lx6ijUA+bv+olKB54QpIdgvPmMV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jlnAVoaikDPDSU1/CH7g2SpBLg6iGy85wXcdA0ClWPLDKLX0n9zBkPQP9ypaHw/2NH6v/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lv6hAQ3Q9r/JQOJrMXrSLFgmVX1zLkCDFm2BpR7tHDh+XMyUovc7F+pQw/qLi5S/I/uM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9CRFXjomX6AyKMX4Fz8Isn4ilJH1C9iJyeJYfSoop91iWqaB6Iu8/Ur2fIhesT2MWpXt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kG9B/sKjkz4mIGQPqIBfnLdS4sy83OELCbxXxcpoMmNNtNMoOARj5ljiu8S6eWHzbEH4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SPJG4ZOoXT2FElrIl8QR0KB4IoViTCLCqc5Y7+/UaabGETcdQDatUQxR8Eiaqh8v+Sm5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n9oUVHrhgcpWNErQ9NywH9a/cuB96/6TA4Pi/qK8VmiEK2jzGQQPKP1LKCl1rhMEdUP9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JzYKYrZzPJ/yK23zD+oGl21sP7iFf3obemrfe+pgtPyQLTzcX+5YRzxFFhBrf+ExHD/x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Uex0D+46vW0jiANBX/OoMs0MkPiLHsphZz2ggcFec4n+1ltH1hLCNcFZIoczgc+zErt+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KxEz46iZ0/MoqsjAPXzLygNe5e+cFIVCd4zV2BwFsYjBFoQ6FE7lB8V/uaUzeZsUvJLD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V20iiXZIlWw0GAgUaczbYZloq+qkYU857TohLz0BBLAfg6Jmpm5feYso6b4RLNuSWycu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8RmjhwtMmOnHxAAe7E/moo2gWjlfOv4NmFotG2oxIjDS/pjslFdV8cQzTgGifczIQAfJ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hLZsnyr95+V/gJc1OJxD+F6/hzPxkmr/ABYhRAqgalm9CjFm7NRtrEyrh6Lr5gu6RZTM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zW+ZmmqY+mUichhpZZ/gaKUyv43rE8tyo4+YVqNTAOV7iPnZAKf+/mXGk/M3CBRBShg5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J9TN0tP7Jg2LiGnkfn/2HpIr0zAA5eyVS1Gxy8Rcdpwspf8AIOUrVsZCqpabV0/iUMKa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shHx1A3c4h/DEiRhgUyhqWbP1OiguH1MDELYEDuH8rCc/wADruA8eYBFVCswP6iXivmB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FVFW1lG0Ab6gTBXYylifIkpiicvqFFoFaacwat1YdxyAq8v3JRFEumP7mN5OAPkYGo1G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b5XmU9asPBtmPbsw0/UIacac4maGWuIKDXinEsb3GUmFI0QNPGojlr3HmphmH/0D+4NB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G5csL5BhGT8Sw/VL10+v/cGrsaH7j9OBqleYhhTdSpo2coaJQyMngYJXEPDF2k8Rvil3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mxKG5rhXW40AXkOoiNN41AEFCc+o6/wqS4UzdMWKW+WdgnsRpAnmsR7dX/mJkM1DeE5q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GRB4qpgynioFK3qB6Fe9R3e+WXxc2hHZBTuoAAbC15lwUr5SpHJ3zLxWoaeUBKQdBa+o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B1CPpl2ErgloAxKxPhBRcbHg4bgDl9Mjn8a0tC/2kGtR5aCXV8mVkSe5FN++MHGmPMFm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ZbyIqXwYihnAOEP9hUKnd/8Acoq87yNCESlWWfUuw9ZH9QHexl/2FE7yFT+4NdE5LzI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5H+oFSDJ2l1kIBv3KH6ihZXyX9TkCDQ41jR2hC0tgzlljsTzmURfwi2ZiVWsYXAmZxgP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P9jj8EX7gS23h/shi9s79pKjCPH9EIZX4y/SwHD/jtEBbzz+0QTmPsHwxHhev/aE+kkKO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xhTI5pAPimJI+RQP5qJHi100l9lQaGNCV85gA4aQM3xHfpo8XcpmNX5D7gaUAoOoHxVU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5UTDa4PE3BFK8QGxAv1GXVF9y0YHhmZD4kGgDD7JfmOR/BXMtmOGU03Lo/uPWodhW1hX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RlKAvoZWNHl7Ivkuo4dNVT+NSvtBH2wBrWUWaY71quKmbuasu2WCOH8MF/xbPyP8BqJf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g4geYz81NGcoJSChzwTNZGVvTvt9M2Q8xdibjz6XHnOzq33NDwQ4NGWoFE2xCEyZjLhE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zEpTlYgYaghMqQ/SDibIocdAq/Et5htL6YruvML2emW54wZUeq/iXSNBONSX86YVVhh8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5lqZCA5oh5mNaoqY+JSB+lP6xGulpb+pmHi8y6JwLju/f8H8pElSqYiD/wDACA//AFuX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1AkDlYL6U+5TmW4Bt15hA5jElQIgoZFrzn/yWZXXFXEU9U/bATUVv2gRB2VdrM/ZDHXWi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4uc6KWrRzAAIpLhjAYr7RUty51DQdecQa1Haj+ofj9/+S2FfJI98cBJg6F5A4f5C4xT4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Y8zZfURDaL0xAqyfDE8p+CXsHAlRhVblksEIORw/JLdmwNXln6fCUmO7I1jHaIBSb0Ps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DVqXtf5AIAR5MQAQBU0ZImWZkw068nGVRr/jUOX4HJ+SZBPIL+pimBd0ZfAgv+Y2VAFX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uL7lzQ+nSKsAexsR2viA5Jy2I8lUTdoF8EcFYtlzKiLladEJ7Lspm8DF5Lr6gH/Mrbsf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lOUYVJNkLFhkZiS8zyH9RfDW8Sv4lTGm1kOWi/8AZcDJicxaqLsWxHwAur/wiyMB2JFI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kzAV0k2FN9JaYSgArFkcBovuU1VPlLCoDAQH0BuVZ9WUDcVZwdiBNF0/+oSUB4BP7lEd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H47Brfq/c0wNY1m7G+af5C4F65/UA8GKkILOfNwG8OktEJU4rEfeDxAg0uT8oHr2VAW4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BuvmHG1wxLdTKpQ5YDA/W4imErYjcu+F/fEyWji6f5Fx1hTt2VKiFbXW5YAroJXBRG6K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8dqO/eQfuLNLuz1m4S8IvM0uIl1MAqK3K6IMSS2kLDIUAqVJqpnzc1DJT4GJej8ycMxR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mES6GWQQ6YpZy1PUq5zv+HIQTZbCgO5YnQNtdiE0Myy2lryZI5rAZ6pxVQc6/hcLeCCA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Gvitb8yo3LfljpNdYORh1LUUHq2RgQqcpT9o7M7ePYS8y8RYl5Raf+7n7P8AHwvUM5/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w59f5S4bY/kSwrg1bR/1Q2XbClBL220LcxzXufmMg21X3AJOA+ggd3yPBNniYCHOMsdQ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MGrOJczJZ7Rpruo341Bpg3qZJSy1aPca93sYplXYDio+u8kuxhvZTyTVc1m8dnshv25P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jwpVM+alhZ3xLu/xuP8AIr6OGhWjv3KgxVnCaw1/7BAGtlhfHkjvRKG00fLCdHGI2i4C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z9WRXO0v/wDFRIw3/BCGIQh/+FUGba4/iN/wfIqb8kcqUHsai1DxFxZSIy6fTOyfTM6G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xd2xoS1zMKY9mlJRSDaD4gROt8fceVrzZcGmRtGCdGLCU3CQLo0jSgVTSr+YksdfuUmX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vEa6hQDI8XAKbw1O+mBjr6Fk6SkBE7AE/I/uCtPuRP6ISFZz8y2KfDAdl8kbkEGWrBMs9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huZmLcnNrAfwkJx81oc18R5bHgibaD3kgHJRbvNn+4YikNlxsxLw4pFQVdIuW34CXeH2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ymehfZ13UvIWxce4XStoQTAaqQbGvqazHq45AAGcMbw19o1mW7Y+oRKnS4jEsflC2z1/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beIg0VvtgirHzHHVPdTt+LJjyHzUbMlFsag6zCcS8txfmrjWY72CZLeIWBPZGwJ5Y7Bo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kFHo/Yg3SnvY4MwsxBq/qFIgfMfwwu8BcsIKPTAb/AKiLHjvb7my45L/LDoLAUAeyF6yF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LfmZDrKD+pd0blI/II2Frm1HVEc/30uBXaK/cTjB4X8wNDNr0fUMAhTeF+yO/tUlHWHx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y0Pagu7ogKtiHnmALsT2TN8pj4uU26rWYGa5muKYGfP1C84+piuILIGrp8eYNsKXZv3U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Mtb8lShjzivkRDN2VzUBVHsEDZwNfzEFszO/VJYGll6EmZBlGsKh+xUrR9IMRS95RztO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LTdlPNypUqrqjPnEzrr+54IGYbiWwhqyws8u68QRykC17dwiMsp0nK8MtK1uoar6MXKD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/R44gusKfAw+yH8y1HD+YSDkWV+zzCdA7TXkRmJSMh9ysjFfcNo4I8IuZ/yfM09v7mu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NH+Gc45TVCHZD9+CgltW1+5yFrT1Omloip/SGBFwzgqMfuUpZuPLn9Q0dQBATwczKFBv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/jYHUbBOEI4xI6lL9iLG8xWxS79IHdNzAaflNOX0x47SgW64IJ3bKmUv/Jb/AASOuIK8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w82iLVwtwuHvZM9T4Aitk5GOyyGAy7XkDgzHUZFvZWtFMwFInkArC8zEjIr4jWRMOnuN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Ct4eyYM2QYOIP8AL/DiGf8A8Br+Bly4ssuLbDHI7f4NfydRHrsYf6gIO8D6g2wHtn7I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cbK1GzshpdPubomler/AHMu9HBmDniLTlMb6bb9wLfo8EKAdSGYWIpWp7NV/MMZb1r4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hLOkhmKtgO4VGsn8wewZZsJ4AgLZvxLdXpQEq5Wf+dwMLULAO/nKcTr5CGLj8kOdX5kx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sDfjFZdbVmuL01Nr4SLqNYB9EctO+tShbWEwHoqDw/oJUFuXYrAxrXbxW0wkNLeAv9Su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WNmB0if1Ew82rRWknAkCwNsPDFYChobYilHAAXXmXAULS+X/ACGMzcwUX25ftvlUaubH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oQBKNVtDrzEHoaiIgF1ZuKKWNV5YxM96WJtS+OpYYDXDiYKXd6ITFh8XBsgt5OhmDgri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vzLDX/xmBKn1Zd2ClApcFWIILqAhTdcfEGsG9wmV2BYvu0EUYYgqxWk3LKiBDql/qEqA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5yYAc1YR/pABq71PRgFP1ABC/wDDcZOsFMmZikJWDV6SNeEFcCX1K8DWojXiCNq7OZkj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0ic2Wbhxr7YWNvdQFq2/mX1vxB9Cn5lGsFxL/wDsKXwws5gYypAaTcBTkrUoa76LjbO+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UncsTjKN7K5i1WLQ01hPEQG5IvceDkJaxcgzLCoN79oM/wAFVQ5gxiEaESo/hbeIbTd8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YIVTEf3cjT9Qg6NR0QMwMys3HcHberpZ+twR4OW+1hXy01E8u2U6X0L/AMiNP5F19kVM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EtF0leZbkDwn5hDTFALPTG4zu2AMfIp7UEfupsyqJigR44vz/wC/4zX8uox/jSaP4f4P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G8ZqhWciZBVJ7M3XNjywtJeOkZimmyJV7wFcECUh+2BUtvRuUW3bogqaqAyv4I4jaMFK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7dXFabuGFg5j7Y0kBxfn+BOoAsGjUvX2xwnCCjxeJgcqfXmZ4XRaTk/cdy0gNDR+odEK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JiAh4oMwoejI/JBZomNAK42y3HEbPwgT4gbK2UjBOyjCMNww4iAuWh7J9URyx/wGD/8A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NCriWWJ6b/i4v8F5JxPMeFc6loN4PuH8Gbacdr3H5MWivBx6jVBRw/6gEMbXSUUM3Fyh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IWoShTigQ0tN1e4/BKgec/3BmCa6gr0QAANz7YB3mn7jlqVoW5mVKYssiLN0ZlNKqijf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PI9kDsqIdP1KdP1K6fslzQouP+dwwQAilsNXb+paUa6jJrF+4Nos0sXNNPmLbK/cP9TO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yhLiCjp6Q9YPtCxRr0YW4/AidYvzWYF6+GXnKi3qkKvmIoNnT5/7GDbQPxNgfpiew8JW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HGvmFzLQX4mdQ8kOYPJWNdF/3CN0vUc0Jt6pePqVKQuzf7hNJ823CI7l18nqXItZMxqg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erzMMF3hKxXyKjmBGsFxKbU4tyQ//i/zNwuNvKBw9cwM7e2JNYX/AHFWxT+uZ9fMZEu0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xquYi9fMyOCBRZ/oRijNp+I42n1DsNUQFJpQuUruHCO+magKV47uGtBDI4ir+CJipXxZ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Ov3Dsl3iUFuBmUstiy23f1SUAKoKA4hcwXmV4LoPwwtQtwlXfa8DbLszaEx0f6R8tdBT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mjQOEX9y678IF6n3ELz9hKKv9kqGOswN3mpVGLqYEa7hklmjiGHjWfJM/MWABT0UzuOL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FhW4y8DFZ1/wxkop2kxIE3/4oDgCxowK4XXmaw7ghKqKAEeGO2F7CUEwHxH98VYR+VNQ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eWOIMkqDVofMXVLSY3tvMKQCqhf1bPXiL4LcwnGxwBjDQXkP6z8e+h9jGnx39CkDdR/2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LdEAYnFYJWWI1OWMx9x+mD7n7mn+DMY5IzmO2asqM5RyqJkl97AMrYg+wBZ0vdWSmqLN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B5JRmPUzI5InybQurgoGvaGO1E2m+yLFpLlbmiUh2MQDCXjOp1mR9Sg9kyR1cEphhMsC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LS5/uBUvqKWdkAEbOXRVn5isSsXqpgU+l2WPgQsORrUELUrvQuF8Q2BNAYOi8MrTyDYu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oypb/UwUqVmZMqux1FgcKWdkWp4j8n8GZDEHxLly/wCHNwYQMO2pSnzHWhTcxY5iBhBM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Dn8Mtb1iDAPFxsUDQ5PZHySqjz+IbroilOaOWArVOdH3FVH0R9h9sFa4zSO4IMZom+YR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PujtyfEEAFHpHgglIlJBHL1GMr328Nf1LMrDapama/Tj0K+Zhxc3jLNGzthy5kPzAeBL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Ri4ytg0amDNC8NepgAUuFOWIY9C5yE9sAEZfI55eKafVH+omIAc2icSgQn+yJMBA2Jfk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LdkylJf3mYBdS9f7TA9QKJQFbQSvT3Ba7uqT9+1O2aWq+WH9y1GuZAGuAvhm0smdOOR/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Ef8AUJcZQ8sq/MBcvLJaPhGJrmFGHwypPXXKN94cPgla/Aqj0sHsGKa+MDC2oeqRj2lt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f1KuhXy6iDX2QHFtW+JmV7gkSVu4gMF22Fha2vd4vaL6/uAXOSorKG7jxd+YtBfmG7qH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tZn6sf7Sh+gMIO5BXtjYS3zAA1mcCLlfwieU34jjAl7w13KEHJIoZcTh2SqfZ+4V0bQb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j3Ep0Wtx5QSAbLyeyeF7JZYZLiFJVP60BXB8jDy15iLvB+GXBzeXWpQoWqMDqOUYWNEV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7PrUeLj+ycZwRw9kDDRUDGLfmXbV1KQ1H4r+Ocb8QK5fcQgHW0HkWWRy7LI9aJu0uoBD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ecx3vDe0LDrhhkyzEN4Z+6YM1/iSpWYQI6l+B7qBwGPE/QgtYlQYRMwEdVdqeQxLHZ2O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f1KhToCh1mOz9HKC4+pYHx5Yscaqay8XviDfl/8AqU0u5i2q3BgAqlSXm8sLBKH9wR02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IQYWwHxP0zZ7fuaP54jpjOWO2azjEdM2/ROc0HkisHLflKKtAxV6K/iLK9FhjPZhisfI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cmF7rqKGCA4CFvMYyYs5l2dz8y7b/HQmKmf0wsuMvEuS0b1zAsFI9xiC4qWFg+YhRRVd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XACgviFDSavF4HxuVehqUhZcfUwCFDFYQiRA6HIeYLUBsdxzQ+BiGlShVVdMd+qKpeI7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bJeYsRQcRpv4GEbSbazQt7lAxQzlgSw08UwRGn5gv6j+UUPQfwMKXJwhgm/OiJW/i4Il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5jKOj8LiZ4C1MHUBoCmUY7a0pxzM9ravvOFAm4xz4PRIeTP+KjfWY4GQ5dXLPTLXEWoL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BSzYbWQOqwZDFShyM9hqL1XsCD2we5/o6QYuU8CILt7I9hD8s/EIEX+E/wDUt4SGeI22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YT5NfcAAhyPQf3MKqoBi1ok0RLNrfySnQVHmhfggjJPUAZD4RV3b+41bArv2Q/5HmPhj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bIESt1cSyfcKVvK9v9QOsLV5rEG6qlweSXuy8w+0HdP9x7CnlEaQ8SljryhasYJAubsF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upRbapJZKGAS1eGICLm9RQaj1XBW34lGyH8q8wLdGKfB/qXQ+rlM74MwlbqrUhiD1kTI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r7I4R21Y/wBRlWEN3bukiTAuH+kPf+IfDDYEG4jnG7bje0ICsBjUwvTS9/pj6IrYN/nE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+ZVDBba/CQHDnYf3QhdkAGnltlEbY1IU5qae/ralcHzUxtiqP9opCwUNNaIGDDmm4WPw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DSl90P6iWrBoH9ynO74lhoUH3UDWiY3FYDY1WZuuN4sd4quYfF9JMClHqILMH7I5yTuo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h+YW95RBuAdrldv1O8WfqCF3r8QznrjcKqtvHEGBxkfmTqMl5mKvXRFjOfFVU2DVR/MD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4NNo+UVp7leZ0gg/klfwm4NIcfWBxNMCVTDbCmCa/Db9RlxNFq+AfuaQ+r8oXyIqUT2o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Jl0YhUBdTc8U2r5/g+UOgx8FQoOzA1phX9zB3VP3Euq1REqPMDMMh5ioz/tM/a/c1Sv5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QThn5s5z8FKH6fyrKbzOgrVNZYcTIGA09xdxvzGkxNTSEeszVSVbdncOZnshzUqGqqJ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DO4R1OYZdyVLC3AVbqAqXse2UZ2AfPMpwG2XT3GgriWj+DIMPCQ+/Mnt/US8DqpR2B54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TpiGsHWUFKRbyNk/Gjk/hjDjHCZxcYyozYuSKnxOyeeWQMDbsDREC1I9s+Dv3ABYcNCP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JKDVhacLNBBIqUowr8xUbm1Wqx0HmXRf6g5ZWVoizVzWDuJgIZj5P6imwcjmBALSeSAG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6M9igNabioipLZd27jVixcpR9kb4gRQ27dMHR83Eabjk9r4UKpAtuqFgCVd2G8yuTA48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rWqgDBiLVQqrwg9hPJNhT91LYh6V/TD2GPS/7AhWnV/7mYFA8/LFK1KQpk2Xr+AGJ4i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+pTviIMuhCtbXzMDFQviZLtPI3A4jttYb+JVyBaufbLG1fWahL6wp84JNvuIvFPiUXJ9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xx5YwRBxfUB4C1ll34qOpr0FB9QDog+1sScnoY0tCTAj+EcYPoZ+wZLNg23wP7m2KW7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6Y93lWCOoA0fwPxDMjuBXyQnRb2KMRXZ6/qFNeyMUsHsKvCg6VwnkS8weVi/DFa8f4la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KRfliUs/EoVAXqtxYDLj9YgJw/UaNhTqEOONkDA1s959ggRLDef8oWmg1Jgf3LWEYLtC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pFgINAZTDFr4EpNhrI/TAANNon7jcCKJXkZJ0BIIjBrqCkABpWBAQFtcvhhGikxSZIE1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GwllfiOaKRBgcXEtzqJkq2oJKt5q34gDJPI4qruvSH+ooLXFUivxLza33LHSa/53EgE1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AsqmrQ/ZMmodAzKYR0KvzAYf2/8AqWA95rVf+I7XZZNmbL5meA27CAmMf2obA6hwPIgi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+5ciS9kszWEN/wADOIUKFovllawAB1Mo/GyjEU3BUrcQp46g/ctpao0fCVuBdgBkfJN0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kzYMp8x89aJZRrVh8/wFqt5l+0Jr95MZVZYfIVV+QDEBECTsImYmyV5nBvHVQV/x1P2P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4Z3Of4FQLrMZsv4R8CRlADejmDZgtNkEGNis/Mq78Mwz1Fg8r8M6Epb3CCXG0SK6ix/E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4AEi0eoJO5sZtDSGp0NeQtdy7BgbgYCAMXXE1bJ54ivHuNaICAAE21z87i2Y6laeCEBg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LhxTHbUuEdsuD+EX8TZHEeXTiL0TILMyyl1p/l8c4m7FPhJR/JrPkgYFGU5gvCy2rbce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iDC/ERRvSIE2hEq/pN4JjdKrcMEGMpLC18J/cGUrjkNviplz+Qhi5fWJkWkluplUsddr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qQ6IarvwwJguujMeSh6g1rPrIFkB9LFvgBUs0krAVELS1Slf3LRANh4uYpLj0CbS58zH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S0tvGsyZBm4wdOa8QUCnX81/Uu5iznEatAeZbqLM4k+T/ILOcTkGsDxf+QnTOeZYt+hg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2PkmIaC/hi9MlUuxPMFaX+E/9RPgyuArywtFPiEUTkD6bhUXsngH9zFABeInJlWtYITR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BleSrAHNFt1eVcs3DyR1BSgVW3/koIhaxebldyWqr1LwHq2OX+RphvcHMvkg8/VJzUfK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2Xj/1EstnHUcCs9TCu+DTBZs1xG1uK8TUxTANKlmnzMLr7jxfmChl8fCZAcf1Sv8A1mBo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saplNge5eEWMs4BiYIy/rwLaxQPKFKwFnMUvdp6gGqW7f4hEQZ/TLYnwQsvLgqLv+qg7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RxEHQXvErgWyldQoDXi3/JgkO8oilB1n+mPgh69X8wowy3My0/P/AJBP8I3y57lTdjWI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mmpQoa6SOah8Mqmn41AKqlacwgqtCCUKpgFYdcQU4dw0F3qgpTcQiha7gpoKlqyufUt6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VUwnZV1fI1FWhUILOwITexWUjBsF1mG0qBYG5oy9lQAo4zh0SiKVFVlwe/MtQWFnCMbq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MT+AbmBcNYh5wJVANV0PzFsf2X6LYYE/Nz8n9QTTd1Xf0QKdGSn9mYTVX/gqHkRVXr2K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bIwGbFP0EJ5xpXXsxfqHxu0McYVzElfZgBULEueR/qafb+5p/gj/AA6Zwx3OWcx3L+tp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Pyjgk2FeiqubDmrIIxl4PMTVzALApjbXswxbmjC4FJgwhriUeYcz3jxD8TDCl3LnJneP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huHK7nC2E9Si/cJtl0aeHMJDLzC5tu2nAfRb9RA42rL5GXQlWDZKxpXwyoq8AP2TbjAl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bz73FbOlPzGDbDvr+JveBLu0xUkobJ5BF++48xoxLq5aXxHQtLNkVFVWPsL9RWiOKC3+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mEWOBVkWc6iFjgH5nRGxCJRMh8CfURUiDiAF22vTZ/ZFUi9n9Q4fhJRsIGrXwSnIoDN7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2OC+MMU7dQ63AHD8TQ9wGacsTHljHuj7QIUFgga5hL4CGWITaFDC4Ya02Pw4SugMEN3m5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7FOwuBM6TqPsioJVruBQK/MOCJFJZwzHuHRHqPfbp3jLhSzJ4l4VsSebANLATbcsDHji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81E0FGf4j3OcZPUspZ7rhjcyHZ4CdydMfM+ZnUrj+EmIxQPcQOsnyh/UKCRoqlS4JRbS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QgnVkToHkCD3pfD/ANgq/NJA02PJjMAn2UGFoSi6YUUqbLFQRmuu8/3Fwv1LeJDoHwoL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6QGfi6P6l8CMWjmKUHYD9wBFStHD5lQU6ecsSF2+ZWmtVuVHVY/Kbh44iWsuJ0E/RFs/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2amAYOZN2YLYmFKfURxVj84QtkV+ooxcUBaIH4WWKwz5lU//AApACwMzg/qXE2B9owXA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ypBuhtiHmfyITmrYKbo5xAFla/MCgwvgl8FmTaDmGAMhR6hopIVgB9Zgsxt3iFV7nOf3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xqBV0h5ijpyPqdWwMYYqGUzvRFNrkBZg0FnBx9yoHOrIzEpQgHy8QbB2QFMuBQnzBWQA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hgqbogAOTkkMDiscpHUWklYAzVy9Ao8ajVVOaghkIJ8PxKSTYJ/5UbH4ybQ2EEBkXYHn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r8Q1CJYk0V/ApdFxAiO6YQOgFSAsp3f9GAP0o/uAsHRE+YZ9LFNBhUKHsmAD5LT2mZza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hV/6ZWJpfcFmNxnF3FieP0H8XTCHn+GM0Yxd/wAAUORhoDQ4jwxAq6C31FkHD0S7JUxd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ylTJcvU9wD7gwGB4m/uNtjhGaE7dxGB8zXBKTU4Yr/AgYblHJKqKlmsd1m9xZBsijhMZ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5lADdMqizdJDJ2Y9wAtPry6PgqU5l5QmNk1LjZY3MdGvU5terruVeUMy4fhMw/6uYgF1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vUNwmBIJMPxNyyxBZqYj1B7R8wWWgvJMo6IdenzKFTMAX3E6xUNK7Y77dvolLq5leiJ1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ygJL1PkqGvgzdU3/AFBKH5tV+peuEq4bPU2Ai/uV8ZOvlDgW3BKB5/HaWFbUb/ZDTDLH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vys2U1VADZslittuJgB4DbMGlMvN4RybIJxBE3AHmUXCB5X4ZZnKmQ3zcYKXZ+zcxuoZ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DX5jrRVu9v7iYsc/qb+LStOEHQvyQcAvplPiF6QSV4i1Cl+4VAKLLWoO7YwmT5i4VKed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DJ+SmNfklXkfkjrC44FUbjt/zgafOSoHAArgnbCHKX4jeuPTAHAfNxMQfZL3yvVk6Zc3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GMSGQ00Z+Ze4SoIry7GBDRZPHcUXFQBVb1cQafiBJRq9rCpuDFB+peAzNBn7lKRC0Lr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MFQ1X+Lv/ZFCfiz+2ACrOKq6qv6h3Q5Af0QJ/JH2Q+RGFFZ6mHXAg0DZZH0Uyn+iNNQf9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cR+lXhH8wG5/QF/uKiOgHkhoV/8AFES3axzKa9kOucQjVJA+BKwi84F/cvm+e6qC+afP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+Y33Xipbunqo6PCfmLaV9RvPLzEiYYRC8D3NjVGIhxZqsEVSgK3vBMjWIDutdwa2sr6l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mTv7hq2+ssKvfxHJ44eZWWLHoh8QpVWeCLnYcsrYrjRLOkDeKj1QWFsDHEGPDqKpY1Ct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Q/RHBUqczraEFvgeY1uUvAt/ZHOeM47MKkjk9qlrXyw2P1AZBdO0mOYpqbIEbc1AEouL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ktBTaja1mjD34PPwfzMjklscCGa+/NSnAvKvwRbAiJvoIv8AMqzBApyRLJdSr+4z8CWe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NWz+4gD2Bf0yiPdjilxtguT9wMOJdqT8RUU6MJZgd9I1/wBkc1YfMWum+YFpJaMNAjni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WhsAZ6hp2NtO4ABu9Iwnz4C+X+RqFZrsnAmTEVfDAJ0Wr5MwOwgnDyQ1M/d5jMc9oFgl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RYbhrEdxUXHbBlOUF7gYSYwM0/iPojvhR+gGZxFSi4UUXxK/wJqzXy1BRZBwv4j3LTuk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dkuE8SaYEoA9CorabA4GIdMe5SU5MWKyNWO4MdzuuIirLgnCY4lblAYmtRurahvX4h8Y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L0I5riBdMaQyhrq00e3/AMiuA15cwyWTqOlrhzCwCWOvEWZ5hAohgsVnwwSwIBpE+Zmc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XIebStQKN2ZE/uWp9Q0uC3oX+pb/KdD08wGs/Fl/UXFOfZL9r8R7i/0kL4J+xjbRXlK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pU4E4+pXKHYJp3BDlL0sBrAHue2Fwq4YQhf6Nlsm7x0FRDnMYs1LI49ktsKPGYLLZUqL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ARvGP0kWy9PNTYyv5RL9JPZDJReMkul+4KRDaMCLA+I2ZVPsYihwvUyIJrEgd2nTDWz2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UDA30MwrmA43EVIOjLs2ftX+49PNPmLxtSq75laq2MYiTkHkmi19C4lpX2Fz9kY3Evli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XhRSHioqMVYKM23BSEMnH+QXyg9QpiPWorQDuArMMCtDDGoL+ITS3zDbtHxMGbox6Ybs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ERS2EO0qH4QL4zMh+1QlIXd+Yt1yq6KlRCXNkUjtvoOoo00QvILqKRgnmBD4dYcTbZFX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RMhL2/3FfWM8BOTLRZvu4CKA6p/ccIV5f0stJ8qBY3dRdwPsBYNzNlauRLtMXZ/DACBV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SzNFc8Y9ACgKuZa1SWmNvTG3IrxHWW6L9RNtMdLd8AxGF17i2b+Zjujqc3VfEGszBuHA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CvcN1pZCpLq55WV4jI4dTPPY/sjorqYI0lxKApWvIQWQ4ILE1Jp/Dps0n+4iN8ou0MNu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TIezl/cBNIPKhyeahj1Rzz5g09TLDQmaiWOZlh9hwZ+mh/uatU2LKbYj6O0aoQRU/YqP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rMfYpoUc9hLWwq63LA4bUq12JCRKZ+QHLAfjIH7I9Kmz9N2QSmLv3CmZWFRFI7Dp/pMn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SM/MMaAba7usS4orySm0HhjSo9ikNiR4cR2kd4AsN6EMrlh2MxReFfWYkOgtlZLPKWqb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nMWhNvs8jD3Otsf+4Fnri9niCxBUBsriYB3X40/uAdU6HZwwiTKz/vqPwMBJSRLUBvlE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WRVGZHUrCdy5oqY2i4dTAhMbR+W/6iUkarW3gmIE0AdNp0NPuD3a1gfSQNgXcQoHEuOe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HvNwRZeRiXTc1SzD90yjIsTVxXcONzM1N4zSOZfcW2qYnN4g5wszO5dWIbNk+ZJYJxdR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8C+4DiAxLvdSVO5yREUPcxMYVKBBSeRJeQVFOhlw066XDXh7nkPplSCZk7QgS0mPopOG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zEJJyA3KXVN+Zj7gvoVMHvf/AE+o4C9O4ILuDdVRGR5WJmGc4jsq3+pRYEPWZXo4GGJX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jDVVmueSF+4uYMpgcU4TvzjYhNZ4QvCeRzHVW/bETWntKaLBfgf1CtdFSkSsy9/+JdU+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Bilr2GA/+Yqxx+fcDa3lmCwSBsV2cRDM3C2Q6wO3H9kN/vp9kriBdXYXFreeSEi1BHqDq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UhxeLJditnWYjk/EooGvg9SjYCUoZUyyRXHtl0A/cPzDRAW+kcTHPURKi8KRPZ5YQFXK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J9SwB9XTC4nCeiE2/Eyw36hMJnq8MsFZgvzikWvm5an9ykzefVxArxBux8EqDVW66UQu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tQ//AEg39ixCrzLyq4L7Ev8AcGKbrsiZXXiCttb/AMS9eD5bCv3KyC6fcJsBfBcpPGCe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7/omwdQ55Q94JpiL+Sj4lwt+GYSLO2C5yIjoeMQNNrsWmXDu7lNSxZ/ZcRKeRb3cRa+E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eIby8fpIhRWHu6YaoJBkMMqlVTs3MQtu+4lmy5w1fsYevomOseZeNX+IACDQRoXKB8Tx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4DG7OYlbbOpVN2ZsRAHiYNWKYYIFWH5A1DiYSsJp/DQ0dsN64p0QxqGpVW0fhjG5oH1d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YhrFuGs0kwLMsWzEHLDtMzqobhdqVQR86h+KXz1G3nFQXhCTYIP7jlFljTyVR+Jfyw+E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oHCIl+pmRDxcfpgwoFqcNDpUqOUwvwEYLWLYUeB/csDOJxTuBIqKmia/J+oPpgx/B/FT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xMRwYNisXHMBKUbA/KUPtCKBvcuxRUPZFb7yCFMdgYYBSvXb3Em3GM8R2jHOUT81LMBG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412lUeQTg4d9JYnHczlIahQQb9S7xMGGYqeIIwkOZpDK3ibHRKF43/r+49kVZsQOk0R0o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7WXyRvVN+ZoY+pYjNLL+Sbz3Bfw5htAvxUOVt6EVSn81FwA1x5nz0O949KUTEQRskGmM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/1DeVL7nRJmQUXB2xEhuHactwRZRoNuoq7Yn1I7ym5WiWMHeKKlyLggDvmE1L0WlinLK0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oJFu7BlZvgqifAzAiqy27M9omCtS1eR/cRBW0OYrEXNEP1C4avWuZcAKxhuOvkRPhRoI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pYr1QiCBngv8Q3AvhdSsuiLZlEytvqmKE9cDlW8JrkUV7YsvuUpGQY9wjQwvxGw4LlJQ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kHURmt7VRXWbR5tywInu4AS1wdEnLolhmhEFJagVAhwImPALY6F5mGoLaNzC/K08IUgH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q4SCGqsI14BsPpKir8apB6ocQgNX04oQik6VD5oAfh/8lgJ9KOmT2Cfe5zG/Cy/mylkH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m5ertr7thYbA9Oo6Al/Qz/Uf7QslWoFSn8pKmTyCIrUuVR9QgH0O373MYiRu6rEZAR9f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3zz8TarQA/OA0Is+ZgQAse2yJVaPEzCsMd5l9vGUCBzUX5mZZTbZk1AuFv8AiMeeBN3t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dv7kIQBxp4P8lrXveIlsx6ykV5p/kqjKOkx8QKFdH2lA7vJ1nM07vqLF8BCev++WgtY+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OYBjDy6Z+WZiU3Sewf3MkMdv9xUmMGQY0EvEZ5y/iC3ftr/JAvLrX/ZUPox/UvXCeIcd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uLKxrjMM1j3DHVlPGpprA9VccGAavQKWF67Gz/aYXx4P9wpQfDUKqxxV7gyJbXZggT7B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0y9QYhsghLJrgiZwImIrf/VME9WC/ynDHUw/66ig0wZcxfLWR/Qwlqo3aHw5g1n06oCz6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i6X7iWZWaqFf8hB6N1FcSzDSv6vzFJpgLExKWR79ziB2ehUBOFixmfuYpbJ+r+kP0n8B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1mCcTdNYbYV3wfeIIy7bfiD6ICYt3Y0yzXLBVzSoPHGQO3tO5g3H34Qhf9lrbh/2lS8E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s7lgqeO4a6bCBUpFOUwmB8xcxY3NlR4j4fwqEAZqNsNyXdXqoEFlnUrG8EfidmCoge2L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0Lb9o4n4ITfjix9M/wCFi+I7/wADFkbNpMkNzBfiXDGYAcfM8Gv+EDuVwZn08S3FM3HO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ZuGxLseGXvxxMWqkYqTiGUTMqbCyTQjLK9GuIHi58EFGyAu9vGY1lZl0yRpi412y4wA3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o9h4TZFtiFGoywpEaGL/AFLbahXqmYOHB/cpyDuxBDUzWB6Yna2y9JYGcGmzyhHaz+cm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ArjthaFQUFXXxGORKNqkN62a46f3Aez3BmyLAB4uBsqs2xC23kBV+o8IdGOZqvnMuC3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UNun8RXZFDWUQNt8RVNO1y4rj/VgUiZ+IlIrPwtCxo9XCwqPuMZXxLYNHtgtF6YRBRHGd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3mKkm1rHMtNoH4I99HzKUi+xkgyBVO9TFvUrQyrlbJY39FACLoCUeDexpR66fKieSNpG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moDQU3UTxgiWYGWtClq5lGeH1PKGHGcszj6Y7hhJsH5z+kcUufuCw38lRLnYYq9BcKTP3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wRYin6io7ppsmDvcqeoXf7FL5KwyoVDAjIMXeYJQqsu/9nnezYPxEQlh5JV3BFL6JMdM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4hjTXtl9xh/FRVmt9yvIvdDLKxvolQVfFozjVuKZrq+7hWMHkgJdKP2weppnJ3UurOv7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2lPdzHQxFbkZ+Y80Nu/mJgLmsOJje7pKfBL6L4I8lPOtfEVg/wCBCHXzKNgB45mv4QuD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Z/8AKbK8AVFQo/JP7uDova5MUcnYB/SQYlx5L9Qh3B8X6hS4YagSqOIgwVdgn9wtDdX+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IFQhAC5viDVS4yhALBg1AnkX5qGj+Cuq/kGYbjqA1iv1QCf/AEH9ziM/K/r+F1/BcUtB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XYhra/8AniCjJFBbxav8RDeX+IAgijbR+QD+Y1s7aFPyrKkY8PoAkYQm2XH63KvEzC/h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Gbxo/wAmJeNxJLzmkVph+Gmv8ncJ3HUTLEzErmDDNkwW4DBv2au8R0EtFA+5TlX2WFOT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3EPhwwwVbHCTOWKuJclYI/hlgzWz5JQNDDDV+TxGuLkuGcHOk7i3LYNcwjBg5f4HqM53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M5WicwsfiUM0FOPiPtqO49XE0UqcpvZ/cdMfqk8S8SjLCkPVoBEsMwuSM7J/MHBArF0f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HlzEgvceWctwA7lLXzM3eO5h6i55qAqrm2Ai2SIqrlrZxAsAue4afUNNEVDwXHz7ldq2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8ZSbrtI7a+qgbIqIm/ujzvgSqaQ8wlS2C16JWvdtEbBhSWCJ1PKP1uo5lSteV/qNzeYM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jmM3nV7EJBGjLMqDaJWlPJ37pzc2Pof7ExtlhEuBdBk1MNKu0JQLC7ZRKmEfESP3CC2w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gdIwAqh850zAKKi4F8HzOJq8WVFJHjWNylH0jGD2KdhiF8RfFM/8fUo6zWv1BWCAYQ+G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SpB1uF0jqyFKHmFkYSj0VmCSFA9ZCXeOiWK3Rp8iVxDQEq1ATh4gd2PxFwgtIXJvcc/H5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a1FLZa4riv7gGSeh/UHu+9/4ivlFJ9QXAF1iliy8LhjMBg7p3KOFlF2RDWX3BqVTjyh/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YRSjTKvzANOBP4iymFz7Wa7Ej8zVa2ltZr9krA8Q9F3EQ7L9QqHDE4vMJvjy+MMornhaN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KgCoYMoJG2X9R/yhVMzxeKQt4AlJWXfUdRWnthYa8zK9e1/RBCvdcfqBJCatKuwlxL5Y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Pq7jSgQyFHxAiGshYvqHEA6RTEsp8BiGnCS17iyBebpYmL2hDWZUVZ0vc5w1X5l+z5lq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JQHVyhMW11KLwPxE7f8AfqeTD8oIxfw4/MLX35jaxGvX9zIcV5TDCIQerxDUKrQ3+IOS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alPEV6c9OJQhnZ9XAYOoOK+sQ+CYs4JBicf5gWwhHUthtCHrapfkf5/DzF939QXmLMTe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4gPLFqyC+gLJLLDGJQljTb/RjYEWO14EZpd0U/NTDr8CX4ZkCeLT8xld3DaGDcHEWEVY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/g0ZUXP8MdR2/wAMdMOGO2MgWhY5w/2Kp2kvrMuMfBHLRkFKfQjMex5Coj0tkM2MN9vx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WN9MQNvC48QXzPDuGsnkm2ZefEBOULOIPuKphYsbl0/yXMIAF1B8KYJUhtqiBNsGBM0O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oDt/1HJVXglrt35hf+wLR2CywOYLAEJXHAjOL5lksgpVVlzI1UKFlC+IctSzMsTM8BOH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A62QPaYGq+ZR4b7nQNTJgqbS9fwGfUS/q874he/lE7CPTEW3sS/fgS2IN3e75lAieRiA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zZamOXPdVHlvaAKtjt5g7Ko/gjVzKG1iF43/AOJta5dliDl+YZgK5yROxSWTh3FYrbcs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JriAZYZFEy/1UoquwpmnqIYq+t3qO8RiEawWT8JD5LRcNaJTpIEtfwYUcc5sYYXE0ZMp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5VL0qO+n0g9la8Fx8o0wC4hlHj/M6KEhjaMfHT8EHKg9lxrkv9H/AKi3C0xA0Ioc56i2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Mvbi/wB/+JRdBRsblb5viMNc+WYO33kSkA7VxY19QBas6jrm6OtJgHrU811HAXBlb3MQ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51+GMYB139RrgBsbH5jgBuHMQZ06uOmLYy9s3XThj5YZGURNNkq7f1Pv9FP1FWgPZBco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YZH2TYdNX4Yt1bu34j1YLyY83OhmmPWpC36i018zB2aJm7byX6JmlYZbSXUamRu9UzHc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cTXUQzbAeKX/AGAU1UpbgrrmGqD/AOuK5OdL4RB1QRV0qcRANr2kX/IWBrwxagDgylKj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ourXaUjSEAr8xO3s0n9xRA7LCm+K3iMPOisGvzVn9zKQKti4grhTslFuZQLKDzOYua/qO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dwvr6irsl3WFP1K+vM13UWs4+Jyba5ZV3z60zObyedxg5I4mMtOorWbL5g2Lb9R0YVi/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dmZkwpw/E0IJt/AIbqEbiicBHXar90dfwf3/ANS7jxKDFzBFL8gX6SAH/NeYBNrz5bwO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v1FsW09XEuHVUGGczDOPjp9TDnLA0dPfuUx55CrwrENAko07Asz8JY9zCK/f/Ykyai5Y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/iswxCdx2wbZo/hokrccbKVfWAUchRli1vPaA6t9pUwvDaFk7JVMWAXdmS2pblSF+LhI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WCDhlyiDklKMZ5YjGj+C49y2mmC9wwl/wXiK2LmFLqYg7tuLpWqbaMIH8iLMj4IbLl8w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uUoPlmASJRmYJeIJFiVLsWm1PUwDcqikupWWsyjibMTgix5mjGhhUA83Ks7JRYALoHuJ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JvHuWhF8yEtbleg5hlh8BuYN3siWgSWvwEIYenmKmx/CMHwi4taK54R0zYypbVlWM7YA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L45gG7QOiLChso9oGVxq2olWbhtfpoGKWei5Q0ED1uGlpU9gg4JrIUhZmn9RIMI0VoS1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jftiiLx5KgQEcK/hmDnc3YfLDyfjzOpfVvdoN9+sT4Yg+QA675MwFXYy8iVDDQx4FHgK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YWe4A4I8h/qFVo7efzHZAFZUbJQuAsuW8EeGGcjCR7g+hq+yWvvhuJMvuaMXYTyIc0N9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NEdJNExRqKafLUSGL6xEViu1Uy49yXRWemGIoRntH9yjaJ/b/wAmRdMLisYxZ8r/AJAK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WgraeYVlHxb9y5sPlDEcKVKjuXT8R02Rg95XyhNj7VRS3e9k3LR7CprCItkPdUxuQTHf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Ci/3KZA+ULwQxHH9EbnHyOWYVcvW7g8ks+iH14eZRXN4uLwxp9M2hxb9oGHB7dTQ3b6I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4mlltG0lY5QGTvD8UEznzTFw00xiRv1YQSGQpLGHolVdCXjObhohLb9QrS0wXV5IauwN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Mehf3KDpaslQyU1fBKKAGynL0glwL5FQ8k+h/wDI1Sq6X9LKlWQ746xD8TjDib1j3zA9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+q8zk6JecYXzMZBf4lW04GTiVVGzzFQnIm1bR7iFsygtHudu6T8MKG7IF0ALXUK+RCa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Scfw5iyst2rC07si4qaGvJ56XQ+5gfl+pdFB2b1LdR3Lz/A4YFMLVQPLC6SJJ66ExowB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SQcxYHi0cEYqlF12FcQpd2HT/j4i6VbQp/Eev44/uMNtVW+kGavUFsvZLxcf3f2wfQmB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00x5htnEYbLHUWFycBxDSBWXbDLA3DLLkqvEIdsXvjL+pYvQYtHcKw85fNMYvMvzCEGG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f4MaS+YeUpKwpLYAv3db+4CiCAVDDH0BceTt8RkG8TCLlxHZAV3FqMtzRbq5SMEUIuVr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c2YnKiiavfiUHMNcPuIFor1Eo1FFGPhyS/P5iIY7FB4tnTTDSN5j+aj1M91vtM8NwSv0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I8Jfh3uQgCvnMLGGLsrQj31AFsPAfGCLBtcCj8QaCcbn7gEXJM3dCULUSkqWrTYWemZx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IU3nc0key7f1LziW15NdqWu02dmalArYe+ZXoCtnJFsYEV/97lJwG6XmFtKPDMoCD3D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X9RDmhyM6MAcUziVC6Uo7GDapZyQpRf3HHFuaf2QduDUIaqcEGjhAPkRclRSh8xZRE7v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q/wBwQ/GqvzKZpOEuVBfndiFD2wDH9Bu0RlZa4HGGBKV4hz9RdZTUM4JYCxwEqAHF2pcp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vcVNHwD86lQNqUGwbJgXSjQj9AAbOeZezMEaC8+4bD/K/uBYYepP3Kapq5Z/sfyM3NJH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Zi3al9MFeGr0h/wCoqC40H8RMATikSLuzziAWi+5YdoAjp+6EYUAOLq/mOdzco9C5dLV5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X67COZRwD/vUYKHRKP3FuIK2MvxMlBlxhyhnOv1KW4BItYIrNxbEywW2fEmM9EP9zBcN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8xOUFAMv7cuoyf0y7gGr2kAHRBBwECYcSw9SZXVlPgojzVX3C03IxqWPGjv4ge8+KuNVb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mAo5bBz6mDOU1BWcqkQq7eWZW8zrXshw3/RD79QsRsb33TLa/wDYPmKp33L3dfMKLNHM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su4AJhvW/mWYDyf9h6EFi1P6gKjOFafcP/aGI/MElQwO4YFlgc5gF6QfSczYm03msvNV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DfTOULlGgpA4axBaYlO1uOeXh5VwX5IrPMP5KIgDaaCGimKlD5ZcBba4fh38xbAjkbft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TsBT+Y69/wCyYAj3x5HnqUp1oOXhgUkYpl/snnl9kWmDcQh8Te8TiKz7fth+hBBOY7Zx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YGcwa7jo+h+4qm0bRhzxkYpAOVb8OPxMV6Pf1CFXrBAT3+/qXagAuRbXUCxwq+IIaZcs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XBzcUamf8g+f4H8TDF5zHhK0FLV5GLWBasezsgVPeFw19M/4S6FObY8HzslRlCo67gIQ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TLyZG5enczHkweoVxqMQE+ZVccTn7iYhjeIC8Qg4hkyNTb9TKFhz6jsjbdSthjeSNYsF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uAHEBRD8RQOaXX4mRo4p+aQo/Df1Ntfgn6s0zfBgwl9xZkXdte5eGeEKqGHJVmZjbKU4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5AKOkGg6QEXpL4xF9Y8t1CwhHZyH+kvMTVXW+1gqFFL8RpkCNNQ2Dg+qi0l/hrf3OwYh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o14IvwerQbOBdVtP8lgQNDYT1UBsW3RBoBrkltjpw7jnsEf1HI0eIXAmG9zZeEVT7iVt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1l7Ue6mv7/iVxo8M/iMg/IMy1IeQ1FMVVH0SUC6uLGLabQ+pQQjnklsoe1ah7afEtlp7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TUr6fEXkU/U0AXK70xhuV7V/pLrMdk5hXMHTR8QQs5NyUFzWyVsP6FCRllaSHWAPioZL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wKI+SHzvIR81cEOzdXD1HHMGwj2hrr86X/USJQKCnTK0VZjcWu/iXriVQGBc89xowwyh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lyOb1MuD2zjlpQawyhOwCuXmCq4Hgr8QmaObNX5m7Lut6hrTFvTbr/Mw4eqf1cI8KewL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B2lxgi3JVfqKaGWoR+Lh0oli7wL8ksEdan4g+KdXX5J8aP8A6QtujlPVIUtV27hrCeIg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o9Y3GYCeycgMD9zLCXcQmVUBTbTvqEReLn6lgd91uV7PrEqhtK9Q1q683Kca/Eo5K9zF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cC/f4jiw17vMDF6e5i5uu54Cwt4MENVQenMoKi3GW/MIQpyQIUVZMEK3FXCafmD+O8GI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cJFtIcHECMA137lyW8Rs78LCC4D+6LGf4WXuGS5sDZKcZ4iKvKy6gqc/8MzfbV4lpOKD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KytJ6HMS8iit31vMMm7GR+hn7qJ6SorB62/mLj+J+4izBf8ANsNetNCH8c/xxHUZz/Ic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7giIhb+X9wXmqxLeyDfc2eqlBbCP9ShRbAr1KuC9SxsT3GCFLhmXCD3HmLEOkuGELRf4H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KWU8qgBbQct6xHeTEpfOX5NtQEMeTcXArYKtiA4rzQBIYm2pgKmK2OksUNboD1YYeLgv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4r/NliwX4mio9Mp8RmmrisVMRyv7g+Z+ExtIbZp8wUWE+mEDGJiXKuZtqWLCpbgFRoy9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gC0lWudDP0X+5TYxd32twgEI9CCzHgNtMKBYLsGPCQzE+hBMN7pf9EEEBGi8zAPJrFwFl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sFi/qEwK1cHlBvxEz3yafMzeDZ5xFpZRSXWX4mS1UF1iCtqqne5YD0vtVdTbCq+ckIWX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QPJ/kOoJ6VRmnPr6/EKuwbB5f8IAPcN2XywpZnMK3Qot84jQKTtpi6qb1Qj8xQQBxb9y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D9DKBaD13KCkayFdy8m5bwioERyJDZPxUsSo84K+JQSdVofUuILwtQUFLBzrCkpF/JLT8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7/JM8B6sMKnfin0xelFQjpPKMumT39sXFG+Ubjc7Rx9QXBUcOjP1KknoPyNxKkcgj+Nk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A23wwRt+SG51I8Cv7gWaVA0KQMdH8ZUVErCyfpqFpp0ZcyUKouvZN9mc/wCZVmErCkqB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yD7igZy3Kgugdd6iVYwdy1nllh3bk+czp0QGVpAKUF/QwU9tYfKPwHmAXr7n4LGK4iXd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5QmMY6+ULTbD6A/qUGlIghQZZAgfiHtVyP6mar3h/UWPpsr8xluBngqs/MKCvTaFSgYY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UVvGZRtUA0wkqKuM3ZDI7Ua3xETkzErR9SwWufHUGUZo2VjqGlJyhcesPX+oCV3Af8mR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5rn+mJr2z/hBM+E4/cTyngwawXnMK7GootgG0uD7BTUvPF8yxVrgswhSjVYmCawHH3/U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1g/t/LuzX+SJBQ8kUTteeYcS6Jq+5aI8QUcnyRsFoOxNj9SsTiM7gUwL6I2bg7gW3cC2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nt4ch+GNYO1QB9xcyoRoVr5I5VcYPBLzDUyINmPUbXyRYv8Ap2z8AmsJzLu/4dRi5/gm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+uLvVWZ6T/yEXb6mQqYJZ4rAA2hdK/65cu3TdXcIZRpqlO4kQy2oMScRYlwZcuLcWiFI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Y+Eu3WMWWAV178xJWqsnv/5N18SssSouiVt4jOEpZIed1QQhlwTilCoZiwVEWD39nP1T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tM3eYv8A8JS4T5i/7CLbeBmG0xPcwlqc17jKbkduXxF/Ufn+CCKhqdzDVqUjDyJkVrO3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lLLq5fc0DJ7hJrDrkgVa+lioHZhrDfpnsQh/TGCkcVqanFWMbUtq4QxTeZVQvbEVRslr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umQ599R4ssJYj5KlXYJMSule7ScorDwOPUSQBZS3jcAMw8IsS+YBSZR+BK901hf6l22x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XdMw7ZKgNaSsMaAVW1q6X+4RgtHfEKIBW0s0geGDWnybJfEsAz/MHCb3PlMLyDVxiJYu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KXBKSuOIgHIPzA0jABOCGI6tCBgHancsCt94lRVearUUEolIX9xCy7/NzDhTrMvwsoPT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BiNvxdMxgwwiCKqFcK3FNLnW1wuYLJWh/wBhvwyv3NFeGKZSMVMwvDf+EyB8qQd0mqwl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Dwuf/YgLbwt6glhRH2Sqra/JGwZthMSI+bzKLbfUTcR2ZRN0fqoBiqmaoS+1+CA/uVVk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9xfCvxHRQL4l1rIPwQYXD8zJSiA2847feAqjMq1iNEFp81xCABD+0Cry+5is6m0aL8I4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u/3I2g4FZ4kg5oXWdEb6tYmSAC+cCosDfwzyH4m5fZGSxqY9QmrquzcTKgvioYHNf2za8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BoiOhknkcVK7o0mK/TNGnq/7EBpd8b/cIhclSaOpneF7K/uVGaXzUbnI9CAOF8Ygol0+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EOOzrTEBAJwdjQuXkCBnCp9KMw3hNfpljpuEAHTqgheUO5YOc+XcLHA9XHXSsaPZBss7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NyaTZhD+D+CN/AMIagItBjZ2nXmAN1xjOFTgCEb3/tLl3H+AbUjC+SKPvh+0CX/lfSWw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ieEFbWBBcq6fnuVTXNuu8ivUS/DfvsAKtcCb7qpbfFIDngP3cXIt2l7HJ+ZqBheP/P41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25peD+I/jmHmMZW4GWVNX+FYuL5f1R4/0+H/ANmK85zBZxKlKyOKZi72qzM9W1Bp9gnQ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T6ZtYdYdjCPaEZTnmMbTlDKFv4BpYZ7/AIzUN8fiVLpbfbiX4PaUECI+4gy8VADwlUsT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9A7wP7l8kSMvCXB3FjMuiyDGf4f+fqGD47g4IOyLJbMTBS0zo1zErVzez6mBpT9RR0Tn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2SzL1ywY9SjsJsm6WKSw5YyhLUFqvBF9Ji1UsPLHrSF1AUUXm9x5lbV4fzKjormUbIq6C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RVUj3gh/G8AL7NxohxIl8lRDSjTam3uUrQulLJidKo9wbEHXJF1K+DGMCBzi4o9i4eVA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QSi0AKF1nqGwbz01Rr44jvxQqIWlbDL/AORWxPUkJ7KmJGvrligAOKiamR6jBNDr/ruU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/MTAR2m4fbVQILZtNvDAIUwJafOI4wnCK3ltjksyRT8M5ge9Dpg5xACOD7nNlhvkE0LX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metTFwNUe+EmzNHjhKsZ1WxJ2RZ8KgcKoHu5U6YWavbMdqOf9mohCi9AfqUdswNA+/8A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uPYQE0fYxHBlBZrBKxyK2cFxVTywVhSse2/7S4x4qFj/AJLzC8MAaIrSXCKlFeEgbVes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NYst1zHxtZgyNvOkzVA9wxg1Cl4eRuZAT0GriFArphjV0XY/yWHEMY4H/klQLbpiliGh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xQi/QrSis84/3CuBb7IUVMMC4SP1CrI8jkKTKgA8PUwE24O8YYEznS3AN8Spx4fwj5Qg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lMr+jLPrxUbMc9QuklReCls/UVY2Q7wftg51mCg1Q/iKBjEpS+l6lKF174zDtPi3hNcN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3G6UvKf1DG35qQVQryk/uX0Cuu9VA3lPmUZjga35iFFf5EXo3K2hnVwKxDxAYyF+Zsp8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essw4AOYqvWUv9wYoD6zAFkpjWorpTWj0kYOVwLn6iLWOHAjcqYQ0QmJpN/4EIRwoWlL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xNWf3kJa/wB/wOZcDEI27gdL6NsEStxT+n+zL1ZbbKZAK4GHPMOlyggfTKKohNsbraW0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mHpAFi+EjVezH9QrwYbfX8G2yeSOkvCP5lxX8WfiE1hphHf8M4f4GmcTWViOp3syAUqL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8Eux1LNdQ1iK3eqyLb3+UIaG2P8AUVWp3YT/AGWcYYjGUzzD/wDBuUvcMJcUUUGXF5Vf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Bt2528wBTqOLZq4jI4JijxOeJRcIdyke3sMlb2r8n9w86XUx4GFicpv5I6tkNQYIyqtx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Z3EX+UqlLAy0wtbgG80uW+ajOmL3CJRMCcSkYquYVtwymc6O4+Zot+Lz7hOt2rOsEXIV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Azs7YalWwfVx8Ckq6QIMuijdwDgto3iFKPBIelQMgurwHwx1qFGu41FVXBKTetFAyIbl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uK0r6lG8Wvdv9wWg9z5BxgXyLfELdp7uIvWpnUpZDCeABiplX0ZfI3wJ+o3qJ8H+5hWP+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9kAbWVOojaw9zHq+D+J20FT+LgdHH2QSKjN0MMephtWqXyTDVHnfJMORUjBK80dNwF4F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cpuoHL7CRRxPDMinZdIF1l7ZpMu1wtFPzAEBiw9L6H/YbTmHwxdkvhLmQBN4UlzhhzSR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ErJ9/wDkbJFGPcdMFApqD80TxjKKbeaZlDFauTZLq1CsSHGH+o1YscR1Ppvl/uU7bhdX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r2HhMTHRDeuGDk18S8semYs1XbZCGSrleYakCHrD9THWyN6vHUBSGb/LDc54El5b/EJX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CL6vMxqCLHruYhosOz9R/wABVRow0zBjeWflZuvDQD6SVlDAKpmjm4HEKKrRfNEtwM4y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jdZlu9HG2Jx9ythtWTX0y0+pn6uYG5mYactVzEMT4CSgsnwmZRa+Y0TeCPyEavGXiLdi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Z0V/2NUsivjWJRDXY36hn8AiGz4isLHqAguHd5ZWllWXzglcqSYj03XlmQac2fuUZb+5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nKIukuFr/sReMmM8wU1o95SgeK2YGZw3bkNkKs9df7L5Rmja/EvhRiyv3MUapyove+Ip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UQ3ASDrGD+LE3Bn+BuENsZoywL0jAqhR4mXiG8QS9Te18RbX4hDnUCMxwqmwvlr4iJ1b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/wBRtng/+c8AF+rmBKo2H7IGAfj9K0NSFtcPIA+dysSwAwLuo5nEdYiIFKufjzINVZPx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+GcTxjqcRRYXEf0v2gM1hj7lpiKFmorDsm/dj8obg1XKY/K/0jf4PZBpMm/7HiAZMx0Y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sIhihD+P2hAwZcuD/Au08GMYYM27fBMq01b7ZP7hSlW20Ou2BxFDZndWG5yMtQ0ZqO5+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lqwWHZEBr1L2QDRhtQGuoSDGBcn/AA8xm5SL5mQtKjNiqGvEK8feA7MTxEBoPuCuT+Jc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hFTGJTtiNlyke5VYWviPbdLXHt58cSqTzxjo2MfNsEGyeG5W8AOeM6YUBQz1FHKwEarD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CNzEH2FAjvDs+IGQyKtC91y+ZkKlwa81Beo8vzEzsA/EVG0+WJcSuze2viJMNStHlDfxA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IJlzHt6H1xpeSZAEboPOdRStaUGYjw8qbc0RBFEDpY4xob48qw2YX1LJuvmXDK46ZfEO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3EAnw1/UobCX1YFVaOg3uOBBUcJ6PHsiVTWxHtpT4gpVcT02RyKLYG33iHDA2m/lg17m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guP0Jm0Z4WMS9GsU/cBui1puJwKHdV+omwN4aH8MzNk4hzmLo2F/EQsAcqKl/JpaIHW4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pehYA/FQxomKeFBgXor7mABRyJmXpVhveVmpQYKbgtClGNjK1zI9JWn+oitn4LXLPCfN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Yb9uELGWIO4gtdq9CNf8yiuB9sB0r1TLnA+GPs+rhntPU7D8kANVOjf3f+5cPWG0vNIw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YBL+JkgBvB8SsELwaVf+QPVVM3ynIojAZ1jljoRdWlzYbg8ZgKOYMd+Yc/R+hGxjMpKm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UBNLXuX5UXzmJZMlVAqr8sblCuaT1DQRkppd6Jko4CnGLEkFLl5lpxvZ+4AAGlbM+fEE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1D3tdSADV9VCgw2lufqHKeWgt5gGAo0qBm34inb/cSLTgd8EzgueYir14jrIxDDURLUSi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U3vXmB0OHibd1+mG+T1Mtvv6Rwus+ZUit52TZVKw7Bn90Aj4tIQPGBZpDN/4ENQ/g5LX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kBbxlTGiig7XBGfw31DRDc7mpYsv+R3mCOijLAV2oIeodQpKMMFb/AIS/CXJUDIMVweLg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/l/Fq3U1KdpWH3DYd4mBHi4pmY+omsIR3NEf4UNTibRhl8YvIC+GNU1kUH3Ki2D+Jqcn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/4aX4H2yyec0TTdojvqEsPA8P+TZZLCno7P8AYGKtDU/4wg/gGDLly5cII1jjKtQSLU7Y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pVCnBHRecyPdf1AXFYhCsIkd1Mq1jHcVecf3/kBD8UOfg/TM1BGkeHqWBbLSK4iDDAKj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AYTE+Y4mNeoq2R1dS9zJsgAW1xOY5f4gzmbqudDKhuHWIoDKy+1tjj/3H3OB9SzAgpVT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7gqMx3KMFWY9TUuZQLUI+BgknYcJpt9EdVpqVmOlYZU5wEr4hN/C9zl3xqvEoLJUB4lK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sTFI3lXpLRUTW2P9g1N3moSjwHwwX7J+9/cQkqkYodcRVL4bmSsycTAdF/2GFlV+ZTkq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6SEMNrmZFI6pKTJZN7YRXj/SFjQ83LOqd1BCG+mIOr2MagtRxHzXAfKyy22oqptyxQWB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FfTA27uVZdQtTa+4P7gFp8vghdM/HUEVX95X9S5aL8QA3oiDvxZF0Lb1AEpsqWZkxE1F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sETfBm/4l7XnyB9QBU3uGYCx4f8AbBfI5ax8kvFp2F3zLeTD+mv6lboYTP8A9ctHD5XK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AgNbjZyxUMMR1uvxn9JpB2po5GCHJebja7Qddyouf8kqwJbrx5hK4CggFB40XVxvI/5K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HT+oM0Ur0bhrh7mRDCEZ0jFi8fM0w8QAdQxnuZJsW+RMNrCIhvlgS2MQQBUFcVOAG3hw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C/UostWYnEFP5gKB14kDFrPfOsbgUt88NzamBqjhnQfUxuk8wKbQ/uAEGf1Es5x+YADi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jZpxuCrN215gN8HutwHT93Vwvk1AUW3ohOdmcauDbkjurLA7D/s2BdOzDCtdGMVHddtW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MXFqtoU+IprNv4GoahPESOQnkl2C6wQNSdZ0n4f9ImMP8jkhNiiUNtRyn57j8LChZ6V+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I35jSNWMo+rlLvcwLPiYi0I39dRbGnByHU/2AwJ01SDBdAGtwjf8aMTbNwCjkg/STWIT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xOICC1aj3NJxGukXT6Is3q4URFHt8xr7ljKR6eqmAecQwm0jkZ0/E374UKA37uXCl1x3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cytHsceupZavkdkSpFbBYeSIYXMg3Xq5vauEyPzCD/8AQAkxFwa0ZeoVWF9de5lPxEY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qChixCdGS1cxuUAY2UdQS/M20BDdd5hB8RYL3N0OodBzMeh/UXhpi5P7QwF5l9ZmKMSO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sVEJ7glt8vZ15mRurOEhixLlC+rxKKUfHRGRlNrDvIuVLnMrwMzZYNuZdIuej3DTBcKN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enWY0BjUhpVmt7bZYAwTGdS0Q5U1iC5RUa8VpIIiSCjI7htdsYDX1VcTTb+QbRTOsarm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+SpXi2jcGgZvyw18PYUXKi19EoW0hhDeaPzDpEOCUl41qDsu4DR/sLEC3vflmMgy/thP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yA5KXxAWcrlIDXy6PuIrr8cgIXYH0hLKs9RC2OF63MBly+47y/ZkxRVqXgkAuuj+oaJ0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HcLYWtyxhzZLFseThhjjOCX7icQ0h9wWJxdZh8Mj61LQZChdPzAl4XQw6BT7IAF7eGOL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6gW+CuYFWfmY4ppPLiIoN7zMzYmMDU1t00jf4lDv4iYslvUoJ/4AhUtcwWYgvGldCG9E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GYBzyhdyh4do5vl5b4YKiWtkNQwtDfeXl5lFChb6Fjf2FhToW/oi6LsH9MVlneKsiKuF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5EFfi8ap1L52mmZrqXp4VrFMfhTGaii327xqOkHlX5hYKGk1+Y71pAL4cS5K3/e4fRro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wDlKhTJBXaeoFFPMqAwMTq9+tw+T9Sts63N3pvPcfcAPZMXDloa1Hydu46XyOJWj+SC9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lF4BTTuo3XLUDlB/yRoGLZe8ZR4MuWqjanKsSUtg1M+3UBls9scbLqi/xL2mRLFjNwAK2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CNM/ZKpMtFsKgCmJeVi7AqFUgMxnh/MWmm63d1Kf4nG84rLVe7jbvIapy+4BtbqGd50e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TIQ5uA0fY1Uzg4Jt/A1CGJz/AALG9TiHExPx/SGoXVLi7qMdOcw2B5X6hBhgR+YObYFl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bZhHrgQ9htYPq2UtYlAwC0Za0xQhdOx+o1qJ8EXdsw5paFf3HFYcBk98S8fxxBnFAtZ+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/ABzH+GUqJiOo4ZpGAOrWj6Jk5ViDPx/uOhbrmME2IZnIP1HYI5HQ3yrEu/WYLKFkHMxV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oYVcmamQl9On6mTepUti4BmPeDF/oBf5IVWx8I/TUP8AqWobtYf9Uf5Dtp4gqr0ITara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BqVC/wB1il3bLy0BoiNoUSztjr+FM1N6Hhl4WG67V/qpRovKxMX/AORv0qv7piFSWMHX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otwtMVHZmSwcZht3Qv6hFxGQs8j+Z4hOL/jVamRiCUtqDrv4hNrXmMpeR1EiD8QWCezc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UrzB7qZ3MRutw5ane31AgfyM48MvhYDhuZo4aB+4e1Up9wBrPmCqyoN+YILhalTUc6mb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v5hwhkVEcDwbx5j7xD1THiN5OLdxQdj/AGJpTktXdwEKHy8QJhgXhWW/FEHMOem0GMbg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zymOSI8Lp+2dDTcpUYsU5iATB3BgKyaaixMtDMnmD+EZYB+JRdAY4leHEtbzcBaQQWqj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qKXye5/US2Mw2v3LSQKbUPJ3C09j9IuYcM2hd8RTkxlYXyviDXCAUrPl8wu1XezqB4S0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tS+rHyVTaW2WtWJeAtwVsXsuNOJgAQOTe5p9v7mT1HHsGadXbFXSvXMYQaxTYyrAIzeP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Y1MunLqVaj/QVLF559TFSmSGVGwOg/YiXJ+CYE+ZIKilOYVura43NIoBbStRfLIfLcpb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F0OqNRDacS4TglHEcjhH5nhZeaqVs+aJ/wDQoTMrsZQovsfRA1z5mQF/iU1qfEoWRaBx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y1oe6ZalvPELVjZcfZEqzPO/FQwtXioHBGr8mI/QwenYcB+4WUMcD2oDOoo6egL/ALl2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+gBagP6i3aMoFC6bleD+B9w9TurkdTcItOWvUS2n8wOZDEc1fU4EkUzfokpxY/ES62FEm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V1zM0quPcIC0Ulm2qhoTy9RZPcASFjlGaqfqX6cgk/iABpjgp/BhYAfk/oICVAcJC4/J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l/YQ7U5r+5BgdRnK3YPIn7hdkZ7qXW9hsu7zUp9f0t95lCk+z9k7c0hH7hmwm6ulXdYl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Jodt/cPShqHEWMT8JpDX8kYuJynOf8Dsly85l2NRLUX1DGqkH9RCoU2bvzKXrHB7I1PM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ja6Ol7iKA0hw5rF9moup3F8/KkrEKVjTm6P5iENeRfonL/F4qL1S60mUP481hOZzL3H+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0ncVe7+sODhgSOz4zDbe5Sq2ZieVH4mJXVw2ZLrXM40YrwWSKx0wjG0ew6gTBOhTNShXz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/Bi1GXThlHMHuKQowF62wthWEwGDSdRQ/DM+m4lkujf6gagXhVb8a/EOnaXWg9HEDW0c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x77lQrGIFSgOWKdRTcQoCndBb3Gzwq/6LQpuc5F8agCUBC+W8/mVeVTj5gZZxD6jrjI/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HLFMs4aH6iOh68ywKA8kCCja7/5BHtKljiXSwG2EGMDxcebb8wSVLOecQxLucR8g4jW5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XgmYIZqUoOGMOpRA1VZzzTX5ZdgipjGLgBTwLzFErdHfMoLjHOPcYTdaRpvmJpdFHUQh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FHu7PqKAqRcLSY2ncFtAylOGsnERUNQI5GKAcMxJTkzmH+4UBeRafUPMqq/gRa7Bm9YY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WwiMW0UTRb+vzAZRBMoXsIXiFoIb51ePzA408JxcOsRQGfUodP0nOa4pO0fieUeZfbF9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KgveFUfKf3LW5TFaWOLgbtV96SGdgWWPEXijg4+L7gpKFUDj/wAiUvYsUlAEt2lfAmAp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QAgfA3mDubWC78bgAYAwG6gFFnkFkUOReEQaWSNUcQdu8VMQYuO6ELTVtPuDzY5L18lR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sFgvr1MKN4rigAOa2q9S5hsKfhSAM28LMS7oDkxX9xSARO9xFm3apiMMWYLV+oozKWmM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riCJgalhl6/moCljwxHKcik+tRViR4IDMQ9LEiqX5jFB+MGPzlonIU9RX6xB9jDSJTkq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k/8AIYur17qZCmWKty7EEHQbdyqFpfeotFyalGxcD4WcCKx/AxAxu5XhIVvaeIjAi+au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+H2iAADwlyyLvlESkWlYXh+ZRqvMj8fQH7QEWehT7I5S5VrNF04wzO+SqX4Ylb3ZfiQD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YENBsBh+JiMDlKPog2pAC1XqZCtjsmlDrhhoW/qWqxd/pPkfFfmAqnZwkoRpzqvqKKB6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lSlvDxKJQUfqVlUt4zghQ2g4uVWH6KiOgThrMe7OoC6NoBpW8EreMlLgKKDCGWa7ao+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4k3Gy0+bnHM1tju6YbiMLzOf5YkMEV3AV/wSMOYVoMsCvzmFRZyPRiZwiZglAplOo+QB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90kHk1DQhDhQQsVj4bLjIRF8OUazvmPBBo2mtIuGB9dV4H0MZm8vI8A7+44UbGYrOIjU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6R9c1hKnMOajqbqmsRiy8x1OWP6n+omoLXATOlTF+Yo6YZVRefMuQP8AXmC+6Y9up2R6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oW9ktX9wjg/mJwYblRoeRhiDl/uaHtCmAP8AXNYnJVJKpbVPL6qXifsB+yDB5hD+oSXL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Gost0+z8Riwcyu2YDRLVL+54YDsQl3AxfgQUqpAg1gFgpKjMMl/JDD0LLS+WPsPUJLqy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mZJIByspgrB6IAxS8jECk9MMlJSdy6rsTk/0gZAKwPMoi72kCnxLp1AsEt1c5GC2XCLi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wnMDqA6JvU36mXVe4LSq7grxRYkzKrblAFsKdX/8meh+o9nSSxWaH5UtQcMSm4de9qzE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IAUycfnMwgVgcV4f9ggsJA5OWxlQYO88KLfTuCwXhHylrdVdTSliWFw2HZUeVotlAXlg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DniAANY2nHA7nZjmMCWkdCMgq3DiUaKjkP8AcBFVyyoKMSGj5HmKKtGLcc9BKXkU6cQM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ieVH7cDY8pahMVAbapvsv+4slv3C2BTow2qw/oaOG5iB9kv6YcWpIKvNTDS8+s1UYpKy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4a9lbR4pmQl4yCBL2jpHzYlgBZyvUEKargkq9NPb0P8AYDS42TDQBdw1K/UBDUvAxcrt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llgldzVIFyJjEskt+yU2y2yHvqAVs+xUIaq1jYyTH5AEOSprJU2j1pPslnROyYzRAH2j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hpiAOnLBFXtq5mtt1wQVeAvFwyhhBsle4lPOR8iZut5g4w/EJupideD0VHi7lqgtRQG9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RUuDuXcOPMstaCOTc+EwMK9QChkv+5oVb8zyLKDNqcbUgGsepTkxAwoxcGgZX85w4ruB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L58wK483KL1iIB463zLNBjL8mO8p3f4hIUARPjLRpb2NZd2ju/sgWUIGd+KuWpdr5gtU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TM8bPqN9nqEYP/YHFt9wcILWqIhDdBq8/U4FvkRMmr49QybrOMTI1ZfTuUbWDlxAFDV8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JCgbbOSK6FxcegA8GmMNqAOK6Tn5g0xhhUhjKgqMJZbpc2JpuPv+FCU6hgh/HcqcRcs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pYTq+IqLFqV9wMm4flqoIEYqnnqBjNq4F7qJjRxkL0t1DC2FMGrPqCKtFdAY4skdmrv9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07naA6dfDdMGC1c0v5uURUgDol53OGPHuOpn6yD6v4ie5z/DKFhYt3/DCOo7YrMxYum5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ekSlZtm4mYWffcV0ih2MH0mtXGg+poQvfTCrY4AIAMV2cRY8QCJoH7hWIL2LUMUiSnaL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OwfZA+jAWNPmMeB4dv1KRWdWHxEHDPyQWr7HMbAtR0QTcvJMi8plZaGaPozKh6Wohssj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swykS9xLHHFSgc0ougsj15f0RnCuGPkw8RruL9S4F70H5hpauC2PAQjXW7M/88QjW0Kb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r3OEwYhUP9BKYOq9ELiiMVivcSqK/NQcr/EEG1fEOC/LESmX4SlWQf1Cdqw/EBvGcl4m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6fbC1CkaoY96BzPtCUKkZxNpigE4lQQzxgSDYj5sIFf7lQjjmnPzLzMm9soZQUQrVKzD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y0DL3UNBtmcYxSiIgeP6h7EpGmhd9UTRmEqLSvhRE1WYMt0yuhKw1qevEvgUZQBfbHlI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lhdBFWyXW4vaPUapf8XcEKkNGN4/uG1yir+2MMLFsod/GJLRBDk5OUp2KdIwFAEcnMBQ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3Y1cGoencFU4SRqslJSR/CVoKGVNWVeLjIEstz9RjBy3TJLaWNofTFagEgi0f1DO6HUA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NhfcQaGy3JMjo9QWrYciYACrw3cUULFjjTxANVbceYURK7xgQBosOGbv/wATQNdRoVOP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KxvplsR5nhj3YfsFCCLl/wDZhRhP1KHrB+ZmTMgx4jRDtMWYnG7cwNLq4qIZeJcq7ye0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SoDKad1EmA01XQPxHmQUCZ63CloM2U0hxALcRgFFcsTQIoIg80Zi81WuHNPcvLeP3MQa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vdKf3AsrABMzIYcc1UCsoBzFkC8T8pVdD4ngW6ussdGUvrB8y3w/tQX47dQAi211D81Y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W3qBm1xDqq4aWCWbpnnVVdmpfWDV+kYoLf6kQtWnBRcVNgYaqA8igS53giFCO1SLq55X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MKbMeyJet+buJhQp4LqWbftDOSk4qOU09RBc4e4u7frcsFL/AFKWmG2bhAU58Dj6ZmSs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FnOTkhnWtVGJWFS9/wDyEtCvMD2H6iHWYS4SipkkyKJy/ia/gev4NP8AHE5xBmD/AEIB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9zWChiQiEwiWMaV+klSK2ALg6qjxAPnQrEiZcarwZyIRO1SqreiUxh0RcdOvHojKrHAf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q/x8ziI3/TzHAyjbxBr0jfE+1L8KaQHuBc5/jmMfEdzSN6bgsbxAtXRDFASCBWrJzAmQ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1G/5mYmR8Qo6auDCuJcxAx2aPzfxNi3WplUmSZptjHaU1HfoD8zzgDSSu6MRxdTQozYD4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Lpq7rysQui24vqOoaJSbtgnLFRDHKio6VcRNysWjb7JYm2AnKsu3KXsaCUOf8uU44LfZ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rLrjUKYF6PkhVXV7VQRa2g0RSbriK223juZlPRiNCROENsu7pazJ4OptDOIZQFhFg+Ys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xUoxYRGd1zMWPSYzFVCZ9SzK09QgnPcwAeEOOJUcHc4wa7ZeBzBrI4fUVaR2owplAeG4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GcJ4mUMrGO1hxQZBP0+MwLJKoVf4jFzQs/dG4Isaq5MvbBoigVYwOIwEXbHO55XH8wpa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Sun8BxLSQI2us64uY8O0reAujE23EbyF0yv9QAbVVcn9ESwGGgCHyQ0FSsNrHzCtSojT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/wDahjlqK51G1os/YQ2jNKTmXAapjwENmqukRtX6rEXShXLc7BjDIKCy2c2q+1YhMtqY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FVafgTwxNgy9AsheS+TL9kJlBZJfmYFAUWWJWaeyd3sXl9xW33G6V5FdUl5bu1Ut73AW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3T18zjJquUQCmV114lt6YV5QhZgozBWGnXFZlxtYHvllahtIbKK/MFUbnCLPqBQryu5i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Qo01sjDTqALL5QaMhF1gYqNKyWXSPqKdC9PEWy4eRlg5IPDEbG3/AC/qFV4r+0JtzL4D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mSGsqIplVC9YZd03Q+4oLdzLGQb8yyDOaX+5khTOsuVnhBP1KuqatQyg5ZVT+WXKHwK/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t1LYHxSs9T8zzhuwWm3PxEQuQupW9hG0RMpYfmVlKhjBuS43vav6jK0I8y4UKLwDiUE8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Y81Lbuumtw63Jx7JYFRtdeMcJo7Y1wax6jVslujmFTIdZlHYmTeYpJCon4Rea4LYtVR4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HxLcPeYLq6rtlWcV/wBmLv0QAJY6viYVD1yIr21H0gyrRyQVS9W4jQq7IlVfPR+5aORB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b4lwFiGGCZUsNHj+Jww1/A1CbTmcfxxMpYaIlpdF5lia1x6gFaiovEBz0ofUGIYTUFxW+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btj+JiazAIeVyfcorCq5H31F7oAhXV2dR/T0tHy8VLLiljRKo7z/FzEzoByzJjMAcniZT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0hNfyxjGOo6xKlEpZ93F4CWYPt4gpe4c22S6ycSwzNF+cyoGPmVwu6h01q2P8H8av7qA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jpOYQ3Mi8HXcqdRjsiFiwxTURupmvCKQrWCxFsuA+EBIfiVCGP40hS6MxuKPU5m5zZBa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0Ia2E01mJaIql3KiTIr3F5tT6K/qGI1W8xF7xjzPN1a+Yxuyu6LYKwnRxEu3BZ1KkDwg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xyVTDOoyFfEssJa8/J1HgVBtlyB7QuoODmGGA4NEIWhCUa4ieEgzoQycJM1APiMNp9Sp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zGzt3NEu+VgfOdwHyeZWrcy4dTiXdB/uWYfJdwAjxfhABprNU6SZ9Lumka0yHlrEyRY1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GFClF3eJfwq51BwDeYS6P9Y0We7FD1UCgG3dmPmDWKobqA4yO/Vs23cG9vtLaqBsKmyW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iNxQsw6uFt7CskLePStTloItInniUyijSN3E2xfkm65p+MunAfMERug15lAAuiom2zUK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uczE1WPww8AhRlCy+EYFyv71Nc/SRBGHNhUcNBHnJrqMDtbkuBdbIaT5hKuGzl3cEzp9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YEyUdeoCZ21sV8wSYs5ZwDy994iRoGrMy8I477sqYKdWXGq7KBW+SYwEE+CEWMdIPn5m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11kYkswvKh0aAV81/tNIDpEKYfLCFVe5zQQhWm+Khe1GkrEI5s9RsIPuco+XUY1sjzQx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xwnJJkaJmrIt9QbQD0VHeoAfUZvszPMBkp6YRFui18xbbuUK0eIBFPBAu0dV8wmKBvqBl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sLSn6JrYTJgllmnX9ssoKCvm4USgUqcyyGm7Mn1EWCwyrGy9OI+C0rf8TBPOP9C4qQfB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VUC97YHrLUg/NUc1WlaH3aNnIkk2YyQJ1rYFADOfEQfkZ9QhLEtMMU/S4qVXauYZ8g1c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j09HxHgwer/RHgD3KgV5eCj5uUCrKzkc/Urz9JVdjV7lVm3Pi5auLruF1od3mGsv51Dx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Fq+Gz8blydtoItIXmh9McwlAhn1BmiNYCtQGKBcolref6RFE5zVlqNQ/gw/xcu5xOcY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VUYUgU1FQH/FTIV5iiVsFvyeXiYASgpf6iNE77XvQ+IqzLgFN7bfcLdXgVnBvH5jJbFt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D5/0YAPQ7nv+0bEIhYgieEmJUpbMhXMQodDZ4YCfMfKKx6/uDD1NYsfwTv8Ah8RlTE/j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Kxeoo+jkErei31DWtqF7ZXeAM+sRGkrnmIcGvxAowCfOa/qBoWUjZaJh2GOnjJDSrYNi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iqIJA9E4VuWPMxtZSWttxAZzL5SyqxDiMqWsDDNylYYVod41aF0XcRGnxwX+xGDJsei4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ris3zUSIwKtiN4CvUULkKMh2ZjKqa005rH1PimAZk+MEecUSkIzpm35g1BX3FKD05JdU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1BZh2rRFM8JkH7M1p81MkKDXmGLe9Rou43Ty7g6ghtDUBdyXMdYeKjopwxOvmXjGJzjp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znhiq2kqFVxIpUqF1IlAaWqqISvIX4RRrVY5IIoORXpHr4FRBvERRVXMgJd6uWMUSh4g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MUQ91KhhI5xb5Fbg4vKyLY6alAVRabqv/U0vcUSVAWC0/wCxsl9aBV/codK9XUzuFZYM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R9p3j6RKAFyz6og5h4jW04T2v9SlfUPZYj2CWuD5iz/dzAM1nWMSlfRplwBPygtOoflH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i94uZ2yTkO5ZBKlUv96hBWesPzqFsGlUAfZEwUZzZxuMaVWW8vxHJEBi7aX4jYZSpfCQ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wA1BSFEiV5D19xAytvCVLCEIprJnsSUvEYS22eZdfKY8ATtpvUFFUBrA4xcLGRRZmIvA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AP7mBVVb+4JqXpZHeq133X9QGiR9f3GKb8jMga41KbuxcTA4tPUc4D9AJknjB+J7wKaW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wrlzA2rIH5/2cGlhWc9RvCsGurgW+XFzKltyw28GorTmqK9wYGBcTbqA6A0BNMTe8+o7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O0hYOPiLItAeWMoDOvIwWqeaS45jvCzouAO1GJqN/wCUsmwH0ipSL7ROLkjSx91BDhpY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3P3BEwqK0dMtsXiJvbfmX4V4itqSA1y7lw++gH7gAvnP/qbKWatUZsusMfMvAgcFqDiF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sWNBmxAXu9xbCIr5i0fsh04r9UirALwpKD4ETdyOeIojAlHoGVpM3CA0K1Ge0CRuTRuD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/BAyx/hVdurnuAtzmFNr8zZmZc4sw51C3HhQoe+PibNfLQX6JQaeAJpFA9f+Yl6S1fNy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LlaFZ6f3C5gKJb6eyJrngrXzEbCq0Nr4cR4cqJ/8R041jv8AEzzQO4BWPlHaZeU/uD6J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4YzI/h3HmBY3Qq6FZVxG1TNqHBit72SkKmy3xByPSheGoIJbJsLZlSg+QVC8Y5WHmZDb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AOz6mBeCUYhal5iKI/8AAsJV0MZNAQe5lC9JdZS0uMEwIq23MCV8iZo2vXMA6RpO+y94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ZusiwW3asLh4FR6titVNhIrWarMHhQQLwTKMLpgfJF7S9UMDdA6YzWsbTJAG0erhyLti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GNsAKhmt5wgPEHm/FNCxjAwPwlmyAodzV4Nn+ovWwzzcw+W1a4zxLHyxgRit1MGVuqgF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ENiM1VviNaNPEQojjG3cxAuytxWIzA4Vj+otyraLggKLFHFBBeHcKaAR2OEThfcEc/E1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0e5znEZiy9XALUEPhTS8UMTsG+7S0KOKP+zvENheK3RE34uN9Bh8uv6ghriqF0/MukA8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vVv8OJVPaIVHo1zDuJZmz4RDhSC0sQZWXUwC0J8Jk2xsBeEilS8RrW0Ze1dQc9X70WvT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E5gU4IF1a2cw8XkwoJd4hQWooRyIlSFpYZ+zmYhxYvKMzFgaH8ImUx+pECrI7qVTT1N2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klVQB4y6gsACK0y8iB+4AIRglhRZajhvfOoSACK4gKL6jNonfzLmU706gDFowy2Lw4S2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YJClU3tP8lXRqGOKzhIRLpWvlR6hziVyz+4RGlsz0e4QwCRi+tYvf/kwftm0soGt7UNl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GqD/ALBBiqY3gDuEpYLMnpmsXtxfqIPGTADnmVZV9f2kBKeLn9w7H2hIFF03xmIwHgkK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qSL3Z5dSzgOvMtFVa8wmihE/ZBCtiIJjDuBlbeb8IjrfXUMobRYjXKY13FnmiMzqxvgj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vMOUGvCAtbPhqAYbrmpUcWShH1cHUl6GJlSurwSq5pXztEktKErmXACd1x9wY0f3mL5t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5ud1irhSJZoJX6tLIUnAAPkg7Tf+sEyDd7/OWyihRqxy/AhzSawux2KYOGRpswwkR8iR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q/7JUCi8PBKGP1KyLlprbBCo+SBNE9YMIs/xDDIfTDTCc/xxOJxOcyCGa30MC5XUcfEI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0L4GYbgbVsvqxwnchkysJlGjYOXoh/uY/dQPon4Hm/uYiw4t8A/cKTHtQ32DcUHJai/J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WbeauoFcPQUTsR9JkcATiOdSm7mXqz8KaQ/gjzOyOv4dTTc7jljDVNfde4IEcXKn0yqF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AK0eIAgBYK4xFFU6V4UVkUlHGBxB4JHVYvsiVAfMS9jcsVkMuBpUV5g6l09Rjm4qSw4J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rF4izjLF3cCcy3BFW4y1EMod1KzmIOGgF/MKqqafTL9zAsD7xjFB/MTJ4lxaLYDU0K0V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M0i/YOI0OSl+8X8RVMxiW8Gz7qAlSxAJ7Icnl4DQUfeNPtqzFHqWwPI7jwaObfDg8wkl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4lIGmqcfmJjE01AYgBxL2i9hHG3gJSDw7sjsVPmUcUMYX/SIXQp6gcH7Qjf2Jms5iRm1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jwAL5p+podP2IbBrMvGjIt6IoYcepZq8PkmaqF1xDqYY0iV7BKtPHVQlikH/ADgAXi9s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oTjvtV/8lK0w3o01ueECDKXofiOlb7FXv1KiN02vHmXzF+WON/cSuQ01y2LiraDAFFne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DE5G5UGNi+j/ANl5w1UPyhes/wBSoFFvVSwGZ3iBmw8MUmh9R81T5jP/APsx/cDIpbXE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Eu+ePKxw7O1LBObygfnTKT9tTXnkvyQpCFqjg+HUQIkasNPTNAwJLzsFvfiVI5LxsJSL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u303E5bmFrai2n0Ix8zx6GkypztOfEIFsDwRjBrNc2xRYrFGomEtzR+48hXpyRTNF6cT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AMBW1gADoILYfIi5EiveZbQwXxPg8k0VlFw+HGPmDm2pBSPSSzbcuamWuX7Up9z+YymO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Y8x4QJUe8f0wAnCEG3XnEsAvSfSBvzf+UfjeSr8QC/L5ADQwFktbe2O9h3v1BSsOw/DF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iF+bh1jaEthAlDavgSjBd1ZSU6lSLzRl5D0wxXCike2oSK2WokFFZwu1gL245LxKllNv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qb5svib67T1MaC6+HGOms2ZdpnCgmahtLtiMuR6B/qZYTgE/O4mUnPAcw2RBsKgGFHlD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WnNMpJYU64iamzXcRUJOXNZ3+I8zG61fzAoNegqOIovlu5nrhNf3AJdVm8SLcKu28teI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pZ/+xdOgvogsi658wYIlG31UszGE8XmNssKdPcG2/jMAtVGAKBA5EvaTUuvJC0zOliz0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ghmt5RYUodEKLReYyMPmOEwNo3yn4FTLAl1Fu9WvoJq27zGTg2tJENUnBrHzBts1+VyV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oZLU+/6jCB13x/EroIqw8eIZX7BLzBhDp2PEwpYMLbFvtQ0+GKKBlZSkRv6nE6Q0JpD+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pfaLBC3lqUxtBCa8wD92r+okHoTY/uWrtUNxbBfAyXxN0eMTJsRjS+kNKsNeNalFw+Y6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p1kgFtzeI2p8y3NRJaOpVhYsuZlieP4xImNXmWcILY+W9R1wEs3KVzLxSwnh2v6iClWT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qDudd4weokp0mYkN8NfMwyg+WJS4+STiNvmNGLWYLdhrstfwIRYB3n3KQm9mX7l/GbwlI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SiOc8/mINaCiKXOBqEaNEDCAANo078wXKgHeICKRiWqOUqBBrgL3iXbAPTMzfXM1EHqK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jd+4C6kxU286Fju1YsXdsVSnTcQsaU/KHtUfGY7hrT3LVKOHbEyh4ncZqNscgwxVKqXL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i5laZSjxUUN2PPUwFrPE2FZ1LZHD9sC+QhBhIjJa4avYWqg3ywWBeQGPcaCKnvmIq0V0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nA4OBgAkIq73AZsHcIR9krQAPcuxOhHbU4CC+IBXhwV+SW7C6Ii4+4cpdrbiCFNj5Ny+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9gRq97DwvU65tS8NkwaY5vCA2b5m8LN3Bh9JZRSeh1KBqrLZJwlFNKSCQKukuLABfUUw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wBql1A1+mvKRJocpPuDSA3oWTWOwXEHSsF6oP8AZpA7zM8zRUoLA0EGKlmji5aXHNwr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kbVOXYx2YGrrF/3EpKcVsnM/TcW2h14QHdkKwcSpvVkFqraEFKFt9RDfV9Yg19EOHuXT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TK8BCaYyfsmB6ltuUOajP6Es3N3zUAWq+IQrx4lCo41HjMKqDxDLs8zIVm79xFti/wAE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fogjF00gG9eojGWq55vqd3Q/ulIz78xW6B2V+Y8MW4S34ZRNBun9ki9AOab4KYinCSgR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94uL4t6af3LY5mF48Siqlvt6MRmqrnOWdghJDdA+4qaU6Ny7LydCq9yrRT4akMr1dueoY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GGzR/sFpa+6G5buwedwxaKzody1PAcuIjVszVlEKgYcEq7mwKH/NyoBgLsu/xKEqVQlI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oR8EVv2jFwXu1/VxpBW2vzXiXoGkXL4Gf1GhwWKuGKleKbwYucyHCftNIQYcxl/wh4Ih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Eq2IQhd8ZbqTqH76g2Di3P3Kwa1xNVy0QrGddX4M03Tv9FSmC2wXH4YHNuL4b20fEB/J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PXWSF6C8WfuAC1A9Hl19R9T+Sv7Jk2VcVrVRnPzBU58rL6vSFmeGBpS6C/U+2JpjULK8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Tnx/DOX+FxHm5rzuIJmKsN/4S843Ci5FNndYgL7By9sO62wMuMDKNImdMPIackAtP3AL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WQhhITgmVTxCeZSbuJlIs+aOTcAtLzGyYPmDUpzBg1MALGVsqHc3xGAxnF0Lo2kTZO2AD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YNDfUqdAMyMMC4z4iwNbpg3h3LZuZSPUaH3DhmiGn1KFgEzKts0bIFFjUasXZE/MA4It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xG4n/jU2fmW/hm5X4b9kdfrz9wrKPqyxtPSS9DQmdTNT7rLuTfbLer1/8gtseIvgXNah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NAWnHcAioFJS7jpCwy5yvEYhdJfYiXm02YfmMrC0OuQ7l0asuCviEihf5g1ULV1UMAU9j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vHuIle6C0NRBZG6qrmMYpglg0WTkQ/An+4eDNxzKbr2glwFp2BVxKsgbJCwQnQQEoYGd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1cXE2cYZSpYgFnJm7jox5c/MecdofwWdHs/yaN/c9FjVWR/c2Cfc59/llnR6YAT4C/7l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K/1HWXJe2Y7AhodZlm/4wl0UOIoU3UyAo1wxa1DSL+SILyguOPcOQVkzwrP6lAEvSnD5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GX7nxxAp6qNrNoVq/cSIEdBtihpcGiWgK4YIT3kqquT/AFCy30jzWVdQ3flYpM8TzInh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8LyQmF8cEdG15GdAS7czPuAqZAIA71DhLMd0niMIY1Zn7gDZZ4ljNPlKZden0EuAeILF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UCw4/MCv8SzhkP6QwcgU4m7oqBLDlD8JXFh9wawvompl8DfiMjhP6ytNfJBH/wCTh9hB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1CYWMu67hmVOV+YDScanIKxgHEvKNqHwMbyd7hkbdsQHCNacx0QsXH2MuUrgF/qUB5wA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7ca4ZDgmrg4AoG1PouWQWmlp3UTlmu52sYsKlZ484aDWHJ3EWsrxNilJxLmqcGqjnCnh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i9GUxdROgbzYbhrYtYEqGyWq8uYZWmcSxfa/7IAJhfTn5mPB7JaMOnA8YjJppGrxawlH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bVg+WaMRR5npNJeP4Ib/AJ4msVnSBXmrZuhxFj0qMDSzKrjAjAVfnMpqoohR+yMSob0v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wlROQODWdjLiq9RQW8ETt7Bg/iO/Zd+WZwNT82J1ILBnmpV6Iu5hLbPFxIbG4yHi+Ziq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rVjiJa8qzNS1pPf/AMgFccAgNEEV4QdwmLq5wx1Fl5Yxqo7YM3HBEEqL7bxOZYQu0GiJ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xieRL5JQKsAfmodYxKkr4iLrJ3xGZRXcAG8OnMbFtyxwzL3K6MacMRcQUaQU8mW6SYMp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iIIsG2bypouzav1D4TGSiJ0wz5SfyIyVzi7BOFXDlnqIJCxTvlXnTLBTyGhXmIUozV9T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ruYjzDCYeiKZEqQQgIys1Ztv0hdEeL+e5RHYKH6ZTEeyw+yXR91QvzDSv4Xfplmg+mI0J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+yB2lu2YWz9wH8BiwUYjkm++3mWn/KW9SqbC7ZlrMhXpGVsDwh/srEVTNf8Aepjci3QW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swKFvPcThE94Wbe7cXsiszFck3EIYWN9QHItDV+oBH1dTKK/WAhmGgCvLKMw6wvDxHIB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LW3P/wAiIb/W/wDMI2SDu2AKgGMHEaHE8XOQLwEK3pI8PLAUqtHmUkFJr2ThpiJiv74l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uK2GVkm4mlRncfqvAm7nfioDpaP3AEaAfUR2To1LinMwNCcXxKmAp/KKIXbWLL3LhSi3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OfmDSizYjL6wogm7xCQVChwv5lpatxkfmKW/4PbMJigi+1f5CALohrJ0h+ljwHSWjIVp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oj0WS22GuIH+IYlpv8Iw31BUy6LsExkjb1CtBV7l2yzyYlJueEj7Vjpit1GS3R9YhthF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DYiUviNxWOh/qCXxAPzcZismE0CneIK7G/8A0hHYvoeoIbNHDgLplZK1pwV+Z+JEZloO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sslCW83n4gNkPc5jYDrcvZZmC8FfqOl38QEk5DHERTQFeJhdzDnpMDJzWvdzF0jnMoMA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EAurv8Uyl5SfqZW2RDc2M7Af1oeS48TAAK6uXhi6LljuvUoXT23iYAy4/nKCEFYQckMt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Diz8Q2/1qvU1VV3HMq+RgCmp+XywGDvTiGBwZe5qzdVhO4VbVTNJr/JVFKDx8ka5MVpK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AXh6ixWwv5Y6eaQ+5VlsWgZYW4LGdswDEJ0e5eDRFZHUNfwY3/BgmjLjwqr7huyi4+L7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sLa+CUlVu5ULnR2pd1LkExIpCuXzqGNuf6MYcDQJ48LaMDV2usmeKhMsLYv+dwg2heke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Rj0wc03eP+5ga3FW36g5fQRMBGrLFddRWy6d9xnzMQ3NLRqPatNqGJyzEgHWUuVBfXRH6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tqwgtwt8HEIu0VVFYRuBGfgs4lcFlXRVANilgvzc1RmwygTA+mKXVlxUvcvM0htlKDkv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DUEoBOWDs8XuMxsKHPhPxP6QplU6gtpz/EHujsIuQpZR67KaC+LuAkKDDlqxKuCMS66Eb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7QUxLgCFERoEQZgoKzd/i5LkBrGrbV5l9ETmGrIlc0J+ZPHxEQqdsKkdmTXcNnagW3Mb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Kl1z7iA0dqDK3vCYYXq+CUVKVqo5mMxpxB/DnuOjG4rYsQoRbhFY2LSz08KRBV9UX9xu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cUf3FahXLYixq94K3QH/AFh6E9I/uWlAVqUfmIkz5/fVL2IwafMDYcWUMeI8YgpN3OW5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R+YsKXJMeEKWgFKF+FPxDH3576bS0Y9Jo84UDOQXboaXqHGjkNNXZAYdRTWCwpejFjvMr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MUMnxEEssk4tE4NunvCH0csG1nM35K5SHr3+5WrlLOVzEuaGbgGIXluMS7dHEwFXhg6r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wo2npdxB09UGKMQAi3yxHK08QiclWfI/yLkfhBG2Gew+Zsun5mI5flYWyUF3dP8A2MgC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iK0viArsX4TJtPdQakvkIxoFwdiEXPpmPAL9V/cSXwCb+Z50tnwf1G2z2yuIPwh2jxxc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IqqrGH7zGxUW2s28+440KIgNhvERkKWAvPEOAeBVOHd3DKSt9oNVH6fmFDrNzXCe4RcJ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i2CqvcQGcn1b+pZbWFuMeTyxxRdwEZ1FAFUdQt16ZZf5mY7zyEJFCHDCUWU7+YFQRDfd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vVQ2IlpahOYSyIoRqMdcmUtMJufZT2lji2xaQLPqwmOo8SNFao23GhVvWs7fAFqjhLLp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VS7XG7sSi9bkPzL1BApLps8TBUta/iA1dGF4cGSVTv4f3BdB3DfOHzKJFVw0vEPSn9Q0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GE6n3+ESlqvCVtd41xOUgJWDrJPhz0f0yjV3JH9QCNjlyJq2dXV3BCyiaAZe1jfDYwPN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VbMvd6l1XOtphlc/C9TJXNQ5AM8c18wstU7QuIrTFFfUyF59EIaSi6WKBsp8lzQ01d2b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lceIZAlcJUxjA/iamAzuaQ3D+dGMRZQfq4eoap5g2TPUyIiWuvUAAsqszwR+8gZpiY0g5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AlP7jmF2pBnNkpiG7BxCYAf4Y2rcumGTL8IAMFC8+IdbgtY0chv+pVPpiPJKgr3AjQi1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/wDI7PiaGY38s0hA3LORqw8wvMS+7rNR3OriCNHKEKdTESywGqshmQfCkqwLKzdeodWl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aBcGT2RmO7QLUowXSq7xXcoaPyoqEsAKz5rEs0kNFdk/MNAbAF/CCy8f2TH4MC8wZ2D7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UqXxb+mWFs9yr+xMNBGr0QHBNxiO8xL/AIgwYu/4jeiUcFRnKRFKX5m0NG3A8sSO4W45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ixx5phS9K2NzEacKnpv+oBPb9oCl8bijuB6eA/EKhdP0Q9JKEEHC6tPAY0C12d1RKsQb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lFzY/jlaaRxrcwpzHc6lW4mLjylVLowUuHiuZVB4gl4lUHqUewMKzwFlypu40yUMa9PM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ZazW9xAkXKnguUuC7bwVNrDXmUZah6idChraeracy0QyszoKNLLwIbXbe77hS3CnHcFw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xUEPbA0XPwg054gJAgMhZ/IkvWMuZcMZ4iVYvAstxTzGwVyiL7NPuJscDOZLtq6G2glB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pFIAwN1esfcbuiu4b2t7hULo1qGhWhWe0MgI+W4lmlxx2q5n/MYirsru4piI2x8f7gaA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W+DwmKBeS3EQ2hfkmfAH3ATRXUVS9wiYHlW3csa8tHxT/wAjQ8PbLUoXze0JOq7uFjG0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XL+oprDcpKsH/wBeYnKEQWumI3ABbykTWwOKKqZXrBVLCvqlhYY8YgOTfVQdE02jWu4r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mH6BMWnATDFxNzswi0bQyNlMzw6Gxnlx/ky42RlzN4Py5mgVYgAf3cLzuFylR4yS7EKF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JdbzRUaEyfG5a1lKlzySn4Q2Oz5gvgdsfEIJXLYppiS27mTT8Jf7hq2m739RuuyPBinU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8zPooFSAsFMLUfBvYDO8KMsCtxav0sphrGQfEQB30Pwy4cowocHMFxWZrGZohpmZey5E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XWCA4HfuKSz1Mw04KvgqDbvD4I2sHG7V+YXFXIec4Q3jwDX0x0OawvxhYT5P+0DXmstL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7EZQSOBB+GDYcWzfmZwndtTA23N4/cHRdaBWWqjew8viGDZt0Wh3Dx4EBTzLDAPvAqb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65SlJywZx9y1KOZABdAGFAqpxfx8Yag7lxS6hpgzFTlNjo/m45DSTD5sgeWXubGCYeYr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LTaH4ZIm7ZVRN7pj8ktglnVfp0+odKHNH6gqFxQzVFRm6LZnPEcg6md4xMnFlVuJl3HK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BdWXuPdaxVw3/OATEt6dL5m/T0Zp8wcMHIYu2UVFsGPcqvlCbXyarP4hovRTFfO5i2i9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wHki4e5Bf0ZTnUUb3FMXYopYxAYKYWf1AquABHqvipUOGle3Vyo9y5Sq9RNrUfiCci7z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ouoBEef3HmX3KNr7j5E9nz/HMXiCtyumFtsOZJwi/E6JX83zHcnbtl8xaE4Sw4X+/iYi6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8Sny848Yw0ywe7Wzlt+Ij9BWGSXgJFBOSj3Gc0WD0xeTG0LT4jHaCQ8h3qFR4YAbKaxxK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m4LTwRO4L/i6jRhg9wu7xFcrgmKUQBQRxmE7kUmq1ErNASi/MbSU7FIohDbEovIVticl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P9UupxOIcI8wYD6LbmOXGC6H7jg3qww8VLfDpSVLzhgzNKx7GWpBIY7QApcKHIglrACK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JjOGVoacHxZ+Ygw5jkRVV0W3X6ZghcgGs0ly9OAOMvrV+ZVqrlbXP1fEPZGxn5DFY3RZ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IxqzAzFaJZ+1E/EQ/bo/ej9EthC81b3zGwGnjSpgzfQnkT8zlibo48MG5tyAz/I1L0H4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X7gFc/QEgMtGRyD8sRS7GV3AIX/vAjgHVQIw8Kgi3NAWnggR5CeHkOfmIO7vKA9wnYer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W/XzETuWhz5ZVivr/UFS9m0/MUBN6yP3FsKdUIbosXsl8vR+oH9QphNWWM4hsXYN3CR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PiWBAHqNTlPZMhyO8bQy2KbZYRPha/MErK3bxX9xFLLhY87Xe5bdJB5h5S0XYv4h9wxU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gdSuxWDN4tD6Rz6PEON1Zeqsh3z1MDKVOyBwmmzFFRUdxDFBhcCNa1v4IZzxzUK2C/HM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oJRPMwaQXpjOb+sS4+lqr5mKOTqVES7KI0wqZlKxbiBxRBpqd1iNwkK3OEIo8sGJ4SKw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v4gJpkwdEoTgur8FRfYX/wBotoymz4mRjDxEVV4M5JgSjXGVkL0Ke4lVfWOvuXFbutwd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vmWrbX11FMCrw6uYoVrJz8xt7+aFkzUDWkUlst5rX4YwxVitFGpQRzkwtciz/wCEEiDh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dP7mASKaWUzUUK/UyK5L+/46/wAT/wDI1DcOZpL0RLvqrvzE/mVEuP7vN4IKoLHNmtzC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Gm6/73GYXHEyaLZUNxAC9Fs64ZG+CYO6fJ3C9a+Fpp3oWLALAYMFaIFtZ88RpL+DuP5U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8KE1vM0/xJV2k5Mvhn+HHgTWoRFUgkXE+qClE4ao7317/wAROQLjj0S6VS5QkpgHAf8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qHUIQHwxGMo/yQqbYQfBGiEdEDlf/OYjZi+ZkKhcIMF8y3kwJm68s0AvRmNuE7ZU2VKY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KgB0w5H7hdsVcI8bKrhInlKlhUK1m1GaNZiwqgrZ5HUD1EBUuIUBUGkw8xT3fBf1eIYc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IhaHhp/E4vyaseS+4jHnyCMHQe5dX7+anZ9xBCs2l3S7IbONRDlDnEbMn1C2sS4mHyiV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JZDBqVi5ZSao7E7sbxUCmYkML4U1q1oShpHjOGWW/Lag+YPOgeF1CNmgVwjg8y2Dgjqk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4vQ+GzAsjoA8vcL6zfN9DiFxRQNvWoIDqGGEBdH0DyMZZzwZflmgswtq/EpQEFwfI7hS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5uDGqp5ySl55yqmHcexq6NZYwVhVGrgIzW22WUDyvVwYYAWwQN7eThBM1sBuKsgMRocK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kdYJ5si9BKXZtO4oUxd/4S2KTnNrmlg0JiLmidTQvSuj0QALYOn4qLiqbYC/sllVvauI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A1Ylvd5IBF6pYP6SJ9eL7odxw/3YXpuDmbQzb1KCtdhMGVzAKGLDfawK+wvEBQEEMexg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CrDdPDERAKxliJBfmZfMy7UrV8xA1CsqWxkzS5P6iJbw4GGXqV7RK9n+kgsTebqPuNaf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5JVMqaItldRWrNxBYDZ/SYD3Y6uSJY4+IC7TGOmGAujUyXqEI3s/EObz3DHGXxL0cF+J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5yN/3AfHR9pTuRLmrt7uGmb5kMj3qlIW1blcBuXI2vAhhHeiArBs3xMBYR44QlZYmVu4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NaMxgKWxtRYen9y9qK5XxGbwU/mbKl6KjMapqKtxKGWdnrFbLrLMNO7dvUCoxn5i3i+X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1Eh1xLOUWxyeIJKkGbspRqGxMsbXEfiaujJfqGhBaATAoryRIW1cFy2sqrzmrM1x5gPH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jkpo85l3HOqlDuOvcKleLsg40xwFQAIAHH/yIkATq8fU4oRdK7r1KCWwbfUBcbA5GJlk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Vi5QHXWub/qZG+4xKsU36ZnTd5+oy5fuZc1/A43CdzT+DUDzDnMG294qOpeHwYlxsKGN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QyyPfFk36MpDAcLian7hkNOzDALwZartczWq9ASDY9QQ5plxTAUWkbAagCVRBbkupZwu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KqIeAPqUqpwz6meLlgsy0BC3E2II44YFU/cDEtz3/AjqA51LhWMd7jtfL9RN5lMvCvxJ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Kt3NNXNCql8y681Kl0Dsi3t7Gx+NS0bT2qlOlTti8B+C5sUdXibGl6JgQp4iB7hQmSyH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Et4Z9Idoes8AhL4hsQZaUTFilZ0QCrDGgPJ7MxC2NGL7RcQmeiy8cI3ULYdVFKQUC63m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zmLQoBKPkddYhdohB2wnk/OYiGFC62G+HxMyzYAQTKwZRUB2mMsb6hzcWMzutRoEaG2G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mEWsFoVYZuE5ZpucizI+5qhLWIEJiYIbpUttsUOgmQwBXDf+zPdK1KyMeoedk4nxZOBk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KjXPdOIEmsHRjhIdB1QQ0WWef6jBkKxU8BqZe4XaBnA8mPiARJAYMsNalO4KhqjG6/qC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1KhLByRxroaCm4NxZAO0+IA4LMge2/TGz5Tvbdv6jCvkFH6qHRbcNWozOFejKxixKOr4j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zapo1X/kdHIXXJeYbm0I9T37lIvnat/Go5KjuhL9yhqLLWMIHOgV9SkZ5G1S8uDWpe4L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zuKSWLtgT7gVuvxD0HHMXO2LLq4NeId77iIzDBCwoOiGGEA6vuDWYcVhrHkd3zSB72n5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fplkqji2VBAkor6vqGBc5fw19VDK1L5P1cQrN5QEGQUy5FPG4ha5fG3yb/EUNB9K5/qN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90/kHPmHTodhmCDy7gFXQamzAd2H8RJgq6dfbmFsMaXBbLaDQSC9C9cyR6Owas5gyWW7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6Eo3jMQ2UzEXLm9tQkOiaWaOIBxp2UULtblhlbfiZGljpiUct9PCHUL4EdwtsGYwSbqu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VEhtSYC/PRlIYbXFW4GOfXariI/RIv7Yw0E2JSUVA3RNWH6hUMbKUprG4U+AU/UWMkVt7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XSv4IRvh+sAvBlvymAJ6EUR/ZG7O1ylaN7fgjpWT2fubII72SvY0DFV38QrGcNY7P6js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8DFeJaXR+S4LhjgU/ZMshxnfVM5EP0ZQBmAreaQe4q/HmAqrs93U34ZvTflZg9HzHpWl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u5ho2nFmpoHOVYNQQFUWk3K8MNHuKWwXRfUL1kvFOpbDXziKz42PmNjcRuNxPqmHDoco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pJyu2a/xowZ3LVmcz1NGGrfMNW2BT9os1QcLPBKgrMydrUFgtL3l0V+Jg4qq2V1US86x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9dxIg2rCsyo1cAHMsP074MR2ypz1fgibuJ3XK+fonKBAu7BHzT/gYllQ5zsjgIPiWiONq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z9Rz0w8iNdRlYKkFcwk/xBqqHyv1GULcrzKFs81NEJww6jOJcKCuG47iydyauOU5YL8R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AgfDU/4Hc4hL10uK1JiCl/vG4Z8lQKxYfcJcsE1m7nPPohTO0WKtlXKV9dE8LuB1/C/E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yk4P4WLRXk1iNSZbB+biliN3Y2Xr9zXmCrGdLANlhnH5T61H38KlAFNMcXUXGBbbjq4a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ZbRaJ4IGL1OAOxVIRx3uq2neYO6i9zjcdfOOxLzlgQ2wl4i/gFSHgYjZiWSL6j1MGcwV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7dn3GUrklgVfuJ7B2DQCv9RrVvrGbqB0XQo8ZgRwG2HZ/wCpmAZWiY06IVfOL0w1FVs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y7xlsgzig9NplKWqkvE2EvBDDZ8TQgzZDuvUFQJFUHwjRXvErxR0QCCvLgvu+pcEUK1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viJ4aAfDhDh4hsFoK1NxYVFL8mYiZQERvqVcpV7qPnEXHIH9xeQquL3E4Aacb9y1NlMo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iUl2bOZQAHCbIHRSjv4e/EzoEYp4BqJ2YMCk7hzAtVdmYF4ha1NWYpHqKAugV8sOoJyK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gDm2wedoFEKChwkv4TRkgFAueKmAkZqFJsLTRhmWGRZWcRB2jvwqBtRZ4QphSsWRRPYW+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2XiLYgAZ/wDk5Gml4mGUjGrg2npbB8XNLDwmWRizYzAZIo2ajspgys9/EvBR5dD3TzGW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oEI4VJafc8ykoDBnfzqDnLLSw+GYfUlUetwva45AqITXBG1Bd42/EskrpkfDmFI3hwkS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dMbMVBMv/sP6l2jiOwMeJc+sA+2XvKrn6mi3BWq1XmVEu1Y4uDZ0nl9yja0FKqG2tSoP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2jQMCrLxLsoA6/ExosXySl+9mVVwS6VcUKSgK9CzHXwcy1M3OiCI9yE3FFncL+AxbVKW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o/UW0QBQvfMMtnTAFHVXCZPbdp9kyd6ofrP+Lks1M++lSxur9QQvtTRbmAo10EpOiCgP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o/QRxRfu4BULR2TEMjgPmrl8T5ofgGPlMXCH9iYNQXgye4gkBXTaks1ea8J+eIkVPpld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1At3Z5eY2ZyO6MS6ci+buJYlOfFXGAYVm7pZVpYEhgqDETR2NokLybB3NAMC293Fml8X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N5xCOd1PNi7ng8V8MBcQINQTTEtjGJvkgYg53NobuHMGrhW2cTdCdVMelL9VMvEXZfXc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At541dRpoFRYOSpXAmDVVs8wMS8HVHrUQna6Fqa3WIPAFjh4Zc3DoSRgVd5pxDAzmBTe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uCasFU6PAw1obnwVT6mpPC3HT4g/d9VCqMNvL6lGcI5aem5UJLBpec4g3UtdmvULgr7E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MYYyJUrbG7PiZAx8Q8X9Udl8QB7R2R4+q/hxDd+C4x5l4jHX8M3a/wBoNzjuUzQ+GcMK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GV/yleJieRCpiN0PEUTF6Zc3T1PaCswlomTMTEwNbloNNFXQualin2gwzA6hfcZ/gQkV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zzpCM4sg9wN7DXxDugGR1LanrlIkm9GNPuEodW4+DReuI4tUBj93cbEuhSuuD6gLUnit5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W9Q0xUrI7MlZwS5uBasw/gUcuIMhwy6rshuBz/BsIcGCczcbhWUfUwIiGGEKgNUQHvmI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sF4g2FxsiLIWAhJY4VGO0HLtbsMmKJuVWrbVk4utMomWFstct7qPgKAbwIL+wrqVJ9A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XtyiS2SPvbIUUax2i90UIN+fIw7NMyHyca+4xLZLkyvUHLFVn5joLCJZbt7hPSFmzCJuo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iaG4Lox2Y4dMv6gDN7BojxuKcoxMX0R0XsxV7R0/ia7xDaOXA3dTOitGR/b5jC+qpez/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OLjOeWyA6vmsZ5JY6IqEdgzDcBinS7lolVbS7ptJZseFW+R4qoOxFdDx0xKNtXNS4LUZ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ncynmMFHhpWPqIADV8XzCIFSOXMAiHcI9laYNXckDXqiai0yAn+5esHBKvdbj3ylD0L2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kKQVKGiXffM3EOsH23FQEIlxRupVvcVDDKakvtMLEW92jVQ5QOMY/cshHkFyrlCdEaq0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LMwsQ2AGlTWqBWY8FGupdtZLz/4hEATlXkP7gOMTdDDGTBaFDcxhTd/0SCQ+FoP4v8xK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xabj8MCkLyZf3iOmwEEPRWPIqK2uyUKJzK+CVXHol0nc1kG3APC/iMKlIN7x/wCzEcIo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8PxK3moefUBUAGWyyNBo8hRZT9JNqcWuZiDWqKuKiplTr3CUFBdiyMCASJPqULstNhFP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NOziIAgowC5i0Rcym0qtR6YOEiGqcQF9+UR0hxekCrQL1bGYvYJSlMCLl6pcTpBoULlX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5Vz6qW8geKlmFcDBbnhiCcQTh3V3fMqKmih8Bj6sKH78zYcCD6gYurOiHKr8aqNJBXHA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aivFQ1S+sjMFee7/AHAUvbi9xaw2vkjgAvtZaqK3qKkYvi4xVRNCv7IBpXg2FsS34kCL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cLyTi4ZtNrrUtDYKqqeYKWDrqbiFc2hXMNwB5HJxCkxymvcss8Ecry0vUMeYTBxqG3zO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DbjiXFRqx2vULA6DhiawYC48RDiaacU7qHWAXcFwkXI/yUNWWrMmiIPZykB81mBC3jY+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7Ig0W92FusREVLWBqj8MDRklgNlR6Bw0LY4D6lh+YR1d/uWxy4DXSnjcfM3tJc4qu+ob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wugC4GhjLaN1COKgQektYcJ0xdXb3GGdezKbrLY9Kf1DVMNwUrgj9MclkdMOnccRumar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bhbAwl1Zw1hfupZv5mQAbtUbDVeNxMbjd5s/MQLeugR+6jU7SiCbelhyRN5ScJiHkjTr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cnQHy1AGGIFfmj4guUwI+GWM8EsCWLCYEyJw5lhAf0gSXra7E4ol/rKpujcJqCZtxfiF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GYvC7Ba6ALzOyqdiiXbx94YkAYCjxBscZg3dMDp/g1C2JVEpyKwqimNRQ8iENSrUuYhN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LOYu0pTAgpmn5mRpXgI7NNN1CAH0cU5x0RpInDRYKMbVbOJ8JR6m+AmQe/HcPM7ql6Kr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RikA8u3dcQZzVTSNQrhzJb9Q2EsxyPEoc2LaFyq0dlo0+GkTCyBOF7A/uK50Ps7Mcbhj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a4IPy7O5Sk4rQlMi14XErCra3rjOofGowENkQKXDDPxM2uXtE8MCrQoTk68keh3VcW8f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oF8mD5j8BhlOqRv0S1C5Zx8ho/ErDnZDXBweYnZ+0uBiRROuwl84SEBNfEzlLLIJ253B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8WPuOoe0GVX9jK4rQpeSdXMsioCD1EWwbVT5angRrSGH7K+ZjQQDay4YgK/7rx8xb1AZ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32PUZiKqpUwxtr1Kb2GGdIlapGFZ8Nhke5eouQKFPVsdi0XghDJIqB89+ILQTAbPng9S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7TQPWYx1XAU9EBcfg/7A46W0d3BRoANt+ouAC7tepUkjajNdx6AvzoPccNuTQmaqURsa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T/IHiItW8MoQcpw6jg6HzLtGDdGolpMXB5KW0PDBALUMdwa2M+O4VNFHnmF0T4YOXptd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Li2DYC2yb+fcHxKFO0+pftWBwRfHnxDacCqsp8bhatrK24y41qKQIFNjp8wGEkZMHC+I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ATP1DYy5+Zf4O0xjMbcBqzTnMKq+GFCJHlZeYLdKloGigHluoZUERGZHCvOkqJWBQOHJ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CfA/uIIbvuE5u7W1ABogFna9QUoo7YiscZmdO+92teOIYeyZA7A+Icwpte6tLqThHmGO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dtFFNSlzdM/Ec5yB0xhTE2Ss+GOoG8BxylcAdNDUHVdbowfTBFJDjIkvKuvpP1LU5MWx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KoogPDocJjBdcVmN1LeS9sa0bTbV38y7jw/oijQM8xSlYy+fEFHITnc0l1jayq3BHRAP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9YJYKLBGiGG+WZEtc0uXUz/FV7mazPLEViXyiYRfTCsVX3bhtJC7lk48vNauZSzZAyEr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KFa17VMwoqjA2NDvuYiSoC0rn9x5Gmm8tait5Y7CzIfc7eWiH0uokDbZnVYY68bq3szn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Qx0TY4VdFgoCwWfGP+5hxlKKunvxAIIiJeOYfwr6D/8AeUXUOAPFwVfC/KcQ5ZV8C/1/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Hgx1MMnmVUqeUPLLcNuAgMvEYpj88g9FsfzAGho8y7zkcWyzh9QUxZ/iv4WjzKodkXl1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vbUIhsX4cf5MWFiUdyv1CiWzbNP4bVq27/7z9wiMEOcHqYLUgjrecQvUCckYBUtcDgjK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OjEG+G/Af/YApRG+yJ0Ml68xrl90WZrmXVyvUQuIFc5S3EBqWUGGo2HEVpi3F6aoxDaa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wX0jUUv1HO4aKvFIhDIjbCkoJGzsecVFB5rRfi/zmKqgyE14anG1pifgmNXqFvz2e4kb1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u9YT+bfUFErVa1+IhN3F1PnmP60GisOo1FhrZND1MJm1wrWfiNgmWaa6Lai6VcULtWIq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8yh4R7tFz4MVqNml803NX1I5vpkvcUhF1BdNZ3jH1C2cjB9nZKsycYNxADI5uCbXbQ8p4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+IH5gNiZw8O4cMIn2cIk+8NOl4TcHACkhXwmSUMcGUeewjLKWu+/LL4rBUIgttQo6sir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DSqpZUd+JQG1pylK08WOvE2TfsQS+if87PyRzYlsaNeTN/ZcyLvg70j3FUoKztH9FTeW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M2hEHeZYE3YfCeSHp8SqcPRjRC2Ksdpu4766ujsSWnV7DdjD/TLWQh0DmF+yle+ff6gU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13bYV9P3EqQVNDrxNkWaeL8RkNNcex4lWLEx0yXx+DHQauyjuyqgeQBL1S6vmmKhzrOv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mOzimjByxzTWo2iGeqtI/dTK5YqH2gkAaZ699SykZ4JXcDlJej5l4MwFsAXR/TFBXkAR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kSNPxo51rxkgRocFyrW1qpSV76X5Lz9zdNMCrPXEQN9wS1dtd+ZzfE9AWkyJtogxm7fe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07lPWrIA5t5YKGKXXB02m5rABhgMOS5dEtC0Qn6OmokqdrurweowJzmha+KnZyk0l7s5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1T98wd6hFMQXbt0+JTTFAOReZQwmwyK8cTh6LurQh8KEtT6vv6l3Zsao+5VKYLw6XqMJ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dKoalg3jixYEkzBUwylsjtu1sI5QsK8sQv50cbgjEaKtmICwF8HzfzLlApc+osxePELS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xymzkOW2n6mSlK4LgK1R6zAEXOXRLboDv/JjqH1k/u48xDpR+lQAKS0lUfOYO8nzXn6E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OWvpv2Ik4DYVnGIDRRdYdSgNxqkxGxM7r+oQzRA9a/cW9HDf9RQoWCPIP9YIOnDpgyk0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aEUYZdEC8jqZbjiCWu46SzliBIM5aiNKe+j+2Ya+dcfTn5hWY0WDBiWVWRo4iqkRimsX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TgWYZRh5A+9xQ4VkOpxjjmNEFZumpaKGpU0WOHVlhUWldzmYsEH/AKDBGgIVtvxLx7Fk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RKgIv4wrhPEWk8Y88/me0HJqNvKawPtnQamYF9QoL5/lhrEq7qWzPKZCXXkiuw35nuL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t3/UtHLT3ywMRKRty8VEM5ooen+wSTwMD5nqfLkhLRgpZFe4c/wEfEqrYSy+wvAelFoQ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M/1Ai+ZBZSv413/AMRzSW00WV5NviExwbT98xfGgjN3XuLnmi38QuAtgZL67gqlaWi6P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Fol0G0i087rxLrxIpa39zYQXZgB5omTAKL4fVzLmIUzySx2mziWVUqJBK2mSuGLlXYcS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QTkfDOIX4i4uooMCIdy5VDYCCyOeYBKqQBMAvVQ6euW49Y5iKINNnT5uoEEmgCd79ykY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VWyvSUKlQNuipPSP7mQ/JtA6PbuWNFdfxk2/BGDkVFFReN1nPywPdQTCvu9HzBCioBO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6qq8RqD6Nmv0w+IoAFxfsKv1MbrBZU8G7g69rFCN8GLo0DrphXuyVnWUrEqk6bJVnczt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mf1AFyFKMqhUZDUB8AAwdEXGUTdH7H8MY8o1+TL8wRhuBS7AYl0JdnhgEaV1CJmyaIxQ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/BEgigthdhnhmFWWtEwYrEu9yWQ6NuLIYJMkAdlOZs4sAOABryR60G6wbtyXdxCGqWiv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S8wLbbFHOdhA3XzM08LgSr06Zhy2BONjwXR3LnUrBucLOPEFVNYwXjC5PUXDFRRFy+Yi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IAURBSlnuyK7BxQBv5ERS0qnZVw8V6LaDzG4FRmJaycmZdA1QecVFh6pUB5Zx9RUxCu3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hSjVxxjJRxeT+5kNMVVC4sgaWYKVuTqLdBPQL0QD8UKYvDsjSzoXoUqHGEfJEg1oCs2L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Sz6W6/UxVyjT4r/2XHrTlIzftpRm8Z47uWwPvRC6/wBRWJ2hYKazkaWGdB5SRJtplp3q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B3KgOFRMncyA6agV7gqgnDSJy8LiG0rD/QXz4gm42MKVhfPiNCGxLAPb6hBlYyLPZAI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rKNIWOwwDX9QsgqAyTURvfBq3fslkoaQreS3iWBtCmRa7cy0DppL0vcCiBlwPqLLVN3a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NNNe4CMiAGXzM/OLLfGeYTjZp0PSl7l4u+Ls6qGALG63+IsGOTwErlUNC8BV93HJuQpe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xUKPgrreFqKqsUtooJ9wFJgFfMFRfG3BBn8wJaQF2nHviyFym6IfmL1bqzr4lDAFabae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0LOI4tPxMXYIvcqzhbxZEbD/AOw0R1eoBdIELNZ4ZfRH+SNQyjeS4BQdePEsUv6Dc1Ky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VyrFgKPzFBGkoP7hlKQKUA/t+Y4qzcpgP6jagW8gionCAD4lGpDUvOItmGX9x/UuoRVF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oi3iiFnTWKg6Yx9YqGBTxhjklKsq8ssAAa9pHXJdNQDMA3j4JjBL0XuIGzef+8QajIye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tej1RGxWlXBGWGWCr0RQFAvM1pkK7zK7lCFXd/UA0T80/wDpDAsHCZFVWfmVIdW8C48d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oNYnZCZGkGIEFViNVGfKgm25EcKXFixF9eYJTuZFw2Norp6RI15B/EG2D3n9ZcLFSxZd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NupRY/EUtn5wP0sd3UoHZfh/gGMagVqXuMCCOCFAWXrdypFYKoYyRwpmxcnxAoKC2N7/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l4l13NEvmxLiN1RBwCDefxKxIi01h4/EFG7K08VbUDGcAVDxcuRWs1IZzcV5DSoJiABj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7Wx4izZFuptCXh8E2lYhRt5jmimLDe8xpsvhgeEX5htJ7ZW5oVKDRw2wvYB1KrYAdqYJ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G7l72NumoDUUyEU4qeE18kpUq09L/EEFLrL7uW6MtTFeVqDvK2G2e8ZlWUrNIc5jAc+/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N0nZxHUcpOf1MOaVo8hTL/8AUusfN7m3fgoqbHP6lT7kSrawUb1MgpsOHME96ytN4dsJ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tEw2NyvR9NQga8+ZV4XHdbB/3iCGM5h933HvliF/UUIjdBE7WIQpFDh93xXUoodS8/dY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/sGDrZgcVjnmba8KgCUqcQ4fsKUdVoZlTLtS1dyz3lgvbybHpl7r3ZfhIDFQaFMuGAob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YKVjfiKgShQ2abXBXKgtgKUrjEwUCOwzKPJAk1hATtO5Y9ChFHfGMxx3UVIdrrxG8t9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1FqQK6rNfJDeL033qNPCJw3LmVC2Bhur4uH38qKH3r8xisNH6OESIV5Sw9NG4IAi7tDm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Bpflr+4PorToF1XmO8dodrzES7RWqbh2tXhCFl8VdSiFAWoruXeVrs/XUf8AKMZ3RcWC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GU+w4YX37oBYtZQJbRDBZD69PEe1KNlhY15Zu5deSVuoKeDic9JBj0Y14C6q0qBXLbg/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VmLwY+LIuK4i7vd451ClEkQAKqrcD6uO1VSEqeeOuyNTeZqafRbXtxLHFqsODFUQqoMu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rRYIHOAMMqgTce6/yNxW5QB9IW+oi9v0B8EV4D2A9ROblz74umbe+BJd+yXxTMKbDtFP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wxgFScHxV3cQINgEb/MucRC3eH1EABgL14TEzWSsOtZX6SgP8w/pKTMJHF00Tb4hgleh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isYjn9DYXebTcUSwQJRfExqhLurf56grCTbt3jGrqK57Ii5aV8DDVSCzsv8AOJQJufJf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AqD7GUit290ksaLrWfuHYKIRart1G2qZFdfMq4W8xGAe0pvhUpLVrHL7lCBnera4mIIF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r8zlItbMxBQzWE0fUZeuy3V5f9m3baheWFqKd1zlA+sH3LwFQuURRt4KvN9RdsHKiKkk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WjEveYq6Ajb4P9lbKiAcQdEprxCgsBY1tDgNF/qCN7XQ/wBwr1UaTMKssFBJqDTV8wtp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lWNmWMUDZWlq1jUtUjsvwglAFRgCUOYAcwh6QLVZXFTUa3WmvdSrNBlVVTLSlungx0Zl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GQq7qbliWgXfzFoeyxhTkIufcsgM5yTEZ1xBA4P8Iczs7hl+IteME1ZrE7r+HXK2/UsU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5SR65l7hdC/v/wAjWwzS4fqC36QdmZbJ7jlYP4IeYt2ujUoIeZ4tUwqobaecRwwa9S5V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6jkVMKH857+yKYyhW+PMosKFKBu7TzNhLzwgcR6uTMVnAYjHVXnY6lZFuw4a9w7Z1rSx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9cSi1La7P6jUCpQFfEqJyZ0mphdwfEjqC23+IhKZjt/hqrmpqGocLlKxAFhzc12wWZZk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rrMAqUaKVcAaFwFtIDTUW+7hvkiYpZkD7IOVMlpKVTh6gAPIBOL2wqrFIF5zWoohhMgL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z6lQCLVdEDinCB4MFYZXapP9iwARigh86l42i2+jw7ITO1Q0UqJUFMWzP3EiCq7t18wY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4vNdx/LsECadYPDmUAdzNXEqpWoA35mCdipRfVMkUq5QEK4vL3sl2FUKg7EURdK1GK+a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VklbybIh1bdfiJNqtX5Nw+YItONAA4fKlR0mNUprxbLpyWsZ8Pc22Exh779Yeuo3ViCy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6TXzAD4tpVAgTARfzCbS0ToehqAGqkpg/wDkpx5iWDAdPcS18QNSxv6jQrDaUHyuX1qU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Uem4GoLVuDQ36/M1p+Un8QDZYU3koGzzDZhx2KcvcOZCoPk+kSGEtglfsWvpi2hbr6+M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s7xZe4cDRq1PFpxG1SgPbUOx5mJbU4Hi8LFCfeXTvqYOUsA4zS911KSaqhvND44hhJQB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y1r3LvcaafnDUTSOVefLSYoVhxdkLi1vseVdJL6Ab72S9Rdny1KDKavv/wCItIUxTT2R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PAyLdPiMEnSWBNe4u1XkQ+Ox8Sush7S5L7hU6Vodh4U6gjQDXc+1lCMALsy0URY/Lxic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UriIomsogvZLfWSWYXs6lEoFKOX3LuVNFqhWxa6rDjzTW9TPELF2e2XAC4CZfcLpbq2U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KEcAHqooguD3DQlw0spJdYokz4jkVPlmIS1Mw+GNa9yAvtgGHl1YfMZmmYCgJQsvAAfU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/UJfLKFi8BNB9UBlUTkfBXhXd9yh8PZFKvjFQQELWSeqZMcwO2qqJ08Ju4kAZo/GGAWl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Z0+0V7F5uJtD2FalKLm/cEqv9uGR2fRLIgNG8jAAAdDUDRn1caawQqlrFMioe0hkVoca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Bti27ELDAaWw7phZeAA38EH4CfJXBam4XquZaAsD8qetRwJAByEuL1iXHceNQccsfxBC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xLOhrwV6mYEYaEqGDPMvl4OJWDzUTgBtfEIAE86iWYQyurlVjcbpzceLZZkziXAFrI7D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mGowQZxTrghliGx0/uFgaIh5CR7F6EXo7mno2OT11EQ2c5alWOp1I5GIv0mQQvzEBdh99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0kJmbpV7jWjr+5khguYI9uIDoEHxiaJme5UsbmzxFBzHvqDduovhFikvHb/mU9AOCF4z4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3AU5xpAXfxAoUovFBHFdhP7gH4QMWbdzDUWWNQ0xIk1zBvcc+iGszAPhv9E1Sw26Mxz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WGYRy5ALLG3xBkhpMaCLfErIBiMMt4g3HKZVfuW6CTh3zfUQi5DYe7jtdGBhN0XFCEtC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XRDubGHKBHiJZpp0HIrUWhsvcyS2U1LhsjVR1BbLDOY7mSe5nqFu5okwZdT+AYzBuIUw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S6WAEcIdjCAFQcLrP5hXRyIoLev1Dx8VzTCUwudlxSgvDGEEXgRhpWf7jqDCUCnf/fce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A8ieZYQsbN1mByYR5DqJ8u4vg8SzjBB+So9cOzwO4VkIorE6SWpIuwwbigEypxRFVhQV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Da+cSzPzOPV7mVA4HJekgHaWM/qVQIKJeGLdc1Yn9xhOtZaIgojkbs8x0/AEo2VAy3cF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SefiFyJsL74it6Fhr/yDqoBki/MLoUtCsOLlTlBM++NROyxuuvl46jFPdrPkpzHbLq3U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Q6lAycp7ElPe2cA8nMwsHAHzK1L01oln4SpSXw7X8zIzbJk4t6nk0ZoxweI0GWEx8vMt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CqtNlz6GYzYrL5hIy3Lyiu6drmE+aidknEKusU9DfCcSjRiiyh4v2Qc3rQZ6Dhmds2L1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gXdYU29RtDIloLsSGHMqzTN6cjZLxm6ye/HuW/ZuKjwrqcvL0f8Ap7lIAaNg/vmKowpa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7DaeriBRfQv7l9GRSuC+q3iMMRwHFcTfGzw0txYS1DACImtm8J15iCo+dU9SjV8lD8R+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8dsguga9wacRxF41r16iEBMZyGiig7tl02dTlvuNHixspaghe22VcCD1AYb57D6isBbDE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9KXAsbdt9QXr2ADo6/Mceiuhs7eYlQdBNPbibjZGIPIDnUMzUaNlvdRSodthfkcQ0FDe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f2wdMp0gHlCAFBhdLj21GtHqFiH4hCqXXjrcQtHUFKte2cGIs18ZmYofiDFRpdbX6mxG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dWE/qAuu4yvuojFo1mpg5IGVAAIfA/pDmAl5gBU5vWJa407A8RUSAeXUKtWTy7lv6Kcy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ZecZpuLYqlqquIsJrNtvUJhucuKepa3ivTzD2x4DHuYQhLKnj8PiUKmL5dPUawslliiU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2gI5vf8A5Nz6O+2ILhy5rAsv8w8uxeGJiUol23CBQBqooDe8TSXw4jJQCW9A7WH3A4O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dJmZQ5XEtq9QBF5RZDPGluouQZGZhw3rtlJY9C+h/sFAk748y8z+hf8AIQeUW00eYMFH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iAZWUTPWo1fa8+pQyLQKawaluO0UMdrZYQb68JX6gq8yqCbDn1GCOKOVk/DK0UO5fZoR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k+sRUvTfxGuOAS70PUBtCLHzFdB4ORmLlrdS2lRWviN18zCdx8RgvT/TEEE5lD/BTQb9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CVhhFtp6giIzeVgwoqcRdxYm4IksscE6ws55yJRSV9sb8MuITzLqLDcMqPLK3Li/7gjm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GGTiHEB2m4MWlsFhFJYLODyhmMAaVV9erIYNlqDHmpuzXezxn97g0yEBA93B2puVIVIs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WDOJwwQC6NxGaccRl0xsQY2Bda/jCoyoqSzZj8RWypfMuAoY0DyQ2mQXZ8tSsGYuGBr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uKsr/wD2XLIdknzaqPC8bkVeuWILeIzPSOIG90E1Xb/kCqMQcH2Mdiy5QUO8ZlEXBRCQ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UHWYgTplEBNgCLCUFZm6wggapzgDULQTGz9RHI2ClF8eoGC4Jb+nzAos1pp5jFEWwLEi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I1GLDEoQkXKxqJbtFQ2HUIQKMCSAvIj9zKqIgxGrUQ1jAUnxKNaUWbBasI+CF5D4ZgC4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qf0cS09KADZRTzCoCYpwSrKiFDuFD+c5VF3WA0flixIpqyP01CpvsKr9ykgBVl6XEQVK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ZBf2MJJoKux5R5YfnGt4FIJXxBQVCrNnoUX8wyAbJQHk5/ECk9yWV/XmEWKqv9/Nw70o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8f4rxLjOL1nvGV5LIfZDAcvQaYZADhglpl2hlmFMoefZAblwiFHDZj4TTIWR/qAucwoT2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F3D0PDw4g0OKK764H3BntubJihydxxbUzGuHGk5gmaXltKwRwaEO/wDsyW7UB0d+YfQG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pXBjdPZfUJFoBcoPWnB3acPkiMBdkDySujistHkcB6hMWrJbubeCBq8P9EMqU7V0rgOK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xK4zjQO1jdU5tWDuWo4jtB3S3ME4Am+w7lA7sDdOvZACgGBRjm+4HaRQ0CunbrEWKOVN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vqW9Fi2NjK5NpzmHhFSxX+olbPQQ+dsKA5qrp9EuhkcUcSoNRAFPsSL5iFGocqa1MPlUg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GB+dczJO/BVvuPQoClHfOZjXaobxfD5lgFFiy+WBrEvCeA69wQCc5udWOmCbeuSmGUI6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hzQ5cHAd3WImdmVAg+X+o9HSTSTb3E3RCA19ixug019fcHgVl2MuCZpYdy+MKq4uGq3k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aH4iU9cAc5WsKooBNkGwVVM+IRluoTK8/iHSvCqNUELGes+H43L4uFoYnFPgrftKDHJI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ac5iXIA8ZL/LHYTBj2yhS2BlMf9idW5g3cJXqWcQ0VUuA36mNrbwf+osCZcy5yPbuK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upuVlDnjouvRKQvE01Q+ayWiNWANFGvsgVsiVo2ZVBaKvLl+ZYAqmK6cgxWgFkO4z9q2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jIf/AFhUt3U3E4jAB3mPIJTmlXXhtqWLhVWl6ITmyU6LzA0RIELhf9lDghev+cyhDADB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/oioQZ2xByhkuULYBcb7cp11EbtAf3DTVwGi8Q0DOrNzDKPvPiagGl9peI1gmGTUHEc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DMy+IYlj5GXmOUUI7IxNBzPwSml4wjAxYa7gsMIyTnMcWI4ndBuJC+9Sy9PLPDUZKK6K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lDNlqGZUM55l9zL+I41iKRWxDSn9oldj4lr2dEam4pYQ8XcSch6iFI/uJVExvqFDQ7Iq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ymJ0RX0i/Edw0vM2S6YsRtI4mkdR3FZfEWZhG8R4QyzWYGMZsxHdzKtt4y1uvMdRwEcY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5QC2t1KaGpF59yogFlqBvUxUnNt3rzKouugaSkQQW1fP5gY0DYq2WMNqDVPqJoGm3Z0x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KKsuhSME+VsLjSmVqwoPmLSPDBaf7EYg6FBgKELC1X1ACuhZuIWoGRftqBuQDybmLksK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ROUWgsclREqaEqa3X3qEtaznPEZUd9ZaGCHAWVXzDFlC/ZcDOQEJeB5JbQy6oyJGasw9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FAtC3pM2BlFNkMlLv4nE9gTFSgvBa4eWLkcoggHo7Y9R9YhxqM16c5Hq5ROOXKE1BJoyx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X1wCh0boaQeqbleQo0j9JZYJnBUYtDY1dy9Ko2uvmCNsYrX59fEZKB5BH1mJl4qUvwsD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wfEXuHRJdb4IEjlHxefmWnuTjJ7GWIsbTNJ4YiGuiGXgPEf51XZfAbfTMlnRLPl1FdGi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PgS9N5vofEdGdlkuI2i7tz8MUENB/tHZLe8Rrt7KxC+4iPXuuTuElBY0nZ2Rg4GwfQSl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q8nmUrUwnjohq5U6BdFfUrAUFWv9R6wpOIsGgr8xeCimtpLpAHF7w5+Y1pUZZ5gJaouU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7OsNXdtvlEqbd9adrCFN8s5h8SNIafcGOJoIP3LCQ3qNjYMeU9tY+RxG5BARj1bMCyqrc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4I6valjqIxjZxa1AmoibYMrau40ubEAT183MLk0B51qVAS7Bv1lzzFRqxuS97DHtxMXQ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Wo8KhNYLAoebT46iSCl5tjuHKwbyY+OCpSxMd345guXasAsDl5qZ+BMur5T9ymPFdV6K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FPv8TP3dBQ7C1LnDdBCiqSxz9QMoJ1X+E/uOy4LhZ+GLvwCr8Rary2tFd9Rr2TkURqOi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YU0Njt6jRBkUNewlDEFM0pCE3tEBBNpBVRvAHQH3cS1EGEpFysQQHNmPuCMVQfPctnkS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q+h8zCNhJTw9a43CCsOdzp3KfEoUUvSdyylDhaoPUUYPhlCtPvmV5ACrqMIRs7Q0P7mL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gjd3rxAcw2QhyhXkqLI3pTldwe0C2q3cQ7GeF1zln0TDeoYg8PcW/wDilklAaYLcj2y5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GAYTUBzXEQd2NWJb28ShQ0Ah5NwUt6UXZAXAPqx6mdRiBDzyG8REz0SngcX8S8CNoKt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qURa3dQh9GOaxHWbm/EMSL1XFucS1DQpjUFohmj8x23mDySyhEoosGXiQ07SumY7INOX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mGUqaDspjoYdQcy7wnN3ctjs2Qd2UZxbRCj2q5UDRw23EdqVPxYmRqUXMJimG9R8dRd2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+8/5Lc8zvD+0l3cuoDw/hIbmjEW451EDJtFR8S9ovWXjjmEYnV/6ERCbILjWad3LBopS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xL/Q3HMVCbMSgtnQuFyJbkSUL1fOoCuQ3XGOpUlAB+U/qUhpGJmDM8ouIlzAxNP4V1eJ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x3cpTmVBNWeYighDta9ZiXQSqsY9TEG001YPI5hYMXWU+6libAVAuulKYNmvtl+/mUGG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OFSn+/EIbQ1YXuYqkzhXkK3HcVpMLcNt8S6bHU0AU6vUpfOPWO2ymAGiF533c1srLg/U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dfETE1y1h4EmA7sBk9O4s2nbivCQhDzKv9oiwwprAvgOJTUhM13m8Zi/exavywRbVVFa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DY0P0tx8lkBCnzSyIRRuhh5yMvNoEpv01FHk7wr9S2XaHKx5xEuGDc3ThuBWgvzgcytg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BiXgYs5HxAgpO0U59Y1f6Sw8wIh9IoDIUiu/mUBwNgLYOtNJSsRxUQlfILVLoKksDIr9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UpigaIoFTVh+ahu0Frme6iBVKh/2oAKUOEgIDbrDKngXYyygrOYGviWBJKSqz15lXRDB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ej5gUJtWU4JioOwqYEMu3+0IN83w/hJUU+rtKlwgNgfjUCq63C90wlUkLUOSy6lgBLdU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2hfRUCO7Vv8AW16lm0ZZXgbBmRSndBr6YK6ORr/1HGQPJAjYqZvUs8EtKDyuL61CXNo9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4o+R/qXj2+/tIUj9I5eq1DsKqShByniK/wCitg6g9HkLfcZzBO1syxwss2IPZNkyRnD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A6v34gy0SgCM28u4APDWX9y2AbZdG9Qpr0AsV6i4wY3EcBeCAPGrFeXziDxZN1o9JheO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dpq3/iXhIFtwl6Ybb6yp7aKBhMsDyTLsNK1SKq82kBQGje22oTttQviX79I4QnvVQOxo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NbzJlUwqcL3XmG/vtqCUY5dl7vqVpTw4Wv63EWy5k09L8y6UvsaAinyTJ8jItacQA0zw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OOUmGgmzMeYgnA0Q+8RObZacYJViH6lZcHXVHVbZKPrEeRy0yADnMcEXYVcVHS4D9GpW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LCS+42vS/wCiQBLToXuCuJlFaUV3iGTxdAdJhdRI2BeUySzQw6uhNiRrIDQt7ejMThLB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wdioutuiMGfO+omt42bxWXAbjDkcW2nupWcAEsHLf+xdiISmw0wHnFGGmAcUqObNP5qL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YDBUxK6EeesNs/awl4Xq6mq6fMMrA05HV/1/DkaXRazplw0yycwcSDdwTFRpGqpaelQY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u1gN31FE9IVhsQPzDEY/IF0/MtLyKl48/iUFCqgfLMT0xgTpI+C/smZg4Aum9kDrLLW8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RormHDVGR3gnpfyQW1dp4AZdEKH9CLfuTiLLoRpYGDB5Kw78xEiWmziWrWKiBb6uKXiF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fWIMSamTJHBlHgLVmJSx2rwS1YTEfplM46npyhcRqYIFRwLNxtjj+Ahg4lk6wn4/4xfD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ofxGDCqY0isf4etdAZWCxCX0BtqKhpl1q+5RGiq/zDDaVesDcdrvSageBgtfowJIMVX5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FmWvuXBX4vEzZrpG1m6Cgjv+Hh/DDua/xfpWo4XWoH8HMwycQwcxF7ifww1EDcsVIFja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JThnIC3MEiUsU60wGGXDVXTcHCQwzsjAgltrzmNc+DaF/MdioBGh15mYtIkIoeGogHVG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AuFH4lsuhVWuIaaxbWd6gIseQwgVZFYRe6Y9psKj1HBY2FsXBFxP6iaSyOqeZich1U9Q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a9S3QLZWoHmMGCYTsx/UJjlyro1EGRXb+SAWfcMCohdttc1pqA1C00zeD0dhOYFi7+wfc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6uARTwkYrfmitS7vPhHpqLgEciz7gYFdKj6w/gaW817lgsB6kS/QiJmAtHZmXQqFssx2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GZXgE0CUMOCci3u9wowcghT4glkUwNRqCC1VpUzwL4JUXoclSXAjLmEEZkgUMGrjVgE5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XZAra0yWPYikpYMj9Qoa4DdepmcCA1XmAFrQ7OPmAxfXB7IH611MoDAPTKUD35hStpuc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woy+WIMqXdJUsASbBbjXUCkxMBGTI1jni2ry+74igkqty/uAGDps/i5XyUWLD4lJi9VU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MpeIhzaTPq6jLbwDJ7XuGVJ2NLmrXiEPLX85mlZREosCJd2uVy2ipsN4/Utw0VOb6iL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viHeVBa4dua+YLKA3bDZr9xXwkAF57Lm9wS6in8VDat334jGiyhyrC59wI2GGrjOIIcs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mYLI/ZBgdAUHOs5qpfwd5a36uU0XnI7HoH5lBNUKqx3Dc2o0i2Ahq1MM2SeiF2B11NB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sD3NZKZpyMQq/wBDDt0MyQ0ohQrCcV48wmUggJVB4iUiwqp3EA0LVXrq+4NlPqXEGCU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Jq/7xBlKFXOEY29XtHanuZvgtstfbxAHwFMgHcbk2abY9t8wnsGhBF8FQEiBDP5qWKvT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MNtK311ERYVjH/rijjWuaHt6g3QwLVRYfMppHAgPnFlM51R7CtRuHM0S/wDOtS1mGAyc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I/6looZsLH35ixLuG/N2GIMAqz1123CzF04K+RupdhS7ovAxCRtYgrd5fDUKG3KGf7/M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8ghADOPjNSkompM+k41u4KtCLlvuvxEYEC5h9R7cwMYi0QlVjmyl/EuSX3B4I9oxCMQX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80vmK5k5IwNOPiFGCQRcsj4fuAqxYVfE8Z9QqRpbLVVD+JiUOlmcSrbFU0rcSelwrSuX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8gY+EbHFkQZy5XWIFjfD3bBSyqKJemqaLlnin4QCmvHcHF6IqlHEOKFXuPtfEo4cI4rm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bmjXCo04vj8zAAdhImNKD5piTljnm/EWClj/irLiiuRr6T+5fAbtMn7h33VSsU454i9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PtEzqTqyMEohPmCHqJZy1LIpklUKo1Go8sqsE3d4OE5t6g24HK+ZluCofwOI5go/irQ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BWRtGNDSzdMzmxllid3lxuWoVdroiWWCPUCuaPiBCbGB+lTEa9nLLgVXpL+GytOcwWSu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4c4gxm81YZdoAdsbVgE5WyIrMoI6wmFxANTOeIa3cWeCYEvEKdQziPkgAoU6ZoKDo6mQ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FInySiUXLn74ltyaUf8APuZyYNFP1fcWQhTSv2MfcEVKMPDA2Y2xf1FyUXdolkIeTaOd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HEGkv1Rk7Il6s6tH3EAdN4pT2hkary1uNZJJXl4jvB7JsrUoTFKfpccbMllUhzVQCiu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qrHsEzaTUmXN2fUsILZts5JXcFtxVHdxhWDaqarSc+5g4BFPlfDExtQi4df+wrSlbRPz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3LDIDAmGMRexbCovi4/uBrwdn9twZbgR5mBRa4AWEzd8jqNN9mfL5DDEMIG0JZ4Zarq0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F+dy4GvkU4/EBU2yaz6dQuo5OKWyCQMUBF+odyA4cexlb8MbPxCYRDaQusSvUjGyH4lD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us1HUiu0Quycjj1BMCcMx2RGCNvycxJOX1zCYo5u7F8TO4uRZ95gtMDK5MsD83Nq9AOf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Ug2pt4QC6wZyZjkjbo3Z4jdDB/gZl4m83Mkx9DMJpk4H4lTQGnbLsxUGGLhEqC2r6MqE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4RWNx5idBCJnPqFhV1Gjjm8FwX2rwjDZY3mD6iuzK9quokxmRWZ24zM7BNHNqrDzlhZ4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lkGsbbB78VMUD2rFupVCugLhJC5iyXvPcpOs5WdmOHoMa0pfG5mGgAzWhYYGhE0c2e+Y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y42BZUt3mGuyLM+cxAcFrt+okAlvgfpliI1tp+IAtUM4f3EGcCr2QcQYVUsnhuGwxahV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9wCaTrcVzDtoxVecQ1RWRm0ChahCOBmUu9/UZSmWTO7l7ZsexBArpsxiClYssP0wVCkq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XpUMhFUGXjHiBa+abMv9i8ElsekqojbNf3LX5A6qnBXMu1mSGEN21GwQFleNBUvhuuiC6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7x5IaSe7dPf9RIAqZy/iBa1YkRxnmEiv5Am34JVWm43fuM4xBTnuomJghFrGbl2u9bo/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zGYWxWfdesalhsujw/EtLZZdD2/ogn3oqBGEIZYN+FqUBL4lC1DJx9NzBXNHfliiI8tI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3g2j4ghSAWK8UBK7x1roc+zmW5QYQnnH/YhKq8pfDXX+RBLKhWrz7VHwCohxRXer3KIS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FBpHa0YpxAIVXL5v6zNvHgl7ldYY2wAuk/cqKIefPmblZt9RMsB8SxxBKES3KCPEUkhq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w4uLlyMwXvRKWgUXPASioXDkmzrLHXrTsAfiFQAylFvxzLKhZxF4cxEUIH5Y22OqvJHL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oDpy5JSs85zKNbl+P4MMySki7jVohXDUDILIeZSADjifYX8sSAwK/k/gwTuw/ZiWCKHX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IWL2dMSt4EiqVRwNx/W4rlBRdnDGhug8wObhLobjDKTuujh6m/cRZYsQY/gj/F1G+OAr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z/BckeZn5Ro1MFc0i5iuHq+YDUu+HmLDFu6mUOYYtgbw6nAbzKVH8Efzeuo3015LlO1n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1uLYse0zKoo85RbSBMu1y7qu7L95lqj7gsfE6ZwsWm7aO/iABrdVUM4ly518xrnmMB+J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5MLtSg+JS1O77KjqHrdSdx0BV1XJ0/MVgtNFvX3EwrHiUqS7Dmr9yqwrYHHBHdEME6vq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AyUtgV9xqBWa08y8dHVU2PuYAkAyGIgFqtMs4PhgLtGzE6E9rMSvGLGkTsZjGsTLl9xM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50zEk+Ri5VcqyeIxogW7HXqVqvXqW+oUGiNWmj3C5eKnZ8xqCk3ZRH13cpeP9jdLBuEy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Mxu2+JTybSgPvzHaHcUKPULgEuiW3qzmgRwjDpEZR8lx9nHHL4i6t6aqIMoGbipBiypm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/VyXy8kaDTYzTCKErlLWDAT4myfqF2wfPwwZAM2cQjA8LcIEFT4QunK+YoMeEMQQckES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QHLKBx/BDswKcpEv/ERpp3zDv8AIra/MFL4vt2n9RVXaD+tRYJaxrxrNXB0VnCIVWLP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NHpm0JyEBdQpaTkRxfggOdeyU1ZPrMQxJqQUfVxWhEM9DjxCOwUEvPiCLVXCCFY3zeIY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W2OWMcxwYeFCy0FBppM8dS9pU0bhwnVwC5gXxH2ItUWh/ZKjSRDWyd2wRxCDX+QLNis5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7+IF3Ga08RVq584wBL4ro7iOQV2mVmUAtpKxZAEA1aYfuNCFBpefMsHult06gt7b2Wpz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qCQC6C2UDqDJj7jukm64S6bjgVTBeTOofxB4SZQDpu//AGISS5dVqNMIYgMngs1AjYtY1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Ec8DJbCdPE54YlKfWalWiqpsdXuvbM2wVjHdsuBPCzZPe67jERZqPheD4CZBVtcF5oNkz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1qGeHYckE7gjdCP4ommLY5NYTMO+0NZqyC+XHOp7g1cd9we4D5IV4rwmJZtaUjJV1mid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qyVDly5j4EA0BVOYcExd1wPiFPIVY19XUQUoBQHTXMIuYtyGLNA3KgCrpIW2eZQW0UKr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4mQOA2yqtDsG6zz1O0uAIf8AkqGvoEQaPjuGkPgLiN7sGfR41HVXXBUfIW3JjEDShT6i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zVWf/kIKFDlPPnzDACSw5thba8pkch+b+4EFlKSvn+pYsI93BhQYrGJe6XnmCZpwV2Ug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/wATLOuKDPuVGQMq2rCWl3GjMsQICNTLEQyKwP1CWcj/ACYy1cFKh53AbZb+UwlzMJVz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cgCt6jiA3pglsOYoqyDDeId8Rz1QxpD+pRFANU+WWxjDzEOxfURvh4gRUBLXPCp+P/J8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MkX8HECKsMDy39Q4BM+fUYTMyQ0xGkUYsVFVJez+ALXiMTTLSpl9JLtJSxYf1GCy1WMf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cdr0dMaKkHCRRK1XbSXty9tx9ApcJGotbapdEuAhMQrkzzEsW6JB7b1uiItv1eJctW8J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yTKiV6jKguLRiFK6KPwwwNvsfQGBPuKZ9XcacMABPglgbhi/uNEHtUempVDk3Q5veWMN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J7SA/ULUbgqxSbDQd9NMVq6FvdMxGQs0W7GKRYFDX7gIdh1eyIABlnRM4fmQrb24QzfO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GLgh45lIgso6OddQq7DEpTdcuU9SoFkOheo0QluzNOoa9oadALqAPUIKFh7IRsawosoA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YIzCm8t1D0XBRNf3GnS7S1+xKzgcVrzjcRhSYpl63Ky/OtxjAcN5hXFBtcL/AOxYGHvC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435L1Kf3WS/SxsmgRP8A1CqmLpv8o+r7Aig/EosL0Xcl5bUwVzFcQYGQCZBzL0yh5UJ0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/GmXQAXZB1DBGV1TySqMfctKmjiAmLiYgK2uOoX4JQ4lbqKN1mViZpDUR9/EpJWO8TB/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W6hZwhq7VvW5lH0bgBATBTU0s2grsl7g3BFiixBaH3G4kFm5v+oma3VAD0VF1BQIKTnD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XVHEQWgGtZXQHFBGTddClrbk0NLC3jlNr1Ci5t+AdRrAiWtO8RVRvxybLgXqMbL/AOxn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4igmWY447qNlqmkucR0GvgUhKj3Qb1Gpo3B/jCZCudf7I00rJXCcXCpqfiGILmcV3/wCw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WeEyO6Z18RXGoCbzvxLjuCmHafUNwNABvyXMdHYlB3HrfIGX2yjgbrxbdsaIbOL7OyYJ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UqmFwecUyb2x1Bo7vcerTeWJ+j1L0gaP7ePM0J67a+V+ItHDGEEQLADSUkNqmE5IURHW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1qUBBSg03iPBv5gem4WbccQGr+AEWEByAFpS9/cSA6AVLXpdxR0WjgKH6hsSBMKS+YGg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DFyr/sK46olf7hfO2KnwxLQetnKPgXhlX8zY+BwttXiObKyCrykqeYOmMX3e46N0p8Qk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DNpqGbeTh2+o5LsBzGnMoDdEs/FQLHSbuWj8syrY5Rt6JYAElNUNsBFgo1aLQhoYiEzg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AdKNvz4lVXbSY3dXMPGBRlc4grI3iU1R+GKjJgbhRdiRTG7UORABbKD6MbppihhaAjek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8kcoZNkIuIKP8RYhZlbgoG2PJQrfJlM3LjELvKPzBWXM8YlRJmcTeOn6EaRMEVLov1AN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bqUbLhlmj5MzD3kyHcFU2FJslQKPIHMoRT0f1EPmKuqtOpg6FSZ4D/2Vv4ossXNxzr+D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D57CYhVUn0P7gQVbAJBhmmLTmZmXuG4NMYgbFA3KtNonD1wjmUFeWoY9EsVEwdPuokjU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NjZ1XUyxKsIgT7j4Es3kfCTG6eqT6YhSZi0HOcS3dEDKSXPIsIKAHFhT7lriibeJiFrz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iubxEmZ5mQ1hy5l6B4Cj+oGqE9D8RCP8qn7i1q0iHGHIuPxLGg2lPebZgTt6ZOt1DNAn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wUU7O5Uk107+I0hYvCLcC2kxo/LMw/yw1aLAUfCQsYqgsGBtJFg6gPgrIBCsLkjfOZTa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tqRxb4jkCLEdxrlKA1hYZgKdBx8xENVRRfN8e4TtjnbE6k1SefERySaBbyJBl8qaKrxG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60FiyoLBVbGKUFc4xKBYpjGo1Dbar/pCItsib2TBVmtVGVWBxz5mYptNIgQK8pf6iqjG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hfEEsFiFgn4iZQNmMxnA4BhPcGWo5eYUrhmCEErzdGCwCjHL4gRErAVDWU4rx8kLYRvt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W0fFjD5zwCn7g4zdXtE3RDgA/MUukS7+4Ac/E0agXr5ntNjBAbEEbtPEMYaep3yxtA78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17mOXbGo7jnxCjhmy4FqWDmFdTKIcsbbgHGZdH/5CqGPcfAgkG7jnmGgCuo2b2IYuVXJ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3s5VjJnuTj6lixa9gc4gQEd5uU25ZahnAUD5I7EvOepakaY84ls9luom5WSgsg6GzRXN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4ZZKWCbH1BdbNMM9LUtI1c0YfmAiei9/MRlhs8SxktVFc45dx2MpgplhzTWJrC6OC2Wq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mYu3rZL5RQ6lt8A9OfmChaIaLArEdfu7Aiz3fGAzeA3Y9QMUMi17XH7mPZ4lD4P7ZhNq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cpIIG8mG6lJCxZXJL5dUyXqWTIwtuXqZ0RFkra7h2VahC7g6mDE166gKFC8CaiUqDS5h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Jgp9welqSsQ2cFlN+JRlmiaC6w+eoASfgHNH+SzeYser8CRuzYmvyohTA3hQ1E1uq6uu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BaBphfcdJirs1ARXq3DHMeiGriZTTGKd6zAJ6+w9wznD/wAeCCIj9vgEtLKlboAZd1LJ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C7bKTtHBOnUBilL+5cqwF5rg8x/W7Fw3Sr3z9sICtoDkA9cxQqGWPxx9/cSxSlS1dXyG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V9eIF2SqNX/2VBUGdv4/EAC4HmOti/uK7FOS5YrHRtPncU5CLAavv+4WaIi2qqv4nbuv2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L7jSISiaQFjmoa8CIQBLqqnFeZz/APhmK3n+C/5biOYND3MDh0riz3KWjAA3XfmWLcuMe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6TDQUrkdwH5buPLy3ErqFM2zqAVxR88xLYK9xqs5ZQTd2/Ue+rYtwMXGJZHDLsjKuIvY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n+orBIYwqJiVWZe7CI/wYTAhQQ0HxM42ZxtjaJxtyX1NgOQVZ4OoorM+4lS2lcHG5dWi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bE5jap5uYegKWBKZLnQ57vcbibnVt9wBXSNFqHnJUYvCVyNflGNqlCA9WJMCXZ2P7jM4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lqEJl/sCgldcEHYcGGAxy+ggC+GyXAxuyKoacAvwRYPDNf3EXkvT2+73DKdNBX+WIdt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AeUbH8QjVGhh42Mc88bMh3hB8SuYUFQt5x/RDTgVQtfTp+4SxRpanmVYd2mOHTcu3l+T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dDtKov3MKcytZHcteES1l4MxhscBffzqDoXWEX6al6idii+Lg6MFUB6ZgFdtPs9xHDkM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BBFlKWqWeyGSsJ3EHQNOSWfxQ3UVO0HmC1/wItsJ4bzCClWyvUv4C2OYBfSUw0J+Fr/8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HAbSNXf3EwHtWLUjJ/xNItky/SHBIubzBkAKRwSJokHg2S4gr7pIotU1xDUJQWO0exbl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MG2waXBZCzFlMZdhnJ9RqhnlRQ0XG3w6hMMdl5hzLHj/AJMdXXBoYTl9rNRRPaU/cMCF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ZqJWC4bLr1Am+ZgzFzVYlgainNxDvUyPIdRbGmZCBRMm4GYgiNOCBwQXRFGauWbUQW2v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mBplExTcKSjMG+iAgvBDaGGRvLFXiKUUeRMb7wSqgOrSHTR6UNz3e4XxKiLIVZ7b5gsY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ZKwDDfMfHFA3xA7eEsDFsbkyrpbu9pzj9xNBVKz8IM5R1lb+OYejICkLeLhV9USl88dQ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CXBFlunzM8ohKWA5Yw5yjRfIgi3agX0doq/Nzv8Aw8QFhNFwiWCRDkhWwUC8r9zaAmhm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Q5oI+RLZ5p1iLiHFlb4hFtunJfD4mRIWQ29RWE0oLqxl4sKl3i/UqaKcraihxptaDOCU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azu9S1A5sXUTVo2MsfCLj3NvRAyppKq2buLVaoyg3eW8xwUCTSDRSy31QHsfZuK7B2Ci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qLbycNeVhhew5mKlBuWBTmOYhpVzn6mdq3tT47ZfvYVyfpPEFoVa4PGA1II2h9wXz3dU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My/OpQiaIFObpRTMi+K1y1dBBShhzws5ibDwtZ4oahbTCgLRm2unEQMlqCgPVfuNAVA7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ttWCXGEP/wBJkNligtdAZmMzmwSlXqUFVBaOcVLSLlg5tM50QHk2VBFSqUHHMLMkZ22M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XTcJldzFTL/BX8VaKkLgmN4f9lcNpuIXgWT8TBZOyDiivcOf42Rzgnca0aQ/UoBdOc/9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RfqGN6meRC+SXsRfmAqINrsZ4YttwoDI87lK3fsiMUbHtMDoRKuOmECG+P4VDDAIcuL2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hMXU2l4hWbiwxfxnjmEQJyQhFCGYc87mPWXilxERR5GNTdePCosC0Xltjy+IbYBvJ0k/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OZShkKATy4NzMV8O06qWVcCndtXTM+VrCyC0X0x9IZsX7G4lBQwjm++YsCuG6Oq/crDm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d9y4RNED8Qjohw/vTGgu0NL7lBcHJr71FoVlEeuIBjbGWLzG1w3sUIAeqoLoYZe29r+4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s4uZho6YUixbCNRYjgqZh5bbN494omhjC4zFXThbqF660Qr7mZy3CHOm2JGvNxbOeMXA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/ojQHdYcOluOqIBDb4whQ00B5FgBH5qEFaBa5+yz7qU9tkCD7r/qgCKLEH7LKZsXYJTu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jBgL2QQKVztITqoxRupsWirJUi0CgcQzpqrdl+opLTSm31M8zpsDyys3WOWHMEBVhusw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tznjUFQBsWGepc0sOS8MpanoQ7jP1aGIGMF4BSDew6zuENjxEHVrI1xKVKVqHAIaILTd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IKFa7iyxsjiVQcw07hNAN9yrLm3uoNwHpBqAOqlNl99wyUZk6z5irDdcRm7HhqD6vS3+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LR5YZxFcMMLK75ahfhDL8CxTxEW8iol6hbole3xDWiF5vqI3VfUFCFpz8xV5ZeqKi1VT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qOS2/MxNprPUXqKNoHLBC35Zywsv5IbW31iLnF+5jRfRCxy47qFhSpAGoF1UVTanklxy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L6lODdUdyyLM0yC7xzDO14n+b0y/3GFhb9PcBQ7RtdGJZiFF8W7uU+Ur2e2PgReRNYlj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3JwDipYPHopW4XJK23/Y9jBWA3StcspiTYx8DA1Calaa6OoAzTlvK+bjD8S3uUuIQoI7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JScYDoeO/mDb6i9EcY9xrfIyPxAORg3za9HWImsNEPq5kqFGge/co4IyFmGtB3R3BtbQ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hECwWmWVssNrVhQImcLjmkral31LWFxcEq0u6rHD9zWDfUr7QwwoKeXmUg0AIpXA91/9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VAeS/wCQEyblcKSkRMOqw6rlKyjeu2ZaztVqywohKi/Mox646a7tbg2Vjd3i/JM+0ga0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dQ63klFAwMA847lhRVCbZXbZNwAHeF+IfAdijLBwhZMW1Ne7YjHG2NtVfJEA4Ha/WpmgT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4rslPkFzkfHzLJOJXVn71EsgjZsMjXjEVIUwaXcsRmolU4DEAtIvzN2XXOf0nP4lmo2R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eLDm8VU2hVdHMxHIRfDzHhEzHUP4wg0pa2NtH+iALDUY9zReg7GINcsXREq6BqduoHu5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S/DEwqt/iYobLZfSt/MH+zZqJBl/C+COZj/HMAN/4J6L+ln6TLEzSpiDipqxjBZZuVc5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K8u4DpU4xE1srqFNlxwQWamjjEdVd83Kw5GmkL7YlYKCBkHSx005nOn3CTWLpbpzkYtC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c6DA/P7gsvA0Kz7l8BWKxeeJZel8yzwQFpJxdK8Sgspq8KhzuZK4qWs/YoT43G3Xu0r3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iEygBS0nliq0kNjXuBunrVw3bK0lVFqhVooG5aGb2Gj4Ye6MLU4kq2W9R1hDX9GKqFM8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y1d3uNAK8Iql8s+s8wHQVCmTRVLcvNCfL5Sn03RB/EMNKYVKfNMWd0lv3E3Iumgx3jMC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409al0gHKa/GJSucUvwSFl3pYmoE1ey6iASfEDhD2xnXp8oBL53DCo1MGG4F7KGQQWly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hlYYUjWvFwRK3aNPsRPUDNUttjdmYGrxBWiRPQyXCl8XACfBMQL0vsSMl1FKdviBjJeS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TMWLdvUsukyfwYqOnlgjSQ8ul9MNqyNC5dQNITDcEIOCI5jWnus4mrtjrDLJ6mRT7g7b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QrxEJZU1z1ALJ4Mdh+2W3pMDKE7thxecqBH+zqUKUvdfxEGjiAGYo8vLB02NGbnNX3DP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DZKPpuWaiFZyjjRDDRUO7qUIvBlqCj9Ji3Q6b3LgHy1GLVe3OiArQe4+WXmAEOZKDgqX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FQ/TBO6sQctRmUNMfuIx5cQOjemt9pqBybv0gBgFhXyP6jlbCBV23cpjiCDl6p+4xDjU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iDwUiIjNMXeNN1BP0peEVbh9HmErNRarjZ7wyaJSfJL0eX4jy3AFsJyvcx5Pm6e2WdU3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Hd91xAsIG8wG1Lgot8RWAhtdt35hBCI5t4fQzCAaVavJ1Gq2ZHLebhjtxYFTAGLKYD+p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ySkK62x0N75gmG3QpvruWTY7KKWuuINAQI/vuAAbFXxC8DDFQqz5lHAC4tyzRsN2gY1h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oqzWVeC+49ouAucqo5iUVRlmg4bgylazyY6DIBTXiJwMJ9wBZLHZMvAM1cUjNSmGHcww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MwgmK3DVAaYeO4A6A0th0K5EancbikhKCbZgo/MRhA2IYb3YKTnouUPLaKQ9x7azkceC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HbCkNrYwMPIFaixCVqE9iiTEyjNS+9Y/8l9qABa+T7hPlRBU/wDJVKsi/ffOIBAJhwor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3BavockyXb/cyTJcaYUukoNEFPMO0oJcIRpmlRWoSyoCKr/yAbqpcN8MNkGf4B/DhEqRi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GDgtu74i0MDSncArtrYm1HHMCyFLLAzm5eAzCPLvuEWixpPk39Qeahkc4lhnb+iMdscE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jBEgHLmPYJuLd/mC5ayivEyY3Oef4qVbVBfSJmeIC8YeYaAArMOmYIfBTFZBVZwwbUVf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84/cS5szxnJCy20yiWB0yO7vfxFv5gzj1LYs1Yi6LX+kpkA5DqdYpbqvN6iY0pxbKC1C9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xNOyMidypBxsG33G9iw1/wB6mF7FabL1GqL3AVx75IHKQDNGtbjqrVNgcdxCo1WLa/JG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CJO4tdMAFKyRIn2VSlTcRK0bG1j4lkmuez6vUrZJN1b8kGRSrEJ8kQrCZBkN7qLuP8H7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Im3Ec8LNbhqGjgaT3eIg4ytRSd4uKLOAiV6QAG+ou5K5cUV15EF1gw7ofMs21hRmC+y2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tKuvuFwVn/dkfhfZ/kK9kyYf4gPyzD6uIqf2WW1g6KMsCgcZvzKFUeWz6uFknkl38y9N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iNAYuzvZr5gKIuxW4Wl4M2JFG0nDmZdra8uJs42oguYlEN/mMBLTFkblnYDmOpbp18ww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TZYtZFkFA9dzCV3xqBTho0SNskd2WLv7jb5lF0gmVMKsuY5qK7CoU4lYjomVzSlxNcw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uCrzDauPMVO2bHJ14hST9VlC6Uc3TDbeyDxuIpDXl/8AEF27xwQDKviLSXfwQTn8y7YO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8wDKCmvEFtEUtC/BBZ4a8Rrke4D03axUEe4tUurbtlLue8XufpkAnZvqAGhrLcF+YATh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cs6lWVbEkI0Jy3Acyx3r7k21xABsIOUUsXFCWnnMEnFc3CmEPEueYxIs4q6YwqfDhf5B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EOafcoZ5EfGwyjXxBpKqsMsFHsLvOCZ6OEnoLcFNUBoPuf5/czDdbwN34si6xQLSO/Nw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6m5WfERibwrH0VKumrdkez5mbMy5g9QZBTqoNc79Q6aXlim2KWlcmeGJagHRUXLVNaxT7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0SlADQhCLZeAipZkZkfsqZDU7r3DVwlfzFQdmJdRcHRkv5iKmnwlZoLyp3d/mUHY0zHz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GYrZCsNYd3Egsq1s4iUz0N3+IogpZke5qRHen5ji605VQxTu2+1uBt20zmpUUDbLFViU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IgAZoV0cRSLpgqWDq73D7lQWq0uWdIcR5pwHPB6JdwbkaYJLNYeSBSlNyy/lDbK3MNPE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GIERVziWxuXdaS0saB50isTK5VR/xZLtnSbSIYHLpjABUMKKhQa+oC3WiADlR6uMIF4E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YHwTE0X3OVWYVwDWwzHZu+oR5Z/BFyx7qcTCWQOYquLEBXQkajQAFuajos/8EvwSpcwe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WVBgMs7KQVun1CuT8R0QlUmOpcAO6I0Mq9sLEcLDWC4OtUm8y1v4RWmnkxKXiR3BDYMv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QArRIyYChGa9wyly/OoBi2YgIDYVUAdFp6imIJKBr33KCqxasof+qJZ31SXUq12aqj/3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YBg1V0zFoTeHN4ivaDHB/k66xVmBuE5vYMFIilqK/xK2i0MdQMiE2FfuFMHhxQNE4nka5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1NSrMpJBiCcFh4FXhXuPla3z+up8S+hGrTVKKfMeA3sxEGwc5CK8I82PuNjljeUVQg8x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uhL1CdDpl5E5j1FoA6EaUv8A2AtUCVKu03EeV5sV+Zjgjr/ZBLF4RiaYGaFXNnMYwpDt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7JShLyk8ZCl/uIOKOFk2LnhZCKFmh4+Y2kGDIfcpUPFXBDAOrMK0i9pcu5izIqYCvd1n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lKHmBDH0cEybg5pTPzAHQLS4q4KOZWWU4YhiqjsYscb8zrEAHrzBjZLKyl8RE8R9zDLb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PQlE6EyGqzDALtONQTIS3mIseIm3M40qINXlhFd7ahydrJ+B/s1Op3MEAt4y1EHKA4ju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X7h5fBlDmqrmUWg+ZlLiHMKqy70ihx3g4lYRHyz9xuwDrAgLuVy+IFWV5llETQv6j6FF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rGKPEIKYXieZgmDC1KFHbUZAsLdrlgOmURzF1i2WIC6Zs5iXxS6P/s3CW3CvRxAXdXDo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OWbwOGolq1jQUHzAPCtZlm2LwPP/AIiUyp54y+oykwKKR4NYjNlDE6G0Sa5ljQ4yyz0R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mlUcF8uOOYBF1rv4vEvBaEYH1dUwHTbbXzV7hJBjTTmIANjQvySrTQDDwW1O1XzUCwUG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W53eqSM/A5Xvun4iyjYTyHRxxcZBLzb8pg1yDpGvcBnFV04+LjRMjfAePiXxWlnxRUww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jMFlU+EfQowPUddNCYTR+7hLbcKDwnFwUfKIsnbVeC4lS0glwwtFtOrl4u4MszNnPBkq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0WeSJKBVdTXVSzIle6viB7WMUpn9wCAmAGko2w8XXxf4goFs1vnxUaqoE4X5IsPOO+Zu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aeEqLNoL2QDT5gR4ywx11ZrENHzf9zNqODMXEwUuYY/wK2BoNwBXDKoAKeWIRVyg4+GO0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2QFQkCpeGEHcBcpTIj85lMSMb0IZs2wjhL7iUNiwIwWdN+EsKAKCrPnHxL0M2USZrBtb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iXou03ErZ8wgFB92sxxa3KRcy5mUCMV/g4uVVLQXOsJinYT6xKRUzL1eJe7i+Yi2XFaE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4I4O4pLMnuZTlDeVTojmQT3AxlfmLKhOri4LThLgC2hwPMFrVjxHFjdMPu0iJTC0NkyBf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3C4SjdsLANusS8VVQAViYJQ8oxEWaPkx5lrrcdVUN9wqCDZcBcCV0VTE8FdsqdI7IAoI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b2ywsOMnD4m0Ic1xGhYA0+JW2caxkhOYnJ3GGG46v+fEsVsyVjmOQ24TF1/25jYQAF25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NjwGpYAmipKPzipZkXSpRepVE1AzK8cXDNQtpgPXiUd8MKfIYHJsjSEzAjsw/wDYuF2X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/KCo190ajWDmLD8HcoDywSeiJKrZYr43+IXBnVmE+KlECxwL+G5TiZW0tFGltJBf1cBd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soGlRjZaV8TYPlMQV0OGKoCHnJIp0P8AzEaB5An/AMlmwZ4tX3LSyHFDEnrZLCVps3lZ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7OC4mWCqwp5Iq3IBi/ERbHyggJY8kATgNCPjZHbdS86uaDwU89x7Q1z5YlAcVTlLpxal4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mAAgcrcWKiMpWLIKwbyY+5Q3R5lZVfudrzKFmpkarwxvmXFo2qBXgeqxEcDHzKc3+42g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YDW8KMvxMdq+R/8AIvOoI6aQipKCV6gnlDmKe3xES6rxKPbxEhgilVEFZZ0suQCfHuGA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hOZml5lKq/qFQpRcR1W1YwTOsL/CHkXZ/eZWUmReJeYa23ZmJa1HYziGU27OK1+ZVRCg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V0AyWaBnVs/MAUFH8U2GkD3pirXvljMK6qkHbvY7lrzzw1NUg5Uy4wAg7UtxfEevGjID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11HmW3YepWHARuauANxW1zA0C5pcKDDumX1A9aaBYH5iMcoNPgR0g+z+JWQW3gemBVRbp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BQXRTyzJQlWE1encINoN/hmYowB0N/cYXfmORArUWIINcD3KDDcp/csbaC4FvHOonHxu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KjApyVnUFbxgOMZi04DhBPkoNUXsT0QrhQtk6QBrzUGMXqIUCcLaY5uI04Yd1UaGZ8ZT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jRFIVOxu4VCB0jr/AK4SqFFcRiUQmF6ZjBCGKKuWfeBBSYlwiHWiTkpSsWTuuH0HcDAc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84bj1w/Hf/InVC2vEIC71UCtCA6uKbuMFcQtepdKvcvMy8TA8w5ash4uB+SpHQ8QYrRu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hLib2X2Kf1M9xl5nFDCE2i1Fmioc9xU4AWqvEHgjA8vaJk+FBTFgeqWrIGllXmjccci8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H3KguvH1AoE9RiTl1C0oFuo3fL9r/ks3/FhaUqZTlGPoCHyxTQ2GJenHylW/1BTMxRub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OHuV5hBbx+jCyrD2bmlxGFbU6qAW6XniIhUPMrzocGI7AviYXwe6uWCg6HFzDEXqXUtv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0Ghi9DCzqnBTCdI86qXqbyhYFPFTk9cl9TCWeCXBo3VXEZ7HJDo9lytsKqa7iGwNjWZW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8VDNCMdFFjAAQU47iUBPRpKoNrRLIA8i44344VmGUeT1KAdlFn1HmQRWtdy7BNXjP5ik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AgMrX/XNBWABrGR43DRIw0KcZn50FwdKLJRdKtAfzrOJgtjLu7qWGvRsb7zASXWtGN8a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StWSKiDKun5ZTWRSKE9wL4HLalOx+JRYAUWGO0bX7lIHJHMlkNe7pp+4lLz0EZN8FagW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YK1ewl10UH7ESDd0MYpu0ijF4bYZHlzV5y8fkj1GFX7Qps3wcwQs3S5lCTSwZXHILfmV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+xezxUALNdwSkFtFcXCqgEpY2tpBF6Nt0TlF/aovrZo0RZ0oTHeqIQFEUjAzGEiyx9up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q9goIFz8DKQbRYy0ykAXAZQxq9xzjEbFPCizEq5T5nKQmmlnYA3z9E7QIefg4gHfuco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S5xiBsHzKBaaOglQyy8WYIqpvhLOtevEIRAYzzHzLLTv348R5aXwaioYUpvcIl6TR7Yg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xSsbz4i1IV3C/uPdQVWMEU6hKM+5Yytbvk98S0JVJjdxJpsTr2l3xoSqOi4tMrVh4o5S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Er+CDbEKmfsqbwuwOWF1RLCT5zcQvnQafqY1arkIisuqKVM4nQTSpRM50tCv35h0tu/U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7HBUJCqVzfEK5AjlRuFJmpSU6lfqeA27fLBhun3C/wClai5I25EilzVoppoFCDilBAgQ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fUEDSA0PLjxAIHA3T4iZ7EouF8v9QUJVottVmBRkS+ZuqDJfGYvCAHwJkIcnUFvC6GAF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GP1M5fWE2RKDL7hTRVjLd+IScx7XlziVhIoOGs3FI4M+VN0fEw0aVvBnP1KMdVvf+RWh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2+YhU2hZC8QkFqpyty7C4XA/3iKzsG8HzGfFSA/uMKhk0FbJZAmT5s7rzDUbo5hx6XykO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+onolUZOJSiqrbKvcI2nzuv4LL4I78TW472xDXTUN6kpBP2FlTPgDVckA1bwW/qDcDor2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pYs4mkI85ltZUVE/SJFt6GB6qyakEdw7RGlPMXoFqXwXV17Zcgq9IDrdrKdtwJd9Jf2L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Q1JVIcPIkOLA0vN+ZksjY88gTBxxEv1T/wBmIhANFrPxLKwJSVWL/uHNzP1K53KsxLqE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y3k0fdRC2Af3FTa9K05R6iu5itQFMzjUA5/gjRL21DH9f3LZFDqoCNCEEKBp3AuDBWr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UOpQRwhdvviUmmfOYAGwdXshhS9wN0teUuONBRaHuZj3yyviWUWXc3oG7MPxN91Ti1V7p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iOAMqKYC4wJRGLNkyCCdajWOwzBNYKKbh5QrzAEZvBDDNo9wBx8TZcIWsDxNOPcQyoDh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DC31ByeyKGBLxKcumsR8KRMi1cWQA5YlyGTeS/j+pp8LEB5+YiqnVYH3DHscFNdOYaKq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6z3qZAM6TbtFt9xA1eBAj441BccsVa7L79Stybjr47gUV10VChheQN24hYOrLTp/tQoB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BpDPpjJzeaiZBB+Jbpvbp/eZQrV4ZZm5DGhSAihSmi2WmKNKZMMojlhhMKyJco6ttKa8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3r7hNg/B9ylXnRuFzA51LNXPJ/DKpluQD6jNd0K3Fm/zUUKqPTLDcjJaIZumtoQYvYUM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PEKbI9zAmldmbYBt3AA5pe49hyaglVM0WpS2603MZvE3EyUMLFQveIYVVrEZYbyNI2YL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Ckr5gsU1wuqx3EobbLZb5PcwKpzy9CZD5/YqLb3Len4lO1xIb3CtXTjxD0eWFc39TBNE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BK84YdHUFfn/AMl8BnkH+ptLjJbrOqmeLizEwKkA7Acw+wvIWwVhmRl9wGBUArOdRkIq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l6ylrgt4+ooXaAPEeKD5gQgFUDAPmMieJF3m4tlis2wBHGzg21xLUhsPsc+oM76HQHgh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5CJpK2jlaj4iK3RloxzGwqpluzn8sKLXtaedXM9B0eVxCWYmPAZdTcKm3mv1FxB23m+m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YURMxHMJtdtXEWylQ5vObgIlBLYCA2vELXSahiLFv7gul9SpGv7YSc+sPo9EsAUaebhv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BW+RzwSziLGkFwpKhclYK6i2KLKN1cyi8rjzBFbhmM7ribsLrD4RgiX6TMYewtwvAzPTz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WVPt+f6li4GDseKgiuaHGuP/ACE3YNk/Kdx4R7pX6GFwLXafh5mXH1pAyXe1Zx7l8Cm2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dSsKfFCXnLxdEqt6OHNsqaJkD+/rEIJZBoVBNkyxS65agi45EKvgPuoBhIvTiEqNuEq4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mm5pLCC256lgxmIaaiVY+41Sfcwno/oR8l/UDB/RbzFyT2kOCxDrcnatsJP/AFZeYUL4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L8RaplGWFvQNf4lJA27ScQDqjh/9iLU+QMS8YhbpDuP5AsysdvMKhMhcP/JrwCl/EYeJ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Ui8njON3OREFRPh+OJbIC2YWNG2izbZiY2QyQ/hpKg4xN0cEalFM3imajY7loVwD4jnL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aZRcQ6gpgwswO4GnbG+THslxPLRiYZBxguHN/dSjNmeYaBWIDSd2yu43/SUXBAK7urNY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L1uNUKL5YdYDFMNBWBx2Np/UDCnZHKi8SlOV8alqsNMzFMUwEFEwaiNrW4BeXhe9ww8b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aF9dR4rXTxFbZgcsfl2PiIWRo1BOC0zzA/8ANwrGwgFM1thZ+cIcDhzUboZHUCLWLB0i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ppu2JeYTKcxqTD3xDQ+ItW1jTWvEWcoYNY88RRpjJaZ8xYAuxKfcQMZXyRKU4hDvg7+I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LarTIM+5e4CcEKWtpz3Agy5MbibIM0LWWFXKMJXhghWo5rmaAByczDqxbCgcPcsZXJZq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ZYpUpfmJwXBVOYl1Y0puWlVHVUkTKq9/9qaW7A1cAcicVxXS/hT7mLUvxqGL8BMC2aUu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BY2tFx7SBLFeT4j9rHKagEhhycxCBGsLEWGQtLq/zMRorrUaehrlMoDwK/cAVDEfBfWo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7bNRc63OD/wDGKrKotWPeJkiHBBeyEoi4cH45gvDwVKpx/sq8x8LhgFYpirldR8JSAoaKi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quN1a5mICdLeswoUpWcJS5kzdPcWqGBvli7XbnmCC74lPyp6+ZngXOUWviGoXIbHzAaw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G13wRENnESoVDlqNoahmNTDDaFJaPcv2Fus21zfqAdcGd73+iB/BDLBDTASA5WFKEG60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8viAmD3UY/1Mb0oFr6e4dR7oumqlIy7cmQXn8wCBUpLxMqRdn8XEUXKgu81mFjZE7C4G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ONQzJtzMYN5tMSo+8qAKdzhuLBb6vMAoGfMDBDXEBHvHTLUVrcz5bwhVdHDEVoNZxmW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bk5mgodQwwrxxDRUhKcumFgJu/ogxR27eoHOVXbQxIFLWZLKai4DrWYVy8Cq9SlT6Ima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+HKQRCm5Dn1LcpXaIKG9vOIlRAVuXXPuLN29i/qFYxr8hcswE00MDqlHj+JQMkdP+zc4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nhr8kt8HcEfALr5jxQcgO/Bv7qUHOReo1uiA7fAsp4NTPgORUH1FrOBbUpMKjANWvNZz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5phWmRpkevdxgeIIFDSPzBEFVzTflxDC9AKBBT3rKYFSCLiXAX0QzW4y5VGQ3gcwLZlm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RKyaqlhZnmVGwwi4y2/hfcWWdoFvj+Zm0sg+y49mzDrJKXi5eIXlWeD8VLaoQwDVPmX3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fKZU35Pz48TO3lYQeKhGquuiDlRDK6iFjlPt+Yc7C1VGPELggHo6h5V0WA4zb3iM/v7x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gWb7inAp1Vy8xDjpYLDHouM2cpwt7jeXKEAGIOP5MBcyFbirEtei/uimkU4l0YMKrQdW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Io59wKNQaziDigDpigMfbFTN6rcDs5c8TBUo9sTNAnaxC7Ae5lqr7j2wKvDUB1F2rCng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GNJcyu04lyrZaCpj5xLGrgv2XOhX/wBmAgZoZy4YHJPDshF8B7ImuWs8i5g3wvWwMGbN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e4OOLiVVCzksfEJlzye2I8XJmDQBjhcrHilIYU8wXIUYGZ5WMIDIJOoUYgIUbK/qAdTs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rGCN/UZNTug7HiiDsRcgVHqyWBQLi0tP1CE3dma+ZdqkeinboT32SlOORJCDCl5Yf3Es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28y7ilF+IDVodkARt4rcoeiqqZg1G8xBR8lVGBWsCmvuLAsFUKuGML6m5pZqw11uLqgF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8xzy14i6wqZMQaSm5URo0HZwwFAt6O4oKjgNw4DLeQkVc/iV/2ac/2iowVtY0Fz4zBk/K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/Ey5HkVUcoFNLUvkFHEOmuOokLt9XBg/KWZE6wHzAzWyzo9ygWgOAlGkpeSWLi5g3UQD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1KOMsB5y9ELLIywVargHAuHhMYMH15j9kXDyYpa0wjfxFOrL3Cpco4eLgpnmJxAxfb4i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U2luIbJ7FLVdxlBODLJ6ic9ZcXlhyKAlX7RslGr5iQf2MbEoO+Pf/rB3DQyD2e/1CKQw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bHY9MAINqYihadwzJ76iGsaYm9QzpKFXIfEE57QhXK7+JwSI0pdwMQKyZPleiNFIFqeC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CmUNa0pGURHIv1HGxfjlvF+JdE7QMUS4LIN3tHIOcRp61Hj6cn/kRgDt46qDsKKL5PqP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CN7xtHFzK5wVdIu2Ps4bcDB8sTMcHIurIUWyiHd1HfIf2QWBQ2Yb8xqyRrRWXoMbfcSI3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U69w1FQahBh1GQULqMDggPUwTvi8O4VoZkz/AOkXP2EYcGN+l2F2Xz7YUISINOrPUd6U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qjTExYrhvUAp64vLyBgHNdy4JxI0+GBAcuqWyCI+G9IzQMFICbQcF6jOaIr/AEhC77yH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pQjMROAXXxHKgKBdSujgy/CXiMO82NNkT2jfiM5UFLc/iUiG03Qx1B+iKzY2fS/UuVyT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X8EAy7EFG5gzLLjsFgM/gn1Hq0+k/wDg/f8ADISJJKSBRw2QpRzKcNrREmh6eZ/z5lFQ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Fl5RnlhoRyEAicFMjXEL+EbaPH/epZlwq6wYuU6Y0YwvXxBECmzLLgUeZWErXTsxZu7D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m3b9TBUHYxoRdfwTiFxgezGVS+XUvSZ/MZnBY6aZtqI2w6+4Nag6/haK/gwLJU+EocRi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H8MFRJYLxaU6jCxBHNF+JgAUfxKC00dtxBBdsFaijgFKyRvBSA+Y42XXU2rL5vU2cVAl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KHkw2dHRe5grUTE2gvXMsJXJWZWSlV9wALSqcRW8K8dE/H/uDStrqo5w/KPkS9BD96WX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ZtWg7qNTWVIKYdIp2Ry1Ryx2XoTEZUUcR22px5jBZauAV1eYBtC7wypYiVeZZQSynqKu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8aPEF0MblAwszDXbUcjgKbH7HUC0FlVkm4CUjD8kOJ7lABdUkYBs4HUCmy7Gz56mtxpv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+vUpUWJtJY9dCGntyoAAMsMUqwU6cMoY5P0YxYUmalo4bmUURsKAcjzEVC7b9kctbhbj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SL0y3cXZmbRPzqYogcZhox2mGWoN9UsKVeSOnTeW4ab+5nXS+cxBSD1AS3x0xA3S+YmZ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Z7YRxhKZtq77Jk8+GDysMGWXVR97lIIdBDw1MDco5gK5hrBDPIHggrb6gxtCMblBVDti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23qKS7sZhagWoL5dpMQbNCiHXRxNZV9VE2AwI3G/KeLB8QOlFrQX46gaUFmwR3zNerik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KxBpYAdMAaLH8w9baFGCDV8VMr4/9gpxkcs9rH1MWm8U8eQhe8mDbdrz+oathNllLjc+s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ZhPNwMq7lpWy0PmM0I6FytYyAVgk8ikHUzuCAN1n/wCUCCLGkYwH5qATTg2P/dTK4Wqr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uLb2gOR5WWBtxWWTUIUOLsLmRjbCsVmG9mowvQEsC5fLAFhFsY3bxxohpWFscrbrAZiE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MGCgIJUe3BGBbmh2OE5ipyNEL2/iYJASKvQfBvLzGrkIqq25G20bOQKSnCDducwtSqGF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cBps6nBtcfMpIliGGJVsUa21mG6u5KuziupUyKrR1KlmH6R26vrvs7MfpBQcA8vmC8yz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zcOtFQVs5lwooUSmumuYhWHLFU1afEvd4j77RxTUjcvg4lEZt9nZUOhZcjmNk76N9dyi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YHSlH/v3BuPRrU/3L1TzNhxqF2RjAwlk8AvNZjPw4Nt63qCo2xC/t3AbgM7H2ah2wUIl8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wv48w6Aq6xiBrIvKZdWxMZeGlOUr4xAPAiiqavITNdBmyik5mFXDgjNhsEQRS5ijDLU4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t4qOtsAZpbp17/EGuMvXWColxCxEvreo8wJlde42gpI6MR28ECbs+FXkyMJx7VC64Kvg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ASsZtjYLCu5WpCbqWKjUWhviEIKXBt1328zQrNYyM5YHI1AZKgmRB8xNVuhsn1DwwOGl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/wCOCOMYJ4pkTIiExN9RKaZgLlmoZUEAcBEbyHREsDBsbfRLbXmaYstQaiWyoMSiOCGn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v6iQyMAU+tRIRp0KD63KkQrZTyv9lia4sbHwXUsXMGSnuWBfbtQlftCqD2MFoYUjU+tw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1EulTzBKLzdeoRiXVdERnLBTuDzPniKqsPKHsoaosUsyhjkwc3FxkeoqlXI1uWAenBMw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ylCBwYmHDbmaAF1UMTF6wICUIZZZp3xnUIBgawYxcrpzD2P6lhd147gHbtupUMF4Tcyw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Dd+E+NyudgymJtjDdKOmvlUtCyaIbhoHS7mPolhAXW/MFpSy7/DKqaRss1qJiqqRMJzO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czuYu60u98QokXQtX5mRzi8xcxc0XKCEa5IVwY9QbUZOo5Hu4i+wiiEqmoNngf0y1Ut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tkV6juwTyZYyA4vqWlqx6Zg2vqWafkZcKAxhliy+HMspceBi2rCWRHdiviC0UemWQAWn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Dd64iBzU2c/cGzCeZublV1DFaSZFlCGRW+JfqPwD5jFWvjH/AKgEQ6BUQGCZcQLleGYS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Aq3mW0++JYbMFZCOTBCGYjIZ+TGDQfGIQGbvHEYSsqGRLQ3YYKllbsIrnMKFeymL9zeK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YKK5ywNRymhfuWZyq0oa1LBZumtDKm8BoKhe3iUKBQkt9vEHZvjfRDKgFK15gva4OCYL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y0mzuXrArMcSW0V7hWoDeZcRXAfiDzb0SUDbn1Fh2iqWWENLPxcX7rExjNXlgm3dTwxR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5+Y48ng2itM9nnzNgyA5OApofMDS1Wd3TOY1BRDi3EbjDWi6VRzjVXLxHeqtDaMVjEJy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V0RYDliAFJWy7oFbizsVhhUPm2DDyIwJkKIxoYOaA0D8sU71tUwBz4giAChwaJ1z9zi6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NoVsyuYogLfFfFy6hNGPQwCmIWEOL6gTABDEMXBAtbWTZUHImoJXfmAE2N32mEBS2PN4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JeowIcDY9MGVcCWO19QXI/pW24u6hAooIZE3ErgNC78K8xANAWML3KZfFxnFr+ISy8bQ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NP8AcXhGSaFfFcQOQCp28f3DyWYp/tis/kXt/wDI9BMgqkHTPQPqOVDxUJelX30wa2cU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8jEZnctxcqTksmC9ECGKr3q9R672DmMmxu7dsuCK7YNVkqrb9wSoS6BqKVpT+MzA2rgm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Ii8MbeLfZlvOCawrzBKzlrhHgmeSHUxiDgIYeeyPRsWYVyk03soyl8dyyEK/9UYBcDZl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TD7hn8fV7jNbpLBPTmBpFkybVzE0t42a2xuQ2yxwxkKsULlmdJHun/WxWlwv0wfgmEHm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HNSqckED1hclAtLynuGqDU+Z/FTb+PCJ5i0P8AADcRwls4isTmOcavIVM+YGIiqaSf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++JwSwBV20FXZr6+JsYdhAeF9SupMW6+8zEdUKaNszKdTUUB1ceoFSkTc0cb1EwgtFhT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9fzC4pRsIXBVAHF8Q7yDxAKIBCua4zx6oCg3jNywipchMpCEUoIHOI+TfZnKKM63K2DQ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byh4gbHzPOQ0pcRM7sOI0lmoNSoeJqFvucxXG7b90aMhK5Mk3ML7jh4a+JQN2XvqWlRb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AhRo8tMxNE6xVzT6gAV9HMuUtriyEhQ0FA9QW6Mrk5Utc44iAuYnj64n5c4MNLfuVkyw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shUGs0QhRQNs5QHpxKja18QxCPjcyqF2VK9l5jlrbhTBRwKuUEXHD/Uy9TLfo7BuF62V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W/MXYiPmU2quriLbX3LzKXnLEZ3XlmFdLiNQDpljKO0ojUETBcFsGAPIeQgNJpd5g2m0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N1Gh/s1RMKCAJi3UMYf6hrJcHFtELpfmXLHa0cTSjUPLFV5YXeIJy1yVlZyhpUMjLxyx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NXM926BNZTB9OYaLrUbViHRNinw1KF5CpZ7S8gXjWH8xFx67uo1w+7i2uWDm5Ylvcdyv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eVw9VpHlvXKIhcYClP6IbRgcQVK1FRdY8Swiq8MubIuCadujbA1C2e729Q0LCRCCfnj3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9EQGa0nnkt1LMsNmvzDAKEZvhv3UvSgLgfOVkN0zR3YYikJHpXEo6K2hY5XEbQUq8H7f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Rpgeon6bj0B1o5/yKtZwKCrpvMsCJLQQg1zVxBBrYkjih5gG8US2mcb35hMnVdzzTgx1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1FEDWZFdWaxUArQXs2t16PmCSk0Ie8W6S/BHZVVpK05i74iWgt29ymobA7Hs7mcTa8xw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IKuDzVXKBzKKriA6NNFn+mb8jkcX6hSuWyBCpURRBsLHiK1UulcmEjwU8LhmPwq0HDzG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0VLCdyoaVIfdvqXCpaYu+z8wpLSZQLXjUs+7Yx7wOWBkCMDwcUf3MiJFmDyZ37g1LUQp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DLMpKGMJHgMTAmayNZ9cQ4FAOwK4+Yd5e4aFzR6l5nBMHcIAFsqdLMx9eYX34gDmZkZv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BVhWoLqzUsLWciwVhl/3buwfMRJH9RxouNIRKC8lPxHB7Kl5owSwLlxdWOOUt1EXUvs1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VXcchSNI8SjePUW3HK1KuTqNTUAdxrLuFOoV18MOFaCnHOZg3Jgvd1AXgFSv6SINknKY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OOMw6HnHs/MVuZYyzz5jwkOgg6dsWgujB8JxEFbbQmNASoMsJr+8TIAtYLGxP7lPKVXs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9ZbzGtCYInqYryII4uTqGyVLoB/qW6fBBcH1BdoqXcBZSS6VEgs3AVKOamDbepSHCesj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URkyWt1T3cUQaAZ0X8dxKK4Eq3HyzqNRj3KOdMMPpNBP2neFHP4zklpQCLNW+kygS2GX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nPkBk/E+LqJiWS2/hlCxnp9QUqro8aq9RCyMQCuVuZc4Au05upSncSfBGMKYUjKrTVEp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m5mtXLZd8n9xPD7SfpLPfmivUHIubIqGjAa7dwkxm3UEooGeCXmw+aqFopmcC5TXe1bm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o2bjYNqfNwcSDyQVUPBF1ldcsGrAvfMbFUgQqxzi5sGOyqF7GVYUwabmWUDXFwyRgYEJ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PD64is4zOFYZVLRlxzLapbbwqWCqxs12oihl8QJ/shBUzAKPeMkK1Z6GviUhSi3GXzL9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rh6iNTd6Eh6M20xE/qGuUWuiMUAOBlhj4hVTQP0x5tF8Y/yDq3Wi/wBQYB8rGYBw7Jpt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MhvEBLRCQjzxTnzC+Lh7jFsLEoWVKEQleLIAaXKHj5zFClNdxNAb8TjQQqog9suVp2aj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1TgwDwwjenmMugIg9+JmZFXdY+4B2RDKOkIAvJ5nWPqUCjCHzFRVE5E8Y5OdTJk6Bl6A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xZA9wy+4IaaNMGywGW7tTfUvtcWC18ssTM2Jr5g1AvkWfvuLWwaeLjlRAW5crBGxVaiA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EGDCqCbPURNpaf8AohI+YUP28zM9u8eobxBK7x1FZkq8swXynk0y7vKWVVt0Bysa91Ea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lVTIRUOa7ah7aKaMKqHirOu3fmLq2erWcS9xAwbbz+vzA5RlfECUwDE1We431FnUgOuI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o5VqygZUMCrjNLirK+rNTI9ua6KqoehNKrK++8xT0TgflHV80LYL2PLqVN10glrTUJlX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hrz6/cpTS5KjuvMEjNl0Ldlf9zBzBZzR6PLLAW8kc+Ghz1MjlLXbbZirqgPxBqUGbi1A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BSCkbX5NH0ENWxTyvVvGe4r1pODb5lmswgWU23fL3ApBV4GlkOxbN4E/MJtXwk2wF8Cm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3K4xpmSl53AVy4PsLA0gIvBHY9zF4JUSh2PcfvClppXi7hhMDi5d3ky+IU0FEErs3/Ec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JjECmxbx08RUUNNS1c0/mCzLsz9f3CaSqMo2nohqmuow2ygQgjxEXUpsGQ43UbkoyCpe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4jV6AigPbxUtUpQHD1G9sEbRyW6uEqa7YzpPu4hVocD9RW3MGtxInAgmj4XFRFRObGGE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GI6JwcTE2jI7Q/Qg+YaIrSzxW8p7ImFtQXcIIhaIZi5VmILILPddd8xhXVuMeT1DvoZr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iCRmGjkExYrBVKlohsF1l5+YeGcqZP8A7BgsBwF7lxCy4+sQJY5dCnUSp3tueMS9t0D7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7lnDBjBCq0lDiXsWnUqtUCYtsYmY1MaTOA33Bt5ENxDog7ZQKD+AgMVMzbF2v9CXdDeo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c2RPCDSJ4YJ0rjmK6Yh+mrOYqANW2efqVNycVsy8JNA5XA+JbBK8XzKAhR1r5lO4WEWH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9RshRiik6iZS3gC4KqF21H6nmF+4ZEgKC39MfzBLVWsGGdXGdgLUU3ivxcEUUIqzzqU7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nDDgUV0Zqm8QktHrJBITSjvhjb0BQMIeWWwQvYHwzLqXcPpgpmWuwjhQopsXs6zAuEq4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ftFdUOHVQq3zNXEdmWsyb8y9XxUsaCHSwIruvMfUBuIArG8sewUK5XFFFuPmcrT3m4wq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1nOckG/NqzcERSFNLz3FFOAIpPcvybl83mHuyZ/hmUqUJXw9MytIeR6mfovKYT3AQclbz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pFW8S5WIdZZYKT3zFOhXJXPcAuEAy3KLQ8iVfT1vSCE82wwLkeq5lUGxyI0HphIwHO6u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2XKqLKfkYIoio4nDHtt+paUr/cLZac1cS4eOIFHAZqmFfGIgy6xnJPamcQAtvdcf+pWf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Ubqqvc22zA19pUZaOCfNxtfctUu5UZYNosviXV0fUbtRANAyjz7iBFcv+RBaTk9wtar5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ENZwRXhvNRUCXRhBEWGjv5l7ZXhMQOmj4xVyEoM4lfEsFRO7ECLyLIeflqAY3WMnj/Yo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iXURMlQpO2NWXyIEqJr1crFFCMY7YojXNr3giqIZTB4I/VTs306l0tmMruoNuRu7BvFV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fJ7jFm1g4t3+IttZDeV+juPyA2xr+oCs15HdaruJUsh0meOLg0h2hasEbYmV/vcSSxWh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/cqbmwPMeZxhatSpTTumk+XiicfLxxnAEWk1YtdONxYAlKXxwTMogbcqVfi5dFzC0Jwn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Vv0alk4+N8C69w4wqV2stu6/cq40PyxifK+4bHXcz69TmLr/AFOSWQaO2iLUA58it1BW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p0G0qtaXbmoUgoVOVdFxSghQC/cxnnZspGviGGypU9WQ4BP2QRhmC3KyOcZ38QDbITL0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LaDeKvEYRqI0PA9x81MZq+1rzGoPmLpzbLQc0K50HMWiQtajv2jPp24d68HiaGLzTbn3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v8leyiVVk3lInlkjhv8AbD3thQX/AH4llJggKl39tSwheogIOPMLDCqQ35u5bgC8hN5x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1tky0XVc+5RTB4ULkZ6LJYWqVQu1dwd5LiL2S1QXKcFTBBc3BCU0gyXALUttMR3VbwS/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Eq0BaxzitY9GD4cwHsKeTFnTErZWQ9fCPg05dxj5RcpcJT5lJ6AXK981hPlEjH1GEyJ1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EB9Q7AmfANYhbQK1am+Jhgnaou6cxctRMTL7IQYRdGKrxKBtWC1R0YPLMraXuNSrVk3F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7qYy21Ll1AE2RxwDtQGyalQb1DrUE/EpVw3FtXFY8QvCrC0PrNqhGUohFjwCibVlHQlbI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KxVMZe8dpgFIzjmZgxmlZKkBbKIKNMouXRVSxOpdsqNHhb5gCGXJRD4hCMjbRj6jULa4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iIFu6q5Z5H9xDNwQIu2akVofnIemIikI/JEKO0CmPUs/htcB0epo09LG/PUWjClGmGZG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BC4wASvHX1KRuxU3Ya63KKkwsCnCRVKFQp+WXfqMqDQW/hOYDdFyuBPSVAKgcIozuzcx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/wqldVeGMKzXLPV6vwzLXFab6g6GfAlPzFHMKQuvFzCk2w1e5bHUtsBpa8RuQKDAF4R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HcY/JHLioZBX1AgmiwP6gFa/Q5Ouz6hw7GLyqpgGgXvFeBh0Jesw4W7CA34gkBjRheIz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oYnkhHf5VfTmZNWFnLjcVrBgWWTOZwaV/uYXFdOvsg2VcviWFF4ps8QqKBXS3HJiuQ6i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R5jRCMLwzLj8Bw9kFCMXg9ktQFF2W+tMVkYuuH4nK/yZm3GiyEtWEJ2hi5rzE1jDCWsF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zQYcrG0tc+oCy9eplR9AlCK66PlmLItATkWvmJQVfnEsgprkY2XymX+iA5qpS7qWBUwc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GZuUcse4dIGrgi72d/UQ3U2FsBzx0icAbiyDn4swdaJZEVq2LNxaTXGq5kF6APmLJR0t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zjQjhMwcg5l9Crl4ILMDg5jAS2gq1ZQBhrryvTGNB7HbKSuk4hppBBzxHTyR2FIPbLLx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cdVlWHLx/sbQqhEus5qKL3SKxXFwoMLcuOBXbAK6RyCWNg8Ag0LxvUMUVcReeXxKcOMEV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6WovA0QGbxQpf7JslgKKejiWCA1daV98EDDNw1bWzuLIAwsVVYqo05maFnpY12qqbzHq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evZYcG/AMVouULBzK/BAqaO65hlYyvFDlirZ67AXWfH0Tjhw7R4WKErhYo9Dx5mDMUVa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bb3CFhRcz8q2uG66s3A2+5N90FtrdvmC4DEaWN+Y+JM2aNFYgMqAsRtQgFDkrWK5x8wu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F4yZ6c4NwETPZal49T901jENw+odJCBGymjzLNEFLAb2FPzDQOiyQ7yn6TKGtpUc3fRB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mYUQ0b1/plZrYZv9KJb9kuvC8PqIpwLMj+twynYzXVniCmLAFNnDLWQvaU2+4JjUD78w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O09gsdHPMQ6y0KbsxOZF4ySr7YDLFtAqtXiFQe467LzGJbo025x3D0dBAVRDWkhIFcFI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281kmIEeDQ5TBxEdbogLMAO7IUPmKlVgUuoU1FUct1CbqcL6EMCQBlXQSx8e8WD+0V2cg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gwDyXUIgO9wWX8cxTERhQtHhPxBuawj88oLyaJg8PfiZpnzD2gitoMwaocwTWbXMKa/7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8MY6nYN1Lo7YHeoUpVbV+5XlXURsuc4zsi0oRtGV30XBcA2m5wpujpdMFAi01ru+TzEb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zDDQoDgFf1FjZeMnxEbLAbN0/GJRaKCYqmQRghp2hSRgwUgFG7liN0w0t/xaGILxMiGD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qJ3vEV+BPuVNomxyf7DtOIQPhPMecCUhTK0lvCPKqXU5HY3Ep1DCFxyR8QWtNMAr2efE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cAMdEhdPqJVAabLI1Ar4zF5JQDFfDEIiLTWYqs2ZwXEhNO1b6RlsUtAuV7QNaPmoGpCqF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rlG9hfiUSrctsZcdTEiJaDaeIjtZAFuKoTHEGaaygIezriEspaV1fBB1E5pKcXGHAYr9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6mbAzhmVEBUi2qZ0ZkKv35iR97ByMQEHZnC+F/2YO5xUL/qZ0oo1HmziZslVVM+Yd6eh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36/udpUSl/VzNHls/AzOhTlhjH3MFyQD1RamBxdQyoAWoD0xzUubq/msMeriEBXwbjWm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aUMnFn+RCaVaV0vn1HyVjUBrmn/YyJL4o9nM1tuYOvmHyMLgeYE41GauGUA5B1xAFChZ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PMSgUNJA8F+mIWYIz4iIqpqsj7hXqubJlTAzv3K1wa4PTH6M8G0Ktj2gqBNLcwsqksl1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QTzkj+8uIJhaDFtw6g1LEHwSivfD+WGOshRG5S3MO1GeIIPOYJ1UbFzCxU3DzDUZ0wq4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g17IIxPfiVgbNHLH7jpwHqO8h4Eyb+ZzK2tddsrL9TciERcuYTyma2T3AIujQbo7gF0G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CFzALx2zBaN3FCVMb+jmDZA24r9vEx7aLp9SmxgJYPU36N7D/IWsWNHBLqAXCMI9QH+j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FZyQhFTCAjCAHStXxUUjBngIDiuF1tKVzimIDX7hWKnQDw3FzJFu1rUAAuBFN5u/gqX8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g08smAsxNSUQen8QjyQpnrfCoogHYjSru/LDthl5V66iGVfmN11MIRFvO4bCQ+YgsUPJ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fMFQ2aLg5Uv71KYTxihbdXCPPwWbbQfM65UCg4cRxJXIXpb0dQpbsl1VVeFRbWXIxFwh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YjDc7Xj38RSPBkIt9QzSLUlV3iUg5aqIMv6AxNeglw6NWLorMYN/iBW8eoaENM0F9tx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Gw8pyjn3OIZaeyvLqCw9nCk4vMQmKiFWCV3kjjLArpe68ohtEB3XPUvl80QG64cRSuh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wgA0vKLzniE2grwjTLgLSIqrz/UshVGVVX7YEADLk/8AmZQWJSjgO0IVry5xXohpDWU/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eIqTgYbE4gl1CjUD+41C4/S5GtQUSXrBigrniMUmgGAbDOY980/aFJho075XRu7IO+Ok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lsApS3fbz8TE/wCA0F1z8zdfrClefdyzGrLUe5bJAhTnYxOCK1WF8zIL9OEva3zZALB7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sxGh9r+oVPgE2GdQDFoShR8wdh66fuKEuswxBZqEINXBOVQTEkrs89PzNXphtcCW9vPB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MyyaR8VGBkYUdDQqimHxKMaBtlGzDxAoukw3Dwhiox4GgjZoB3SwxdAXYW3EwYsym0Tx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UKHxDwNc0OF9upbBqoF1rDEvLaTJ0L7uVAguqOeGASPBcAQ0Q4f7gN5ILLbCUPjH4iqV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y4h5cd0AsQF0XCivLLyRfURYGD5JSStxIFGZWIajdJxcq90g2DRfxEhRrYJW4IpggB2f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fMQqFpBY/UuIUWUGWNlNmi6gyjapE4fmCNhR+yNoVjHsKLv3HJSF3Rt/2o7aGDa3PTMk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5Zhm1m+GEXsmV1MrLqkCNyb4losFhAMpGaOpWS0ytoxyQAKuflB2tjaP1CbV5L/qAhKN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SFrdB/keqKuQux68S1AkOUfJj9MoJpVTOd7MRIrcC/x6YLoA0oY4GDslZI88kNi29wFM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9ksgCy1n73KOmM5bqEO3LYvuULlTpVXZBIcLzr6qLZug2b+bxLQmixRftxKxPwmEZQlK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w0pzJ5SMpvKlg69SyYJYyJ1TN+HYFEYwHMAUuVwwYpZ8IgtA8BdTg80hqucxbGnAPggg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TsZkxC1f2+NTzl6NQVVjvBollo+5VpbzzMo/hELBqU072OYztA6iDPLsYVxZe2Imivzq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Y2rQQ2bia1nuWaNS60xZfCJyVDZHwIgbhyyrNMzKYYBy11AZ3A8fMaduJVS7oFeYNXmP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lv8A8hh4y0DVQbjL2nCK4W1pQOoVsvdQARDeioGyMvEw25U0/wBhNc1heetdSqnYy1H3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mckgcDK9BT1KWJ1xuHY7O4OcIdPwcxBQWHMrvx6gJ7cqrDr4Uqwe+/RNYzAZ/wDIgqF7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LL2v1GWuYW0tqorC8h1q0AcysgxLMhMrlvV7zUNGQPcOKWmm8QBYopOH0gUm8fTnxbDv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ofKEM19sCVosGkx4i2q0JVencvhlh2mPNuVQPcsvKLA8t3KvDNWuitDsmCNU4BMrRGIm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WBU9QG/MYBWhbxnmXyglBss79RlhqygY3Xm6xGiwOaz2/wBQmhE0prtnz3AfJVmRWBHn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WHl/EA7riWj/AN3KDkV98vL8wa3MZB5Zg4Gq9RLvBRoN3sm1pi4oIGWQOj+CBmRqug3c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uCNU2NH53MfyzQlr8+oBUctAQcqQNc4KdkFaclYZjnMKZTQ3j/yamEEAC8SsFG3HqRUn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Tk4mr73EyA38GqLcZ5maZyJJszQUWQeQR2YLinrUBnAmQjwxoDORUk0dLhavGjI7Hx8Q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+4jvAFNF+OJRbNDlGee3H5g87FXju9HqaqgsyfXfMbgulgmjiLURuA8AvPMZArdHF6/2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sqwerN5v+/8AZQcO9xccZxzHq/V9rt2HqosLoyp5q9/ELcYYwHb2XGOFQIDbFfnMArAg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3c3HD4ioFCmhGiupgW9xdYvESNzl0lkrM389SplhfBmKtpJos4b7gvUdrreDFnqKuCAt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RYpBmr91UQGZ7iulrzUI16doXX6JfFZ0uJiLoi1+TslPaTv0afDzPM8cn+Qbtb6JXwB1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CLmMCCTycRjfASWF7r7neAgSqWj9R6N2J4Uq7+ZStM7KDRTbERoUFQ5tga3K/sTCuRUB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qXOKHKuoVrEiubt5WPCUY8rm4kot4tBuEKW1odfEInIIjebY/UOm7kQD1dko23d2/wCT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ctNujYqILRi8IxUJSPDn6mKGjSYdXFFN6uKp7gjrX8MFwbHPiIuZQlzCGKlFVkP2ZOVi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VSTH7bXZo/cagLqsy8r+oEw9Hazp/Mur3NEt812RdeNtFMVDseI7PboEtvC6fEJq6IqW+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Fa35xgO/wJD7D7iQpZUR2xiXdN+EQ2HIAQFBC7XR+GEbll2sfqYtNQXA8IzMqzG0Qh1F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HrYJgpNlbMocn1ncuNR0riVmxcxmlUwouNZy4vHRFRFMHT28xYAjNQOtdy6JjSonz4ZR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wRhfh/qHMVu6a+5bNuUmL2Ny1sKFeL5IzB262fUGlWdMRsXAmJywrYQZ4K0rUOjC4zCM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a5tsY44AXj39SrJarUa91H2Z2P6zbg8uY0ATKH9dQpFbsyGbQe7tKDBBsM/iZEStEE8Z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QtDxRF4aG6pXxnfqXEitHK9RI0OkMX/UJKOixOECWYuMqpwczLkaMGCVq4HzMt35O5kx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hjrK/EooAPFxLY3wwbKD7lqvFwN5+UpbTGjJGjq4IiEReKPEeDVQWwBefUDv+MdxUUGG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t3LzXEMEeNEEe42HA1A0T74s9y1BHRBAQBnd4i3AgNBx9wlVe2FXY8gysGsoMDLuZXFW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X3FTpbrR6JQUQCh75lJhph5GKrcUOsFjCIMcEz5PxKKw10+agy9rFlPBKc1K2n5lNvyv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mHRTnm5hIprLSQx/FAtKhQth3LpCZSNbiVYREzltc1LmgqlMenmIgQl2jcIDoqVdC1W4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KOE5J8l+OYrTPDa7PVy4wK1q6CW8TA2z/IMYFTsj5qM1AkAOflFAlKMKOQEIrFKow1h4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VMp9g15ywq3MAp4wJgODyuCZVxkvWjASqVurwuzxi5ZgACpDOndxdV6FHPm1qBLQavHf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f+QKBgI/R1GeB0pw/wC7mLt0cQilza3UWtrTAu0qllTwCrrMfWXYFztcdQTdivJzT1ar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ewKgMcyBaPK4it9O+FVXXmJ5hihAnNGjqWbsIdS9V5iDXb1VTBRMSMKLZnR/1gL6yKMo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+CAgY6k9/wDscWRsupe5lBBHODJ5gb5lX8jB5iIEG26Dcu+vsRrPBmKUgINpxuBT27iB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lvwWQZ4hsovfqJLmypE1X1cRlhmkLxR3K6JzNvJfpqNkVhLAepWqoI8BX3OB7wlH35hA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Ks0RSDLHBUogrKs+VMx6mbm4W5POosSs1VkXf51A9ljc5OHqNu6lM694iaITSGLzmIo2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mc+IGhUMU0hFGUL7aNSiMuCqy9DLDYsCaFDmZYBazX/EfGQoNicBepgwZZ4q8RMNxSZK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ksF1r4i8AuK1fDPShWD0/uD8Li5OuxFY1/7Kg91Kmgb3G7YRbFoxZ2sxlNhstzfgg2zl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Fji0nAci9YlmN7C2lx9VAddfADo/BMCfSDnVPiBe/lVG1eTol52cgF0dEW2WvhkaDvZK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aebfF+a7nI2lar53MgFWnKh8xFoOdIwZGKFVfOIyEfyDwTI5RWO+YN99LRTbfldS3wKg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WqDnVHiLMyCWQ0fZzDlHG2B8xuB3Es3lgzjcEK6CWdqoVPvIMXGOlSaW2ePMZObkph8p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QMnrmGVOuCyvX4wwGDExS83suFyglgD59wTC2OOnvxE4e2WvHmI7cg1cH9QYSBOijqa9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iqjOkIEKDhSExEtccrJY+ZySmK/yEQKFkWLCJjy8rhMtb2GT5JboqqGntYqHy8J8xtgF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ZIfU9TZW9EWNqBbrJHdKJitlwuJqya7OcRjBYGOD2dkwkdFpDyRiQTFar/yGoFKkKGYk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7OyJFE3aBgUzFGVf+S0i4bLKd+mLNzWNl6DWFOopVu8iGo103YbLK9RLAOL4Jy8oTMPN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c/DMQCLAospLXxUqQct1hguJUNkMFkdbB/qOR4G2n4Y5KUW7mbEuhkIiori6rMEWd5u3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6fUsmjgY+fplOfZzCEDN7qvMvU7y3+IFa/WPf+plX0TDDo66IFdlYtKuAN1cjLUtHidd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Zs1OIK5viBlRiCFC6mBxUvdjAo+Ird1cxMgS/JBcYSIUzUrHUP8AmAmsyrWw7Bg3qmIG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IAJTihjkCvR/plyS2oKoDwRyLGCboxUtrUClYTLmLLEtGFXwSjuAWDfmNmllRdSmXq2K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t9MRQFcsSGkdU9ZRf/KAnBaKi1C/FxBsKNjEtu/2CSoWaynqUTfFp9woUYJVcMvM3GZd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O2yvUENNwSL7iK2OblhHc9sQUIq4R0RIApYp61BUkgGXMtiJ2LzuJYXaopFcx8BnbqxO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m25iWrNrAoM6lHvJguCBCgmi9N/1CUWYYebfGHUysrIED3lfggRAHBta96i/0QpS+bcM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61fzFvHk1d1gluA5q7HpHqAyIZuERbcBMcqaquCqZYcDgMOKxnuUF3VitJVUR7AdGI+e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tipHkhcClO3PlcBBVgN/wIBa5e4ZQYRlkTtdgvb5hrtt5KlCwLdwGGeRczKIuvR/uumA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y1s6Cs8GYgDwKpfCqwhiDSN7zjm6hX9FBS+DbGA2HEprBznXiP8ACbXCjxL6KmzfWWv9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hmFbfNOCFs+0pWB14eZwgMHUqnrKcwDRB9xtZYdgw3TbF2vuWIq9mxZcEAZRKghjMfi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Y9asWK3zbFllgWUU3x8SoCJU3BlAiwp1juDijjHK1uKfaEXVPKeYIuWrvnrDXGIZj3K1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NkdCX+YByxQqXGGvGY58YU2el/qIJWXJWTGeJhARcbrorMq06IUqbqGASrwNcjIWzkcu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BgXSYqOaF3GzLekUsOpWLqpdrPRMZbnOVQj4bjVYtWen5uErYt1GsuuahS9noESGSqm/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1VrJgNrfMKBqLNjhsYH7h0at+BIFKza2p4xUd1IAsT0wrnDooaxNeya0nsn2IKmc8z+n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y6mtAH5So2yUgldB6PzAqZLKQzb/AMykmJRZRaaOsThagA28y5oQoLVwoxGznLkJy8re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8VNbEAQB4xy/iOGES9RHkj4gd1HpgKQlci8QOgs0LuvuOaJT7lB3nmmMrAaWPBoYU5OW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7gwjB7yg6+oEYWEFl046FhzRWe6Xei2KDgAmOFTAC8jJI14Q/cVFICl9Bdv4jld4tKBw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ti9RbjlNl2VlPUQ03A736uA45BXl0nJOvohC8svR4UV5wPF6jotNo8AsY2hMTBdsRVUK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L7zDo6M1h8GV9AoeR6YPIrY+UG1BLgJgDqxu/wAfMQGOXMKZlaaLa853EFKaQunYO4pR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O3UalvSBiK6eUWAMwolQBQK04T9kdTNd0s+bxLcCLGLe98woCbaul+2XiKrOBFu3KeQd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8+pQQJTaww531Mz1LuU1tIC1EH3kba5o4ZeIXs33k53L/RCutdRxAL2OAdQlFDoaz5hB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UDgfEskUx7P8g5QtWP5j0/RzbphoLPeH5S0R1WFg95msVwLN1Ms9HCxi/UYcAOBj5IhY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wxdMO6L/AGWCJWdROwn0Q9MQWGa9eJUHYxwT3ztFKIQ7g0YIlGHmEUqO9nqUxdaFh9xI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FDe6HqOEwat/SJdaN4uDiOYAnInEsx8OvqFaBlAyvC/1EuYNgah7hpZWemIheqL/APZd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OI3AjSRzYfcLZuEqcMRiA87IQXN5NQIelLGIWK9YgGFmAqKoreKmq/AiXsrqc4l58S7G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ZZWIqPEX6Di5aOizmWNZWVt9EzRtOmVgaQpAo5uW0VqUNJVbzNFDcyFgOYaK/wCVQAF2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/SGDZl7Xtl9Q9nmC9Aq4DRLqxqj5tuMlfdxM46ToOWAhAAGFzFdc5MwpcLMA4lwK+2CG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lLMQNF4lAmRBsG2Cnu+B7YmM8OKKtUKJFCwiyR2B8iNW+Go6FPkl6EDLR/xMJE0Qp2tz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ZiWG7nzuJibt0Hq5lEIIWSXCIB1jt8wqGrzEbX4iBvyFTR4PqeCJglqKstm5YXP7iNAU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plWs39wUBSyY04GZsBtEseDuAauWiW35j5g2vdL/ALGsbtIdluJmA610X9y6qeD9S8sU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my0PhRLyLTYt/wDNTbtZdEqevlMrGgbigGEG3UtzC0stZvy8y4BTW5YoR4irZC1fuEX1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uKIUcVvrfEp4IpSld3uDHWtAajpeoANYFtXNf9qMwqRsM7z8QebQYWrm2NazTdkHhM27i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TEIYAwQUEiYpFRUvSaAjqRLF2y6orCUz0BxAZMxkjTryy4qBfgYzcsYusI9mnEJYqzl8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vSm+OfqKZUay0xmHuWmpmb8yxdvCuLar5zcQaGnu3d/mVPgEBYAafKxC8AgaMfJZh/TK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dHxBNahBVL2duoQEBiuwon5uMqa1ZKivbAVYPkeImBYSwCzOMmcRH2GlF3j/ANnF8yaK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8FRE18RvXkjB6RrgYR0uP7RLQPJGlfhlAqBbICtP1LaekMcXVRk7NIYT+zcXsAIF5lv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a/RTvFcRIIMQmsCyXwwhMnz0zABRFu13a+iAULci3vFTd/lWivxvTfuIUEYvtPZ4lHa6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E2ixnLjUtiLfq4Txi1SKPEEdR6OWCjW6izGFq3TqyVYCFdkrv5gcLKyS0H3+BlyyooCj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HIzFnw5Q9RvW/Vw9KkcmH7lcSXhtmOkJaX4JWdtSxQnCwzIjcrh8TolWUML0QYqkvRfP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55JTiod8VHAUG04BrPFhKJJLd1MoNoBCqZb6I6Ea2yv3LQemwH73GUumLEmvJ4mDU5uz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nJc1CNnPa3OpomV8PMID2uNOz5lMBmqAmC/ZALS3ByLDLmDVUHb2MPdwWGBkq+E7I/Ve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lkdT+4Qe4owp43GqoLM+PT5jkTPALw36gADV7QVx5hEGzA4ZVAxgteCKM3l2cB6inJTL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7RANoPqYoo8JtikmtrEuPiOWZmmAhSYbRVq1ZjmaeCz9RBlbB+0CDBoy04McAq6JTke4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YA0u7Vf2iU2Lp+Uf3CKQGlFnsjCgBdj1capuXS06YV2g6nMLRo2D8QZwWqGmU5hgm6e4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FbBYJT/9mhV3APfua9NHKX4dwvQheVWRjW20jBzEtxuWqR+WFgWHKkrqroibhaBj4iLQ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bgaIeFlEzsiU0iIoteO4CqvNt+oK7gpkZd31/wDZNBikeQ6uGzTAq/Tph0mo2aEWltPH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9ksJmX/aIImJk4/+zFADNOFl20aRzLkQeWVr9OcQcqjo9wG2OGYWHVMeCucmjvudKnkm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VbKArobgS0cqgzCyjiVm7+JRuOLjAvUFkAgZh4GVgL0QujR5jIbLOAn1iGrVfm7itxVnh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gZYueh/bLypC3B9Q4rdCwJWMK3fDry8xLWxt1T4zcFWkZvZhocPPRLFtdPUympA85YQs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wdmLJQZzl+orThu+j/ZQKpstxYUo55vg8QAYIRcILi/evczcDnniOi+qxHFKyWfWcHmH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11eEySiBJMKOWvqXhByJshF028w7UYWC1mkFSQ9i5VAbNY/AqB7VDQhryX+o2UgoG7c6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Wa+Iq66IWQ+cRMS3DF1/XEOsDisNqtvGZr0iiY3lH5ny1YKPg59RmgCFWwPA318xs12f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QPqfKYI+VByvZ6gZuDhRUoUlekIzEMwGx1BCiYLVHBRQCi1x4mIPFKt+KiJymSZvzELY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H0bih8EIGmCqtPmHw12gEDeMw2lQhQtph0ELmALoOWWw0EGzjuo7MBtUw/P/AJGRDNFo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dHX6l5DVtgK0HuKMDoQb7f1Na5YWJ81jTAAY0UB29TR2uVfxLBwWsQ5GLmeq3iLYr/BG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voSysmxG6y1uJNdHYBN9GfxF5rTKUq/QviMaDJyvzbbFnmzWgXtV1mXV/s4SseZXSAAj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bpeS3VLxH0wgOb0PmKpGrQUHeLwMREgbMt15udpF54Loy+JewVSbkbu9anRXUF0A4gm8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iW0W7uhLHj5iqSxJzbru43wwQqvmzKkNMklFw6iVguUpAap4WvzL3UBNGxljdS+QNX5P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B7mUTMUfkJSP8lZDseSF9NoP2+IHLGoBtf6/ojxGZHu2n3BdbFvYuwH3HBMSlt7PqPnS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DFkil3zqOCgchm6f2hDGHYAjv5xNpShrvAiPWYIQWmcvmBegHFoXDTiNUAeoecIMC9ZX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UxzjRL85LpG21+YYiVbMW728cNdy4oKmXDLF8azOMadY+dD2QxgM+VfJYaxBXCEDVHLx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in9zIaci6GA/cHBDqeTd+JVSC9WDjuGDaFl1iGV5WO87lqCMX/F1MBxyQevMFuxyi+eo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quU2h/MVylu++I056i3h/GJggY7Du0wRLTKGJG7PVwgybwuFXZ+IQtGyzwsy9BNt/ZWJ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IHMwWN/nHMxvSn4Zi5qTBHf8AaLFual7SPIrWpUA2XU8DqJkIqVjYK/rmHTCogUcB+dSw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JG3BDTADmzEPCCrXd8DXCx1rwNrhA3Q8pLA8stVmEqBFCVAMDfjjdWdMGhvLls54X8w0T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Z4ijiRJQYVrd3qGZK47Ct9RnXqt3eKIthaqpyw5H+mJzVgFANJ/7LGO4DWXManHcnjSW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hi6yc2aE95l4weTFfENJtmzqVpE3itQmpd2MvkqKoOqxf3E+auxwr4gR89kjQLrqzUG6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8ykWBiJVLgRzWq1KurFOxOELH8RaiKVCrxvWIKsaj83BmOxpl3Xhn+4otF3kmOavHxDu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UFb0fER+5pdX3HWNFi4lQq6mB/8AYnSH4FieeYvIQcjXWaggwRU2XyWRBxFP9XMdVigR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MA/gb+35ghCdar00xAEV11SHZFF7hUttrRG+B5xHtF141DrKtD8xdrYYxGjLDXuZoGDT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ltHMGx6uMlLtWq2Uxn6RMxPjJMLCpEglgKWj5g6UTp9HD6je3tI/8TK2z8pYe+SLkK5K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jykNUp5hAF8WYZvWur5ghbD05IqmcsYiq9W62D34j1x7DySjQcrLJfiBdxKlNBiACqAc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iKyDtKrqmHp1HoOGxjUrnvzGCjENtS8GJhk7gDwv9ARjfW3kwsIDTlMaIUy3gzPxEa50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F35i2hXQhbJz4jAUuD/ULk02YPCAONawHOe4kVJd8E0EVU4zTRGk0fnGEpIFg3GsXmYC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O5hGWQ/QRCgvRGYXTcm7rMFwjDy8H3EoBu3eg9Ev9gEbfKKXttnpgp0WoUE6xEntUQvm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ywnRlVsuhf1AlcLPX5dSjuixWVnmJzXClfMQhl0h/WePUMTgkuJla825gAXFLDJ3+Mw7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GeglzX3Ltl7V35herFbU7iyjUbNxFoblXfjcSRsZTKrEWGncoGE1HbqXBwIjVwUN2hGr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AmjR5gUVQaITLMDBCW5tAkVvfE5YNsbmfoZuXB8S/KC7BVSsHOQg1iRpBa/2bGGSSUIL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H+wHaaplQ8S8usbWrSiSkWqtUfu69xAQqqwEYpxlxLhw54qWBdrUIM0EbZ6IHyJb0JdD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DqCRSISUP9agCi1xdY+uZhBe1tra3UGABexkxje/pCBQDTiKkTyrWAueXvMu/wANyrza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mX6hBeBUKjtwMIuHkDiV5b0e+WEvQ6+B3mD4CBb6JhscNV45PCWKMWejS8brEtlUUHVn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8V+46AYHItGCWyU7R3mlxBsjtAdhOcRNJ6XzcVTjTSz3H1J2v4QKAVdfcidp1jV1fEWJ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FsASrz49ShY2pRTzKxUZVM1kiv7IrsXQRXURvLrzCIy3kNOFmYrw5KX3fQ/qEYV9HAM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1+nDgVPbiARAkXUDL2LiXn27iznd4CATHkwx38xZaLzAc38/qEYBsLqzpefULueFmmAX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C7+yoFUFWlh8xZSmi5M4CYzmuSK1mtQXoMR08yrAUr7glsjmEux1F2KxtZacCKHiNuPW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O383KEIVBjHGPB+48HQ1bVEagQW1LeTP+QimCpaE6hCoLtuD9UGsY3TEPkcM5vrjmI8x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JmPutSl4BU0+YoGsSchcY9RBjXuwO61LcUQS228emXpegbW+emK9lU6Xp+ScDNFpwj0/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c0UdyHQrvHMGoEARsGB1nNXMNbeDWVY9HEw3IDVLTfjMumHReL1eRCYyFI4r541KDgB6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Kt2njl4ls6KI2mE5j0JXVL3UTNlgA95f1KNx1GaujKUjfmGIeXK10nwQoKUVJyKTqIFi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ERrRq71HsEGYk5ruUcUooBTh8zg86vrxA1JyAl534nDBDN+Ly/Ex5mTp7IvjgWGeg7go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F8xaBA6doGEnRAeRD8QMHFJAeLO6hmlCQGDInVS0l7aRno/qBQJq0p40sVjhEbN2PiEW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A4p1x4epmxtBt9+pQEkuA5rLqGCJDIB4t+4sTXABrsTmodjIsylOuk+CNwzDhoUJp8jq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ZxMR5cRP7jeCihskBDrfwBGUkm7bUUZLKj+oizoWtX0ygVpXe+OIU2nTV7rcaaIU7Nwv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0zQrA9RLeF2Zrft4/RjdCqXBxIst5l5PWcKaHmLLqsgddy4diOUdxApkaRDAAEocw9yh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8KKr7K5lMWNU/DGKi9oqL6SHK5xDBVhG9GWZLMayeSoVJrrIIsYHg78RBFnNWQbKue4xJ+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MyCWsLySx5eYVraiVm8Ez4U2hxKsg0GoYparCrwHiJp2i0+AjELm4dGYMcsqCK7uIMqw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jBsiHWS0UvzweJdOXVthCUGOlMsSyKCOA9sXOFye8wBWx5mdpdgO68E7/AF20W7A45jmg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LAAh1qiEQOVVr3Bsox+8ouVXmAUWUDmWnOY2QhllWIRpslATO7N3LCVNqK7eoTkq226O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U1HhXVcD+5SXtA9UfkMTy6rtYc0TUBd1b7iERTPmMKeXFfiVbHAYFwlkBKphdygwtBy3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vdO2A2IUFh5R/Y2+PNrUvzKvK7L5/wDYqBYKXbeKiiFIr9qVy5lurAt3QK1URjmggfuC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aDAKtPflhMQaDSteZSqA5R/RExUwK9y81KA9XAF+qmXYO40wZbJRHeVFvlTB8Stpt24g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TgI6lqquBKxyRk5hoQDQoK7Kv+NMHUNV15mCRYOw+JnkBaDJebWOo8YS0De3JN0I+4DN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AUQ61EetyzCuoVpxzBxpwMVMmGwLguW4AEvIAT0gqzlWBiCSha3AwFeYVz/kJm1pDu16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0TNLBOb1d8RlxaAxL9tEdYNLFwlEa5+5hcZddlvCuaKJSolAEVzhNEBgVRYUQqNHzLCd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7LEKqXha66JuBUhKHVn5i1BRpZZrpe6l+KxB99kcEKz4W6V8/iXGeW/YxTCB5iJJ00PGU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DVj5jYdluIy09vfiHUiCI96KlagAPiJkF5O5XKGMLp4bmw+IwMsLFtIugyZfCXHosy7M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VHfWPuXa0TTbRzRrEuUTQfdQVwKq2XqOxJGJt8K1mHKVV48EaMkEQbx+D8wonI2Y8+Zf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SgZwgVukCs6mABJYVDVLflgioxZjlpmDUtFqBcDMxYNNAVhr5I1cACaPffiFyGoANe0o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jS3GAUXxdPgMRVXtFrIOZowACIoB+Pm4s+jQ4eL7/EWQdpkJ5ozzyxA4MFAmcH3AdYDy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IB8UYU1qjGHSnxDolnLBK2g9nD1DajoCVbMtByss6XWjz1GLtythvruXCI+blOjogcZK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pdJbUpkWqetMcigCDfrUeh0L3X0hCNKdhXqLWoHSGC3NMyS6A9hu7wwszYwNUeaiNgpP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f1ccy5darxhvEXagotgQwXUc2/tFxTYc58w6HCi61en7qVmXm04h81X1LFiQRvbkb2Q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dniXiwfoN8eITAYQ5GaxzmGSFiZB0t7gR5atevDjcbU9VFUz4Ot4YKrS/kYpznnma+gA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SseNYzmmiyvmJSA4ARxTjGtxZcqqA825r4gISGDQNgwxljTb9uYkm8BVWj475jQhbweR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wIpPcTlsIAfCazEGodEpocc57gG2mUj0KlH+lMrIbzsjhklyjqtviImA/BZ5SIqQF1C6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eFT8wjIjbPeEHXuHXDQJ/ZHLuWBVPuCLHZNLmj6l9cR2o91nf1FE70TpO7IJWGHIHIiO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ZOS00PxMARbSDrJ3C1k21BY2Dis37iVm+k/Af3Gjxwo03l3H2jcLxrYf6IVxIINOLMP4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GKLRCVXnd6iCu8IL005lUTZCeg151LNaIBbO71FpQsbLLjoQJgSs8kzwrGJ92kngJIl3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nLne6lRh2Lnof9hRu7KzPmJixvJWDzE4ENTfzMSlZpG/8mQwtMtd11MkWxfHYxSJSijD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IFGovB0F1L8Rc2lD05goNNbcR6ZN8whEDp3s7iGiDTydB3AFsQ4KPdGJqkuWl1FXFbgL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YVYfJDTE7eyW0oaeY/zpw9pmK2RCdhDT+GOE+YaZgpOYt8IJQzlNQopDWINLovL4CGgd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s/RGZdurSBAVZfTLoU+ZUd0wsG0vUqO5mehU8x/uV9KqxCqwPmV7mG6FkN9xaRbOVmdMF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0MrwFSz6jpvtBjfHcoadz2eoCuuoA4pKwNjjqAl8MKBerjVsZzE+HXuB3K4aS5Qs6Y+L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rFFthUtMdMwnNYFS4lMrtbXE0BFmnmVEVWgt8bi2rRTvw/UqgIXh5m9VnUS6QyrXz0Qq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6l2qetwlDbCu1xu9mGW+lRJzkUV+Do8wWAVNc7MNNr7TPzcapYUZ0VC8w2mfzGikhXJK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pbWM11B4qx5b/wCzDolKvcDzeoaJRiZO/L+pdRp8o5UBdeA87lGYwDnzBWlsF6YeoCpa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pjgmHcL9ygMBLSzUoX0QjXa8ldRGxFYaxLzW1kKQw6Y4FOZXIxWCApQ4uIq+JS0DN64Y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llWAs00j5fEQ0cU2Jecd45lMY4PPhji0SBo6uo7G+6cKNw2GDRq3uIUKXeX5j8lV60Sr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QH8k5IhYIBtf+YkyM3p58IhMkHSOaPmaoHMD6xEILK8tt2ssrFopyC8y5UVpxTjzLbrY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0BV3aytVCQWl0QOcdMVJKupY/H9QmRSFCljR8RBuxto61Eh0QwKOfbbEl44DzvWiUDMK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tKNqHl4IDQHmadZxlgjoBcWaHWINDU7u6ausnzEDgA5rk/co6WgaD2gJdtDoqh1qLgYY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GNtzmhzgzcPhiILt9IGYVRdUNl8ZqKAjgDWWi3X/AJCfCBfB4/tD11jOaG69ysyVpU9m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4PqG3OFihj+IMoFhbNWDcoqgu28Hkhs5YMycBXZLVuLcB4EoRVKLVeNyzl1RdV/cKu9x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/Bg0Xa0pyPVkZqINHg5iEv485f8A2FVAEXylQlxFVFqtrslRYaYea/EpcSi6CImixxvz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bR6j+k4MwHfTMHjkNJXXcDwyi0s3iH7ObwMwSINIKJejrzTiUEc7eLoIjrhZR8w9wxAV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2eHiBVQENW9Z9who1GYqJGFN1my75lB59go5T4ZQOvLbZb/qG+cNp/rH7lzTaiWkX1FJW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zGt1VLxcpWwfKokBemYRXMoyxHeGyDwaPQHPzVfUwOpoiBcoQ1wI86sE4eag2rQdoo0+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3SbLIPDhVoMHo1HUOGzBw5+PUT5CFvOr8H+wpxBF1AcOD3BFAFBr1nUVS+2VLz3mauwi8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ootrx1HW1QNnZWrYuC41uPDTUp+YHWexfPiNdRjQx0edwVyTZmeuZjHICieDx4lsPxAL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ZQDF8mZUi1RDYt9psaYJzprHCNMu9xZKq7cylTVXGzT88x2sWLBm3HxiDvcIt1aw4qQS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vNvcL4exlQxLrDWNooIp48cLjiLebCgun/qgAfWRbXdblk4GtYP8hRX/ADquY1XAl1K8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6RK+wPEBOzfh9j4jUocLLOBBoBQx2x5jHnNxwt4lEGd5nincvLsNBXv8A9iLHhPQ6fXE8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5TqmhihUFVoR77g5ncnTGa9h/vQczGC8MLgGdJAqvyrmcycq/cGF7KoZiIAGWEpEjpjw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zu1LgBGjSdoYVpqu4TNgWr8MU5otAziY5YdXL1wbASyCZJ8kVz5zFRNUHHZ4YlJTb+h5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W6NQkKwOGFErOO3SIs3vWwOdzQtfDEMQpWq++IyDhSXF+ZVWnZfzC1NQTcZSa8a8ljVW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YIhQ+Y2VOeorayW9olaqUvn3z6loA1Zyn9S5JZCduMTSh2gU8RgddcnyjUr0t7Zg2gOW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vi8QmgWtcAd+ZQTZGUe6u4LrkAoIfklr5F2KL8XbABDVQyVlr5lZ5DJlXFcEDDBkE3OQ0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cpuoIqMZZFlaEqtGK3XiMWAuWld0HUZHvKOy/wDsxGJbAvNZ+ImbRAY9/KaQDscXwkVY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odwxVvcodDx63r1BwGLAAFaMce4itbWZlluxmj5guxS7ziM0fYkJJ5l9b3DjUvgZYXt3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JiU4AGAPOIyk3eh6NEL6kFaHF/ZHau0ryxYVy0CnpmWGRCYnlUPjVNBl/7uYER5bqKU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obGY9sKqpdHUVr5r9fiJpsIXH1S/WGo403h6epUUp09TlNVGNy5nY9ku4ncQrMuvBxLY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dLZa25SrTiH4gfRAlFPlzmU44DdXmCLbwqD78SsLqLcefcRgKovT6cxjuWZB4L5lu5r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uxq/DuboLtLfD8z6YkRtO7cyjHmQ5gtYPC5pkbdRLL2/F68yjL7hsgIWD0LPUE1LzUPP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FHF4Q5MwMijKzG+b5UWfAuOrMcOz3mBkGuMdPoxQAC3QdMcRigKjIXvnaD4tc63tXEQK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+YIHTyeUKVgyiwrJZw6nMj5wUYLbLg4HTLK5tCJYi1Vtca44is/RgvFObliFcxLcl8c6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bEbWSwGWyjxhIrCiwqJprH/2NkPxXYsyO8YllwFkZW7xcKiqeaAcLpL/AKidTmW4vF69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rmyonJig4qofe5i0GhgX07OotZNgqNisSqAM8DePiCriBybErIOPcqiWQL7PF5+YqIJJ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sKsFwF1guIwaFQW0y0xYDBTi9NZu7ipJuKBeWy2hX1HcB1kAeAhX7tmuQd5/qNcDKRgX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/vW4b5AVfN7gQW5Ivf1moYDgBRbYHXmUK0Qo04oP8mHzzdD+5yIaWzbxUcZ8y3FM2jx2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Kl2VXZpR5MwTDDOM/DGES2D94hAyuWb6V/EdvovAqxbl9MAjbNoj4TcapI3QJyz9S0aV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X46hR3EXlH9eYmwoNCDaZzAB28o/647wsObpv3/kChpXLDpIAysvYKTcu7al5an6RQm5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ujxKWBPzcUaDiX4IxA6iMIz8PMuOUpWCNuHcwDpZFebxbSnxEQQUDQ+DiCdUqVK/o1iC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mWbkmRVwrC84gr+6VIMic7zKjCItAvdkzEBVOQWLf/yVh42MXtKKdaluW2Cyx1Sy8g2K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gug5+dw24UCy7Zrn/IxZw9iAuAqsmysVhm74irBLDPYl0ZnIKgNqrvOyGk8i6y2XdwmD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FbGWgF2hj8ri0pNCUCwWgvvuHGAGwWO5QwNpeYEGvEOB5gvOcq/pUt7WNNbdI5CK+QSQ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YXSdx8+wBGHJfO4zo5Pd5P7j9n4S6AbvziCDNwYtvYVXxCrTFlayIfqGxAbBtKQP6qG/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+7K7tzHQlwY8rhVEJeVq/EZ0tA731UJLit6Gsc/DBZbrkWcIN+oWHrz314hnk7uq6hjA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aYurXRAdYF3uSGplbRQqfDsmCCKehJAI+0bFOtSm4HAKSXiOrr4RKNnQxALDDjDE1Sml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mz84Zf7EZ3LL7qGqZ3zB1cFt+bXaee4pxBw29MJqvDy+v6jCiXjBT1USKpns+IKImG1y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d68QEw2CkLNbGVT3XjTcc7HxYis0yAYfiGghTYOnr1GnV3QyeSVPJMoRfmBaWRh3IVhX+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1euL/UG0jFYPwxEMLVb5JYAKqNQTBl9kCjVwyyoSjLFTqMPwElVllt6isPjYwMTVegQ1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PBMT+U0NILE6HawcWhboPPmBXAhWzdRnSD/BNorXb0PECwCIWdSnpb7ZjI9Ssy1Cz6zC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vUqTCKzR1GqHLiCTbUSV4fMbpwaoDwRy4w6WNwiFBYcng+ICZZVdk1g4gRxjKuscQMWB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sSxvL5E+Y6zG3hnAIoOBtFfmMhlFfdbiFna4qq8dMSLqTGKl8SCVjCx1PqcX0McpCUpb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PuJycTMqLipcoYDmU+BtViNiywOiY3z0BxHg0bEwnjolGhgxtyj/ANqHdjy5WMCZ9CCY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n1xDiMDj4mOd5uRHAACWQxcEy7l0BzMt7N0KrMtVrFp6hq3LAVB8RQtX14gmjLHKsAAk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E5Q2RatcS4Rbl+4oqeQ8wfYmMYX1DpemNH1NncBYnd8w7z1Vx5fSJUNtXtu+5ZCPCPQS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o1J3iMqEb24MDB8v3EWgBl4JmFsRb3cqpxUAZKGFG0hlWoK2r8LMdwFGxcTd4LFAGxLF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y2Rql4R17Ia31JK5b4jY9Ac9xi9RNMsULmjLtxuAggojDbzErIY7CjQfi/cKo+w22Y+P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I9wRMv5IY/TqIhyIrN6E6lo89aJ7ePMtyqkqRMNyoAVsFpHoqBm7WwpoWUjADeOBh8hl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eq3b74JUVRP/ALCLAAk4HZXwuD7GmxK67UZuUFYKRCjjgu/uA7kl4BCNmGL3CIPmmpVV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M9Eat+oycLM0fxhrMXEyBgVr0RLgrK0HoOuZ0p0aji+64Pt8zBG1Lsw/7DsMKpaQhYXP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gCt331qKaaLKKuy8IdXIwWjt9F3FJzYggGqFFBu72wlWaviOn/yMEAUm+iLkw7VpWQvw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ckA0GCq4GfZ/czOAZJ/zqBAqhoLb83qNwwOk9EtA/ZhPPxHlpqLaOhHZAkDEau/jP6lQ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oOAUodfqHeFOTDz7qAtm48o5ru8QzXVkHA6XkjhDCWHRV+LlV6FX5yMZsSir9leJTcKV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K5YSRmF4Vv8AFQOIrd2bPx+phNuDhIZVqgM1MmmErmEOPP4gToS8Wcl+TEuqrARq8U+I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mFLRp0zD1nJSz3Hu/wAljRyVx8wQPlUV+t4hmzgZBXjlhKsFotyK/hiawS8L578pWiHZ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sCTIGdbzMO9QDVgLyU/EvQ7YAjRlyQZBZDNOj/Jj5nZiujzvEWvBwVE1k9seoZZ2arG/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06gCsCAnw6lbwhNKdld3ZMbKXkfsKuscS3NyF+18xJVu6FG7A05htbzgOnp/EZjR3fmV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Y0brpmGkyIJumHph27Cs3W0vfNzVQY5aWamoDqRTVf4gTAswv/NZl6WdzOOeCFPv4pbj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x/7GXzVQsHeZdAN0Qj5HMPwaFpX1qOGLzAFvPjDmJat7Q12JphcDZKleHhq8QC3ASeh5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PJLGuJStfEJKlWiy49RrbNn3KTWC3Neog/6WrevDM96WBS+YxCVC98DzESj4CaHmAAYh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N+IhCoKB48RGNEq36YpQMg79RAbNhQuVQallV7IsX2aTVjTmNYJzsHj1L4usITG1w01A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mCoyhczjuUeILR4iVfAi1xmqjAco2iwbQJZtFRRNEZlq6Tx8yppVk5IVBYtDCQhvrBal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AicwgrA4YbSPl0wwGAOSo2oBle/BEbNxgVXAEEsNG3cc1q7ZWxhB2B5+I4su61/8xYA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YzcAOe4AqlRqqlpZr0TCxfdfNxdiDRWf8lnzqCHY9hOJLwHyeXzEwZ4UL08+H7lAYm2i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CqOWjUP6Cjy9wx3mZ8lZWl+JeC1+5mCtolRRyWY9QvQo2NeoBQyqHdnKsVEUYU9vqNam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NMQEYrR7NCECtk0Ye/8AICbiUSONzmEnkeIJZhmyvmOs7bnEaTxUMDrqAyVZDlo1H6sH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vhmz4dHiJU2l5CdzF3MDOvxCBIrO+1hB2aO5Wu1cvXgitHRjGkeKjZJhxhSvl4hCjO03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er7hY1A2dHuZ8t5HqXeuoWDP7YbYojLWuMlUrRv5YAz274hCuLnqEhAzmpdloaHRBXaG4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1B8FUYzeCAJQhliU9OEavPiDDe5WhulzUpbWdPideLVKC7+JoGmzN8RUlcXnmLRZVN+M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mFaIKiOrD83zHl0aC1ULgkobs2NH+R0OaYl0PhLH4KmFXn+YeSA0hXtHBPh8AvzmZRGj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tPgvnmYoxULY5qZCMbWt7mAryYlJiVg2w1y0wgP1iC5cbQifHz1F5UBoBMBTr+4sAHpP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eKuZFpgtbMonUoBDT0wriop5TDS+PeY2M4aszdJTd+Igqx9lTR17gBeSA7nbk5lXHd4k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gW0O7zncRZXgMiqC+cw7MQgHL3/kAC7Zte77cFzkbYR/uOMwEavzTO4kp2eHiDQWBcut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gtqVerArUbeSwGOq+6gnCDZah+KxGUAULoc/hibviYadu+SIGgCVoxn8wcnoa3pPxA29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ozPpMeCGQsG6x7gDYWwT8mLhP5pcFoycKb8y9zWsjlvPWIpfjyXW24b8CO0v1lI3YLoK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XsvateDMEFrQJse+9wCFcVKhzhBsLCDoxirXEd6sMQrpBC35ZfWaysK2udcQj/woNC9b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GoN7qMu4UOTdw6JyA4p463EqQMJt8aqOKz8YXt3FWMOC2vx/2IOrhKa2fcOvMCfIrf58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mtwzRXbAq8GAfr+pWDVGwoEedmYSGE0gwOcLnzAa+ISKmdYrmMHLAiF27gaBSzrNMeMx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4wYvm2vqMhzp5P8AyBW8MRhzWjuYqKtRppfqWbABeE5YYOKM9BcqPvFrRX9xMtlwujqo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DIJwdypotNEF8k5cQBSvEPLUpQUv1uLepOrmrPOviMF2JlWwf9hOauxHRGu8zHJw2kgE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xWSNs9PUPmv3KrarM34gllgW/kvXkQRDvPyVT8S6VOnZPe/uAusnGGnO/wBQXMnZvtWc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59MU5UCoDrOZYgFUPIyB8TwqT6XtDMIwL2F7qJYUXKNMjXCf7E6Vs8AAptPcq6puiA8U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+K/3BMcUqeaPiYo0ZF8A/7FH2EVCHMsY1RN0u9te5h9WcCc+/TLJEoWPHTyV3DchU1Yu7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AQyNI1Q40tW34mVezU4YwlxdX+7R4uDAMHrhjHP9x4baZPDfDDmGCTbtG4BREBTeQ1xB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blHWtYUOEbiBm2zPiVghJZrBHxFQBXaKF5p0yjmVldXO3D0y0L0BBGytXLYzS7D6upUR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QLkqoVEqUovaGBhetXiu4LNzLs6lJue2ce4MhIDqIx4SA+pX94hf4l9PE6R/9xFc6aja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85MJ/ZDedFLV+eo2wvawJY0CLpDdESw6lqCwquczAAvFmnTKTgqbMx/wOIgOW0ML2dey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8Sx4fC8MCp2H0xaVoMqwG4q8jEzEwapx6IrE5X2+IZHa23LoNyrmOuAmbT9TJvZd3uYK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gHkKowTPy6NV9+Y0HygN+ZW1YBFUKyx/2Gu0g87rHMdcRrcbz+OZgeBbTJXm9cQpQGvQ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rsOo7X6lAygyuyynmWK924IYFbHdIioDdbgvbUFAAbBOZU2lAYHazUaH7x3zGUJhtKFh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GhSaz/5F0coVr/5MKjKv+mE3AhFqUs8RwLVSpjYZQlKUlk+KmUPtLCuVL2qwAddwWIa7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DVxfERmlVvmWUMalo4+5Q6nfs4lk4LQt0W1qA/gBqavPd+ZYrG2Tv29xjAeSs3HCU1eQ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qVV3bLBqDd4xLWbvngIqVVcln2QXQQa8Fu8wwvQ+fiNel52tzGunMb8VBqpFrUpswXLT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FtuTFV9xV/aI14qOuEL9xliLRmKiG7PjMR2jKzh1fmWGdTQmvfEaVWV5931AFbqhmoxX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p9XBf9gzTV0RqDmvmXAt2uI8srH+wJx1PzEGsjdF4DGIMLBTb5Z8OPiBo2DdgaAhhACC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taKtWh7lNqv2LmO6issg25xLxbtMo1lf8nv7Q9aje6te16n+wCJtVqXiEbyuswAG6h53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5TRcezkTWTr8/UQtYVKKmdTBwpugW6rmr3KAYz5CsGMrqcyMLwrdXOFtej3BDGY6Xiwye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KyszEHFnEpTsgVaw3XvcyIgDFWS2hZ04uVeTbSnLELdYWKVhgaUM2EeTgJjoNtZvJj9V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vzFWwnaoGj5rcxwErQ825iAnsVB/4gwIYwZsgl4kqVRn7lYUsuwEmMyzB6MsaDx2l1k4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+IyfAC27ymq3mFPqd3CdwON2x2cESOy6w9Ne5TSMUOHLfcqbwrQ8nEBFwcWeVyooASkL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Q20/W49+PRd6H4hpFUWG1rSHM6nkADNJwYilUDDF4eIzoFIzWevP4ltNBvP/ABmpaqDF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JYBefyJyt/JfP/EvVEWRwDrxLKaCiUDO8xKnYyP3cQt6oBuhVP3ANIQ1gc51EpLDVFcB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UjkBZDX/AAhPN6nK3WGJYDY5hjI6Jq5zw84IFKvWZcixYONbmaFiMqIahYPbJArVzR3K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TBFapHhmQbGSNi9PmAVreoN1cR0gIBfuXtChOnEezvP/AMK9xwoXiKafZ5hiZhZAFFxv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HiJshYTTTBO2Cw9RV9Mz3moQRza/iOqyklLV1qYn2dgZXy+Oog7IMpQYr0gfccuQpFoV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omzuc+wL19wRSFOUeG4M1gYF2kmAl/iWOCqbv+ahy+qKu9YsL3iUFK0Bhf8AsxQ2Uf4G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TW4rdzd+jFZdweNmxfvzBlEZMXLabC4/LTKGvDN8+qlQHkJd4rAvUr19kgUvI8+vMoau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7GbV3Sv+5iv4V1HLjIkH+2TQ7DzUMBGxQOns68xscKjAb/crazEYc47lR4Yj80oDw4QZ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5hAetNA4Y2tRpjkt/cp2cTKp2ieY1wlg1fmMbWyFhdh5OYwW0AGibPJyRVhAS6o0ncMG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WBC4vs4nnUNhzbTDkbsgsc0wqjYehd0qIXJhTp9pVagrIh8eHkgAcDV2djyeHMDltao2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yokQC3idh49SqGxOwHFuM/uNiqCUpbvPuKiIp2pdjzKI3JgPJCjEpfXsOI2VIAL54zxC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JL0YayJNW6oX5D/IgoLPRDFolzFOoD1pXVyg4ERxmB6M7uPD3C5hOrYa49kId8r2PmJl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6H5C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0593b7-8e44-41e9-bde8-0783ff128ce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EBAAMAAAABD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gUGAAcI/8QAGgEBAQEBAQEBAAAAAAAAAAAAAAECAwQFBv/aAAwDAQACEAMQAAAB4ug7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ULSGJU40ZwT7fm+vybyNXmGSpt2hNfSBm5Dfs7rY08titdR3psOTL1HJyaWzx2kmpjUp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831WIsoGM60YaS6YaRxx6unW4LLiVNRqr+X1mHpUPHmA2tFiWnQzW7k4lrnVSlGp6zl+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g0eQrLXJTpe88UfIqiwyiRCZOp1l+f2FZHl+pEzK9Z3hW0l27mYQM5EmpgV8dF14kc6v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QW7yu3i8SQ1L9mh03AMZNW3OaOh45h3U5/o1WM3Wy6nlMvl6CWeynUYz+qQOTL7J1ej5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sWzOmYLy0w7t8tpyaLeZHm08nox0mRh95zu2H9B5tzoje6PNM7P5rc82sk3sXo3RYNpO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8W5h9NN84+odHylbpuX2jRssMbCOpyi7eBpcosADXW4RBi7XXLjxBtLLZKosVre57SzA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mZrmU91XE6aKqOLqbqeS0LGlglwqUJcrimo/ZIvJ6w7aaXPGD30NtVxVgaWeOlFOE1Xk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bUfWB6zWVW6FrJtpdWnzro7PHMhstm09IyC6NCjASS1W1FW7VEFjRXjUZzpZrKXMc6W3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UZew3uS2bt+y2cvSOc8xZu+xbWfDJve4FNxnhl18XD3Lxwtayvg21ju6aXInS7yzYupp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C3ba6tl0Lc4whM0+nQnM9Ozbz3bYZ759DLM0dEGQcvocyXEcuxsM/kmb5Givos1X1MSv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DPRLnRHTo8zRtFZOhrkXczlJB65aMTSrseTnpcuMa8DVaXPWDsVhn1N+2Zxjmvmbuzgsj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cboMpauwSgM5OhoJ8wHUQcr12ezf1Ww8UGmnj49V7HHz3M271apYGhIg8DGrUWMtW1oc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fjdbVFuu2yteR0qHN2Ge5djnWsjqVkyehztiEOe1jy8o9q0BiOHvDY2hi52XvvnW5c9R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qR2nN7SW4NE2M0w5hH3OoPlavjl1zX87EyuzzfS5rtuMn2Xs+JZRzWCIX3GNjnph5rHZ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jQZhWG3Mhs686nMC3i0iJMhI+8MQoWy5Gzl6UoR3NnOfu4ht2PMpYh5ZUj1rxkUcABWv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pZtYx/ofzenjpbOSqMnk0NzktezHTKdQjsRI2cctG0cE9hqqbCwmYGbWpYizQGJa3JMO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5vuc4zrO6xzli+7g7MdEPKb59C4HQ85JvOj1emhFAG1v02Wnr+PiwVLa5FH5kpo6zPNn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7JMEDs9yjt+ka6TG3eczMJi2iQtBeqsQOaKsR0Fo5Lg5HQMpmFfoznFElKmgfOPoHuO1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bVekSaM/plZ+uIydbPPTOZpYhpPKMRScTQ1IYowIkvY3MHw8lTu3oAWSAtTGvht599jm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z6D/AEuH2WIHbssudI5OWMrcc3ef1symV0eXIBQy3mpKDFyruryy3rdvisB3Fr4V1aQ3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AjN22OOzpsPp8KXJ0Fyqt3fD79kAErHTXTe0tG3zywxjbNxwmoq80d9fU5ThNQcaDYWH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2dS6kvPJZsKaxNTlydPzfWtsoP8mgVPQ5uYnX5rqd0ee9t2GjwMp9Gpw+nym9SjXnYnL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L09SLerXvemLEFcJWlytqkIDsZcQYJKYFVmI8uSCIttSUuMdFottA6GNxmfb01Whq0cN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LMZVztlTYBL23XUdrldGShuCXZoFbUPHnFZOhd4l/WSZLQsatHvFPVkg1aJL+YevGV1J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mmAuumY9lTCrFraIHA4y8mIkGOoVLOJEl6hFPSm1Ov4PajpESW1vM1JRzNU+bqa18Au1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xrqDrhhe0k6X9KFaZOe9tumyi4mtr8o9JATgq2hgEVrNIai6ueCXb6bP3LBF9lUXgtPn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LdIHCY5NtjLU5621Y0OkoeAjtcv1Ocv0qNiCr611ps00ssBbqMiwUeVQjwWzyz4lx2KV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OjzM+rCo9mWug2gAtduRCrdbxrMdBh6CEyXPZk2l869LWXDwtAsvauUDWWrT0svW1MDP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UFSS0uc1kWbTbOn5sLNMUsWMtyiC7g61scEunm/V8rAZXnkNmuc5u5zOoaFcpTpHk1en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2tU1gZYodXKuTlX9LnbqPVbmbzHXZa1XlnNW9sTmZGX1KuHORPvUmsQeZWuO7vKW5PpOW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q+ux6LVW82BzYYWy7BPqxB9HPjJY42dK2uzGdpLOSKNM52Vs3UzKLqFvbYegrymS0uzR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YZ9M07Ei7KMXRFQ12g44rTzjNQs5t5CUHZ4zY1cyAmtUp4gY8K3qt6SQSQ0HwL6Ok9fz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dg8usF/F0Rrq42VGHsO1ghVoI5nMSAZpENt5RUZJ7yLdLyxZfoJkur304PR6PDwrr5u5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tBPlbOj59E1WfQcxSZr6sZ9Cx2jjWk7xmcSGoQPrBsxUoV1pp7I3F9ibK6bfUcBsFgxM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WtsmXLppNnSErEpIaQg0LNTtVeBlydOxycpuo4utrVF+l5CzokljwlSpjRYvYRyLBqWV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JKUpopZdjPyE7JLN38wJPahnJdJmZuaPcUsy6q+064uL2eLyWD3/ABi5d96EwtJynIpp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6py9jD6BbXtFV80dAFyahX1HUUMQC0nys0oV9ZXVLUudXN1gomj2fLQmegYsWk4Mypn9L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xy/W5mZzmnnZLsr6OhnMJu50MPr+ajP2L51Oc9rEwUOfFzaodHzPVPpr1R73jxa+L9xw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4zqpOgGgOJMwAJw6UPS1Em48vDl8EQcA2Os5sHQ4stNeqeYV28QcYw708KLZmeyAclgl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/asLkcsLzTyW7716qzb2qiz1WrN3kuwFjXEG2shA0JbOoSOOyszZKeKQ8Pxj1yggoLBq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0ui4y+p9D4ntbzXFr7/Hw/wCNal1XlM0J9IyJ9Ll/TWvnmR9B+fcqNfyuuegotpIy8tHJ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+BXVPzSGT3lqTaoJSoyRP0aaZlc0czXc6IeR1vMdpi3PPuT7LkNFis5PS10s1+auscki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etN3nlV6j2azmLmNVNI+RqSZKahdU7AG7r2cdZdfZ5rqJeYVvNzRsZbAC3hnLvP5xqlU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iEOveusPkzjpsESDK0iAllfGMe0MrUIgNsZf3eeUl75Tl+rxeca38DUJoez5Ok57XX0G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Eu+c9fYS0sbGfmqsp62lT008sjA77kd1Lpcrf1rHQ38Vl1bScy5irky522Zw5gpsqugy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8YJBx70Tn0dNOnC5GlKMgCtlezW9WWoHImXosrnh7H2R7eBmdDkJNLWzkINLOxVNjnA9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0n1+oc+sGikoHXUpmjpE11GQJ/ncw25yWjS8e1LkAQdWqwDvojw06b6PPWASb9c62Dv4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85h5DOV9AA1mZBRhQmj4kyU9oZOhZaBgo6sBWvRZHUWYKljS6OktfWel0Pneqrml7UMnm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pZGVqT6LVJ4ratw3lQB4BNN6GbStauP1xkDIPFvaIje7L5uxvOln6WNz6kKl1vTnzwez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NZnr8kvPorkbOFiLq9ArM8s2IyFOk7iVLZzLzGYaOC973u0Qq0njhsR6sF7iueHfw93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np1NLn1cXd01QE00NDnN3OiZ2tzZ0dkHMxdDazzLbvuSAKemZOY1jb1Fah0naxnxq4hy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D0orcsrdbyguJnPvPrvYPQ2oc70nH3OqbD0Q2XqZgQi+gKA0FBZwZpYozINiZPFtFgyj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q7c5vP8ASqt5pm+Wa5x9AdrNBrMBle+YezPM3ejrsX6uZ0PCaum3m2MQro2NFTyrev18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6U0lqylhN65Buc06nTZ3N97N8jZIczoqY2nAugXe5TKx+gW9E592Jul2GmprC9pN3ea/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uklMU6HOwrz0Frj4avQ0OOgqVTqwVdfF7X02LQ7zWwjydxrNspFyBKuvbG3ecx1mg6or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+2wH8VXoVmuenOm+Sk6RjsufauKco+tW1yG5jYuk7nAVhYtakiLQoM4rPNeCrgRL0egW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TE9GgsHXpJ7ZaQX0niOzCct3PMSq8Hsc8mjl9twctx+mF4bUGFveB6CrojQ0ll7Vq9vM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zzh3km5p5Uutc9A9Xb6Z+YbIMLnvSzkPQzrYBsurw+kWlQzSL5jGZqhjNbUPJbx1pGHM+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R1Eegm45JqSpBB2C+po4P9Rxr3JipWp6Eni6VHahXRSLL0PLb+JLrrXcxFrKPGm+woxV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srT1a+o1RjNW6jOb76FxO/z784bH6Hpy6vjHMJZBBbzB1nHUrruQrB60RWgJNuQWojoA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0UQMjT0SMKgCjGgWuLrv8zmJ2l+B7OXRIJTAuc6nmZyz0ojo1zc6tnbLe4VDo0szH6Pm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us573YxZwTHVoSZgXQW5N9THtbfo66JZRB1foee6FnGHr58L7qSE1coPYWcTPibec8h5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8+T17XqK13TsZpRyE4lcGsOxyViSlXtaT1bznOgE+i83J2jPvJ7L8LoI+qDpDplAGMLw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YRsHM1mkbmWV/U5u1tJVX078zaNXsR7NKlq/SeMxWU9aD7BUfy2jGlxVEzXqBHaTLo3l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UmJqBNS9jVVmin0P5512s9DTbxTa0ity+5LscSVD5/8ARPmYRIiQWKxAIZEEHccHsERJ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G1obVvQtIiRYoyLtdFyzafTWqNdJzabC0pPnvZ8tjRWM5rJfUaVxWkdf10hFNnMxsvsu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DFj53Hve2e96T018WuOQg/FimkhoYCz3VinpH0eYEQqRaSxV3YGewMti+HqZTp5ujloc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muowGr25i74WQTa9LGtVdgub0WOuNceVvkUIZse9VOB2r7S/oLAqvLgWF7l9HJfQSZYU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ys3QfS863m62SF1IqU2bsPc8XJqr2VJIenjLmujyMw+i8z1PIrlO4e/pm6FE9TSbzFJN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P5ur1LHBunXY7qsnM0In01t6Oe9jeUA9LYdl25eTdz2UmFLTQmNbDzbe8ahkbrzjmO/n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zfqx36RDKUpIiJq9fWsmPQvvRM1NqHTUKM1wtiPDnzsvNl7pM2zRNkwlXp2+e+CEQIS4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DDkI+0eZS2oypOrYxn7eTKwzil1N+cnQBPezMmLUVzXvYupkNlR3UDmPC1c05zXStb1q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ZMR4vLIw30v5lqXP2HnfbFjuhias0bM005eFyeyxLOJ922RCeBr5UoLnMV8D0WBZwD03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JCjF4kHeNe22K9nrfZwjaz9Z2PkWjc7vM0Ly6KDabg+PsvNVcR27pdNguLnvpzJs8/rV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P7qC/F/Wj084sOxaasC/rRFpr5btKekZXMGKVrGzIL0ItXxbWFp84ovAJX9zEvzbWYOk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u0kYb1JwoxVJMiOQIwtv4o1quwDWbUJQ8P1jzQnIihaxY6GlGYvrZuqBshRUbBpFrv2M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Wi2FdC6ObsylZJp50hp25uToVuW6ZOxw9fgc0Sr83PkwnOkf4rulxs/qXcuP2nuNTp+S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twCvQ51rHRcT2VnM5G0td+2ef35rEIGc+g0UYQ+1zxN+VwCW5ln1YTzsJw2zYOILv1/P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E6HquS+t1FpVbRPpubRFz70eX019NSyqymv6YsHj7eE8eH7p1teecdzLpWPX6WsF8V9b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MnjryrSnrkvZTFjRlxSMnQjNFWbdBXQv5kA9OS7D2XqjYXrK2JXQkA35SHWsl5rNA4jp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DKhw97rxYs3h7vPnmpvH0ToeW6JTpOoTS9NGU5TL7j5vU47SUZy7lYHLsqloaGCpc5pf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rC0AwntHNIrCq2iqzmdWzqMHquegGvmFzdJalJdAyC1fSqLs66BHqRmpIaSsGQ0xyKkc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8DtUnXiP1iArR5PVmD0wZYo0EmlxgqzFl6+gl1TqMQOa1iZltJfUujE1nOTmg62czYl62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LuVTF6XMUQ0tVMuw7WaAIJLKp6WKxaaGxNpKepC6qBV5YZ8ZGV6VlOAbJBJKCEyAVOo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8Vameo5zqM1wXPKINentLdVyz+XRpuW5sdLfytZpq4zMWgiOtfQ9X5T3sbnz3t/miNZW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J6Cucamrz+rKdEBWrteHNZdvTPV44tZkRtJu+XntZoGM4622rja2dst3nzM7GTr2PbOH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0yVeHRiovB/K2GRhMR5kBWbHAWKJOgoszOy4nA3GBo4ubvwdSliEuQPqTq2X0FAZgwWY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BC0tQ9cfh2gbpe6zBoZ5NbDKNoezDraK0ZYegjbFptqS4TDaOtFlSyPP5ZBWjalt6etV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Wklkq0vTvcxqXIEdTNjrNz530ms99X5ZrL9JpxDdP86XnRzm2kcaJs4TdnV8r0U6udOl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pS0IU0aNIGznpAHMhLd1A9llXER1zKpTcrGy0xq62dIKbqJ0vTcD9G2nzdW0FNgMKVZE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Pz1ERrNjC1TPgdUYDBhV9ZtRCrB5lQwr4g7Jj0mzqyp5852o7NqeMSdtbo+SNyvR4u/y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zuzg9NN+HezpL8vttIJ9FzslxjrY2uQI7ZdxVCWXT1/USoW1lKdbRi97Ly0hhSjtCLB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Zo1FotKMpMtKQdkZdHM9TUm1bnu74/azdzmaauJm10kNRdqG8PQDO3NjS5boJq2LsikG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PcMOt0MA16Udy3c7Zr6JtBTUQuvXRMO7PLtS9UxhoZ5b+5876rLOX3sbUKnoRqYO4g7m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/OzUDvO9UuSZQQW6jsSzSxbsQOYi82d3m9BrWCeue2bx3fcJ08orkpvzzS4wkRCVv5oV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QFjwEtHBWjRBYTdxHzSRfXyuuxKDbS5yh0fU+JYcrVxVzBLv32z3HabvlZeyAr1WXolT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HY3PD4W41nWSqHeXE6BVnNtiNrayo7oZWTy5GgO9y+9uLYfVczKrXpedlUswM1XMPQ1N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Ob+5zAO54/GtjD1M4XJ0/PoAnQoinUYPQVhJOl53JS1FoXYtavNVRTWGtbNtrCpWvdHa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L8qh5+TPl/x8Trs43Tz+tHq9NhnvSSPECVRetVImvgyrvhV2zsOARf4tPGztHoqVsvNn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mq0IPVHl6aPWCOKyWowEZcxYPWpare94nRRZl9U1YVl5qREWveMNrSVopBsqPL0ck2Cg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hzEbGs/QzkC1TSQNy5knqU9rQ/ErVWKFUeig/GiovEzfwb0x1PJdHzuOl23H6mW5ml22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CVI6o9NNelbNAQ25U6OIZuv4DDQhGUXMtF9DMTfPUK7qwTquYcmenyVNC+bE1shh0NDH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s3E7FLLnD9a1LzKXc5epx9yg6dCStawzADKzl9Bjy0rU959F5B7Hq9wvccJvgOCR08vv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bQeNnMyVsSdrgh2s5qjKVrLIhXTTK6uSxGiZBjjFrjd0VaRaXQymdE5PZopkNt1WRiFW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5GW/0do2sv6JyaWplY3qjHi2PmzNVU1WkMtR0HR6nC9Dy7adfgbfOqt0fK7MOdVyOzq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biY9gE9vJWfLytkDXU2XM/f6Om+WfRx51yLm9zdjxumxpeJYT0uVzW19eXJ0Wcc2NPGJ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zlQYWcs6GaZdbquP0b06TyD+tz68qLxYB+J4+Fy50W+LnL9XoXPD4G6sJ3MOKiqMuQB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0iEo5HlAu7n6PNZ+rsgMDqOQAvDLjQc7Sp0tUtUG4gBpW5vITqvBCUG5IgF6WqHkSLpv2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rtErJX3F6E+rZQZ2nas19SqyKbIMTkC43QKbSVYmV8wq1Eik6e9Y0taW8XN5mKB1QIjZ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vvnvQc7qIyVW0m1hNjiunil13l1EQfkcIqabKgVOZ0651x5pZtrPBqAtQYoxbWfemvFH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vqzb2hgaLjuuYPVYnM6bGdzuxibCszy1H6eneedwl6I2uOaOrtYCFtmuAGLpy6Wzhnz0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btPu3lmmgoi829Q2KOQmQ14BAh7OL2IBOUReoWJL3kFMSIRoMI7fCLrDsU0ZWDsVBkFs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G8tqdMjWpi7u7u8vSPpHDV+ld3B9DUGjPB9ny2Nq/Tvmn07WV8TpePRMK11yNPN8bTGS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8vr2dJj5VC5LRHqZ70PgIoPxX1VJGzt1ufobFvPL9QtLnoL3xrJ17ezvLuPo65GO5wEw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PIqFRpvQw0I+jNYp6FxrTNLm9rbK3rXvLsW+97x8hd5a3TjudDx/QGebtd8+EwdZmkTEv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I9LfN5+pIFobsaeNqczzd4chdRHhu/4wKT1uOlqSDquJeu5AS0soSKrNxFBWLUqMtaoW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ZBGXepzuvV1tIcimlDEKaGVo6iaG5nTSwGpFDELM0ozZU5bhrDHsg1EzGmRRlgtuXQ0o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zkrgs3jJaOWOIt6IgatL1NNbmeFiMzRyWy4G1xhuhc9Ao6KswoPSzrL6WcVdSnpbix1t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1G+DHietjxIRQjNkGcNoDbfQ8+L7nJ71B57oef3q4Kl6dU/aaGOu5g7KdzzZ7GmSLMWm0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ajjMg5BdeFB3t0ilXwKo0nY38Ze0GrQenpqYFa7BS7KUk0OzQqRU1wKdTwzjU0ceXaUf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hemvMGDrbbGb7Ky2U1NXoyGGlja+u/EN3rCtD6HVvwXe1lyAj2bFuKljNqtlr0XXxmhl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foMN3U6ZJ/lpD1oKWmghqQqakmr4CFivdcXOr2fd/FGa+2Z/zDKxr6E38t1pr6MtzaLW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s9OzidW5cxEPRpSLkl/fNbf1KO3F6+qvjaUtoDWbuY0FbxjZz0l1Wd7+GAH1fThyc1NR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3vRBqCsVJSxJwGVckeTQ3sbp8MPH0cevpjXOdNmZPz/teE06WUnvPrJy9RLvHjDWq603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RaD8F8vAawLHQZ9R5NZ747o26u9IEVrSKphFdOMYPk7VG8ZiRnIsXi6VXos9LX1gzdiI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HBbzltXRA5c1s2sWwCC1Mod/GZBjCNGiJ6Zn0006VLBV8uwuWaFpyz7xM7hVwcyHN2VU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z9G2AEi78wHzZoWtOjVRwEmktW8tYv6tZe352M3HBzqOK3kSV0MrXWzQC26Yck3TzdLj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0rjogZW+uEDeHOS9gs4yqRDU6wqa7NiYjhtLSkW09NT0xJLdGkQvOzElzgc8ytpA1aik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U4w9N9mFrI8vP2dro9trsZB61ro6ic9XRUto5nyO1aVzG7Vtqdd2PKdh2uXwnaKk4PW8q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56mmQydXF62uK2x9BHHVLTNu4DWS2H1OCj6PXJaYSPRYGKBxV6DETGaqbDemWg8hnUN2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H3E6eyq6sLtYj8Nb3H9vub3BfQOV1M/dx93XPfydXJz39Wfc+nsrVoYhdPMjmdJN/HPT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eC9uS00vFfegvT0Ex6xS01Pe94vEQEZXeNDZyWsTIUB7bZ+h/H/pObn8R3HE0zt870XE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D0uhWri8DUdTopRPGfb1KsMlSk+8PKMphdznd6Xbm+flV7IGYx12dPVZG05sYTWY6HQz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vToP1SMJVaz1YezNN0WV1PGfLQrlNbSSZXaDrqiFujVanz7mwhTZfVRZkbA2GXJuYGhg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uWLETMx6Zkqs3Bh6KTtg1Xodget6dYGxNlYj2dVn0r69Ly+mGEW9aq29Hl6LB0Fb559S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zm6wQOijnaXO9DgdPFeqrbnQq+ilHV75gg3pTiDARVomhWGo4pq1IxowvW9syUGwDd0t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x6EXOus1glvT4ilpO3yNTm+RWh0+tZ18G6dLlUnMHKFLdZMWrISnr4bh+b2NzV6bltjq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rR+R2ufH9N3BsxcnoedzqHDp5aDOb0liTq/0Wudq9hVxTQmOek/aCkoNVBxNUC+sYkm18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W7yvZn1fnCmxzcw9RDosgA6jl2murR0953OQ67i9T27g9Hrns5Opl49Hve9jp6J8V5bp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VNjmNqT5KDQ96MZsacLl+1oMn2vYx7bFzGjRgzfaXjP0vQGVILM1VaDRCjgLfbGW3Jrc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N1MfQQwM/Bt0CD2NZ4N7UJpXwUMwen0Fo9AyuSwDbxnJdyhsTOj57OdrNjgKa65ms9ML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IMbbLNqkpO0WvacM9Dbxrq76jd0SLQ3WZgzgaKd5nsNZWgOJqVZ3IvOa+myhhSb1Qs50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BmVi+Rrt3vQqzPpj3pkrM+MhqCUvBAz0e9Ezp5gB7kPo9NTal4tUw1g4WEU97zXo94fG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X0xc6Gtx3MjvGueNi9BzevKuSr2+TQ0k85YkZNW20AXPI6rNWlWkQxntFIexfJtTjlyc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i4DaKIQgTdcSOJZgg6IoS9urk3jM8UbAQBGYQmg6OOClGUijjlPc17Z97ewW5vamaaeB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3E+Wc0tu4GejXitVkiYnNPTV2Ces+e/RdZ5HNvuTXCazX0CPmeP03OZppVazprq+T6HV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BNdDzxgAi8c7Ge5p3ghbHtye05vq9YY4jteH1k3Tcp1+sOZuhn8/TMejO597wPL2F5Mt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f2MY4Ty3vVWRjqGCMVhmEfD3kIGoW8NWs5mCqfyeETIgwTSKRqGMhoiZZco6uQRrTyA8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7UNDS0BmsnrV8R61SZjxDK5AdxyGB646uJuVRsGuo9OhsdF5P6LJujSbz5r1L1LFWsnk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DPov5ofr1IWMWzOG4Gw1CKy0RYHrktOisLzQlybWxdDOroa9cxI7I5hWbeVmwgN6fhgu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5UTaYL00RMgvf1pvNBvPkAS0N1vEwenhhSqsA/XoVMHy66pEbktRWz0YurY3AvKJ5ZpY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E5RC1zqUVguihVHGojllGlXrTobGNmO1svVLGyLSnX9XQqOC5TKaVd6VHUXWIDoY+rpZ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yhEMpLUjGnmY5dMGZORv41ETvOrak2WvpIOU9Xm1sUxCu9hFQSjS+60ymHU08xzJqxtzn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2CLs9Jj9RrPCdMDMzrtubY482Ok+d6Jp87J83Jbc3M75PZyPV9I2PkO9XV4uZtS5LD3o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+kaYaLo+/m6e8K8P2vO5luiweh1PIPJY9EemM69MeJ9Xwhnb48zLzdDI48uPj3vXr3o8g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lakgo4trRAh6OZSRioa7jKZ8geFrM5BtKoPLmVaW0sYRzwWRUnE1k970Fp9MUtMlqMKkT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BJE1gmaSSwvBbdxdzOtOpK46V9PibVutJtBFCjK3ixAzDLJP1I9XxFSSR6fEJuiIvQhW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6sHrnCbQ9iSt5XksrVYL7xLoTSmjl5hBlTEypNTyT2thoWFAuQU9VrVtN2vSbmk+9NwS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H7FamBNTal5rSRaV1zpaPY6XvQxqXXY1iyurm2ZHMb2X08KwPFvOlpkfSFROgxCnzEd3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jQirWtVUmmCEz4LpZPVyYxB5i7KOvhI2peLR0apoEtxLrq1ZgVNPKkUdWaGmZnnlMTpF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fXTnkmIdQr5k8CNV2SBpYBbyhY9bU6Ljzv6DTl+ESqnCb2MlZva+f1eenJodryedUs3p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ZDD1vO4u9kzFyBOi2tj7Zvs4XQXYySdcbqfEsKi7ZYfQf1nPxtXLmR9PgdDrK6jCuPRP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0SeXYVOXcfz+HLg/en133vePLNQi9mYAySShYqOUGKKVkaRAgpVsUptYurmy1r71s09Z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CsRraskWr4vNLxMTUZrfwn70np9UiYIRWZKT6D0nCW2sbbmtatq8+npiT1olZiYPUJQi1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j0T4iLeKzPivpkWMMxTG26plNNxSaJhTleyVGSySLQhuCxu1VxrUy9vkQq4JKWpJQTqR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hYDPZFvTNX8QVzX0zN1vMpImRgtFZq4EppJTQ7TebZCx7XNGWKZ6VZXfQxxkqCq3uOfwd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c/EpMAn3tJ1cksWMn6otS8NiIKQNLE1R+tIxuZvsZzq1vrTNRsSAvX1LzW9poNoYzks2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cb9ZfMvmZPAPXIrmLoKl4w9XwoIWH71ksAYGyJxBgXqXljR0Ws8ho1zHQZkq0ibReT0l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aHkaS9zTF7Afv4+t0xdfnLOUS6jPxOd6jz8nKn34EdL21qyB7gbOlf43ouU2GVa9Nu6G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Z5k6HmOo3EFjg5+mfeiWfR4n0ePRPgWbrjk+Ret7riPWhPRbxMR49MWPV94paZArt0QB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epEElFoaXi51WquEw7ERnpIPxnIzpcKojVNmZRWo1c+dby5UaIUUJaCKG8Agoz3p8kbe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0vNbRMxK+n3iRkGetFl9W9YreLWVn3iPekj0+I9PhRpZkiJiPKtpWJjcM55DFoqB2EZ5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M7OFu8wJ9l3WquzaYwtdVq6xXQravQWWie5my0q8EVrm5lKzTNlDhJCMdujo3MLhHNu2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NUEzpfRy37nTVuNkJxFm+VzNTE6fP1FtLJzyBPh9NTF6k1j1T60gzAZiIDJ71fV73oHV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q5eMwLYx7axedVzTzXeeVzUt0aAGc2UzwtHjkWKzqkLOL85ih6PH6dAKtrbQUJdKzUoE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tSSH08vtesz66PdWjxto8vxXa0uJRaDAzRNT7BzUxN6VXoeV0pel0+VytupWDZo6dsrz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wg7XSVVP6dr85As3P0sLWmNGEE5O02vn3T9Bkwq5a3Tcz0/ZkjtTn6J9WZZ9Enve8e97x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p05W9Aw0VIVrehNhyWifFTAKUHNSRmEWCURFb1Lb2F0MatRDzXVKrq7K8DCRETRJnmGM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QuqBSJnui+ok0NsZZVYSuE1ZGBHF4AZg3LgCrox0DPJsr004Ls0/5SkN0XMHLmmVsS3k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wT1PJeK+JiYAG94iLeKhP4EJkaIBd9YiwrWCKXNM3odzXNXaWbTOx9bGxtrf5LrEzwtT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3tT73H6c2iWiemLise9ncMrHskdqLd1Fq5WqQed2tEzUmvGuYp9Oestqt3J2VC3NgklOP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A0MvWLFES0XomqkkJaQlKtAvE1q8mbefW0kgTxaHtXcSfzNBBfRxkuazJmk97dJQvoLc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3CizK6fMMWnXIXEq/nrS6fPdHm7uEanvTo5LkjOJ71MEJfLw9Jew30/ke/6zwmE7abWX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ldbl8jRamLefDlFoKrnZkwqMuWrlZ1r5lRwxvYRLOgnLJmdFnIK6u1z8L6rb+NaCUOW4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b3NsdHye/wCjSdazj0T6tj3olfTHiY94973k+RxMdOciJB6/vE0tBSfSW9MEU94rEwXE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T3Sc70caoXAZvlnlAwy0BquLKa3rxGXq5YzRqoujroBrsjElXkDRvewio8gu2uzW5TR2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1NBGxTTzNI2SxfG6k9YpNoWszMCOJjWKlra5t6Jqlp8TM1L1tACxAFpGUiIkgREk9kgj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1TzSJGgevza+ddbfPJTap4eyO/jX1erRsb2+fJXdP5/VQehbj7s72lE2tV5W4BBzzaJy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ZQXIasTNhm1M6aMu904Z5Tmz1ScG2RGlmANLMvnXMAFTr8xO8U0PW4JPEiarFblWBXLh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LvCBjktq9WZtS9JLJ2Mh7EOFrGGoqpa9UJpD6Qc/E10Fr23hVnVoSreIPTR0uOHKc51f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tPriP3s6KFIdzieqzq1zxRadhuu+f99rPTVzkd3YPrTL84Fv8tZp8Zs87ztrLllkypoq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XQGTp46P+GyrAyKRZx0GAh+a1KNZT+gL+9HtJKklXk4Dez9RNTqsLX66BFbT0z73j3ve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97x8lqQfTnETJ60XKUvUrNbF594HFoI9MlRmXLjJ4HaLHui57fjfCYWbdNjPH6Dkhc45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F0YiDyLKppjvRM5NhNd0i/ime0kb9lr3JEWkAFaFhFRxZc1/P0rNwgyY3eYtLX1oI9Mg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TWZJQgKjBDwLSEDoKFRmsTz3T4dk1owIoaK9V3c7ZyxnFnM7v63s6Gu0t7fEsWrft8Ge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QcSta2PtfU8OVqKP+L6Nagrx9RxRTPU9hjsYgMZ6Hlctk+rMsNJnuWRK2mjEWmaf9Vff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2Q/c7Gb6++SZfX59eHIjHo+ZcM1sYCQMlvReompCrISySUxMriC1IfDczdaYuLVa18jr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Jqua3tVnKdWttS46k7OeaCxCCrAzwo2m8C28Hc5Q9msHhhDTFbvuyDU0OrgNPAqvbctG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hhizI+qfPOmRtnIY5uv0eZt2upjrc9ZgrHV50Ny0qrlPV6wzwvq5bB7N0GzOHo1zc8t/V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ZusuXEStOXWmC3TjUc1ec8dSfkJjs9X5j69Po9/mU19PD8zpb9RJ8vofUo+X1PqFfmfi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1ZJpaoIlLF4v4HW1SYix5ZkRWZkpepD14kgM2F6tljOhtvNyvbC4kVg6oj1ojGvp2M2m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+1AipmIhejNStpkikq2WYRqNCSIC1crVNolC8+niRcpFvFZnwLSztTWBjYnWUjEKJlLI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ZL4py3VynLN7sVzCnZ+OW6I1TCbWbxu829nQ1HF/d4lfe97vnauFpIfI+jOR0GLL7ew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vh6831Y4e+4/TNMhmLn3pjPTxhFs9S0S0MJi5Bes56en0DoDC3yDMW59pdSbsNcVrGlk9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u/z8G24SXnfdFaznCakazmX0bpmzq0CrmFIM1LmcRsmr7TyDYugfBljWSXsugJKSw7Ts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0+qEsDx4oyBLBDGioPw1K3qYgFBvysjNAwMEWtXqwQrEyT4hYBa3iaEVqJa8BKKSbxeF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WaloiC16XWlL0S8RBb1YCwOx69IJiLLPvSke8QHEwsMAuesApEikOL1SbD8MQvIYZhY6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aYBf1qtF4gVSVKxeSBmEUvW5QgyE2rIG9bHotUELQy40klLxqVRIHKpEvRnxiTWiNK5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hVaKYEACMZpkdRKImjATJqUmsiYR25SuNKY6OmxWoej0kTMgdbK19Yr63tZGSLg/Krpp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67+3N7I5GEqdPTI1z1rSDg1Dn3FXcbJNpzoObsD68k5frvnnK7NcayFdzxzWpbRRNstM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1yKOtpuRkreai0XSpKlVU8sWJeZpnYLNWJHBdclCWJnqByuhrGaTpOaztcnqTXGuAL6f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YGGfICzNgHizYOpyicugBkLItZiVRs4aMuXx2Jxo0sVsyMpJ1YLQbdohu3RAkSDrTyWr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amr6x6ZGEpDkLWMAMux4DRwVR5YiMBNcEdWF0VpEkVGWaJBIFrslxc+GPUtLpkQD0Ked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QClngTS9mzGZ7VVhOzdrlHz41SLqlzpV21ue8hXeyt4Wu4xvGN7bpm4t9dlrDF0lpeZn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bHzYRaVS0XK2oUpE1K+tFEi9YHW4i1qEqAGFEXrcGUZSJmAV6WJoQSHCcVJi0Fsh+K5L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JcFrRZXLFtjOeOzomdV6DGhhkR9uEOTW1BIlFh1fSzd2XB3M7XldmZzbVJcy41Vypcy9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W9rFbRcrz27y1Y/Xc3s2E5nYx66TWwnpeU0gxZ3VAsZsTaQdDDMF1R7GyTac6rUnisE8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aMiBjMIxZj2fZMxKsAOG4rPvTfjgYsDPvTUnAa5X96c7tatxpc62+MGXtjs41m6OuehC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O+RN6O/gkeojm3r5mkrVcuVyJdDnWKXUtZnBfBKCTI2O0X6zN5hgqqTRxkzq7fP3LY9p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t57QswQ9Nl6wJzTpjogloc9cvZu3qXXFtdZzqNg2y40nOYaZZwtDpLeQH23I7jVbdTne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/wBVm8rs9PzMmWO4vVzdoKmo6ozo8ace9ynLsQgsq46HOJ1M3xVuv5uZyutyOilCmvzO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MfsTY3yGNtp6x0xWMPHUi+Xpb42c9sZ3km1uTUBY6G5YwNbmM7A2HQ3y82yxOmM49wya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0M3FclfVZEyVXfZuIe0+XRM9uY71tVSCIUili9LDD1mhFLUJKApIDLxN6XKEHctHvIMl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lUZLqY1RXYmOV187pRQ8zKsZZsiDDMvRQ0CJt4yWhnLtBuczeZMvxKDewq9jWVpLujE2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DVdisHrMrW1iItGsetE0Pi92BDH7jnLNvltAxrq5w16LkOtoL6+NtRMzJSpKnP6KGljd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+v4r6/gVpkoJgQELAFxLTOfZWZ8rabimucemc9IKM9i8zXOrkCe5BMTN2tS4yu8lvlW9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SiZXKzSycBuoNdfCxy+30ubz7uupqanIB2pc3rM0MdJy2yXeOR6XO5PHTueJ7TMg+nk4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UWyE2+f6drNQDmTFWurXlzi4MdM6+VtNwhHG6FaCfdhzrNXxcrc6TL6PRlz6c6aTSJ0l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2PFdQ6tb4vPG7oN7kZnOdbw9akYnXJytLV9PI9ae1Ol0Oe0/J1Q1cjopmldkc64OXucX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gnYEyLXHpb2FLXDNcs9l36cddlE2OnG7ONubz1UzPPpncx3fE7wXSxegTQ51tCVLo8Ds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1n9Xzfbj2mTo5XPXTcntc3rN+3wejmrhszjpknzVnDV1ctrfXgrUt6cR6tihBkBW9Y8I4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m9ZLAYFIOZ9Q7wSX1bwlKk8QMoQ3vWplgTeNCJrIopr5e6tD+qSKbQmuwuoXhuiazqpn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vdGCVWYN9tdzGs5pVwdn1ibRYiLwUi8Sr6edo7x70+3j0xJ5FlUxdXjeis6jn+h+cnWb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c3Z2z+fpRMxMV9PlwNTM1cbv63s2vrSVmZK+tBSZkoMowS7Sq4806C9sb3c+6efiqdln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FIo3YOo3ppax76yl6lefVgyRrDVlbWG7I+x0fcyNK5YXN4UrdfO08ZTrung5rsuZ0c3V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c1jY5XrME6s2Ntc+l/nPYcVvPVaedzxuYveZOZtMcp0c0PO9S8GDiaz04/fges9Bblu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Th1SfNaee3Ldfda56r3IdHjeFzT9+nLqhYrmenN9SZOZ6n3B9LNq8b0aG+fShHy03sYX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0Gb1/B7/ADbIuoHzOoAoCenmW3hWa29kdZ5OnLaD3Jy9Rq8N0M2hmV0NctS2Y3jTSWuF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5ZpFvK2srW1gOlzPXZ3yel0PH11Wr83241ON6MWsKturqSjpc7RErEx1iuBqNc9Ow7rm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zeWWErz67O4vo3TH9HXXmuSWL1+d2i/pwuSpQFpsDv6SojCC1vQ8MoyPTZJCwEHPvFCj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cRKBLUtWm2HRxqDEsmProas1TN1LHqsRA/WuCm8A/MCMqSzQU3U0RzNLJlIN3Ol6NpY2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+tJFvSR60FYvWAPovbzPonePUJ44bS3sezmtbK72uLD9G+cjqWh2xwKnQc/Z2ulm6WbM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ZWvjpeLelj0yR6fEenxX0+KiMOBpvJLi9bzHV66tSa/bxqafG6E1hLRXzfRu2mxYsdc02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e9z7eKK9jSbatzHvez0tpZuhcsyMdw9z7auuXM9pwd9eXZytvUypy3X400XD6fkd57Jn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zZhL7Vc6wNNTn+vP6VlcP1PPWT0m4hic90OXt1xvX8ctvH0Dmue7yb5DpejxIyGq6RwP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F8/b6Plview6HMXj+kR2LOD7Ti29477j8zps75TrenRl5PqcJ443oc1LWO9W4zdaxH+w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5nrMy45kvi+rFzKt1pP51fPrfxmdDG8jXZy5orXNdOchs5B98dh3m2eet0YXFTXtmXXQ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N3nuQcruTTHQ0xMbY1MM6ZAG0evJ+4B5dJbn9vn11c7PBb0+HNUBAE9cNFvIi66cXP8A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9E3OatmqFWNuJJQ/XKxRnF5mT0z4gRghfR5PCIIv6lgoTBKTElb0semLRT0+JrMkxM1r6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Ooh9lFuam67pWLegdp8VJc9KTKgvXPGalVionzm/gSuZjy01twtlZ9Otrcuaa7C+bqXz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SK3rIBxRreLe97ePTEGTi9jZENGsrPEdOzZhdJ6I5HE+g2rP1pgn1bHon0YevkbOOlvW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ivrQV9PitCUgaTyK5XWc50+9P0cD182RhbWDz7pe0luXrXNqZ1yqak56Rf1rkPptndbe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x287zX5ueCZewKzCeueBcRPR8+rCfhvy1hsQvBpFWmmc0kMeX9YewIGKiYIlWwzZWwzA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sevWxS8VDjBAefeisWmomwS/hyetPipPSXr5WmpBKT5qko6s+sBDCCkM4HcLRufoeNVP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mX0PGfd3wjTR8JUesKS3Ij56azJ0vWI2bsBVfmEB6VRGulEuOTUkz6ak0jLiHi9VSvT34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270IiHV8ZNdqFx7avkyvas1lW0/JisLs/J+kqcBwXrDDXp4lcwQ0elKrtLr71oDLNhQU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kKe9JHo8eIIxuaCOpjRakogT52zNZxW7Qp5zwjV/wqW8UBHbpHMPL6BUst2c/wAr2XJr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p59DOfQs7bWxnaTz+wehxiNnD3FooljN72vxnab4xas781h2sKXa5ROinJ1l5/G0MbWe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nQWtMnpiT0x4xNrG2+fS3rRL70+I9PiIt4rFoK0IOKZ+hntZnQ872u96CLHK9POkLwOH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z2rkvk7TTkK0udH2f5d9POJc6bGN64J5K2OzOrhPJo5zfrjLz9zndY571b9PEb000KBg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zVS0JvIAsjyAMtNI08xpGI8qKmFENysU0aqtWPOJD5Z0FSX41JuCCSrC/qutm6tPKHnP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tE9kCeBwUE8NbdFyc9IURBbaZs9znki7BsIz38fbbtev2PLDK2n15Vt07Hl7817rY56+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2Y6/zdvnUFH6uMWhganvMPw+jAne9qcrVy/o5lt0+X5O2XGobU5MbA/Xx1PdE54u/IT1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fp4hJ2qPzvbyWvq7/p4fMK95w/p4lY1muWufL2C/PfLp9vhdM81NtD18EtUXV+bt8/8A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sfD+osUZDwTCUsXkXC2AtPiINZpYt6YU1L0SkTU9elyhgGKTXxHvSVOuwbexhbeK0P0G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maj0+K+tEVi9Sk2gwnUGrGWlGKyOU6vnpWsrYzs6Nn9GbPpxmdViOU6LEid+rz0NC8Etr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Z67dTy/UdPBPonfkmayE+afSPnNjX0Dh+2ORxNXJ1O+hHJzcjaw9rU7D0ezfTWY973lx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vSx6fEet4r60FYtBUZKA83SzJvM73592mt05Qi+eja5ATUet7PTzSzFxQd6zdqXpZ6c5S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3PYJF1pCxz7xp5rdjC7CtyHPfy9cubn1uvgm9LaMWhEqeHc68rZYcKO+8L0F6Ug/VJbT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vTlW9XK8cZKZz7L4lnFGZNhzI0PPMgc29etGjy/ki2Xr4/Skgl9vWi3W3LQfCbvQ8Dqt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y3vO9eY9N3N4w6Ka5JAtdW5S9ft+GOu5LY53U0SufP8AUku6I4ULSv1PHb6dyu34vRz2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cU1O/LquD7XifP1970ezh7axeh472H8E/g9TuV1PzzcTj1voeTtNL2F8v2a1se9Za7KXr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V9Da0My3TlPHHV93m+iwkp4++qNZ2VfmOj5bvzQ+hfN9708SatG/H3DjE5z0csVldn53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qmggyoTgSx1zELnAsx6EYp6CkR48SlwRhFB+tBWfWBHXYNHazdvGhA0vQnqZesvve8TF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PU9QwBneMkulY5xHqcRQA1VJdNtVbPTQyR709GbrOXvHOU3M0Q11dSXlDdHRrmuhrO+E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a6XN2dhGM8YoekWpyvE75tEXx43ZzdI970HrUuuTvYO/z3b0zLWZ8R6fERbxSLQUoQYP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R3Uhi03QLtbhWWbZ2saL6yv41poHPaqvTz5R/okM8RpMu6xjpdzrr8c1tvDXWcDscPWq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ntcsew/dfAXwTaMrMTNEr7Ny8URd5buMlmdcJJZpfxDoj3N4k8BO/kEiE/qweZqBGFGd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lGDK6HdpFNg+a6OYPpujBJ0WZq4Opl9Xub/FfUgZfMGvpeNHD06bkc1VxbU3ktmdbzzk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jHqzpxMfb8E7/P8AacOhirPeH0YqXTW3Pnmxl9X6uOv8/urHeq8r2HLfFddzHYdM5HOkH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e6fmem4dNWxR/P8AVkNOTqcE7TqfZ5z8Tq46ktS3q4zoZmrx3vq6SHxfpNmRf6c8Xnd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0DeXts5GihjWt8/73556Oa+u50XXn73Gl5bJi/S+W3OBbXZ+d7Upm6kVcUGIvU8K9CrC5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XmfC02gj3rAjUKC9MEWiShhFNrf5/oMUo7iFH8d2ab9n2lehUgaQVGKjCGIpAm7m6KEu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aNnP5ku+2s7m2OIyXmLV70yRFqlc1zj8+jrvLs9PNWZ9rnAy+OdM7gWai1tAyOf7JSg8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VraqrWXot5aXghj7+Dv8939PpY9PiPT4iLQVi0FKEGCy9XJm0aEq9Ao8TO3s603FLROe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S5nZcx3PTyuNpmx0bMC+sk8GoP5z9K5vWOb0sjTx6NZa+amlyHQc7rhi1dR35aMAPszH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0Nq2pRG1Mz0+zb6ijecwEw9QmqKu9IJ6dVZglD0QxXh28iRvAgue7mxpeHNlETF5o0hd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ucraxel6a0W7TnmyuLK82yc70eHvaT2fqbax8xfzzXJz9aiL+9uHImPseKShLZUopWI9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WWuO61uO6V97y+mfHrVJZf1fLenqxW4yFJi1Tb02DJS2aRhSOXQ1Be3i9azvNyrHlZTt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Bqnoj24+IQ8XFaA38L6qFosMJtJDkV8vhk8gWgMqEJxJSpKF7RcBFqk+jx647no9Umay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u40j7Q9CmqlqKEk3ikWgr60HrekDRmpzbimea7PPWNLGvmrpZlmZfPW9m3cRdpk1iIO1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3eb3Z3MRLR6eIcE9vA/EgxOM7vnbOlkWlL876XoIRKSYJjP5Wxp05iRm1gngZIuYnQcrs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W/J2GvLVG/JwOQl4aosAcyG8+bAEvnopW0zUeWlkvqTnrdhStx4NvKfsub6O8TM5CidZ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P3OxlvVzfn+mq1du5mhmZ37nui5u8QIsg6+K0tq6p59CTojvzyvaayqnAXvRLGjGvOpQ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Pdvz7Y2jtG5d+SV7RLWecH0obOZJr52sCV9bfImVrqoCnvEbHOvc59GY595k3LaGHgl1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1FPGHmEb6UmDuYOw9DPe6y6o1sydmgcmJVc9vI3o99XySwD6Lx3yuP8ASfnGNTs7qnPX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Hj9RzHHfQcd1yUvMXg3s4djOkn8z1h8TQX5zS1fqeP1ve3n0R4oYTmbDnX1+f6cfA7k8v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6S2uby98PQ0dPL53bouf9vBm+o/5+nMbm25y385D9A5btjMar1es8q52Wd5+vJh7rM1P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tYflcUYWRmvpKxbwBgDYuMwT1fQGuKxSvoL09Ba1LlKEqem3gBYsbPRc90mbHrehLWyd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qe9NqrMyei3jmHFnROxiRlZWzlNExd7FOhEwjned1nONZ9XUlwd7Xl9PvMYRcjqM+zHye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8zY6+EUH9rgDxpMKivLanflziyu2UzToKKUHshDbGGFnwXjQDkvjmt3F6DnuLEhRwWsU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D0GQj0S0uQt0SlvP0dFeity3x0TLEWEIvM0Ui83LDOZpZ07r5u6zhJdSpYi+28vFn16p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05oLS3jrXj+z4nXFFgOjvgfI1smnDhazg4SE4RIYWu21r1nrAe97O/RPk82q125tfQuO7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M7vW8i9GrJnqbAT5yLexO3AVbRvksYDyMN7S3K3T6K2scjmdXyiq6Wc3p0p8gvnllWE1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vsCrgcQO+i/khoYe99Dj70T9Ly2dR0Ma7f5/3XCebt9J+e9/xPLXZZD/ACddAbB3s3ne7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Oerj3AkNT5/qR0kEzk4j31vFb0e3n0e8Q4nsc9bjQN35fsy/aWJLyrxcj6Hm7fm+g5/x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Nna3M+3h3SNR+Xrttq047tx/V8d6ede/5TduXVae83bW5jaz7Pmp1S8PRSsVHUmlww7D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UCYJ6PVDXEUBF4KReCviSCi3iZjxS1ZNzo+X1c3SjNHk5s81sTTdk7DPl6jV07jMrzR/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VSUTync6be5/bxl6LGfxefte9pinoZtIHLokdPn9eVCFdDPv6DD6bjb5us0Mbc6eKlS+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V6HH3Oi5Tv8Ajo1tHn9VdHC6bnk5zvuV7oYgtZawWQUWrHN9BgdBjd4nxEW8VrepWtoi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ytfDbUHNc+kfpnPQm7jfTfR4uKF3VenLho7iY4d3rPTXGaSTPm9L4A1px7mA1tuZpIcX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asLY7M8N2fGb88a2Vq64ZipRbw60v0czhzcfIaCDXNIM/oKe9Od+iZIcU2evPe0IN5Pc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TeNPlrjU0MXVBcF9L4nWMEPa8z05o7WHu65dONxqEa6lrOd47ouZiuhnaNjNoFzSTxhL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KPY8IIOc11D6hyXQcz0/0eMetX3+a2lm2Oy4/wB7Guv0OBnnvURXnrz+lIcmv5e30Tnc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783dnAnydml6+ObPIvbw63jep5XGoiY9XH2lnb3HfRj5Lf8AF6NAXOOmUu6l7vP3ocra+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s5jn9LM9/m7RlRLxd+gQIPntrg+34f18b9pjakhIbv4/QHhOxxPTy5AyjHg9gxGqGVdX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tJmCgIAmt6EkpYrEwV96As1g9I5L+iCkxc3ej5zp82sErGVoJ600DzXhLzsxn10YVEel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aGs0ozVMfD6LNzsWdrIzTsmZz1ztHCfz6ugNRLfi0QmUTmegxnce93j9vPOj2sXc6/Pj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897DZBWXl7wTmmd504TN+hoWZXS4tJeqsBuI9aCojgOb38DoMbv73iPTB6JqRUlIr6YB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zRuVvXOu1THX30z5x9F9Xh9OS7287dsZ0ZGgwc7eyXi97KTRefRAsTqmLUMzqr0x1F6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ie04zfBxsbO/Mvi6mZ0xsiaakzLNDxpkLSmtZRgm1hT0znfp9KeaVN25/TtrE6Tl1Wl2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fT6uM7wz6ii5vN9Ohz7ZnKdf89WnR891XbydA3kGx01Zz625HJ97weuQOi576HZjIdea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eX+n/MKIYXRb55Trhe/nEg9l+Psj2HE9Rn0bFsceN7YMi2s6Nsee3PVqpaGvD8DC1HbA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ezz29SvXBaJ+zXLKVp2a+3mnufnxejpLYwuuGr5F/H36aQn+r4opYeNmusNJZy3C8+nr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zdFIV6bZz5l0fZ1JdZXPiTOMBj4n1AjNQuFoBE+qGsKwEwDFlmRAoLQGTxgHveJj1Qvq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F68G71HH7mbqxmTBNbI2JY9Pj3vSRFvFPT5fT6UwNTK1KJE1RHL08+aFm6HPTXVJN4nP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znQ8rePXc30eQiDLepnqvynachcT23F9pvE+9O/JE+qJluNJpeT5iYZNz6GSQYqaAX62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A4Dnd7C3caJNbERbxFL1K1vBT0+gfphRY21gOgBijPouGvpt76J88+lev5+BrHr382Vo3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H7GP5/TfRyKeb1dITlzazvIgalFl9D881nr2sdpp4S1c6Z4DsOS3x06M3vn9z2rj9cbe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olL5Vuayq3rKtvK5rls2bNWEX9T6Hv8AIdV6PPoWzRdOG3fIjGtkKJJSjrfTHIHm/m/X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1nKdfrG0wl5NOidrMjjuv5BR1nW1MzU0Vc1jR1Og3nlvnv2L49mv/Svn/wBc059DsJj53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mcW0sy05IBL7q+S0cdAoaqsyEqYnN8LC+r69K1cqtcRkMgUkXDuO+rbVRLe3PbSmgtnWP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tTWYYX087RE9lDG5znSM5qxwU00jorbxYUkUjUuqdWxQITa5l00Fprc9yWh159FJMNLH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LjKOvR4cGtS4sYRylDQAi9SDgKDmliR3oEi8ApmT0+8DtXxvdNzXVZBg8Qhr5OvNVmfE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Qi+9Pk5y/tesyupCYa+1mTSOH0uLNb7IHcbtkxpT0aXJ9bz1nRe5BWa7XP5/dXZwd/Lv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u1h26eSaWEDlHPL82xk6zrV6sMugjxdTVI10Yns+rLb3oPLnXMHdwt3Grz7x6Jg9S9SK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eUWBv4E6Z1CUz66T70uh9I+c/RfZ86se9280e8uGR4/lbCdv8/77zeuqO+DzenIYOwoX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ufle5zzXs8uxRc3k9oea6PJvLSeydrp5ebxel5rc7juPn3S2bacjjhxuXz05I6+hrGNN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3q1+++a9/wBuTzIq9/Oz5EyHrT0Xpe03mfLvq2L4ffzKXW4WueX2PH9rNYaPTonL9WPZ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1t0PO7SMYeyONvT5PV6Yb4LsOQl3fqfy36VqM+Wsh8t/Fl+TMAZzr3vCDSPpZBz2ZjgK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z5lLUB6i559gWlyTeWYDXTDEjLQtrD3cb2Bv5sYbgX15v0e6YZeWc59F1Hxyq6inrkK81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setHPrWLSVSfzrMq0T14XoTUAv7uFXP5fULyknxWhCcXJ9NC0U8TNqgDQaBQxQX9NS5l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IvFoKe94m4Cnopc3Or5Pq8vTEmY6HSzpWWIUEMeF5KOIkdVbutezJ1MzRubembFM3Tzs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lIqXP1C0VtuejIU7S948gfqpZzNSZvnqhoDs4zt8PZvQlgzrzlkdQ8IXOdjo/WI6aZB3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QpzUXNLeaSeXOoZG7hb2bafSkRPitbwtItBWJkH6fKHC3sCdM7zFc+hbxvK73/Ad96fB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1vFineaetFi3S4QefT6fPC9v4ffMtex0rcpkGNzj98+Wv4v1PmVvcVh1L24dTqdtnRy+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mTrM26xUTkKeUzvL6Pneg1nTMuaDsqtCPJ9oCwfT6yU2FjOHN6Mok7+d4maLG9EAWvN6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fM+z4LpzwPrvyT6fWhnZHufZVNnHmdfjeu5PeCa+W0ts9FmdNu2Yds+Pr42uLXZcx13bz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E3UOHr58lbucUNQt2HKdXi6zmS3qWSFE1HEdjx5S1XJkDQr8pUi8rahIpYlJ7BPZr2N9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1wfWp056Ta7fPqsq6rmJlEewQii3GNXF3lN6I59Z9XxbM0cyzNmJ68D9LzG22vQ6uOlK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pImFgk0gmIktEwDtFi/o8Dr6I8QZQPryUoYReayR6vgnq3ATaTQ383qssWdn0uTv5Gx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Yt4p60np9JgRD1LHkaVzW1JpXL16zTDwHsbKYXkYtW1zRHEBn19eXie1vKaqZTOzZNjXM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Fy2uV1nvQB48Z6ZapvV+e9pAtP5/0x0zEVmieH4uodYzt7C3cieiU9EweiYKxaFp73in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s9V6zXPpHMWlaLzwPf8ALm0x6fL6tvEDK9CA34zvP1T2zrujcT2vh+iU4RZ1k8q9ie35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VBQvbkHxAoTuPn+1x6rcp1fK+Xv23T8p0ljOPoZhhoaObLndAh9b1OM2+9tly+w/BWt6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o3F/N7Fas1mhG9cMUTUMNibuVc/pzdvP8Y+i9AHeORP1KM18053WwFvK7OskVKpASDtZ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BGt0vHO9uXQoZ0oXOez+PZT0xLeaye0B7E03XHHm9UPl6y9Jxunk6zZhXUZT8wTnc27N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y7iEvAxrUlAcEbStbStq7xrM4jfPehllUgm7gbCIINpbhd3E2pq0DrjoWBQHy3szWQEH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1arnXZvkqWXvN2rAZTC2FYj0WIm0gLxISaeIFaCL0JAvEqRE0C+p4mJ8em0i0zJudZyf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bOde97xE+8RFoI9PiferWFqZWonvTNiiTqWdJxYU0+0szjXOK72vn3Z2zxvZa48T3HG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uuPNJ9exOmUUqvTyFkM3JpB4wuX6TD3nqeO7JaKD1By8Z2mY7ZyfWch051kDjOi+FAVa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8xKR6fERMERMLX0wDmPKLmem5rPVSJFn0zWU981LDt9P45PROsz70kRbwKjEKqe1c62+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OjxdriOHoyUbW+h82JmN5NevrPUvczWVy40HJ1cvy9+11+SPy6dOpir2OraP0SxzUrMl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reusji9dRbH6Cud8tHRD5d8Im1eXKc0GrlRy065+971z73vHgm8fKuJ/RXyrV4R0ZbPI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ZVXdc7COvYcxHTP9oQJJ6mQWi1JS1kZv9PznTZtKMelQq5SXL4/suN1L9fynZQAbxc6y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gdZHo53U6mLXrac9cv7pIObjpsyufj3t40RdFPHXLx0/peWv01jkqMrdcnYr0GLz8dCD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X2cfQdqk64aQ268d8r7fU1nN6POd0cu7bZJfakw46KDmY6eV5meihOctu0MqmsIyqbAl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iAUNQpUtQcFoUIG56w5jU6PC7HNzK6lIzt/A0pp3ygl0PZljR9n+H/I0NKM4pnO5Y7n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k0QY5l062zMdjdFgaE6852HA789IKicm+n57o/n2vH1etyhGtxGR9PHeaeub+rATE0eB1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4d9lakuWTjW9Z65mYxonqVCxSC4pERu4e5kT3vJ73vEe9BEWqsRMFImAXP9Dymexho3nd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gdw+nytkFNySfRqemJT3vePenxUlYzr6v8t+gfPuXW01n0cIn0oWhLKOaXsTsQGbfE28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e+yBhKvpHeYOzcFiaQT0ST6JlitvWUreLKRf1lfX8UtNpfT6ZfT70vve8e96CfeqWAfx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ZRd3PWk0iGYW8aJV2bAkTXl6PMR8aMTUNNL2SNhc6foUunlw/aAZUqt1l57luq5ew3W8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kbu0FeN7fh9Se05LpNZ6SuYfntwY2AGB13JnKT6/Tn3Uvzz3ne0BwmNycvn4SD7Z0um57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+exFvJTje34PultV/u6SjdfASs5Wlr39q44urB6t88HZernI6ZMwTaT1YPtjFShNYVZ/j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WQchWaaJlFR+M+la3sXybl8Cxr1x/HQdZ8/+hc9jtFjN183Uzqnr+A2J5RQcJWtjCRT2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TM2I5uplZ1St7TRs3UvjtzDezo59KBNJTXnw7B2s+uVE+qvnw0upTueS28bY09as683o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lzeSpZHYC3Jfn7CrdmhboeUl6Y2DuyzHqxI7jL7mHuZE97ye97x6JgitqrET4pEwC5L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z6UkTrfS+PITC3zagR9ZJETqTMwnve8e96SPe9L9K+bfT/mfPpFh27crkHaX6OwzpeL6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T4zpMD6cZVapnTsMl+f6s/fJ2Ws6t6G6YJUN80008E9S0s+94j0wRE1smYkmfTL6YmPe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fWeml0n3vSr/AAv758o1cimo5NcpXpVpcGvQnOTq6lvLD+jo8enMId1MvCI/Q/nfTDtx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NzH2oqWvluG3o4bl+m5itfseb7eMmNMcuX7RHLlcT3HDWMddxvcWGJT2NksvcNyvUcdWW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eXTnvRXhoUs8M+Z+9feN7p+e6iVOj9cXMrre5zG4b6H882vq5uz0zvzE+G+9bxWLRGr6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BhdkNZe1j7IDnOn506KLSimXt5a6k39Zy2ujpS3yd1SXnHSa2bko9NmagSusWc/k9nz0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KI9Z0ozRDWrhb01WfePenx6tvGa/aK9Ppjn9fF0rGPVsieTr401bwaTWo0q5mlJQiWrf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Hty9qPa8sc4yhn0XZeR6ef0xa860L4zM3pfVzAurtZxbvUpHHaGwtTlsu0bB4tmxW0EDK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3vJ70weiYIraqx73ikTAPj+w5OdQB08u7ywmD9L5dlzLwYyzAa6V9ZZmJ1mZiCfe8ei1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iNS9hydl1nyOnDt1PIFV1mDosWHkLdsspH8Hbqe6Qe7ZYLWzMiKvDPq+Uth3i3o9m2iP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Xmlpqaiysddz2PeXUhM2+RJpOsWmJlmR+Ccp08r8u11W7os3NKkYx0+X5z6Gp9J0IdE5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V+WKzM3spenj6Tr5mjLeJ9EeCM4bn9jHrsO14vsSa2PClHRHN/PvoHAhO94H6lWZGn7Gs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B89ENPM2956jxKc9j9MrZQ6EcgYBevLq+o5DcxvUGFmVeHqVhfP+/wCBsv0fN9dcbYX5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S2nnxU5a9dZ+kh426Yytam1xjJ0/PpqnZ35aTpszLEddPOeQ+lzWmuqFEsK6+PrSkQ0U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3sJdQLVY8/k69ken1iGtkvZ2ayhwkisXifERbxHvWOdZBr2ZM6cmFn9Hjyj8VaXTcTcz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ZE+8TE+BWvWVLP0EdSJ9NVGYZlYWxy289Om4GMPsOM7CsbU5PfPBHmJ9Bm8Z3WLeiojL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95Jj3j0TBFbVWPe8VrapTjux4vPe2a/mdsr0uP3fNEIwMavKehmlOtPbmx4RLPTW1lve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UZhVHpiPWHJeo7GbcR+PU7SltxrRyfoXG9hQw1IQdsrKnTp6I9BCBLLb0Rlb1PVM0gm1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jP5eotHLcNZTA3epv0V9HjJ60ZT73iZjy88B5RvxIstIMsnyla1NT7AxUhX14Oa+bfQ+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Qh9NeoaX0UVhzyRj51k6OdXcdZzfTpHp9KQysHNcB2nFh/rfyz6rYLxYlFBfKt8v+r/J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OqGxTGlYPSUWTr4C8iWpt8+q2Ml/O2vL2ls8jKZfE9RyupfueF7yzoaivz36DxYvi7/O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TI2RmTr5O0LZmxlRtUL7UBl7WUOL6MRzRmW150mw0chfW0Y5wfWL1zJt9o5ZLs8cRJuj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Z0kFW1ppIrUqn5zwlD3oSq/4TlypgbmJtazM+9Yti7WHLZB7m5rrHeWJjXWl5HVTbnPk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Vz27EnIdKo0ml98ImfVEWxwXKa7+s6ILOS4eq0A4XoMHoN5qn0QM3X9F86pPpKLsrBdr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iYPR7xWJqsT7xSJgpxfacRnubG1sb08KivT1+Ia518aG4k5m2ml+mZJW2sluO+s29Ek+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rXomIrEwUoVLOlnFm+eySOd5P9q+efTMUke9y1Fokqm0nqverEhiLGi9KUGBz6DDixFZ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ziZ0esV592Xa26cr3Fe8yWpfN9FCFqzWM3N1cV0Lb3pSUgR8ktQ28/YrJyNwvaOQ4jre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gh9cmYlqMnoWk/j5UkyA+idDi7dUtNYt6IOL4/quUXV+q/MPpVl6TaBSYSg+T/U/lUU7X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5zoMyMty3T8lLy0e9vn9BYPPPotJDSp2PU5LnN3D1me84PvtTSkE89sStIfnN/lrN8tQ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Qx3Z41w6LITVOwtzpU28mV63oWuZ7STsUcmDG0s3UUgThQTeXrFMLewa2qXiBvo6BFbR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WZ8e9PiInxHp8RFoOfYDr2Z93xJm5HQ5EqPM9pyy9qwFvGlW5MBsQgtDWU1kKa+dj6B1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dfBPotc1n3j1o4ezsx8h2ZTx8+UZcHc1L53QRKszMRHvSVTdQD7fMbOWl5KIfhWaYink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j0RTj+r4+doxNDP93j9SJ68AhMDGxaCGjFLEH1x4lbWEuO+s2mJPeiT3veLRFivpoeiY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QHzq5VdSz6Z0FS8rNbUxbBPWqINp6rRF2xdpJouMwcwlxFK2rYgZB1S9CFlGQmVujlCj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KQYgyZtfUlF+X67kptgyhmjrmVX5O6npaz9NMveU8Ck+f83tYkXtWdSzSrx9X9W0s+j0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K+p6mM/DXhSX9WD5/wA5uYZ0P0T593lG8L0FkV1S+V/TvmMU+ifO/qVjtWQyzYY1Y4Ts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fUpvXGxDatKkUozhMbRzNT31L5j9bRemhXO82HYRLj+94A7qpIRdVxM0QshMnTy9dRZ2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NLXzLCJbtk5K275cyejqcs8xrRhe3FqwNKNIycfqeZNryNR/b5bpEJ6JpDWyNbOverQN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vEe94wNnI2LPRMWKZGtky+wN/Kl6NpZnGrlGU9aK0vnZvV49d+A73hGuzS2I15csbKms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bkCI6zTq+V60Ok5my8x1Fc/U3U8/czXix6X0esQk4mG2sfZytQnkBRrwmLQiXJrrVM4e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MfrOQdkKFF9T5QQ2Dy2VeIzq70zqUJA+vPxCCL3pey/omz0xJFqEK3EWq0vWIrapIWAT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+ifPxp+j7fn7r+evqauJr5p6HpcpJvZvSsv5eoijA5HAnDmVKMhPo8QMo6oQZKgJhL4Ba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cTx6lysOQykt6U9zHUcxNjZWE0/nt5Z812cbZs+nAFSHZUaPlWawtLeYjUvpZuwfSfX9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RfmcetZ9aLa0Aoep4gaL86yXUzre34zs7KxeYrFqrjfN/oPz499R+XfUE2D5NpdBIjAh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mE9DePpUSPG7RbxWC0X5kmQNyz9M+dfRF9Fpzq7ufRNL5j9A+bH0E6PkczR5q9aLHXG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Vs0KKtGrktIG5MWsSiaxoVtWsbcwt2IWZCIaOdokYW9h1pwakUi75mU1oMTWC7NL2PB6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SM+TkzXEHLDkQqjGKVeWmfsqLtNLM40QlLpKzM24u5702HkOs5nPp6+tq78SKTqWpM18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j6mP9C5fZV3k9QKIZXTZFj/RcW/NdNIS5vvV8WTbSG9jH2Mr+95In3iPTBWtoPVtVa1t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51EFWPf4hqMzjWfUoePTRYHfvyi1w6zBbDSbVmrTWbLTST1q+PWr4vEQe96wVU1VxLDv5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KzX0DsOH7Pyet4grAhCxOuOj1sPa7eeQsq3OkEo8SlvTp6YmIpatUJQhAiVtXMM4mYB9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Ocm9yVX1oy9zHT820CSGad5vcxa+Y7/P9Wdh7YAmdXQDL8ZsueW16RqG2sLoz6D6tIka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ZvLlCfpj6ybmnM62/Z97HKq2X5YuSidj02N0AvEUzq16jrF4rp+YT31r5V9c1KjNOarR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ksTr427vHc1MxjebLQ1oMq0fMqe9vO19F+f9zBqROdT70nvlP1L5QfVbVugsrVzF06Xq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+lQ3k9MUyOkzhMXQwnMe3IXLtseTltnN6VUhaahl62VpBsdvnzr6Y4zde5Tq0iJ9YlpZ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reCIt4iLeBWv4xNXL1LIraLEEH0M2IkkrhwMZpCDJUzEk+94zsd9XHu6Stq78KCLyOpM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SGrRQyG+ac1nsbV5eXrRcT1Ro+rMvvRBZNxKHtfJ1sr+9496JPRNSImD0TVa1vQQ+f8A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8erzOq19KuaNXh6FyCt6/Jb0QULSC/qeCerayfR4ma+L+pJb1fFrDirWpEZNnM/y926i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TrOM63y+zYZzXc6Jj64rlTZw9f1+V9Vpe83a1tJSfTXvTBFbVK3pdYralCOEiqlCXUMx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bxBaeQnO9FhTWeQBWj8/u80cP1XK9hXa2FKERazZfkTaja2uP1heg5vpI7O9fKStqwtz3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ulrPb+MDGzlEawg758vzqI9rP0fe5XWNMQLKEDtc3iMDewbDfRvn3cS6TXP2l6CMR7UP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29g9JrPVemMbv6si6GtmS/PYid8+o7fieqzpinplr4nlB8s+mfMU+qsZ0I9lHSXbohBXR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xnW57ZGEm81NP1vUl4g4ZoWhhdBjaqkCYaZmpl6hGHu4VbQy1gNSvGWHaqY3Q5epNe9H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TEkT7xha2MOzcrklC51EpdCUmZdJhdjIhKXqbVseiYTm7Arz+n1iluG15uwQWZ6cJj03E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2Hwt3ds4R9F+x3oUeXmuwXBrQJiPS+9HiU3Eo0tXK1cr+94iYk9WYIrapNbVWKXoZ3Cd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0XR68vlAvr+XL8x0208dkbVj3fOJ4cpb1fVb0STanqv6nkJIpL+p4vI5LxSAkU8pcvVW8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g9fLs6DrOX0PJ6epfyX89HorekWqL9uXQ1oXv5IMo5Ffe9ZMR49WakXpdaxYdtK1Xmrt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5bfLhoWduL581vn2R8JrfHWwXs6VC9fWl5XqeVl4/seN7qzqZ9J7A2+Yl+cOIuLeLVsv2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zEemQXG9rw68juYfSp31dCJcq7wASTeWfN4ibPo5dMmdZLBV5p9nAMnJc7q5Oprd3yP0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m7S8ofmffcBYfqeV7redbxg43MeMVxd3m44a0e6Y7josPpcazvaS00Cw6iXzzt+Hs+sW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QgzL0M/UjyzoaymZ1TGzuryjy29Cc8HokhVl+DAfBpzQC+WuV9bnGV2sRjHOqrikNN/l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PKZztyE4V7yPh/yJBnwbFr1omPp5WrZ4ZLJlKaKMo7R6XQOBiUl6XJtEp6J8JY+0pj2O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Tm+U+97XD1ZkiY8TS2enHu6erqPLmvm8yv1tbAn9EvvehbJOJRq6mXqZX9EkTHj0TBEe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zFjpY9G6cDE1GXqYqcxm6JNucvcPv+Zb1J1LzS1lvRJPo8no9C29TwSR2LREFoiT0R6G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hn6fm9mbg9BhamQd+/Ty9Hqct0XP0ahlGVnP01rNBzF2vX413E2riY9VLVmgSl6kWiVo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9ExI+PaoZBHheUKgWQ7edqeK3evHrjLNxLASmhxHV8Ucv3fCd2dTnsXjneY7Lnc3i389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ge/s6alRqQoaQxwPX8LLib+D02p9ALn3hylAwxz+xzq8HMTZ9rPnMjVBxKorqpL8vQaW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K2LeXRGOtYvBdrxKE7Xi+5rasnbnu1NEupmc12nFnJe9O+f0TSDp43nEdEobxWOc4nre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u2gkCujDmgC6nMPRvLoxRNjn90vl6uUmpHpoSGjmRqxaKxtXM05SRPrMjSQ0Ypj7OSOl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wCdLF3ZqlS+AVY8q1jWFqOSIedg57cxtO5KYPrEkXczNNVcs1psLnyLel6t70p73vGLr8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dHW5waR7fOfR648MsALWw0e5OPbjHTuRm+spkDtGnib0tLMeqWScSjY083SytMSR70kR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sVtBkZeli49XYHEeQXP9HzJzcSu7K1pHt+WyNevbiWKSWmni/h+LxTxf1PBJHYv6PWT6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2r5+vUauVrcPbmYO5hax64ydvJTe5oeOv0Z3G1OXduPErP3sd70cDlp7r5iTWT1Z8Wra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y9EzWnn7yKoCQeXLLb+N24ZCgFbyyOh53f3nqz59zZ1OdvZofP8AtuFlxPoXzz6KbfgF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l3E2wziT00h3PCfTtZLOhWM+7NZVOH+ifODK6Xmuz1Nt8ufEhO8cxm9vyGdccyuzrP0C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N6SfMhx46bpMToVHW051S1xHP8zu4NzPf8D29a9s2vPb0IzK9x3S8fWdHo68fqDuUfn1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iuW6DAs+pHGeWEXs8PBRCGlm6hC7oDB0a7BmZ/SZhUG1KYafT463u/Qy9HK0ZXJRBc20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NwmDY2Xea6VKTE2I6mZp536s+PeiC8ekifeIn0nOkjWrFNo2TngbSMtZ9aHmAHlJetyZi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wXP49vWhycm4h4Rd8ve97XKRE8ZrTHjlsrfw947EjCuNrcj1XLazudFz/QSz70S2oUR5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SzLTEke949E1IiYPRMLFbVMfn9/nsertnczRkjl+k5RcdB3N1QEivo8E0JFohXFvnbw/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Ut6vqtangvh+sJWtJW3Ma/DptEXPm9RrZ+hw9uThbmHvnNxX6+VbB3MG3vOl5XX4+jo2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x2IJ6/FaJrc2j016sei+eypy7094fD0wHy8WDUB7VDs+jzn4TvvmvTigjpZ/LeRt4fQb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Riyfn/0P5vLmfTfmX06nfWJFfmP1L5JLlOpshmk2JVvqPy76zqO+tMDgsA/ln1L5QK9f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Sot39YrxPfcJNc1p5m3Z39r+BUZiAJaucvzKY8dZtC2jI9sUzrPu36uGxdfIS30DhPpY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WnCfQPnYtarPTl9BsSvLtMzJPq+OCy3E9Y+rEzLZuiiJWtoeZUvp4LBthSsL7uDulsvV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dHOHPeIY+nlaspfT6zG1sjYKZupnjEwUA+nnm5GTAzrc9vTVvDsemtifTB70wRatjB1c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ib2dmksK01onXYgt6WLTHkmYkhdmGsVnQidMtF5HfGYmKj0wZb/D6mp1SnPydZTjpjT9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NCJ9Hq2qSi8jLt6OdoZl5rJ6J8RE+K1tUmtoWK2qYuDuc/j19ZqY2vJPK9fxolgaeR0x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pIpccoIm1g/ErZ6fGsD7btWFG3mQv6xgEx7OprX0vQ2ySR9Cc+ca2O2xjpKWbExbXFHD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dF0ZupmNeX1ahVi51dpQfTlqQG3o815BJYQx8u/qwLj38GFZbL1Nch1zM+nzUo2l25aP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2S9lc9JvIaFhZHfF39FZ7pnR+a6/NrXtOM1j6E9m9PrOR8a+4fDZQHAxLeLwe+u/IvsF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+Q/XPjsvvoXz36VrOrFUxkSF4d4br+IXK3cLbrvS4No3fZZjQyGcZeIiJT6Xp5DatwrW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SqO/Svnv0CrV96agZfA/l31T5LFtHO2d47otZ5dZiZWkGg+VjrOuf1ayTuN2z382x+l4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pUOc11NwQR30wMankyV97MW1nQGNuc5oxr+yIsjX5jQXWzwLmsbFOaTOTrp6tq2JnE9n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ASSwO1rIObwYdDadmMTSoZ6WulGe96804wBjIlq2q01snve8eiYJj0GWg8jqz6Jr0mGf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18HJlfz+jyrnqcoLud8l1HN9Nc6np9jfq2oSk6ibr6D+c397xE+8REwREweraq+rahhc/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p870TJeR7Lnq5LI08vpgkQPt4y1qSqCJSF7FsAtPpZ28LflUWFJSpFEvSprBySaB49Ir3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LC7lOb+XW0adfO/6Jmc7G18nT6dvrOdsDztcWdDPmu+P2NWUIrd14uTCGOUtQClYDQBA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vp80EvTeCJPpyi+c9zxXLdMfoMLFytLO7CzA91mdi4ltGIJz32f430gd7A3Y0e25t6xv4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t5T6Vx64uT2c8t/Pvr/O9L35C8SemRUagS+S/W/kct/p/wAv+q6y4joAhBPYGYPKd589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7na1znIauCQ/Pb3Orxk+8n0Ur3lz6vRClzePmkUKanb8Z1tHsCsrPgye+W/SPm4Tf5/pd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9Mvq+Wl+YFCXeO2cXV4+zqsyiuvO89zmq17T53QvPQGvYT18fXLovZqac+9Xs/Qzo0qz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E+kwdXO1wKWjnhpkgnsJLmrXMqMaOJtzURMnq28R73j1ok96PGNq5WrZExNmek+nmji1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0uTMSk+9JET4iLVMpF5PWom0KZNqi/P9voL6iVnqZ1z2dul3zW57uE87S0uafs3/AFC5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BnfeRenO/ok9HvHq2gitqnomqzQapnYO7j49er1WB0MjKbgNY+XZPe/P+vFiPT1419YQ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Fw1DzBkrNSCkMVKD9Rb2pJcVKR1PccV0vH17wE3JvD57qOY1xn1b74ZlLau8/SD1L6MU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yexbUSY49bkGFDhqE8OB2EeBq+jz3LY3fhWLxYUZxZWXJNZnAfS/nXLY8PYw+elOv47r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GRJTfyz6V8yL7+N9Nl4h/RjI/wAy+ifOtGvofDdx5+szFOHU3T8t03p42iJ78x0PMZHy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Pk/2GrVvaASWoH5V9Z+RHuq5XubHEegiXlp6BLNTx97nFxLUPrP1GULD3kCKyPwD5mdd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96ZPeteXI+d99wITquU6/WejreMbr71j2e/lS/PyiJrHRX3o4fSxNjYytcRbWRrXmi8o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bjGiZavRZoGdepmU00ByZVRTZ5lxducXye2OYfXWQGFHypNLZpVxIAcdKaedo51HvePe9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i0RJj6WJKbdM16xdAi01UbSsu0wA8EvWxMxKemJPe949S9BDOdQvS/qzdGHcRfLnlyui0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q6HE79bFYjNLSsBKeGERaUZ6B5J2crTEke949EwRHvER6FUT1AnO5mrmc/Z1e1mv3B1x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mnTgUq5uvDwihoVPWi1YuWkNj028TcMlhTQi/rAhlsC8daO20823H2aGpzmtNC5/TyNc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n5f6V1zuX8TvzoSfRl810+X5vUEoF/P6NOQWQ8hohqpM9ubGxmavo8zBaluB0KOi2qXD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gcDjaPNdJzeNI9lxvfWVPe6XMO1R8w+lfNh36L897+jWXiM75z3PCy9F1fMdR5+0SInH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xOAsdeY7EkxfmP0z5mW+x/IfsFlZpWUnhxL75D9Z+ShO74LudZ6GqQJX4xZjW4rrOOXHe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q0vMkpMZccCYd67DocDcL+iYi3vLz3Fdfx5ftuK77WdIkezqsGqUwt/mJeOIMms/RSJF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bncexCw0/wA1p3GtQF7EdPI1gudoZ6aPveKZ2jmroejyZepkbC+tMJk6mTrlUnkgKepe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qIsJt53Ww6q3dGiansSxtWxbGxORcBpYm3ckMImpmJvpSjSfws66hjLchy4SlpiU9MS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z38y9C+H66bz2wiGilmGryh9zWUtQ4Zb829p3PM6zxy01rnRBxUsGYk6N1Nyc7e94970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fTCxWYOeyNHKx6uoNiaK6GN0fK2bvyT6f8w6cD2oXr5xkrQ9BlyLjqMUi5Wa1L+pJaK2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tDvuawzZ6fQGyZPL1BzLC15yFCzcZ31/wCKl7Y+5G+X9b0xvhZFZmZ2oOa5naY5zzeq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LSP05Z7rlevI2kk/14mMMslKXGWOA0Ss2BPcP3HzvPQnE9Zx2NL/AEP559Fsm65y96Ws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30P5/wB/ZNbynGcf1/I511nQc/uebvaa+5bY6Tm+k9XClqW687VlSXF+e9vw499b+U/V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2ay5/y36h8wJ7rhvplmdXeWjAnRrLn8r9B+fCughp6nSjWDy1osYHrenylVDDvE9Mda/l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alsmonzWlnbzb6L85+gamp5W+dMkxWh7j+p44569bax9MbVb5dZ5/fwW9e8SzmOq6DKC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IyV99Gq00oMsOvnj0jTKanMuy7k4fkLr8w9WumKoyRc570OGeDYqmFt5+lnYrWkr4kmeJ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KYW9zrmptGxXLmiZUpr2Hr5kuppQ1AbnuBk3kD4/gXi+AwehjZm5hbt6wO1sMDgma9R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WEsHrF7MreHeLUIEmlhR4gTS9I4m1nJPVkn0ePRMERMHq2qsR7xzGY9k8/ZpavOs29ly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PzHTgS9LdfMS0XLoNLlYvWKXipaKwXisF5pJek+L2BJahaA+v5HYzvqOcTz89dO+V7p5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VcRfVfYwxnSj5/ydMXlCrs/Rvj/dnX+z9bpgPmvagX1jjRB25ywyLUxZMo3AiYK/M/qn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POq/QuA7WxoiDA3YJLEOF7bi12e34ztLLWkicFzXQc/nXXbOO75+zkW9x6N9LzvUezzp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o4zhO44eXY+k/P8A6jZjmfFKCSQY3zn6D87lv9S+W/VbDiJ6XOIyMr8w+l/MQXU8z0mp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OXGwOz5XOuctW28dOzU/LYbkvLSjEnHIvIdM2+gfP/oxS0zndbW8e4zteETOvW/Tn9Ie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mNbdswiV0ea001KqFA6eTqWXzn8o1vVkrnPpj9ZWENfI1pSRPkyH0NURV1UqzzstS4/R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aebqZ1T1vL6beA1LQBeblZmxh6edp2evBLnMHcU1GBv50u00q1le9bVPvSnpjx73vHot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r70UZZtcG1n4FnW6vM7Uq+cgax/M6DAHmOd6ZCiJ6aFW1IsRcsvUHATIshmC+vWorRiA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0wcnlaebz9xAnBNE3ueJrC2Bu4vTzzPrdvLE+kEEsA/F9AamqD9ehHrePT7xHpk8SliR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OLRxtAO7zKM2MwuaC1emCTFtZpQniBmEUIIq2mtUJYXjf3OE9X1nc+F0s/RZ/wA4lzP0P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b4VQ+8R8CFH2r5RniutfnHFYntOO6A0yZzA+wlSl+Q1s83uw4ntrDWpc+Z5bi2ddZq4e7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vR3+c1/Z53BLT05kMtC8fyHT8zm9J9A4bvbPTSZa1JBzfB9xwq++ufJ/rqC8SstYmoL5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uX7nWSV24zcOmytKpzvT8fCEXJ0z9AlQmNGrN5RzMnAJMA1GPoXCd+DvJs6EI1xXgPo/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6K2m5x6jz9BCa0Pe9ZmHo5GcHaoYrJnzNzumzikaU2JCfzTTWgFldTIbl0Jzap7SxdNS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CpZ4xx7kGD0eUfOnb5V105R8jdVpDWAQt70mJq5GlYa47XOTFwzV0r1l1mVWsiTE1aay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pephZWpndIP14stUwDPyuktSWhWTmZ6alk4Gljyh6jlumsLHvZozCMKGXYzrpzrM4T6f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R5c9YEo6qvm0/HMI6iWPYCG/KqS5rnLyOhw+nAXpjr5p97xSIqXgdYLUXiRzBeayWj3j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Rgx7rOe3+fS+Bu4OdWdzd2zNIFezWyuhyBX0W7cq3GU8BgAEwTRFLionosetaSBmqU9a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6lmANROfszm49TacuRbVpGT7VzrKGBNh6V8MaGLNdAzy0mzGNIx0fJn567ieK0+XTe3u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O3N47mOOkz8NhbN6/tvnnbU7ClZXPK3jmeP6XmBj618q+p2FHC8pPYgs6e+adlxdk/RPn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ZVmFypfge9+dqsVfQs7cbkSpw3MqkNjl+Z+8XWXu35DrJZuOM6JIvQb5r9D+c2GYE50x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C2OvR25+xoO8zqGnUN0UfTYprM0M9NGw7E57+emoi6lQ9DO0ZZmvkQYU0FTytr52dOam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6z6zN0szXzteCyVoXwDx/AaNQJeb8c6xbUsxSbEGCY4loIq8azCzEpbVsk+95J97xPvQ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4fTWJgL114ce1mnOb40pzbGhZItEXNdBGmCsEoCJ6BZldjOukZWZxbRPj3veSPe8RW0F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EXUuXvJasVFqxcjy9TO3xW9anfx+9HilCeKRNYik1JHoIy+tWbJtXwSwvBJqYgM+NLVd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nqpjaDOhKjnaefvGXMe64qyswSu0sLzccEHcZcwJDyK9XsGxEegeGSml5goq4s/G/wAk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y5a02fazlbJGJVYd4+rdCl08vPgyg6z0KuN2EY1etHqcKQld4j2tmlfXgILbDnWXGnJl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n2sisdDTCinlhGi/d/P619QyOGNHSF5w6mx9BNBdRzW6aQZZzpK7kguR6bmCra+jrO/d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crmJnMGGfeNvr+U7BRUPWVarVTN4D6B8/g+hl7W89gVcvDtZU41KJikZNjMqrZ4dmaZg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k57CRuLglK6GU+snUXJ0MfTJ5DrsdEejzdFahK2i7Kq4w9h701b0ST6PHpiT0TU8Ow4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fSiAShUS4iTWqQR4ZvWyT6JSfRJ6Y8TW3hXA6BKayk95JVj2Y1mk00LMrzJjMX6cdcsH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zxWz6xYdvUIt243DDzM+nSnDNn6W9Iib+NHvSxWJgj3oWPTU4pRlTl7y1r5q0e9rAknk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B6PULepMVi9CsWg1srocTn6Fpiennn3vHrQQtEjIKKTT0ebtm9C5yVZrtsrBYudljIaN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TXvxgwik09QkU1iaWqTakDXotVILAO8+GvRbTxRGFun5rocOf6NNfz9y852WNrOtpKGx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x0GD1NK87tcydkUenir5+vxx0DvJdF1xyzANXrzy5liVHYfyuW9/j29POsI2w/rKmf1B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3nTpq8tjTV8kPTGvlaHRnFz1WLYlLPTS8fbZWM2+mzWJbSzNQfrzZW1fIWKkBsrXreNy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cJ8oSILT1aXT8ZoHbTx1zr/cq2McF1HPSj6TnN652KUp5vUJpextFwoNeuZc0T896zfl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Hezyh0jUsGUVeRZW3okzTLMCqeyIxjO+Eus5jpz0WhE389maN4cl/RYj3pI97wOt/RgN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xU4hb3o1H0H5STS6etSyW9HifRJ73oBLMhmlOc0sitZxJkscaykYXrY1de1j9VxxfL0F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thSkxsEve4rgdDzmfaNtE2fob9xG6fEi1bMUraqx6anompx68B5+1jy3lcvQO+ZchlS5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xxHvePVt4j3jHQ4m3lcfZlxN+3jpNpPX9QiIsRMEKWt49T1gd7SjSpKVE0IWj0VJQlIG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iPEEQvIYHJVNVvTAxcU1JwWJ63ietxpdfoMHj00b5Whmp+1lmR5G5FqaToa1MrWPKF7N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5ef6pSOmcC7Wf15lFaTSzdF7h15fuMHqM0qza/Pp8+eFXvy3zJXxrB2MDodZfJrh57QS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lvY+XnASpx1ujZwnU7vKR0KudGdYeivs9MHyMjp5S5ymcb6FetONP1PM6yCtuqs5Geqw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pZmp6LsisOTSRCGRW1qWdmEhPL6wQcFnpvCgWIlYVpMYdvFPZ1NMLZuSBeBc5rls434w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rctBtt4yp06oMo1j5eiY3YfO+2H4WhKaGZqTXq2kBYlgFGIFvEstLTUztJJ259QkGUN7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SbmRLVtXpiUmY8T6PLYQqwODxLyVBH1TuoaObopOBlixCiQjB1KOsHev3vAnsLVEDW3k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8+OZ6bl8+2rCzOPo7ZhF6/D9FoYrS9Vj3vERNTilrk5+9eazNOgKnvlVZgMubQofV82B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MEOKPrtqVjh7ufvW3fwXkfi1PeJtFirajwKSRQqGlAWLUtUlQNiFFYtWvFEUrS1Svvej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fSWmh6ES0hJGKm5UaFtjJjN2h59E3W+VIdYXjozrrK89c6BfKKPETal3/ZZee9AWYICu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3hKC1XuRF2eXRExmLMpa+jjWCn0V9THB0eXjXNaG9sWYpn8TGuV5/wCs5/XGOLoUsa4x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pcd53E/QPmGoLqub7nU9yGzy413PFd0Tk7Y+e8ZXLz+mOlztPNOm5lvBOz5e3fHze3el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8/WzdTS0A6ms8dqKakuOzz4NT6FPhce5KT4jNaw7HQUVqVwxqNmFY0q6DFylB7I4fAEn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ikXSUI/Jg5nSwvKGb2F50z5Ez+45nrBJ1JRHdHM0pqfe8SO3gZayUtWSaEEJMqkpqF7W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NvN1mVWM01qWsmY8W9Hjw4uRNqRT0Vl4drO0dC6GZq51rDJeaFY9r6RE96+ioxZeez2f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h58PQwNB6uqdw9rXg9zPS8zO1GF28+/bJHunw7REs1rNV96PHqWpLwlW5z7E/NRKRDVB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gjj0/P8Aej0Vi1T3vePamXrSnmfef6XPe970/NmJ8kTFi3pgqxRgqepRaxBVWwzp4YyF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9akxFikWiIGQR4wTEeixJwGr0zJShBlW1GAojrB7jsSL1wdvXPRNSLWsVqSh645KHrRC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LVc6t7ih13BuCY576d7nfR1DXGXX6DTiTbx0LXNN897qObHPp0Ca7usuKM01MjQaSzdV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UuH+k8vSr9Gs6ytm2qgMbdRl4OvWk3mnM7TuLzGJ9PXW7nG9PmsYfVcfLymqto9uQ2c2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9RrkbfHaGZ0WTLSc2dbfWzosItQ9iwdPxmq706mH0ql06knLMybfse1aqy2iZy+oBMqN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JXUpWbQ6561KRp9n826s6HKCxYLXwNOXSkBZZiYJ97wvb1BmlgirKpaaH4FyDPbEZGhmv4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1LpMxBI/SWuKxegwqankJeVZTvqOa+J1k6tkPe+usF5dvXj570mO3r3dnjLN6XyF96ic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fwdjXE/NdDzubVpVme7etW/T4VfRKVraqx70HqXFLxHvex749bwyq2lrlSbimsZR5T0/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8UglSu5hdRna9NBXj7ObtHvR4Jj3ibxc9S4xjRR1M7pa0S19NAVTyKyzKZ9dWbMajK28k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E1iB3pEGAUma2q51z1f01qo7DjxwGHVtNIpY9wAzFEpNAOjMismATeREWtVK394goGC1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JZpOCRDdRjLwYZEyI964wl61HSZtpdJnEpW29zER2a/KRjfe14V07i/BE1ktbWrZ6Lit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l0eW2mc65zQATvx3D5Oly2Hke/nG8HmNtvWStDHqczz/ANUyy+XsD578xxGUfT8nmOq1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NixaOyz4wVDm1rrKzwmULb1UPTfytQJsyc3Qy2c+s3pVH7B+TNK/qYDJvZqXkMjsLmB2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c5ldJaVdsZVPdO8M2z7F3EYDEQsskSIjns4VTdBFIKbRlM3yDWb1duVLL0k4YTo64bw8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tcuXlmup+g9+PG6HWY70ZWafE4/V6Dltalxiab6uNHIOZ8t6wbaxSPXXJw9nMn0m97D2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ThYnr3vRPT4cUvVI9I1973okBlV433vY90+9CtLtK65QO3pvGCcHp+cvUombWHY9WZK9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bQ5erLibd/BW0yTb0ECvQZ0FX86EcZJZsMBoTmmGLJ1p2VJVZJ1HfMwjhspPvRMT6h0v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NljBNRaeqVHepJQ3HVXxZsTSCtqjpmVpRqQepu1QocRRUQi8BaeGRYhATNWREDAomTDK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pWyBsalVoShetoIv4cXrFi3reKlpcgBhERepM2serQpFbUJIC4wxnDNy2IRenX52mNdO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JenPrrcnderXwzZuuCJ5dBaeWHU0htWsSI1C5o9WJcPO6yLOK0ejEc3XdFKrB4lKfOEi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arsZGs5Bmj5ql7jWZqNGIWJWb2fE9cnT0FNl1zwL+vckXrLHreShaeKquXVNi9RHz4jl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KkmoPZzGYeJzm0anJdtxNFYQ186XJndvWX1+2XfGPQvrmfMHyTqhz7inm+xut81rTpoB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Gcc90ua6yUXqUnm6CGfqMa+Tra5lEypbllvbPo1pDPT4pa+hn1ZgXlkNWWsrnWF4Fp6j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teVK1gpPI9/DI7Tch8UcWkViOh5/pM7rnaWZz9WdaLdvF6Y8THvEVtU1nQn59KxfwO/o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rexmpa+T1wYRR6zStqxPo8VpektegRYlzJHOskMuevV9JFZqSURzTI4bn0zZ0BSr1JQF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007WZRHqWLQxFVmg0ORKLNWc+K0sZsUXaVsMjFatDNIvBDjvqTehCLWKKXoUGSPA4MMp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apSxaEeqUF6xAV7jKkp4JWPRAiwRetwXiSU96tW96C03iB2KCqem53kxHPc+iD0XqVm0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cFqsVJIqN6Io0t5aIaEGSPZHLlkfGq6mopGcLTYMmdS0uvOZq3IjrqGoCiantkSdD5ci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G4SYDINqGedD00dK5xWLDsabzJjQKuFTIPbNuQzrac7g1i102aZdengbwsnHmgJ7bHPr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WRO59qiLTG/koUdWuYuteNXyPpWaDNj6zGlmaN034lLIyRVzvXsrO/juSDzmXy/hmq16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f2fXStqjAjUvOsW81zyDy/fwr3ijLFaXqlSTA+k5/VmtfC1cnn6M2Yv18tfWg9E+K1nx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6ViJk9E+inr+qk28ieXqZvTHq2prMVtUmvvRFZiXo4AXGsH3rdMyalrPRNSKWpF2F2q3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8PezqmnVM1GHSSgHSxkh6CDm/b9I5+NwC5hHqwGChJix7FB7jFnNi3xmUnu0MVp6tihP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VrUxS8lKlGWLSUlY1S9PSRHpKzHjwyeWbUMCmSIvEwtC2GCv65WDCKUNERF70G8XiAND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zjY6OeXvBZr4tEwR71ivrQe9Pj1bUJj3is2sD8WCkW8V9MlfWkr6/qHBfC5bTABueXEH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cnQtWCUWz5dcGYaWg5lXD5MIrq5LJpEw1g5wGGQWfUO/qFemzK1Xo00LevJ7JFyuvP03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JSzMi7NCZ9lGk2se+/kBdPi66db2aFMLRDLA051XFt15/VU1/JXBMijs6jtXHvCQs6XX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QPCDQsMbixDo51Troyq3ma3C9iyvIJu5vXzNAPSwM2rFpH4vqZOxN6WRqZnPvmzWOvlv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g6YqxOfS1h2l9MePe9JFp9Xp9AhnOqdOdK2rrMVt4HM1iImJdpnxcb5kgjdOc3req0JQ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6SwZ49WCKeDVrY9eGqRh+ot5nyIWfACFeom1aykOpccGEjV1zDlVozYpS9QryFbnSGtS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LE66VExvaSQtRshmD0SRm+fEJk9FXFNbPHExZAi3sXLa1AhmqLk9ahwSsWoWAN6EAHjx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RtqZ0ObU1jX9E46e97xYoPDZEPGtbKk2JxpNeuZY0pzyQ5UVwlq+LV9YrNrUO3ojwyRV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Vk9NLnvU8WpNCBJIStpeDndyd8/Z8wj6OGPn8dypLyEdBc5wjyRnP069ou2rSe1kF6ug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98sdESfT5XRGyiS79s6kuiuN5EzzGfbRtRzPtmSTv4q6p4pf17JSYtn2mYXDn6DqzKbLq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uNu68q6G7Xr8/Bzupqcwfp7xxzeyFUBaKUL1MKdLqlWsJoY2oXOj5ObztFDpyJcB7Ioey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E3uZxAc+ubS9enCLVseiYKRaDo5mefWfe9EzEE+9Bf1fFvLsVnpaGf050pemsx73j1LU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Tn05olSded5tSyKWqD9MQVxV2tj1vcetZvJT1oLXH4ZIp4c8rcYqIdHoOpYfqxdzG0xo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XqzApZjwpDcyp+ZiXPu7RpSrVVWsW4mcpERYLWM9baVBQ5QQHpiTOG1VBmFIyIYx4IZG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JlvCV9WtQK9YGSR7yW6tVKymQavmMQWRraztxamNz71qj01J9FQkRJ73pImPERaD16SX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ZlTVMhpFSXgiLwCsSSK28U9agSgERhAIM7uAc53F6ux9D1+bc6ctcS/z9fpLmc5mXHaV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PcOgFM+oxecciufe2PQHZQ6ffiwUt/A6/MaztJmXGr1lZefd7A+sfOxfSPnPP3BaXb5/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iY+on06NyuPWT83u5OPbZF7P5fTIlsXYZ5joB9fnZu9n7CCqxPTxp+auAozSUFZ8EGWx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6GNm7Wdz6qDaFOnOo6CXfyCLX1jN1yWXFNAbC/R41l12QZ6YHot05Un3osO1C3osbrKzX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mwIn0is28UvfxnZupldedaWrrPoiSIIOIrNZewWYBz6c+cTHblUdhnqzUj3vB3U3V14t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RcifWPT6C161GBRE3a0enoik215RktRWai9PSyzmGvkfErSa0qpS9DNlrb8h5X80bwIz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BXLSwVWFZ0pR2t5oxJcdl7WlkUXUlIA7E6I6dG7hoS/khZijYBP2Zyha9Z3xZ22ry5unT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VBor9MUKvIwEYhYZaR44n60rWFZ6CSBEetLyWh60iD+F4LA71NaEPQXyC9eCfG0BLQPJ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Z9BePeIrRIZUEhNMLKE59feqKW1Rsb51mtJYOuE6jNx2D6M78/d1nu9Sj95RPq3OZz3S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c/n6gddxrUmvfO6tva11GO/x719ViYvaxEGr45nI72F+eZ/1P5Zy+gJ1N/l9DoS0Q9Hw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VTxPc/dn527i8/boLSvOgNzAnr8Tqaqvb5+9VZGhLCrWEu0TWalgHGVvIJYFfNzUVmUc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Nwfo8yo2wJW45QkRJ76F85+gTVWNH2dfKZODWK1tU9X0npi1brGrbnvINRaVyq1wxEGA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5z6HXnSto1It6CwyCisw9L0Seghz3i2iO3OKz4gZKlLesHeQ0JdehfcugIP4XteSl7+B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6vP6tbEHvxlCYWPXBa1bFe49+Ewjr49d7xVa2uLfjNFg49RYirXppTfjaMGmfVomzp6/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VaKXytXzNHl9mjg3u359AWiDPoXswvy+w41Vjt8CtYvKoiyDH0pU3M2+cXmdB1xr6eZP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yr91RMRew9lGdKhgRRpFeN0aJkEX17kfihLTXxYJLIDzYarU3hK5gFvQINQusZ+o1Ngr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+PTHj1JCWEtmq+lnXzv1JvjoGtvayK+lOuaVRDzua+HNSwNxBvaH0XeMDrre1x9EL2FTU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85y75gGks1sWqrn6M7C+Snbv/KC9fmfWCfJ9Jn6XPB6FddbnHLNj2XdNT5Z9F+cc/oe0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kg/T8GsDDLS0tTtQR1OX1py7Z8PBOxLx2lfK7fF657nk5OlW52ldLocPWzu44p06r3PG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SiIXdmXmlumzpcAewGaxqa+N242pedZWA/QWLWAHU8o7L9Or7Kzr55Na3LAyxYG0MKK56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ndLeHKwjdqMpfcscuj2sHEj75SvnCzCu8RPpsiLQeCYMRt4mnm9EgxkZ2nHqdeczHiI9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s5ulFrc+g4tBW8yeifFbese9EkReBSpTZ93q+sxShIz66zb3T5Ngmpz+t6/rdPk0HJM+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15RhYrj2xWTXAwshuJit51mPe14xnAfn9UTAn+ny7PhrJbJ08zn9Y92b7+XMe8Zbqevj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KZVNn61pC4zpV0b9PjYtd1cy6PAlCx71Qu2cyVuhHZzIumBZnepFhxT6q0P4HU1AbAIC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TeevZW8Sk+mSItIKDVBzNSohphEBpZ3K94xsbme3bcdW9YC6qnrLmdFcdCULdQH6NqduJ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ybh0gh5/b5bWHmZeeh0JFnbNNXNgOf0WYrFLB5fX0Ml5K8sgmlbfzuenetWLqkHBsm7C6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jmPfDiTufZ0EFF6PggUcvn12pCfP6F8hxu8ecGGc9NnVxtvfjW5jreV3481Nr00GtJTx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s0g2dShpqItjMAkJp4km3s83oRfgO25LphZpOu8aNliBUGFCpvWjt8tbKzrO9PrIcBem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ZdTwjZ0ODWMZo4ZWJLCXuv4Yy3OYrmBGneA+NUFBKFB3iBbWN0cuzx30D51NT6PbxPvQ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0PO7GdbVMy+NagwWlJaLESewv4lSs2ggJaZ9PqePO9YYpv568zHP6xKWH0+VYZZ5/VsO1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3p6Z38/0jpPTb1GM949E7+eOvox9L1yV382tS+Fixbn9UxEydPlNXGqm1jOpc/r6xoPv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1jSlh51sjdwZ6o3MnZ15g4m1i593WurOej49JiUFm7FRSzdM6QA9TGqlqMuqYZzkjtqV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8IOO71KNtzZNhyXmJSa39VbTB6fQegaQyiklKdOwZuY8LGiAhjWRmKS5CAnsdM4nqV4tu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9S1jAz6GFPBQi61ry3so09flY86xJePcpbO6ZuwoqU6opqBEFy+u3MEvK3P6xOny8bQX2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r2UaWt1qjrObuc/egyJjPsBsLN78jA/JZ9N8BTD15eqrzJd+Ddlxbl9Z9HU4zfh6Bvln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tPrGs2TCAN+1nN22hC6GlMZGf1WfZnOeVNa/P6EukMJSoWKVnqaFenLKs8ugyj8EnzIT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SG8gWbFQHace7NdifkzZ11pcogQygzSqpWHZzmKd+ffRPkthGMy+s6dVJ1DVqSA1OAF0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qEr6bPWr4teSlRswC+h/PvqudER0b5vLC6kcvFA7do4F/tc0wVddVUDEQGSBNz+lWTZo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CxX1rZ9VGLxvwK+NTPuHLHkXsW95LQ0OdQSaAU2teQvWamxSWN/PHQsi9Wh59lS2a144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j2aBKn148zOetj6Olag9/PLmv1mueNrjz9DIe22tcpkkdfnI3oHG59SsXmky2r6paY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01sT4j1IPNXsAS02CteSsF8Ut7xYcwemowq6OZK9lqPzQNCyUo8VtizNa14IoAcsyvbO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6r1VLT09JoDlrrKcAXG+8Ck9vzjdAx2+WXxAMhVYxM6y3M7qpoQ5zpp1er0qAG1uX2Gb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v5YvaGIrYr+KNzG8Mqr2nTVq8vy+wtplzUtfILNN4zmHvwjZ8nvxOs5V1+oEqXv5lPmn0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U8+ma0z5WU19NKGxmENKi1aWUcst6zNkiMOURBwkMo3F8fdBZkwzZFCPV1lCzJN5AfwB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gxrgLdXk2ZhCCq5aP2LH1HdTmC64eW8/Uz5zspaqRpN4Bl6AGSM2ecYDrOdDHt4Xls1m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Fp96C1NNK2ZkWuaSlrSRb1q1e7S0uektBJzFt6hdRYboiRTSpq0XNz7NWKUYgBU1jEF0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t7eBZzJN905hx5SLGQJZqZzqgUigx2VbhfesVvcRa97KtDQgPrFFyx6HZJ6xehLDUU8M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FHDATzQpklhpSjWXgArLUWiGVQkCzTeWIt/TaKVKM56p39zN0nyWCsSLPTFiInxHpkrP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SujkLixq4opNVdzZqAut6wuYmbmtQOM7tSrFIS860n0eg3n2z70T0+lP0p+N6rm0y3Xn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5ZBk908IDLyZufZjGxLaZs6Rgvlg8nMcDQOf1zaWa7eZk6D18tbLS060syx4VpoW3M/o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PHuY5jXwZVtsV3NCjqvf40DZqAaWeO9KMvbzpfOvonB46rFtXntgGgqpFmVyom7CRiSk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WlnlWkWZanSvrIZI1LjTpZ42g+5054MbQenPIlzPhPvA3zrmmGa511mj8/0Y63MXcs5z3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iaho9CK6Ibc9kznhZ1QLGicjboIl5mm/euUL0mvrPBn6alc9G2jYhXwgSryGbp3Wa1I9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8e6Dmugze2Di+5b3G8hwckcWGHShYlR0zRWqaBRXLVvU8I9Vgd7xNb1oAX/Rzoengxxv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pBbnJX6HxzV+iXOfV6xc5wmtc5M3U+MC3RJGOpvKSqshXHjIECFoVCytanQL6Etx2qE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awWoM1L6kCapYtYgCkxbNgZ/Kv4vpRwT0Cv63XEWjxPogtNZJitys+oXovnD2WstNWRM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HQ1lbRurYcEUxsazYCTGZsoF7qM+rI3rTn219AJ0IsEc1WMxqDT5mr2m+uJma37fH9M+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ekm3z6RVUik8EJorpkLgNHP6tmgDuK4lI6fMI3dy5RdOpNUIbVnRbT9GPpjTvkZ6sFCY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hnk14mwVTsZcWZs7UgydvPn8V2fK8+qgdcvP04jp/QwMUyoeXPvjWI8ljCKAJ6is4xho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LkqtCQw017N1gV+/CPXjWR0vUDlv149GJ80oi39jSoXiUPp+Z3bnk47/AIzpgNgE1k1h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ZTTEKhYDLYh99RvmvrFBMhEEd8Bk850uLKb519K4tctwnY2cr7pM3ec30UPC9UK2oXGj1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zpGuZ35XAZ4DWDmkrQPmvltfDqm+/wAw/Zu3yfWaU4JzYomQZt61lZpVbALjSlXM3Lm2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DYRjobc2+a1Qksqm4AzxmgXP6SW1jFczoQGDTZUELMiD0AIOfPIPt5DYz5YcP+QlXLVL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kF4vgNrQvoJWKQTwCJjpn3vePe949alA1FkDTQyVVdQpXHT01nOvJNV1lUzzOsRIQS+r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GmyX1KjNXPvm3qY9UjCrOhlALy3T0VNeXH0FqZ101MBm63Nfl0enz+0rxYr5u4FxWgrH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lWA+uKFZvRwtelVGUOPpsJtXswNrVDv5foXTVY1ehnajPh8/p+SpmzcYurmuW3fF1aWZ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PQwqVcVO107fFTPVsqifm2vCLj1eyXedvHSzM1bXhLdnQ3xVNppZoIvNi2TtjpM5Rwws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qpatdVm5drq5fbhX1osihX1QjRU5bvRoSio2aKRLBC9rBOn4/GO652j1nOdhz2ZLseWo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dZR2lLJpqiksJrIGU015aAOtLHHaPlX6LHZs7RbSVucVXq7nF7O6/Z8wS67Cx0VTKxNZs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8qOgyAzSdNhUK4iJca7gX29z1mqHPiXSXX8NXUqdVqcEWPoQOO1zUdxz02OBxQRRliDH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AcQoanl2A0TeyijaZZ1fwSTes9FrKqDR9GADoIOWb2M6y4tZeXMZNMBCwEu2YUt/KSNy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PGXl8MhRKGqZZ/p90nomD0eSGks3ImnlxAzuwrRNGiQs2o1TeJYGGGQC9NT6Kglradml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M+/1PL59F1gp56SrG5eWf0Uqdvkt8X2Hy289Yufq8fpQ8BvPpDg72B0+ciboeg15uJzf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dVwWW1NatQQOwp4sMcNR73sfRMUV7BjX91+SRs7+fZQnluX0ZQpnTVyeuxULPhRtZy5W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Kw01ZlAItW5sM3H67FvO3MzGQ3OVrq3y5rDMdPnOO4VLlxObTVUtcMINQSwENxToX8nO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ZI6rV3ZOW1Nc9fEfcs5zrFclPXztJSEUkZXYkA0sWLWoMKn5kqQAyBPSACxY8q0obm0o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camOYIhzNcnOtjLlxQS+tYmtoKH0RrmujuW2R2sq0BmzDyOj5rOxyKTG6fF1zGKyCaKJ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suZJyTWdfdyK28Guqcp0aoblSXvZqcaA6XssCG4A0W9RsZtpmlpfGk2FmcdNcaSpvRy2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PM6pcZ0hjyTNWbVIaWly4E6y/J+OrpnerWXQoNsZuxc54NDJzpsqvpW8V9QX8roDDHH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hDZqEy3jybNATN6ETKuoVXOzGnUAq50wC0Y6em1CU2S7557ZD2esIedQsYUtom9yoV7Q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26zx+pFPLZ7ShGfnpZTyXX52p0PJaHX5/VRgUzqmAXqJeR3z0x7QmX0Meoclz9eLXtiE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RwVc2LWVK3ZQahhemd6Z8vTLKuJ5+iW4NFpEzwLhyKp573zwqy+MPzLJFG0rM2E3E27l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Qa5NF5lF6ujO+WSxOf1NK0495zfyWelve91+TBNWjGVYwpFb3rrN1mxK2AI08wu5UZ7H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F1sPqtYFm6INY5m/RJTQNygec9pIOdVRNwRWAB5DlZ1tpkmM7QuBXIaDrAhsqDdlmRV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3Ou9nD0rKtXXsOrmZcuc62UVodcLUgAaxxrTvvnv0KzTfxTWbQlIRhFqpweD16ed8/be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fXG5nSOd1oNYRfGzy0jUuf1w5cAmgZG5Ikz48Zq2sLHROuwDpjl2940YDupeXntPIajw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ASuIlDKpe9CUG0SMOMkEdGuRFi5OsaDHMeOmWwJNxzl7V1C+aeJ0EUTtPI6O8KiezJbZ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LCCqu5tGss2L+EwK7OLZOnridLYYtjpzeSAU63HWc6lVhEeqtFlGNBneMnQAtK2Gosbv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1m8m9rAy2eb09Cs8fqQOQ57VQjOnSwwI9vkNryz18bFQapPF9pzsqu3zPQ8e+jGri49x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opb8dfBevlZiL3N1jYItoZLc1osICa9X2utH1dPHpVUbNPoLv2xGGqZy+emzmeozUt5K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2r6xQwXGUHx2381S2W3rDo7VZLo5wsfS6C2BfPpHUDMAXsa8rtKOdPm6Jc3EzrQVz9PX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npBYoNlVBYysSFuEp5UfePcvuLNa5hIcNKp7GJmlYtoQtDdNwinmCLGXzaJ7I9RCHUBy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ZAULa9UpMRm4e3oVy2xoMS4/tfNLRfxFdLNIPeh5YT5mpO0lz+25vpLNiFXkJFDUUJqm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mgDA4nSr/rAlDKZ1sjwi6z57P0xlUuaaDCABoDIw5Frc+ja2RBsx5Gxzi+u5srojdmjB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EuJV1bO1o6Q+XEbCer0xlS9lDr62UaDue2AKqGNLOYaM6NW5nS7k0XxgHpkhr6mZoAHR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c5wlfGmk2mHbEKpbKeoh6mUqZxpaHNng0OIZ7WijOsLqbb9xjaVk6Yz6RnciuJbUZqzJ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pyi0XpfpxM8fqxXwseqUrZ81QpG+3yc6Wq9fEKJkqS9herSs0rBI8/tOpMZ9cMqs59J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CIr9PBNqpSp5hM+af3RpWK7mR0agFNc6ebUbx9ZdxK061y7rS+qW81Iyq3kzUyi2Iqdr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pOJusk9Xn+nytNvmOm3zRi78oVHRc/pLWqbHqUaVLeAYIt1+cQIl2TqVtFdUDdgCEfQK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BIgWa1IX1kVvqYvSa5iaUc1mKliKBIpnTIi01kgxOUG1phc0+UgL5JprZR5WtDN0bKWv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BFHrSoxcQxZdiyfQFWfBMCC1UCaLiDDAQ65R50sayFz15MZw1GOZKdF5UtmfniblGb02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zRdDkzSNiiNfyjGs553KlA6LWdcHs9FjzQG7ZsuxgaDWN5DQ7pFHne3HlI7FYw3tsCJe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S5GoCTNVcdp9bxdZAPQxyxRsy52v5cy9RHbMe2n7O0MvUQuWGsPXXE2M/o7nOX1Chac7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ZTY9S4w+iwGs70xrTXtHJ6HG6raWfrEobq28cosbJxv/xAAzEAACAgIBAgQGAgMB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BESEyEFECIxFCAjMjNBMDQVJEIGNUMlQERFFv/aAAgBAQABBQI9p7w1GGmaZYGBj1xG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3jce3aWVK5atlgB1bXyrpLLDkPxf1Gj7JkV85R4Yzr/jSsSjEqXloW3ajXWbXIuEGcUr4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EqP1VQvCve36Ss4lzQDkDWonOlYbUnU72VdVum3BSyUhFAFYJapdKOBwMX69+TVSDmu8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C4KGWJ0lq1LEqjY21z9i6vtKF5q+IN3Y4UANpLikXxCssnJwXesLZU8ux67UGK2NGBNa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lURNeTHS339SeEY+gomRl00TIz7GDCy2HHEalXQ4tdKaEsazWN4g6QcL6snFFQ8MTm11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MdzW9V/rHTsFtZtfHsOOtt1D29XFrlKh1auW19ubrKfEzUbBg5qvzxmOrk/Z8tmVdmfj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Yrc04a8sxER/gVOO3sZTSviWBZ4NfPB8boNl+IktUp5ZjtkWUUdKPmqsGa7O+VwAzni5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3R6xPEKejlH20bG4KoQ8otKlNKj5C/QqbmuTp0XtOoZR6q6X6fhantllOlkZDXvOKUeG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G4exrHOoqAKreDcq8rGs7MfuDepnrqlWQ9lrN3DESv1tcvGa4FeJYtGdtsvMYt61Lklm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Ov3U8GZ9Tvzq7sxDCoer4Z2ViUld9ituUc8liDxxqLLSlD823z+G7X2sKuWqdd9d4kHa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4oNHqKbG1sb30xOwlGKLlVO+pjIzzJFbtj5DqcbKOOgva2WXWVMmW7QXvAxm5yhgabjb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PhWnw5EqxzvAK6yy4Q0IsHSSdVZyUwwa42nvuB21jVPbKMQVy+6qgZeZbc1H02ORZoN3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kK4tfC7kCFDCxSQ6W1VrkZSaYkmqtoF7PaFhPOAdisC6lLAsB6XE2FnVnNpWyc7LbLT/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lVq28Cq+FZPKeJ9kwG2CmhkWnHlhsuFA+rVfj7OaiWWZHXcEGW1BolSIUfia8na3YixE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W9+D/kYRBHfcsywCxa2VVc7Kqwi52WKgKizLRDTqFQZQN0+ItuKu4C0/68Pvei8W13HJ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FK73ONxmOiRwUnU6OM1pslQrlmPs+HE1NYm41Y3k43Ky3HZJrubH6WMgJysWyh1A6/FW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sNdYUE6JJCeE5nN6ALMzJ/1sdEpshweU8Ne3EyuY1lWGtXZrnVju3MVAzM3kvkvsO7TD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69z9uGuq2frOCtSY1nVozrNX238sDCbjbm9i3kHKjZ4qdGxutdZWVZkKjxCzqXAbO/Xa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ongWZ43pmA7IU7wiV/dahLDauBGlGhZlPyNeivtOqoblpxZ3sJRuzqBLOUFSHH0VKN3J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7uSqVas4/dNgM7na2Sm2uvHova27LuGJb4jh9Ojw6xVwLNmcYYnedM8SAkXeufGEDhx4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83xmS281C6wcZV9R6Pg0LYjWThbjRalYvpThculQ7yzbqOojL3HJpzec389zcZtwnkoG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XmEr9TOyNmyws25j8iVQzogm0qIVW2BCDT0643jDCf5G4zOyWuP/ADQ/UHtCI+oqB1xr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KR2t4sKxyYIDFp3C6VS/I5xu5EWBeUZNRuwpYvW49XTgQTimra9TG2La6gYKYqFZ1Eju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NTvS+JlLcPFKnXLr7ThyirwP7VYKuUNJUlWj2WUPVmKZVcNWKa2HqW1OMyAxan2rhM6Q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VJjlVyLM4BVqLEBVhXcuvqrD5pMwPEeFLZTWPs7qc2R1iVmthy2zNer4pVkqspet+eV0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spxVVHr78gXK6NdoIK85kt08tbEdG8PDFhbj2pZVZEyRxt8PrY5PUobi5lQYgCXvxS4c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h8Hm5+MsW5GHWZLKr1tDXtQvxT2OeGIXe/JHw+pXVUYiIsHae8fHreHFNcdtxffwvxAC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TcxrpcIruWbwu7UzWD5FdnOhvSfEH5Y/681UdHAyTi35GA6D/wBB0Hq0zNrjY3aPazzD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UAD1vybHQrxDfjRPr2TfN6z3rEfsNbFU5AKyc1VuMVySTs9ov2OOS1oK8ZLCJ7wVWPU+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HlZN6MmVYj2HYlS8jqa3KMk021WFbbsqqxDlOVruZXY2Xt7Aj0AelSzP0oyqsHqI46s7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sx6sjNr8PxFfJ8V+HDICR4bjHJuP+tfkMLDfVUqUhA+HU3UetuVbnXKb1Oc5znAk1NQr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eRhMHv63GR1R5Up1LKqOmtmkD2FmsbYRIrSxS0PumtGrk1WOoF+Pxi3ODXtg9KsaUrQL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ujHx3riUcRUve20JOEevc4zjryD6YHkjjtW3GO68+fb6jR1nUYTF+7qPAy6x6SFFAnOh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ZzKt3EqevPosp6Di7kx9qBssPTU/GV6KNTLcbkBTwPGFkExXBS5eQtq5jn0xj9lD7vNo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ayIND0rLPEQGbP8AQW5eeM4533CUNP0q7DdpZtLVy31r1rdoqJltxqqBVrGVK+l1CXdG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sC7kStbEGuw1HLAsmA+HY92HXpe0axXBbcB2TETdmTcFLubCg2wNnQ6CQIFjV8oa7a2o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JoWW3WWeVaM8poy0iqdaPkJk4otnEq1nENjZT0TfkvuZyPGYx09v3FzxMPt+2MB7Y79O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d2DiKve/1NKQFZvTkWFdseRQ8X6pIPaKBLCevbzYKoVF+8CWd2lUyBpKLJeu3VDXkWaN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WSo3E4De9M+NuTH7TEx2ybUoa267GqGQUIW87ZAZoAj3Vws9y9fFuPf4XpY2TktkO3ef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M47HpZVt4zlzoTsd8LbItlqJtodGFq+FGW1Ndlr3OLa6zYd10lUajIDTUtbgEuRvLU1N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zbQbMpq7d4gjCEbI7ChhzvXq1kanhX36lp3HXVjLoQCLHAM4aNNeomo6F5Xg+oUATpgR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8g2vRl9K9OLi89Ko3PbFMHZrboGYyvZY+9r+stKDGivqceRrWXXrXO7Dp8n499dzVzbS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nK6F30z5VKQuKBzy3Lzh1FqqeJTqdBWGXgXJMfLek4eQtyFe1te50mLGsSjSWpLU4tZT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sxFDFWrpgfqLfaVlFtdRtZbjZjMPL9e0/QcpFMx7lZ7El402yYq9nO3wjvC8SuBNB5o1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1kwLW6WDkC2X1h0x21l8fRiL17NEKw6SUZNjV13Dqu+pylHqstVnu6bCW1hiERFXjMgM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Rq7gxRoy/EY3wtk6KLB8OpXNRQniWhVnq06mM86YM46n7z6udZ+QQ+X7SFts3cnyPaGf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qMEiPpZjd46xdOCmolaoks+6oeq1frr93Zpw+qx4gd2b7apln07jbMpHowcYXms9F8ix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aJ7RkENTVY+HkWYNK+K/E5WW1Lkia7Bdzvtu8G4vaEiX3X9NYISFlCq9l/T5juepxSoG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a4AhTBsvahpX3n/NR3OTJKXULVxuqya61eg+tbFjhWjYpYmu5LEvQzqLuGDyqQsaMLUb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fxKmq2fjlSEWWqVav6px9Lc/tZy6wHZl7dPv9sNupWOtFqUTKX04OM7iuvQAmtwgAPdS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amOGzUWZeZBqyMvGVa1xRoKRKl4xkMevkHxbFlB7WnQSUGX2dNQORRtRBryZZVtTll73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V2sZ6ww6GoUgtsSY9dbx6RxrewQ5VwanxS5ZlNRkykGuYuRyNi9svrq3LI3VVyiPuEcl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mpyYnt107G9eorA1slujXZzV6VM0oh1C05GJeRF917pnNt66dzZeNXPDriuLcOTUjRvP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6vs9Li7w4JSLLV0U/33Xa4lQre6hnmZRvIrFdctasLTZ1E6LAdQVqPpV8gCQjw+kp02mO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YGg45Gqnpsm3GO+pd3pbz/WvVVkMsryUaLcwAC2KRqZtHTt+YTfaDudd96hpYIV2D7H7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sALzgEGP6Guu5lG0yjkrVETHXbX669Z1A0Pvrap2jMXNS6XIbk1UFD5WScfja4rVhwi5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Ee5f34gxBqFSIyApZaHjO3HArsd34cdd9dhbqJszRn/A2RHpdVr+/IJFmuUI5Km+K73Q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eRtyG5qwJbvWgCzRihoq6Z2ErfjHU7pTdmO6C/4urSX8DhsSMF2srt51wMlobH6b0msM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sDTVLLSYblnNjGNjQVvOAisRNwlzEQCdxOfKt/vduM3U8r6MzbEgG5jniREo6tiIBNTU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2WzkdcTtVhWI78haInJxZS3CgGs91KMCNmcllq8w6mt2t5Y6NuYyEK1fKNTxi92X7mfi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1bhQqwcmvHr402XARW6kRdxhqJeUfIzXuWcgYEAnpSdcANlup8PyVyqvEGZF+KbfXWasp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O6mqzTkrANzQEbjKG9DLPEKvRi4zXRAMdnJaXdjy9IBMVRoosopLN2Wu31NUPQ1fKesN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/F2DJ4dk8cmZ66pZesawYjyvjZXzKC/xFqS+f8VGPouU9WgHm++lWnRN97M1bB5vTdnl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8QyOKsZXpE6rc+VlrK9lVuUWLHzJm/JAGiWWUzHyA8RhdM6ndR/gVuIT3bsUmyWGLywT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67vWZpkPX6gM/ZQiYverq7lTEWEasrUGOEUN7rNynQjuQgTcx9ynny2u/SS1mj3JX0Rt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0i2xgvLkN+02NaLFeSDUM32iwncRuKJ3GMyVvcQ9mBWPjPHMnFvBlY2fVURuYCWvM/Js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lU31mBU19x72djCF2mlCkGditbDii7A0Wx7FqXEr4vlVdQLXZXKMobA6lqLoU8VNLl0s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KdOqoWX1LDYWhlrd4GMrbkOZSJa7RSzBvTD9QaAhXkOi0Wrj5WWMh8L0+OBGYJL8njLK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6xF2OEb0y26UMeoNc7G420ZGhuswISOLONOFVrp9QCxBbFpiUlDXcuwBGTcyKeLj3tWV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ttO09srINk94vIW8Y/uy7gE6cIOqb9WMNRj3Oph88a7Nu2/VE5K0VRNMpFnUlm1VbCsGS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dqZS1Tqneu4DgL0WpkYSuzkrsSej2VIUjJKbnQNbZY0pJFT6WNbWYXAdL1NZsHO4LbX0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253UoNQawVdG5t1t4ceb5w5Pmflr3MLDWteNDVBVVukpLYg5PiAx0+HtruR41bCt63tNS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C302n4WxFxlWut25+V1C2DWi3ufNITuKSpxLuaKFycexeNp94BNd5rzX3P3D7vZnsJA7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47DNvkvTNZ5c/Qfd6z8N4V0A2U+MzUY1t9uvUB2OtchFMsXumtcmeX1T0gd9uVjtuAeQ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srw67HtFz1x1fiuL0ricf4jSzfZe59/kX3bU2NfpORZumEyL+vLCXnsOeka4FRQxrxVs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P4NXi6559tFjj7rIm9seJUxpqA6m5SgJX0v3V6rRvw3M5z0y+nqCzG5MU6bV2BgnTqRW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vzgoaxnJHav7DLV8tSgdhRY8WjUC8Z0zOid2os6irBaN0r5XN9TwSwSy3pVZmbayVVvw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SgMOOphx1hUAvWep0K+XGlYRVNLs7lVpVlyK4jIxdABajCta+RyqWRa8ixRVk1EZtoZA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saFrhY1rNCNBB2MX3wAOrnZYmK5IO4m9pYOWty6kPKAxr6nTi2pZLq2D9J2XsJ1Qs64M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JYnFbzqb4BfatrUKWcoqhLOfGZD7r4gl0CVkKJptr3BC1rZfuMSxqq5NSqF7qXmNvpnu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uRxEpxGeLVu27HSrHervxYVdUg8CYi2VGI5SLbY1ltzVgvuKtdddViXKw9NnpV2DxMRX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qzTiON1IZzV0hg5KtPEaNM9NqTrcqMe3qDNXjdNfKftRijYWRxni9Yqcjy957RAFj928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nvKkIFtnauLyUjtGfbL7W6R0XqMuKJlUt8N4Z/YpxrDiX1dIJP0zbHPUUgywExU0HPBz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Ux5EDy1pal1Z0Sa/B3ZMm98uiZacWVtH9L3J0psQCqtOZG4012C9u2tblSmPrQIUcpy2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dHwvhviNGNiXZFPwS0NdY+NZi2VWJXZbu+3MxhRLDqopuIZ3Yp0zRiYfWxE8P/23Tg/U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MOI3TaaxXbbtMxzOsHBb19YCY1L3slQQX5iVC/LawgxTD9uOd12nQf7YJhVjp2sqBrjq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Ky3KGsk165ctDltTxlVmPW6ZtbFsytiMpILeoSW1v1d93W9MHKeVZBaKrNL12QqzgI3pi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g6O4nxVoiMyGjKHK0dbH3xZdGcO1y8TjLyateze1rc3nvFcqX1oTkRGSVpqovOrxjEl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w71YhsDYTaaiyta+y3KvUuGrQZ4a43W3NcikWJehWwY/FRSu+hs9OpGuesxGn2nGr+v4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xuFC2l7rOMQbgq41gbiXRk4n2gvRpXaansoSGvi+QpDYmPsszCNZUwuxBZg9BkZ1gfUa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Vatq5WO7vZZPB7Qr/dPFgKnvQIPaVv1BYr6wMv1GsS0NXkA8Fvxq2azIeyDaxqa71al8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Nk9jPDDurxVh8IZTTzrsTiTMfHsvB9xD7r7snp9go5MeIrZtxE6jZGDVj41FT3ilJsVu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UHUWWpa1ePQ1zmh4zgOvuXAA+1eRYkRWYkbgUE2bJwUxycu42ET38lHqyFWp8o87/D6Lb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GvDI8JyKog4GknrZepy4IBqbCxNmFDBWsO1iqzQnt2UtaCtbHrHbGbAPMsNdlXcrsTKx6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krQFnxUutD3l04c6Nus8Pqq3wWmeFpU2VMyzpOdtZYxsa1eMRuMqTk2uIDib3OUsY1ir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fiHIMSxgiHvYZjvxbI+0N6TAZ4baqHk2ZkigAIIB28Td+qi+kJNasBhEZYaodq25V7IJX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mapNtNdSrXWsPtkSuwAG11YdyEgdmbw/6sdNnIt9S+3Hcop5KBZUbOpczqUem9ljAMuI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Lawr7M4hbZZtFCCtL+QI4veqjqb8uJJrGj7DmHg5VynPvrlXiiPBXXaMjGBHw7FzgW6o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7DPEKhqwqijbGyvVRTU4bjjUQ9SjE98tvr0IBOHI9Htdidie1EReS3VbjV8BSrKjNwNy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izJdlbbHyygutVlRwhTIslrFk9Ni2Lot3UbU0W98rlZWo9OotYlbW1zKey+U1tbiq+wD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J4XlbniKAZGHkDfidRqBSezWXNRchTJqyxwxvIeadpaPVMS01Us7MZ4Rh15AyBq+ql73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YYsWz6cC7h98XB66VIhfIstIw8psZsl0M4Hll19Kiv7+pWbmDNGEx7OlEtcC+02PWOxd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BL8R8SupXvc7Pk7AT07p8KtfHXdVz8Czmk04i4eSMbBpzcbOxhX4ZRg5diYmNVdj5xzK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zpfcrKNU752p0yjaYuTDsxF0eqATYWlj85jUtfbhOuHlZ+RTk3YfT+IyK61udTAvGD1D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K1ddL35F6FbKsq2uvGval03xrpXIfAyDjVeIZ+NdRgBmyL834cF/iFzbIlVhS4LPc0MV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mIDvq9Q7IOVnPkQn51bqLqampvS+GVcKjFWEdra/9vWpfkd6Dy8g0KzUKx6+4s4jq8hX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QrK7wgBDLmHduNX2YbKDZynlY1X4dv4vJ9MsTgwE3qY78bb02a6++XX9PhKzpefQosbk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sXyps5C2zS6nGBZ7DlN+nhADFOhasTIesU5iubRxjPkOzOaa2arINb7Fq8pcnTlVnbMt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7pW1vxiIb7g1IIyaVmPbVbCa1niPA5OJXuIuhYVWZH1JRcrZd+MpNnolTsBVdzrXiWz8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H3btYytUzZBgXTWV7DLo2CblL7m+NnKCwCLbA4ab6NnCprMini9SdM3J26XK3Jx7bZ7F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cXlymYfXjXnHtzXXJxdQ+Y7zUbQlQjDue0AldTMmIERfpYvhnvN+RM/Upra18ivoLjVc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imu1utnWLg2lzb0KK8m5Y9i5OD+91mtaH52dNH7QN6jysZ2jNB7NPeHJ3j15bUMj9OGw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f8AJ2eIPkOLbcWlrW+MXFxWzMIUVZ9yVeH15OW1j5N7N0Cnw2W7+K110WXGj4ZtzXpV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6UDdjHy/UHaFoBzfOqxlxnRmlfrlfFwnpCcSmM9vDBzXw5k3C6yit7GwKgc7LNVgFW1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U5y2RmLniAb1AbBybKz4hjrTZx72dqqBwnPlF9wdktBYdeSw+0/XkD33G8sSs2WVrxVu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rQ9yVT4lmFoAKcVqUell9NdxrI7jWw6x1nGUUdwIo3Au5mNA+pXYVf3av8UDcV95RR1M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evc9vLlwi2K9IHbLOqPiItnKb3CNx/ur+3U1HEHvPae5C9+Ig1O0CLsuFnxCTq7K847r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11dviuK2ZNbkopNYbk9oVS3J0fkcjLD3rdwsDy3uLgkGuNh1E7g+/MyjOZZeqMnh1m63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BS3cRx6hriD0Zi97vFWr+HxKRk+EYua+PVb9ZsrMpysXHV3Q/c5LY+QoZH+1ByPsbuQb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vkvvb9a+kVIQjuuEeomYhV8fID0ZumuQ6Ni6FfqjeFK5t8JWWMa7C2235KNytORQeoVg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SVsZJh5hoooobJqyHLvqAT/kDYlaM58ICCixTZfi11Yr4HRN+RWlmF4VkCnKd1a7Po4t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jjZjqbznVVUOF5CzcfuQOCnZnaAbgrnDcsHFeYhsnvEqvurb0tj3PWVbpHqSvna4xmTI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NN+fjdavwpEWzxbIyKiOG8DF+Ia2rp2H0hft3N6hPJfaN3L4/CmGMx8lVjOo8ZnahtEW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3mItjlaUa3ApD5mNg045dOnHpNmU3wlBb4NUa0GpbGWVXKJXW9zZVWraHoFeQbGvyaK6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QLmGwxbAQrLrz35CH5RMUcIJ4xdxTwrJRMXPzviW8lIHljvyQ9gW5NWHqCvuNHWIhZws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Sl+THyA70tocozej94KcKbhq6v77cblGEMtnh76ZAZkVk1RToo+/K776jogd29291EEC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CH0wcjMbF5wKFHTaHEa1UwbAXRUnWNdteQHl41KGHTRmFXEhkaI/pDVmPSlqVYeR06aS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4GmOgqlpWnGOgMPKtvCWHw3iFrZExrWs8l9Mu4olF3N7Ow3ztC7W1Ty8HrNeHkLrIVYy8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zswW3Hp4Tw6gZN/SdG6VpmPWwvyi9rV1BolKqVx61Y6M4LBoOTBYylm+Ix6j3PcCXL6K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LIBwLiGBBTWk9IX0sD3BZjVY+7XD+aANO8xsrjicQS2ycSoGvxGoVW+0WYN6Y9eNXRbj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8Hj3mpnsvyWq8MZGymspl+ZbkJZp0pPUW3tbiXtRCxdtS7sVjktOPaDjGuM60ZtxRGPa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ZhO5lWL1rH8Oas+HcKEycfot4XkHIx7HCJjHhm+JrxtsbnZjVUf4m3uQxgJ2TyLHc+4+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r32ST7rYyyhxXKgb7t9LKJ5nsoUjTW9PE1xxhW6XY3xKKy+h14vnFviNFQp1D3VHG6bQ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I/JR0HS56mYWUWI1FYey2rpueIWplC8hvX8I8qlJZzpcNi+NmWG3Iijc4zUPljni/uP3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gGPMekqvGFxyuXcuH1d9/IQN3U7ECcrKJfYPiU7jFY3Yz9i77hEB4HHvFiZV61177eVd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MIfdF3FXQtdUUMzStYqwRveodRgkQaCmmsDxTFEPiFMTKDRmqIakWC2gqDSGCFkLvabT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1XWyvA6NWRtVwc27aWmxvGCK4pMSPVynEqVcwHcsTcfmiUP2q9N3UnxIEuJc43Z3HJGX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KXV1u5e6We2B+QflLFbXDtTj9l3s+R9sf8fnuD72+6DYLD6mxB7445100l6WsCMtyGZP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AjdvJSZWeDDhs3TmZvvz7zExzZU8x6lqqy352Ed1QuePqRiFuta49F3s/xj9DBv+GyH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d0HO6zpgqNzKGrkXdVctd0Dd4N8FOvI29uR8tTUqrLsRNeVb6QI7lZ4ZbTfhY1+Ji3eP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fjXULLG4jxUi1bMX/QWupI5qIPEt7Q8QO81LqHoeuMCqLYTVx9JbkB5E9QykVFOwPt5D2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H4mhrOvx42ZZsdvg7LGv8Jq49M9WsWUvmGuqUsOZdr3uubj8KSmTcpGIrlbeAr6ZJbl0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eW/nMQzFHry20mJmf6Z94pRZz35GL7x33jrMdTu5PX0ZiUbu4zLsFVWO/CzYMyq5xnt5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R+azI6VNPK1hoAWtULX5Sv2aWGVu1ZbbEeY9yfTR98J7TrKIzFjqUEcl1DYNtdqVq1zV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aN5l5tlYJOJjsgZQgryccT4/bWeIWCV5AdmKvF28+HeiwdmXIRTUarVy6tnCVfiGClc2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CvjGq5RqBHxFMspdIriHpPHU1WVEQQzU0ZSeVdiSwshBS1emUaKDCJjOEasgm331zwan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60NhMrcqvN5uyfUn1JWu2KevgJxWaWDsPeYsutFdT0C0PQ6Gu1qmfjyqIVC7MfVqVxj3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7U3Er3OGosbu1lvJqvhyLX6lnWRFNzmciathmrdqzVa2PHYuw92HpU6lVPMO/a4erDXlK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7rTRY06VYW0IFgg7T3jjRPee/kDP+g5UJvePV1QBX8HjVY6iitWhRSZ4t3xctH+EykKz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90I3KyqODGYuFHoAi6B/+nX0v1NxQIHKeWiY3371K+5tvbp4WzZioVrPcZVKVvi5tCHxD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uGTW/rF1YjZVmsRDrJyW3TWhJdTKq++Qp6nfb1lDjIGNfHn/AAKvbyw/uzD64fk3DrU5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Ise4XGywJPC1sL5uR0Yffog1Yj97BtGXRYbmpx3AsUwdphN1Lc5W3QvTU5CAWWmxuXcS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gn6rP1ZaSJ7+QXc3K9cXtM0YDqYS6qsyQYVJYjU1PDUrRb8/ZsZ7p8OoezRnD0iyvWA63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LdYkrvFospKNj5nUGdQUeqwCdYvkL2U5dKk+IUQ+JUSvJpsBamZYVpYO5tJRl0n6YcR7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2PSxsr6T1IL0NNgfQA0DOl2rLVR25HD74xA5WeujYnaaE+2b+RJ+/kUbYDito6ldeJYJ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JbUayB5cfSNRF3LVaA8R7EsOfW2wPI+THhE1uztOPbHpa2aKGluL5NJWB2BW2VNXOmDG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hVTHNaIHrIbsw48RbtbrtiH3rr5RhqdwEMoTla+lf7mHvBPulQG8CyhaaOQW0W1Z+OSF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+ZcuLmVHFmzuvXLOxPhlSNKwZw1NjSNpm7lRyBGKvhb6nGHvE9qx3PF1UBZUpe/xDGWuh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fg2V1abMipZmGm23xAVJcfpQKyr4cDLUtZvDMlXltF9l1li1Tp2cma2xqq0SH0xq+VnQ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vi0vQf4B2nv5Yn3ZHezUI8kjHXyUVdQNxrPIzluUemY4PJMhq0sbvWOq1oPD2lNxEt00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HhmZ9imZbAJDAx2TxDty8xFM4ghkgn6m9qTyHGdhGJMHkD5anUIx6fea5ELCJWC0bfF6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zLsrpNGW9dtNi20eIWbZa33i4oZeRSy+vb49ztjVnYWu7R8Pa2N4Xao0VY9mrY0shV0ya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dHujmAdqfSfeVEMMjdc5PYMZuhZYq31hnSdVotmwrIYKTYMYMj2HvQd1QI0BmZ/Y+X9/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IVsfJ1jWgc0f0Gss1XTBazTwHUqs3Lvde8K+go0VeMJ0Fbu3udzZEo72FBw5dOM3M0X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Yl7GFdpU/A7qaZHYJ9y7NfCHjpeM2S/DjEYBbE0X2TvUJiaaZvwy2N7jtOf0Fm9RMlmi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eNV8PUnTSZn9Y4tXQuoOWRjJ4ZKsYZi5fXMUEgVkhOSzZMZiwU+qik3T1qz2sqpssoJh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jd5j3jEllvMr2Z+5/WJkdK63JvaF+JHe2y1me2nVN96/D4opyKtV12lrLq8OkLL21X4e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xv8ARMrXDGflLay8c9BPmHmDryxT9XI/K03OxifaTv5KQeiEUSx1WUnuMflLVWmo9lr9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Xsolvab8mXXmRN8HyrUfJyTuwGEbi9iTsmKNkDUAnp5JOMsXix8qw3HQE94KiZ0YyEeY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cLFSV45cpVxD6Aw2W3K1PEbujVx5xqgD4flHFnPRrpqI7KMrHGQ/TtSBLOdIx8gvielcq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urKqurIiN2wrum7r6Hr3GmC/f/ldTlObTZlF/B7wpTpwVMsWwocgbIbyY9sa3pv7i6tu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9nKV/fm/2p+oIZ+/kx/z/tj6Mz1YmNYhLK1boj2SqwYtOVerr8hYtApaJzWB2M0xjVmK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QtX1N3Q02drxuVcq6quK1W+uqftV0x3quzkLK0B4dG26kdQIVbUNphcwe+5Uhyb7KF6m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AYQupTU1kq4A6DBgNVamJYtORjZ+RZZ4ZkJa3lm/1aqecz0QY/iWh4dhqtGBbmL0cupUR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1Nda1YU86a8WpiYR2o3oOdbJlTgxrYELzfE0XHGGRz6hRVlPDq00DJyKsZzO5biJWVrF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7+WM3hLVpZd8RK7Lt2qbXK1IWC8TShlSqotrPUG8kUVLt2CjM52VQ+X6HadmGu58/0nvc3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Kap2422bigM+oHZZzYr7haxpsfYSuMNz9rpkbdbIdj3gJBDeREZvW4nHuAVHby0ZWJ7T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sWLucIi99gzSxNDzGo6AyyorNT28kPqrERJXUWltleMlvihJtyXun/nwvUyblprussvZ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pXepqGFtIT6gr7tVMiyzF8Q8Nzvixl8PjGPELfA65Mso4Qjtg29bHZvXZozH7Xt9o8hF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Rqt5Ou1lijftNbNXdrTt5hv9N/ZnADvzMHvlHeR5jy/6+TH/ADeVJ4WZtNdJxbq66Oqe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xRuBS00onICciYPSUYM1tgY77sdwe4AlfELKfucw2M0PLiljcQYYjMES3cao9VU5NZX6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nLRxre9ut8/TXZN7F5WHWxvg2oBqdjP3WjW2X09GKvcLyR6ii1uelRTUDh5+HEfkZnf1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FaZFi4+SlJqe3glixF5S6gLPD62OZ41UG8S4aCEm8qQ9QPTSDibmKCc21WQY25byA4xK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e2inIreu81+mj2FT1LyBNO7GVlW7dVtNOP0prsiBAxL2dFlYVrTXar2VVUrWtfHepchY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EUT7SRPceX68sevkfaW37Ew05noWRcZjLk4+WoO03Lm4lZV7XVhx3WIdy5fKtp7wib5V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aKeTH0hm5RvagkQd4PdO7lIqgjjryZmUdWLaJ7y9NTc3E9TIsQq5uzwsyLnvs8vBMjo3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c0Dtve5Qy10WH/cws18dy6210HkGEyW6ltVj47di/wB4NU5DktxaMqmeEOAMxF62l5NQ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vExrRBTuPjQf7FNp0p9cIGPSisF/UxG0T7ZWw/kv3P3bz5CBhrffms5CbmzKbQLfLJPE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rppOQly3bsoz13WBGZAvPtBqBh5Vnpw+5MRQZZxUCGEaiHTKR5c9QeuujiwsUrbS3p/+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XZADOKms454gd96hs2EESsa+MPw1jaI3N9tzltYB3qZq3YlyD9HMx6saqvo54zMf4fIn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nxFNTeIn/VpsSxL8iukZ6LkGvAXMOarYBO2PAMvhmD8c2BXYq51bU5WJkNiivFTIGUtP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+XVPhsI01t6VnQIH/QIEROTuterKX4Xj01Zz0pmXm2uorNqC2rq1BZGQbY+vw4rkY+Oh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ghWrF9fox69jpzoevgI1QaATU4z9fKg3H7K0rOww0fkUFiqcEyn0kShmlFXTi+oBfRkL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31t8WpYMpEya+yPxn3oexrm9T3Ht5H3AMA8n7lW4m9tqg7Ik4+TnlO4b3i9vM+9qa8lY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WH+d3VKD7O+vMTEWxnWmdGNWBLOnAsq72uPqnH70m2mzwnL6y51vQxlc747F9OxXbqD2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VhrfArtnjfb5DtK80gJlUsOVbTQjIVKquUwxnoCjkVtqSXJjFddz6Jy9OR3moQ09QIBM4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AlfARjxG4GWddBOcNhJxn5JGXmKNq2ZV07YnqYoRF2TxJe+sVTRadpqfqagQmd1HkfMR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oIAYNSGg1ug9i2mGp01gUcr62VrNMh7gTqdkouNdHql1RAhHbi08L8POVlZ/hXw9bVcJ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vpvickx8nEsoq91r91ej4QWEHN8QNtaeIdJKcvFqszrqK71ytVZLra87iLb0zhZyWHxW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Eoo+KybMY0ZGLjPcVAULy3w5zwzF6guBU+qyZFFlMT7an1E+8Vajff0/QayZj9o2pVbx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tbTD3W2LcLat+WxHK6tsHA3CtBdXx6yQ3JPiE8tzW4PPW4y6glY7Wwd0EPcfJ4cnqvYK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yLVpC2s1lFnB0IMtX0p6hqWnbb7Odv8AcKrDW1Vq2AiZdIUU28ZkD1Ve9naKdHccd9d4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Amu5YLDbyiMQtfYia88gelTyDdj5BuQMo1XEcmy1uKg/J4bimujKyacaZOY9xRHj16m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rc6c8P8ApZni+Qb8hV3MU7nR2Hr4tQToHc16tbhQoeoHgGhDLPROTTmROoIGQzHNNaU2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VtxXJNobq12Bi6eg7ResYjfTvfiK7S9uV1cezrtLLCZzOkLE7abM7zXlqKNkNqCB9MCG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jHt5BtFveMxeDYEAM/cIM329REEHee3kp7eX6mDbK1eXYxYVckhbUayzh1LFj2KzBnEd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0W3KPVNfBF5JtKbsphjMaKqFajna64qFqPE0OTfbSAMG4VVMCK6wuvD7W+I8ZtNt1gAr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rB2CMWmarZOT4mOKXFgFMs7M0rOpiY9ma92Q61ZON8NQt7VlbWxGtPKmypqo9LpHpSuu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AfVKndS9VzjUMPEMSzGt7BnDLGJZtqJWsRkVjfyIsWwNUFjB1lFzoi5TMOs86jTm85PO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23luKCxGHYatwkiB4HEKxY/cg+VZjjTeQmMvDEbTmiuZLcKxVPaf84uT0WSxLa6LunL7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r1HWBirUZAeONy+npN+h72d3iGe6/tjNzffWwPKsek/Z0eUWkCOOT8Nw+mCHsGYrG2Yf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UrAjMFjNti2z543AXZPiVlq1Y7OVqVQ1irDd6kJ63Tlh9V/3U5NiSq5LA9E6U4urYt65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9RgM32t96m5L5HRlnpm5y7b3K+RYuFjZHEu7vPDeRpyKNwgtKt6I72UgtZ6VduRxx/se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KvfUM15a8qB9S0aiPsltHEt9Ygi+zD11hTBrk47xWKmA904u+Xjok1FbidbhDVwJsMNR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Y9JSVbmRSa/ILyONQtFZeX71sgsHsXHbpsbmqs9GQFZts3Fh9MWEGm3Gda/ynK8PtWym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PUuRXT4ZiY1WTf4z2yPDOBq8RvsJzcJaMRbn4Gg8bG+Lt8OyqsN7MhEyr8hsmweGslXZ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fDqyGFfh/WzJ4xSBVRR18oeF2M140awpPHtUVRszLXItTKdh06mivX8RV449YoNeVh5C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s5NniOL0aL8Wyix663XFssxy1o+Iz7cnVNjpZmLyCn02VidIiffLHTp165u25VkcT067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7dOdOcJwnCcJwnCHz3B5iL7nevP2lvcQDcox2ssy7RXXT2qfIrrRRqElprgBX2CQXNW9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eSGFdeVWS1cv4307n6Hl7RI81GgXlFQ66fcjsp+me8Eb2/6SMoK12dJmIKNYDFXs1cf2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EfRuHcTcHke0xwGta9izMTC2oGUit9W8fpvS3K4eoyluQD2VxMnV5dHlrtRlPcbLOrOIK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QlSZUeLeTDcI5ow4t+kWDYmo47gTwh9pkW6DKDEyCjrpoZavUBGji/nyj9GAbgosmPUBL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clnJZS6h707n6b/o2CI4sTyYAt5CH5FUcbtmxU5whoPfuy/bG7njYVVOMay7Zts19yVW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a2wtCoMVnadpX9OFVsF2IVI2h/s0ciG6rxBuqvk62ZdRFWdj1CtkuVqvic5PhTVkWUYr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aZNlmdjYF9YTLXHEx823DxcIuGs7vofFeIYiV1tc7zG4Y7ZqBMvM+sBoTwxl6OGlr5Rw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3UYl2RbdX0pxtZVrZgEmjWyWOs4rZFxS1fhTU15Hiii/Mrw0/wAfYLcWzo5F+LWvh6ih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i1v02vy7Mg8Xsh6irdXwmL3SvEsIfH44qgLEsSuK/NwhMHobktiU2WVyvTLqampqampq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U15ian615iDuiqBOWpjvxnLqW5B1XXrmpDziAFWcdzK9Ke546jxPVL12OM1Fm+xHkO3m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BMrpgTU4zhOFcsFYFY7CWHtvUofcMyR9XuPKi7pw3Alvetdtxh7S08jry1NTfbsIi8m2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PTFlN3XueqZ/5lOoNgo3IW1bmMxVs/XxOhCJS0/6HsjDiRqaMqB1GYLOtuWb56i6nado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7PHq3anJIzqYEMTFFs6FaqcPmqYibSnUFJgp7ZWJUiniCShmxF1K/fj6mIZckd9xU74z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PL28mAB88+z/AFUtUVISx2NBis6qugABFhg9U7KC6EaWce/IvKn+nvY4+rY1/wBlYjcY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0bLcbqm+l0J5dGpfTXYEtVUW6jIak/E35DDIOJVk3pHpN1duN05g5eRj1WDdmM5ptanI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utxPEVqetmCNVar24+HYrZ3MTpvpreVOM6iV42Ui4eDU1OUPga8ivjAQzM2wo4m08hX9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upR4E6GzHyFS7Iw6zlZdYONgstGX4iwbGfEanw9qvXjYgsqtHTtRBZVjYxuR+rVZi82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Nd1roXYAVnsBxg9b9OrdN7VomUIrK3zvdZZXTXze7wOwY9pVUpwHtw4izXk0HaHRhECk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Lh0qtFn99cpXUEWodQ8RFXtlt66htpb2lLHnanJOBmvLe4YfLU49vL9q3KIvIhYBOwBs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lDHYmQ3kNrPiNi5uTzjCupx9Mo7QDcsbXlub82Ox7kDc/IoXtqamtGiVN07l7jL9eS3p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OlgIn3WOvkvu/wBw8g21NhID6HVJgq2QoEyFmyk5d9wNNiDlBZqC/c3uvk8LNMduSqxB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cvKW/FVwXs4LZ4hbu2622AAL2gTc6JM4IAF/1+WmNhRm9Vlg0w00+2KeS2/b3Xy9gBv5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vZGXb6E7mCbac/SD3929pyMfui2jjj6c5HFIKiyvj2CYXqrav6ipxhewPkGkJhbFlvEy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TMviypQnDBz6sZvFMyq3FsdyOpnfD00deeK46O//AAugnhRrHheHXaUy8JScXGttyPF9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nExssjHty6zRjgCjGU2W+F2KubbkngfFbcRfEc/458l7LrUp0lPqgdg7B+NGwRWYbB0h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8zG44rZBycfMrbGNlYyZTcrSzKa11q+pVyZbEf4hkKYNNl3hpBbNy81KseYma+NXZY11Z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Jj4gaUvUjDi1lLUqSKY1q9LGusYI3IfJThW2UeF0Y5x6/wD0bJVkVY3iiVZOVjUnd9rkC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Gt8+7WnZcmcdwVd6hxlm94Ve3vbQxU1VxhGpkPzsqHo/bzjBCDLFM9pvufbXn+iIvtEP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1NwAtBXOnGUTQj8Vhb0195bXuEamvl+4qmzrQ36Lm2d+fCIsYxfaqKBEHdlE2qANyale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1sWKdb8se0A2Dtvg3vGE9jv1I89RhT0+QbtVZuCONx12Frhr0dCBdzh2Rdn0xLdVExex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Rj0t0s5FK0XvrjZq2rmt1HRHD0dFRG9IJLQ+zLrwy8wd5jn6lq7iqeSvMWzhcx1M7d6g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mTsXtWRj1dRruFdrOT5HtAkBQRn3B9yKIW1NytCxtY9RE9OEnozH53Yj8bbrLK5Vfsqy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8bPUKWeuAOYnxQj5VqQopgfTVXFVaxt4vVzbcfw2tJ4pZmcq0pzHejJz6ssKHNT6xrwmN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5Fs2/IyPEKkxrUcIdG3It4Vk95ShZd8Vsd5XbXZC3N6kBaytRLbNzlxdHcllBQWalnTE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MyrmFDlNSK2qyRWlFNK8blsOYmKkTGSDZvyuDNhUMiZGOLxm+FALcK0uLTGusxxdcb1p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rbKttxOhYxTrki80C/g3IipVcF1SwW/JRb8PXj4b58+A/wB7OwbMbGw67cmrLwMjCl1h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CMs7TRijvx2PsK6c+y2PysrTSqve30hvyJ9on7LanUlrHkfLU/QnGd4Nze/IyrsT65Sv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aY2VXrrExuUp7kL6axNbDrsa1Nbn7EE0IVg3NmMCJruFnEwVMWs9KsnESkTsorjCZ2ua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urFZ1A6uvfjNSiwWLkLqwMVbYcMvaUj0xvb5Kn2DDEEu7T9LH7BV1Yaq9hEnFZoQD6op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dJy4zDt0eMyagV4Hke0uMWHUX/47Ir/103vg4iepbhxiGKpLO26/p2G2tq5h1KwFixgx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rMT4Z7FHK8KHsurNTj3I7wT9cvKz35bn7NitEst5fBtPhzWVTrBsfpEqXjqPh6WYFONh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FFQZLUM1Yra6jk/BkK6YeDaHiC8K685Ft8Q6PWyK8HGxJnEW5Td8TwPpY9/iPiWLy8Qy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bfFTvJXRNHNBlZRvu36cClb8rKFVPlg/CFbU44fhhHI8eoS9kDFSA+25NYiLMbi1/MIj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U2Lk419eQjKGOTfqNbUje8RY7VUPkV1XJTkcCizNv9DUh8nLoqrq+tQly7FfVl1Rtbwu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hqmQq9E2KgNfP4g3cIrKYlup8QVgOxAh49RwmFlti2f5lrrvBbsSqu3M8PyK8msLcPNV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E5wMYGO6jsXdhiJyfKPTr5EOn2rDqeIMoyx7fv8AbsojWbnEmaMEM2R5KYw89eXeVDcU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2aqNDpx1la6ikENsPVaBGEtWCcYEnHQB7RVmpYNkpucYGAgsWdjHBDIOTKNQMpmPsC5+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Z9pHq4icox7ztKLBVb4j98Q8AGBjD1KNCBZqGsBZrUQ6O/Kr2fROzMc+uz1H0zW4lcKx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I53wDLenCdPUxLi8yyAeS7JrYJ0mnoVXs3GJ+Fyl1jce1bAzYV8kbGoPZH4xSrBt1wHd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6kqj3E0z28mYljrXkBvyqrJjYz6ep1lHpY45acWTyrBsautaEut4h3ZpgD/XcRrNSm0zh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ks+JrtxXTiabjVA21stE5Dl7Q5VniMwKg1Hg9VVmP4hUcjN+CFrXdTw0GmlvCblURsnF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SuwdIn04+O941xc9oTsUIKntzlOG2kiWK0ZgG0xdU4lrAZTycU5Jx4bebMr8MfItpdGaw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pc469i2u/I3ZVrpTlW1VY2bfVdZmhqOub8hc9r6m7zitN+IrZuT4hiVV5WWrQKK0RFyK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trFgvUk3KFqwj1MjIVTX8TW6pyS16H50HaxMmxMc8eEBgMPT+HPeGa8gfS3ks/bDVcRy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6fFXlKq8x25UiZdnSqsbcQ7X95JI8qa9AiOYI3kIYD6NzYm4TE9ZtxhjPzLHW0bbNhp3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Fy1NkvqUuLFT7LV1AvZU1OO4yme3kNwwe+p2DekR25k9oSWFaaFtgSKxU1Pqh25TUrGz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sTUC81cGCN7jvD7eVIJMHcxh6j+EDZur+nE7+W9Ls6DVxGRQbYLBrqwWzqtOo06jw2vO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8QbqZOO7VPVoPkFrLSp1xOqBYE6TGGtZahrx7jzrC/6/2O9xMrfmtv3I2xLuzGzmK6yU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3nGU9Pd3DqfrzA2T2BioWlNRrB464ILeIgtaN2nh1YVMq3S75TjxTDH0L+0Ycp+Ni7S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yAFs9XHhyWk8JYu7H4I//PT+v4QjY2bXjJVEwuLdV8fP8dqD4/hfwazxro2p4fhC6dJS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NatTR0cWwSk/DYrgtNbZV15AUrjaLnEwTbWuPXVklq9NWwtG+fDpzaKKG6UpaimNiOLL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kjHZiVsFNtvQaY/prKJ8VnUstZs+vXu3FfKKJkkGeGV8LclBbUaLKYE5J4eoU+eu8tQV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lbu/OkrYKsgCD2UerOwaq/C4FBQLqbG9ny3CfLfb383bY7QDcRBMX00+KJxvAM8Kt5qJ4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SZY71gBzaka7c3F97RpoJ+ge3yoxZWLiVtsMnqqXXle8VYbOpc33PvaMUaq1XQ/UIQCE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yRZvUsc66k+0e8vUwTUVdl2CBjyIjOWXyHprRfUzaUtNwSr7SvqdOJaLH9olZaKNAweT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qcHrPcQwVwIJx4rB05uqa3OKzSTY3yE6k5tDkmuvm85WTwu6eIgo6s+huLdZVPibHaq1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p1qPp2pH0IrzqcRuuwA6I9gjbDHp2gyiqt6jWwhi+5Hcj5KlhpcxqnBpKVi+191PtukN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xWxkxGdrImlFlnKYv9a9/r8e1o5IxeK3IUHja44tkUaYmcjETk76AXhtl0t+U1w8LTlY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k+KYD5VmIvRwcXJX4nxVxjls+o4hprSvw3DruiEVXPxu8MxaOef4vnY96mwceY4uCGxL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cUVNfvHx8epaLGy2xa4d6YFS1+rQnqdi1grLSrOvDndcZCpqqNkwkNmd4xXal1dbJW2I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0Nqluc4gRcSU0OMrw7vfZM8/W32wB3Pt8hUGGtDM2oDHspyaZjhFqpViy+06jEfJuH5/1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W1TmX9dp4bZ08qeMrvG/WM3GwzJHp8q05QiD3s9os1D7xprzp+0sdVto1AMaxLD04v3H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lgju9i1xrS0EteKvKNpBRVqa2dbnS2Xbk1Da8nqBhQiI2oe8ZfPHTZasc321iqYayY6c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mG4w7/pe84/WntF+e9dovusdeUSuECcdQITEHq+T/uamu3mpKtlkX4K/YJqcBNalR0mZ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tYlt1W6ly8SzF5W2muXlK07WhYWCD1pUtvIEAsKZYvE+SbJ6L6C3Vw2B1VQWW1KozV2r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XYy21rDyh7wzHzKkxGJWyobQ/k2ayzcp9q3Wc8GmwXV30sXLIkxiDbkHZO5Q/pYcThZG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MTmWdLxDErw8TiMLLoPiOYuTMbENEzfE3qve6nMvxGxDl4eclE8TurtuIAVELslJVuj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F95q8IPwfgyoy+JtwwT6YRyS6CcTKauSYNZY3hmaoFpUdWVVHIfGyFbKzMVciNjZL3WX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2vclsKeq/GHTW4VY1Vhrx/B2FjWTPb64PFfDO6t9vzZlz/Ef7U6d1R6ystLO0GlN9ot/h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W2cMIGFpyM8LyPiKPGbB0dRR3U8ls+2KORFeoV1Nd7vtiHRAlnZ4Pkp+3y8OBIdhWG27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slIEK68qLOjKzBopYdRpvUpr2Z32B6bSQgM/Y7jyKCcdQjccQDZA4L+x2vY6j2M3kNkm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aVfeg3dPdv4K4vt/3+j5BiCw18gg9/KuN93njn6ba5bm52mxG9K5CFpV6sZPbutznRnU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BmuESvrQ49gJFjg40x13Y0vfbGUVB25LXDewiZLu1vuF78Jielb9KUYPLU78Dsie89p2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BflQtu7NcrlJWd+RYmYrae3iBrvF+5wAEKme6oTW9fienvvwLE8Iy6Sj14iZ+fkZaX+G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/IzK8m+7Kv4W5y5fh2Anh6HLGcMTdqdN6fo4i2s7E6Sjxi1aMUZOVm1LdKjX4cMpcjMwy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UP0wK9F32K8dNpmV11K21fExFyExq+hVlY4a6nISx3NeKc67DvcV8X9Erxi7OgdMejqw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kzO+Rx2PDfss+z5X3x+Gbqf47vXU9cbhzw+UsbnDN/MJ7zUO5ozRig7RhGVSE7WCZBJQ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i3xSwPdYfV7DHJDWdhYg6mMvbXewR+0c7HlW8u/J8tHufeeHsVQS48VoITJtLF5X2ZZ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9ala8n/U2TD7WqemIZV+P5GY1s+napQg2CSuns/Mwj9FSzAxSVhJlL6aMNy/7In3r2BM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93yP9vmPdl4nyrn788fu7fd8lsX7cXSI6cBnHpXZn38dimvky1gCy1VHIsfaJyLsextE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soXj0+JpesQZFWudbShF5ZFnGFuygMnJawBzhUqeoGntP1y9RWBR098UmLfwxm9wxVUc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7nc3ymov3tYbD9peK4MocI7W2VYlT59MxbXF2dnJ8TxrXJ8KzFws7/wBAthajwV71zMf4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uyzop0GZ2XiRFfdJXjPCMtenUlVVfi+WmVf4q1UX0SqgoL6fpQdha5c0IbE8JNjzJq02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uhgcvM4cb6+uaqK6Q57aU30Vs9OO9hAq9FVjpZ4d9tkyD9bl28PH07vs+Vl5B8cs3wTC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D0l4JOCzgs4CKupqaBmogh7CamvL9Ge0bcps2bHHIwxZVMljsRdiKTC+6V7xfaWWBBy35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T2fkmN9yfb1upZZ3XyHtWdgCZCBGq+39aj95WnHzEftPefa8q+z5Ll2AITxrq/IfyMC1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4yh+SD2t+yCcgYPS48h84XjBCNt8lnt5p72e/lX7H388QdrPu8wJf9//ACvpNj7bxhfp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FlxaDv5AbLNwTqOajZ1Gqauo3FWIPTgdds66YCAEwqdY1vTZq3JNPbrNoAstB0zLtTE7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UsXi/cnU+0AbXhpawN2F6nIXJmoO01O5hMTsE9SXd5d2KuemxPDwnr3S2s8gx1ZdZa1W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2/EhfrpzbTZHWevEvoy8isI7o2vDMYWW5/h/B66UTMfHubBTBusvy/C6MVKVGRlZfh9b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HIbg96rGovo8OS2lqHSyreM2fgjddvHBViVtsVFstfngW3O+XWsxnr4agllQsGEpWqz3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VX/b81rlQaslo75az4XJL1XPjibm+25uM0VoHE5gFrROoILJzEU7mjrjPSA2jGAln3bI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U+XIax+7AS+0IGYswgEPb5Cdn5X71xGKtbZ1DK25S5dMIinjRBLk510/ZF7ED5Kz3sI1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alo+ljj6h/K49WQ+k+6H5K24uPe4du8WtpwEKiKeM2Irg+XsGuJhDGaMFlixb+Xlrvxn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s4TjEQxqy06JgqM4FRwnTnSMFEoq4FlhrnTgrXSqomUNXfpvvdQyZzP0/ti942ljd4nt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BXqtlCun5ckemnu68NvUrSqkg2XRAbDoB7BxQcyHr9Zca0JjvymUnGyn77+y7JiHibwC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UbF/YgcwPr0LsHkLX/QG535a1CZjt6eWmvpS1CvfHqawYuRQrZNhyLz2mEjWZHiGZZkDw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0wOJg4V9dV1Ph6q66fxLNbIb/wA7R8Rl59LZL5VVGKcXxqpauS3t4x0aK8PNrVcvMZrc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VhIq1rZkCgDBynQmtTb0wy5t3Otq9U4fKGlXc0IUrqVFvTmyDGRq9EIpLVY61BG5LbB6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9vnyGsM3kKeWVLrDY3GcYFEKzXlr5q6hNBRvfk3pTmSRoxtStV0UBhpnsX8h5fvHYJLcq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38hg+Qb15qNz7Wf1pW3GYPcdMB/IDQjD5V81lqdN1PJfk+4y0fRxvdht3oJNlVjulNvL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PKh+SsNhECiGEiIvKahEQ7W3k86dpgoafDz4cRqIvOkoRotA/bqanUM5EDmZynKcjLOz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7m5uUnsfMQS19uY33/8APjAULEbgpcma7Az3hSYaca7reID8rKVBtde2tW5SiVXSzbgj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YqyxiTwZQVW1anNdmZ6vKxw9cMSrkioZb9yVcWENiAJosmlchqbO07zvCRwEHaKhAcbK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VzJBKArZO8r46fjuxn+Hj+HL0DqLZk3Yy7U5mTd4hKcSr/H/APm5RoZWVxyvFH8M4y9r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DTfn2ulr22NZW2KLHoAzcmrHYFOd1iLTKsl6rP8AM3GV+IKSrBhob2JuW29IWjrDHxK6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6bLEdiv23+yIFExvsyP4T2GTbwgcqvyH58ZdlyEigvAJ+8nuq1zXEIvYgrFtEVgZfVy+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fIJryD+THfl7eSFYJ4f7fMPkHn+yNhQam8idTW/kr0tn/fnZcBGJaKsC7hXvQhJ9vImG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W7cq0RyUQOp+Q++p7IfMe7/Iv3X/AHeVX2v7+dX4j8ifdef9ivs1g008Z7x/TBpvIwRE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rfc/eINy9uCb7q31HHGyq4o15HUx15tZpYLHCY9XbKGmxLAZlAoS3J6d71NeXeV2FJXc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MJlVnFOT8OJZRSwcqwZwOXDZCfTG2NrwIzVnppUCRDqyIjWRa2KV08qQ56fbQ5OcvGfF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jY2fZ8OHc112PWKeRm3d/Dr7a3FuRk25drV03dSuGofD9O22pvq0ZaW9Cqg3Skq9V3DH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KFxdW4bp+qp3oXGt61XlrYoQUmjF7dYEjERb9mL9uR7QAmU/Zf7/AMFzMq2iyy7g3D5P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o9FKrzcdoX1FbbH1WEATqcmSMIfdWKyu7ZuGrPJZ/3D7/ACaM4weX7h1oQwHy18y/b4d7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L2h3ANfKV9Z/J5XNoGa2VpOm1oDbVrxU947gR3E5tsBN8BGHFuxHs5rDDUGxFt7g9j7x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+9/5PKkdrho+dX2H5KvyZH5V9mAsAGp4z+S8fTHaexMHYM7GblR5WWDivvMH015VvUYS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3lbLVQWJK92rGlyO7IxRriHxPuq5etvuD8Y7hpUoYMO+Mm2realgYwCMgFlMt2ALRKs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iFjNwditnFNwxW71Dbte6DHo6gHIMCyxVsy7bMc1pfb1bKMUfC26e3JSirHHsvLjh39F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5GRWfi70ptsqH18qi3qisGqyuy9VwqcmrKHRGDW5XGYY19zG61kap6mFr9leuwqMNxVd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WqigP1mAXfkOy5H2gT9VfZf938Fgd58DXGQ0fMfcLuKpnCcYE1N9qh6bG1Cd+S2FbLby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ssZuXms/6Mb389zuZXosIJYvn+z/AACN93hvt/CYPM/xn8s9o55MtRISoLLj21FZazZk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xYXGieQrQqtnZV5CK4aEajqYlpSBw3l+vNPvcabzX3t/J5Vy/wC7zrH07Bo+eP8AnyPz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+ML9eyzkJ7onvb7/ALiNxbI/CvpFNuvITFP1bfyeQPliDd+U/TRWO+xiW8aae61+wG/O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SucXChtS9CxoxpxVJkOC9ign0rK7+EsQXKDxjdnA3PaH2/cEchS2VYqWI9SBe9JrGV4hd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BXqyc67pqtZd2HBlI6j65FfVXZq2zJosxMniMZLXqmO4uSqqyi8Lqa7KsuZaGal2vuDd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qRqutbXSHuyqihx7OrXj45smbnDGmO20bWqXDeQ8r/t/Ur+y78n8L8iLMZET5eIgGvPX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+XCAEGkx/ug+RZ/0Y33fIGKwAlIvs/2/KrcVnbXlQ4S092+6eH/xGDzb+M/k8tDyPYN5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oPdDqNEHoA9IPKcdR03FsHES9e6PwIO5/wAedI+ofLU1F+60bcLOHlYphE1AIx4UdmJr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hrIT7v8A6+C2UeMlviaxshNjXpWWfIWJXzPth/lu/MB38h7eG/nzn20RCYyzG7WNKjry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LXtvfJKvp1Asr+170QXOSOMx6y0yKmUqu2VjU94DXNBqL7fvfku3Y7WaLC+x3i12cqk+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8Kvqq8NylpuTFsyntxmqOhtKWIFDEeyyuyxAGUB7TZZ4dhBxQr1UqdhV3L7xVLn7249V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rqAaC1hE+HDCsNrDwVx5l5P0Lur8VhueVP1D1BFJLLDLvYtKu9i/bb9/8TJy+bemh8/3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h9oPPUPkIsPk/wB3yDUpx7LpkY3Rr2ZyBHyD3fTWt93zeHn+IwfIP4j+X5LzDNEhRK12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FGzKe7MewGjx8nTcRjU35K2lJ9K648VgWaWegEBdaSBqoSkHTm1gdROYmg7kpOSQOgnK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JtJtYEr5UKobJA5L95/CP63imjmO6xV9N2gAPUx9RgntNxYZqf8AOP8AmtO3E354tnSs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pKp+Rk15HyxfzZB4oinjiqOb+9qBpWeLk1icKcmqzGsrOKoXHyF5kfRc7dx2rK6nac9T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xLrtq/Z+40QttlmSmDg5mTbltl0L4L4cmQaaa6p4j4amU70V1TA8TAxSTysGzos1FjVPd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hC4t1auwoyLEd8xShM19WXHlTR9Sb0y2CVoztQa6639/jaSXoYZXSamyq0BVuPEZJBoy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IMp/IPaz7v8A9D/vfkJ+tzcMH28dzWvIT9Qe/mBCNERITAJYPVxMFbGCk8Xq7/DKIorQ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OCzgIyqIQPLU4icJxM1BD5YTbbf8Jg8z/GfyfJZ3dU5SzQq/W9BmCKoNseru2hB5U/kX2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VsVhD6bagFN68bFbiw9vNfubsfOr7394JXLPu87j6f8AnzxT9W312IrbP4f/AKM8byWG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3y9wfIjUQblnp8v+RD8wg1PuYr2btYw5J7H38sb82RYOothaY5+oROZR6rFEbGDLTi3U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R1C1lPOvoFG2edlh2sTRm+RUjbDuO0KuwpHp0XnEFPDLhRmUXZFt+J4MrlF4Kh9Z7jxfw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CofVAR0+LGV3FIji0X2czhWNw+NrNNZs6/PuI3ttOdJ4pYSpx2Nkrt70CNZXYMxwr9Qi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qZXZ9Squ4X0v00ucbVtzH7tH+7/9D/oqJqCCfvyrjNvyME/UHn4bSts+FrgorgpriorP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Yag1silukkNKawUHCysREXi4mPreWODrsxfuxkHM1LvproIN2KGvWhFArQzpJvIrUVNj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ui2bgPnynITqCF4pB82adTU+IXfV79QTlOU5znOpOpN+rqTqTnOpOXfqxrNxrACSYGAn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19mlDIpHtkMUW5+b4jatb2unJ5ZvZi/b5p9ze/nR99nvB7rH9/NxtSO3l+sT+wO9oI5X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W+mVjqs9zD3Amp+k7wHiSdmH7faH5P1F9mmEnK3JfgoXkKj9G9NNOx8jKPfHP+zy5nQn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ZrnsCS0s0b7K+pxpt6kyKdSxOEXtOW1rU67ms94oJl25X+JGGipZhiGpOrXlYWI72UZR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02t442MqVpWt9zcirajGbHGvu2+Jx7B1G7WVqkfdKYt7cMh7bFZmQ1FuGK431Aii0CNl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wU2WWxm+qXYVWv1BQQjLlmt2yfiMXjyXHTUxvvh9/wCM+X7MWGNDBB8hbQh+0+48195+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/iHi3uRXZZvq2znZC1mqGtWnqXzq3zq3GVmwVlrJ3nJgKSyx3LRdLOSyuxttdZDfZrqP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InX75FwNfVWKwMvHqI1A7CJYYrMSFbQUzptvieWoQ0CnRUxa2B4uYcNmPQedF4KnnTedF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oNOg06BnQM+HM+HM+Hnw0+Gnwi7OOJcOLb8kXsolVW5uqL3GdCPKtudVvtSodHUGxhoj2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SP7we/7f7vMez+f6w/7Ff3NK7OKlCDkANfZ6ZbcrUa35Ke57EGe4B4+QE47nOL93Hg7jT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CYlq1AubXxRtcnamv6mN/wAgd2+3XZJRVudM8emxiY6KLXqUu+zklLr15ItZ6kauW8tY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fMdmVuJKl4U4ykt1LNGVgAhuI2q2+E3vbZXWuPL70oUZQdsmhLK7eaY+LkU5Fvj19dk8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AD0rxBSDTVIPVXaq0YN1gTIyFeKRHt3B3sUkv1eErdHHJTFrF0sp6DM3UioyltAaZ2TW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zcVLgr2lDAFHOv5h7t5H2PkPcQ+5i929/L/k+Q8h7z9eE/aV78Yi6lHuRCIPfG/FqETX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rGqHHBSPUpjoOLUprF7sawZwEYCJ/ahWcZkpxpava9IiEsCzg+WJ3gQDyME18h9oIPMf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YIHvYw9/LUVYtPFfarprxX78hudxEMwG2lVSvKE42sPq5idyO3nXH+7zrh89bh9/Mfe6+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PyhCrvP+MV9m468Qyl2PM+5917zfbe/JRANEzXY7sLL24+h4BslvUe58q5g+/iMwu1hH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pl0p5Ux8rc61vM32vNz7STuV2Mp47lLC5XTUekozOQ9vG1TXDE0EvbYCnlr1uwhZpy3BY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y3FQ3Vi34vPrtag+EXdNK68jJ8V+H4HsFbm7qWHUbanRaBRyR9HFGnzSGNzAuqOE4StG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QG2tjdY7cSor6HTtVCtAq69lqvKgin4euyNgWAq6JBd6Ft3MXkXRuVHybm/n/QnfzPt+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6n6PkPIe599dvCPtafuY8Pk0xfx+TTD/H5N7YX2mN7Wn04f3eTwf2h55n4f1qWD12juZh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28h5/uHyslc2Nc12CCWIEuvVFdizcTGrZZXRuV0hIqBY32t+H4j19Y8yO5EYSpijreZW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h4GGmfDw0ARa0BfShCtkFfbisUCAbiUhytXqtfp2I4sJRoVIA7wt6+qWA5b6ZI6DAYSv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+rKBbL5lqe+oZvuYTtZvc/ZOgr7T/r/mtxwYEPcOFabaNrVdXJr9L5IvJphnV+f+Tfqe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rtAHW9aPszcqEeVpuoAyteao/wBWm4MbqxwbaOoO105ZeV3cgnZWKZ32oMsorFI1yxc9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3iOR5ZC/C35bNkZXi14cgjjx7r2n7B2w1wZGQtW3EGrdrqKrezV8litqqvIKrYpSY/Td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Zbi2tynGIbIrDWUlRZzTk7sALrVltgYKOyd2wG4x7l0CD/J+h5fsw/b/AM/oeTeX6HsJ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/wA+E/a3l+saH3hmKPp/sSyYn4x5N7YX2t5XNMI+rc3HM/8A6V9vLN/CPaMPqXQzC+8Q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fSU7xz2mPsy4sKW9Zs+kVrlWyzd5jrugp6eJRf8A7cPYbMXlmWKK5VTzcKBMn8ie3k32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vhcRGmpR7Ufks9VhHYHsT5cjEMLnfUadRobDKztiTvZmzFbRW0Amw75RWjyywwnfkJgP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+w++xytyKPhrO3kfs8/0O3k66FY4wUGyUUpfMipqrbPSlzdWxjxEw8Lg/itYGVXhWcrR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x3ZNbCNxigs9rd+1iOOTKNE/b7DH1wMwwGpdNSj2s7xR1a7Mm1asfVl5Ci77bLBwZj6O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MJ/50NZleKUNj34vouw8CsNZw+I+JZK8a82+WQqAvYP8fYF3fbU9gnJhOQaUpqMIp6k5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0W4oicF7M1mm5dYoV5paOnhntlPbK8Zgj5GhyXWxyB4hgCEVjDX61qKsL0LK5092hTyY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oc4tgnUSdaudemfE0T4vHn6n7PvP+f8Ake0/dnmsE/X6PupPm3v/AMeF9h5M3bH7E2ps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SIPZpid6RNxvbD7JNy8Nujs2/J4v9oTflmn6SHtHP1Lvb94Y7iD5z7frj3x/VVj90fu1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5PdX9sYf6xJ3jDWOw2vTSqdueHwtOR6vEcb6bUVN8bqZP5U9vJvtYfRlV7rPEU42sIyn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9YwHsYBsxPb5Kvu/Y8l+3zEb2s+TG9qT3FI5PUY35W+/ZU+Wxw8v1B3g9z3leO4r03Sp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IvaKO2PQbBQ1VkaimtLL1UX2da6KPVssyrudJ+OoOkMf7ijBJYQsB9bCGU/iM8M2a7RE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y070tuw8Xl1fCzIJaaOlRiaqngquBWm4Tw5rcS3ML5BwMVmuuuC2KU1jWViynNx6g3i2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fnrbQrFD0V30gZ0lE1VF4IirVF6M+gGW9Fj3VvOqjoWpWWdBY/RE6lWh0Z1KxBdXGyO/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Lhv4iLlEQ5Nm/ibgPibp8TdPibYciyda6G2zXUshZ5o7nHY1qdvMiD28m95/yPb9bn7f2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j7r7+RHfXpXYhZ9HnPqTb69WttPVOTicnM+rAbZxsnrirYZq0D1zVs5WCdWydR1gvtht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U+JugyrJ8Y8tyC4W7UFwjb6lp2D74sX2+c+3/I9604VDVNVSkAVsiICIFKr0/ouhZTyR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wx6GykuXot4c7tPWMt6rDfiB6LtTL/Ont5N9p/EYg9fifu3tWhesSv78f8ij60Ef3VuP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vdvceX6HmPdj2s+Sj7K/Km0F3Uqx9/LfbzPeAdwpDMhi1vKaz0B1w6V3FDVcg+GugxrZX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DkP1zpFlGMqWmob6K1lcUM3QWVVKoemkj4amfD0idCjjxoVV6KzdJhWmDgAejqu7oxsp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OsxHVade2de0zrWTrWQ3PssxnN5yM5dt6hIEIHLvtd7YGcIwgXU47BRUh4sbF4AfcU0B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DvjAuww1BDO3lqdvkM1B76nGa8hx8iV4hY+gxgcxdlvc+Ri6g9oY3kPtHsPL9t7fqCD3/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vf8A4Hk/uPsr1H4iaR46ARtar7zYE94Pbjs8Jx1Er9JHZKu3TiVjjwWNWNIul4TjOEFQ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G1Oo095jeyfaPnb2/Wu4n6hgg/h/Q8v1Mz+wnt5P9oHOqAkG+1r4ZW9i1Wrweru6fTFf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+59/L/6xP3BHGzZ7+dX46o0b77n5Kjd9iAwTlouxENjGB3nJ4LGhsJIc7Sw7LM05HiDN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o0I79/JR3M9ge8X7nO43c/r9cZ/yJX9x7k9oBNmDeh8g7+Tj1L9ynU5AT0icu+9tteY7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sNbmxxYwtuO/flN8m3A0/fyJ7O22m5uE+e/k7QHUJm4CID5L3ln3Sz7/ACU6nL5V83ix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7R9sXyEX7P35ftvcfjHk0H2gy1OIxbOnZ1AY5mMRpjtgSsrfcTRgWWD0Y/qqvrAip6Hf1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7Rd62BE0T7XEbnGONJxAHLuCOQBDc3rld6mA7+ZoPafoDyPkPKx0rgvpMDo018hgHl+p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6VLA88icr4TfGBnOzVyuyUgmz6kpVuZ8tTXl/wDXqanA64mD0zRhrhE/44maM0Zqf92L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d1UezfafyW/iU6I7trjORikw/dNTXl+jsT38tEnREXfFweOn0yGFSCE9Ou+u/EzRid56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7Kma0Fh+w6n65d1ijc9MZtEMROc3NmA9uRgOoPu33AHTMI8uXpErVWM9hWgc3DlACte/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j9TiYPcQQKxEPkR8v6gE1NeR9oEZomBc5/wAYdW4tlc4mLLRp1Gy3vqBTAnkBNeWovmYI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JH2xfed4Pt/fm3uPsEMb2H2iOxdGQie0L7gYgC3Ua7lOYJrtKj4thPi9ii0hXJsnWZB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tOr6jZCdxbQoFib5Cblrei0Sys6HvjbY8QYuOonRsQreRAwb5DP1B7D2/R+I3be9JTJ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Uzw1QAbCI2fosPiTXiX1xeXEfJl/2K/bzA76mpqanGce1GPxuImoZrtqbE5rG9QGlh0R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0TamchA/FLMhngsi3sJyUg/d2470Vsie+K/I3KLkb2H57/wCvWNTtOPZR5cey/j4wATgu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FdnUcd+wHk00CdenjGSVqRN9wDFcAvx1owbVt/VVi6tvTJxaxfTokaJAHIhSs5TvonyG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MakWm2rgf0qdumYUnoEVgSPetoAemwHHqqI2SWhuHAPsKr2F+z+nilqIvxay1wStLlK0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1WppIqLxZkjMmlxm6R4rFr5j4S15Zh9KDpgsqxEQkUjl0Va34TgvTvZehlRMSzd1TINw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LTHoRp0bhYuJY06CCLjUyuuiDHpnw9M6FUWH5Fi+49/3P+U9oPeCf8NB5tF+yH3b2X7Y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U4ogYV18qDjKIFAhxRqmjajHnw5hx4iNBjGBDDXucS9poYnosJ03aZCMra7CFyYOxoG3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yKBg1PGJbAfI+Y9v15eL+0wUb4XxJWGPPDAxpK2aPv4cqtlfIfLM/s1+3mPk1NTUAjDy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/fk/wBvyN958khmL7FypuRXX/8Aov8A6qNOQaGwCLcIuivWQAXLpLgJ1ljWcD8VEtLl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AZ10JW9nLWkP1Gipe0uexJ13gyZ8V3RreJdoguMTDuKrW0fUdq9XBwaKGKfCy3HHE4d/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Oq0RtrXi/STHLOuKwAxqFj4LQrar1pk8eZVsBetLcPK63+O4zWHXCcW6NjWKnT9WNj9F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/GGq4YumZvUcfHS+h8SigdbHri5wE/1Mo5GE9Mx8drZbQUVkNTYKl6WWio3ZVtYPiGQJ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lVxrXe3w61FdunPC/r4tvw+NEzbLXN2Tyrzr1gGNlyvHurP+P1X0WEoxzY/prFmTbbLK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p6WNVGauN4daz5GI1ao4Q4qM8tYqre/66YctQ9cqciWOAKLA5WN5H7YvunuPub3n/KeX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NF+0Qw/ansYkb7QNq0ZTDVwx69ytWiiEbWhNVKPIiY49QEImofTkkd0GwK9TN/Nx7WiV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qGmx/tg+R6g0ZHSLfqcww8h7eVz9KvMvryCFqleRiImZfRZV7zBZErccxZjW1rjXdGzG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/wBmv2+fU1NeTeTew+RN8T8lUPv5We3yH8reQOpvcx/xk8orFCNXPkVno1YthysJl22F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EQV4uQbcK5LrfDHqpxfqZD4iZErpq+Iyrfg8oZNTpb4eHTH8P2mVX8O+FYRdZRVWrZbk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bETIWrAQLfSK8rwwMy5NleNHyLnm3RUzwXswEuhxcRJdt78FTxybWQjichrfq42VkKuR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jMobwyuxVzclq5smbFiUdQMU6gyb0wqszJWy3wqh+vlW9HHtuZ4u4Qd4ODkVgAcr8m17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ildB44tKuyameu8u7G4rXqw1+GWuyUmirKsNGNk3WEYeJzfmN+Jq6WtazsByGJ4a18x8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3MMHCOTdzCzxastKT2CM4w8UuQmNUVmTyF9FBtexvh66HBGZjNTZS11ctrYSrERUUUav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DqjlPfkDquBYtC2E0Ja7rVYpLqse3lK9N5LCO+p+tRR3X3/7f3/X/CeX/UX3Uel/IeTR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7GJ7t7D7aMfkGqBmcuqcbjrp6KCATG70j315UHT/AK1CuoV+vqV++54j2sHdcj7l9mXb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5iI1QIakq3kvnYUC19FcnxOhKSrlZRQtuJ0r6nwTf0hncszIXI480DYuXj6Pv5Hyyv7F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/t+Sr8f781HY/cPJ/kEKfVb3A3NTiRKvwr9p9k/Llut2PXbYr4FYqXxLk+MZ4Ri1XvXg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Pj5nh+7cykLYUq5v43i01LhYZy5WMaseJJ1sawnl4dWuPjupysWpCXFFjjAxK1pGTjOv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zWKpz6y4amwJ8HcV1h4QTLx7X8Q5VTEW17bb0NueOa59N9jHwrJadajw+keJ1O3jad/D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RmAW1/CXrXTg2idWrDps8TaOVy/DtGx7mGDh1XVXU14DX2UeGurBacWX+KZDPh+IO12a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fbKzuV/7SP8A6tFd3Ej/AGrcjw6tx8Li8b81gBkZKnGt+Jxa8bqx1XGo6icaruvY1GMZ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Jg3t1mouZwq4eKMixL68trnPATmVGXe4UjZxbDVZngC6nphb8iLbqzwzddXV79SyZuTZ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srxcWu2+zhRjFxBZuY9g6G20wJXqhYrEjE3WRau01ttbn6ifdy0dgl/eD7E95/1FPcfa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Ydx71wyvWz9tA+nRrhLq+dVNDPWtJaFeM/5w/wACjzx052L9pOhGOrIvtPEx6qj9LK99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UD0/wH28h55GB1Xp8MVWy8cZFbeHXiJiZiTo+IRsbNcL4beZh4zUTKwkvZPDEBPy5X9l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8lZ9HyJ7N7+VnyCP3sb312LTuTX+Kr2MH3qoc4+KXbxNuNqZTtU+LTWqj1V7UnIYZXjW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bxLJNOfh22XUZDknxHqpQg2fCG504OCtp8ZfjK77FXD/AKjhwPEMey1a1vw3oIfFCoFR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NDXYHysZ6LKTUasgrbg9OupC31sKxrMji5dqSj+KY1tD0ruUhcjwququijkDEf6nNVe2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ieCH6fh9NIXxd95HdF8I5HDFQKmutx4hj9G+uztmY73NZ2sC7h2J7LiWvVZ4qzg4yKwq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EKKzWXG8DuALUmcRWFbmBRUStlSzkry8DpX6C+GkG/Iseu7P22I6cRgYnWnIIOqth9ky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LCmDs4n34tePztSviPiunPXPGwjFECnwvfw9qtyztjBNbmYOKpcKs+JcngZnXDqV3TH7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TP8AkRN8v+m7NZP0v2L98/Z919x7QweR9q/ceze+u1fuZX7n7aGAr5FWNrgnJ5CpzWMa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tFvBWBCyy5VPXo3jPWLfpiXsiL1q9WN3FoKixZ1UniTgmlxxyjFPZfYRrO9R8h859vmz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w8t8hp/k69p4jSxHt4lk20WDxG8TCutvQ/Lk/wBlPb+M+5ln2d5xJnGwQKYoITgZ050l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On34LCu50pw79MRazPVz4MYKROkJ0VlVbdBD6P2PcniQOjleJqf8hh1G98g6lzdaeJZR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4q3+mbrBPDqjj1VXDpIeiCQH8GO7TTTi2+NoevhVdTJKFakex0ut6IevMaeGL9OtCKsga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Wq633snid/Xr7oi0o+Pg+vGfW/AVBS2m2BWceLZSWJU2ji1J8DigfDUklvCem11tRKVc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hqDHx+tS/iXjS8cur8qaZRinlk3fD1ZTl5j0mzIzM/oTeynurnbKdUr9PxCsGVnkaMit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5N62WFV3jccbHyWNyZCG2lMe1zS3RNT1ZM0lSZ1tpcPqYNPRry81LEYHIwFW21aWbBlW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nlZL6/V4Vj7e7P0fDwFi+FujZS6VPEbJXxdb3PG3EsY4VPqd0xUvyHyZSOrj103s9lXw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U3UpYTFVme5jXK9lV9399T/AJEX3P32b5Pvj3ib4ges73podwbi7hhned4d8U+79Nvf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7e2OoNY72I1ZS2moSte/OmAgl0InrYlSQ2KHnwKyvGVWalWrOMhX4NBFr1d8OhPQSZFKr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g1+49ljJp6x3g+c/M9iVjxEf6U8JsRAJkDV+AyployvPGvvnhf8ASPyfrI/tJ7fx/sy7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PcaENS23ZlRrv86vt3FdZZ+Rzxr86/vs+/fmJQ5VXJePWVizKPGim1hf4jjvc1NLY1eP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nqEzMGnq5GdlM11FXxnhdWFd1P8AJvjynKqtx/EgtmCvug+G8Mqubr52NXmY64qJXT4l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EVUWKHRH41jFVacjJ8NpS61DVMLxDjbVlJkW5AQ34NDX5PiWQWv/APP3aa7wqg35QGJP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hk3eJMPicKk5F/iWRu/wizjbb4bSLcxa6aqc21Lq/EVyLPHPz4OOcm7xWwdOk9N7qacz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PLH8Vtrx+o9mE47UqMWjkxggBiqDae8w1Y42OS1NrtUMgk2YNtgfEta4WlbLvC8dicy4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SrIuYQmxy3NLMUWNbm2GYOM2S2c/Ui4trr4etldeRf0Zk5K3xGCmjd9mVafiqkayZDrT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LgDU1y6pcu4rbk7dCutNlKVx14NZKaVdKaegLvSNF3yseyyY+PdZdnOKaMessyqMWta+6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4PtHuANv99nu32Rfbty/67eXaACEQiAeRHZPujQfbX90r9z7Yo+kq6KLGXcoGyv41YBrH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Pk1OMbtlga8s3+tedIn5La9mj7h7LLH+pX3/AIT8tritMvJOQyO3+IlFPUwce26p7STb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tvttsE8M/pfLf/aT2/j/AGZd+Mjv4N+CqkcKaBU+Ali1ZdQvx29MPlT9sB1Gbdtp9Hmh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3EsKt6bB4spGLRR1Ux2qdc82paT2xVVG4vkZFpGDjV1828PR8M5w6CNYzWY6s7+IWCrG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brPB0r6dNtKTxfHyAKq+Uxau+Vc+Vfv4esuXsArUJaMuhxkU11bvlY+DxKcDkc+4YtFa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LaMunOxsiiyn1TGr+BxsfDuyrMjWBh9mspxaFspvryV8Qoya37tPD8X4RBiZGdkLV8Lj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fSMqnHbMw7rTZj2dbDw7LnvdmsoxOD5dNl1llL11CESs8W5sz4N70x8i4WdOrNF2E6nG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E8NFUzmsWlid41jLLOoWovryA9Npc4TE38gi4W5cHFC/b8UK3yvEi64ubRl13eEnY8Js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sYhThlL07K7XSWWuRj5D40NNGUKsF1IrKQYlrWqK6Zda/PsxNjVR7BYtGb050ksFXh93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uS7Gx4E7iOhJG4+53iTvBvdn5LYfxyv2/wCm+7cMEHuY/uPf9/8ACffGg1xr+6V+8wvx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OPp1ERV+croQj/Y13/eZ3TJH0F/JZ2WjtYIIe91f8J+b4ajfi9gAALHEp6FC+9p3b4X/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tPDP6Py3f2k9v4/2Zf8AiPv4X2xaCTQ3sni1u3u5Vklj5J9kWf8A22+3yW/d8g/H+t+p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Y1cFpJp8R2q0YzocjEauzxBUmbaMnwtLDysynanB8SfHHSwPEDVi42GL8jDD4ec9uT41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sXwPGHpFQx8hWzsRSuevLAuttS0iWOxqosepsDxL4hm6FC2+IYqzMz7lXxUN/jDvark2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o111I2XjccjxGwxetd4VxYQX3LVUWExPFmC1lDLMyutbvFL7R4U+S65at8RX1UZksd8F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nttEfLsJ0XDemnNUvV3SBIynfAhKmbjXbbWXflMTIvaW5FlUv8SyY75jwFBitVvIXkpHM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+/ibMi4xlLzFZaaXewk9XTUWyrHsmNbkob8gdIZF84W2np9B81utYoit2cAylODnJYVn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AmRwdUsZYDZxqrYh0XdaOsLVDHquYQtjzjjwZNAnxeOJ8bjwaj612iah9x72fdZ9v/1y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gnfmY0G9n3/5T7jGi/bX937q+79YP4f0IWXeAO8PzovdvuUbNh1cJ+7BseILxxx91v46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WTnU4MHnv5W+UzIzQsTDyLmxcWvH8hPgcgnBwrasieLtvKnhX9P5bf7S+38Zhl/454aP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mupUoz7erd5j8fl+3+75Lfv+T/j/AJ/6rniJ1iVt3btOR0brAeq85nXWsnKcoGi2uk+K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1jWuxRiYWYTm+hfaJ1GnVYTrWQF5zeGx+HVsnXuhssJ6jzrWa6jQWuJ1XI6tk6tk6tk5v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m05NNmcmmzP+ZyYKXMbZD+68uQ5zjucO3U0vHcrUNFDzptxcTpvsUtOg8FDQUsI1JM6Z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i04NODFVp1GpJgxyIccmdEkGomMNzoToz4fuae9yW2MKnnw7GLUwHQaCttcDsp3Wt+K1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oxVa2WNQYKWnTsE6bTotPh2nw7T4dp0GgMb2lfufuGt3fc/2D8crh93+4wwTX1D7GAdz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RQdJ9x3yr3ymNzFRYxRkymu8HHrdIWgY8tTXfUC7OolZcVrqW7U7Mym1lJkrtLgY1qCZ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2DjjDT3j0aigwErMS3mvllWFXofmvmflZQ0AA+T4ugMl1T+b0VWMKal+d/7S/wApmR+O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nZhkZPqrqDSuisjpev4L0kaXRnFjODAtvf715JqNrlrslbPEw3aNiWg2oyqfb91zxP8A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XuB3g8/1vUB3BOWz3jwGGL/WgnvOBirCr7PY9oASWVhODQVvOk84NA3kimdJ9cDODa4n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FWOog+09iWhMAOlRzFWzhxbTI8b7yvpxk7fyKNf/AKOvMnjOHJ1QAeQ/l77P2d5Vvb8u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J9kr+5vd/v8AbyB7/wD2ncOoIfca4gDkRGEA7J9zAcl95hD/AFln72VKXPdAGVOLGKtk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GyK1ynq3Q9R4Vv2dnIWpRBWuzUpmdUoTXMmmVpwfWwEE0AW7nCTSjyz19Xh/2wmNaBBc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WZ1knWSdVJ4jWjuKSZhstdPVrhurAs8S01XiNbwHfyt/ZX+bJ+zk0xcZnq1xS8imu19n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qvpbG4fEWQXuCL7Cy5Fij4l4uSwc53ZMhi/xDKVzB03tDM1pc84joFtRWnEiV+3i39X3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vyPYk7mpqJ7ftod+RiyqzdUyOJqi60bPpIxM2oAmMdS0MrepFsJ6Vv04ru9+QAMj9V+z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X7s7jXlyEaaDtwFhpZKcjOzsXKxjLfbwnGqvybl+Fvq3WikpFDCZT9fNQaPlRS9z5WK2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B45mdg/DJ5Y2M+Q+VjNjv5gQYWRPgcifA5E+ByJbU1TVobH/AMbkT/HXz/HXz/H5EtrN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P8bkT/HXz/H3yzCurSBeUuxHx3lfh7vSR5Y1Jvty8VseJh3MvwN8+Bvl1L0nyqrNj2+H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05X72a5S32/+qv2lf3tLPfezB7nfUaHyb3H2qe7e59lifc59Snv/ANeH/gWCETEPf/kD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AOVv9xfYQe3iP4/Zv1Ud2lwqtkwuWKaBx7VYDy8R+zw6GZVsZjKvyfMPFX2niaMerPFG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Z8itF/yi7rzsd52Pzf8A9K/ymZX2D3wt/Ar+LNv6kbXH5P8A6oPYfd8lf5LPv9k83lTa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D9OA6FT6Ceyfe4Kl27KIq7nHsnsvvWOVtqlLO/nV7S77/IansE7NMc6FVxUXOKYmuD0V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vfqcWAI1Ok172oUqpGw5M3B93APH7yiq22Gjig1zfj1O8f2UiqVEtLVcLT2Fjs1lJ55nn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UuOFgjGc428vMxfiRcnCyeH5Xw9udSL8dho+VPe2+0U1f5ZJ/lkn+WSZmR8Rd4cN5mdk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X4jdY92bfSb7OrbW5reuzKanDta6jFuN0+JufJysy4rj8etUuNbPEinVwxjtZxAWz4NI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8Rosut30MTHvturxMk3nxj88+EtFPh4/2vEjrEx6Gvtvoalu+zvhK98rvulv2D8dXvE1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ryP3OO/k0Xeu8f7j9q7i75P8AcNxvfw0fRWCNMIdx7fOfIy/+6vl/z4h+PW3lQ/2L1JUI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Gt6btojBp4iPo+HfdYdK7bewSofMvuffB/uTxf8AtTA/p+If054Sqtf8o9x/YX2/kMy/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4JUZZ9nb5D+EfZE+7yHlV+SE+nzf2HkPbxc8ln6/Sfan33WL5BIq6U2klfZfu5kHkZsw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eSDbD8kQbr9oTuV32AdTpLiHqM/dxK7LVv8Ag1S1ia1c825MzECexlY9JO5ZZWc6vE+M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FGd2302c0YtrvRUSACtWwASQ+D/Y88HAqtxszDFM8M68r63x/iXxHOwMHigscdOlT4pj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8VOsQ/J4UN5niFoquIry6cLD6DeKZPPzwmtrxsVStHh9bV1UVgHP6jW42O171qlC5Nipl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Vy8au9Mc8cjXq1o3J1aseno1YuOMeeKn/aqbg6lbqcGrhn+K/wBbw7H6NfieT1G/fbhE9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306veIfU/vZ7eZ+5/f8AUaL7R/c/avsv3We+u/78PbVa2LOosLCYg9f8Rl/90HRWA9s/7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+xrsEgXU9lvPOywFUwnbqeI/h8O98s8ah73iY/f5v1weYFVnxU8UO8yY75CYeT4g91c8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X+wvt/IZm/ZMW9fhL7DbYIT8p/H+oJ7C3LVT8XZPiLjFtyFnxNwCZsrtSzzt+/y/Xint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Cce9SbN77KxYv3b+VRryu/J+z2YCCiwxV4mOWg3xUaFbADGVi+Mv12+5Pvzja8FVmW+R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LFz5D30A5Ihfti5HAY/idbL4yK1q7zCyLMe//IJdlZCWB3uPGo6jPs4H5vPw0t8Xm5Ax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i5FmXnLjWZNvVung+NyfJyxTfm09fHYaM8MXlmeMHWP8ngw/2fGD9XwiqxZYOSZFbVvF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TP8AKz/KTNy/iRRa9NlCvlt8LY7vjNaltDtV1rOip4th5HxC3Zg5+Ib+GVPo4KsieIne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3KxvEAfh38RZqDP3/wDX2i63f7jUs101+yr3g97Y/sd7M7w7j73+hGi+0f3/AOFg+6z37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24DRx1mCNN/1/C3tl7GYbbti64Tr3ayXvZUcq3XierKgjWqsuuNkxsYmWUh1ox1qPiX2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v1Muo8cSs7+bZm/LIwLrbx4XbKE6VLUUswrrHzr9yfnX+UzN+2Gz6e/Lt8rfZ5b4jIua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bUfbxBFuL3KtWcbILGX/AJZ+v+PEz6oGiH1D2r+8RB2tt4rKTpxF+7fyCLuD3FFjmuos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eKNzUCoQ9A17E95jHd2Rk919U0AwxbOvfloq5GQLUqxwljUlpk0XrVPDaPiMjIwevg3Y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oUpZQ1deTcbKf3i4/XY4+jUbGFmMFXp9zWRPDh8nhFTNk+I1CyzOvWjF8FIDeLMGy5gY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LLDY/heR1qfEcLnCNTwanini9vK75PBB9SxabM7NzBQPD8si3xfp8Zh19TJ8VbWNB54S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Hxy3wtNcONVrOqoSiYdfQxsnH52tx38WDmIwcZZ3kTExmvNjpjUY9gvozcU0kz9/8d53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2VfefcS2N7N7nyMYd/0IfdPJp+l9/wDp/eD38M+1PI+2J9/8GvIruZI1m678e4EzB9BR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QXldL2GnGVPkzKTauFQa/LUZQZxAHy3dXj/krwcTOF5F9RnWrl7V2p8VkKfD8t7I11Sq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z5U++r8y+38hl50e0OtB9Evs64TqLOaQtWZ6JtBOdc51TMZTMbG+Itpw60F/h6Wj4G2t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xazCR54hidB+mBKURq2x+UYEE+xBFXiJ9fl7Qe1f3Ku4bCPOn8gMX7oPNV029we63W2H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kbTwilXqSsg1ja3swnblx9Tb5Jsz9VsnPIdMKG+t8j4jePk7e0o3DxO6y8T/AM9x6iEA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y1l+Tl0DK/Nrvgdk21tvTAR+KoKHIYaTw78Pn8clWDjeJ1uOeGZzwp1sUCxuVlXiaDGy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2f5Kv4c2c7Tn0rjO3Jvk8HdK4/wrsa8Mzo4UNGIxyAot8KprSrxDJ61vyYFKX2WXU4iY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bY2RXlJ4hXXVb4ZWj5HiuRpcTN6kvSuwfB4sqVa67u9mBhLYtlleNXlZDXvg5XQcFbE8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04NS7Xk/4avtr3zYHkNyzem3pvc+W+ze/wCo0T3jeS+/7f3g9/CvZR5PMb7uZnKc5yjP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UBmV/d/e/LO/rpG922MsQLuAQfOYcleZ9vkfkF/yXFq7cTKssZVszcrori25tnl4aB8L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3xsmi9vkT76fyr7fyGZcH2+Q97R9L5G+zyX6lnh1XTrWJBry3CZkItlWTSamU7Rjqwud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RvJMPkJT72tqWDa6Hlj/AJB7L93kvc8E4KTwUaijvoqtvLaqeVFfCEDl0wVUlY0Zdyyv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1y1g0a+40LKvfGtat1zHMy7zck8OyOgF8SJZst1iXFkuKvMrIdqskt1n7thoDOtWkqyW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QbkPD/6/mfsEJ+T9ef8AzP8An5R8yMVHyqSCTs05FlQtta012NW29xTpmYs1VjVvkXvd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a96WttaxvLHyLKjdY1jktB+PkYrS49twn6Sa0uuT65DUfXEjsff9d534tuD2je6e8fyT7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4Z7LOQjSheT9MTpQUmCkzoToT4efDmfCtDSywVWNL0dMqb9Uzf66eR/uiLBB8xjHkrKQ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Rccj4fHnh2OTjph01qmcDFxKHlVHSrPh41TlW0Sp1zLaceqk/In30flX2/kMzPfl2J7x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fZLOyYS7lI9IgHcDyKmCGeI1gir2f8jfcfsRyK/Em6mTpem3vBKYil4TuPO/GlfWIvnQ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K/VOotUOUrReJntAZr1hSJ9wq7Rx3tM7M6s6E92TfKz223T4aj4jVnGwXuwkxeN+WvTq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Tg7i3paOQFlVztM9t5Vnd8RzXXYerH9Re701u9hy14Y2H2xvM/aIf4D5fr5V+Yfb5a/j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/InkdRPxRfe37Id9KqL91n3iPrgdcG1P1O3Fp+ofdfI/aIu994+9z/rAYg8yJ19Q5MxO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8iNkrM3tkHtB9wmZ+BfaWenIFp2uTqDKMTLr0MqqC+qdWuCxDNiWttcW3jYyoYSPmz6Kv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Z0jRaDg0GqvtNLMtFruwsmmg1WLanyJ91H5F9v5DMv7tan77cV92+8+3m4+kPfJP0vDV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bG/eFTNamWu1pH1bPyN7t9g+3L75CnQirvyqlL8XsT6oqQRaVEX3Er92VZruCQHPGlG1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2GrFIJxBLsfjOECbhTUb7j7txM4dmXlLl4sDqH2rHpwLKqRjii3xRtYyfEKx8UcNbPBn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NfZzChWPAVzL18Q3eItnQtyGUC4BrPuryfT4gLBiY39fzRGsLeHXohlVbWv/AIq/jbU1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vBfHWjEofFsGj5DwyjX+Mon+Mon+Molg03yHyAJHw90xcZmvz8VEQ1vCpHli4T3rkUmi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EUU+VGPZeb6GosAMXw7lWwhERSZ8JfPhLpV4fc4ooex76mqd9yr8cXUf8fadunUIB3sH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Np/yYPtb2naHWxqH37aAizUcd/Lw38gE1OEx/zQfwCNPEk53nHIHQacSDfXql1lSsr22c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ERBpa0nTSdJJ0klgrrTHAsfKqFdyV1tX0Vmvlz8d8iv/AB2RMDHfHr87DcobxRhLGa2z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6rCLPiSIuVudedeC6dYT4hJ8Qk+JqnxNU+JrjZNYHxdUOTXLXF0766Z2RqdlPM73Nzfk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v0+XFSHvj1ZWOVyrXNtrKGzchpSt8DxhtaK2ZrwRZ7gn0D7clv8AZsYzXalfTKfatPqX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GCRfmr+1V2cGgLXwmo9e4aBBR2bHjUd7UKQNP2PfK7+XtB9yJxPhrbaw1K4NaDLO3mGR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clYivYrLayDu891W0pS781DJvGqWwXU1cM2wHDp7U+dfQxKsw6xTPCaenjjxBjneL1Bs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PEMnr3eDW8qfFcbi0rH1L6utTh4fwz5eF17aU6VNnv8ANQ4rfGv66JlK2RkZK0RrOKeI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Cs3KubkY+A1V2VW11Z8LefvwhtXZNiDM65m/T154jct1lD9NvjG6fLVeDf1o9i1HOotu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vZB4d4Psqnblb9/aduPbgfb/AJg+0+3eDcO9xvc/YIp8n94J4b+WCNMc/wCz/EfbO/OR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4NdgI+/iVHosncvX2Rfk8RftgJ6fEkhtbhhOSZqampqZWWMexfEccxL6XnJJtfLU6QJf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213TU156mOPq8YFAGpqampxG+I30xDUu+gurqBxFE+FBNn0m9ZmmnBpwaBfVqKhM4QLO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Phw1j2KeDHKm82JVY8so0rpetlGRmytneNKFVK8nRi2npcCVesgZJ45HuU1rjqqYw5RT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7F7z9r7fJ+k9qBytp7LqKs4QpOnCk4S+kNW9emYdu4bJbyVSTfgjHFOKOs9axgTOKhsn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pGUWTKpFUsuCrUNK/wCUxn2iLyAUiG1wMVKxX4qylR9vnQS+T4idYZg9GPjd8nxD+n4Z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+DV8KloxstSttfiFSU343fIyq3tqw6LKZk42RZd3TGb56qntHhaWVBE3n3oGyc+x1rdG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jMLXNGR4e7WY975nVbJya5QivcMLHnwmsr/YjcuP+zM2pqralZmo59LIp6yY+GKHmdkZ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sa2dcYvtXuNvdu994N6/5/5/UXUOuOvI+8b3/wCB7r799v7+Xhv5YIZR/a/jz/7HvAPQo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WD/YT7MptLjDvbktMHIZ2ghOgxN+RXpVzx9HWzRT0lM1NTU1PHF8qrPh8NMmt5ayV1DN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5Alda2sa8ShwMLHB1NdtTUPtj/lHt82u8MEYdlX0y37qiu2AB3OxmtN8n7mB+XFGkUjTI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aWLEQgqe1sdPpZK8JWF2ArNZUyjKGnUbNdYl7FaZjdpxlf5OqBG5bq10v2v2/IPYTwlO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sWc5ynITkJ2MYTOp4nc5d71coD2w7TS+UgyqVrTHNRoE6lbR8ZHXJblZMdORqssrjXu4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P+jD3VPShYxsJ+kaa6kzWL3fJgjeX4r/AE43qxPDk5Znir8cTGybKDgUnJyfFMjgg8NQ4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LFmxa7LLuHiExRcEuGZ1LBn9M/PhZXw0x8/rWQ9gfEkEzspcjy8KH+rk0vMJeGLiZfxD+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+xxnGsicZer1032ta2DmClaW+Lq+FrnwqQAY1eTnIKDvjTvi2w/ed+JiRNRtbs8lgn6/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4fJvfXpX3Hv+2gmp4b+UGFtTcx/7k/6/hzh/tewPsPbxH8An/Nr6dD9O9uTA9iupir0g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ELONSP0wtzh7150+HgdU+WvPU8d8swf/AIiYK1nGWukTiJ4oNRSVnhq2dDU15amo324/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ozK/KvYP5D3ef4e6f4m2f4u6f4u+f4vI3/i8mYuI+O1faKYupkWhFrHAK4aWMasgGExp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sx4ywzLO8mkRB2ubfljnjFYBmYGVgNO6yywhf2v2fIPZQWPhlRqDqXJxayBV0yjmM5jo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Dbl1fNb14Ov3sVLTwmsPY9Qtsqw0K/CJPhahLUFePd+WJy47BnqAs3ov6Pt8j7DuB2W3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S17fU+Tw9lXL8UvrfGnhmYnTRcbFmflfEWUrzsx6Uort8PS2zHpFFfitHEzGpy6zz8Rm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xrs4rYjI2IobJz6akxj8mNi2XmqurDpwrze/xIGXmYQul1FlRmEvHFyHDvm2dHG8HHfx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NZjL1MnjxXocvEO2IfcTwvtitgVsy4CA+IHWJDrjXoK/3QfZsxSYu9tvdn2wQfd24/8A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YNx98l+we/7P3NO2u2sGvnb8PZPh7p0coTH5V5AtE6gJ6onUE5ic4LJ1J1BOYnMTP7Xn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czbq3p6qR7UEt9ccnoD3pqAqoTqW5ftThs8rQInianqfvDp6lrfbVZ0nx36iT9efjT8s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r3UZGO9Bpzbaa6Mm+w+meJqhlOGbZh0mnH+Ro/48f8g9v4m8jM/8i+zeY9/LU13gOowSy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TW4rlxj3GLU5qQ+TR8g2gHsp7n2Pu+2uq7NadVH2mN7DIxirldfsg6dj04PxfIswvz+H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uYkoqvaUVy6uWdRCM/vXlM5rDGamdV/t00UU152IKHM8JJFqf2K/s8gXYuNWRWYq1W24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6bWeX2mu1eDl5h+Gu0twlK3Jwumj8wh8l92zMhp1rGmPcarsrNsvEq8RdE/yjT/KGDxU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92OC13iNyij5MPPaoZOU97eDfizzvKxfECgysg32bmPnax6VqoqtyFycuutKE8QsFmTMP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M7Pymx5h5NuRPE/6n7xMLrVY+D0bMqjrpjU9GvJxHufKxDj1+rVW9We/aAjgdQag92H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fP8A536dwanJdAjfbbQRpr0D37777bc7w+3hv5teRHZP7fHc6cNYnTE6Kw0rOis6YANZ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kcQTwGjWOOXUnR6QFzoplVID8drXirvJbthV8U4DYHlYgdbwOpjBakyrOFX3Gmvp1/Jd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2Lirhpb8dbP8YoNoqxLB4u2rs+62VrzajDxJjtj1KLEPyGW/ixvyL7fxP7QzNG7EXtZ7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RnKbE0J6ZkenL/Rhy1V/8h3/AMggJza9I/JgZc/FaG7rP1+v3v1UFd390OPxw54evOW/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P61yT6BB+D5UYo9A7JU0OJuDF1K8bUfHaPjPPhWBRQs2I0zEPUTTU+J2bvng67Nf9iv7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K2Y71qpsrMr9AvYPQ7c24rr9IOTvUz5N2BbTYhFCO711m5ga1+I8QwyCLeoGHeFIa1nS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6VZgxlM+F7Nj2aFTwI8IPyfrzHm1irEsVvIR8nTV5feDy3P01x4qe5sY+f6rdq2uteyY+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GV2WIoybZ8TbBl3T4y6WZFlq+nVWo3v3i74HcG5+2jfi7RdaGuf6/wCTuLO8XezuH27R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QIfaH28M/P5oP90D5dTXlrzzP7IghEzB9HXc+7em1PtJ4op5PXmesSy/jkTJfhXjLtrr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yFtVrPLUEtpS6cQFNO42FW0/xuLFw8OLjUiWeH4zxvCKTG8Gi+DtypxqaR8l/wCLG/IP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MygeYVhDU06DQVNKUPWsIQMTySwuLbLBaC5lXN4Fbl4mD1qrJyiqNP1Ulb3GGtdIdTno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0fIymoRtJVk2WcJ4aDq2gczRxB7HC7jK/F+1/r/N4e2q0ftynYxD57hMYDdgVWuJsL6o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djML6rnCdd41z6Veddy8bdSvwKpl/wADTF8Boh8ApJ/wSAX+E9OmVnjb1zts2wsOV4sW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TlLmoLLMzYGb0qv8m8bxNgn+Q1P8h3HiE/yK7TNSf5HHn+Qoh8QonxyktmIZ1K2hNc6l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dZ1V18QJ2jfZ3gBESyzdjOfLR0n26PkzBX6iwzrICrBh5/qGCDz/AFNzc/VJMedtLri0E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XeLP/ALDO2u0GtxfeEdo24vt+z7nUPt20da8L/P51D/b/AI87+35GZn4zD7vp8tZlWdh3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zp4g+3qfSJQzxKwgyu2Rg98jzHl1n31jOrGtBX2lTHqLdSi/EUzK8SqplXjA3RkVXr8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b5v15t5GZrasrZYW0/Lyp/PcA1ejpXp429I3VtWJj9q9mW+zg1sLJXcJ1xBaIz7Bae8f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zpIL1iPcCnvE2qAc5lItWMexw/wrrV4IiaK4IHHxDp/CCL/ViqTPprBdSIb62Uzwv1qk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hc73FGzmZ9Vj31pVcZ4QP9av89Z0kb7Rd9KwkvD8SGPxitVi5jT4W9TXgu8fw6yvHmDX1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8L72+HZAbIosRbm1YPyJCdy3Xw//AAMOvoHEPG2jjKecYjny3D98EZSJ6J1IZ7Q+pl7Q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6LOwnh43LPzCGacTTzrW6W+3ez0rWPGokzkeNa6ZgWibSCwg9QznLXZAb3sHrJRWZ+Vi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J03glUed9V74tvazts6g104vt/0dxdzvF8v2dbOtdodQe3777O4d67zvrBs4XfGIJ8bV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K/jz/wC1+vLM/EYx1MY/XHteD1MGntyCQe+b/a/WVj82xsbj5568b8P03/IWAlgdoFvn1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/n53S58jiavEeWNaWda0Q/JkfgxvvHt/E3kZ4h+Uezfb5Y/9n5Nefj2V8PVQpOL7QiAP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c0fq4d+O3IrP0Y/46fdgSldFiTJJsrmJWXoqFtaOLGlSHnhehMnYqi98YlUjuz+Y954J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wviNZDbepGTZOruFpyHD9eKsztTiXFskMMgzwv8AqI2r0UsvxFSy5+NdA522H6kw8dLU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bxCgim1GniLf6Kzwb/5Hc3NxgGHi/hvRdPuHszfTB9OvS2UxWpuzkbBOhBoT9wtqByJy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P0fZhuINJf8AhnhYHG38s9zG+2fv/wDnu+xPs32p7ma+TK/AntMfs2SeZKsZhpkCxrWr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fUESEdxO+z7Kfpxfbfc/cvkPL9ncPtD7L5fuN7an68L/ADmcBFRdUjWb/H4kN5HTvE45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nMo6vKVKXpBWDOyKpN9wlv1cubllgRacoPZPFF9GJ3yP35ui2D4amfD1TKycemfF3zFw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oDYuXf8ADKc+y4U4VNxx8bIoPyZP4Mb7x/G/sYZ4h+Uex88X+58nabEy8qvHqy7nyr6R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WKsrSKJ4zhrkY2HZwVfb/ky38NS8mqHKy+2xjaHWuf8AnPu35ZA3ViqbG8Q/F+2JXE81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b+Age5Yt8LhoGrE+IUT4lp1bDO8LLVVbY1tuLnNXGThYZ4b/AFMyyz4n41kUKjzCx3ee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rqZ8l/SjsiY/irpP8qjvlZ/PCngg34j8niZ//H1e0/5HZf8Ag1s1tfhOZP8AGXE/4i7Z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N98s+4RVEA9Tp6n9LVD0iNNbnh6bnSjoAHxa2ejHCQ/dKRtjGGx0dTpbjn0X74r9u/Vi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b971AC5XFPN7FoW66b7iU75NuDcqje41D7/8r9kTejvTb5r5DU7T/oz9CfpNzvP3D9va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/wC9/H4h/aEPlk/gT8f7H9iv2HYZNvOYdfFZcUrsfLdp1X29rWTBx+IniA3i4X9v5HsC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zImdjJjeXh9ta4Wd8NkVh7KGQqXx/wDGykY/zZP4Mb71/jb2Pl4h+Uex88c7z/kvuroTN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H3xHFlEaucIqwIIIkbXTHuHKRbtiX/18fSn4k1nq4fwuQ1QxZ4LclK/F4rngsZQqeEv0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0tbjcWgqsMGNcYMPI02JdUJXjWZK4PV6M2Zvv7zU2INwkJHxWy63/wDP7P8A/wA/ZM7B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db+bYr2tjY9APMLN1PWPLCDzIp9C149cevGsfHowAubVgJiTwJ0TO+IonVonOqbrnjTI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gnhyj4oWMXCADUIWMy6b7oVmhxG5/wB3+qN71/ig++eFbNrggZDaSpuUUw+8xvc+YOjY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vqYv4vlzvxr5KvKY+OrW3UV1Vti0R8Gkk4FcErClmAgAlYjDuN+W2gbtE1G1G+9PIEzv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S+/lud+PebM8J/P5jYz+RgczqTqzqidUTqiB9zlAZuZ/9kQwTK/CPslYidhkXSqxUnxr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Lh2mLhmY+Kqeeb/Vwf7n7+U9xleFtyq8JcyvwzGWV0U1xkV1u8KpaW+GZCSjw/IsajBW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+5f428jM8fU4tDW8KsIFJmJ38RPkxCrm+LIkuusvbU/fdT4TbowQiCCagl7cal9999Q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CY/h91qvS6jMrZMaYFBvqowG+Jlx+lj2dJPEsj4jywddEQGBorTxJv8ATngnZ7O6pdCA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IO5xe1HeO3Ff/QuXyZ4UwXw3K6XFgwl/qudu/tiyocrF9AOndsMrMbw1LUPhoqORRWtMx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ro9+iIKcbjmY9a4tX4t9u/H9VjbeHKVas/VLxrWjXCWWJ02++anuFoWdE9XpkE11yxd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xJN4mSfp1MBOXpPvMX2MaP2hYzfpaD7d/Uxvw/Lney+0SxkHh9HBMmzlcWm5ygle+Tbg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y/QG53ibjfa/5BrfaDXk33Gd9d534oe59yRNCduM/XhP5tzYm5X/AHuM4zgJxnGcexSF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zMQLevnlfhP2GKNWsezVFpXhsxqxEWBAIFE1NfIw2KsRabv35sSFF5nWnXE+IQQZ2NPi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ZkZlNAr8VpaV2pavyZP4MX7l/jbyMzWIvFjaax99V51GMwmPxpmb4tXTMjKtyDrz/bDY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utqanCBYFgWeMZgIWBOzKV898ZhZC2KaeU8W2MT3n/n+xI9cy21jsPo5A+nMP8MGuSiA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wLJeYnh1GKmZ+ciAlYL2nxE67QsWiiCY9hQWZorCeJ1OPG7etmzw624YPjF/1PDX6qZX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ZT+W63izPEaC1lK5Ty+6x6J4cLDcBlAf7UvvyanHiOUreI5lt+LT+EmDRXRlPoswrAwr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ArLLSOLfdqJwCl1mzC+na30owMu8we+K3HL5bOQe1Y9Vg+mfLE7qVnTaGrZKxGGrD3/5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3NzN9x7RRuC68C+xrvOjAZwNRNcn1sRPdtzvD7/pNb7RNTtpvuXe+82Z30fcwamhNRQd9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ywaus/wjifD3CdLKEw+p8b/H4i3C74umDIqgtSZLr0WccTYuqH6lgXcRYg+QkAfGU7rs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kW0FPFbhKcw2UP4nQ1ePQ9zV14WMPjcaXZWMiLn4jSpcO6JRTW3yZP4MX7l/jPkZn/2I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8UNx18v/AFCO5ExMhsa2tlsSCCeK5nTXHw7ciMfDcSL4wedmRZk2QzcotasparVeNnfl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7Z52jfhyfsmL+GmiyyVeF5DSrwlRK8SivyM/WankRCJqARRBBEgEONUZleC03jM8Pux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7vh7KF8TP+89hFgsc+VZ0zvyjyvsUNRCLUstes0zw2wV2/GrDmLMi5bG5I8zRWtNX4Zo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QQqRRkcAXrnUEd9pDOOpqECenelIGhH9o8U998WXI4PZejzl6i4468qG418puZJ74Xqv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kgdl3Nzc35ZR+oBOMHup7eWBUvLxPxDgBva75Wb5RdbbU7eX6Te+8SfptbGt+Zh3O/kN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J7zvPCPzedP9/8Aj8U/L01nSWdFJfSgpNYC8BCgW5BFm9BbUPnn39Sxca4pj2Gu6W5K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LE+Xxv7Ji/8Aw88FLAeMsxMzv/iZ4Kit82T+HF91/jPvDM7+xuN5CXPsgfNRlpjo3it+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bzk4TVL4TkdOyCZFooooqDDMy7ct66/VWmmHZp7iL9+JkdCeNn1TwlOVZPJuW5f3ps/D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3h/hFOMgAA+Z13LazW3lryEEQRBFERdeRAINSwLxGV3q8bOstzsr90/5TsrnuIIrRztZ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knKuZzKa6/wTUPtiU9Z2wNhsK5YaMgTWRN5Eqa3l5esDkZ+uUAJgUmW/cBOMAUQ17hB2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LB5AtpX1OUd+RxvRaO8y/wAkA7fLuXn1we7c1C26i31mcqzDkcRhJ1bRqLrlZrlF3ybe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024N8vLtDqECDyG4N7O9n27cf+e00J4P+Xzq/wDkP4/Evz+eV+K/2j/nSCZdzPYUesYF5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TMqJyCu67cSyCq0mqro07m5ubm540fTMf/4eeDc+PjPPlM//AOKngn2b+TcyPw4vuv8A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iN7xm4r/0vv8ALqcZxhWYuRdhvqrLXBu69AniAFrZuUcuwCL7/v8AcH3MIY3eZrlknhZI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/wBW78dOM+Xd4fh14VH8LoGFlBScZxnGBIqRFiVRVA+aysWL/wCg8PuVrJX98WfpoFgBg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OUMy/wAa/hgB247+FDdgWcZxhScJkgiqfsVGGt4epNN5cRL/AMiwKDDWs6YnT3OlOlLV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NCrGFT5bjHcPl1ZzM5tOoZ1GnUMc78hBbMruNzc2deHn6A5b78rfuOouttrzG4u9n3r1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G4dwwETtO0HuZ+u+u/Hy8I/P51f/ACH8RniX9nyEzPxXHysP118qEVr3QOmP9PK/VH08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YLXFaU2C1Zb9u/k3PFa7bG+GvmLQ3wX+MqmLjfDjMxWyZ/i2niPNcGeCtN+e/K78WJ7r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zCRNiXt3itP3/ARNMjeEXJlKJ43fztA8h5HyPt7g+/6yBuuC01ULn2GLm3M1uXa8dGc+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+8ZEM6FZnwywY6xakEA/hIBHj3hXRZa2Umcgs/fbZZND3QLLO3ljAFeCTgk6dcNdczOx/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M7T9Q6medY8qG7TXB1BN2RQDOmJ0u15+opmAm06Kw44nTUTgk6aTPUBP1K6h0+is6AnR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Snvb0knSXXRE6Cw0JOisbyQbPwaz4MSzAnwNk+BtlGPZUfhbN/C27emzfTtmnBbfkSIN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tufsztABrQ8hud53g92naaGgBxE7zAs6dvxc+LSfG0zFsWzP/j8R/sOfSO4mX+K33hH1V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h257B2/2qnDrnjhkY1RybEUIvils8M/rmW/b82T4iar08UQyjIru8tweI0T4vFsAx8ch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W/ixIv8AH+4Zday3nJYhr+4yNBj5f8j3/ix7Tj5DXV9NjyafoeX6giy0epfYdwRo3Eqh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GX/a/n1/LdWttfilPw9kvln3RW1AyCFxKtER9RF5T4O7Vm6zj87ny1K2frRmvLwhCV4k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/PyQzStDRufDgTpKIeqqv96jZ8M743CaPkVE4CeLdhBOKTgs6YnGcfK8/WmJ/Y9U7zvO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vyamow3CrGANOPYZJMGRZDadDKi5O5151lnNDPpTVJnSx50MafDYxnwdM+FrhxhPhzPh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E6LzptODTi22DTvOpOa62s7Twr+z7TU4zRXP+pCbJ1bBPiLJ13nXafEGfET4mfFLBk1G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VOVoXZCzIvsaos7BRaW4st6zxA9vC/tyreKN93hpaZRN13h1vTc+1jF3x8ro1nxBot63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dnEpWx+tRWi51DGsh5Z+TAG8v57Px4kX+P8A6MMyfzwe1/prafpvsHuff+Lia/CfMQxA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DssEyRqzMlaxT2rOx4fV08es9p/1/wDtf+lxuePLV2G9/kp+3cv+6AkTcx7zW2W3K6DvG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/tjkK0ZTOLQ8ppZ4z2r/WAN5fHc4TRneal3alvuq+3D5/Dg2TnbBawguSLxaeN/f+6+9u1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qwTvLO9gmBx+I9Jmpry7zZ1ubmCN5E1NThOJhXY6WonIG3kAA5A5rCxgfuH7dTsLQALQ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znMzlFtOja06zQXmDIgv7dYT4gb6yQWrrqrC1U/15gtT8afP/wD0JqanETjCs4icYVnC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gE1Mv8LQe+SCchZnLuVWNXFFl5qxEC3/AEcfw1OT59PTbBu6tT+HKzjw+uZWDwTB/L8n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9G9T6fFruRmDhiqWfkxE55F5ysU1eJSq1LR8ln48SD+P9wy/883oXmNP032jtK/43dm8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r4NbA3HxLF+Ht5anvBP1kDdVuM1qWYrpNfT8PxDZansex/UX/wDavrFtNqGuzFXlU+Mh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RZ8GsKdJu0XEa0DwrYbwsw4Lg/BPLfvHuNeSn1eDf0/IOs4Bo1RE8dGmnhY3lnlOLTpt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c+9XaY1oGOLVnJZsTc9M8Yb60wxvLKIYalhCrDfWs+KqnxVZB7trt4Sv+wyzgJoQrqd5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eP9g+WjOJmj5Cv0rSJmoBj00I1b4qQ4iCY2OGsOGI2OyzLrO/g20cRhGxyJTRzY4zz4XQ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edG6at5mu+cbp6xAxac9TrVzrVzqpOY34Sw+P8//AO75rfsRtt5+Jff55f4DF97243LC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+WUN0YFnTszGU43hJ+t5ZR1j4I9fyXUi4VVpUMzG+IrpybsedycHC6fkffCOspwGWzw+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/JZ+PEg/j/Z8rvz7h97Dst5GP7LN7/iYb8FbuB5q2mG2zMjXw/iQ34S/evl6bPuHcEbSy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TpHHr6dY9oPST7r7f/tf+jp6ed4ajHGNDQ48bHYQUmDHmWOOVMOpjjCu2cbZ9WW9Tomf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l5aE15ePH/ZngS8ss1zpzpzg0KtPEOQxIPbHd1o578u0DDy8V/tTCG8r1TlZFttgug4N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hH38xOSmcVnGamaOOGPflPDO9x2IIJ3m4x9KjsJnL/rYv4DLB2xP7JjCeIDso9OpYs8O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FdKxkBmTjpxxqla04a7+EEzKunVTSOj0GIeiyWIRd0218MDMLBSo+f8A/d8xG5wK2efi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B7398lYsHmRsZOMVb1tPDsc1L5eJX7GLUUp+RnVY+WBLPjMiV+GtLfD7Ui5GRRB4ixC9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uOZ8XRK7a7Pls+zEg/j/flb3vNbbbskbyb2tn6AmwJv8Agt8VD4Kdx8nhXigoRczG34z4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LG7RT2l3eVEcfCaWyLPd1g9puL7fzBgf5P8A0ON1sTw2snFCGcWnAzpmBFniP9+YCf6X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Frv+xPeDU8KGsH5fHD/vT/znHqnj5anGcJ4uOOJNeisarm5ynby8QO8qeGj/AG9+R3Bu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uoM8FIAmoVmmgM8Tb/RX3nhC7JrJnTnGaM0ZcGFC/bM7+ti/gj+2J/ahniP40+yN7YP5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aWXj04w/2NdwJ4gv+vjD6GoRMpf9wL2rTbMevZ8IsOJPhrRKVdc3+Pxb7g6wHyzPwkiC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D5CNwIvnkXHlTitZZcNV/OSFntNbDYtDQ+H0GHwxIfCzK/DtOoCj5LPsxPYfx/s+WQFe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jfbH9m7u1gScn0i7gH8A9q/c/KZ7S1BotyqVtokUcjaoDUKefhtHQxv+h52RfaD+S08a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vQzkDBD5782AZUryKYDfpeU47gEAmcf9394Y/wBTU15eL9sBe7/vlN91Pfw5R8FxmvI1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T/zyzjAqxUrMaoicZ472xf0B3A7cBOms6STpJOgszf7U8JQvkmtpwacWmnncTNb/AFVm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eyK5mxO08Z7YS+XgiE18DOJnGGucTM/a4qeIVz46mZWXS+PiXVfD9WuM6zF/ueXiX4a/x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Xiv9Ze9YYc7vbG/s+Wd/Wo/B5Zf9se1zlVq1vz//AL/4/FRtjiUxsSvQxUmRjarFIBVF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g4jyyPs+RkDHPLU0/HZAlWJ8TXm4goqSx0lXU+DHiN8wsm3IbOvvqvr8QtEXevkt+zE9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/v8ANpyG0Wdidzf8Ai/c3yiCEdj6ZWfSvsr8V5KU8Jqa/M12HuPO09l9vIfx3d2tYM+h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Ss/e/kHleoF3GAeRgImR/ZlA1T5+OnWDSPrD2inQPthtrFDTc3N+XivfNn/n+1PmrkT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0yobt1OImprzyTu6eBD62oQs0J6pyaeKP/qJD7+GAfC8VnFRDO++SGePMPhEGwRqeBj/W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hdJZ0E1bjVdOnEqej4CqHAQGrG3b8LYJ0cuXjJ6W89QL82HLypXmWIw8T7f5aqZuZVkU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+JsuRpQR8SGHlmf1sX+t5Zo/219mG5VXxu82/vdWdUGcxOYnIfP4p958hMz8MHvcSM9Y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kbnPFefQlLZnw+fZe1ERP/x08JDdTxPfxY+a77cP2H8o9yfXuWffDD7tP+h5bgP8An/R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HZVhMDbn/naNVeQ87Yvt5D28xDAflvOkXW/QZwl/tTroiL8+WPrfJem1/wCpWQV8/wD0R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2Tcc7bHGqO8Oo1dLQU48WuueIf3J4AP9T5f/AEJ7TDXlln5W9rvvngCicIazOkZ0mhRp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qwNjF7zvORnITaTxsjiJueEFlw+qYHBg7zU1PG+2H5ZHarC/q6jCY/8Ad1Ndswao124z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QcZDM3GRMb4OoqMJHvbw9DFwwb/8ed/B3AWUZS11rmirnnrPic0S/IvNq+IWiDxKY2Wt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iCudOdOcGnGyfVE+tN2Tk8FrTxBuTeeZ+L9D3yD/APkKzuL3A+dmChXDeWR9vy+LkdCY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1r4YzCyk14c8IDcs/Gve8YN7Qe3yXfbh/aP4x5D3HdjG940Ps0H3/IvziH3/AF8x9l7t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nRp7Ga+SyJ9v7/S+035exh8x5XDkvdYPVPY1d21xU/aO3z5o76M0YJyjOQu5X3s7Tc3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jfl/U1OPqRfRoTQMNQnSi16mb/ZngQ/0Zr5PH/yTw0bz+U4rG2s35WHVdv3TwFfocZ3H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1z9Yo1i6M0fk8ZP1B7Tw9F+D4icZwafVn1BPHHPQ8rRuvA/qahlH97yzv64+2GYv9zy8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7RHar++B31Mof62H/V1OMzB/tFBvgIF4nr2a+JnxSxLFty9fPrz1PEvb9wTM/F5ZF/PL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syx2TPWDKWfFJPiUgvrlmRWlb3vbc7Pj31XLZXcwYfJn4nWieH3tE8Li4WKk6FJHQrmR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vxOuUwnqK8tfJf8Abh/aP4x5ftT3c/Tn7byMH3fxiGD2+a46FUHkNk+A4/Uyqo8Ah3B3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2PksaD5NwT9Op5KQYy6ateIMb28/fyPlnfhQ+W5ylx+iPagf7HIzkZyMDmf+mbvjfd+g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ZxnefrI73zwf+h8vjp+vPCBvxDXkDqekwrMntQ/3TwPtib8iJ6hOo08eflAdL+qQvRZY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WnjG+uPbcxV1jztO02JueOGLlUtBdUY7IU8P/qQyn+/Nds/+uv2QzF/u+XiX9KjvSyby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4mQN0YX9Pyzv7UMX7vNu2X/H4r2U/ETneILXmTcenycxlsK0D/aWVjiL6Q7KgAI7cJ05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St6xZiYrafTKfm0YyK86Fc6SRqVZf8fjynFWiXUvYBguppFq/Lf7Yn2j+MefCuZCotTdi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veEa8x84hiw+Q+TI96/aamwk8HxujiL2L9wvtD6S3s8qMsgMr9m8hDB5nyHlbQtkx8ax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WHv5CHyyhvHRpszflknWNMIbzFO5xnGan/pD/s0eX6mMN3/K/ZLT9SeGDWB8naeNn/an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sNvungw/0dTuIG8/Hz9f9D7lUceAhrmvJX1PGm55f/K+9acauM4ThNHy8ZP1xRXGxapb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x/gXE+HyFnHJGWWzxBdnTIuvNSeINxXxJDBm1sKL6lyPiKp1UniJHweL/X133E/+Q8sj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Htf5D7vNv7n8fi32/uamT+CCBf8A8gsWH5czI4DExJnPzv8AD05Yd6Gq1G6mN82Tzpya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9j1UL4lcJh5LZI+Ye2X2GJawAyJ8Ss+JTfW7LchnNZyE5CbHmIYzdgdy9uUMU8Sy68mi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7eY+YQxYfmuEr9pz1PB8c5WcnETYjd1rabGzqD0myVe7e0qjeQ/gM3qBu3KbhPc/cIToK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jACJubWZrKMOeGjefxIm5ynKePtvOp+2bnaYPfM7fLkdqG+6YfJMUPAZym/Lxc/7c8CB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KAzxM/6R8vCalbANLr5EbnqEFk8cbeVKxuybnKbE4gzpzxP+3E+9LFnEGcDDsefjP9wQ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oRFH+6ROMzh/q8iMTrWTH+pV01+KfFpcf4yiZXh6V004bGpcTIENOYIgyfiuWXOtkrHy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NEfxCpDm5dVrrl0GHJrld6NZ5v8A3PMfweK+37izK/DB7kf/AJNYvy5ForTEr52Sw+rF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GQV1fIyhgKkniC8cyteVjeHUgpSVniKkYk8JD9HJqyLJXTmVysuR8mRMT7R5MgM4TopO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6EFLw126UXAHqx+rN6X2j+/vEfUaNKh6h2hEHrHdP4B5D57+1KHUJgG5/wCcuxaEUgjt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3j+zntV98aUw/OfkMSb0QZ/172CfcYI5g8+Iib5cZxniQ1gTwfv4jOPcDtqeNHfiFP45+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7/Jl9sY+8x6wKenOm84sIINzxM8sv9/+fH15xE4CcZxni3bD8vD9DCWxlnUV41AMIZP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MP8Aa8u07eW5nHeV2mOOWRPadRhFyO44PDSZ4v8A3vJ/t8N/qRoCPjvLNH+tUOeCicmpG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mcP9TF9OJCIn97U1Lx9HATVGoa1M8ToVZVh0mlsGqU4a13cxNzcf+3DO8H8HiXv+/LK/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L8jNxV7Dfei8Eb7a152+V/y5IsapGzbDaHFlY5WfAY4nTdKqW+Op/xca2zDKeI3rMbLW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D+MQrLh9F/sMHePW0J5wNDOP0z3g7wjRBDjWv51G5ld1EUcpzVZ1DMfNvx5if+jsEo8X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GAMcSzsK/vjyn3PzmDyMMr+60d/1X7p97GKNQR21F+Q6DWd1qNrtq4DxNn/x88H38f1W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8RPLNr/F5frwf/5DyMLsD1GmdZ/qCDuU+zvO85GcpsbzDu+f+dm5udpoTiDPGe2L5YwK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DazD/vxQ7zRPDl3m9xNnfaemaWaEv72zw9eWbwM007+WlgdxPEG55YvrnJTH+3w0/wC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zB/rYffDqT1J9v/8Ao68sz+ph98SGL/8AJ+V34vD/AOp5eJ/aqhFmtn4WufB1T4NYK+ll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gYGbnKchNzfn4n2brVxbFMEyvwlgJ1QZW7PnrF+TITnViYnBpZ+PA/t+WR7fIWCgX1TN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4niFHQu/yN3SUM7Y/hx2OwHmfK+Yn2D+MeWT/Xt8mh9Us5Q+oSg7AjCKeUK6I9Q/mX2P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wnaB54OoNCgRdidawRslDCwYIfWvs0r+7zHyHzMMX3tm+1cqPZAYITxA7/LaPqgRRqzq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ga7ziu4VJnGfYcg8r6/xwz9eCf8AyG5udRY1qQ2IZnkfCCJ+RHGtzflqcRL/AMs8CT6O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D7njRIrn7rbSdjCvlsg9QzMblkqZ4Z6s8qR5aMDz3jsQrd2ng3fP7TtNfJknd4xaTBi0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09DJEKZojPlfEDIyxFzLZkZqmrCy6lx1y6BFy6DEsRvEu3ll/wBXB/qeX/8AreVv4/Dv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/wC/Nv7Op3moa0nSrnSScJwnAzi0+pM3kznEpnwdInwlUyMfstSiAd+P++sX58g6p8MG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rHXIX/GtB4cQztkGNTlPB4akfw2sizBvSDJyaZRnX2NWXI+S+Yn2D+MeWSN0NzLeqfUh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Kxxh7T9HsQeQ/f8AM57D2mwJtmnCa8vBX/162izUur7a3kV/dX7Gez/r5j5ny/bd1g7K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BgC+XabHlf2yBqaBCXNrx67fh0/84N5nAT0w6EtIFb/cv4vI9h4F3zNQrLsctDi2CdKw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Jzid4pM5Tqx7Pp2d3ngOxhFQ0ZCJzInMGFRPGCeMq728e3ETXkdTUtO3VTPCiBnJYhmt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MjkKD7zwQf7XKcvkb2fu48m9vDh9GGOP9wDtMkfTwAPhTUhhx6iDh0/G/wCPqnwBEvxr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niC7N49e348ZpEGYmjnUFfD8itKBfWZ1qzPFWBxz2nvP+vNv7X8Gpxmpn/k88n8f6Hua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xvCvzeWT7fwHfFfEbRK/ESzdRRFdTGGwiKvyHyvmL9g/lzP63dm4mFTCHjgQyqpp+4O3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3P6s+9SsDrC82fLwkfQrMQwQy6vVmOfVWfJ4n2/yfpvc/bUNzlqBlmlMKQLOw88zteG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6U/89+fzzv6kXtX7w+2tzwM/7ILb6jidSGxobjPFrA2PMU6yfiaYL6YHQznBaJfYvw7f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7xhGWETxf75T3vW5li5KwOD52elGPqbU8FXeSa4OSzqGEB4V1Ms6xfLwHXUhE1O4geXMO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Qxv7Q9pkfi8P/q+Wv93yy/6uL/W1NTG/v6mpbSpGBSj43QSNiVkZ+HXVV8CBGxXEqpyE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4h+bzyfxQe5/MIIPm8TbVPhHv5ZPt8jcpuycmnIz43HjfdgkLlMarFysPg1d1tDU5dVn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wfy53bE5u84mcJ6xOo4nZzaONX/6ghhrDkTUCzXl4S+kWIYp8mG5WOD1mfp5T9p/jMX2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bpzpzp6nqWcxO09vLN/PNwTx7+tP/ADv3TTeXibcfD4Oy+8Pl4JQtzrjoodOI4bHRMFFit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155nwfKfCcGGLWYMZROiZm1suN+54azLhi1oHInVAnVSFknjJByd6mH3yu58h2guYRLg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eC9n2TO87zjNOJ4mxGF5eCD0hjAfLZmwZm6GKPdXQ+Rnh4+nGjf2V9pkfj8O/q+RP+15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TejN8n7jw4ax/Lxf+rqETR3xyI3xQnVyhKnd8z+PxD+x55f4f0v3A8rBB8/ipnhB7Rr6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zuQAJMwVD5NV3wloFbq2NSYcKgymoVCfo+V0xfsH8uf/AFrvv8tQiInK3I/GP/1N+SRY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1QxT5GWiUtE9mlMPzH5TAdRvyJYFnXMOSRPja4uXQ0BBjwBYPLxBfq8e4AMGp4/vpe8/8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w6L28yZ/5wdioMA15a3OM/8AQ+08GXln9KycXntATNtPELGGD7+WHQwwuE5OsF2otytO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8LTqZpq1Ck0JwWCmozOq4YIBLP6Z4IpNfCcTONk9cDGeMt/pjy8Cp5YxpsUd5ym5ueJH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DVzoCUVtx1kCMbwr3XLkLmsIM5Jbm0FPD8mlcYX0mBlMb/5DXlkf18L+mfJv/kKxxWGe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n6g+4+bf2/4/E99Tq5YnxF8GQZk5QKBrGCIZWvFhF+fxX8nhrcCH2nvKLjZX8tuZWksX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q6VPv4f/AG87G66U22Y7059bBWDjyHt5XTG+wfy+If1sfCF5pwsZIERfLJRCL6UW7IPo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zZKG6tfhpYHwuyWYVyRlKwMq04lo2piGDyaVHT1GGJ2c/wAZMLT3M3CYxjqDGUpMXJv5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rMyxbCNmaMFc/wDQ9ln/AJ4DodvIkTx/Q8PiweRn/nR9D5CRP/RNtp4B/f3C4nUWNozZ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PHEPFoUWMs/YZknij88yeAd88nYZZxEaoQoRPETxwl9ye/gS/wCoW4zqidRILFMZp43Z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D6s5bDJuFSJszxZv9NYPPF+yGW/2FE4y1BwwKK3w2wqDD4fQYcMJmnGfXSzBLBnivFvy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iblOV8dQCMzHMF9Rnhx+hsTYni3fD/UH3Hzb+1/H4h/Yh7z3mUNV+Q/MIPnvpSxUUBqk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v3/IQGgAHnYeNUwzxyo+LXkNnYJqajDvMpRkEHsfK73xvtH8viH9bB/Ch8jMg9rju3K+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RBxto9pdLgDPqmU81eh+SoYp8jLfS1Rje37PtN/wEwzW/MmEwmGWGfEVY9b+NIJh+I3Z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iu+he4H/AKS1nfW54AP9aNkdNr8x+p4hYTTBB5fr/wA//U5Rj2RiZubaePtvIngvL4pT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njRHwQ9pS2qeSz0w1rLKVhpMzf7c8FbjkplGC/c7HyM8Y7YaQmeEbXEV9zoB4ccidCCm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XR/omt1nqgczludjPHdDGWD28sX2hl39lfK38fhf9Lyu/wDkfK38Xh/9Lj3KzJQnK4KR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fESxfgdToEJnVWrjBcvX+2IL71v87N/EeqbadR51mnXgyFgvSdVZzHk0zz/s+QEzR9O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8+Q3GvDSZeR0ExcgZK1J07/4MnLSh+viMa2xvJPuPz3TG+0fy+I/18A9lghmSeysvM9Jg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cr6VP3Y/t+r/Z/ug1Md+LVmKYPKxdjFb0n2MX7P185jGe/mTCYTDHfQLEzO/rfvwkfV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gsn/oDu+eDLvBq2stWqwNhAt/6BOn5CLLBqfrwL+kToC1TOUJhM8Y18XPATxvF2p8Shhy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VtPG2X4X9D3rccVO/IP3J2G9MyjyyZ4JrqlfIPqdRTOU8bf/AFVjd54ag+B4ETR3Xa0P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oe08P2uEGnaFRCgnCeP9kHsjpqGYh7Rpf2yF8rvs8M7Ynld/f8rfxeG/0vK/+4vng/Z5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BPjqNjMogvrMJBypqahUTgJwnCcIaVnSE6Y3lLrL8837P0v3f/0iLB82W3KxBxXxGhrV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18joHgr1OLTKvOOrMWaih7zVSKl5xbByys01vV4gpisrr5HyumP9o/l8S/r4J+osEb2z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BxNKYUmiP/0al9cPti/b+r4/v5WP068S3mqGL5GD0Wp3SVQfOY5hO4PImExjNxmmYhpV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P90SKTFtcC71zxz+0p0fBv6I9vL/ANGd3wRPuyk4+XhLccHqiF1aembhni39yeC/cr+p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rYvRuQ+LAimVDdnEzVk+rB1Zysgdox+pPCKuYUWJOZnIT2heeMsekBqt/fC9OIHmpx8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rCuP1Jzgczezuf8AoT6xB4fQZ/j1gwXEx68gQ/FiG7KEuvuNqZ+p/kKIczHZfDLUGKGB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eFf0fK7+2vnhe3l4l/Uq/HP+umsNFRhxKYlK1Zn8Wpn+nKDqfIGZndGsVRXdths2iL89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fK7qgv8AEIxJK/cFdV+pMi2yqlPEXlObXbOIMChfM+0tmP8AaP5fE/wYp1ensI0z/aZP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icj/AD71FckgeR9sT7f1dH9x5ZX9fwy7TUvsIYPK1djFbaiJ93/XzOYx8yYTCYTGaYNH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PuqeFHUVtxbEJG5s7Fj8fGm3mzwjYwSxWBgfL/0J/wB2LFG5lNySeD//AB3FTOlXOjXPh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Gs+f+frVlIaP8RujrzcJWePkcZRs5Atu2ttsFxnVnVEaxeP7ngo+jsicxBryI3PGex/T+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pysE6rQWETxRuWX5J2UNA03O02J48d5QieeP7M+oZb/Z1CI1SGYOPVbjrg0A/CCW0uuS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2YB4fkPXi/GiHMrEa2trUtQwEHyw/PxDXwlX4p+/Nv7f8fiAD5RwaJ8HWCMeZNNoQVLE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nDhdTZ1EjsFWhudvyOpafBVEpTUk8T/sj3HRg4zOB+EnhI+p8h9pbMf2H8vif4KjqyqC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fIQicmE6oM3/AD1Hicduac9u/wBmH9h9ro33eWZ/XQlWw7+aVNFMHlX9O4Dv+29/l/Vh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TExtGeMnllzM+yeHDaVbVwtbQLFiieMEfHzwus/AMpWA+XjZ34hF9gWmR38vDBrA1NTX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BA/Sd7qnpe21UW/ZqRgcWgzxqjo2Tw0bzuM4CdOdPuRMldUfueFD6E4gwU7gqdZszxs/X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7T0zU4CeJf3ZWN2fN4yf92L7eWN7EbB7pYfrL5GeHa6Hlf8A2/Izwv8ApQjtkqDfVWiR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r07wdZAmY1/w6X5K1/FWCJl7s82/tfIPnzf7sIgmZ+P9L93/wDQIPnyK+oi2Pj2fHrx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U+e8CzJH3wvVvO6Xws8K+7zPeH2lvvR7D+XxP8JDLKTtRHniJ8sn8nluEQiEa/m3NmDt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PpmXRvuHlm/1xPB6+fh9TalbRT5EbFfqmp/x8tja8yYTCYWm9xKOK0tyrniH1MxVmd9s8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ioZwM4GeLf3p4f2wu8VCYVKzxM7zx7j2/Vvl4f2wpvzImYd5k8BH+pNTU7z3njx/2J4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sLy8HX/S4icYZqcZ41/bIiDblYUmmnIeXeZvfNmKN5JXvxPy+JnedF9tzco8j2Fw+sPJ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ZH9vyM8P/AK1h41n7cj+0PPw/7ZqeIj/Tr/GVnHvvzY/7fyD58z+755/4h3C/cB9cQfwW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xa6zle/yfpc6kxLa3n00rrpx2h92QOD4d3/xsxsdccfIfK33o9h/EfPxM+gMRMRt0rHm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XXPYe/ye0137j+TQ8tyluaWa44zKVeWN3P3eWb+ATwMf6GRXKmiGDy7iI4eLD57hfyJh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NNQSEdsfs0sX18ZmeVLMqC2wBC5bw/FveV4mZYvSdac+wXZfeYOey041wvPSJjVmZR3k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WKNY07eYl3e+eC9sAe0JMW0zraHjT88qeDnWZ1lnIGbE2PLxY/6Pl4YNYHy+LneeZid8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j6ru+TPDhvM33mvkzDvLgxk4/DCfD2g1LeJyzBOtkbtyOLrn1GfG0T4mlp4WR8N5ZJ/2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rzrMyv7Pn4f7eWd/Vp/B5fC2b6F4nDLEQXfFbnITYnb+DM/u+ecPpjtA4U1sGcQfx5X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keIMDdhU3c8sMmRRdaLOLiZtltVVebcsxsjr/IfK33o9h/L4n9omF+BY3t4n94nvZNdy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TiZVS9jjwu8z/E5U/wAXkS2k1uiqXZVBPv54z8Hze9tA1FutAutcmqxup5Z34RPAf6Ut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y+08u5M3C0LeRMMYwtCZXSWiIFAE/XsxMc7YgmZIIaVfjmhx8IyFpF/ioA+LyHawlrJU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GWBOV/5l+5fab8qu1e5ub8tz/qeD9vD33HdhObJBkhhz7+Kf3Z4WnO81OsrZptoNzkRP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44nOdSdWdSc54g3LOaYHqz/PXlvU92nhA3mdpr5bO90T7PKn75qX66uoa1MbEoM8Px63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2q4Xf7YnVyRDkWTBt445y6wfiqDMq1TkCDy8P9/LO/rUfg+WwbuNSwVLOnOBnqnqgZpy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T8U2ReIMt4uaJkXBpYHaV0ysacQfx5f3fKZ4X/YbWHZVclw8S/t1d7ekJ4kpFE8M/r+Z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/L4p7TD/AK6e3/Pio7iD23DFO4UE0wjTWz3+TAX03Ei42GHRnpEY99wKYfMTEwa+mfDa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2Vj1+Wf+MTwRePh8MK9JleAwGbgHkTCZubm4xjGAFjXSBAIBB5N73txxuM6RmaNWSvfT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+qwFbItz6w7X+IdQgbsjfcvvj4LdNsI6uoas8DzA9PGcZqGOeNY8vDBrAO9d2PTjUKZ6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XhQ9fsOOzoQKJqeNDji/qV16p1NGd4AYBMj+0ffwvvm7m5ubm5Y2ql8vBB/tGa+RjpP+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5PLJHr8jPDR6R5XflmpoTw8f6vGNSjTNx0W/4RJ8MwhqyBMQ5Ct1MoD4i8TJyOdFOZWK/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P5vI94B5ampry1NS8AZ8YbArl4An6X70+8Qfx5X3efstv2zw9+F2dlJbXQzLblVq2Q1Y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CZFNihWwGqFXmfK37qfYfy+KQe+GxlU1PE690seKwwNqfvW5wmtTc1D5dxMJv9bVs4WE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89QieHV8shIPawTOxil9FZWCCeIfao3MdOnTqajDsPQVjWaiTnOUJm4WnOcozRKy0RdA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/iH9HlFO54j+eYK7xPh6mFnhzb+BvUph3E+HpXXj5B3fK7eExeGLlfEobMg6x4n3KTx8t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sPLA7YW5xhXU7gOXmV/aXufDW4RcoxbwZz7K6kAgzxw/RHtAPTrtqcJx78Y5+t+/CO+T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rEXy8E/L56mpkNrHX3mIPiLeqzZ0xzu0sfipkdm8jML7R5ZJ1b5+H/1vLP8A7A88H+xb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SghorJ8jG/sfx3/3/PKi+y/kr/KIP48r7vIe/wCsltUzwr874lLsK6McW5AsdX3kZ703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PhqZr5bPup9h8x+fxXcGxPDgd1+0uUNPE6zRb5ahEXy33ntA84gziwgJE62QIbsiMbHg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dTlPBBztUwezTKXv55/t4bX1M1R56jcRLstFmKljkmd/IwnULTlFO5VX31FXyWCH3WWT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v55hNrGD9g0Vp7z1R+7qNtVjvZbkLxt8Or6l2dYrCUiD22JuD38tTi09czW1heWN2x9b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k8GVum9AaNQQdMs5tsOxni9nJYg2/wC/PvtjpV7n9+C/lmpqATjPEu2Cvl4GPLc3Nzcz2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ppxKeeQ6WVSjq9RGu+M6lsyrWE+LqgyajOqhmCdweWX+Xz8P/reWcPrjzwf7Hlmf16fx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Anx1ES2uzI/jvH+/55H3L7KdWVheYgg/iyvvHy9KuKqr5EAg4AleBUoWtFmRipdLcO5J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r/dT7D+N24j4gTxB5uYA9CT9GeNVB8URfkY9l8yJ3EV5uGGCEw+YMJ35eAj1Xsa66Ldh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dP8Az9fLKX287PStdaVlrfUr7hcCdQQvNEwiBInaIOwEUQxYI4iSyV/feAt2hMv80xzq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fr3mN3yCAZdgK5XDZBl1pj+FzFX6Q9vfyT7/AJfFP6A9oqgVj5DLe9oAngfbF2PJgI6L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H5+sk6wnXgt3AZkHVCz2ngi7Gp3EEE/fjDawR7TwX8M1BAs4zxXtgr5VXWVLTdYkIuub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k+xG4aazPh6jKsNWgxbFgqyRLviRYbssH4u4T40TEvRKhkVTrVzNP1R54X9nyzP62P8A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AL/47j/vgg+W5k+7WKs2SMPfIQfx3635n28s7I6SBiJRkZJNBcjPttqGFc1yT9Tfyv8A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wyu+cfXMQarHkTM0bxovmY0X7fIGanGDYm43eGHy15gQieBjVHijhMXAtS6t30C4055W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xPSvsIp2dTN3wN52tVvlxBhgGpvyHeVjvXBBDNRYw3PtYjkrIVmeo+MUTN/s7lK/QRY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MTD/ALeyDzGgVM8bOsGeHjlQOMPlUfqmGFtEMZszxY//AI8Qe/yufSfu/Xg3bC5CHU7e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EcsrpidITpCCtZxEze2GsM8EH0JseXeCeOf1B7Twgf6g8tTU1PGzrEXysUfB4CDogSs6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0eRmN7DyzPv8tTD/AB6EfGqaZtFda/CEHpZKz/dEx3yFu+LcQ5iCXZNT01WpwDA/JqP+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zvgUlWJxbonV6MWasaRZifmEH8eT93mfLKylpHruejw8z4milqcip5dWLscc6LaM1H89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r2H8ZUGdMbyquNmvVWNAESy0LOuWuzifghBAYfJp/wAjzB8/2T5jy1uBYdCEzwZvoePH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elbOyib7Bjy8QblkeG4/w2Int7TUMu9lZUlmQJUz3zREDQtOUuJK0naUxNCDyPkPKxdy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MAMzP7RlA+h2g88j+uJgDeYdicu21njrf60xFPw2p7eVf5h2ghUGcYFnjfbw+UDd3l3n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9eGMBh8hDuMX2ljA12zxVuWZPCh/vbnMTYm4XniTkYSQzwfti8pyBmx5+PH6Q9h3nhq6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vlcf9LB/rw9jhDVRmR2XyaYnt5Zf3+eF2SfrOG1EPsZif2vLK10VRTX8FQT8GFbyMubj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TBck5qZsTkJyE5DzyP8A5GLFl/5Xlcwzu0Rf48n7vNpYLHiYdQigKMvI6KTGx3Ipxlqm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13PXKcuxorbE3Nzc/dXsP5fET9VvSUv5KhLFvbHbqZOUAcaKd+XKdiOHd/IH5Qe/y7hfz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E8v4q/wI/wClcd2ZjwQmf8AouZS6uigTiYe0LAyyPSrlMFHsNiouRl96kcIzaiuXJRmN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mh5aneCansz+2T3yd6mZ3you1TfyZp1hCeF/352hRWnjqBFmOB8KD5a7Y39rjPaDz8eP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ziIVM7zRmX2xD7GYSbwjUYannqE6gnPcyzvJmA3DI+IM677GXEuradteKkjDX2Hv4cCM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LROuJ43ZyI8sH+p5bHn48YvklKnHx8aGppd1ktqsyUT4pxMjMRgubQYt9RhOxhHzyvfy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PYeRmJ/Z8sr8FX4/IWpNwy/vZqcYE79OGoQ16mpubnNxOs4jWc/EYIJd97+1fvjWiuxL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8WR+Ty3GPeZFpqQ57ar+tZUcRILEMtq6k+Jux7BmU2DoVT9fKJVB/L4n+dtykdsfYYDt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07gPkRO4gje/kD8g9z8hPlqah8qkLtoY2Mtve1ub+0Pqn6yvyY2TdjGj/ANFesxvHMK8I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LMfnM/GtRMGhFYuXYY5gpE46ntKx2TcGvIgTUB1B5OINausPV5S87vnL0CDz8R/pTwj+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1xe1APfyxO+WeUOzNd4Q2/HifhZ4aOWfxnEzXn4gdYX/ADMH+noS1lWD1To7nSSZf9qeH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h5q+p4g7fDjRA7HDOsbqGdQGdp2naeIn6vljdsflOUtyAjVWhl5Txw/WHtMb8KjXlk98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GpGjYlLT4GmY+MeXQugGWJccmG+xSc0LBn0TBur4CxGgImf7A+RmJ/a8sn8NP4/L4esx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au7U15ahhnr8gJqah7eJxZ+rvveGxa18PHOJjjqClNClIKVnCcWnrm7IGac51ROosyT6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4OuJjVLPg6p8JTBiUy7EXiyspwXsDwd/L9D3iyv2H8viLlckWNK7DyVvUr+iuwJZndNv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32/Jubm4PmAmwJy8/AkUTIu6rZOX3XLbfxkOQsF8Pd5+hKrbKinjGakPjeWZ/mMyL43mT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s9del7sNHyIlfaIZ2gEaDRmpoeRjniD3glv5B7+Q2ID2niZ/0J4R/cEHl47/AGpcNTew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UgkDfn/6M/Sng434ixthayBjOU3PFT/oJvXI7xRrH1GENWm/QmR3yDPAlBYpOAjVLOim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ewmP+DU7QanGdKeIf2IPdO1flx3FXXl4uf8AaHsJi/h8ru+avtMz8I9oZiff5ZXlqFRM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U0yMbgvRyVm81Z17xKcoJePEKYMuoy9+VNB+nP0PbyyPy/ryHygQDyv5jxHr3iJliC9d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hw8N0CkEH8JAj6Fr65jXCEwQ7g5z1Totw5zmmuSmPkVKVdXEHb5UlcE3/J4l/am4t51i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4vLcB8n9vnHzbgHyYmQaqrLLmEHv5j3h9h7Q++o0Hni+M18KvEMSyKQwnAQVxQ8HKeqe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czB3je3PurnZ7xPyPZA+yrgjcE8W/pfvwbvlL7Aamp43/wDITPbp347clTQmgZgL/sLu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yn/pD2ngQ/8AyOxO0JE2s9M8Z7YKR+9tQ1X5GHRhWvTfkbuPA3CwPOzeXERkM8bGoIvv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1OMCzxD+3F+7z5Tc5TxQ7zYvvin6Xke+b+pm/hHtDMT7vLMOvMzG8jM46q/epqY39w1q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rSgFeg4DJkCL7eWR+X9fIZ+oPM//ACcI3NTI/J5eFj1JB/Hmn1eZHp1yjcElrVaXkD1O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2tMsD4jIRK8XHDdLyPv+t+mpSSiMAP5fEv7M7eSto1ZPOu/tV56gjfNr5deY+WptKHIK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aDWKkXZxW5dAwT9eX/UeDz35IzpKfFsuqU/+hMp8bw3lWbi2RXQ+Rmvl8RyUx8bR0WCA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NhYBBPGP6m9HwYD4jtN6nKeKnl4gPfLXn4gnHyHv4e2rurOtOQi9iWM/9HvqzwEf7Yab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01id7B7eepYNVp95+3wmrlQ1M04nUcQX2CJlGeMW9SwQfco+nwE6epxnCBJm/wBuY43d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8s07yhE7vTUjp8MJ0mA42DIFuSJ8QQMnMrdBlVRbkM5TE+7flnnt5GY/uJcdN4gPo/vy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oH0/JfbyyPy/xn/5MweWV948sNOMSD+IzN+/zf7Zla6bfdhDdVe9ZJPXqyLd/rM/sGU/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SDuvIAAg+qeqK3o2vHmIAutdvlz/AO1NjcHvb+W78I8x5GcpznOcpv8Ai7zXmuLa9Iwb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zX2GY67TI2uP1V2PMz/qWeQ/hBMWyydW0Rc3KWDxDN0fEs2HOyyTdcYpafEWxry41PSC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MmuCzYbIdZ4jfY6g8Z4K4F4IMEX3zW5Zlf5DkdXNq9QG4Zg/f8hnjz8sif8Anh/sfJue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v4kTtPTNTuJkn/WX39x4MP8ASmgYahGx4aGnig1kqNmheZXnNvATOR8ge9zf7Ewe+XNx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TI75BlP5cb8Mb2T+x5Zqjommto2HSZ8Eiyug8lqyBN5IOY1pnxLCDMSDJrMx7E2rgy7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Kkf7vlkfhp/FDClwhbLE+JuEGR1b/wCNv/k/PM31BD748SD+IzN+6Hyb7VAMy1ZkNNkx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DY39iZf5zK/xn3n7sX0/qv3U+keaTXl2InTWFBx02tPP+M8/wCzAR5D3u/Lb+Ly9vPi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8Pea8h3KqAoQLZmY5ouwX6d92Mpystisqyvp/CY/TdeFnn+5Z5CH+FfcwwezT96g7Qz9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R3ZoolFhqYZpi567Geuj0GPSrnGYmYlcS9HU2CYmV0bviqYHUjsfPxo7zZ/5775ubHn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2xZOxhUTWoTM/thjy8JGsDXby7zc8X9WcvpNKfWepTOlODT1icjC0b754cN5ny8o5+odT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FH+35Zv4R50+81MqDyKLKKa2c41ceoCzMrPR1kiGy5Z8TKb0+JFqGcpf+Gn8Uefryyu7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1HE6xnXE66TqpA6mbHlYQviYdT5frJ/Ny1LdmUA8lg/iMzPyQ+WvpfIPcgTiBLbzVLX6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7D6ZX9yQeamfr5GPbvOQHllWN1+pC25zTQ6XJxTztWrpQ/JxnEzRmv4gROU5T9TFH1eIs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xxu277s8ayaU6lnPjMxQl/yv8n7gHymD3hixvI+1NDXTJwTSq/d8KLV+D1DjLGxdhlZP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5VVm0o5rK5ZiZqVxcvumdwi+Jdl8SEPiGxcp5/vwe1q7xkcp1ROqhm1g4zx1lLgzw7vn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xCfG2bzcpmxR7TAy0rxBmVmNfVBak5Dy8S75/wC8Bd5evlcAJ+wBPCl3l6ad/kc6T/rX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8gw+L8sr8Y88ab8snuR5GY33y78+b+A+a/3CikdFJY1ISmq81MMtR1sqD7fLI/JNQDy1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OkJ041fU8QODVPhNTpOI3LnG9qIsH8RmXvk1qGBhB72a4/qbh+RgGXoVwVVifrzt8qvv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Mz+zB9r9yPvu/LD5dp7fJxM0B5gcj8mp2nabEEMMo9NY4h0c9c9OBKxc67L49eXXTjhH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e0fy38gm/kaD3/RixvL3XE2K7Mu6YY6rr6me3b8gYGKyl+qv+M2+Vg1pj1+ljjLkIcWh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DhukWlDGoGlMDcZvfl7z2muY7ie89p2m5yKEX2iLmXiL4jeJ/k3hzw0tesjezjtxvrzW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D04VtcNTBcxvpL9sx3XoBVMfXkrGI+pcd5BmFy6/xNggy7IMomfEQZNcyLq/hhOM8FH1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dqB7k7Xw3+0lakdKFLI3WryTlXJPjxMrLSxEy6zFtVoTKfu/YmR7jyMx/uj/ANrN/B+9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1uU1nwuwvRDB5GXfm/jI/wDyY8j7XD60f7Mbuq+y/wARmQOaOjIzVzpsrKtpGrhA106j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VzqLNweQ8j5We596vvSD+XM/sxYD6t+uz74/Y+Qm5ucjNEzsJvyxPv8AnHkYo2UtouVq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uyhqZWwiGsA4xpmK3bN4H5E9ofkPmvnvyEHsYsPt+6UayeH2NXfk4oyM9h8LjYmSaoaqc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waaHfxOlTjvXYb2sru8Pr5yteUtZlu5Cd3bArzklePRZL+gaz2cLs198cr5fa3wotU4bQ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p7Qny1r5BFMaGAmdawQZd4gzb42YzDXbUx766k6+K0U4zQJUY1QEs+0IyEmYg5WlToKY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uOs9x4O6rZNTU1NTP9OGPczwobvq9vLX+wRucBMqpeiMWpguNWD0V2quH1fsPfMmx58W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Vd4vs/8AYzfw/uz8p9q/7kM8W013g6nj5fHVI65lBgtRpkflDev+I/8AyXk0u/PLPtxP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wmNMmrdtdQmXV2VQiJVoJVuWUiNQrSzGWfBgxsLU+DMal0h6ywXuD8Q0+IgyKo2TQ5LKT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iwfwHyy/7E5dp/1Z+SW/cfLfmTNkzXnjrqt+z/KIIfKrjzTob6tQSkqYtC2i1CaO+rPe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liVfD+a+x8zBDP0pmvlEU+Z9v34T6Ex/VlZFLb8R/DqYdPRStKngqraZmOce/BYpffi1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jZLUyo0+IWHAwg604Yl/i+mGUHejQez8tPAENxYLzXmoOLQCA5tpZmciV2uhqvqyhfgW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x6kyqnxKKyVxogx2lmHYo5EHnOcUFjNRT6p34/rW/MRSYLbIXZp7muzo3DxMRfEa4M3H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5o51KOJ78PD/AHptZZyBnLz8WOsJYffwUetPLe5/9nllKWpq+yfsDT2kg2Mwr2TXyImg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gx9TpPyyRZ0vqw2FB8bVum1Dl818s6qt18OA+Chj1q4OLSYcGkwYwouHv/DuI4fxAGfsy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Ym+H6P3fxNLB3AloWDZnbhVZz8uWmVwYgEfTGtZcgJ6fpsTjcKiI1atKqknwCcvgxMbF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4xp1y0r3w/hyj/seafdZ98u+8/wAXHS5A1b8o+YTQ8lZhBfZtMqwRM7UGeOb5dD1ea+3y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qcYfaU7r8NxKBXLHsshpOXhL4ffypyVROmHlrgV5NvWtxRyuyq/p+J96J4bR0qqRQzkB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O60cqUPG3IdWpqs4Sn8ONg41tPilkwM34cV4lWW3+IcNT4ZXXOOGpqfpvkeJPVdh19ey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DDUxWvVrcUZKr4bRUMyhKrsMst9mFjsrnDSG6idTHuiYYEbHpK68kUuWHE+80dIJuO3k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qrmoI8Tsn+U7L4imkz6dfGUkXkXBkCuZ4XctTLfprruVVGSa1656qW8pzEvP0qUQKLNk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sa4r+vLH/J5Zn4T7ztERTnNjUz4bkt1N4pxRlDHORk1xcxyR3Hlb+T+LXe7muaHu112W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3uZl/1sPfH9D+Mxofx8gZWvYjYRdTq6mwYpGq1je9WzLh32dWryhqYRENVsqYPAs4wCOd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uSeS+/zW2fUFmp1AZyrlYrZyMdj0kMy14vDD84Gzb9+UO/yDyPy9tKrPP1PaJ+L5hDCf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3NweYg8/0G0156t17yhUZ6QKHyxYgb1QWmqKfpdKszHqFUs6lsSj4rD/xN6nHu+HRSmUr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F3dLUqHOFyRoQHUwGY25nfIrrNj4iDHq+FXgmMb6ba2SzCtZbcjHTJ8RylXDxse5qXNoz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vBwTLs9MVf8AJpbPFD1cMMxNPDDoyFN2GDCZSCz4mHk1Ocem2y3IoQmYWO9lmRkU1AZF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sFVd0sBRvduOxwmtGb7AjSxtb1NeWux94D5BuLSxO+q1ITyOzC20RyqdR905Rrau0G3l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MrOrZuZf4NxTvyRv9smyVFimR+HDP+rljdCV7rX28rz6+TTlOQmxB8wn/wDoaEIllSvL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6WEdqvsP4jDGmTkfTXfJCID3YejWjoceMWbIIfva2ojWNFx7DaF1DXuZKalHKtx5v+QQ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/fk/5NeeIPq2rryv8z89A3dZ92SPp+WvM/J7ziIs9ooLTjD7jev1O3zHy3OUPl+vIGB5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j9a9/EqbbJ0XAZXIxspqw2JXaKsfi1+PkWFMYJMtmD43A2+jHa+v0qCYEcMAd24Y411DG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QGYu0y83w62x6sW3HlObhNBUiPeKaZl29a7FG7vEBYL/ABP8E8NxhOVTtelat4li1hJQ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qvFrOVuLnWUL4YlWQiYmL1CMXHFnitvOnOLHxNdXUp1LM28UL7zwtAqZNV5YdpjU3WWN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LVk0hrHXCqpGZb0U+MsgyuUR6WXJxXqHeIxU9QmWtxU47wU2EmltGp5xaNxg2zcQI00S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1U+4+2Tkd03W8t2aNjgdVeeS/e2wrMSwWxXBnL05J+iT5CctZJY6HYXt9DFO8dvZMsBl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z4zhOOp3n1IGecjOY0mjmQzUsG7Jm/gxOyiD+J2AHPc4bmU3+zrvWe1PufYfeVgWHsAd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vIPqHi6WUMIo15ft/uEWVfi8hD81hB8+2sQ/UuOzL/byPz4f9k2S9leqD+BEDRlAgQ6I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E1s+Y8z8368hOM4mD5P+P3Xn21A+IXWBcuJnDb5YMx76ljZGz1epBX3u3lP8HYI1N5FF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ZVKrVL7EniaH4ekr8JTZxh+4e0F1N2Oga0VYwWNj1NMgWJUKEylbwWsynDFNuVh5Ntfw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nj2WYLU5K5gVunPEcvqtPDa/9bDXpZWf/bReT42OmMu6TCAB4lStOQp02ad4eJar41x5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ErN9m28JDmvJGJV/kOc8T9aYOP8AE28E8PT4l2yM8V34vTdUMQTDuurbKxNz/GX8eJRs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+JWWHCrPHJzKw2K3xK8RpN712DEsO4LBY6Hn1ijn1C9XKpVxDWBlF2jXattZs0u67Vaq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rDdbVLbmsi5bis5lmvjXgzAYue+68qt5lZHOeH2qccsIpQRESdNpxeNy6g+fXcTUEX+x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wFw25+Q8z8xsnDy1LvVlj2r96ff/AJ1oxY47V1s8rrVPNnjWTqdxdxCODF35n3EEq/FF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L5Yv5W95d9pH8OCPrz9fwD3Xszjv7Q94PbkZogLG912SPUfIfMfP9ean5DBK5r1d5rU9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yCttnFMi1SMt9DLieICVZtEORS8GiHVQLwjUXJwrR+AQrOIn2nw+2uzJto5xbRvXFbrO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MevjLH4WNpbhSXlQFaWIthv7X/A47jJ8MxFSrF6tDeHfCm/wpsuz/D21ym/NprTWSuRk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1tKdR2SsY/hQYBiVfDuC2VrRcgtTg1WOqeIXi2+W//HYCsL/FX3bMQfVttbiPhoWxsUDx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62rIsN2VZVxor4jjbgdO/Kxsi+rIxrcc1c+pqLvbhRNQhFS2xUYtzh4hzkcAcmxpoyo17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W6hU7VuLuYqavm3ShprMsxaxWtK8GoWfCCcOF1wG0DdR67hKOaQXtyZ6jaqaldp3Lfyj5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J+/PkBkbBgjQy4y6piMAaVPIfOfVOMPm7bsB7KZRvl7j9KJUrGcF35FtRrJbbqM1s6nd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dx5CD2T7IvkfmM354n5PK37I38Hh35P4hFbRY9z+NvZtcQBv3gGj9rdpqHyH8g+UwSr3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Ihieyif8/uEkn9LqLZxqMDMB1LIbrGg2ZYBWqMQR65T9IDLj5ZZerStFPiNpC3h5iVsX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VLMc15FNss9MppPM28YiNkO4Cyy1GWr2qx/JqkJoANpqrIuqpDZNzNk4rr1cnwyjJs/w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BPEOKVLhtw+EGxUhx/DWByvFkdMgGeHqfhiGxy1nKZ9C20kzw6w9XxH+14bfxPi7nq+H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R1ZWt6tgLjtYu2tcAIztHOodGPWpdH3LCTDqAMxSqzfQ5TGa2lbOvvjUT0iQ2x5EFips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KcpbCrjQdvi8soaqNLawpevHQdA44sJxDse2TXzXGyI/5F/ibtNBsjpVzpicGjdix7XJ6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D2h8m+3/AO3ypn6A2RoHzd51oFe2VUqg3MugW1jsajKG82gijc9vP9n5ms79czmmvpGY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pkUslbb2G/g8P/iMqTm3w5i0uCQ2j72elQ4nNDOUss7RCsPkIflPzD5T5Vfc0O9wGb8j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yRyfXI9h33yitxYkGV93fSv0xxROUIUQrO7Rl0eTpFyLVlLl15s5TMNc+O7/AB1Zi5iT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lMVNN1mmbHVaksSfEI0+i5da3UPZREtreZHKVV9MW3ASpZ4niBL+ni1TGyEvWkE3dJeA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XVa1tS4/SFgWywYGOpNv0+pURcuT4c3hmQciuwmqZ+d8Un+Ny54djWJf4pzXK8NO8jxV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JYG1U3NbT4hZVQosELgxyvFnENwnKcmjPput26zwKbJi1Y1UFqiK4aO6bBDRqUMbEUw4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p8TUTKCaRc/Ubz2wBseVZb8h7TKrHJLEaVtsfv8AXyV/aX4mNB+fyOpf7+xyDxtr7xII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mPpVGJ36pSO6Jpe5iroExrFBLjVtnemiGE9vcTIr4XoZUPTX3Q+x9hFm/wCE+3yY0Uge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w7R/s+czH+/YE5TnOU2I3DfCrfRAJqnScE1v5j2Pyn5x8ye50Cw9WuL6ZoEMOxOxgAI2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YnLsJ/1ruDNcYqcwNCMOS9y7e6nswM/WhATwL+vRYenbaB4njWoirqbIHWsAXMvi5lqg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waHNQrTlUis3HrVkPLMjphLK6VN9Ny5GFYGrovWY2WwCW12eTpXN0rPEMm3qpk81qygL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RynRuxr7XGNjfDPrw/IfgwYnxEW5Ex2K3NXVk0f4hWgox8WpMrH4JkVXrlYj5a8pz3PV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1cj0eMFPq6A49OidJK4IthB65KpYNMx36SQ669LTIyOgtudQE+NQvXXRMlVSuvGW1L0C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XfY++q6zj1rIbTwKK1i8DAfT+vk46jJz8ie4/s+rZGx9pvPrPcZ3cY+uknkPP28j52Nw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DsDy7j2w04rz7qVYuRPF7ylaltoxNapwdIIYPtYnXiI+pX9yMOOOfpNvh+ln/JHf/j53+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o3GUrG+1of4MX04/USX9PpfOZiff2nETgJ04azNETc5eW5zOr/yQex+U/OPM+azp7UjU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V0CFUywbXp6Cw8uTiJFUMSjCa1CkG9JWplgDKHGmIEHccekToiaja2T6kbpwd4e54zXo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A3G3sdp7ziJoiAtBk5Fc+It2M2yDNYQZiz4pdY3iKhLW5WY9q6tt9WVj4+Wg8OCs2IZh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xxczJ8NzLrcXBONGuULVZPcL05s1nJa5UyMq60GYmU1B6hK2aVe4lfpR3Jiqs4QLxnpU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qVvsDySp7I/02Dw2Te5mRKzZa9CY1z3vZK8WqDHxwK+ki8qnJepHtxy6nHfga9TCXlU2P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lSGO0Zyeo06gnVSdRILEDf8ANlhRu+gT1UtUwMOZImR3tc9NchntbDs1FI2p357g+Sve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PPGqe6zH8IZBqHtLG4uzTPBtyEpirOI2Ivlxbm3qmcPT+6vbG+yz7P0J+vLW53HyfuW9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3GjQ/Pj/AIJknVXmPlp5CKz6NxSVtyAtTfMbhE4icBOmsFY1krxsn/PkPM+a+3kIPIw+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HTW/U59+U+6ftGAhaL2HtPaduVZAi2EL6ZaYFOjX3+yVp1QV0bU6LjjNVAPrj6kDHsui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v2BPaLojiDN6ikGIdP8AvuApgiqdce5gJhEG5ue8DET3ndZzYT4i0T4u6LnW6+PZYctI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susJps4z0NDXqLvXKcp60YpjZTN4LWYPAhMfExcRcjej3XgdKi8ePqXi0H23OEDvyhTt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6Fr07chxyqt17Kt1U2GBmS3q8Lr/AN271RW2NmbgaEytgkFwYO5E66AeFsr4x996NnqU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9xECWA6shWsxfZmnIa2eW9LybSWiWuerl5B5Ydmq2aqfUfIte6m5Mi5a1yL3nxOifEDy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UcOY5LbudRTN9r8hUs8M8Le9KaK6RMxOIaztfb3ZuaBBCAiKdGelAhHHlo+oud7ydka7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j4+j2I9/MztCZ+vLI/D8lH4v2YJZ7w/LqGYv9aZf2/wAGOJqaieia25qUsahso2j1VXrX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ixbGh+35T5qO3kPnWdPkDjtOjYJ0mEPlubitosdypkI594WBPL0huxAhA1BK13Lq+53C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0AJo79iA20Pfh30sKATiZozXY+3Ht7TYn/U131NnX72db8h7aEMq7wjvvy1B2EHGDWpq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Tas+Msi5rwZ0+NGsTOrDZWQlpWwEOqGMoM6SzopOn2NHcVuXtNks2xQMSUTl/wBa3LPX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ZW+jsiaDEUVcjSizEp4CnXEc1AtWBgfITZmzPeZXdvBz/rk+ntP+G7zU47LCHuV9gTpx6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lS7fj2dOM0+sj8jUkrxYDlxFdjrajuCOTNcj49Sj0pUt8fGXo8CpratYMupnt0LXXtiY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G8iZluOjbfo2OeeM+0WzUuaJaC9tvFU0VXsJ++JmVCO6CY32P3Wzsrfcn3fv5bAdo+/K8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1GaqiBQgTc6DTo2iXjT+WvmxP6szff8AgxR9PXmO3ylJqal48j/B7y+rpYXkPn1K/s3O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OnTDSjTokRqXnTeAEQHULbgs7dRiosEVhoFZ+kZWRO0t/Gy96wdI25vuPvOOrrYBXZrcX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7jViD2A1DrZWcYAduCJ69ctTYm1g1GGoPLfYLNTU1qaQwBdv2gGmnfRizepsTlA4hI0f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bCamvn0Ia0j41bT4URsY8ek4UcuLA2oEQlR3yH1KxZZLE0iEUj7oveGmrZqSNU6z6ggt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4Vk1Jjh1dd9v1+z7iM31Ndv0O8Y7bU9wDqe1g1F97G4B9Ffhwxbdc3tvTCZV92QLyGTt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G5dX49CF6wuMb63zL/C/BTWK0WtZuM8tuCi7L+LL/dYsUuspucL07b4pZXyH5NXYqyh1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mT9x90lHZB3Nvc2VnmlZ5A7HIcp+/L9MvqXtMh1NE15r+OCBml35TB5kfJ4eOWLMz3+Y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15DzAMytcP2f4MSrkclNVeQ+YQTFCmnpoZ0EMONDQRDU84vO83NzlOe52M4pDWkNYjVz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WFtt1O3cn2FdgSc9t1BsE6duUB5D3mopGvTLSrEjR16f0rcQG7f9bO5xGgIVnEQAziDC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QBh5b0d6M0xizZ8x7amu/HyE1OXY+3H0tNkQt/Hry1NeWoakM6CbqrxtsMdV33sx9u3A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aVNy27UAR1TFUiv6c6FNkTHVI20cEEncZ+MFpIWziwaKe/uR7nsf3+yY3aO/MnvFulvs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tUyoFPN7KVK9PkiV9x9Fq6LshsehalpZ6YCCC0eyZWYKxkX25Jr3USHZ2Xi/wC1WW2W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TOIEBs51PoC8TqdRf+klRGmeKmo7cZddylexXoE/JvtLe6Ofp+RPkv4p7+WR+Y+Q+bwx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/wDAo0vygek/LlfYPf8Agwj/AK+brofwCCUNxp5QWJFdIDO83O04LDQphxhPhu5x2jVM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7wEwHUbTEhGgpSNQCDQYKHnQsMCsFMDanUBJf1bE7icYwJYekcodQHU94wBiKoBAUfs7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0G4/v1CAq84w0e8UTWoRP1vsT3XlNmbnKbiz28zNbnf/APX1OIhrSdJNdACGs8XoYwVt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nlUbWqVLGKc+2yD1VK2PyjM2sUc4qiDUBnIwuVnXrnXWK6tG00KBbLGCXe5YEGpC6unA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yjHe4r4Wqj4FFiCVgaaYz/TtuCi/MLzkIltMPQE6eLbLa/WvusXEfk+K6jlZWAA0PGDS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s/ayuvcRQsscJLrdyuvc6gCi9dE9+a732ZxC3bkCJYDCO/mn4p+xMz8vuD5b89QzAP0zM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Z215nWv1+/LK+xYf4MI/Ryv68EHzLBK10hBhWdzCsAOgziBp1dTqDfNIGE7694RNQqIa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pacbBNmDjErDT4YkvSd9FoVIJhHKNQmhWqsKtMrdmsIXntuala/t0IPaNrXYKNb/AHNc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4J+uPJR2ncjeida/c15HuFXswOv3YeysCAOUZYRFM4mANvvvpmb/g3/Jqampry15ampqa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iQ23S3WnEJ0OejTkcVrt3K7BDaoLZGoX2WGivFoAdCy4SzqtZg8UD/c1tdNd1vVido3r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A5RewXQhWP6C7+m20AfFCum6032d+KDuV9R7BF3PY72YuS0+LsnxcTTP0lM0qxq9jp7X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4N8bLgkZyStYrjGWWC6206L3Pz6thFdjIqF1K3u0susRly3WV2l7GE15oPp/rU16sv8A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P2kTM9/4FMdgWh1/Dmew9v4MMfSu71eQ8z5rBFPp3F9+M7zUTs5Q74duMUcYw8txbWBN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IIVROkNGowcwLNGGsGdLR5XgdfLEryzA1LPxpBYU7C0tDjidBJ0EnTj1coaCAtQnQhrI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2cm5bbXcjWoPdBGWICIJZrQIE7Ga0XUgmDXk3Yg6nKGBZqfrjABFBhacjx/5FpgunVWB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gPk3/HqampqcZxnBZ0a9tShLU6myzA8oqsw1FjGLaVJ5NK6AY6WVu1LWN0GSDcCMRhYt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sncJgtMuIetrhXRkXM7Axe04gxPZu5bUT3f3X3iVd+DE8B0zX9Osnn8SQbmZ3oCIvYjo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yOVhHGkN6TkuTZXShBrx1QuuuWk/QG5wNQsfkhQzFA5E6nUWegqRVsBdFTOmxg2Jl/l/f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D/Av2/P/AMjzzO7/AMOOPoP9o8h5nzWLNwnvvyVpym4G2F4mErsL6jOO01sKArFBBrZa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gsM2Co0QVUjj2HabM5aPUJnoM6NTAfY3UMDTkjQ8ArZFIPWpi2q0d6wOrTOmjk1cYUnG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GTfMEqyiAqCfYLqdhD3JBh0YK+UathCO2p+lnLjPca1Ow8qe0cfU0DNfLuB2nVadadRZ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5689eep38/aD5z5O4SPYSG2ygAxToKQJ3J+2HbTRWVuQg3svxa3K5DGLXzGwlEPtpRDD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3PbcanPNigWsq4GoSFA0016wdF/dfcTjEB2RuM2oF0EU9SyHtEYqq5Bl1xMRDbCwWXXik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swkafAts4tojK4PSM6a76OnsDotWMrJW6C0WdydQWdjYTMUlm9pX2nUO8nvZEPnqagWe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+U+dY+nB7eX68t/Jl+5/hp/Fb+KCDzPmkr+75NQbizcDkAWd+SzfKKdzlG0fPWorgn0m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OAnDQ6Y30Y1c4bnEiN7HW+09prc4meqd0hZWGqWLYlBU4izoFTxvSdV9NYNe8OxASfId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yYUcTTa46HLUVxoMvLY8nM5EzlAs9CzmkJBbtKm3CvKIkKdv4Nzc5TkZ1GgtadcwXrOrX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QJ7QeQPkT5swEtyYSTGsjHc8JorbAurxq4uLhXz/GUgt4SHJ8GeP4VkrE8JIqtxXS22r1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hnJlnLcJhl+QFhtc2WPwpsymWU7Z0UNKaeTtXZOLStGMf6ZRObP7r7iKdzc6o5gbZjNz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EDO+SrPjr3t+6j7UOq/eE6CszDjs8IF5SxEi49UOHSY2I1ZelljdTQKyxVEpJDdQb5aP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89eTGU+ybEzG3X8p86AOiZrt8/VVXEyof4VGlv/BF8j5HzWUff5D3Pz/qs6LbY/vc9vJh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TAe2+361CDPeaO+2/edwNbmoQIVE49gpE779QnOckM4ps1LAuyOags0DxuJnSE6RENTT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BdqdcxLdwNAwBPTgA2yCemcVaGvv0TBjFoa7FhrbfB57QsDA+m6jRbuMa0k//orNzZnV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xOqkDKZ+/k18nbyMeyFobFhYnz8JPHBBEqRUl9qJMa4XpqEQiETpgy/GxiT3ntD7K+nL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V8OXMx7P/PV8afDqSzeDOTY644qpyboMXJRxj3cjXCGDv7iCcTMgEBOwxt3WaGu00vK1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yQtVWpUD07R3r+1dcNCcROJEAg2o0TNQAeRRXU1pB2V15Q0VS8CaO28rfc+S/IYZX9st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KoxLHz1Oi+vPXeZPt/D7jJ/riAQ/MJR9/nv5hP0DC/aCcyfLQmt+XPY5GB4lqx7FI5Di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4BonYnefcOM1Au4UhQ8io12m+5MB1OcLiHRmo3aL3mOVWABgaFaNiVT4OuHDE+CMOLZD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GnIbSxVLMu7O0Wxtq/KLGUaapGDL31F9+lPVN6gP/wCiPlSlmi1hRNeWpqa+V3jsTGcA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hhGIyREuBgsmTe+Rl4306Q05eSjvclhAWEx3j2durt7SSD9w7SmhrbD4aZZhZS1rh5Lj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LDmOjrl1lQ9bQ10mW/eJWvJm8KvWXeH5itRi5O6q1oVi0LGfZNc8zI9x78ObWrwSj1Nl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pmu2tTj5GctIW7+8VezjQ6Y5MCYN67TN+3ey3vLfuPkID8hleF6RhjeRiutSfwY4+knd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DdYD7n2+TM9v4V+zK/rL5H5hMf8AJ5ma8v3Ndv35faAC06c4ny1Dqe84TiRA0DQsINma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NNmbIi2QsNex4xjpVbvsz3Nh0xIIKgTpExqzNT2nERKBv4VZ8OVmr5u4QWuYL9RrknU3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pSfD1tPha42PufDGfDuItVwjC2dWxWdtt5dFjWN7JM+4cUnAQqd6aDlNzcE1NeeiZr5N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5NQDXykw2R7DOoIX829+W5wIHp1ZlNW1Gfwi+I8hiMFtXOSLkgwW7NaHzzF0LLO72al1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OCGVO+BjdJfMKBCoMOLU0bBqMv8ACktZvB7QfgPEENnuJUdO+XwWnPV47mx+I1tjNibi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nB7X5kMedGUrTnyXlNzY1zEFysR7emwcRrgNmMdzj2XstlhWWWcVuJJc+o8VU5FYlx2+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Vp8EhlGMyRl4Wn58cnpG3Q5CdiOJg7TsYkJJgM/cyz6vkHkfIDZ1Mz8I+ceWL+XXlr5R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UDERvYHt7ljxHJjFcxxsA7C9yzanqgYxh2Uz7mZtTZnLRMU7UanIasILD3axeHLmCQoH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OO57CIsTqKPuX2jme8Cenj6jArQbgJEDPOq0NpnX3BYIAXgqcTjqbEZozxHR4KaDLaKk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U1Duc2acRvWpszmJyE5gxWE2PLU1EoZpXUq/xudQtC2pbZubJPkz6nDlB2hLCEz/AJ6S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vACeHYmXkti4yUL5bmU30WsO3rtIfyrv0OvPCfUqtNzc3N/PZ9wlCh7G8JxxK0FT/o62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y06VK9Ky6tt+/wDeoqM0RzcOIhEddllYnh066OwBEMEJ0FDa9h1a98gZkOCS+lPs/eaj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eHt18QCaMzu+Z/z83h1IuwTgPpsKwH4G9VoxL3YK6OtzA9ccmsSDiYVHEKZmfm+Y+WEn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lh/lmvPjNT3AgmvNfSPdow2P+Uie792HpjCL3VYDqfuOJ/yBF7TXJgG20/5Sbhfsvsmp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S/bg2BJ2eZFRWJw4tXrypZSpedQTlylzRBtuPZ/up+5CC96roe6LoOBBxhpUw4whoSCv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njGbiXkTqc590C6jCbgPmRNwGaBjbACz7BrcasQJPaUUu8SpVmvLflvv8hgMd9EtuPZq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BMStiCnCM8Pfy/fuqr3x62tOJ4QsUBR5Fo9k8QySKWQuvSuQatECduHdE1KL1oSrLQqL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OcpucoGm4/3CYv8AYyrNxmUz1BbG0N7i78tepzLfvt+4Du2QFu6wDYx1WGMtPUnXKQZq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e3luExRZvQJGPzuSoKbscGNX6WHZveP5kQrD2gPl+/A7eN25Y3CtjsoZrzHvqATwY/6c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FbG+F73Y/GfAveluFdVEwruJovSW7L/weHe0zvs+ceWB7zU/fnryHmPfj31qPZKiY012r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uu+vL9fcW9lHbU15e5Y9h5H3fsF9tw7JaD2A7VchFf1BkYW6KRK+3ErARo9wfegdv1Yn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bAkAkMOlPtgaDc1tuOprlDWRHpENEaqGmERe0M5BvICBTPacQZx15kQp39UKkxMYtEx1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ezcstnIc2MHk3eDsUqljqsZixm4PVPuYTD8Nuyzh4dWKnluM8uuCizKLXP6RfeC7W8Qc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Z5IPU2rPmY0q8Ut5/wCWCtX4tWYuejRcpTBkCdYTrADqCP7rKPytOGpbvbbYIm5oCExm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t/JRVybxHCFL9LqzHyAlRybYLwS9qzmpgJge4xcm1QudBnLsW12QipZyAgsQw9x7HJq5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XA7ZtC1VEweWoVnThUqo96LDVbyDHxR+GD5IdwrNGKs1G7TwyvpYnacdwXAzkGfcPt2M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NNh5Mf4MGwVxL6mOVZyf5x5YPto+R8xsfMJuGfsdgu57xIfv13b2T7dk+Zg7BRszU1Gn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3PdvLcaL7fqjYG+U4d39og2pTsiS3so7tWvledT98DCNTHYRUDr0p0zGqjIJqaneAQAw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/Lc4gTfkIYp4n7hNzfkicilOoF89TXl3mvMxmCxrI9na15rt7WGewJ2K0ZlUKq2X9puE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ssux8EVim+xDW4sWFo9kysrgr3sQbVpsOVkZBXGKwUN1WxrbcjhontKiJ4jPeNd9MEzV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qqs0QnxyzEa1pfa26vFWWNBKfy/tjO8UM1g9iYzS+2chxxh6yfqUrwLhbhz4Ru4N4aAj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NGd57QGalVnTL5LPG9UrtZI7sx61ggzAY+UTZ+/EKQ+M0VoDv5LDsiCeG2l8Txyw/Ijb8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lcpwDQJxZ1XTbQ/e4GoFPP2nY+Xib9PEM1NfKfLwz8nwSsr/AHfOPLw9SavbzPz68jGJ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LjeyfavvGg7T7vPcLdtxe8A79oxnsAvl7eTey+3IhV7+WOZau1mOPToQAav96U3FWGX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tpVh9rY3dPLcatTHQgrT2NUNZg2pB8mn7+TfkCIZqDyIiozFMeKoH8llgnImWP3ZtzXk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VWoL3rvqch5IpaJVyenw3t/jKWmNTXjroDyxLeFrNLLQJfmcrGHNm3WlPhx23AS+5kFD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P3rM06iYw6XHFqVeFcHY1eorXqNX2r6jRsjpKMg1lD1XaLKfyT3h94WjtFVroyLwsHB0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A1PEg2xWzj4NFL1HaVMsfGZp8PoNxiWanWMS3cr2Xvt6TJlL5ah351PoPlcB/kDwcQiA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15eHNo5thtyPILOBE6kLkzw/Hrvtx6qseL389TIUdPGCFT2JM7zZUB9nxqzdvudTXz+B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ifMPkxweCvZUTktyXKWG6uJZU09MG9V18oysIPMnsJ7lQJxE9p/03ab7NPYJGOoJ7wa1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E943ue81r5Hg9kHYbENu0QlGV3K/upZx7t2jd2pTSxllo0+L90tOl92xxpNfLuHTRvQe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fUE/UHkPPc13VSYlMAAm/kI2B8zOFlluw9oEe11g2YO/kXBJiqTGEZZb6SBxUmKomLh2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l7qTDOXrsulyGwDEOhilVfYufKYw0M6dmtUrXCqvd3A9yksQFnZSgTb9UUtbUQ/ppUkp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oWzmNdYVsR6Ui7BbxG9ZTzZIxjNMjJ1E8ScBvE7i1/eVe6yzLPUGQd7Nig8SbOcKitRC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8MNnG7ti+mgdKu4q7DG5hlas1XlVGX6g6vOE9iTuASxYyxl15bM5bnITmJzlFnSc9yBN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dzj2QmqyrMXYyAJ8RWZvlO+rzYVVkIIbYIYD2SMwSZloe4WkRXDeevIidvLwP+743byy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qAxXorYHCWfBjm+J2+GO3pdYi2VkdMSxmE+IaDInWqIRleEbnGampvvPecZqe815EbgX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nGamp7QRRs+QHk/sIgICruFfTvpkspQ+9Pt7zIOkpXbL7eV9fKd0IuaM7PMWnZQdnJAL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NwH5Nz38uXyGDy/aKWiUj+DXysY9seyMS046h999ywUMC0rxjKxwnU7Q+1o7NZ2x6LL2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00IYZuN2l1kqrbk25Z6ooUQniLGFtoqTqFNg1WWSrD9DJqP7LEj2dOqtjciOKAzBnV6wq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5j6J6SBK6y8caWIu5rUrMZpY8zc3UW1zOo2q7Q1l9LI1Y79Nul1VJN3GYubwr6yWEFuo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mvqHIp4TYdCQ0I3KwrziOdlPMtRpLaSs0wNWT2FimAqZyE5iMQs7NDXCk4zjAkRdSzvP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doPLUx2KzqcYl9e6bQQckpKr+QNqmxXfRsZYt7Ky31z7lfe4k5TqTqTYM1CPLwdlTMyW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TUKzE18Mh0XbiGXqA09iiVLUqwopFuIumXhLErePUrL8OYmKwWyn0VUc0sSwMrvpLTCf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grOtQicZ0xrpwpqBJxnCcZwnCce2oq+REAmpxnCISJz2f3ptaHGtF5e0BmSrMaK+M775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4euLjViCsCCOIy68yN/xbgPlrc4kRUZolIEVeI89TXnuEwHy3HsAllm4z7igmcOC2N2e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xKhUhuAjP1G8mM4dQYPhe5WEqUe+5yjWCdZGnLUt5NFq6cUkjegdrO8buSy8qFNkNalO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2Qe6SxCyos7R8bnKvs5dsg6qpodl6SoMfHUDNppBqqFSWxaTtVCh7gIlmxY+pe7WAImyO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rYUATO/phcMr0qeINazonjXaENdVT1vUwsfHsRaqfpU8cQXZNVkuZKq1cvB7dQLYIfXO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FoqrDZ1PTyOJE9U5tO+2E5MJ1WiNudp2mpjAHIzKjXb5DzHkK2KJ6jruDxJu3WXedQiC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2sW7jMkfV1BNTU4zjBsT3hieXGcZqcYFmoPPwzH6+QYCWfztqFgQMY05DQWNVuClHCVI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50Rq7w9XKq9SLkdNXyAwNH10p7A6nW7VZlonxTSu5XYjvoFS3dQxGiJvR/Xfz9vIDsQR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1EGoVWKNitCAW037CjRE4wCFfVrsyxLCoDFHNw0rkzmhjVbjKRNmcpyh8u8EJnPyHmik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g8tTXys2pZadvbuWd5Uu4xWs2WcpYebV0RUVYzQsfJfctqc+RSvm2LipUPceW5nZPQq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n5CnbG2VElPtlhhaXW6pxqOq6NX02ftZyCV9gvc5H3D3WV+1naIGab4IcjlYneAbm2DF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UAWDudcrZkWd+QJU6jrtGqMr2iGu22WVdNMb+wIJn98KnGqqSo/TPGISVvx+UW4q9uiB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y6PCNQGmxXW1ZIrrUAHlDRyihURW5RrdFex8Rf66sVLABxSeK45ZWTieEVIxAg3D2nIk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3eER8DISGqxfJVJleOxldKLO0toM6YV23zVW3bU6hmE6ggm+xmxLO81OMXvOM1NTU1LIh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4NJx6jqb+puK+57+TiclM0Zo+QI3xEPeDtOKzXf3gLSwNy+GYCzHeHlxTjzeuoq+MWB8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lYuLk6dLOp0LldHyOXWyFi5XYXJpbUjNVsNWYF4w+mb9J4658Z2YT918GHS3O4OtxXfR9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5ctKp+qdiGdogBnHRT0WMOLqeJ6gMdJxhWd4IPP9+SozGrHgWAQDy1/D2Ae+WXFoWJ8m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mVVkTk0J0SfIwNEQtFXUwcUofIN5+IN1MhUiJKl9FI4rxG9z/vczyBK1XgyNYWxWLIDw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tgie9XaXLuKdy8lzZ3dUIrs5MwstA42WBKSsxxwrPpSrsHbS5VvEUA833xeywlzs9OKb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IJnf1C2yGWPy2PZ0Mxx6bWWxk2ExlCNewc1zjGTlCI3vW8yEK5NVLM9ltWOOkgX4Jbq7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qZR5uxC1upDeXCOQo2XbDwFxaLEYrhZRx5jXLavadNSLvD6bJbU9DDvBF8mGxowLBWGA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NyWRkd6+MUFow0f2Jx3Aflu9kOiPk18hngtYNjjcY9q1Gx8hMZe4hPbcUdvk2D5Bp2M4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nRUnsFtbsq7isVn6etXhw/U2C2+L1EcYawIa0EWsVuycx0baoOvEBhVo/aKx23TYV1CB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rv1wIjd7FBg7HUJO+xlX5F8+PfjOHOdMmGkzptPUFmpqcZqHvBCNxVLRMeAa/j1NkTe5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x8tzcftNu5FXaqpUj2DQfdk35VVblzqxxMZ7JTQlU15bjtoh4X1CnIrVEq7ovfh395qd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wDjAzEjUX22eNS6GpcCpixTqNssXNaVWMt3U6M6tlsCMPNe8oXZuOzuWt2ZDZbXVqWki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eUsHr9hgj64gmf8A1HGp6jCFANnZQ0at9sCs9o2tHYI+9Rqb9TS3vK6qnlr9TIbZjj1H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yrhfVQLOn1bggUpQOmcVYcZo1NghpsY+D4aoudk85xhr3Eq6cozchB/lahK82hwUS+u6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LG0WZTvTb62m5zOIFYHIdBRZdWrTFwFsbpY9avjI6/45I3hrIbsdkhDQcjLq7EWVH+D3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xTJrE+NrBGTXrmuywiusddt2K8tN151TtGDCCGD213C94NAQeR7zUur2BXKTYr9VAEtQ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ivi2LPgzv4SDFXRx6hPh6o9fE8DxfGEbFr4jHIgQzhB7sdiJtQbG2Cs2IPSbG2uOs1B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Oc5Q2ahO/l15a8gNfy7llqrHuYlmjs/LlN+ReKm4tE2EG9x5X+QmVVvZNV1zibHx8ALNd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QH6a94qiIkY901P3Dsw95mmYG2VopEbuHXku66x20jbezv5IISALbuKWOXFVaMlVK9JQ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7V0bmtBRxlzd3lVcv0JboxKwTxEKgy09OJ2NAHxQgniH9Vl5uqLyt2D3eKw2jlRdYWT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ol4E0sYASyzoULRuN2mjuqheHwitX7W9XTpjI7EPTBXsn5Xts4IvGyb76Eq4CzLrqDCl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jjKqIatophg9oWm9y6tba6xdqxPVQOtGUcsQBpi1c4EGwu1NcauGivl0adPUPimHxON7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yEzcSciqrYRNzqkgWcYnUupx3s49UbNrU2ufVyInKBjqq3umR6fjK5W6uIB2nvOIhWa8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1i8uZab3EdkldkNoWdYca3UzYgGp22dbbtLDHAEHeDasWAiEbC1k20LHSCEQQDZVa+PE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IBwBfUDKfMwTU4wjUImv/wBMxrAJbYTHsjPy8nP1D3mwgbbSuqbSsNYTC3LydGAWuza0h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svNNKUjXluM0ZpYw6b2yk8h9sXiT1JTX5ch52txGXaWtC9NX9SdZVBsgscG5+yEu1a+r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mxmlSc7dMWqpMsREgTuPVErCmEx3lj9/+VtKgvqMNtthBc4ltzGcWJCCYffJEE8R/qs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XSEXtD2V20a39BeNK/THO5WG6npqlVnUbZZ5yfqvYOmfh3qBAqVPR12LLcVcOWXfmfJ+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IUFVRDXaotQJHp3PDMvkMzCTKGRjW45EM9gu3aytkda+RXkZ30j6tdQAivfMbB1HWKYS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b24qi96hqZGK4dK0aY2KmVQcMKb8J6ydj5PYbn68tSlzVY9iOGvr5WOlg6r8Reuw+j6e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h2os9KZI533kImYYucpb4qvgMiszcIE2Jzh7whgxAMpf0tx2RNpoqVI7RbeKm55TbFtE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hh7nsSgiqJWCIPbpq0NBnSKsUhEYbmtQwHUD8T1QfJgNntFsMVuXlqHcO5ry182v4txn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T8jn6pLEUUOSK60HLY36/LCQWWrj9giTgphqpHyExnjNGePbtHB3jWaPNTOSylg7jtDG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ZHCvw9+NtT8wxeCwzYedQ8aenbF4Kq47NHUqFgmd+Kuu1imJuKgQWWcFdiTX6zVUE8mM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qXDK/abBfXbihnALDWnHSKrV+qolXpy0eNfUszMrmtQF6ged3Z/YX26Vna2b4io7h7Qr3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ug4AdOLzKPzQ9mnTTjYKOKkilUDM1e4Rrz7+TS7HKPToLx1GIjOGBr6duhsHS9g1lfKY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TI8Lptl3huVXDVkcsStcTHyskW2KRCRVNfV1WJi421VQsDHfABrOxZQa9iEiWPqMdnU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vPl4PkvaXTqArLaOc/x6WRfDPqVeF0hbcfpNX0N9KlmcETqaivslhsOGnKWUMK1bvvy5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K2MJZkqw+Ms11QZzRirHXPUxs3mKblI6gjbMqZWnTUxq+I3D2Z9ypiY2gPcE9z2FfJ5X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P6BBjAadoG1PdTzWI4by1uFAY2MYaWEZGAPti0lgaQJ0hrUWWVicItbCD5AIawJ04axO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8L2hTblCPeRHvhO5rz3uFQJVSVhYmMwhM/6J7Lu63FqWtUGpxntAvkTHfUZ47wc7WGFb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+qV1yxmqq+OyI2cwgz7ONeUyD4+thk2m1vD6Cy1noxn6sIbp9C3iKua/4/sicFLaUubE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X7l+9p71VGw01hBGaO8ZuRZezVypDEXQ7CDYicTD6S1isFJIA0VPqeJ5I41yJ8rn4iy3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TitaXxekKOK15IHVbaxyShVRMegLLO5UBED2CUAuwQMaiDjso6xdjBoGmxhb4gnGzy9p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28qqtWLeqWUjda8TY/pPFTrss0WhEepTZVdl1JX4nf0rPGbHj2PeUVlSvTQVz2mDQr3U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VnxLQcXqc97bCoFhevW5dYEDk3OioI7jXh94+L1yDDkRowUrFQciuplrxuuwqxFruAqL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g5pq9dlYEtwVsXCNmG1lNLFqAC3pWql7gGMVHMx8RenrRHyEzXdTo8miZNiyjMGvia9i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clyW++tTeox3NGD7lCsV9CszRcgAi2toxraIAojD0gjlxDSvsfLXmIRo73DWjSqtksFi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1qZaenXTd1YO4IjFt9WdQGLaIl4aBxGAM3BdqdWsxgDO3zkx7VCm/kzMd+8bz5QKxf2i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DyZwpY9SeHUPUlJnv57hMZ5c/Yv2oxWtlaLWveeMWnq1HmggHesTKG6WKa2kWxUhx7TX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guIXreU1qrGvnArpFbsX3C+zvcr+yJN8QbTrQaMx5CnqRVCiM0sfUJLQDsZxlQjfjACz7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PvVV7N3KaLtK/eLKxxDvxHex8qr661cgEXSkKOpyljd3awvaSlHXBPVMrsOnnNd1Gni9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rQMD27GXdjgMMzBx8FwbPDCJejUum7HsZPD8On6k0QxTmoHpOljoz1hm6Y9Q9p+iAVep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qw+H9TgNNcbNgRjyOBXxqPZO0JnecYAqK6188q0VV/GsWutv4gM5UaGg0dIRxurs3TUv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CES8CW2NyrUMn1FqXPZbFChvElrW0fCmiu5XRMNVi1cBZiPS/Kt6mHAdEVGi1GuqfZ8R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kfdTklYSJygKwrqbm5szZiZF1kvFi3K/VRN8bPTFasxiYvpO+pOWoD6f3/2OIVmOnu0t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zidZilFs2JyXyBnPTQ/dYTypqauZLSrjYFVtntG7g4qpOVpnxllTJl1PPQYVBhQidwes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SQSrQc9fLZfxl2QdaLN2UHv5GMQsU84qhYUcN/yH2OUHkXAnDdlSczUdRNnzMZozx3gD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LN2WCqnMudrcS9rMnhpkG4JkKXx/hrGXD8O2Ex6aox0MilLBd4dUW4oK3FW1tYGscZy7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T9iMNhvavUrp3APJ2llmoSXKjt51w90C+pT3bibK+5XahQjRTpKdwyuAStOK2NxBYux9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7PU7MBpQ50qMUsRgeHdNwNqHjv4bQI+s3FH58xYy1Y/IFW28fsVe2uurxJ+mviPex68x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JZgCK10j3KAVYKoPE7VePIKDP03qH/WvQF5SukK7BXh2INk9P1LpZxYvVoKTOIM4Ce0a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VyN5A3ZKqfTWsWrlG2CVeMvdbAq1tsIPQqkwp2I0WTkMil63tRbFWtuIxulargnPQNTV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UqLc7LlVDmFWry2U41teRaAjtkYnwy1XHHOOarag3CVeJGLkqXKPe1uDUIuP1FtWyti/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SlzRUqy5Pp39xS9lhrRStyObK/8AXluTYxfIfVOQr0vkMFGTyT431VZSOoNZDLynACcV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W3FSys59XM6puArbIDhckCPk7VcpOfVHEjnL6StwKWT1A9aZGQnHG+orqHSwurA2CVZ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QlsORTum+p57Q3agtn3AWTU1DHtCy64tC45Wdm35ahHa1oBKk5gKELPGPav7Y3pDF3FV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VNevPcZo7x3m+Rqs6Vi5HJV2Q+p4rf6fhLOjhBOvrsRqDvP0pr4029R7b9Nt7HVTGq3F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Ni9TOwj5gEUNpTuKAZvZb3EHs1fKVVBIsJjvLLdDuxA7zfpglc0SBc6TnsrVtS4i6jT2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oAZuIsc2EDjHbuo0O8CkgVmMhA93GumX0pPN3r2XdEOy0sqYi3IPAoFlVIaaK25Kc5o9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HrFhvq1DjcYtLmY9PcaFYsKQEFTwApdmsFpLc0WIW0XCxXRz1wHryQLEvUms8op4l2PK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sszseQyu1eUDA+41gUc2cpVwUzIt6dPT6lq08Z2Ub7+84z7Zx5Sk9LJpX6havnUqwruc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QFQzJRkKXtUC5ZsRra2HTyrK6rseDK02ZUTMfGtsGPhVlntWqoWqZaqZCDFZpi9CZHh5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OPNrCs6GRZFOTirwpvNuN0btca66jYnwRCV3PXKspnj5PF+oHC5Vinq1WV5FhZkfYI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trs82CK6Waaui2sj8qwth06WMBTkpydgh5ViWdPVNyRVVoV1LAwgLzHs4lXjDcsrWyCg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VDfzFtrwdSCsGbpBVuk7nnOJWVWW2L8MbVXDsBC21xVZ4SBLLQgtyCYX3NxvTaffyJlZ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dPpjtNw91Ggq8iTWNopJ+xa6STRSEHkYzR2jnsdSxuUqUyqzsWIjXcQx6+Rj5bUxynWb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XoTt5YynfEaJWc9TJu1MdUAa5d5DNYtGOtUss22IHsWFeIaCUrGTcCGb0HaWWzU47HF1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/wAgCW1nkwseIvBmnaDZsSv02KVbjupyErdzZB9MF++5w2tKha2qnLjL24pXoTgxjctt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citbs2SoD6Tmg2Te7wBmPDjZfy19ldtnTqFlbV2Y46eKw6aro5WwtNi6rUEFewGg/KDq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RU1Y0tlVuOhrWoNZqOg2e8bipraam9G1WJJdJRkCyY9oKIleuqig3cjmZorsN3XKL29K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ywnQddWsUNpnh1nLG/6QwMYfZT6Ae+Wqh02SMeoVjBIGLVxR6jxrtXj0KuYB4hX1Xy5p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PXZUcjFOSF+LREtIry7KbEpv5V0Upl1/B39QVXqKH2Mky7C+ISvFswqjb2s29yUKy29H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6rOyOIjcJYm5S2p00naBfVSJzZHZRLUfmoIPQIqYHiLnADbHtBqAmLe+hewBylILPvBO0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XdpbWtg6DoM2vpzGPNL0NbV2KTcg4jiCMdmDK9UruMV7KmpzgQuUhK9jbkgQ2FoWm4Jb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pXxUIHMHCuM0JhMMHNxTSOJ+oKaeIY8JUveivfmYzR2jNsnYGxp7FYJ6VdfWU6lTqKzh2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7E9qdbZ1AZvSd8vaIrcjdxUcj5XWcFsO2xTyVU2xZa5Yxc1Um1gV1UnZ5xJFNUJCK2RE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YZrsIihfkT3v7UAhop1LrVErLOq/b3lDsrC+ekw61dZ1Ip4y9yq0CMoc1J0ys2BMp1sd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25OyxsqEWzixc2Soc5cG0AAFDKbFNa8gR6WsKcbsNTA/KyxeaV1cVyGOm5OisEmOes7V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S57K5WWabDG1Oy0glV0KE6cO5X6R+9EEchYy6TieIIRe04iZGOrL8IeVfXBFt8fJsVam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orgD8uLIRownUbcKcpbbE04wvTh+6r2nLtyndUDchniN1EtVi4QsX4zqrWK6aL7nogfZ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6kXxECL73aapFiJ6m2ZYIOVR4CyWWWgtyYtiVpY6oBj1JjjOYdAhq2rboQY6XyzEtU4+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MXt6qFxY8ZSoUblq8ZhY9WTRZW1BDzrMpXJDzenf1whdUuA2SQ7b7lDpe8WszXCBhNTe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8ylIcmtwo5ADUBnaZdC2Vhmx2+K4oG6r/DgEY449SyqJatwbGDRX4SxkrY2TDzyDyURm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vFq6sqpUQhVjPub9e4TP3XXNaCKzRk6QUnZ7vjr1Lh28jGMsaO06irC19zV47b6AI+oF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1hhR7YZ+txAV4sQCe84tAjbFJrs13jHQts5s5mPUTLUFYPsiGxtAClByMtla6XsoufmT2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LNeTOIz6CDXyL763DUphrbg+O26lgXSLZsAxTs8iJ1GI/wCU1uzuaxLBxinitl/GX5LW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0QMJkNzu9OwNzXo0Uq07V7Yu3JY5fpjmylH17LjVLqmsVgnULrvXI202WWVYyqQBtwFg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gKxV5b1FOzZ1lPUVp341WOTzUTvG3AYVV0qTQ97KbTfaqaikLNibjVNyrLuEDKzjQWyx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jdMKekz9rVDpUup4cf8AXTaNrkFXUCRoE7eIAlQkpQoCpZR2Dtyi1LA7iNbRcz4jKtT21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4gY7WtfcWk88j6SDNosZuJbuilgi3W2BLcjVVWbZeTy4ZDuhNlpox60sKpxlFVuSz18AH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65K3Yllc8Pti/DvBhJZLOmLsW5Cthd7M5BU3w2sQX96rtRLe1p5EiC3hKUryC+PwCY6q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IM4NvcAXWNpRdRXkV4+IKoO07R7awVsVoWGs7k+aKK5j0hbs5DwTIZLetXaunWx1yN92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+/kTNMScflYuKqRB2ssCxm3BG+8mIOZq9DNZ02xFa9gqog/GvZFqNzooRZuEx2h7norO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TgIvYJvd6o6dGmKFWBmMeLBOXELY3CuyuqjzyrSzWPxGMhLfaDyyshaV4dqx7yrson3O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+zWzyHOIpEsXc7Ca5ARfcQfcsHu3tc4QJR1K7q7FtVeCsPpVe7dov2frhyW3fOpu9ly7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w7svWARuJ9UPqnHsvYLxMPpJ3o8wVUpSbH6dZ6ddjtyo0EHHkDGBIK9/1WvqZxutvqOW0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Jx4fodg5G/12QU1hD7TQB4jk2zN7JHpA3WVt5Y1P1nDU3PRssQEdklTF16i7MZASzkCx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aOSlgI2DqyzH6aOoEwnK2N6lVpvsIYh75jdx7DvEabAnZnXcPc5tHUmFkX1NmUW8PDHJ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TY1jVXTTdO/wyvIrD349lN/xErewL8TXw7Dw+mvT5Cczi43pC2g343GC163xAzXfBPXd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5Zj2vYvwfTyXxqcgYr9HIz8FlFWIvCpeK815bWLTj46f6t9iU1stWMVusKcekXK4i8al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aVuS810XKblnXAhtO0xXZbadQvZVKM5OGVnpwty1GN8QLWFj12PlcwlvQyDal0A1MhmZ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IaxHZFhqDCypFHGWU9sxONm+w20pTUUdQ8QkL8ZZcT8hDMy0d/QDyiVve6p0geTAga47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0sbvWvEdtGETUA7mfpBMk+kahKzeo8WCWfiDNk3KAg3NTIt4yw6VCDZToV5juV8OpcD8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FR2HLta/eKORZgIBscfq7HB2O7fSoG/MQRfcexIWX5xdhTZYy2BK2yGRj1rq7KtV44+m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9V+ErTvx7FgsLbgRmODXwPUr6lIPOxAwYabYiqON/pCHuO4VTZaraCgae0K9Nql39dScX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tW4AnOtDa6tFTQYdlJ0CYp7WKWV6mQkReZPBlsAh8tGEEnjA4qbfMkT1StzW1hsthrXn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kA7MOM/VfLg4fTCANvWpx3CNht1vTfoG0aOQVC5UpsBjWcYW67DWx3g9j3hq4mqxXBtZ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oveyDDsWdO/laG0vGyEdxYyDpgNmcLa0xGVsjGYk1BBjXlayaTGtatnyOUoZkFbqZwRm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DzFaquPXxrFLVEM9ai2q05I5y17QKU6i/UpIsqtUUUFev0rGdZrcrLVpdajV4l/WCqAb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66+ZjWmVJFRWD4RNlSnprk1q9/F68B2qyzh1XXZ2EMdfha2Toh7bKVrqNVdwxEtKjJ3F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q1MY1aM6bA5B5enFrGYT/8QAMBEAAgIABQMEAgEEAgMBAAAAAAECEQMQEiAhBDAxEzJA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UGEjM1JTcTT/2gAIAQMBAT8B7rK7td29lbK2J5127+JXYSyWdZp0XveyiiKRSKKzXZoo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xEMWVZVveaXzF37HsXAxFFFFd28lsrKhfLYhiy8bmLbWdFZL/F2Rea79bL+LRXaRQu4s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FToUiy9iHleV7udyGUX2q7a3Lbe1FVsvK/hLetiarKuO0nxtiNbLL7K33tQ+fieNtbFs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3LzXdou1zl9CQh9x5LJDzYtuFGz7JrvVtZRQtq3vKmaWKDZ6cj0Gegz0/wAqZiYegqu4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bYviIexLbB0iyUr+DQs73RHmiUaFVHkiRkqLQnwWWIasxFcSUfwsXfXbeS7zfAhui9rW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vV2HuWTeSK1Dg0RIJeoYaq0cEfGTFk1aGuKJKnXfT2LexC78b8ZrdXesvdfYrvVvRpTG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ohD8eS/TkQ1YjFFRXBHxmtmNH7yXwKyXYXfWxZ0V3Fm818O99j2oWUm14JNsTovgRhzV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SiPEQsSj1T1DWeoz1GJ2ONko0yvkPZexbKH2IyNRqLNRb76Q/mVtjlZZ5OfoppFidDdk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olZvghKuMsdffcfYRex+Nj3WeT63VnREpHHcW5/4DTsQspK0NUaeCPBLFVGHNJDxhYvJ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O0dR8alQltXYsTzorK80J7UX3n8Cu6tjLzs5ylBs0jVDX2fXB/8ATg4+jTlYzDdM6j67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20hLKh5WLNbGN/KQ2XlXfRLJZR8klxlZeayjFii0IXgo+ssWV13UX2V30WXs+iPkgVnf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hdtiWUihoRGkJp8HpxFCJoiaYlIw8OpajGh/cjDkqMTxwVMh+mSgWSfPwF2PJ9dxb2P2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yoWUUWIiaSsooruIihIfnNEvAssONSooocf7kJ2YnD3WIvsULckV2lsSyobGLJkvaRIZ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NZIkKN5UVRHNrJl5oZFid7UQ8ZPznHwS8CyXuzXgf4mL7sq+KhlFb62UIrcyftIkPG37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dFDKKyTJZJ0ayzllMV/ZG/o/I5s/IqQlKiSdCjI0y/YouzS/2aX+xFWYnn/BIoRWWrbY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H8uPfZWTd5VkmaxO8oeMn5zj4J+CPjJe55yVoizF921i2PJdlPJ9miKKKKyeazokTER8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+h5VlY8vInRF2Q8Zf3ZxfBN8EXwWJ/kakOSo+iX7J8vtfe291ffci6GLbWd5SJ+RC8fI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KyorNeMqsiKPBo/2aeTQaBQTROFCw0emhQVnpolhojxxlie5i7i7CfFd6y8myyxZPKyT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usssssssvOxsboU9QsnJxXBB2rF4y/uyfgj4Jiyj7nk/A1lP3MXwqzWzxuXZsvav8Gts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9SOc8ReDB5gRma0a1qNaHNCxESmmLER6kRTpnqoc1RGVjVol57j21k8qE+6h9tf4NbZd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/wAs8RVM6f2CiKKNK1GlDSoSRNGhGlEI2yiStCWh5S89hI8GoT7Evh1vorJSo1s1ms1m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tZdYR8inq8CkvBjM6f2ISKF7sn4ESzw8nk1p5RVmg07KzfJpK/zV91bZdtZYmEsTyfxo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jwIy9xGKiqRbLZb1Fy/Q5P8ARcv0Ny/Rql+jVL9EGzVL9EpyIT1EtlGnKiiijSVlQ1Xa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NJRoKKNLNLHGiijQKCJRSyirNB6ZoNHzELbLtrtL3ZPwIflZ4WUlwKP2hvgXLo015K/R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9GkUbR+JV+Bpo08H4mm/A1Rp4sTiab8DVDj9ikkVq8DVCVo1Ue4cazQ+FZrZ7hqiBJ14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eEamRt+TSkJEi2LnyOKRBfZNsjfwl2l2Jdtb1nH3PKXgQ/OeFkxE42hKuStRWjkvUhfjw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cHpjlo4GtXJqvg9NGvS6NFuy74FhoctJpvk1XwemhuitQ5VwKKJceBcoeS8WRd8CiiTa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fjgi+RJCbymLwS8Ecp+R+DEIZN0/8HLtreiX4qz1WRm2zS/2Si19mlr7ObNL/Y4v9mHB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v9kX+yXgfKIfj5J+CPCskrFXgmWOPIpIxOZCa9oo6eWJ2P8pF/Qo1yJkuWJ/Qo1yKVkvJ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Pah5R5VFaBSsfLG/ocb5FMk+CC+xOytIpE/J44KtcmqvApWVqY5fSHG/JrrwJ2Rjf+Dl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eRE/GVfks8L25MqzEuKFKitRSokKS8GkdWXzyarFDmylYnT5PeKOkjX0KVF6iMaFQmka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NaFEdWT8566FUylEVF0zX+xKPkbiSYp0KV+RJIVEvIpMSs4HVcC4NbEkzgtF/KWUMNNH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1OhqnWUu2t6MWSaywaTtnqRHOLNSNSs1I1Iw5KjXFGpPxli+1/NxWoI9aR60j1pHrSPW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0j1pHqyPVketI9aR68j1pHrSMGcprknjte09eR68j15HryPXketI9aXyllFMhGjF9xg+4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WzqIqPjtrfHyY3CIR1Mw4o0olFGhGiNnpRPSikLCTR6cR4cT8kYsrj3n38eVsj5PT5Hh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enFGmBSukenE0ROLFhxPSiSir4MCFWj0aJ4dEcPg9JEsNJWJNkIJrk0v5SyjiUj1WSgp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8uq89tb4eTHXBhYelEPvKWX2PFih40SGLETseWN7diQ38JPdJ2zD8lDJeTDVcmLH7I+T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wuBFqJriOtRhK1wMnJWJ5YntMOVCXBOVKl8pZQjqdH4YfkljNshO5XIxZflaPXMaep9t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og2apfocn+jVL9GJNt0emzSzQyM3hs9RMTMb25ob7lZNUWcZWhNbZOllhpWWiuKIpXyT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Ksm7eWH5y+iMeTFd5Q8kJ1wSlyT5kJrxli+CGH9s9RXROH38pb8LDUvJiKnXwoeRZYXj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bIe1GlMxY0s72sRXZYkSTa4Fhv7NIlWzE9uy+xZZeaFJocmWWamamzU8tT+Au0s6zhC/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7a3w8iLMLxlP6JeCPgbKzi/oRj+3asqGhEI2aEPDPTJYe2hZXe7F9uUI6jEgkLDVck4U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F5NKNKJec0LDRLDTJKmKCcRYfBKDRGCaFhInhpEIJnpIeEvk2RyirZOGrhE4ODp5SWjD0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nLj4N5KPNHpkMPg0P9jg/wBml/vO8/7hNoxZWhD3xMJcF7JxrNlMoe/G8ZR8mIMk0hc8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XnOPnkj4GeGPxwLwYjpiqssR8GFWT+VHLAh9iaGov8pGGk5kqStmFzFpGIqdb128PyLz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Zn8iYupl9i52+nbvLG8C7EFbEq4Fk8p+B4bSsQ2X2LMbwUxcEpahYo5Wz1EOaaIUKaNa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n9I1rwx1fBFqi7ZiPki1RZjGFFrnLETfxr2REQk/CJxemkJOXBG74MRalpMOOjgxbvn4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EYz8bMJ3HKlkkfeWMPNci8bIk8Vx4P5DFjs9dixhPUY0uKEejKXKPQmPKy1qJcsZWLeU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f6NGF+j0cJj6aH7H00f2SwmjSz05HpyKZ/HFguz0kMhhufgaaHqWVmpjbZqZrZqfyHks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2J0/uZgtKfJiY9e06eVy5Or93wsNXIUFZRj/AFs6fNEpUJXzZpMVUSFlDyPKy8upl+Rq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SiUtREfnsXnZhOK9xKm+OzWcCSQuMvPDPTj+j0Yfo9GH6FBI0Rfk9KB6UPlLJMS0R1M6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Y4cbkYTqaOr93wsL3Z4/1nZ072Mw8f024sjOM/Bikti8bcSGoqisoYbbJvKOVGrisnm8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m86K+Q8oiMCKu2Tnh/Z/JS8I/lSJzc3bIunZjzU3xsrvYfng/I/Ix/qyy8sOel2QxFPO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gWPL+4lJ/RC65zvbh8sngKXg/jSI9N+yMFHwTi7z0fjeyEE/s/j39ko6XRLESdEZpkcF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5WXvXgYhkPOb8ZRVk6pV8tCLKbyh08auZjYXpvgjgzl4RJU6eb7+F7s8fEUvGaKFceUY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MbWcH2YOmJ3sZJ3lqfjJ7ZYSbsjhKLsWcZVm8qKK2XkhiGQzl4+chZeqsOo0Y8EpWjHi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/kzjwyT1O3m9i7eF5EzGxNEb22KRgTpmNOkN7YO0Vk90ZuIsZHqoeKOTe9QTXnsLNiKy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XnZeVllllll9qiiis0Iwo6pGLHViUY+FcT8lhceTpo6p2zE6ecpNkouLp5sXewlbNCOq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XnpeeG/mLNizYs63LsUUUaTSaTSaTSaSiiu28kIwpaZWS6mK8CxXKXJNyjimK3hT/Ehj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WS7uD5yxpapt5PaieSLSSVGNDTKslxk+PgrZHT9j0Dr63ovJi3VkxZUV2GLahl5LtPJC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3N2zBw1D85mJPXK9ld7DbXglitRfGSyra3eccShy1FEYuTpFaXQ32oYepHoscWvjLK9z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Hmti32IW69jyQu5gnVOoZIfHb+hNrwJ9vD8WazGl+O1fKWbEUV8Nbnkt2Fg+oYuDo5W9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ZIl2kPJdtT0ixEyc9W2PcfeWciPZruLsLbCLm6Rhab0RIpScoElTr4WHGzHdy4yRLtR8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7H3ZEe7Ze9bnktsl6MP9s6P7Z6jUtSG72Lt3nF1BvJISMTh9pedmn4MfgPusj85Zp07M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/GHJ7l3pz0wayXGUnb7S2R8DgmPCQ+9HtLOs2LN9li+KtzzW3D4wG/iYvtKKIQuLfc+s4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aysZEoo+hbGLN+P8Ao309GDga/JiQ0Sp/CcdUOBdOz+P/shHThvKu1FWj0pGlow/1niR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SR6SJYVFC2rctyeVDEy8mLas5fCW55rbhScYWzDc1/yfR1LudrfXbw/bm03Chqu3Dh5S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PckQhsxJ3xsXwmIrJkSsryWcvkPsYq0xSFjyUNBPz8LC9ub/ABiTjZXZihZYvtyw5fWe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/S2ravHdYs2RzeVFZP4S3MvJbYr1oV9oh002+THrXxuYu3hNackYzqBZSY40UVsoS2Y3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DVbMOF7MTE+kR2rurcs2RzfjbL5DyQtqbXgePN8XvruYS/EYuTHVLOyiisqK2LGMSalm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ZRRDC/ebdE8S8o9hfDYs/rbIa+Ctz7/3ksq7OF7RkfJ1L8Lbe/Cj9mhMlHTshKhc5UVn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e1EFY4IlGu2trFn9bWPyyiarN/CfaSKNIoGk0cjjnRLsYd6R5YvnuYS/EoxduE+Nlk8Q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8Bize71Y6boli6+EYvu+K+1HJDed7JdjCf4jEjF7keIidqzFeTzwZfWzEJbY9nD8ZYna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iHkn7u+ttDzW+JeXA3YhsWVj7GG+MrMbua+KIqkTdvKRWSdEZp5PERLEse2PZw/GWJ5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2YfkfZrctzzW9MsssvJ5WX2YRWk00UY6ruYfknifS7Db7Eezh+MsTz8FZsjujtXbW55r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tEVzR1HnuIX+xpIrgfYoooooXHZh4yn5717mLN5rtVuW55ruUMWa7EdVGp/o1fl4Md2+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XHdoSs0sqtylQpk97zoeVbbLGRzeyiu48l2VvoorsLKnuh4y/uOpXF7q4vdQ1Z/of7NV9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9jSIos8mh7NDNL7FssTo1GobzooYsrH4+Yu9RpNOXTR1SGuOSfue2L4y/uMf2bsRfgty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xcCGIkIYlY+PA3qWSIx+x8+Cmab8jiNKizTfg0ijZoNBpKKK2XnZZeVFFFdx9tdqis1B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Re5klZP3PaoI0Ir8vJixenzulzD40PIyxJj5yoUyTPbn9EcvvJGlDdD5LrgoqskXZZ5HE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iiit9fEXcUbMPpvtkY14K/ZjYN8rLofLGT9z2rJe8xfa9qPTVfGuiyzWzWzUKR+JaJZq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ZHkfApWN2WPyJkiI3wRGrLoY+DyaWUNF6ROxt7bLL3vursIWUMD/AMiOHGPgSMTHjAXU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K0dD9kiXnanI1P8AQp/kyc047Y+cntr5sZUaxyssTvycH/ws1WJMas/0JcHCNRpPI4iG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vlrs4cNZBaPoj+Rp4MTHb4WeHzGzqOY2dF9kh7ELJeWSVrbBGrjas6KNPz7LLNbNQ5Fid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rKZLk9p5KTLo1bbzvdRXcvbRWTlR02NzpZAijFnpjs6f2HU+w6LwyXjai8o+XlLzswvJi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bor5ym0a2PksUi0XHKzUzUWXlWbyr4SFKhzolNvLDjbIzsUqMXFc3s6f2I6n2nTR0R5H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QjSJeT8iXnZhumYvt2rc+2tlFGk0lFFf4SyyzUajUXtrtqDZDp/tktD/ABolGnQoC4Ol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9iHX3kkYnuexec4/eUvOyHkmvx7ctv18Pgo0mkr4dfDs1GosW+jDwb8mg5h5FSZXN59I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1HRFaVRy5FUY2NoXA3b2Jikz1BSNQ/OzD9xP29t/FtHBVmg0Gg0spnOdGk0mk0srtPx8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RVuiOF+hcF34JwqNsvZ0flkh59H7nkhz1S0I6viOVlliLzoeyPkbtduXyLNTNbPUPURq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aNJpNJoNJpNJ9FfEURKi8oq81TdGFhqIokockYqJ1mJS05J0Wy2dE7bJeDUi8ui9zyTM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caM+I9iGT87InG1bpfBhhyxHUUPocZK6Gq4ZCEpuoj6HGSuhqiGFLEdRQ+gxkroarhkM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jpXQ1XDyhgzmm4rxlh4U8T2oto1Mw8OeJ7VlSIYTxHpiOFOiHR4s1aRiYE8L3LJtv46V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IaocsujlceT1L8Dtk8bRCycnN287NTOhdtk/Bxn0cXeojK5MiuCfl9hZWS87FuRZex9p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of5Mh1WLCWqz+pRVqX7MB+h0zxF5ZDqsWMtVn9RgvxxF9ixY9P0/4P8AJkOqxYyuz+pR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Dp/wf5Mw+qxYyuz+pxVqRRiL0OmUPuR00sODvEVnSdV6zaqksunnhwbeIrOk6n1m1VJZ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6SKnjKzrOoxPUcU6o6ebx8CUZ/WVllnBSNPwKFAQ5UeRKs3Ohu8lEi6VITow+fJj+wo0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nteeDgvEZCKiqWTmoRtl3nRRRRWdkvPxEPaux0fT+o9Uvajq8f1p2vBi/wD4o5db/wBE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l4R1eP60+PGXR9P6j1y8I6vH9adrwdPh+riKJ1uL6mLS+sv6X7pDy/pfmWS54Osfpxjg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THwsKf5YrpmMvSwKwfBZfxEsrHISzWDIw8GvJ1HTpx1RyUc0QR1C/Bii86KOiXkn7Xlg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i9SocITs6v6F25fEQ9q39N07x5f6Oq6lV6WF4y/7Oi4+hcn9R/GEIHTdO8eX+jqupVel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Gl/o6rqVXpYXjLpP+LDljPP+l+6Q8v6X5ll0OHrxNT8IxsT1JuR/Tq9Xk6m/VlZ/TbqV+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vv0JZOQlYllGDkYcFATsX4mJiUucrzRh+1HUexjFzs6NeR8keljF2Ix8evxjlBpx4Opk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sqyoruLfg9bDDw9Difyun/8AWY2PgzjUIUzpuqlgf/BdX08fyjDkxsaWNLVIwethh4eh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bHwZxqEKZgdbDDw9Difyun/wDWY2NgzjUI0zqpxjhxwoPPpOpXTt2s+k6pdPdrKE1hd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weqJ/MwcT/thyYvXLT6eEqXbvfRpKy8ijl5IdP8AchRRpIwMb8U2OTfnJZJZYXsR1Hse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UeSqMbqPqOXBZDbXYfYsT2vtoeyy9mr5F95Ryui7Es4RcjCwdPLKNIjwdViXxmlswvYj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eWLLFdQZeyHZTrJIaomy8lnQ8087LyrsJFfNvOu8olVlZVijlZh4DfkjBR8CR4GzgxcV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uE/wRje17MPDc3wYeGoKln1WJ/Zm8oIWDKStCg15Gu1J281lFWyXnjev9kuNi3LfRRRW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3kkIsScnSMLp1HmRQojkorkePGXGSOpX5FFbsL2Ixfa8uDBwXPn6IxUVSPA2Sk0rG75e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sXTRTKMb2jkWVvaH2dJp31vTL33/AINKzTlZZRWcIOfgw8NQ8CQlRi9RHDRiY0sTyI6e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rKhGF7TF9rywOmv8pCWzE9r2YfuR9CPJ1TqNZVk809jVjgKPfQ9ylxWTIkrORI/0ODjz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lI05uQlYlWVlmHB4jIQUVSIo4iY/WfUDXfkXJR0/gujHdsrKyy88KNQGLCw7uituJ7Wa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w1Y3RitykzT2Zb0rE6Z+L3VlW17EakajWyy6yT/Y/wDQmSNQms3312VDPUPkUcmyyzDg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ISHUVZ1HUepwvGcXQjpuSUL5Oo4ZeSyWXTwv8j6Ks0ovbie0sbvLpOYFDelWKVnmTyfY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9/S6vdFmng8idC5HYjSNUP4VFDVOhsvJLK8mxGBhaEJHg6rqNb0rxsj5KOny6vytqyw4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tmJ7cmLwdH7BnUv8D1JJURZZedbJZxr72orah/638ZUVuUqG80hKzQPOyxOhzbFIb22R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oXBYiiUaLLP/xAArEQACAgEEAgIBBAMBAQEAAAAAAQIREBIgITEDMEBBEwQUIlEyUGFC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y3RriOSfGGrKoXOLLbNBpHBFEY0yhRSxXoaxWNJos0pFYTwxIbxWFHnFFGnD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P1tcRJ6jSa9PYpJkkSVii2qF4II/FD+h/p4/QlS5FjycIUPsrn0IkLEnYhjjYo0JjEPZ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rLbOdsp6Sc9QkRVEV/Y3isUsuaHJPOo79ilzmhMTzeJ+VR6IKUuWUUUVlbbKJQa5iQ8m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X2LzcmpCG0iVMVGojEaPJ45FzgeL9T9SOyCabvEo2qNPBWxYQ8Nll5YurFyUUUUVtv0I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JUQjwaSxiL2UUisViPWFhbay0aminIUZI72+SX0Ri2eONdj5KLNReFmudv465Q5Eo6uS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7KHFCdEJaiiiV/aNEJdHgm1/CXrusti2NcEOva/XFnZ10JjdDnJ9H4/7NKQuSsVtWFl9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mVtsTw4Wz/D6IzTLEUVtseLGR4ExxvNI041Yk0iHmS2T8Skd99oT9TIjKysdooWEX6XW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H/zE+jx4fZYitlls5xYs0afTWK2cZ6NaJOMjkhO/ReHxhooRQ8J3lEpaWaE0eGVx2edc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XhlYrchp3i+a3LKY1zsooeOjWzWxFZasiq4wxkN1F5r4TRZqLw05yojDSUV9mosW2s+S2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GjTh8ojL6Z5eSC/ieOOnY1eVzs1D/sQxFixRWa2V6qzqGq6Fh9YlxiyWL33qZQlh7G8J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YxJkm/oX8ELzr7NWEtj2t0eX/AAs8Hk1cFjxZeFwXRPu8LyRXAtzQi8SZFFEfJHokxPnC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xMbw1eaGh7pukeJcXuvnFbmrxXueOjV/Z2WOFjh/QvVJWeRPQ0fp+JnmutSIS1K98lwQ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xuYsWSVibiK3ixD9K2v1xVPCGtsuMVu8n+JD/Ha8auSxc7fvde9lbGdlbUaRbmJlocFe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HvTXRyi9rZWKKEaaOxxo0jjXWEXuXuWESa7L2rqySsr6HHc1aI9bJM/+l4v1PKLLLLy8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P9Cf95exvD5OsUsPe43yJsittYWa3UMsW1MTHuW5PCGqysVhq0Jf2Pn1SdEESfAllfDe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K3S5E+Keyiiiiiiis1Zp9blQ/IRnZYnvvCwmWisoexOytjlexclFFFFeqT5E2yhYQvjM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jQOAsSERlZe54htUr53zlpQrZpQ4/wBC/oRZqEVihEex4oiPvNn2Loao+8Vh7UX7WyS+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NbbL+BJWxZr1rE7+j6F/Fcn5BTvFbGQ2xfG9xt3skr5E7H1wRVHjdPFuy9rwh7EVZWGX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6Eh4iLe/Wvi1lkuBtsVEUq4xY8sjKsJ3m+a3yYusKR2NCOyNp4RJCKy3h/8AC9sct4rF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ehK9kevQxLYnuv4f0LFYoaItjPHl7JcHLQsqNbLLxKkRbZKbTKx2iMBLEfSttiZY3too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sXWES4ZDrK2pf3liRXwL9dlllliHhHBL+xPPXZ10XubxeNOplFWyLHHYhbK30PZe6J94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8XWVuf8Ao1ldZv6wihn/ADNiHI52XlRSIrnNFHWFJsRe+hlZeOii8xPvEsyKE+c0UUUU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LF6V67L9qz9bOxYrDymUUIaLooXpYkSb7Qv5di3Xl7FtgfeJd5awuN9l76K9b+E83u4x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BZeVsb5HwJ4XOxqxdCy2WLYxcFc+llj9CQsIl3sok9z+K/gt4ooeLy9rEPD6yhizR0yS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+i2J4orYtll71nrEcIfe1qt9bF8B++9zynh4+ssiNY+ihLC21n7y+9rlT2M+6HvQh5ss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zYmRxEe1q/h836H8WXYsMRZZZZY2JjkaizUKWULv1p2Rd4at4Yy6G/sjO+xPdHY9mqiy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4wyiL4NRH4T+BRW6iiiiiiiis2QjqPL4tPJEkeKKk6ZOOmVZ+sIZHL62oS9UujTpQuOc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oi0+CFxezvC42S2MXJRRR3h8iOkRZF/CfwXtXqvP6Vdk/FJo6x4fFStnm/zKKKKKNIka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R/3exPZIXRRRTYoJFEuB8k/FXR4nq7Eq2p7HisoeLEWXjsaIcL4T+C9q9bx+k+ydpcEu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J4svgsTwjUWN4TO1sW5LFsjJvC3eXogrH0RXGEiisrUJY0s0s0jixQZpNLPxj8R+Jn4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8Z+IXjo0Gg0Gg0e2ive9q9bx+j+x9HmhpNDUbP0qPP8A5vP1hYWZbFzsoo0mg0I0mg/G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RpRRRSKRpTFFIpf6+vc9q2pbnjx+V+Po/cyJ+Vz7H5W1RDyyh0Sk5O3n6OCkUhUUikMp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ZZZZZeU/VZZe20akakazWjWj8hqRqRrRrR+RGtGtH5B+RkZs1n5D8h+U1mv5jHtjlDFu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CZeL+zWan9mocqLf0av7NQ50XJmuuxTPyM/KzWxTNbFJmquzWamWxSaNVjdM5OiyHWJy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bNKNQmfZSxZYhf8ATroX8iRQixfAfwo+t+p9YWFmWEMTobvgT0ievgrSz/LkflR/kJ0V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Zrgs0moSsviiixIuhKxyZHnsaI9YkuRlkaJdjdFlj62RH3h4i1R9kSWLE/8ARR2rc/Qu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sTJMsTQxHTJckOyXJF0NPs8eE+ChZqhcI08WN2qKoXCK+xuzSR6FyJ8GgR2LE+xcjVC4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InZebxYhrCXwH8KO1bn6Id7Fi+My72R5JKzojZE0vs1iuuDT/Hg0VnTZp0jdnP2SQnQ2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TK4FB9mop0Qu8uFs5RyxpmmzQ0UxJiiz8Y4tHJyJcDiUUymaGzQaTSzSyvjL2R33sfog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XBRRJclMrEO91ejg4ODg49Vnhi/I6P20D9tE/bQP2vjP2sD9tA/bQP2sD9tA/bQP20D9r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pfGL9LA/awPP44eN8Hj/AEia/kftIH7SB+0gfs4C/SQP2sD9rD4D+FH1v0QJOiTLEy2W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aniOF6HlE7s57LRHo1ckX/YtkXjVjxrk/TR0xJtpcH53pF5nYnaJ+WUJ89C5HwhebyPo/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WxeabPy+ToV6R+eZ+4mQ8ktNs/UebU0x/qW+jxebWT81T46P3Mzx+eUpUxzS7PL5XGSS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+iGUMW5+jxkpWPCyos0McXhYhhDwlsW1lEkhdHb4Ixw8rEqEePsgqiedPTwXwK7Idcnn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UeR/xP0q4x5v8Gaf42eH+UuR9GlzfB+Kf9EVJeM8rp0xHi8bUWU+sfp/8z9R49XKJN6u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wH7qwiiPrfpoZQkURjSs1lo1DSkacQ7whi2oYlt/HyfQo82UJMY4jgRVMl0MUj9P/KQj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KpXR5JSrg8Xhrlk/HKErieZyao8UNMcef/AX/S0pWjyeSoH6eFLnHm/xJwvkjF1Z43p8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Kfpv8jy+f8A8xP28tNnh83/AJfwH8KPrfqlhYk/oWYuh9liYsPayPqiLyW6ItJ8nl/U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ZuT5J9FGk/Rr+WaKXo0o0o03lqyXji+BQilRSNK6PxxQvHGPR+OPePxx7+A/gojlfClh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RDG7F/3Y40SdGtimaxT2yfBBck+h8iVHjXJISG/o/Rr+WPL5dB4fI5dkvNJv+J4vLqXJ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zpjfBrl/Z+SX9nj6y3SJfqJdEPPKJ45OUbY/LJTJed6uGePyqXRPzSjOiX6mTPF53J0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Jsj+pd8/Afqfohmvej6NQ2WJl7v/ADhLESTPvgWyRN87Yu8PoRwRXJLocSiBIstM/Rrn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IfZCMnHga0/xQ1+TopxhyMSsh0XjyNpcE7vkjbFc4ckaUqY++DwRuPBJNSq8fp07s/Ua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6nh7o5Qsv3Qgpdn4Yn4Yj8K+t2risQGRJKxqiK2S6H3lYh2a03RLoiuChdksURJFCikf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Px6FQ/09u0RhpjSPwTI+GcZWeXVVIfin/QvHL+jnRyfprrnHl1V/El42lcheKVaokL08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wKoE4ycmzS6s/SfZ+o8kZfxx+nlFd/AfqeVtjm837dJpZ4tnkVPF7YZaJKhbJEPHq5Pw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HjXJLoU0kfkQho04iabK8KQyWr6P5UJ+SIvJ5f8A9H5/N/Z+686+xfr/AC/aI/rpfaIf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s/ND+z8sP7NSP3jvof6qNWfnk2Q6PJ5Y+NcicZckdEsUh+ONURio9D8cX9H4of0fjgvr4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IZD4TLx4dnn2RVj4LI4WPJ0LFFY8CqJpNDNLQ1wJWRVMn0R62WVmjTiid/WUPKzeESZG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/NP+z9x5P7P3Pk/sfllLti8s49M/c+T+z9x5PgP3SLLsZDbZXsefDmjzrYiXh1q0Sg49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g4eNKJSUURWJ9C6LEMjlYeWUaRKh5W6WUPrKzZfwH6nhiKNOY7LzfrZwcHiEhIonDUqJ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whpMn+nX/k8cI/8Ao8iSfHol0Q8zifuES/Uf0Sm5EWtqxZrLsh43JWPxuPY5fWZdiLES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llZXwX77EyxZRWKH63nwwa7yyzh8MnDS6EeONCiJY8kb2LF4Q1Y+NqsvKwsx8riqJeZyV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iPNYeUSzH4j9TzQhCKFlCPvD9bx4oapULZRpPLG0eKNsiq2zjTLwt0o2fjZoZoKrYs3t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lPDka0a0InJI/IjWiMk8a0KSZe+iit72Xi96Ez7GJiyh4r2Ms/Tri98keONPN58q4vLW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jysaTSjSI8y5z4ex9YujWzUajUajUajUajUakakaiy8PdW+ihdC5KIdZsSG/a8eKNRwt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5WsSVobILkZXuQ8omp/QtaFf3vZRQh5WbLESNI/EeOOkl17XtXre3SJDI7LxZx7IwuWGJ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ijpExuiS5IqkP0uVGtC+MyihbUSLwh9DgmfiPx+pi+OsrDH7Gfp1/LDI8i9S7xOPN5WH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895iM1F/Le5sTFnrLL9bP0y7eGQ9UuCOJ5WHto0WOLRGNfBWxep5iP8A0qzRXus8KqOJ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SeVhi3PnY/hL2xH/AKLskULKHjv2RVyWG6G7PH16pdZrCYsMXoYxe29q9qH/AKJKh4WU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GrGRVL1PZLs1Mj5Mr0PF++8oeV6UP/RvvC21ivX4OzUNknUkvY+y3iXeE6E/U3fxEXih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f6D7GyPW7vY/R45KMrZ+4R+4HLVNYv1SdSPyRNSZJ28+N/Xosn5DUayMr+G1ixDRpKEP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EOtt4vL9DzF07E/U2Sd4iaRqsJ0Ie6c/rZBV8WhDLwh5rDzH/QIoWxbn6HlcshLSas2W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SWfG9051sjClbE/S+99FbUPMR5WLLwv9B0zUR63IeX6HmHeE2hTLLzZY5D5zDMo1iLoT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/H9smL5FFCHlbY/IXpoWaxRfsefHy9lllllmovP4yMGsIcbRKOnEJViyXk/rKVkPHRRMR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83vXpQv9Ct79b7z4tz3TZqaFK1hCJxtFVi2XmPjsjCszENWaSmUMWPLKheRohPVurN5W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pZ1FlifseYdb62y7xHERY8irYlZDxlVhH2TFtorHmx4fTRW5D9CKKF/okstex58fsfeI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eNERiHifQvR5u8eHr02XuQ8rasr4q9vIuMLj2PPj9lDFiDo1CY+SUGULxsjChDEMRIXo8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KKxbLLw2WWRGyy/lLL3oratj9DefG/ZLojHKzeFssWZMXo8vePF/j7qKw8xJfMWXvXW2h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8XsY/wDgm2XyLfZeaKGisVu8nePF/j7aKZztQ/nvettiHl5vbwUVweL2TZEfDPog+fa5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zZeJR1D8dEOt6zYsXlFFFCJZXzHvTLLLL3S9Dx9Hi9qdDFfQlT9v3yP8AkakN/wBEWyT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RbNaNaze2kUVZoNLEsWWWIeKF38x+6zUaxux73j6PH3uj3ucbNAojiaX7Jq1iIyBIiuBu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8Mcr4Qv49mqJrroUn9kW2yv+mquxTTHOjWazUaiy9lLFFFFYv5T9CLEy98t9ssvgg+d3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OsJ10OBBH+Wf/RPH1h/2amKKYuCr5NSQ3fQr+xlUKJekUrNVCnZrFI1Go1Iv5b9l5sTxL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/jNWJUUfjRoRoH4ypGmRDjLhYmkJK7Rd8Ilx0L+XZKFCVI0ifBJM8ZIS5JidGm+WR6Iq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2JaiSrgjFba+M/S8VuRLfwUVwRXO177+bKFn40RjRQ410cs/+jTFGhyQmoi/sb5tFOXZ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Gvsihrgrgh0TbbE2iivkv0srF7USF6PoXe1lbXss1C+dRRR+NGmhRooca6KkaeeTTZKF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j4LaNLfZorn0VlZvfRRWyitll4SGhjK2ofp+sLZIj3tZZexeuy/nPxpn40LgocbNMjTL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8WhREqKHSHitq9F7FskR72vdHr1tFZs1Go1Gosv/AElFFGk0lFfDQ5DdktlGkYvYtjI9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WWWXmiitnJyWahSLL+EvhUUUUUV6bOyzVmW17EiiiiiiiiitsuiPfrj18iyzUWjjZbNRr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+O2UUUUVtvbLbLNEMUUV6mL1x6+TRRpNJTK9Ns1M1msXlRqNRqEX8RyLy9jLLGyCzwUi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ohGvQ9z3PdHr4PRqWdaHyKon5EWXRrWW0sNpZbrFl41ITTKF40neK+K2N40l5XOZ5Sti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yi/Uutj3NFFFZj1tW176t8mlHjHzKjSjx/0Vb5NKPGVcuRxR42WL+UrJX9Eo1h39ElWX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PgvF/F1YUbOhvKjijolhkVyWWWXjyCy3WavZZZZZeKxHr4jI7X16JOiKpC/yxHt4k6Iq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IKljyZnlf3hWLl8lFfEbxQol7YyKHLbHscltmLDlhRvEPZHb9+pbo7XvcqIx+3jqWIEn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Y/bxLl1nyZ8mJdCRLoXRPOlGkr4DeFEbL3JbmIiN1sljVhLDQl7Fwd+h4vF4Re1bZb3B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cbNLEqHBt2aZf2JMcbdmmX9iTRHu8yjeZRvFW8UaWuhQ+3669F7LzeLHIjll5Ytr2JZR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Q41tjiitlFZYtlFbK+RW6vReKKG/RRFZvYxZSxLKyhEvS1eGxOyCKKG82J5azRWLLyt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1l4osbxW+K9DEVmy8xyhEixsXqiqWXiTpEeuRCe1/8I7HhbJeiyy9j+FXtsvCWLxWG8Wd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FlvYtq8rNV5Sxe9MWHv1Gpvfe9oordX+k1ZosvPWxRsSrDWI4vcxYlLatj2R2LOnZdCm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EMjWG8J38Gyy/dZqyoll4oo6LzHx/wBlHRZLC9Dxb3IvLw8Is59Cz97Gxq0crdfsoo0I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K/saIlFZXuQ/TqzQuBywhLD4G7zCFZaGMTEVueb3LCxIvFDwvUxLKd+mvfq+t0kauTrH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DvFbawsSd5hGudjw8R2vY96wh9k+8R7KHtvYsyv63XtYv+7+cWWXt02LOobNQivpCWWr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bpJ/WHsWNOG6IyvP/8QASBAAAQMBBQYEBAQFAwMDAwMFAQACESEDEBIxQSAiMlFhcRNC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I1JioUCCkrHhFMHRQ6LiJDRzU9LwBVCy8TVjg5P/2gAIAQEABj8CVFmqG6qoo2G3ZhTj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pVEtJEKsKQIKi+XnCqtxdVvtxv5BbjGt9FV3oLuMouthlyXiWJAfdhQ5SsWpqsKaMUFZ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m7dci/FUrC7eRsiZs3FUC4Vkui3uHNV3jyC3RAUSoQKkF1UeSqyesqst6qjpHNYSIi6I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MTsqwsoHZbuXUKMbgpbakhS9ocObVRwRDmghETLZoUUbtIvnNylxoobwrxnCvluhz97l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U2z5K1QoiYhoW77qhX4wlqlsOaUcLZhOfoKKHOgo4XEM0AU5oYg08isUjdqsVmIbyWHNS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Wamz4VkoCzUWrMbVNi4WVryNJWFzaKW0KqqKqlV1UKjgbZ3IqS4lRa1CJDYbNJzWF2o9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jnUtgIlbmF3qnM+KYDSRNUW2G6zmmufkarBZyWjksVrEqGiUGtAVXCVwhbzYW4+OhUEQ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7Uyuipkt4IRTRPPILcMFb9LQa81Nzp0VtBEvfGd1kI/F8x5oudTQAXF1PFtDEcheDO9d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0XDP+yH+1zaZaprrSvTmnMtC50mQSckYPc3QgDEFUXKUcNUKLOCEGvs8q4mmp9UZcSNJM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0w090MRJUMohO71RY0A9UKFHeGMGIWEwOcKWvw0pCrUq0Bfpm4qYMrdDnSslVQ8jxSBA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zOWaLedxw3nmpQMmqJlS/JbgzUB0rCt1dU5znhgGpuqjAcWDOF+E1rGhuhWDGfDQiXDo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0+RW/E0rRaLeoEWCkKLPM/sqmSuayu59k4NzUXUKoKqTVy3ysLN1qDnvLui5XZriHqoJ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7oyrQcgt+0bKDbM1NclMlVkqqpUre2C0d0ULqXS8ZI+SBTDqE5Gc1uxKOMZoyvCed4ZL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gpzQSDkgS7EmB9GygGWrD0lEYSQt2I5a3wBPdUlvZbyNqx27/ZTZPlb7WowghyFb8I4V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bzMIAZBYG8Z/ZT+92SoQrM9AgwOjVHBR2oRDrreOhhCMyOEp1jZ0l2KeiItBOtUWggWo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BNITYdNOSawwDqVgs2j7jmUSFgc2hVLneG6Y8q3hdhNWdUMZw9UPEqNHKuoUQsOizUrJ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8PRWzzUjdTmRRxosvZfhPnoUA8HAaXY46BYGBQd5oEHkFg+HAA5qSdth8k1UtNCrI9xc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OTQjzNFhPmTeRvMaoCaBN1jRDCDyhQqjNCW4YaAoCkockWqdQiVUqE6AS0iqcVK7ppJQ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rdDlvEYbqZFGc0CudNSnl1oMc7reaqpWIBYlvKE5uCXnI8lugwpN+olWgeAXOECVZ2Vg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Xi2VkyRu4SUy2c9viPM4QrabDG0cTpRIbQXUuD4maLJZZpsowidVVHkg0NmUG2ksOqw/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hB5LCad0BaQ/TdXg/DsaW5l0p7GZarfoEWtE1zUMz6oh4gqCuGila7fK6qF1bvFDojmq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pJK7aqWkYlBUvbKizsWtCBDhHZDFHouy/VdLc1IWa8NgxDm4KQ70XRZJ5GaA0ROt0BcA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Krko0grGJVIUmgXO7FJCa15xYTRyx2fqFhNHck4vG67K6i3M+fJUr1U0XK6tVzb1W8IW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pcYosRaeV1KldVDskcNCsKa50U1X4O8Viec1uiVNpaHsKKHKLJoaEbO1NRUFFzmtKnA5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6QVMpotYtG6HUIOsj7rxDnzC6EIOiHKq6/sFUjug4ZrCRBQIzQDuIXOjRQQK6I4d3oVD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Wdq2WZVWKzOH+ywGnVZEreu6nJfv+ylxw2f91Fnut/cptodSSUbN34nZfSZC/Toof7o4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n0HROdxOJW6yGLetLMeqq8O7KjWhUoq/uuGOyJbvBdLhY2rg2MiUTZHEGVnnc2zbRoXM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KcW5ZIN6qRorJw81dnFrKLw0GU34m2g2TiHOhWbrM7woOyqalGDMaoEoAndbkh1onRmn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jZQN6pW6o1KY00uplKjZwxmuqg1HJQGrCY6J0ojkmI+NYF2MbrhoozHVAtNETZtJajZw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Fa1lpyGgTbe0dhtbTPCPKibMFrNAVF8tRNkxrnxElF84X8044T4p1UO3u+iaeVQE+0tS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bua0pzWUc1RFGVLcxqn2p3o9yptSAxuYOqAsDWIIVYR8jAg34ZxJ1TJrHEsTh7KXjEi9z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jK3hX5UPFFQBZKl/NYWwOiw2gi4NUD91W6As1BqFLVvNClUOd02dFBr3U5d1nCh0uUNa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7qXCecap2HIqFAqbp2KG4qnCs6RmqAlZ4RdxGFiJ0UNKh4IPMKcRcCui4lhxtlQ/JNbE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C14wnNtd4jRqwuBb0UaJ3S7oqbzVIyRkSoi6qoZhSo10UebVDmboAm6igVcUBFVvFRZt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zvbiiEWsr1UXEG44Vk09IRjdnSVZ/maYUjJRzosMmFhtjhHNbtpPqhZ23F5Xp7iKA3G0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aZquSwvyTrQ2chus5rAbPBadayj4e67kqOcgLWzD4ylclBWaxOzWWJS64WXiHANAsiqL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fVB05DdX4bfEtObtFvON0MaSVTLkSt8YSuaqqKW0f/dHFSFuGQnBtWnQ7MaXQdUU0HJu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WLGgN1hYSSW6C8Nb5RdZ80+MpUwuiBieijDF86hB5OalUui8QsJTY1RB06qZGPSqARDH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MAznIT7RxsrQMbhbFKm82Nk4BnK7AzNODGmAsLLWQG72IRVYyN2YUvILiPLopyC6Loif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uZbvmpo2FifE9AmwVXJZQgZC3z6LEGUClrEWOqqZC5y6qGOLZ5KZUklDDxIeDxc0zw34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wixwmFNVBuyXLapdndLlRVv5oItoVGqfzvpkiRsbypdVblVicAslVEwsT6NUDdYMgh+T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eRxeXRFFzqoeGqqIm7KiouiIU6KV0UaqqhTpkFRAMrP7JuOsZdVhjA1VUkI4cuRUHdOk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Yk0wJ1W8MQ/stAOyyC3mhF3w7sTfykVRkU1ClmXJUu3lVZ5qDdiHqiVOt0BAAT3QaXDG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mjutM3S2rbwqKoK6LDkb4FJuoFZn9KFnyqj+Yap9lbbxPCURqEWWmejl8RZP421RsnHf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sxBUIy/hon2J1BhGePJAPcTRO5Lpd2RwBQ7j5LezWSloUgmCsyqOK5hUkFOnMpwcN5q4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Vm5/ot1sBRSOoXA09lvYgVuOaRyVWlUWMcQz6/IpdKO006ZKhurkpOaLjmbp1CxI8xdi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G4jRUulFBNCopKeR2T2nCDFCscNxNOtVLjJOaYaVqjBN1EILaXMfZ2oxP0BqELSzdjsi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3HWimzBDyTLdBfDbssrudzGPfLcw2clN3MoeK7BZ6lONgdyaShiCICK6rlRYY1QddIyT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PUotxENW6SFwBz/7IvcBI/dfh8KE1CjVVCnGhLpaolROzAUuXMrdaAqrhBCMbr1vMIP7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FRqmn0RTqxdmqEFVVES7K6Rosb3GNBsVKguryUBlO6q3915moFjwRqEykoPZmncjEJxK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+XqYWFSjdRSc1CPW8OasTvRQ416rRHojGQVVmgZwuCAe0OCxMJHMckZp1XEXDuty0cIW+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stNQdVIooOf97vwWg91+ICPS6NV1R2KLNAnmqGiIcsJuopIC5rKqzWag1WJA9E1o0R/ZQ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8hRJzQIpWE1tpEOqCndlLBVY2atLSCni2OG2nI8kIeFaHRQUIpWESCZBpCeXuDZrCFXF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K4kWWZl+pUu//qpe6pW69byy/pRbaxaWRyRtbDTMXN7IOdxDRFzt0aTqiDqn4tmhVXe6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15XbvCcvlwoWJ7cTBrKc4ZIKJu0IRqmHmEGNElVTsWS3eFUQhdVJFAap8ZTd63knRHsq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8N3FKw6c0GVT6TaZDkLq53VbXovMEcLlIVHTCbFm1kCO6AmnJE/DcYEpvF4073K4mPVC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KY53nyQ16c0S6yFlTIKqJLh0agIEBGVis2YnaSrS0gy0/icgiSoblELfFU5vJVEzkFU+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vNS8qFvNOAaSnWdmwmeaoKpzo05ol9UXl4DeSq4GVIqF163wAsVqYW4KqpXNcJUNEBVX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RRbt0olVBW9PoqOA7oBhkg3YSLg08OagXVUZu/KiLR0N5C6hvqs6L8vZQYLeaeGxvFYX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6rdWq3dF1BhdVVVqt24ImVMkjY3V1W9RboldVmu6puuUO3R0UtK3xXmqKua3WFaey/UM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OGFeI12NqxBdCvVSGEjov1XZxc3spQeNFOTURxFVoEcMqud1VQrsq5LEm91ShVYUEQUI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CbFJpcbQZhGrcXdPHKqFApBW5+6oA5RaMAfzCDhqnd1OgRZqxB1qSeTFJXVQaLCUQpmu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nzALcVKwmm0lGAfD026rOnJbtHLk7knDlUfJNK3wt4zCdbCN10XelwQGq3aqdU1rowgK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FuE6IMbqnBbxgKjp2KrLNdUViLiEXt0Ve5Rw3SvFtSS52Vx0UuxGzbV0I+GdxRCpmpN1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SMCq/FH4evMpzmCG8lZeJRoMlMbZkOcPMEYVBJWNpl39lK/BB6o2FnaAWWoCM5ImKoFG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qqzW8i7DuhVRgD1UNThNVumWlb0xyWJ1GhFufJQQJF0vbiWQs29FUr8NvqV+I4laKikU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USs1J9AqqiyW+fQXbpWM8U3dUW2Zl39lMnFzRpXY5LcW8bjBIUOqFR/uvwyO0p0sLSoE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ZYXJzTqpePSVBgX4xcAg3YhmXNUWFowtuGAV2KqQqASsNt//AEuoFUIWnkNE2CFUXbpH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o0yKLg4jsUJ3p5hVAVKL8SwbaN5hfhHLQrsjiWCxMHtkpN0DVAyqXZKjZW8aXet1ZUtJ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EIdvfsqWjFvPbiHNqcwtqeSBIFFa4a2ZEDui05hOaeSDGuoM1TQBPIFYhDxqu5HRfihP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QpLnqhKk7wRbaZaI6wZBTYbmgt/Mck5zGhrSgA4SjQSgHZ8l0uMUcoO2CEHA77c1i84z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WEE4OVwgGDeTNbi17JdzCoojK4gCjayrT/VcPZNHwvCAs22YAzJRvzuquFBk7orCgUch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gdFuudh1lbuV9EGkZKyaROLJAeFiitKynMa4sBzATTh3XZFWf+oI8I+ZtZT3Czd4cUE6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ZGcI0lTkCg0JgZjL/MgfBaIEZrep+kLVboMaqraoEMmB5VaE2wsxyBqUbT4huMDJvNeI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gIeKfw9UD8LZljQNVJ0WKMwuIXZQqKigqE2KlGqLmaKp3kLPDiPNaIaLGDhM1Qc0tjld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1VWFDFVVQ2Svyjqs7s78wFUuKLzmboT2Yq5hFxUWViQeZQLhVZIQLsjdWbor7JuFEvtB6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fdTVQTXqFSil4pzWOyw2jOmimZlYh6oA7wC3iWrDZyeqBVdLpVVGQVNh3ZFtj7qt8SJ5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G96LfbhW8cQORWLS/hCwvbDwpYqgYlXMr9SwqmS5FYhTmv0lUyUaoYzmibMzdEKbRbjY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W4iDnKHNSZC1Rb1QkSiGnA7kV4fjNxIObM4oMo4VJMR1UCaarIlSARdQo5Uot549FW0Q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hEXE8kZrK3X+ijFhCDHunqVOQRCMygS2AhZPI6FN3sKluXRSHYbQZhVjEp53TshS3NNt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2m9i2jG1S7FGWahuV3REwCEChiyKhpkc1DSpa8GtE21jdmE5kN32kb2i+JjyuCYx289w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cCohCqUHMRday5xWasbR2reUbEAShjMDUq0tW8LDCGBs2jt1p/L1T2Yy5jj9TNAjVVEq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NqEc6VupfRciiMNEGL9SzXdfqFxOQUvtfxvywvBe3FK8Rli0ONBRQxsyYRO4Xak1hMJG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DiNGjRNAeHu82HRNUsqqiqxOTp49FAs8LvzFCytjponMioTuaLiiFU1X4ZMqXOlQVmpl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ts4hVVVAsT6uucRopVFvTfvAIOwPkcigN4Rkqf2VQ5bpi6q6KtVSFBClwAaq5AqmwOqHV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msTDh7L8X3CdgAdIWF4LSud0jLVF15IOwDobpHa4G4ok5rC+SLhvKcbVzRGF2D+yAyKq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UcIMitboOa36nRCgKnCVSg6rfcXDkAtyzLP5pWF2SqnZQmtmFRb2SxORe6nK4rqqqHcPN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LwW91gfVvNY207JriKFODSRzCxKTvAZtOqe1jbTH5UK/itbmiLRsOuzKE73dUMKAVDx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fZuFDUKAFZVzTXDgdqpCM5o4XQvCt6HQroi20eMbqtI/sp8hzpkvw/w7XloeysWWoIcK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OkonVu1RVutP0r4druLP0ucRFMxdOqc9tcKOwHKEAoydNwGQ5oTu045kOT8AyT2HNRhx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bTmorRS60EDyIhrsMCU1ti5zgak6JrC7h1ujzLdbKhGCsIUGq5wjSic74p5awDIZkrCC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RlzTGFkEVmeJWxtps9Q0LBYMhxNbScuid/8Ap9m1gI8xTfhw5rviHmXHQIFzMzCcHDeb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M5rEw0RJbikc1oFxBaqil10v9lRNIaC5HFxSozUhCilUVl8NZAOtBn0VoWtLDlzPojPi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OxEzxQE2w8Noa38uqPQqG7p6K0NuHOMUDV+PZOI5ZL8Th0m7GBieBRPe+XH9kTA9rsWq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wQlSaALDZiirs97ovcHZGsqmWl5Qs2mhCG1RSL6LDNVIuHZb8ErdaAoTqxKiZK0VVMwi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FQqhFrOHmqXPGq3HFvZTaVPO7eqLgUS5Rk1chdkoVdFByvgGVOxIUEwV0X4e83qsNsyC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yuD91NpQJzDunS5jxo5VqVH7Kp2K8TbwXVuhE2SKhEKiqUNZzahPZSKgr6cqjY9EOZzC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HohTCSJjmrTHQYU6HGApeZqsTcrourRSPKgFS78O0ch4wmESHVZ5FvUQIUtu8C2O8Mjz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NI0NOyDbXjzaUQUCMkU+doEVdyWdzy01zUuM3WjrW0wxlVPaDiAMURDAgRmNEXHNx2MJ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CotH4OqFk8nAMmrCKtdmoZZOxTLio1W62OZTe6hrBgwVBNAUWtbGCsppLpKef0ogud2Q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yzXChzKY60HHVFlk2RmoatVVqGFOtnjCwc0W2WFwFardaRVCx+Hsi6081oUxlqHNthT7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CwIhlSRqjbB+Ga4nFYLNjvEH/V5lFtswOGjuStWuf4ls7VuSe9o3W5lSTlcANaLCVMXD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qbZWeZWO1qWZJz7JpZOis/8AUH8IZp/hHFZzQqG1KzUsWNyf4ZDnnh7pzHtxEGqtJgSi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2bG4jqVaAgzmnFzwxrRUotZYYm+ZyhjfxOfJNDRJmZUWtmcZXFTVCysxAWPCfD5ql2cd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5KYooIwjkPkYTnsYdVi1dsWjut0MRN1clNxVLiDQdEO6gcGq5X4eIc1LTKMGixn0Quwh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Rac10vHVSLg7Wbo5JogSQpfJU7wUBZqBnz2MJzRaM9jLZiLmuYd4ZrDaUPNSyAeawm0d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8O1W9nqi1TavknQIeHhA6JoJFSo0VMlVAaFFTk1R4gXmK3XV5FbzgFNmQWmtFKK3ljGU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qWO3EcUYtEHJsGqNoKtPEOSs3OEsNUy0sD+C7InReH1hRhaejgoewRyUsDWtdyVbpv6a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voWHR2ix2UGzpRGu6ckQUB5tKwm7olojPNQUbK0zbUFAxFaKTmmjosQqNRzQNj3LddmE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QBF2SLhOFWz7WKMoOqafD/Gfz2w1iDa49U0anIK3E05LxY3TWBoVjc7eUUkJzIeZzE5F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EFtoRNNbg55c4/l0WFxw80Wt90MXCnEcIyVaKAMlQXd1SiFm9uIg8RKc6xjERCB/6grK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plphxuB4Tkgx4wMaKxkU4hobJyCdhEwnWFixs2mdpNUxtn8OfFbm6YRsmPhhTmMecIEx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GpX+isHlr2nRf6a1tP8A0+c80LOzfjwjkgyyfaF8yZyUKFTJQUVQe63j7LOl2SqqKiGn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JJr6KzebIMs4p1RJ3WhOqpAkBZRKcbHE0MOY0TnFuLHz1uBDMTGnJG1t7LBSWsRfuBxP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8l/6l7msGYbqi2xbuzzTfw/xBkVLjJUgQVu+5WCmB9JITmttQeaogFKyWS0RIQ+TTYrl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umHOMBRmU4UgqBomx5r8JqFLdmXZX9EGNUBS0kIpva5x6KqtQPRAskEI4iSXZypv7Jrr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vyabNbuaqHKjSVwOUOoVByXiWzwGFYbEbo56r6Ynot5kL8M06roqGq6lEqCPw8kGO4Tk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qjkq3UzWG2EjmvEsSCz+yLCMlJNEZo3Rc0S6l3dVRPMpndOa4jE4bvdPb52uMJzIxM1B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JnmnSMFsMkd5rl1TbVunEEHhFUQUOGFYchzR1VKKissY1XXUlObLi7lKMuAHdOs3ZtyW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meqlf5UDMqXWjpRwWsd03AR+HQEaqdg6QiqtUOMLcJKqqK0ZEh6dFAFmSq3npccIJTZL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JeM/E6RQ8k5zKl3uFb+LAHM6I4m4sVApGas7Rxhrt0kaLCYNU3C2LQHMckR1TLOVhZPu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4RAVb+qlTMLO6lzA1uLoFGqcWNBc4R2ReQ0zStwZZiSdAvCt9yOJMA/FsslhZZNFk7Vq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7W0IemsY+Q/KE/xsU6AJ7cbGUzcnNpQxKkiQdVAvrfZPxA49OSrdA0uJaJjNCsxkh4zs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/dYBmU+cghhojB3Aot7XA0arwhVjqSg8hzv3CNs/E5xphbopFG/2QwWzsfmLU8gk2jsm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c+aOGiAxSobQc1E+6wEAWmjggy0AmcxqgGnfOfRAmFvLdaLpWSggfNZ3uFmM3Z9k8PMY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MidgldNiL8KAGaxO9tjDyui5qtMOUoHVUUai/wAMnPJEJ7Ty2o53xtUuyVAiYWN+ShjY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SM2WJ3UqTZtaOiq4Nd1C09FHPVOjnAWFytHXeT2UDd7IAuYVheMs1Gk0UMFeaNSXX1ud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VuEhoyHNYXaa3VyKxNdhPTVRFFKAOqEHeYYoi4mUMXmOJWjf1JzcUNdmoKd2TtCrRj09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NqDCy/dB9uMfcriws5BZqc1IxT3VQFwhOgAdrpDiniPxBsMe3I0KY5ucqrv2UG0whbgD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YokaqckVSAi3EsoPTW/edFzvh30adYTnNOtEZzT3EAnhCDQI3RfbYmlzniE/dcLZg905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Sa6W4n52ZEyi6zOAcuSwutneGfzOzTZInQysTwD2QD4wTkmwN8f2RDpDjkU6c1iaBPVS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SqkqNFlfyCoibO0cw5SFOZvs7OxaS480xtk4OtMMuAPCrXx7Nzm2lC7kvE+FxeHmHLe4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WeBttWCntY7E3RTAH2iE5rsIt3UrcASY5XTd1uyUOJXrmqqbjhMIviX6IeK/1KkkOA5I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Mbm5A+ZxVg5rRi5MzTnlkNJ4Sj4ZDSayt4S6c0S8BvQCECRmqAwu6aIcSgGGJFVvtp2T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oKaIjynVbsurEqCKoNeYRDcL28wqVPzyVZvPJPcduOaIULCVLM2lb9OqopOZuwzUaKUZ0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VofKSsQQPnyN0C7FyWIImZ5bFc0DtwKna6KAgGr8Z1eQWENfHZRYsc5b1kQuJbsOCnDR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MCKr/wCo4ZlNwNLcVSxUaUKAu1KMUcgytUAQMaAjeN8gKt3JVXhzuZ3OMGvJcD1wlYih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broylFztTJu0lO7J/onlYiUx1nRwRJ1+S9NukUKxc81mqFPYciicixydKzWOzcaclLoP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Itzi6ixFSQtxoHoqnYtHBzRh53DxCHawsZI5AC6AqiAELRuUxKl5kqGYnLHIfTJuixPY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QdNVGE+C3IKtAUPDcZ1MIQq8k53lCHMo2WMYc6XYaSnCZU5rIX53BrY9VU3dU5mFsu83J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+IcLODAfCLbJjrTFTEULBsCziYCZYudBjJCxsqQpiVZ7wxzBjksFgGWmkq28dzg4cIHN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j0u6qkqFhtWxqig4gQU4kjPkqlTGl4oGwinNIebQ8OFV2A5NxZNTG2IaP1J9m44gNVI4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xX41kHOJkulHf3o1WAS4Tog1/wAPOKgDkGsYbK2Gam1LkHMZLGaFHDYuDoiSELVz5HJD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1upQbZDE45uKIdogcJaxZwjEShJp8wlRzT7IneaKXzWdouF0rFpks0AcrnQRjhSdc7sQ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QGidgdhlQMr4UtMKddmCjN8rIquV1boRAUTRYWqpUkhYRRn90AKlQQpcaIvc+gyA1R8N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1rjpzU5LCAY6KDFcl9Ik85W+1zVNm5vpd21KkehCrGMarL3VFVVr3WS3d5VEKJUFd9iq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EI9012ZUSFOhWq4SqNKjCuELyrMey4v2Tt4oVK191kuELIXFH9SxThilVPEObVT2Uty5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BClpuChQSobkqoTlqjau8nlRcdUBYYh6KTvBQzIGYU5KWOjsnGyivNG0NSc7hyu8R5hs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CKYpKd4wmkCFyWi5BEeK1Q21bfkq3xdKlGCW9lRWdkywx+EZe5vmVsW/DeE7DyXh21k9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ELNw0Ulom47tOaYfhWkPjNqwni1CDMWEcygpyu324hylTkt+sUWaEorenO6gVL9x3sql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7ihvEHTqVLzLzmVnCxeOfE5FQ/EX6vlOFj+JIje0TWMEWhP1JR/ELntpKDrdr3uRP+lL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IW8nULDZNnnRYrSGiV5XWfJSGwBwyjosOKWroUQXEDotO/yKo3u7ID5NUWi4NfRFjJ7q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A36n9lLjMrFQLCSjt0UarDpoiSs5Ux8wbVFJVL5/Mi2y91Wt5trVwboFh+G/qUPdiPIL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owH3WFzSEWlrcQ153Nfqs6LC+AUXMMFCz+IOF35kHN4X6qNApbwikIU91W0s6Kk/0qgc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WaoR0uwOrGRTL65qKroboOaluWqImoW9GHndms/RUy5KU8DNtVOqn12I2XIbIAUDMKBrU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0YQM2qu69VVbqG7dcFJb7KDkqKVUUuzugo5xzWEOEZoQQnMY0P5uGicLsVmJaf2u3kah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KOFukLP3QJ7KhFVjAqNEXalVEKI2OSkjPndvAGRqYCImey7bIxcM1VqLJ/8Api91MWaD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PdYkZ1pMBTaWzXzle6uVUxgLwT0iigus7Q2lcQzu32kqxdOKzeM0b6reBW77lEk1Kq6V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AktXILkEcXoslEQtVEKz32l5zbyUTCEFBmBv3arC8idAnAvyz6Jv+md3eVhsH4ozKBc2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yVrakQz8zkbSXEfmNEGO4liDGho5oNwt8T9l42NvZqltgMK8Sg/2WLOUHPEBygcJ1QZh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CQ0np8wo/JmaBQwA9Vmq1RdzCxPGShmZ1RLjJugaXYX1Ut229UxuoTW657Ndit1Nib6b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ooobRUJk9VGut2ECXrG3NB4IgpwZUIyaLfRs7T3Qc31VpZ2goKt6LdqSvqhgU+PiU2bp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ag5uRRvg7EhTrc4wjiyUjJS1RK4WeyqB6KHLdoE9hoYuIuyudslDZZ3uw6ZhSC4A9VDm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grDbbw/stwSEPHnDNeqdgG7yuooxYSq5qCgR2Kqwi/UKl7QckfCcR6qDBKkNyzXdEXbq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IUOyW64tW9BHRAoukU0Q11KpRHECeSIs7P3XVEeY63CToqLeVTAQHwu8yNbxZtFJk9VU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QCfKvg8Vq04W1qrS1e4sc4zPRb2F5JzWGZF1p2VnafFWjsIGScRZhgPAcqJtpbMFs54y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XCgy2EYBA6BEgUCmic3FhpXqplQjqsLYnqsJGVFhDqTldy6rVZSFRlFQKoWOwI/1HUZB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nm5JyBFFRMKfieAHGSAmy6TmnWzOLOq8S1GNx/MmllGuzCbZNWG03o5lfgfDWlPMiWOL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3VTZ4WBUceqhpPUEJgoTyTawf7Jlo3Oc0BaCui4sI6I+G4k/q+XIQlFUy+QRzWSjCCUJ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AbzlKKhprdI1uDtNtrhmmjoJKMX12aqgUbJGmxn8ml0vyvGGuGtww5kqtZVFatcaOFJ5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kiagxQqHtmNQg8NiE4MEOGYhHCYKyE+y3mlY7JwFoNFUQVB0WF3A5HkuouLbqrJZrNb1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YqgrG3PIhC0s8nKtDeJO5qpCgBZokhUTZylWvfaGyzvd1FUHMrFVNMkVMU5ohoxl3ERo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sidFQKG1RxFUU097mjKTHRFhc18atOxiVpES9sIcWOV2vylAxVRrkqOTTMiUYyVRS4yo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itSrR9patgfl1RMkIGVKnncMM4tbnkCQ0SVLpNcuaeRuxpzWsqoQeB4sVjqo+I8OzYW4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8hlfadlZOeN1raLC6jRRsZqysy0+J2Vq9lq0fEd8laWNnNu943rQioVm0McHYZdOq4ohZ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UT2vJa8ZBWfhE/6kGSVvZuuyRnRAaBEO91uiikEBQU7BYte9/mdoptYDjyQwmSUBbHc1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8q0dYMnCFV1VxVTXzTIqR5eS8Jx3TzRZZvFV+JOPQr8AMjqsNuz1CwjhGaqPEtFLvwlI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14haSwc0cgxbr8UKqDYjEflypU/Il10DJCLqFAm+Wmt2kAXdFF8HYJOt9cvkA3RdRGcl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/pUvdC/Dbu9VBNOitT0RLv8A+qm0N1URQrFEKWEhNeMioF5tLP2T8TMJarXCRVyqqIWb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KohOYoU7uuqajsQ4DupYQU5j2zWRCABIJUPzUtyOaew90IzUFdrh0pd/uulwVof1bJ2m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4Q14PuF4+APIzBVq5tl4bTVoVnbMGAkb0c1vxWsjYqZ7KjRd1Ux3Cm/elH+yfiEnTYGi5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cuyOE0zlbyh3oqF0qHEm+phTFVS4lwTcHqqIqkqVANIuaxkkuMAIttD+IDBbeNR0Rs6A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Zh0HmULOxYRyoqZdbnptJMJrnt3gsVq5rR2VtNmHl2WJNfatdhcNETZzh/VmjuyUcIgt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rNrKV9laeHvdkC4bqaUZUhVymq3jDOa/CGIcyjlC6oBDlkqmBomnRFpQC+HtLDC976J3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sGcp9RywppqE5gw18zlWtUwOtXNW7aFzeRVFQJzQBTmi1hoc0Yz5rCDnmVACMNAN27Q8/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JyuhlxjNZKqEXC6BkhHK/rfN3S+uYuhUE7AGxBUa3QpVRW/QhZX4heALjUCzbm4qLESO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wrxLYxyVGuKo3CpklSt465KNFEnBNQsdm4EdE03PJ5pxs9RC/UqqiM5LMPprqibOn6To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BQIoQjsbjZWULez7XV+q397hHFkUf/qEQiYN/Q3RpeET12M1mp0Wa1XC72XA5Nob7N4z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rQ2mc0Cz7LBoayE1w0uaGaaoyJJ2OSk53dVVYW16qtbqqbjdE0CGWIItAUIYZqg8maIp2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WKzMhVuquikugo2O4Z5hcMX5KszpfjYcLhqiXVJQAzKsPCf4mISUfh/hLEtc4hznaBGy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24WnJsviEfH/ABppxJrCQHHRHuFLHAhb7vRMtnWg/wBO0SVaWtnaNbZ/q0TPBtptCNMgi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2chw0TsdphIHuv8AT/DsDHvmbQ6AJ7Q/E6eIarxGWeJ2UuTHG0bje+MPTmrXwzgYOEDV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Q3VGArODvynG3DnS2gHNaFY7Mh+Eb0aXAuGPoopChjt5CoKYTxFNbZNEtM4tU11q9lo8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ULG0w8fuodIAzgKj6fqFVuimiNlacWia05hZLJOMZrERmVXJSBDet2KVmqnYj5AKjagI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24UqlxcF0ug/Lom3VvlvqhMo8tmRldRVXS4Ij/qXU2Is6c1/zdndu1CYsSJlYrMrA5sO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c1IyWIZhb3vdS4SKjVB9nxRBhb890CbjsQ9rSOi4gO6oR73Ym5p7IwvzRc5tFVcSLmWkE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6iFaonEs1TK6oXCjQKkLeKhqnW7CeJtzQU5h0R5HK4DFCzUTCwnNBpMuOvJUrtkbZujA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FhmOiwIgaXS2CVkJ5LFZZLH5rpKICNpG7zKLSxcxdksk2zecANVjOUwAuVxLS2nNYfMS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z1TyC6zxGj2/2KZaWvnUCEaA/wCywNH42eMoh+L3Qs7OllyQiMqmFVrnF3mcFiYRaWTh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pLAnGybgZyuzCYfh8TXtzKDPinOAy3de6Is2vDpkHROs7OwLiGy6dU2yZutREg4eStMJ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VclMbmSt7QkRZtne1QbyTGAQ7IRqm42xKePVGIUwpnCVzPJf7LDkpVVuNUtJs7TUc01u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T4mpRmmHmg5t2azVSqEShr2UgriXEs/kU2CpG0XRRSViOqlUjFyQJMqvDqpBlG+mVxN9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FH5cXBZrdyW9qqGmyDs4Xe90gSUQ81KPNV2ATQuqVB3ncgoswWtU3UyWI6KBErK5nI0K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0RCI5Ii+qlih4hyi/KVyXNZKq8R287QLE9wYFABcmWsZHNQzgHJOaN7CsLmwqLG2v+13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sLo7rJqrCoolZlZnag5qYQc0QUHDI3Yxpn2XVtb5VLgqHZkaXc9rIHZ8PXREOVHNVTJC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Oi48J05LeCeBqtyqLn+y4hB5hBtk+WjJpKcScLxoUHM3oqU8saKVKbairZLSDon2jrRg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ahpZDQMjCbbWeK03f+sf7J9rYWbhZDMwi5hxWYpiCtHiyxvIgO0ai60szjtN5ripdJrU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6jmuyKweMHxQNaMkwNBBArKhAgkOnJOOUc0HRu802eCfRWLKmzwSMA0Vjheww2Ibom2b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pdzTiDZ2TWa5L/S2RJb1iqsyy1GK0FWt5Lcz/svEYW2mLzRRb3wbsJZTDSOqcHN303Fm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wljWVAWakrPe0TiSjhEhgxGEJENRhjrMjynzINDpbmGgzCrBXQKZzXMrEVMSuFsrDaSx3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osJMhQ12SofmDqrZ4g+FxV2ZGWzGy3rVc4WJHCd8reqVDQt7NVEsRLahGRLSiG63E3Z1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yXQ5X9tquyF1WdL5VclF0jIrpcDfS+RRSdgG14BXuoYPDb0WJ+V+8IWEaohYeVwEy3qo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BGkObmFad/lQVW/RAB0drjFzXHssTaP5rQOW8IVEMKN1l9wU6tPywpWVFUrw9DlfhTuS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bw2sTopsX4m6zmF0v6KbslRaLeB7qLSD/dSOE3ANzKr9TUql0KWVHREOJrnKc0ZBTwv0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ATd6vMarGDICY2ys4LvMSms43OEp1lgDXRhIjJWXhvxYs14dizxQ7icaCUxrRaARXume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a2VqW2fmY45J7WPeLFzvQoWtiQbN0I2YMNJyVpaWb8XhwwAVC3bMNhtY1R8XERk2E20+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7LkELW1MWZ15KA3I0hYAYac1ZWUNbZty5p9i7gNVL7QWbLNuEuVk5j2us8hzTWYoadU5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EsAHDQ9VDzhbzW6gbQHCDMc0HsZhAEQVv4cg3LROl2GNI0RtDvNHDPJYMIfZ5AlfEu3R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pEO1TfMGDRuSOmFDwnEMcasIVm5xGI17L/wBPZvfbAYnumQneEG79HAoeEw2ZGis/9Qyp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6rxtDqNVvTEaKp7BYnswtCrksDQFU5KleihwlvJDwuKZqj4jBTlRNd4RYOfzaE7VMtkG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eLJArCD+JGQ5qTnqoC3eJGaqqxMMFTfHO+DlfhdvNU2Zkt2QiNmqNzEO186TcQVhfkqK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cSkZHZ6oY3bgRgw3kq1ugppPlWJEm+CpY4iFOhzClmfJF1kcJRe+JPJNdpKJGV3Qqhpd0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2HM5VRYOL+y7rw7XeaMkcOS6hCFBTO6PW6i4HeyPiAo4MkNkIrotEDkQmvbqLg7rCdWs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VxdVDeK6qNTeOSlrqqMXsoLjHVdQiMwsUI2r2dit0wFmq8KjUrkuqJmQt0qseILs0Sqn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lgaM4RabTFTOF4ti6dCrPxgWWOqb8NZVb4nJM+FAwNd5gYhYWWvij80qyYGNZg5ebugP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74b4sxZZ4uRQ/wBLaOtHay2FbWYaQ+015LxcbrNmRIqgeWSszaWjG6lzBl6IW7bXxMZ5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GdZPDnuG+D5U11o6zMCmEcSFv5iYOg9E7EJfl2T7G2tfDsTWmZK8OxeMDqYjWAm+AcT7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zQY3sTk5tkzLMqpDidBopLsIXNVfXkFiaE4Hz5oig15K0NmZawSSg/4hpDBlVHwzumqF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Vo2zdh0Maptq6S1uZLlxPt7T2TrdjHCw/KeSdaWNnheCKrFmeqBtHzFFAbPZNsXDEzQZ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2Wzo46Jjm2ptbIGoZRG0MAwcwjiErF4clO0VFuuW/Ljq4UQ8N3iM5IEfJsgLEsia8/k5K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4Vvalbud0BUVboGuyNit1VI2cKg3bqrsVKhhvN3W70Wd0GrUYyR2IGWzF+aoFLnqgN8G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C7dUrdQxirUYqL4uhYTfU3VW6FW/PYJszEiFXW6bp05qsAIvNSKRzWJgGJDxM+iMtW6P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Wd1HfsvN6LIqXURKF1Vg0OV1coXXZoZ2LEa2m+Vh8Ml/5gt67dW+L6mt0OF4Y1iqYHJU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k2eWq6pr7HzZrhMDVSJQ5qHRgUvhw5K0bYjC0nIqzaziFKKzFrYO3V/rHsbaWLhhg6I/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BWL4hto09laFrcdm6hxZJ2RHNNtW1I5p3xOGhdG6v1AxHJQrL4q2bjaTSdUTa/EsLg3d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a+bOE1/wlQaDFoULEjgJr1QceE5FWOEBjogxyVpYGoJ4xouLBZ54pTnWn4hfXEc1bNsh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EgTVYy6OQzW7aGVitDVSCQq1WJQxxjWNVZ/DGzbhmZVq0sBxLwm0s3aE8CE4Du7o5pvh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bMFYK4rSgCNj4Tnk8tCiIfiHRY8VZRFm4x1om2jQQ8HUq2D2TajmURlhzaosbUMfy5o2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H4m5LwrMbjVwquqrCCllo5bzvdbzSBzVCDtsY90tZkEAg+yi0B/KrSztmO8byu5K0t25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rG5ZlAkURcVuipVEToLyp5XE3Uz2abE7VBdRUuqTdhdyui6Rmq5qdidiTtRS5yGx1RCY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dopClSM1OwO95DjUZFQVVQ0VUuMqgVFl7rJZG7hW7uhQ50qAKLF0WZWah2qjMclmYdodE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UIB1ai61Mz0W60u7KPDDBzciTaOIRdU38lzKx5VVRKqhdxKNUHI9vkg80QRfDhS/VZLq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JashAToEIA5lY2V7KfD/AHWE6Jw00UgozJdosT2STqFhBlhEhYXGihthi9FwYE6Dw1TJ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twZkIBnw9Jz1UVbaTwuFUxgxPEz4ehTRLmWLcgFZN+I+Mf4meByNl8KA0tEu0lH2XVAO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s8N5435lGy+Eq+zBLzzVnZuD8H+yd4bcEeVUCxvgl/CAat7p7bW1tMXkaCosvhsPMudK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2SccmCruyd/pbKWvFDbaJ9m8kwcgaBN8NkMcJAcpYDDRkSmeM4TFKZLfz6IyJKIIDgjB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Svw3pwwb05p0gkkUjRBlhu2i8R7WG1BBceadjaGkuApyTJe53w3LVH4j4azDMGmpQt/i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w/D/ABZ7Oajjt8Fr7ree37goZbMfI8wVqWy1x3XNUvsy7GOaxPIaT+wQbZEutBm5NfbT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kLxLdydpyVFitrUWUaEVR8UF46Ilu4NJR8dmLlCBi26dEIIkdKrOY02jasbiaKUVu+3d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YltJVp8R4gs34aAo4PpPpXIo2paB2FxIBIGexCkqgpdms1VHVVWKN0XNuhOPX50bAUvc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nK6ik5qduuVwUKOWxUrd91DbidjE7sEScypuMnfG5dN2aw6XG+biuSN8eyrnsVuy2Mk9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rNzUHWjuKtUcD2h3KUGk4fuWQPVqi0EhUyRadVzQhVuHdA3VulUWBx3Xfsp5KcLQRyun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5oE3wxFKoS4NEwnBpxAa39VUrMKAumxUwuylT1XQKJoU6HZIGmPWFKxYg3lWEMdSNQsK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QPqvx7HdXi/D1jylGQtzXNEtMEoWdpa6zLimWlkSHDVeGS3ByRtX/EYbRreGIyVnaWrm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GgAcjmmkthv918LZMP4pA3eaIsTFrOQQtMLh8UOWTu6aBaFgJ00T7N5No/8AMmkUI1R4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oU5jRPd5W51RaBvO1QYXUbQLJlngZ/WnGD/woypSEOamsLEN1YgwLFbGqowPTfKTqNE9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3CT40+kJj8O8d1PHjS1vljVeHhjm1TaNxgIWlm02RmU4WhwHmzVYqzoVli6lOs7INDWZ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TBRbbCcJoVDyYTDYkjegq0DHSwGJK6IgsoVxVb5VgFoGzoAgQZTWWlpA5omA+yHJSWQ3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I1CkWk/pKxMABGYhB+GHKNVkQNhlt8Pb74zsyrX4hzmWbfMTkF4Fk9tr1COJrWNAznNe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GOil0T0CIaaHPaqqLK6ihNU3DtcSrQdZQ2MlQ02I2YN5JU377oVMXst2XFUaFxH5lESV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Yhz2Dzua0aBVTe8XHkqKIg67HXVFUVPm1yUBQoAWdUMWRW6xcAXC32WQRMIzVAaKtV0U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9rjOSKrGwMWRCBunYlF2sLOHI8in2lrVjVuCFM02CbR0RosJI8OAsIGIckGgxPNYSQe2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qt1Fljqt50IHECq5KWGVkgDmFTNEPAa/8w1RGSGB0t5IeINw68lhtD4tkdULSxP4Tsui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5rOG9ULEWmJjnCXK2+E+FZZhk1fyWO0O40ZE5lOLW4QTQIWNq0OsbKniM5p9p8QcJjdl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nROd4YbJmixksaxvF4hzTpeHxqOSGJ26vGs5wszIT7U2bd4R2QGSY20dhYcyrSzbvunj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oAjbhv1XcWkJ/wCLZ2RjicjnPNFrSXaoYxi5ShjdXkpxyqHeTZsvGwiSFbNsDhx/25IN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XiOoWKycTYONJqmvGaE6LAwjF/ZQ94xdb3OJq7MBOtrLFjHNCztzD9P1C42dnGLnyWBm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MMNRyTC+yDJqCNVuhlmztVMa1sxXNGjRhyaaous93m3RDFIs3JrPhmSRmdFvuw2p/Kt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LV4/Uvw3St9qkXYoKLQ44TmEHs4gsXxdlZ2reXJWluSLPe9lhtLayLeqf4fBNNnmqLOV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wUO11ckYEbG8ardC3tufkbqnzKFXPY3SiJWSnTZyVJWd4VKLtfTNVv5kIzzTna6IEVuD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BvnRWZacxduquxVFE7RvlVBTaE+qp/dZj3WYWi4R7LIe15ogOealhosD+IZLG10eVwU4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+6oAFYiPKg39axKCgBkhe4HIhUgrCatKwaLeG6M04WUus+RXiazw9F4Za0/q12MWu1Qt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+q3IPYqHC4MZmVDfU3VKFxiidjq0qZHddF0W83C7Q6FMZaZzHZEHREZsOiBCwtQhSFY/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V8RYOsiS11XjRf8A+QOrCs2Wbm4mDFBThbusz8TCfZkBzXjJWdraxibZppfjMZhYbL4X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OSpndaAl4JyDcvVAVVph8glFpuATH/EMJsj+6srKwGKAZxDJaKrSaKW0nRSB7IOtnQ7q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EQ0DNE/Du7wp8Ensg/ymlVisjDpTpzWBmcz1Td9+LVYg4ypTGBwwUyQsGtOPm5YQWOkx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FInNWVmcO55lutw6XOc2oAz5JuMfhBMJc5tkc+is7PEHWebXLFElTh3iKJjY3hWUUAea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dLk5wmAIqjjyXhNHqqtDOykAuHMlZRc+ya7cfxBNicWt9UHNtPxJ4YVTsclAyvpfRUzW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domHpc92oyUuqShdQxdXO87J2Q0mBK48QzCdJpyRUnNYjcVS47spr21lUzWEozsZrNUv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0eZUUuKrrfiGaBVFW7qNgdNiuQ2CioQjy7BUqrCpbKyQ3Vw3ZriXEVxlcZVZ90z7QjGQ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krR2QdoqXbhhDG6SNE4Z9QrLnCCcpiVkAmjUFHMKqrVYrPlpRCYkJ5GQUnhiqd4IA6tW8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eyPhTg67UXZVW84rfyUTLFMwotN5qpkjaHM5KizkqSmTyuqo0X+y3wYRLCQofVOw5G6Bm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W6zb8M/edEHKCreytrQeKeepWMNAtf00lG2tbR/jZnCULV2Iw6aplvWTop+LJ8QZA5IW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+LaCzjKdU/FaNbhHui6ya0yI3hKd41g20nlRH4i3+HxNtOCsQs08PZidatp+lYi6SoNF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ptCfE8gRmFa+E4F7dByUfEyGjPCiLKTaOPE6kIh+aAdwqcwjBFcgn+JZB+KnZE/EWJtD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RPJPsy4ENPEFuf5WLDuhNZDemIJzX2VmRqp+EprXMLctLM+JnicgJne0TvGwuw8M5ou8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RNBbNpyVmz/tQTmOEgrw7TIcKgqBsTcHgwDmqv3BpzRtA1pMUjIJz3WfF0WK0efRRgeB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N8nhumd6clmufyo2B1XR1Vkiw5tufPpcRyuCBKnVU+bvGVBo2SRcI1UXYQgjdCkIFuzz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qTndIvhV9kSbmt0F/W6NFS6iF3TZ6XRfKKxHS6NL4XEFmPdZie91XH2XE72VKDquILjW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zij2uz/ZGyf3CD2khrlMrNOw4YRMNWiwnlmrNpzUIwsQ9Vuon1VPw7Q+yLH5hEdFTNBm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lfRVz25uyUYhiRiVFpUFUWFypW4Y/RVKqqZJnZYZVFOoUqTnzQJyOah2RyWIey3lAp1Q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1n+G1uDVuqZbfF7z374tNOyxF8NGRBQ3nl/5s0LWxwlsZon4q0ba4K84Qn4XEHOxN5qy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18QzCRa2pmgp2Rw2ZtC4cRphVsLUw/DuTkpwNeBoVZO8N8jd/SmMwy3FryUMZFqw4aZE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ajLNNtsItO68d4bhflhyX/qbQtZ0C8Nrj4p4bRmRCL/jhAB42iQ5EfC4LTxBUkcK6Kqb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Wj8LQTMKcRA0W6JdnnmsFoRlhAcnNEGaFAgYlXMVwpgYzWmNRaBpmowhYoxNJj1T7a0bD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EDwrLmVHite2aSnu3Q6MKaDaQJzCkWpcETnBzv8ARBHaqFVoTvDkTovMWqWOa1x56Ldt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ZfPKNzi7JqadBlc2cjQ3Hobu9xO0PlwTRdELuqE81JoNlywqGj1updTNYnZ3HkLuiwm6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OSondLqlZrK4KVB2APlTqNiuwdl22CDUIv8AVC/S6zH6VZzlovRFWrdcNFElYX1agQZB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1vKuaEVQtXNBZy1UOAPdbog8lvKL6LJZSFyKgmBzWEAu6qkgoyibqlV9lyVboJ3wMkwn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WdQrF01lT5l0UCqqt05KCVD10T7BzDaE8H6Uz4ZmNmEQAeab/qD4gjIaLEy2NnZ6hOs7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Ks3NLX+HkERbBwtG8LW5JgfYnE/C4OI4VgbZC0b/AHWI2bm87JnJPLPhn2tjGXJO/CI+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w7cLOSbBmcxyUBVKbk1sxKeyzsARqc4WG1PDpyTre0lvIL8WyBbZyAe6dZtsYs8VHrNC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lBIH3IsZhxN/MUfiPDaByGirot6gnNE2fBNCVZstg0OZk4apuISWr/TWMRY70r/1zXuw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+VpyUOs4PRFsHxCVI0zQawS8/sml0mUXDlcUET1R28LD6LetmA8kXYQeqYcGJ632wt6q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/gHC6mZ2N7jbQptnFXG6UCj2ujYGwfkuX6uSkprRlkgzQXFSLnnpS6Qou6rE643GLp+R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6iykohdLu9boRPK7p8sIfJdeUdjAdVTK7O9n2oEIP5SE7st3NFuoua1gmNSt5VVTRbqJ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92FbrvdEnMXG7eo1RZtK4K9VAYFvNwlUCrUo9VTNdduEYWI5BOnUyE+TSFEKqwaItmMV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UwKKnsmzpRYm6IeJZ4j+YGqm28TxRnAVqwWbhYZCQrMObgf5QMnIusDjsW5/8IeMMWLf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+tKyvh/h7RjWkHiiq8GxcGsDquyTm/C2gLveVaMtHtsrB5x914fwzS0DN7tUW4gSORo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RZ4gm2FhZtnIFBjqWk1c4I2XxWG0adQra0tfMcLW814u74bZhgNUBhaMP7plq9n4J1Xi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ZlNFmDOpOqGIkDorQP0Oq3XN8WaApvELXUCUJgtcnOs7SBlVNacPhwsVhXDv0WGrXciE9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ubVjYH+F1QOKXSvGZbVlFp1WDIAySsIyVqW5HS5/dC47Rw5qA8Y9SvrVUOfiYnBjkN6W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UwqthSsWhuDdgOb6pp8uFUurkVKMKb+6HS+CjtG98G6NSmHVEv4jsSBsEqTlshG8bMGo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gisOiylbrYVFUoXSgesXN+Y7bGz+957bJPRHZZ9oRTupyVqdDkmOTnDU31VF0UrEwEwp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9E6RDtVh5qhgreBW+fRZXOIUDNdVmoFVOqkLfoqVCosriZ3pyVOI3WlnqbiAg1wjqiW7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rcDyXRSgTks93VODLLxXuEAnTqh8O5jXfEHzdEcOBkDKM0w27yBMiUPDrZHjWKwt3Msu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TbcubD+HCgbG0a+m9XIo2fmGa+Ht2DCfM5Ol3WSvExjGT9PVBk7o0uwD3QrVH4V26X5W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c/zOCZ4cxkrIWDjGGonIqaqytfisXgO0BTn2RL7EUBOijVUKBc4v7q1LBw1hVtMdnGuY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D5k7C1tOas7GCy0YU11i4AZOBEKP+poeS/FJcOSo0TzUIDqjasJD5yX4sJwBjEZXh2vu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src3WrdtK84RZBtOsLItciYJnkslkuELJZbY24O1Gmw6boi6qM/OKk5JxXUbVNdgNC67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FDlKk7NcwiF637wUj5RGk3HZb8h3bZcjsx0F3ogHcLgrIhRqLqqMhfULdbC8TdAW+nTM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pi5qXGSqOUhcKrAR1lSpmqiilyi6OV2LRYgoK730XVNPVQfQoEURLN215c1nXXot1Spu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15puFzqK0ZimziocjZPfhjKclhndTdYoICcfiviBZPighRJcAvwbQt6K1tbXE60USVYh1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za4iyc/U5AIta/GB5gsnAaSrMW58OzNZOqBszNj+fksDrVobi4wvq1qRGoUgHOCSrPE6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1rRhIBgKGjeYKFB7rR3imobpCmFCAUgyJgnmhaWVtTzwrHCSbN/DKwWjD4b8iNFjsQ+de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VJGFS4wE+0DnRNFvHEOqFp5gmtaRIFb+o1RkZ3HnNw+RuCXKTaAItYPE6wpfZu7qDB77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JC/dUupcL6IrLK7qpO3lG003SM9om8oXzz2YF2IaLParcO9wWImEIzVKbbrqm/pdF+4q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2Bs0Ui80WSpf6XZhcQXEJWYR5XWnZNnQqzBFFS6t8rNQFh8q3U0LdEFYSogSuRUvyH7q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eS3gss1A91ulQc0et3S4FMcqIzQQsl1TCwOECqkZ5o/mapGidjEU02q6L1WOxdiDc0An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7Ro905+ZcVBFU0WZGLMYk2ztQyWUkIv+IcQyMgM0TZjC3Rap+MYnHI8kPjKMYPMV/wC6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7k0LqJrbTAfD3ZHmXjOAw2f914djPhzvYck9mBxtG5GaIMtc2ikKzFYcZghBhfjtCfZW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civAZiaSMoqmN+OsrWQeKVa+DYFzDw1qE4WjodyTWO81cSHgl5P6kS8NNnaUdh0Xw5Z9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I05rCwA99U9pyGnJS/e5DksBAw8lDaBBmKBGaw4nu9FRQ0LFaVKmNkfIwWOepWAHEpIE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v0Wi02N5cry6/JZLJbu2S5EM91W+hCp8ojntSjSU9SNmfkFYm5KRs/pucihWFOKUThVB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h5ZLuIWWzF8NEhZCFUhcS4is1zap0uhaKKbOew5Z7Fdp1m70XqrVDurIDldOqrfFxdzX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Oqhy3fe6JpdIG6FGZVaL8MyORUtGFwzCEqRcPzX5rmggcwslUqW5KeeadShX+6lQs964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HcNKoGzMkCo1WOa5QsQZDeaM4bOBoM7t9pjmEcBorObNrGZAxxXeJ8Pa+MAN+kYbsIc4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y5hbwgMbOEI21pa78wGQrV3i+HyanOsq6ODcpVky0ZhY3iB1T3F+ETuhfD2ZbENPDaVT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sbVzfwy5eKz4iX8m+VNb/wDqBtcBE5oOsPEs3jInJY/jqYzO7kVaMlrXtG6nNti2ydh5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RyTXeM+mQzWH4howfpW85uHtClpBCJ1vlzTh5jROFmQZESp4ncyuQ5p3w5afFBieaqf8X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qHihWJtlDefy9UZXVS68C+qpfIz/AIbe2KXOxzc/58FR5DsV9thzUNiBUreXS7mpGQQu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6uXRZqh2iOuyNgbBHPZOyEe6D/K7PorReqsPtWV4uxFUQaM1OtxWJSmzlkiFHlRLck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hatzW9qnMdmjsdFyKLsKzVSbqobsrfwrKW90JbCpW5zjooCbgNWovPuoFcQ/dBwdvIHX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0bmUovDxuZ1WAN1mVlVNZJrkgLbPoi1uGyeIa1rc7RQ4ZJtgGMAbrFVhmkzCeWmJEFS0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NtRZUkkhF5m1LaSm4myXUg5rzcHm0WKpfoAnmRueRC1xjxRTCrI2xDj+ZYWQ20HPVM+H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cnAcwm4/xGngdqtVNRyCl2IRmuKeoW7y1QdfBTm2epWK2oOSwWdE61JlxVUE7YHydwSU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Z7Ru1VJWq1TqVUnYA2puMfMz2RE9b6/INE/+AgqCqbQMIdr41v5LC3JQFF1VSZWd1FVb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hWcFQ/YOwPkjvsu2Wd0/umhGqE81Zfap2MXsqmbjOZRKojiU6aXEajY/UVVC4oEaInou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pKgLspPY97ul1LpCzqoO6VShTQ8AfaiJUqqMCq0UqiGF2GU+wsjhsjxDOU7IHSURyW4B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x2hbIMYZqsbWNs+jUfire0wjFDRqU4skgnzZqx8K0xvI3+hu4oRdDSSMJxarihWb3Po6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tvFcMAYKyv8ATWby6yJ8uqbLAIiLPosdnYsLOWTgmOaMTiPNp/lNkOYWUKFn8L4p/MdC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uIlF+460YeF2qc7DGI5Bfi06Ii0d4bYziUcJnkgy2yPSqdZVjS+GhC0dV5W/w8lLbwnf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4tMN657R2iOeyHaKG0F/XYr8yCYF8jYj5Vp/EjteTdzKgXTm5boUBSam88wpBg8kCqord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dV0Ui5x2G90dk3s2XbNn9yf3TU8plc0zoxBulwULpeCqZFTqnh2w7vshUVbnsOuStB0u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LXNS011CnJAsGea3jN0A0BXXNVUEyFibmqNgquqhUUXwnRYw05TovCDvwyIyTWukNNY5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tmqe4ZTSicz4ybN2YcmgWRtWv4G2mq/07vh7Nrxq1QMyi2ahAZhQMlmEHOjog+0NDmFa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qx8PAxzOfNNtXR4sZIa2Tj7X0TrK2YHC11TrDd3eGUd3DFFMVcjI4mQ5E2bYYFBICFt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Pw7AeqEGqxD3VMxtAfMhvuiZ3uZ2stum3S499vIXHa/T8kiBW4c7w5wkIm5/8ZQC8nY6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i097pXS47A2jeBrs9yqxfmmopqd3TcWeLPkg12jUZvlDYAOQ2nzsnssN3S6Odzu2xVb2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qZLeK6Lkt2vVSgs91bp3SsWgoq3G/dosL0Kpoc5zo5oN3d7VNtrazFq00heHYWcMtN4Y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0pWEfHbjBpOreytf9PvganVQ8EHldOE4dKJxHlqVh8MT+a7haWHQiUcQrm06BPL4h3JF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F5xxkTfhZxIYt4krERXosFXCZTbHDAIlpGiiZWFoRxgV/ZCzIxOy7p1pawAaxyX4QJOg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zERO93WIGAKQsq9FM02Qgj8sTl8+uSoq3H5Oi0+RucPMlDEd4nbqtwQNPkP/AI4C4nkq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KuzAWSJkkqLq5LdugKpWazCzW6TiVc1SVk5UxQsiqhcP7rJCVXEuE+6+n+6+n+6s8DYq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ugQNYTQTXRBHurL7iq5YQoYEPllMlE7OLoiTqq5KlFJXXZF2cJ1wKiCGnMqS0Ec1u+40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rqsMGFvjNErFqVKlc7jdKgDPRAFCidiNNFYWFkwFzeWaaba2eydSnsb8Sy0aNCZKP+oY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eyxl2GiD7ScBJFF/pW2IcYMFxTpnrCcW0ZylS0UQcIMaHJbrYfioOiwlv4prPJEbzrPm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dYHgWmu7mosT36XYidIF1oAW5KxtBFBCg5lFoMlbvqeS3Ic9YrdwwohhQc4ySaqGmS3OU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DRYcW9MzmozcpCos0EEf4EbOq1Wq12T8n/Cz/a/JcJQ58lVzQq2g9FxE+iAkwMtjRZ/Jm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iIu6LKqm04Vu0CgXtvIPspBu6FQMinDaCjYGwOx2Wd9lg/Unsdl/ZDHmP3XqrH+ZOvjZ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oAXSNFPTYZKgCYWVE4XVq0oBxkc1TVYpgf3RDRRRG8SjiLA1Ri/ZSDiX6UdbyskbsbjE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4hJQtCdc04WjHf6d7txxpCc74jixZdEAi3EI5XOtprOS3Wuda64hQI42OLyJaUOQRNZ0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OK33/hB0BuqIfwxQLDwv18RYbTiza4LA9oDjkRrdTNYayM00tyNPVB2EYgicGSpTssTs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C1+FY3k5iYHWbhvcRKxkEkGtVkMTuq/EcWnWAos5qt3IqHMPcURGnRDDXvef4ELIrJar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nZbAT8YmFwBcDVwBPlooVwBUauEJxjVZBcIXCE6eayonKid3UtouJQU6dFQLILJNEKjQ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gSt6ipXazuyOzko1WXyJ2arJRCw3ZYis1Ay2BOdwcOalQcjcFQLezuHyRsN7HZZ32WIo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P1/urTldKJOz1um+PlTyXU3OnyKRk7act2t2/CAaXFvZRkwGqzC6ItyX4TgX9Fht24bT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biETCk3CBKBk8o5J7VAmeSPVNtbQbsprrN2GKieaa60EOPJUe5pbnCbbY9NTdj+JduD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rmrFZuL7ECpIQAa0YR5dUBmiBICcNdERyRTbS1Jjkhiax/w7tQMljaZiic0tJaXHCeSY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h3a1QrWKJzDmcl+Nm2hRpI6Ilo3VII9VjDg1+jgiLQjxG5Tkm+ITTJHA3jqiZBwrGD3ag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Nc1u5PusVo0Nn8qMGnJS7O8/PyC0Qy2NFpeAPVHJDK8/8bL90lUYVwLgKfhZquD91wLg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9Me6+mPdVsf3W6N2SpKyRkQnEKoQkGOqpQpxDZXCuFVCBDargcuBy4XLW/0RWa1UA3Zl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StFV6zCzCzC0WYWYXEFxBcS4v2XF+y41xfsuL9lxrjKzcsyoCoNjE7hC4X+6omi+ed0e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IbB+S3tst2W9j/a70UHIoU8qtAed1M/lUuqgnDrt2hdnoEXOujRyI1F8XFSVSgWYUuqe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ot06LmoPFcSd4D9lgtqH+6dZmj2lVzVVEoyYpkLhFCsTish7oPsWYCvxMRGsZptj8ZvW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nyOil6mzAeOmaAnDWV+EJI5lN/1FbQ5A5BMs7MAwawITXMGB58qlG7NOJn0Tv/yirwpw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0JpZnlmhAAGcqji4ck3CdddFvN7psNqP3Ul1f3W8STqnSOwTSx5D/wCyLbZ37p1m10j9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HO6qsyTi2EJNOq19qLIVVSjDlvaih/gf8fICKK1Wtx7LVC+02LT7tj1OxH6jfCf3XVAE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2CbqFb1byqD+MkqlFW8BEnNWfqsmYvtTxqCjyyvLNQjjy/uiDnVMQdz2j8gdtmym/JZo/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yhWwP5kHbRyurcfZVyuaVM5JyLr+mwU5MUc05BRcQ3NYrV4W4PdS01W+830UTRSDhev1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D6rEPqahdFDuJT4m/wDlRyQosBylQ1ZoQAJViRak4M020JNh8Mz82qgkW1imOnCAIwim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y8L4cZoS0BzdWnNH/W2wssNGtUWvxDn2rW7gw3yAocBCwlvqiG+qodKqvDki05CqYGsp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w3hmpyU/sEGLE0H0UZn91DnkHqsTzuzyVXQeaGA7v6U52Vk0ZnVbtnhaDCPiYq6hHAIH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w55AyXWUBJPYKjahSR8/VarVarVarVa/MN1psWv3X0Xqdj1Ow77jsP2G9tj12j88/I6F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kKhBKlxWSqFW6iKs/VB2D/uRMUJmNgOGioGkdQpMTBQPREIdlmFQqrwvrD2UkOPYLda5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hKioRkFTgouArhVaKlUwxkvoyvpx6rhHq5Zt906RSFXOM0U3svRWvMlRy2JuApTZNxxB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mntdmM0BzqpKic0ACsLOHnzuwhQEOqb0CkLEdjC3Pqi60bidy0TjEXmbgt4ShXJQ4658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OByhFuuSEcQQ8vMlTOaJ5LndUVWWSgSsTLUGAJpqgOa/wBLbWYwgQIRxOPguynRPLHO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7W0c93kYhaMszZMESYyRaC1zWedZSqGirkpGak5ozqVVtFiiGhbpflBovwzU53B0yETi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vZCc5ToYGn2WAYDKZjGsFFjRRonNAxhVCI//AIob4jVMdigap+IU0hbjsNmTouPd6oAC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Eog0Kp8zS7RaLRabOl5yWi02jc/YtPu2PU7HrsH7jeU7YHbY9bzeflgDVF5ryWI5kJrJ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4OeQQboamEwycMwsbuP8AsrQkkgGAnZ0yHNNk1rVOrU6pkEvAnhuIIPqU1p/Kt6xj+ZD8M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qz9bt1p7pzRls+hTW8xscris6XZ3el2dwOdFMCVmb7PnKPXYdOgTzyQPReiKeRmSnuY6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Ke6zybUyoFpDxzyVS3+VE2lnGOuNUy0WEZ3fihrzE4ZyUWbcxMKLQYYzqnBtIopQJ0Ox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bxBTz2DGweiyiVgPEMihZvMyF+IVu0aMytMJQdTCjHDdPNCaLEE/FHB5lhxT0TbR7cVn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2TnWzZDeBAWU5yqtI9LjamMYFJU/GNwt/umtAD/NhB4U0wRAhcgjOSANCt4SpLRAPNFk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TIwxkNUWWc1/MFvZrMkoSZ6L9M0RBoJlODnQ3msJMjmoxz0KwE4WnVSSS1YYooLfWVEo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LqsDkIeIjRDG4eqOAD1TcRotXBTdwnusrswqlvuuNnuvqM919Wz919ZnuvrM9/kH5Iv1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pEqJFzdgbB+680R2PTY9b/S9x+XPIJnJrVZ8mhBsTzhOPNxTWaAFVzbuqnlqbgfzVRIb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QcjRQHSWlYp1mJReJlqYB0TmPo5F8bsXeg2CrP1uawREpp53TpcQvQ/2QP6dilLnRs+m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7f90QdAnBhiawV1Vp3R7qh+SJyUgyAi90eH3RPw7X4I3iViIyUlpQZ+W6UXTBCa17SaRi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xxkGKZlOecyoGiCfiyVTCBihrduu3zmqlUQPldtOHI3PH5kF0TLRsQVuNAlFgGHmmYVz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a6ogMdHZfTdBzR/DJDkRasxYRuEJjLQtZZ64inRaC0ApmtC53Vfj2gaO6cPFxVVbWnIL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FiMgnRSy2ZPMol1o0kqBbAKtvTsqPzpwrC21d7Ik2jvZZF3oph4X/UVQ9BhGSG5u90ML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4lSz/dbzB7qBZiO5TZshRQ2zbCjA2F9Kzjsvo2XsvpWfssm/0qkT2VCPYKj49Fx/svqF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fVf/UvqP91xn3W893us1RZ7yrfldqtVqtVqtUc0c1qtVqtVqtVqihRZXZLK6P8AdUMe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Z/utVWVELVahUc5Zlf5u1Wvuv8qi191mfdcR91ukriKzMLiWLzL/AAt6Vn+yr/a7NDt8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J4iiGuk6URLok8k7ABJM1RaTU5lYcXqgxoLtJ5Is6ICZhTmnycJxSZCwutBPSzVpPD2h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Co1z36yFFpYvl1J5XHsNgqz9bm90y61pSLqL+X/Zfy7R+T6bLdm27D+6KKDXcWh5pxOt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J3suF3st4Ok5CMkcFm9rYiIWA2b8M8k5rbF56wvpuXB+64adwqYaaYgqlv8AUm77JHVH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fZxGi+pZgInxWf3R/HZPYr6v/avq0+1Utj/Qvqv/AKFxWnspPiV7LD+K71VGP9XKrHf1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X/cvpCe5X4bGidKrJkL6dmuBnsuFvsohsfaqYfZZqr1xyF9Qoy8+6paOmOa4j7rMrNZy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CqLezN0ysTn07IGtVQEd0ACD6oTdF03dL6R6rnfqs1zuyVPkZXii8o9VSKKbpKpcKKmS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Rae6OSKP/K/yv8rTY0RyQyWl+i0XrdpcUcWVwDUEe+xXZjW7JD5BBKKkKma597o+UP4V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NLgeSEtiLsLWZ6woKECVieN4igR7bTtk9vk2eza+iNwT8XE2YKFB7Lhb7LIey09l/hSs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d7qpPusz7riKqSonZbKzvos1oqGCqmSv9r63c76qlEKURVL8vbahEqvJFcI9lzUUumP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GHEuqnVDdGeqAGZRlcSAnNGmVFohM3TOz0CMo7GW3kqUWaqSqo12T8n/AAv8L/C/wv8A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/ws/wBr8/2Tv+EP+L9Vr7LVHPNeZarVHNHNToVXJHlKKKpdBVLihNwlDlsRzuhUXpsd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fkj5I8Rwb3X1We63XNPr8p3psFbrTK8yzPus3f1KoIKoD7rG4ZdUMOa4R7oucI2nbJuz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+11sNaIooeitD3QjNQTCz9rzNdmeSlAQFnVGLnBfvcAoKmuxkoKIzU1VFyQ/2CMA+qrKO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dFkoXCqKkdtjhF1Lj2vFxAQ5p2LTldWqxTA6pjWNcqZ6o3Adk4jncOfbZoPm5bG6Ceyq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7KonsjceSz2DtarVarVao5rVarVarVarVarVOzWuz/lFf5u/yj/ysv3UbqyuyWS4QhLQ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VVoUABcH7qCxcJQkLJZKoK5XQVMm83N5xdXmqoqWFb4VPlZWZ9UPEwCVx2S47H+pCTZm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4v1L6lj7rNp6wt74pvbJbluIW/E9Nl3p8uE46abGazKqJ9V9Me6cQIXNVCyVcSyKyWq4Q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7oxNVGFNbJworM+64ne6OH+6diOShsB45ar1Te4Vp2KrdmqlCqm8XCFS6L4uyTeSyuyRV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IQHIoytOS/upBosrisloqwjdmtFRyzu3jhHNcQNx5rhd7IbpWTr3RyVS0NWKd3ophDMC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t0KXuaOiP4gUFrXdV9NoRIdXssZyzW7B6qZE9BKhjPdsKbT9l5kXAuot7HVbuIlYnd1m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jm91vSVSfdcDlEEIiPWU1oyU4cSHh4+2S3iB3cpdaU6FUc4hZlSLML6SjVFzhrlyUeHI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4lmFAc0qDZAL6bV9Jq+m32XlWi0Wi0R4clov8r/K091otFotPdae6OXutLtFotFonZLy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EL+Kq1QG7VUcogkrFXssQJXE5UcQquKIDiIVTKE0XJFk5KS9UKrCEwZHJZLdcozVckT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UPoflWXrcyLKyPUlVs7NtfLc7CyzNfMj+HYf/npc0OAPfbd6fwh2TsDZF+SzEpx6p/Qr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2VVuiSuayVGlHNZKv91RslQ8VXBTuqWf7rC9sGOa0VMIWQQawN90RDZVGhTApzUOwyOiA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9k50gAdFnn0W4H+y3qeidixy3SYVXl+sJhhxdyxZLda4a8UoOLjhNYCHiOdHR0rdZbO7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oub1KHA/qsmjsEcQCLsOKOSbgZPRfiCyb1dmvqWZUti1b0Tm5DRThkLfmeixPdOGq3MU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8Rh6CqH4jnHqvqOaecImyi0b+k1VZxckHWrHAJ0NLRyVU8n3GadQuPNOcaNaJRgQDotR1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h57r6I9F/wDTtFvjEzm1GGnCsD6cihO9OiDiyG5VUNshi5KjWNpkvL7LDb2bXBYvhTDv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aklpAzhbsQgT5aV1U+G3Ei0bg7J8Wh3VXeHULh8K06J1mKzkdER428t92EckPDxU1UNq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VJK3s9CCiHS5g5hYrI4LRGRhDUXMcaaKcivEtYjp5lujNbwxnuhA9ENxueqxWD/5St4Y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bhJHVf4X+Nj/ABs/4R/4u0u/wj/xsj/hOX+LgnXf4QvFFjlQ1Vv9dh+wT6bDb8lXK4/I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F5kgJsYhHRVe72QbDzCiya4OnVURFpY2jjOgX4VjaDu1YnsIag/DiRczTMbTvT+3zzsu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VH7v9k88ypHNfrTmGhKdYNIxQsJFf7rFaOJC/Dsh6qrBCgfhP/ZCzwyTkUbQvaYzCiM0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FlZE2jvzI2RLDTMBNPxNjQ5ELxPg3Y2/l1U2zsEoskHqow4sVF4lsxpcEfBDW9IVHmRm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QtfhOL8hQNvaizJ0Tm4g4f3UPbuL8GzGI9FUkIO8Q16rBbt8QDVNf8OsDnDxE17DDAIR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cysFsXQdZyRDackKOwnLWViw+Da6oNczG7UpzW8GiLrR27yWFktWdeZVScWlF+DixdE1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jbNlE5wZmITXMMDzJz7MUFFMmdVpOUIBgPiHyoOf+H0zReWDxWrw3upOifJxKdU7GNE+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Q2pGZKFnZ8AoU5ruaxWZ3BzKhzsK4mhn5lG89uuJDwWgCUPEAc3oq5f7LDZ0YwLxW8Lh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sLOaPhzi6lGOJPawuLOZUOyHEvCshDGJlrZzgW9mmxQaregBv7o1sw46l1VEyNCnAaFV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k6jkWMl3KEA6ftcFu2TwOyxW75Ou9AWGxfZYtAE/AS0wiMRhYrXgYsMbgzhYCYIq06EK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slTET0Cq17epQN2q191qv8rX3WvutV5lqtVqjmtVqtV5kc1rdqtUM07NDiWq1Ts1qtUL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LO899i07/Ib2QQQyTaafMBbebz4hGHqqgvskw2YgFUj1C/EwHEMw2IUBrweiP+p9JXhg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rh+VzV+JYDsCQsDW+FtO9PnnZd32TsDZJm/rcfvRHIr1Xqn+MSKTIWNrt/KV4r83ZKxt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HQxlcPNTbPrnEwEGB4LfKc05nla5Pe3dma8lgAGEDdTrUkzaNwy2jhCsjYzjyIOZU2js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rBaN05plqPLn2Urx38ZyT2tMv4m9VXFGsIiyY54xZwnW3xpisYSvw3iW/pw+iZbWJQaP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bdhOUEDQoEtcJ1TXeHmgbTetNSApsnETRwKHgME2mqwOtGn7dF4IIaBT1TbUPw6OZrKx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8sVUxlS6NENwtI1mVY2zcjRToE2w8up6pr8X4jd0tOqnw5XieI0P5INZDnarBa2bCz9K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QaKuOad/9J1HDVpTnWdoMDTxHVHxbUYP0arxi57nZVRwWpYNITBb1mmJOHOoWazRkzRG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JGkPPJS7LWFZ+I0fdzQq5jf7rCyyr+aV4dmfDiilts53QmU9po5EEhqwB2IuzKBYH4wv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Ng2Omawss2Bv2rw7NoaOimPWVgc7ECKSnsFoMHUJ0EE5krxAc0GRhY47wWHwm4eyizgN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M5pkTGsrFzFVNm0ZcUpx8qwsdxaOT8VbTFUyqt3gpJKhxNFmjjqni14W8jmiLNuEBGXF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wuIKLWArBEdCqeytGupBlQtFotFotFptHZdfpcMkckMve85XaL12Ct3mhCqKop3fYtBd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amlD55vLhan1U2j8XQICYIyVMJ9VuSP5lxO/qUOJI+5VwD1RxWpd00WKcLlLnlyGy70+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tl1wKoVmvUp5Q7r3WF2REI5QM0LMUDUWeV1CUGmyaRzTWFm66mSn4huFxpNoKf4TXQBg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to1fjDNwDluDdIBaWovf+aY5IWhFYosVmw4X8RAopVrY2lWwnPeScJyCYwZKGuVn4Zgk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8M5xzQIGOyNCIVuyIAMidF4uuFONVZeK4kFyIZvHkt7dBRPxDm4DkeaeRQc4TPENVNiw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mufwtIQwaoYqdV4hIfZOKzpmmi1O6F+GIpMp7yd48wmSZrKbiBOLKFiO6Oqfb2b8QzIW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zzWHQBGDmhLCK06qcYRZa5LCDPVNZShlNcxrjTROxZhUVeSEjVQzzFMA9SnF5gIWohr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1NmMS8XDB1C3BEK0c2kwi8OjomaTqsYNOa8ThjVDGCRzUWYRxtyyKxWdAhDfVOwGDnHN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Ec/C3osR3mqLMNnoiHxgUMoRqmRzQfZtxYc1aO1Ks8IHiOMJjLZpYV+C3/KwPZhd2zWN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U5olcJbXVN9ECGyCj47cqwt1oAWCDi6KS4whTFGqo5OdzRxYSYzWvsvMv8LVf4Qr+yNV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f4X+Ef8Ahaey/wALT2T6/sgtFp7LRDJaey0WizCOS0WnsvVeq3VULCBE6ogZFOEEUUuH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QVZrpCrPsvqfsnHFmm1zTTOeq4qouFVUrNcSZhKwpqahceSA/gMbIz1VWMR/CgDMzdWz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zIDSOS8h9EXvawN6bTu/z3LRZqI/ZVlOk5rNcQVXhbrmlGSPRcQXGI7L6n/aswvqBcYX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4Ziq3iAvqgKtt+y+tVaOronhC4HkVZta7Ey1rlUK2B5ptkTDeIqzIBIGYTTGHohYYhPm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TB5JjhBDnQqHoDqF+I5xL95Gxe0gzyTy98sRw8JKtXHKIVm2ze51q58+iZ1amsdlKLbN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aOqLWwXO0WJzxg/SrSZgmKL4pmLEROSxskG0RLq4dCg+zIJ1CPiNDR1TbNm9hMoY+I6J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fDConnVNfZPMhYrYiR7LwLETWSuHvCDH/Td1hfEWbCXNEwpJoE6BvKjyw9V+NhjlCdY2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w5ZqzNlgHPCp0cE0kbsoERh0hUtC1mcIlrS5DE6pMkJtnFdU6zsnOxClE4mpVJC3ySmk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3Cgyyaa5gLw7R/huFFo9vVSAJ5LC+2ayNERR/wCpqaXUlY4BAGeqa5lSNFWWt6JzH1AM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ooBpCLH0at9sp1tabrdE1rKjst3iiV4YDijZ2wpzC8NmKTqVMNaFvWmGz7Iiz4UXu4W80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WeLE3OVLHSO6raTbA58kR4YxDVYs5TgxwxjVOfjxUqVFoyOsoDlyQwRgAzdmgIB7qPC8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mI64lvWOEalY8YT3NJgayqVKa2M0GWUE9UQ+KjQL/wAlp7r/ACv8r/K190c1qhmtUc1q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SHEvMvMtUM1qvMvMvMtVqtUe6MjVCKQt4kzpCGDEipwEOjkoEx1TADAbWFVy43Dst57z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wi04l5kWaQtVqi6qqSUeaNU28x/AA2jsIKf6XWoe8NJiJutfuKs3PMN5rccHdirLsbh3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a555FCoVFhLAYRdaaiQstgreTRzTo57De6J2MkyOZUiJ1CB0ueTyVm8umCh8RYwcY3m8i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hMNsALMrCxwf6K1a3IOomjyipTmtO6jZs4xUeii1aWN1JRsHWYc9tJQfjaDqE61bo7Pn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5LoTHG0DHtyJT3Y8TgJx8kzFpmOaAZixnpkgf07yAbkcghZE5VdBW6Zs7RshSPiYZ+VA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mEf9RiIORRbZ5NzxBODabxXiWnAxEMdHqn2bu6J8chv5MNVZ/wCnOB+Wf9051tL25GqD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GCMLkwMO6OIrCzhYIRa7zBT44aw1hB1juEZHmg+0lw6lNs7Jrp16KzI4g2qG7ujNCwYa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KhwXhtlzObgnBj3YdAsLmB4GRKc9+b8lof7p3xFp9R2QTiTd0WF1FMUT4Ih1Kpu7pk5H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MLR1RDCI6p9pakYRlCe9vNG1du2abLT4eicQ3dy7JodIcEQ9zndAEWtDHdFqy06JzrRz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DvpAySvBsQcDViYwmKqHiKo47SB0agOBoyVDl1TfxHkDMFBoOQWBozXgsI6koeI6Ccz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sbW4uxURTos5OiLGy1y8Nn+VWYKLnmXaDki9+6OqPhtDSocViAJnmU3xogVAbksTT0wr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iKwx+KVLs1ovL7LT2WiOS8q8qOS0Wi090clk33RyWQ91kPdZD3RoPdZfusv3WX7rL90K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l+6y/df5WvutfdHuj3UoaC60PIoIFQyaZlBRt2gjNt/coO9LnEfwZc7ILk0ZBPxfmgXf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4uyeSIJKY12Rn+yIqCCmeNpkTczudp33fPddafcmyI1hWjw6cXRBzs3OkyiDAOi67IKa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97ozHJfh0P5V/ME44gI/dNsLQ70Znmgy1BYzkE0LxfKAnkCXOKLG/UdmUysYtVaC1Iwa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ORmcKL3VcVgZMlN+G11QtLUfhjTmsIowK0xzvUkJvw7jNIqmmTaWP6UMNHIYxRhnEdU5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wEDoi4/urO0bjGHyo/6d4bajmrUWjD4grJRpU8kcZ/FesWEx+YoWVkDXVAHVeJZi0Dxo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ov8A1APfROZBlyfaWv1CKDki4NzzcVgsRnm/mm4siaptsx7x+ghOYxzQ8ZSMlitwXddF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R7J1phLWk8RTm/DNLjqUXO4lNtixTm1Ms6juvF+Fti79INQhZts3YuSDbWW2Lc5TLL4e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IIc/8qOM0iiDnnPK8E1hZlrdGhEUDHIObvDMrFZO8O05I+JZuPULFWzYMyc0LOxY7D0R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3eQ0RbMg5hZzPmBhYm2sPGhOaAtN20C4RaNU2u7Zcs14fw9k6Oyabdwsx+VuqixYBZDk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JGlF+G90jU0XhfENzU/DuFo3kc03Aw2f5iclhsPxH89Vi+JPh/3RsvhXAdSc04PkvHNY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EPyHTksVk7A79lxWR9VFmHF35kTaljQvw95/5ipdXlCk41libyOi3nYVgtj4jOaJ+HtA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zK8OxYerii/4i2Y1iwWBAP5isePHi1ukR2K868y8yOa8y83sqof8L/C/wj/wv8I/8L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dOSzHstFp7LRDh9kMlotEeFaLReVOR7pvW+1+5G7dAHybR7vy0vaz1Vn3TU5Dve7+Anw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KkoM82ZueepVn6/2WQVmP03N7nad93z3LVP+5MxZ3Msw0EmhKNq9EnPaG07Zs+3+6CC9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wrE528sHxAFozqhaNsnYBXNOaGkjnyWH4doAQdageKzkm1yRbujsoNWahS1sWn6DCqXM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5oAMGDXonEUJElbjiFiLqrDa7zUbZvw3ekLheY0Kw/C2TWK1ZbsxM5wjnP8AdQHHDoFi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ndqLEbJrRzaFSxc45yQrM2YG9kM002w3qe6og0yG9UC18HosHxFn4g7LxW2AH2iqINg7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2Vp44mlFwn2WDG6OSxNDg4LDbsd7LG2yYCf01Rf4Dz1LV+DZEDnCe61xRpKtcDHcR0Q3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t5+5GgxLes8Dh5nIfTtPZYRZlg5wnutGuMZSrMBwNOdVDJL5yWB4VGkhRhUzE/mog1oD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dzCgj1BhCGeJz3lhbZx6rE407rD47HOj8yM8J16o5IxUFVcOkFAH4hnh9TUL8G2s/wCZ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rSXfdCcHWrMZ0xUQOIUygp0gOlVb+6690AX2Yb1eEfAeC/q4KPwweeIL8XCTyDwm2j7I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vCl0E/cjiw+ipB9UHZDo5Z2RfpvBcVn/AFBfiWgA6OUYgLLUzmiRaN6VUF7XD7k7LCf1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j7VLbSzb/wD7Av8A3Fl4sZ4l+J8VZ/1KXW1mT1ch+KxQLZsBfVavqfsvL7ocKyHujQe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ym5+6OfutUc/da+61XmXmXmR4lqtVqv8ACzPsh/wj/wAL/CP/AAv8L/Cz/ZOR+5Ai6NVa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MXyrOOaFwuzRMrP5+GwGN6xPpOZcpFX87+BNtHwALo5Nu/mO077vnuupniKaw5wnnovh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ig2B8l/fZs/tTe1x7Jv/AMn+yqv8LNUtHx3XGbuN0d1/hf4X+FuuLeyjxHkdSoLyt17h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Z/ssyvqO91VxVHkKtq/3XHRHeK41S0d7r6r/AOpcbvdcbvdcbvdcRXG73XG/3X1H+6+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S43e64j7rjd7rid7rid7rid7rM+64j7rM+6qSjnRCCZWZQOL91qhmqzAVGkjmuJc9FMG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PNCG15rqtFOJaLQrIBaLILIIxC0WgheVZrNcQWYQBIXEgGw0f3RqqwVmtyApcQSslmER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qFwz6qrYUKiouGVl7LJy0VIWizC0Wf8A2oZ/0rP9ln+yz/ZZt9kP+E3JHJaLRDhWi091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1p7r/K/ysv3WX7oUR/5WRRoVkVkUOJPX6ZQDP7KjZVWGSnS3NUQmiyUX5hUvzWI6BZFZ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DyUg+6NVOmzX5u8JVABsQbSD1BW5aMPrfifZglUsme2277j88rftXA8g1BrSXAOUquSh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D6FHFbezSoBpzgqfEP8AQVESuF3sqNKgscD2R3T7Ki19lMOjspTsRiqkGi3f7rjsv6lk1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JvZHsndlZdXlVQ2MitVrdW+s+2xkZT/uF2qyK4SqzCMNKrN1ASqtcPRcJWRXAVwP9lS6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XCoDVUH2v4SslVUldVkskM5QgVC4Z7EIiD7obs15hECzcSsJYR3UhFx1+bT+FzKoP4DX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VqtU0mUM07P2X+F/hD/hf4u09lotPZHJaLyrReVaI8K0R4VojktPdPyX8106qiJJjDSin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X1P2X1P2XH+y4/2XGD6LNnsuJv8ASuJvsvxIJXCFkFwhCBqhKzVLzN03go/Jkysz7LP9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m9uLULiZ7oNfbtee+S4wuML8Nkjqt8FhUjLZd9x+f6rNWVoHkHVbuilS1cTvdcbvdcbv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43KcRXEVGJaeymiMN/dAAME04VUAp26sQaB6KXVjJapjX8pU5DmE6R5Sn9l8P3dfJR7/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azcK7zdLpTWhCM0GMHcrVOcRujNNwnFZuynRDHif1KOHPorPE8u6clZhjtwK0A53NkQs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wyCminS6nuqIEkKh6rdyTRbDG1pmiIs/h8FoCINxTRbO3NYVq2yGI5A8l0Oao2vlQNsD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ElAPiqLMWGBKbYY89UHY8U3wwU1Kwu99n6RX0ivplfTKh4goNbmVwj3XCPdcP7rg/dFr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Ee64R7rh/dcH7ouc2guA5oYouFpjaARN4YDCbiIM8kHBlCvplfTKi0EXhrcyi8lsC/yL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KvL7pvD6L/KP/KyPuhQ+6yPuhxLzLzLzIcadxLzey19lr7I1/ZCv7I1/ZCv7LP8AZZ/s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/wCEfu2LQcj8spvbYHdC4hVW7dVQL29066Bczvt71m0qDZPnpVfTtf6FkRTURc3cdiOZ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FfRp3X5D+oLTaP3H5473WUcliPdFo4QfdM57fXaZ3R7qDz2B0aEE7G0OiU42Pq1WLdQT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vk3BQ7IlObyOwbjfVUQ1uf8AqomskEg0UF2J5QfEByxMeSTyCBDTEzidmE/nKyQwOn0R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HNOJ5wpw+pVYWtwIIkIt3vZFtk6S3MALE534k1at7Tkps3EtJ1zvY5rpLhUckTUKbMSC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miadizPorJmMY8UIux4pEZIW+LLRNBdhhObyN1fpuzVMxUbDO4ReRML6T/dfSf7r6Tvd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QZW/YtEoNbZMk9VFpYtHqnPNJTXDMVXiFtkKSAg94APRPkAQYVpZ2TGHDzTrK0s2tTPE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jUBWYtJhPADTyCwxREHwg7koAkqXsLaHNDw2zhCmKtbksTbNkdXJ4LQMPVDtd4jmw1M7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8y19kM8+S19l/hN/wCFp7LRaIcK0QyRX+V/lN/5R/5X+V/lf5Ts/darX3WqOa1RzWq1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/Mb22B3veqLJVVF1QJVF6pyN42yrH7rv5RdZdlaXOxAGmu0EfuPzx3usftWAa3Nbyrsh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/a56PdfDznB2qDevrkF0uHyDs0yutOyJHl1QQY3RWQG9q4Jz8RoIKcetwY6z3EHPM2es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zlTXOqwzRam7mgtV41kKUTsbt2ThTGNrXef0T22fADS6LMFx6KGiXckcRAAUtIhYiZWL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iPVMd8NjNpKtP9Ri6Sn4sXhRRM/0+OIrCOPi1uAGZTGcgsQ4XX2X3I9xst6BWJLcQFVz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F4bchfhdZOJ0QluE8kcYglyc/C4Ok+qxWjS0aKG+pTLMapmNsgthPtDRYnUCxEwR5kzu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AZTqziR7IOGi6OCwnyr+ZYncTl4beELy/wBSyb/Uv/JCmv5ll/3LX3TaH3XnXmWqFT7L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sx7LT2QqPZGo9l5V5V5UeFeVeVaI5e6yHusv3X+V6c06uqzCzHuswrX7vmWfbYHfbqqJ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43BRtFcJ9lZnA6AeVzul1mWWLXtj81UWYGtGt0gbsV2gvU/Pb3usxPA3eRcbm1py2RsSV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nEqx7Lfb7LdN5ucj3Vj2vHW4XUuLRlePkHY4SsroBzR5Iyt5T4eKUHOOeiKZ3WBjjj/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lc0ofD2rYBdINxrDRmuH1vhwodSjTJcluk4881FsH2buisG2YdmTJ1uYbNwZJqYXi+FB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0WEEQnSv90/tsWQkxKs3FpOaFphLQeae1rSMOqwFjjSaJ74ibvGfkOFWbOfEiBxZi9nS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mfai8mGHROAMTqi12YvLomF9H/uX0f8AuX0f+5N3MMdUHMTrR1rgIyhb9tPUprX2xgdE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zxbiDuSLsOEBOscJxTEqGcRICwE6RKeHkk4laXYcMnRPt7TM0UtzaZRbhh/O7/xX/itP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KvKjl7rT3X+V/lf5Qz91WVqtUOJHiWq19l/hH/hf4X+F/hHL2WiOS0WmSLtQUJY1Rhas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tmEVhcDVwrgqhiZSVMKrVPS+qgZLE5QVKYOqci1VyVNFJ+U94LYJ5qrmJjJnCpdZtJVL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3uwCnPr8gXkrpsQt5crsL/e51zl6qy+1ZKChyGx1KwM9/lHFncTg90WvbBFVnvLcVZK1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SDK3kEwE7swrRumOh5KU3UdF4jH7jBiE/wBkZGeUL4Y2rC4ARH6kD8VwxMK1+Ja1os2u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NBdhOUIWDRvU3kbGxl7ucIG0s43oEq0x2b22reWSs3tIc137KwaRwzCPNEajmpf+XRYD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Ok3WjtgWkbjdVZYzFnqVFmRUQ2FakkaIwdBdidSz/uv/AOIRc7MrC7jajaWQrqLjanXJ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UWp3gKBYWVf/AGWC0MhyFfxLrNvVRzOz+Md1bjvYrD4hnlK33uH8ykudH3KbIyZ53NDu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2fRYJ3MlLahWn3XDRupXQZBSfVU4Od2R9HI0P9S8/uvOhxrzey83qEa/sv8AC0XlXlQ4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h91p7r/Ky/dZH3R4vdeZarzLzLzI8SzPshnkrTYtu/y81ZbHqhce126qrmdgYcwiXZ31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Qt5rPZEOYWuzpVfUC+o33W78RgdoQ9fWf7o+O5sc8lJtGx3VLNxbzlRig8nbI/gGonCF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L6YX0wvpexXCfdThMcl9L919N3ugGAhBoURKpRUErkgbSq3gpiWFS1AvtcJ5Ilrg5VCc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sldEaet42wdESgoBK3jVQBc2KwqwJRnMo0hyDsNCoIkLosXsqoJge2gNVAMsIJCda58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zqF8Myye20tCJFoQrSxc1tn4jfEc4dEw2sbtBF1pOeigqWhECpRwfD2Vc5dmiLaxsix2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0nRQaJ7uRXNSdK5KWjE3lyU2Nnu9U6cwnfdsMLAMZEYVFvuu/ZVNis7FUdZIu6reH4g8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hYxx/lWO1rWsLFZmuQaiTmdm0xuA7rE42ZdzlV8P3WVn7qTgP8yfgymiNriDnHPot3hG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CB6BNtiGBreSsaAkVgrKurVFmfTkt85ZDmvCbnqrOzg49Sh4umVYX/kg1nCE/uvEtHAj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aBV4DmqQ5pUsMOPlXl9lp7LReVDhX+V/lHP3WqOa83shxIcXsv8AC/wv8If8L/C0Wi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h/yv8r/Kb/yrT02LTv8AMsfTY9ULmRrT5mGdrcAJ5FQ+xgjqt6zh55r/AE3wjQ17uJw0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ubw5uF3xUjy/7XWjrFjH1ycFv/D2fssIYGv5EbI/gGeqOw2fkEqee2Q5EXUXPunF7PZD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o2SsITCXSIvF3pfBMLV3ZARcFlCMoSpR5LdUOop90WqtF1R5IAJoRj91gJJs8lRUzXDu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I0VniFR5rnbpPZUa+VLmmFM+6Eyf7I2VlZEjVMx4hDe6nmEcWSwsMCEcWuSOOzhU4VIE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QSAc9qRQqTmoYYUvMlS0wVXNSM0S4yViZQpviGYuDQRA6XSwqXmTfuOoi52a86nelZn2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q0/pWY/pR4V5UaD3WQ/qWQ/qWX/ctfda+68y8/uvMtVr7LM+yzPss/2X+Ea/ssx7IVHs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p6bFpPNa+6zd7rjf7r6lp7r6lp7r6lp7qlrafsvrP/ZfWd/SF9d39IVPiP8AsCscb8U9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EHNDFtYn0PMFR8NLrT8xOSc/GWufqOSljQXc31X1LD2K3HWR7PKcxlnZQ7PeKO43+tEW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8PLtSwwvw2QeeyP4Bnqt4SqXUTpz23drh8hx5J3dHuij3CaO6PYBEebYcjGYXKF/uuYQI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hZwBEt0QXW7dmEJFbplE5XYUCM00qlFEopsLJYQTHJAtNHBPnyAOjmrKrOYVvjDTIhWL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eql37LeyRxCvNbuJYjA9ETOTV6KYB7qjMR7JsyY5lUEeqwwn1TNgfxB/ifKjwr/K/wDJ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c1r7I/8AC/wv/Faey0XlWi8qHD7rT3X+V/la+6190M/dHNeZDNeZa+ybmntAzWiyXCnn5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3h2izIaoB9YWbVvLNcYXG1Ue1ZhOANVhcpMKhG09+HC4ZRdZRyRFizET1UGyf7L8T4fE4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u9FrQ4fcjNm6TrKxMmOo2R/AMUaXdbn7b7+SpfS/qrQfqTueJFfzIJ+aOME3Uuf2Q5Gh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ce8j2m4zyUiLiBqgNTcTdRQgqXhB3une6rkUNYogqZFSDVEJxpROc9rbRs1B5Iubh8Lw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0QFCeqbAiLsGhKcDSOaq3dTi0RqqmVx7qfCnogQNzmmtFOaqi5oOBCMLZUvFCVZ9tgNY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zuw2YkrNk8lheINxbMACZWIuBCBayrm57Hm915vdeb3Xm90QNuBmV9J/smC0s3YdZCb4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VBuxYgGpzc4WHFhQc0k87/w2rC7Posig7xIpOV9BVfScvpOUmG90QwItfmtf6Uf/ALVp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vIjwr/K/ytfdeb3Xn90eNDNa+y/wv/FD/wC1eX2XlXlXlXlXlRyX+V/lZfutfdNzz5q0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Oqqbor7oOcTnzW7KBdJbylNa0QFXJTquqqKLgb7Lhb7LgC4AsRY32TsQlGnVB0QgRtAW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oh5FTkNL6KWsY/pK+iAepTnnMoPtBFmOeu2NwlfRevpPX07T2XC72XC72WvstfZarNcS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aKLqlUqnbdp0UqVyCxWbw8IBwhBwUWbQsVpne608viAIz+Yp3ZDuU3srTuond5XOJ5XP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iHRRNLswnzHopNRETc7t8idg3kXVyVciuqm6VS7FbhmCIqM0SbORonOoSm0il1Th6rda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lIP7rm3qrRDRNAJWLTqtUcTMkCziGYCswCZJqmDpsNybPuVa/bcHeZ6wU8KcKx6tu3uJ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M5tXiN4TnczuiyYlF2PFKx+JhpCDZmBn8hjyJgrEGkN6o2OF2JDEDXksWFx7JuCac7nt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Wia/xBToiwYYPNcbLnt5hWTm75yhq+ha+ymD2X0bX2QwgiKVTXRMFB5sHQeqxOorSeaw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4NlugWn9S/8AJa+68y8683sncWXJf4WnstPZeVeRO4UP+V/lf5Rz90M/dHiXmXmXm9lr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PZaLReVNyzVr22LXt8z4f/8ANbpXVD7ghcYQvGyGIuOZTXINBWE7WFzCeqqXN7hbtq33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Wl0lgJ7LE/CxvZRvxzX4bw7aHZDbN2WiFEYQpdhC4lR5XGq2iO8uMLiauJq4gs1Q17q0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3uj4j2jkmm0o7pduQKLes2lb1mW3OL+HHI91uxGfZFseqEeiaI0VryxKUAn9puIGa/Uq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T4yi5+2AFHyCiLpTQhROESYTXO1K3juRIC1RGJ6LYxO/sukXCUcLi89EJmuiGFsH8y3S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AQY5owsqhESUDaS4kSrMMy5JuxZ4jJxBWt3Zqs/uVr2QtnwfyrwWGvmTfFbvRJKxWNWA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OnpyVl9yw2b8JnNO8S0xynOs7bC3kjiMkNz+R+G0uhPbaMIGa8QNcBhzI1VmXB2EdFhs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mkdwvxowxqt1oI6FWngnDWEHPMlO8NpwTSi/Fls9E0HJUb+6/AhuHmuKz9luxi6r/pLf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N8UDEsJJA6LE1zriIwN5haf0rT2XlWTFkxf+SNP+5eZeZeZa+y83snf8ILyrReReRae60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tfda+61XmWq1X+EP+Fa9ti07fM+H7/77A+5C6et8nRQxYH1vlSgEUAM0Oe1ZG6xcbNmA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bR3w7C0coUD4Wf5Av/Zx3aESz4Rs9YC3vhbK1HRb3wuA8ipFkAe52T2+aULo6SsTlnKy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wlAX7rBKrndVshDCKdVW6zBGKqnC0g9FUKEcNp6J3PFW6qjU3GcrgTkpJjqjizT88UXP23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EbNLsQvxTuByisIvAlM32s13kx2Nlp+ZqBZaAJ34janmnvY6oGiyilwJo3mi0GVhhRa5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oU66FDhRGia+hac+ibBqDKbM7Nl9yd3uMas/2Vn0qiPzGE7wzQ6KXVaKuXhNNXZ9luux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I6Ik5lDwiA4VX1WI/wCoILuid4Rbg0TsRZhivyHbmKeqwNsj73c1Vj03CCI53Dun2pG6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jWVZjpdaFFrHlskCirbvHsv/AHLvcJ7hbPoOQUvMlOa8U0hEkuYJ8pX1bT+tfWtf604l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Litfdeb3R4l5vZef+lf4WY/pXlXlTeH3Wn9S0/qTv+VqtVqjGL2Xm9l/hf4Wf7LyrRZh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/Ja+6yPurXYtO3zPh/u2P5ghc+lZvgXeI5boog4LDq5T5kCXJ3ZGdAhtWQ73WHpdvf6f+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fS1WVl//AN0ykdn4lQwmvtLUuxactp3b+AZ2T9gLjs1xMWbPdZ2fuv8Ap+6yZ/Uj4nGd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ZqvC7YsXcinN8wEoIQh2Vp3vdyuJKcXQ4KGFEOWHDH7yrRsD0uftBrakq1DuLEs6LiVD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o5xdiy0VRVPxCYCa13IqStVWUI0zhOi5oAp1XFXotEw16qOiFZajcICB3ZKqd7RBuE0E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NmXkAcyoZaNccWhuFlamCMpTngtbPVU4BkgCYlYWIve98lYGkkdV4g1zu8SxZmF9Mfsv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2aURBsM+ih7SCrMHKU4tY0HZ3RDfzFH9zzVq7yiIRsneixMo/wDuoe2LrMdEPh2VJ4ui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kLieZQtPNilDHZutByAlD/01oP5FaXFDuicT6qcb1aXeReVae6/8l/5Lze68/utVr/S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/SnZZLRae6/yv/Jf+S191qtVqtUc/Zf4WnsvL7Ly+y8q8qtN4iBoqW7l/wC4/ZUtgfRP8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Wnyfh3dZVWuXm9lr7KGnVCqzTiwzfidcGNW9QKAmu0i4E8IRRKadoN/KE1jcyrOzsY3V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Qwjq1b1nYjuxcXw/9CbhfYfyBbtpZe6ZZuMkbTu38AzsihezuNsY2ot5G/E9SLYqlpHZ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hgbou9EEE86kqNF1VOVzqTCc1vw8BwhMwiCOI80VB3+o0RxcoufslDnBhE83FTZ2keih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9rxhbIWF1k8FUsn+yqCLoHmW9ZeI7UlYmcB/3uI5pv2nYs2GAHEp45G5sCgRgQ6F2TWz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TZ4A38nK8TRRFURz0Qe9wH6SiyzwB3ZYDogsj8qtq4dlW0f7prxWFhoGcrmtwNoF9Me6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fS/dF8QmBjsJnNCyDsTtdnC8Ym6KXZaBWknzK0WG13hzU6aC5rCYdlKLgaGpdzTcX05i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lwLjGGkJk0aMgmYQDi5o0YAM0e4ux449EHC0n0QExCwzKnGAsZcDov8AqI8a19WrMf0r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rT3X/kh/9y83uvP7o8eS83sj/wALP/tVSP6Vm3+lHh9l5VotP6lp6OWX/csj7rzrzrzr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ti07C7JZBZBcIXCFkqYp7rM+64nLicrCTNbsgsgm0GYTEaIwoUrCFOqyvIdksNmKBBuq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fkE4sbJJz0Co11paHMgKLNjbFvMuqp+J+JasfwttZ2n6SJW9ZNlRIaP0hRia3q5fifFs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0jq9Uew+qOw/t/AN+1GFS9g/UNit2ionjnW/CTC3bI4eZXBuoFrwQul3ZehN4uN3ZF8V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KIDDuoZFW5aIiD+6coT++0HDMJuCIeMQWbFmFn+y4v2Wi4VwlVv8eKZDqjAWAHdZDfW6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4PnZUJ7uZuAxNFOa+o33TptWmmUoOODGG6LCcgJU6xc0dV4YgmYQjeWNtm42jt3eWJ75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ZRmoIgrcyWbSey+m0r6X7rhcsnLJ6zcuMqjpWS4Hey4Ssj8urgt0g3w1qhwgdNrCCY5X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BQxuLoRwEVW86l1HuHqvqO919R3uvqOX1XKLR5IXl91p7r/hy83uvN7rzLzey/wtPZae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/la+683uvMvMtVr7L/xWnstPZeVaLRae6H/K191r7q07bFp9o+Z8P3/32G/cm3Ea3SiS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EVAzXRDoUGjOdkeIMUaLC3dHRfUtfdbzrU/zrgPuqMYfVUsbP+lfTjst17wt229wt+1b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XZf9qPzxAmiyWizCmis/uH91JyVCfrgJ0DIx3VjAzMROdFVsJ+9k8jJAlx7QpA4Gif3v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1vsoujmnfbcdidVaTm6iFm7hi52E15qGZ+YuVTmgIy1Vp2Q7op/3bbW+WFmsytVCzK0W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Rxf0hd092ja+qqN+annda9wm4QeFAYF9NHchBxAM5p45G4fiuK43qJdXVfVfyR/FM9k5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Cv8A21lMyq2LZ7oYrJrfVOL93oEHN9AVjbmiYCnAJQd4Td6dVRjVPhD3W9ZgHotfdVYV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3+yzd7Kjz7LiKjEs/YLjX1AuMKBVaqQVQLMJx6XSs0ZNL21GSyugtlZ+6nRVKofn+f8A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PVq8i/6a8nuvL/Ujn6FZP91515/Zef8ApQz/AKUcvZHhXlXkXk91p7r/ACsj7rzocaPH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Meyzb7LyryJ/27Dvt+Z8L3/32G/cE03droUBBzrp5G7CobmqqE5NPXar8Pa+kL6Nr7L6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l+Q3NGNwE80Gi0y5r6rPdQz8R3TJfi2Xq0qbJwOy/sj88fajimV0Wt1j9w/unNdih1KC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hOULUAUrRWEWup83ROwvxRU1lcNSS662eal+60c0RMxy2K31yUh4Ul7aiEOKipZu919H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hE9FD9deSdB5ASin72GTmsLNbjLZGqtI7BWbbM707yKP3XUW8/8Apqvpud3KIFgB1m5n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7amIHUrw2EktG8etxPNy/k/3TZNzuya0fTbvHqnE5zdBdaYu6DSbWTlVf+5w93KLT/8A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/AHN/9JVo8f8A6i5wDcousmSKuXExSPDJ7ouYJJ6rFaWeA/mhcXsnIKmqsmzUAkr1VXb0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EclWB1CzRuyVaIZqhoqoSjGV9bgnXOT+U36KV9Ry4ysU1RKMrOR1Uih6Krj6LMnusgsg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BqzKgOqqmz9VkPdQG16KtlaD0X07T2X/AJL/AMlr7rzI8Xstf6V/4o5Lyo8K/wAr/wAk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r7L/AAv/ABX+FovKtEMvdf5X+VqvMvMtfZa+yNCZboqh/svN7Li/ZOLTIw/M+G7/AO+w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uVVRP73SM1LryeasRzOzUgL8J4HcSuKz9l/01lZo91ZxniX0/wDuX4diMXUrFQ9KLw/i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Wsa09Bs2nZH57ft2bD7h/e/Va3Z3BlnR7hnyCsyeV1L63OblIhGzdop6I9kbn/aVKFOq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4U8txaGl29NEWixd7LeY72UEET0T3nJpQm6n5lWp5KuXK8C7CCAQuL9l9X9l9UrDi3uq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k8LI+ydHK7wLG1wvA3m81wkYUWvMkXD7ij9ia7GVDrZk90etE0eUbxTu9zjafE4CNF+I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2bV9B7dJhEsH7K3+1FWPfYhwkLxbP6c+yeq3OXqtZyRqIRhGLovhVqFKm6SjeFTYKf3u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0b3E8lIos0DYuLeqm0tC+0VXElZ/9izH9K8ntC8vuvL/AFLL/uWR/qXmXm9kau9ln/2r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dwry+6yH9Sy/7lkf6l5vdedeb2Wf7IV/7Uaj+leVeVeT3Wnusv8AuWR/qR+y7JZBPj8v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9F9Rvss2FbwbAqswokKNRdW7pcerr5Kwxc1ysO+zD2h3dfTasiP5iiLMve/o8wvrP91i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FhGTmrFZfEvLewVfiCX6NwhYba0c0foC/C+LE8i2qH/qQ9nJzdl/ZH57ft2bD7hsZ3lz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yVGnyC8D8RmRVeyd2/3CN1p2QUF/hg7pMK0+FxFtgw4XOHLRW7MUsa4a3WnZZ3FYG85W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dL+F26t2QVmHd1vsjsqUWq3WEqlmPdcLUZCNq/JomOac92ZMqLTebz1CnGLQOrNzO5Vo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scJ7lcYLjomi2Is4GUySmNYTGKtw1RcLNgwmkc04Nyb+5X4XE4wmf6mzbhPJNb8O2Sfz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oqqz2fiPtT7z1Xqmts95x0U+G2OrlLn2P9SP4ll7qfwz6obgjujfkjMrBzvKyvd/usm+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HG83ELO6AskU0J3fa9byoCwxXVYLPPndK/8AJa/1LzLzey19l/4ry+y0Wnunf8rX3Wvu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4Xl9l5VotPdf5WvutfdHiWq19kP/ALV/heX2XlX8mw77PmfC9/8AfYN9qet8NKrdi1VF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53RWXfZrPoF+B8Oe71+PbBo5BMDbTE453WUvaKc1W2YHjIyjgeR1Gqm2xO7Faz+tfhCy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ft2bCB5hs4rR2EIj4cYG89VieST1ua4fIMr+ZZ0VbrTsgeaHhcR4pXg438yYzVqGcT7T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qVWSdHJFxyiFYtYT1up5TK4SuB3svpOX0nLG9kNuLbESRVNZ8SItBkear77NK3SfZGtJ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32TQ8g4hN1kcJiqJYyR3Uv8AhiT1Ke51lgdZnVSneIMV5gUGvVNZiAM1JKs5tWy0zmi8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Wo/rVobB8v5YpuBtHBog1K/9xZ+6+uz3X12e6+q33VtDwSU7YA6oOA0RZi3VS6qKN03H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63Pb0WSKnYds0gqCEUF67Te+wGsdVYPEg6mF9c+y/wDcfsqW49lmP6F5fYo8C8v9Sy/7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83sunZH/AIWi8q8uaP8Ayv8AK8/us3rN619Qs/8AtWnsvIhwLy+6yHusv3Xm/qXn9151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Gl25oqMtFVrvZZO/pWvss1xBcQWd1bvhfu/32De7mboCk1KoAtVkb51vteysu+3ByU/D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oG9qqoc/uVuWTB6LC9oI6r8MmzPuFu4XjooLfDHMr6tq4/dGy9H57e13A72VWu9lQFWP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4bfd+Y5LFaOLjcV0TrMnqL8tlxOSHupXJf8JzedxtJDRmgTSU0loFc9boBiN5ND3bmeVz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6DohFVOy7uLrU9FUFQ/32typ5qTmmxdNVZT+S74efyIHE1rtOt1ow+ZolEDSiHrc1p1R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NSVmx32lOc6RHIonC62b0MFFzbFzO7puhVsHSju0XCt/xQegTrSy8T+YJ/cbAATzOi5r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RMxyTrhBqqwFxBbrlBgjVZKBc7tdukgxoo8V0XQE7te7YzUR6oXeiG0y/dTrW2ZvZiVi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3ujxLX+lf4WnsvKtPdf+S/yvMvMvN7L/C/wvKvKvL7of8rX+pHiXm9l5vZa/wBK/wAL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fdf+S/l2H/YNjPY4W+y4WrJZH3Xw0TV2we97OuzQbcHJB4J2ZAnovo2q+naey4LT+lVx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mL6rPdfUZ/Ut50nkFvBzVNm8O2Xo/PofKuIriPuuIrNWI/VcW2O+/noF+I8noq7PUIMf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bRsbKujiqKuqGK+f7p+h1Cb4lmDhyTGnPFcSeSxc7n1Vj9qHfYq2/DY2bnGdF+Jhswt0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UArg/dUAC3jfESFvWblOEjuVP6RdYBtm2MITBbMIcB5SnxiAC7tCtvuTq1a03NRwoLMqc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3W84ltx8F+B0Zr/3LvZH/ANS6nRAeOT6KHWlNKJwe+Qj913IqrU0p0ZkIcPqnEgRCrmjv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3Vi6iCFx7XMOl9E7sjfQrmjNLoi4JxTO203tfQhbzmFb0SBFL8Tsl5P6V5EeBf8Amtf6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Z/pX/ijl7LyrJnusv+5a/wBS8yzf7LN39K/8VmP6V5FlZ+6yH9Sy/wC5ZO/qXm9151m/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lZt/pUYy2nlVPiLRU+Jd7KnxPu1WnivD3YMwPmfCl2QcqPXGFxhHeCFUd5WfTbkriUsM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RbzWO/ZG1Ni4NGoMpw36jkt0GNTEwh4tX83tX1WLEcLuwW/8PH8oK3GWTvRYmWbWnpsu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kTzXhWBiz1P5lXazUoLEKtOYQewy07HhWZ3jmeSlohn53UCh9o74m0/KygUfDfDWNiOc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6FSM2oPaaJpxE153OUucJ1uw9CVZ/YEO9wW4xxVQG9yvxLQnsqWY9a7Af6H5fAyftWJv4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pzCsR+gJ2GzEaOJUlza/lEJod+VPg6qMZIunlcFVEOx+6i2D+4WGyL6HzXOLuSyRoUCo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N0yeS/muohN26TuovxCeSEGuoVHLiCIkG8bpXCsiqyiYIWqaut4Kh5ouJcYR3kbqinO+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nJZoobXpdz2cT14VjnzXm90OJHi9l/4ry+y8q8vutP6l/leZHi9l5v6Uf/tQyy5Lyry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tfdeZeb2X/ijl7LNvsvKvL7r/yX/kvN7rJ6/lOxafZ8z4b7lwj2XCPZcAWV2SZGxRwv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GUTSKcxdVbjECNqy9bn/AGuutcLZy1hWWJsZ63WfZt1o8iXDLacj8wXnsNmNNuD8NZ2r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sxb9lYuH2KPiLE2B/MzJeJZuFrYHztXgv4XZXutDonfF/GfS/wD5lV3bIZMGSKF8oi6H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cdvXdIUYd0fuqK3tNMEBM7BN7oWdi2T/AGQ8T8R/VQBG2Qcio00+ZBEhZRcU09FN7uyF2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BX02r6YX0mr6TUzA0NEpvc35ot6Kjo7Lcf7rL2WTlk5b4MX81Vp9FQrRaLJQbqrK6QFn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Y5KpU6XSchce3yTfwqoVZC41AKdavqGryLJq09CvN/UvP7rzLX+laf0Ly+y8q/ytf6ke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l/4LT+leX2XlWTfdZf8AcvP7r/qLN6zPss/+1Zt/pXkXl91k33Xodh/2D5nwv3bHqhcy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A7MXMBuaWDNYTyUt3lAs3SgNddqy9bnfabrXAW+oVljw68N1n2bda9xtOR+YLz2GxPzJ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8T4XctBU2XLsgfMKG5rbQ4bCz37Q/wCyyw2TaMZyvF/e/sUzEZN1FAc/qVxPhPnF05Jn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FnZDuefyocuY2qKqptEFeKN5kZodr3dtr1We1Z+qs/W4UufpurPZMm4BbsG7/C4Wn0V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olZLJarMqhKqaXjdEdQuFqyXCVksrwv8LP8AZaLRaLL90dgOF+atGrzLzey19QtPZeX2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l5l5vZHP2Wnsjw+yHCvL7r/yWv8AUvMjx+y1/pWY/pWbF5F5fdaf1LI+6868/stfZZ/9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nwn37Hre289EWnJRyMXCdCoGaxFFxUj5DMDHOAGi+jaf0rw7RzmzmF9R6dgtM+YTZtAM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rXYYECQbrUbTkfnu9Ls1mo+aHsMOGqLhu/Eedv5uqovAYdxvF1PyJUI9lPK6zgUhcDQo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MKDWCXUgKv1HcR+bvMVCVxFcRWU/Kg5LxbH6Z05KTcZ1VVVcKqFwj+pNw09bjLCV9N6+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htfZMAmI1Vn2updadlkdk+tzPuC42+6paA+qq1p9VVsXlZJ5jVZLh2Gxe3ttH7rrMLLY1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NZrNbhVCs2qQQea4GL6X7r6R9CuC1WVr7LzerVp/QvL7LJqyHuj/9y8/ujxrMz2X/AIrT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1Lzf1L/qe683ssz/AErT+leX2XkWTfdZD+pa/wBS/wCp7qYc5Vs7T2VcfssyPROcwyMH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9bx3uKebi7rdTVVy1UNyQsx3PynMawOA6res3Dstyfa+uMeiwucCOTgpFjZqGNa3sNpy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iqyz9l9Kzp0vHf5jLVmbT7p1s00w4gETz+Qb4RBVjWBhUBBWvdOtCN0DD/Glj8ijZkDi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3+6pB/mRa473dBjMWIrC7MCCmfapm+1I+QzuswqELS6jj7p2G1MRkUbq878lldZ+t4p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XaLILILJZL1uaI1uyupS6sXUI9lvFaLIX5D2XCPZcLfZcLVl/wByzj+Zbrne6+q9fVf7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7Lisyq+GuFnuuD919M/1LgtPRcNr7Lz+yif+1cTf6Vmxf9P3Qy9DfkPZbkCWclm32XlX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3L6R9wvpP/ZfTf7LgtP6Ssj7Kse642+6sPDIkLNq4Wlb1l7KtnCyQyhMxGbgE68/lRhYT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hlcKkZ7Tnn0RJzK/FfgZ/dUtGBo0BXER3ClpDh0Tu6s55/IKPz7X7rtF1v8AVeij5dcv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lShdPNWP2IdUYzCh0yEwHM1Kg6fxrbZoqw17XA8vkel1CbgnFDsgFoqp/wBy5LJhXD+6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uzF2dz+ycqc0N1ZwuKVUSqyO4VIKYP03N7ribdQqmE+qrZrhRVUNaKl2apcULmbGao66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3f6lMD+pVauFyyd7LX2WaqQuJZ3m7VcRVHFZrRZNXC1cKqD7rIqKwuEQuEey3gPZN8Km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GAM1W/1vbhuCpdviU7AE4lY25FVzCJDiByVS4ousyaaFHtsyclhYCWjJMHxTThzQwHd0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7y7xOhTu6Y0kjsvqFzOZqvxWerVNm6dko/PtfuKqiNg3Tz+XVsDBtMs7NgNs7NR8XZA2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q5FFqF08kx07gAWNxAhDw03GIDam6f419mcnCE5rswYTpGuxmsysKog+DHRSHe6o8XlV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19QFuuVQrMdLmxoDdkFldkny2EUUxa3aLILIID9N1j9wU7p9FwBcBVWv9lmUa/te77VU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eT+U3jt8g0TqJktGS4Aslag6Kjne6+o5DEZVCz+lcFkfRVsWJ5DcUHKcl9N/o5bzLceo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W3j+Rf8AuLL1C47A/wAywhrCfuX0Z7OCr8O9VsbUeipZWvst5jx6LjXG1cYXEE312G/b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Bvb1urdS5ygp/ZO7X2nZOPTZhznYeQ1UWbQFTjGSc1pXMlC0tuLQckUVZ90WuEgrchze6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T3R+fafcbyhe72+ZyhmyDyKsrVolrmK0x5QrF5zBUhB3JC5zUG9J7FeGXBs6IAgYmj+p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/jcQyeJToniVQVRp91lfaN7XMIMLjKzC4k8lxyudfXkm99nVMHS532XZKl756XFWYwt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ZLK43WXdUlaqtVVhWXurQwOFFUVsY5LI7Nsf0oqhondlXZd2vtOyZ2vtdgX/ABH3Xjun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AUhUouI+6O873QON4pzUi1fVcfuEwOwn0X0rKPtX/t7NNtywNdpsM+w/IHLY+H+7YPe9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O4jf4bfVFx12d5wC/Ds3vPZRhwN5ZLfeB2W7vjooxOHRyIexpnkql4QcX2kjouP9l9QL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/uKyRNzb2hdT8vwgwgxCOyLK3nBoeSc8/EtLXDJNsrD6TV0Kh2RTQb8emRTucUKHjifD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zPEbxWamfMVxKsFaLRZK3+66x+3Ytj0QR73wrPa9LrbH+VUOz/MLqJnZZrPYf3ub67HH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KHJWs81TYyKtc9P7oqhVoVns2hjym+07Jna+17C8pva/4n7hf6oiZBrfadhe9M7X2Hrd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pbWgW78S71Cb4j8W78yw7rib7rMXet2aYW8/kZXwAVitMvk7xA7lVIHqqiQq2TfReceq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PZA2jwW8goaIGz6/wDsxvFecHumhoOLU7BTVzcsTjA5KT/A/pKlqg5hNlZIYqNmJuock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ARUjsoadUKSuVJW6Qdml5ByKcyxjBiOa3hVV2Lf7zdYfYNi1Q7o3c7rHsszfm4L6r0+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2Vukz1vb91zUKLJcC4VldafcbjGjbslkuFZJ6Nzp5rdeVmHKrVlcergjdaGYWYWiyCoL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9laBr6wrOXtBhfUb7qjgrXsL3Jva/wCI+4X+qHZYfNE3Wn2i+07Kz+0X/D+t2FoNc3Ju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LCea+mFuthULvdfUf73ZJvy8tud4dimus3vBmM19T9kLW2tHEuTXB5NYgrccR2QtPFM4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4IHJYfEj7VvQ9CRB5bPr/AO7nbB5BS5V/hDeW801pG9zTBG7rdve6p/BMahGQWSoYUGg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K62+83WYjJo2COZTO9+QWSshhPDfov8AKyT7rU9ditQvylWQmc7rMddt3e61P6VULVUK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1whcIVBHqquKqExo/Mjc77r8r3x0WS4W+yefDbQJjiKkc1qqOcntDiIVLRy3fiaIh9pi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q2IPorR3hVOY5LesT7qrLQLCzHi5EJox1jkrR/is4QBVUe33VpUcIWd1p2Vl9ov+G7m9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8P8Adt2Y0/gtzB/MmYgwCdDdZ+DZtwx0qmi3scFcwbgfEtODK60wuApqJRxEEwMh/Dnv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yqiCn235qD+FoqqkLNEjPJNw3V2/Ra7EsnEEZuGEjYb9yahdzKhWdfKFxKpCr/df5W67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ash0N1iP1DaN9scslQrPYbP5kIRTL6hVaVqrEAznfQ6qrfZZ++xl5r7TsrL7b7X7Re9C/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2Vo5rQCEwxonjQLMhPs5yErjIW7bu907FbSyKiUzA/dii0K+mPZWTn2VW5Dmq2CrYlMG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TF7rieuMrj/ZcY9lxNXlK4R7rg/dcLlwu9lYzNDtBWXb5VVQ/IYJGd1nL2gxzQaLdgIM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xH7rbrTCQKckXxI5rgpzlDZHzTfCiIR2R/ClTsBoFXGExgFGiP4XT1W8qRdGiACPyGFZ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2bILsChfzQ7X5N9lwMX02p9w7nab9v8AvdYd1WqpRZXu7X2p/VsUWqsvVUusuy0WQWSy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e8uNZhUK1WSswR5r3dlZ9r7T7b3oX/Ffy32qs/tCf1YLrX7BfafarH7Bf8J9yyuxNbJC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Xj0TSycvmWHdG83tcysUXBRbtniQlmAhDFZvC4LT2WRu4kXSCgX+gVO6DkI2cdn9TlzV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/pCrU/qco8JkdlwexKtIxin5jdaQ8tpot63tO0L8L4kj+Vb5BPMDZH8AE6c1COw3+K8Q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f4KWuLlBH7rj9/lg8isislksk8/pN1n9w2bEJ/2G6LgNt/e6z9dr0F1lsVoqOVp2RuNM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uxuCZ2VD+yzauMKjgv8AhAH8t9n2WSyWS1XE5WQxSqPC+o33Toc3LmrPte77L3pva/4v+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0KyPQ3Wn2C+0+0qx+2/4Q/qvGxZRyPzLKOaq2z919EHsVWyPuj+E5UbHdO3tNE1p/NdR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qrAyIGa8Rzc8l4jdFhkiUMRn5G+0HuuALX+oqCXx9yyd7o+E9wlR47h2ClnxBC/Fe145x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vJPJSg4bEKD/ABHVNnidU7OIKRcfn5uaehW9w81le35D1DXLO+1P6TdY/cFUV2GDorT7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7J3e6x7bTvT+1w+07Vr2Rub3O00foQTUN27VZriWhTuwvYOmzUJoH5VwN9lwBEhrgfuT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d+JtVT4p3qFuW2/hzIXGx3oqsYU4WllA5oT8O/JVsrQei849FavLoD4iV9RvuqPb7q1q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v/j/AN739k4TIEf2v+E++8d9ix7H5ll32HXj7/kYWcSx2o7BFujaKHZGU5nJMdrt2rWu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eqwvtGvf0ux2ZgzyW8GO9ESbMNA1n5DYX0nKtlaeyyf7KBJKq0hZx3XEFmFntO7IKl0H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/Bk7DJEtbUrIha3VUFZqDkbj/GOHRHrfkrbPgN1j9ypUbHYK17X5Ky+4bVoeiN1lnwrX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nfaI3WW9BhU3lUX1CPYXWffZzWitO9zYUOpdRVF/peeyZf8AyX2nZWZbQwFnKl0Zq0Ba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rRzS6gnNNc22eJEqnxTvVUt2lZsNph/ZcDCq2COKyOSfuOcDGSqx63sQ9FYYHcLpK+q1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pM7Fj6/Mse+wb299vqvEdpc49VZt6LEHRzTWtyGzDhKy/dWgH/wCUTRzKo549V9a0KP4j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TqFu2rWjkFu2jXdCV+I0A9DsjYqFGiyXCLtVRzl9Ry41xLNGYyRu6KhnooN7XIgrqF1X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8Nq46qRBF8qV1vP8J6KdiBscaIdF2St/tusrp1vtFaeizWd1j32rXsjczPhXE5UeuJcS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j+naPe+x+26HiFuG6oVp6f2usx1G3afddZjrdQrNbxVD7LdKtJvKb63gfpvtOyZ2uhWn2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P5RefsvtPtKBGRF1QCrMtaBLoVmcAnCsj7pjhoVnfY+vzLD7tg3s9TtEm4AI9kxvM3jZ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t11t7pwtZx6ymt5mERDj1JRFlamgoCAvDtLWHcsKpbf9qfY2bxnxALewv7hRhc0/ttBD5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7e4uag3M+1d1Bz0UjP8Ago9b+ayU2No5nYqPiWB3UKkj0VK9r85R/hXKB8h081ukghQL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5RcwjquBSKLrdan9Sf3F4VntWna4Jva/JZXO7m63J6bQE+a+zEeULK6lCoexrvVcLgPd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hF2V2dzu91kOt+SyWUKjp7q1J5rjb7qhCK9Tez7TfadlZ/avS53/AMd9t9hVl9ov/wD9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7H/5AsIuC4Qsj7qjnj1VlV7s+q839KzXE33WayO3Yd19RnuqOHvfUhboLuyZiEU2iAsTr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mF9VnurVzTIlMPIhG7xGGA79lhpP5lDQS4qfiKD8qgUG0EPnWn2oC7JcnLfE9VOt3YKL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DrqU2Mk0rJbpIWjlvAtW6Qf4Vx6qfkP73CM9FVoVrDYxRd/KVyK63F1YTz1X81/JN7G/N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3vtm61d+pUcud2q4kwG9o6bTzzcbmC6qoVvBUTj0vZ0m/VZ32n3Ktk1brI9USH2o7OUt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Fk9wqWzD6Jsizc6KKvw4PYre+FeE9rrK0aSIyTGnFIHJDf8A2X1GokOEeHzVDdbfYVY/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/ZMvs/8A5BeNiz7G7NVVWN9lwgLzf1FUc73XEVx/ss2ryqwxARiX02rgXmHYp2/aYaUx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dheNqtH/AJl9RqEnEOlFuts29zK3viA0fpC37VxX4bnNPWqoMX2qMbuzlhFm15W+0N9Z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Zhq4/wBloVvNukKiAU3SM1T+AhHZ0uGzZ9P4UNvqs9l/e6hHqqpwnNwuf9i4hdqnnkEU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slkUZuZ3uo5yqVrc49Ebieb1lCoSs/dVCo5ME87mDrs1VBS8H9KzhaFeYLjW65qtCQOG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ux/Mb7Psb3dkxVYPZVs2+yw4YbgmioXj1W78RahWh/1LiA2oKZ4dqzDFAv8ApFVsGe6a9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LesLUeikhze4ThjinJYXuAPVZrib7oQfOLxsWXY/M+H+/YPe/FNfkvTvtvHyTGaq1hQb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DDycVuvaezlvCe63WgdtoIfOej3uzWhW80hcwsZyvi6R/BFVuoL2Hvsi0H8RkqADZN+S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q1J0YbmeqouqGIq0OIDd1XFKq1cJXCqtUACZus55qrVlCotVX91aR+Uo3M6k7TR0uZ3u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E/o1Uu1U63Wva+1J5XZKiyufXTZd9xvs+xvd2TLwf0X232FWX2C+zn/6d5oEC5oJkrhU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jNbtpaD1VPiLQJhPxBcJy2LLsfmfDfdset5+THNWhvGzuYfVcDf6l9P919N6q4+yKsy4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lvM/st1xHRDewu5HbHzrRUoFxFZlUcVWqAyQAyy/hyZgjaDPXaj+DACoVndQlc1VUIVL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W8jQKl9vXS5iqb7XFNAFQu91LGEnus3t9VS1esWOe6Zu4XE1usm51RgQO63qhZO91m9b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rP8A/NVzVWrVVK0QjLCLrPvfS6qtSD5TfakcgslrfmrTFF9se12d9QrU/puo4Xv+832f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/Tfa/YVY/aLw/kw3kIdzf/OLxBXGwrdDT6qtjPZWeOyLKH5nwn37HrcE7v8AJYFaXYC8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EbOxy1coFTcxpyKdY2zZZKxNDXDmq2TVwfuoaXR1O0PnOR2Wr1/h3bTX+21I/g8iSuD9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30X1W+tFQyqwsr2nouOO4XGFRzVYjrdbel2d1p1i5va8Src9lXYy/dWQrrndZqmEreZP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4uV9jTy31CrC4QjhygXMF+q1X1HDuFakOmiKhWp6heZcRVCCslUFHvfaEGN5ZT2WWxa3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/wB0fDfhrkqWgKphKYXWQpNBqt74e0VbO1HonDEQY1Cs2ueA5UtWe6o4H1VmObDfa/aV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F/rf/MNux7H5nw2DixUVbFpW98Ot6zKgMdmsoW+iOvyWK0KJ1RnNYXZt2oZ+I7oqtIby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+G2OqKYpb9QfujhpzC/E3Ctwg9tr0Q+ce4WN5hvRUsge63bNg9Lt5rT6JrmCF6/w+GQJO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o9pWU9lUKzE6LCDtR/AztS0kdlBtHR1Wiq1VaUzCVBWS4SVYDvdak/m2BGrrh2vCtj+r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dUXS32ufW+xEHgCq1UuosirQ9bh2KqJWSyVLrRG55/XdVZqjoXFKaP1X/wAxVVz7qk3n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x9b3SNFZlzGk9l9Jq4XDsVZNY+0GIHVbvxFoFu/FA/c1Ol1i4QrPD8MHsihxLe+DtPQqT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NGoVXEei+q1UtG+6P3G93cIXDYsux+Z8L92wO/zN8LCyiqvEZwH9k/ts7wlUAF7z0usz1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ZNJaeSn6fdb1q5/fZ9EPneqjrtN7/wAOZ2tAg4naDtgfwhc7EewW5YuPcoiGhoCklVqs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9lYAxrlc/wC5UCItQfZOawtI5wgCdbvTYf8AeslSVVZhcIITByFxwA5KoquGVkp07Xfz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dcrX7jcT+lVLbqXnvdkqHzFbzVuOCqLtVZjrfZmYnZyTY/Nsv+6+w7m93ZWd/wAP9rr3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1jWkiVVoPovpt9l9MJxJcIcRRbtrae6gPdi5o4rXE3lC+qw+i/6ZTWvaIJz2LKORWYuy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R6LNZjY+E+7YHe93ySsRX6jknWdqK/3Vqw6fJwFuLmvp4fRfh+HPyvRD538yPfZcXNxK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SEAE07cbJCE5in8O70uf2uFYWQfdSFZfbcfuVajRDEyurkcLhhVg1sYYuNwu/nN2YvzX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I6KrgD1VcJb3VCpBTY53BQVmPe7VQbrTubrTFyVFlBUFVVQU0fqvs+df7rjCnGFDy1wV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fpu4diyHW4bwvtfvN9h3vcmX/DdnXv7FWV9lsWv/AMhvd3Q7C6oVXEfyr6rVS0Z7qxgj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yXn/AKl8LvOO9rsDvcE75LGXNcypbovEtBhjIFP+0bNZ9CqWlr/Uvqu9guNrn8sKLnGS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OQVWztPZCj/VpRbZ2Zpq5fitLeoUtII2fRD5w+5EbRKkLeVCqfw52HO5IEbPe8j+BomF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9r6R7qtmXdQt5sd2ptfLcO52LIfpuNzO1w7lZj3VWgrhF7rrU9F+GZPRby3GWb2L6Tmv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BzIRqtbs7qkpxutTK0cOqqz91XEs1mrJs6odV6Kxj8t281UWSpKZ9t9kP0hZbNkOl3m9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4m1CtMFqOLUL/AKZX0Gn1VkXWBBafdRaWFoOwVcY7hH8UJoL2z3WYu+H9b3dlZX2Wxb//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/CPZfTb7L6YVlgESD8z4WaCVxD3vb3VSt1sre+badABtS9waFFiP5ipdMlBADDH2ryIv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RVruRVWj2W6AO2yUPnD7k3YN8cl0W7dX+AAA2BtPWD22abB/gPEtOLTorMXAdbrRUUYh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5RcxVqFncBybcbrO6y9f7qoC4W+y4Asj7rze6tRyutS5oOS3ICjcCPiYVopMBWcRdZ9x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RutO91VotLrMdEB0Q7JkHyi6hKzKqTce14rptNH6dl/3LJx6gLovh+95lrfZS+zBM5qQ0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b6qxAtnyZgnRUt/cL/pORn4Zp7OTW/wCntHAahVsrYfyquId2ppxaKjgqG74j/wCU3v8A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PzPhmnIlcP7rdNoPVbttaj1Qm2JGJShCj5LXhA63EnIK1dz2aPLewUvxvPVy3bNoXogq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/Wn/AIjjlnHO617bZQ+c37k3ZomjYpVVb/ASj0WFleZTkNpykZhNcNdkflKNwPz/ABLX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3vc9DCuEFbrpHI5oDXrc/sLrLLLmqiRfadLis0DF1j22rb7rnljZr+aFAEg85RLi9taU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9vfsogj1TQHSDzusu+1bO/QUbicJz0MLz+6rjW68+q47m/bd6qMlzWRWd9pc0ddt3QC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kKwPW8qmU3/D+uw3ub7BpyK3Wwqyt20tB6q0w2hbDoPVfVHsjLmlPFoxuHUgpv8A6ekc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rN4nYsux+Z8L32G/cLz8mFVaysIyQnid8h5NQKId7t4t9QnYcGKkRda9htlD5zfuVWH2Q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fwGaJ5pyF5v8AW53PGYUHZrn8+il3EhzF1qeRi5g63O7qkTsUCtrrGvluyqt5W/3Xymw7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+43OP6tpg6XM12rb7Ubm9ztR0F1k3mVksllPqtRdUq1+66z7rK7LYte+y/7rqKw77A7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nnkEKqw2Lb/5L7VM+0bVj6/M+F77De97j8reCzIUgVTdquIei3HtKfiwtnNTZsYeyzCh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tr/2o4SSTnO2fns7rMppvGJgf3X0fZydhym6mxRcvm87wVUiqEOBvN/81385WNvrsy3N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med0IJ1dVmm1uoVAdmolOc3FlIqsbSG9CU53iuc5itHgFs6XYS2cIonNA3m5rJVMq1P6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hHO4dXG//hQT6qvuhBml0nkqxfndadYvstp3pdZD9Q2NFSna60P6jdZ91pdTYtT+s3A7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OT8NoDXULgsneqr8P7FWbrSycIKycPRVfh7hUtme6zHEb/hu+x6pzeYi74bvsW//AMl9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nBU+JPqFS1Ye4VmbfDrEbGfyPhthve6SUSPmt294TRQ3ILE0YRzKcHOxHmmgWjqlcfu1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d1wEf22j89nrc29tzjd1W8PVUOzks1osIEdSqGyP86yZ/UqmyHdyc0uacP5aoS4x2W6a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CuJyoeqEml4+64fcbsTctdmR6/Mk0CgbH7oqhQxbBOqi1tYDqVUhoxtdAg5hWz20D+I8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A2SsVrAfjpC0WI2mWitPuuCzuzTe20brP1uiAVLTI5FdeqiE640miyKyN+aNfML7H7b87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Jub023HrcO19pB1vsfuuq1p7hfRs/ZPxA8RGao5yMW9pHJWM2uJ00kL/AKLlWxaezlv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41K35HovqNXwuFwO9psfE/8AyG96svtG1ZSOa4W+y1HqVxO91xe4WY9lmFl+64Vk72uz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B7L6DvdVs3ymiDOapRbxmVA+a3bP2qX2YeD59VLDKd2CZ3VDaD+cob7zXW533bR+fZ3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rtPceyfU581xWno9VNof5lRvv8gO+IYH2hFZW6HM7FSw4gj2Qvb3uZ1k3yOE/Ooq57Tn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ZWCzxxO9X/ZPFc7g1tnZzlRiDQMIcYLYoFuuxBO7I97m44zT+c5IqIuz2HHpfY9lkFVr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xkt6g5q1w7whaqqqs1xfsm/dfZ08oVRdxQswqq0+5CKIHkDtWh5NN89FVZlaLO5x6XsHO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+7YtfvN9j32B3N1WD2Xw4awAOdBhUxD1W7bWg9Vu/Ef1BW4ZgJx70r6LD2cq/DP8AQpwN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FQRkuL9kIe3YsvW+Pk2EDYE3BH5rdn0Nzjhcd3yhBjAc5qmlmac94ryTABQnJMdG4Rkgb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7EOawNfJ602j8+zuw8r55InYkbFVRVu5r1VWP9lwO9lLrNwHUfIE6bBcwUWJ2egvZ6oB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hOWl8n5MmgVNt/cXj7bmSEQ4L8J7T3XCPdCbMxKw2YNJzVrP5jcNNJX4slzqtkaqJzVp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Ky/batj+g32P2i4qi0X0pHRP0rc8rOfReX3WsXUVn3vA6bTu6CdOjbs1pfbfYb7Q9Nmi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RBjTujO63+5BukXWf3bD/ALr7D7tgdzf8J9//ABsfGfeqdLrWuis6+UKrWn0QOBsjlsWXr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Xu+a3ZtD0ud9qLi2vQrFhDeqc5vCExzspW7aDGMlWrfyrgDXciV9Jqp/CWakBPkXwvD0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KrVp6Ldtnx3W9bOW89x7n5D/AJFn6qyb1nZ31AqeSx227ybs12JPybVozibqL0us9jNU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mi1oDsOYTt2GzRAva7w2r4i1YyBgw3OQu6Id9q2+2+yH6RsVCyVpHMowFaENmqoIVQVTE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lZiSc7gFQ7Jm4K1PTatu19qdq1PS8OM+hT8L3NjVSfiqdWq18MsdJrKJwgu5Sq2B90zFZ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GFRzfdWv33/Dffsepv8Ahfu/42PjPvvtOyZ2F9fhn+i3rG2b/KqkjuFZeG/Fn8yw+07A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ttcDfZbrQO10GoTvDdAOhVZceq3WtHop4Xc1w4hzauPwx1W+7F6fwVUZ0Epl0nXYLtWV2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WhR6bDhfZ+qc78rdou8xVK3Z3UVb4+W9sGhuNzO1wMH0Wq5d0a6Iqz+5U3TzC+o+Vgb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cdbnH9QCrKzub32rbte3ttOVCnd7spVQjE+yqP2VmMOGlzJ/MLqTsWhnym+1PZZrO/JO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ne/rfDSYRwKuIq1B6K1dcz7hdwN9lWzCfDnt3tCt34m1VPifdqscZs3b9ICrYNPZy3vh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HogDPsuNcYXw337Hxn3C+07Jn2jasoA+ZY/adhqqVICtMWc/NE7eFvGf2VCQoYS/uj4g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OaJeW+mxGz6/NqEKHEE1vIXN7bFp9h2ztj5RPMrF1CltxJ5Im+z7K1fzpebpbooqTyUu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rPO5/pdZ9llfmnzyN1l9yrUXaKOZuiYBtAs72Tz2rX0uG0eyKCHe+jlpcB0F1l9wVBf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rdnsN6vv/m2gObr5jyqet3xXRONzfu2H/cb/AIf/AOTYd95VQFWzamFgLTijNblvaBb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F6+IIscbp3oOS3/hrULexD0TwHioTd4Zc1QjZsfmWDHZEKjnj1X1bT3VLR6DXOJRQVv9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T+yNC5xU2xjoEbNrTA1CdFoMtaIt56r8rgotNx37fI9fm5KfRVdM1CwoKpVFCtT+k7Y/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9yoTKre2BqqJjTmam+l5Pmuljdz8x2SG5ofJkKLrSLrS6z+0bNr9pusu91VmmNnzXWPW1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3cXWY/UNjRVVof0lFBNBoswsxdFbj6XWfr/bYpda3OR+7ash1N7dqzHW/wBE274s80Lm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m+w+/YtPvN9mD+fY+M+4XvoMuSG6MlwEdigWPtB/NsWWtVwlZH2uzWYvz2LD7Tt2/3fN9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b0u7qGgAdFA4zc+RGIRVULie6rR3NbwpzW44hVs8XZcJb32fX57R0Qdmgqo0lTEbqtBz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Ocrd4G5L+ZAKLzBVibXgESg6zIc08lS6oVDdvBE2rnETwqG0AWFlXIG0zurTogW6bWaz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+65vbZtvtus9iyjW74X7nFc1ldZ3TsfzXWE/nH99nNW32leqEqylQ13uFmqtlVlZp1wd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Zwt0z6og8xcUO91Vms1mFYi+y7bVkLxSSp8S0HQFUtX+qtW4mumCUPwAR9y3vhrQJowv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R7fdUVp919j942H/AHm+xj/6g2PjPuF7+yb2F/G33WYusvu2qL/K8/uuJ3sqEH9lWz9n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btp/PdxBUI+V/LsG7EG4gt1gCPiWkaklbjm93LjafVS12F/MLDa17qJjuFOAKm0O/wA8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ov5U4nQfxMNElNYNAi52z6KbG0LUPGsmP7UUOebF361LHtc3oqtXCsgpBwu6LdcSNSsb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mqy2M52qG+qfHMqpVp9xuimzbdrmeuxZDpd8F2J/dZ0PNdLmxoFwhZXUuZP5rrAfqVHb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Xa6ro7qWwR+lThWStO9zo0CqNjMqCdVS5lVULJa3t7X2X23wWk9VLbrMdLxeR0Qu9Qqs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h2crUMtXtAKp8QfUKj7N3cKzxtZxDIqtifQres7Qeiq4t7hWm95yVRwWasz/AP5BsfF9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+FZOHYrdtLQeqssVoX112qBUhV2GfbshFzjkrY83I8lwhZLX3VHOXGswsgqtXCVqs1I5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E91r7rI+6190cBOLSSiHCFhElm23v8+h0C09rpubu76tS2JI/iX2ztKBUyUWeiq1qqwK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OxNk9zexUeLi7heT+lcTf6V5D/Kqts/ZCbKyzQIhDYoqrO/PZJvf9x27T0u7A7Dejbvg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4zyuy2LEdTdZR/8AlLqt2LX0/uqc1DlZfaL5YA3sqXWndZK2PQX5LhVEzve3tsZ3QeV7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vF/8t57jYt/uvs/uGxafeVwhZEdim4bR/EMyqW7XdwuCzct/4V3oVbuex4xEaZKpI7hf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+0bVh93zB4TcTg3Jb3wzvQres7Rq83shBlcgodWVbNGh+b6J0ZIzmgnXUMFZsPouEe6k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HdcQ91GL/dbjgbjst7/PPYX9VVG0YnGchlfX+GLQ0lGZA/gWtt7NwI1at22aPuot0g9j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yn1XAuFcJXCuBcK4SskbyeqaqIznsHqRc4z5dhw5AXWDRFLIBdVvVVDHRO+1VquSp63Z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yWqzR+4JtzO2xvBZJxCk5q13g3JUc03VvsfW9vOFnfpc+4bGV77/W8/bf6jYt/uvs/v2L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sfF+iq0Lgb7J5DAKJpxPBjmt23eqWwPdqF9h93zP5L6ITyvtj1+b3Gw7uhKBe5zRKHh2o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aD6rIdlFrZEdYUDohEScimlzpnZKZHNVHzj22Sy0T+2zn/CZwpzChwwHmi2FJ1W8t0iF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m9ivqYx+pfjWA/lK3nOZ3C3bez91R7T6367LySMUUClSTc0qRfW4feLrSD5Ni19rt7Ro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rskYWSsgeVxP6Vnsj70xDvtPPROm5x/UqKjlW6qs+jb29tjO6173MHXYzvtO9wUkVlUe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HAuw+Zb1hPYrfsnNUQ8GdVxhUc09jdb/AHX2f3jYtfvus+rkOjtj4r0vtOyZ9o2rD7vm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+BPe5uLLEEYWszzRhxoE7fcaoDj7qtEVCZ9t2GBsMrqpxuUyqO/ZaKou/wAKS5TtOWS1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JZfP8VoBb3QcS0s1g5LCS0ekrA14dTdUO0WJyFoMpgrX+CzK43e6+o/3W78Raj+Zf+5t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V+Itf6lW1f8A1KcRlZz6KCG+1wriCbOIdFOOFR7VuuYVWxHcOVmHxAKpUdU+dWriHvfb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0ArdRyhUo5WmzRM5ht1p9u1Z/cmqzHXYobrX7U/tdP6rsrs4XlPooIAhtxkgRzXEDtPP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X2n3XN7oXn7byqtCnAqF49VaeHaPbVfWB9FXwyFZ4rPzaHNb1haBVxD0XErTfFXKhCse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9p2Vn9ov3XrhBW/YKxGAt3rs/lfybAA/hd5NDRNVwO9lWnSE7KU/umd7ipCb9uxS5iA2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LWiOEu9VS0nuFWJT52XJ2xUKhuy/gYTLOjSNURaHC3IkLC52Kah3NNVqcUNmU1opqnsc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5otH8cNjdc4eqh5mFRSIVWhb1mfQqj3heVYmFvuvExTzVTRYmmFJg/snBzd1yq8DupDg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jO6yHe6y+4KuxVWv2p9zNmqf6Ipg5kLJUlcV3CskbmLPaJ6qQmd16m9323nuNi1+6+y+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LfMqSFZitSjFoYkUK/6TuyrYE/a5b1laj0VqZgEDMLMXP7Kz+0Xi+xB/Mqf3WbvdZ+4W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QswqG8yY3FRzT63jteZ/gfXaq0H0W62znst+y9nIujO5nbY9LmbJ2z3XNbqeKeoWTVMA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NEOxynYXumNRs8781n8zJZXAnIJoDq80RxdkIyagmWgeZMNc1HsFEwocJHOFumQRr/EB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bOS3XAEKto0L637LcdJW+Lq3cvkGICqs6p02YdOq4WlECzgdHLh9VBce4CjxiOqxF4fN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sis/2Wd1m1pmBdY/dfNoVusHuqBvsnggVRusmua7JZOWZHouNZi61+5FWX3bTu13EvTa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1N7xrhvrz2Lb7r7P79i2++6w7lHuP77Ft9oVQFwwn4bbIZSmOb8QQCMoVHsf6Ktm1C+w+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5YbTeBat0EHut20ePVfUcUJM0/gMUbsKjlxD3uA+RDhIXCuAbMXM+bRaK073Qg1DunfL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k90DMhNbga4qWtho5KZPPNMf4gZaAQZ1VHy4eyaRSsJk/wAQF4YdQ8k6ztCYmoUkboUM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NvZkj8yxNePCWNj5I6oEoGoLVvPWZKhjgCt6o5hGXEFS18ohUMbNM1W6qoqrdK4yuNZr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tzHA5HNfUYQsmlSbTD0RGIOCkogI3MpNFLXR0KoVmsyoqn/dc0t0WY9lkFwhcJW9iCtc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7Vp9twTUecqjit209wjwucWrfsfYqtm4KBOeq4x7qhF1p917Pv2Lb7rrLsUe4uHW63+0X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Wm1Yff8AM/k2G/bce3ziFBVVQkBUtHe64louBbzCq4lxLiCz+Sz59p3vkqU7ZpdkqKuw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EDA8CMbNV+ERaHoUPEEAqkYnao4tBKm0bLTSiAdOE0KLicTYoQsPMoeGMjX+Ihgkiqjm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IGi3jrIKdambNusDMoHxz4faqbaMtPEb10WF2Jw5aIhjpYU9hORWN47IQd00ThazMroh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i5u5+laYwKQIRDRA5LkvBZZsc81nVQc1CEhTZksVbVoX1WKlSNEcTSL8/kZlUJVHuHqv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uqLkg19R2XFHcKjme64v3UhyOEH2RLlWU3lCjS7VZwoxe6fLbqq0nUbVr2v9Ee98/pVV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Nw9U/DaQBzX1GkdlVjT2KsybFwh0qrXjuEIcqPb7q1M+a6z7Feousu5/tdbdhfxVw5J79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RfUHqt17T6qw+5YYNBn8s/Zsfy3O7fPlVzXZFVNUbhARjMLyrL91IyW6Ss1/hVaFVq3g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S4gZ3U+Xad9l3fZr8juj8oY+FS537ID91BtRPVHwyHT1TQX15RmsPlU4YZkt2tkfI5br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96TpA/iLZ5QI5yhb2bxShCb1N0F0zonb3un2VqS3siw16odVL34JGiIsz0BRFSM14tvZz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kWOyYWPCLWsa7qUDhwk5xkoLind0fHB6KWOT3flVV4todxFzTkKAKpN264rBbje5rcBe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HBzSNVv2xWb1GL3WKzi0b0WSyuoo2hfRUeqPct4zcCBVqrZreY5cbh3C+oCqWjPdFjTV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6KokLNZ1vd3F7+yddIQvcE2ul7+qpyQwptcTg6q4it4A+iqwJ9OE6LdtLQLF4xMcwt5z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b1m70Wbh3Ctt8RAWdz7R4qGqz6yf3vq1p7hfTHosnBWJa4mXfMtC0yMN3S49rjSUJzua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komiBn1UgzVVFFvAwqA+q/ytYWWmarRdLi62y5ouZBCggVUgVWqxTN0gUnNcYXGfRCaH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mtHII/Po4rilGYPdVsrM9li8PPkiMBBin8Q4zxmEXlEYmwsLK2gqhjbg6lYLVopzXiWT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u0TV4zH4Xt0Vmet2PHxZtTpLwVvsc6yPsh4R/DdUdFGoWZAc2sCVJ5r+yNBVfERyH90y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kyjVDhlkn273+A1xo0L/ANyzwtHKbW0FtOWCijw7AHq5GzmWuyTmeG2nRYnZI2bXQ1ua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PZfit8K3/uv/UP3u8BRZuxNQwtxcwvEtJYt1hd6qlh+6gy09kSTjZHlW5a15FVmi6rC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WQ2synSUIKlqqxi3rP8AdVsyFvYgt22LV9bG3kUYyudiBqrU6FGCoIlMMLqs0ZQLZyRi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TsWv3Xn0v0VqSBGFcA5oEWj2dirQeNLI1GaZgNng0BW/ZNKrYOjpsWPf5jvBA4areY33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clVPAC3kfnEo/m6oQoU0UQs1mnZgqioaLFldwlNgkt5dUd0wVygyJ2Xd19Nq3WtHogfl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rGlfT/dDCHAo75CpaBZz8oDmnd00/M6qGCdjrOX8UCi0NhlnTCOawZLDaHCOaLDaNPYo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uHdTnWmqyReVh8WG8l4JIFoMp5r8aGM55rBaMcQOF4EysZaiAQY/dS72RCh4aaKi6KlE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DW5leHaPa7q3RYw/E3kntsnhpzCc1/EE0TRAOJY0tqQi2zM6AqQrOzc3dGuqgG0sXday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ZszGgUOaWnQqztW+U1QAWJ+fNPczefE3gNaSeQUvtGWU8yvx2xaD8vmRs/CoKXYsgNVh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4r9/kFwUU2Lq8lhcINwwrNRe5DZm+t26YurwoSnFv76LkqOhygyZUeyn+yDS3dKdCpd6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7DyJqju55KDQjNWn2qz5f5TlyKF9l3WX7qoN2fyLT7RsQBF1pMZZqV6/OIbnMKux0uyW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aHog5xDByCFSVvBS8IEjdOw69vynTz2GqRcPlM7ort8qFmuioov6fxbn2bt7FiITLQM6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qMdlyKxfD2sdHI+JxjIBDcwt6reOJ3RYSIQFtOD+yltpiaVjs5ezvkt3NYmudJ1TnSXT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Qc1Lq4kKeqzuqsiAUbWwGIHMcl4zolhq3VCBvHSEcJd9qxNtS054SnP5oKztKgZSrO7x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wKDrOXN/dD4j4dxLSag6G61B5IW3ib/5ULMZNUZ8uifbWtkLS0c7LJYvBM/kdkja+EGE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sm44xTmFjHmEoDReFY+6lF8S5F9rZuF34LShZ/EhrurUGOGerkRZklmiDWhA25l/IIFt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bD6KIwDosY32c7qKrQVwKQ2R0X03eyyMrIrJTPtdGGXc1SgyX+6JZXqoFQOSO7X9OirI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DcP8xUww9nLes3hCJnkt1/omnFpzVo53NGCpKdsOMFbom60+0pjh7XYW1YhfY/dtZn3W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3WhFaC+iLrrRZGpQ+ZuhbxlRoqI7FdiAJJWO0yUNGEX0X9wqHEDrK9Lz3vZ8o539ULx8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U+VWi3dVRZqQUc7oK3f4OirsG7C2IH6UQ6P7KCCvN7KpAW8G9YdmpswW/aV+I62Ui0tA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bT2KAIJGi4XAdlJ/DdzGShrw/wD7Vje5g6clQyeqDsU1Tn9IWWw2yxODx0UMo8eixOqV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mKrBaTAqt17wiGOxoMbgiZ4kbKQLVnNfiN8Nv5iUWFniWejgE9uBohUYI5ZIsazAJyuh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lzQrX7kG81hssZdqjxNtO632eIzVRZcBEhBWDj2QDNOic5BjdU2bRjncuSq6RyTn2dtZ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GkPbot5jRyIVlajsox4eqJJl3NC0edVjDxLaiuakscBzIvwlji3shafDtJBzbyUkNB5E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IOC1PVbgheL8S6nJfghbkF48poqGFyCKqYWUeq3oWlaoAHvKA91ulDH6oNbAjIrdqeag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UTw15AGSnxVBMqX/ALKI9bqwU54G9+VDEBGqMac04MO5kU1mrUZ0zQbmSVhGMEdVS0K4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5lpeE67DOZqiU35UNqpdW93fZm8r/dcztSi05FV7XuvZ2+U6MlQ1vHzZ5Cbj8qig30zv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/wABX5Oa/e83UJHIr6krdhTCFDXks3o6nmQvJ6UUiT/MqBybZ493sgGYsKyRLmYqLdN1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gRR41WC2GA8+amQRzCwMqsOuqhtFiOaY4jdOoTrQGQTVZ/h6LCECWwRkQuNzgOaBfYtL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oFo6zAyIXji1L61kI2tk9tcwU4ve1rxw9UGu+Hk8wViIE/2T4a1xbmCjaPzTQEbO2giE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YXhvsvVY3Ogc1LatFLq80MJIQYMhc0wSAhJDmHykUVPhWrE1os/7ritR1WKzdR2oTmiK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MZhzlDoIKBb9P+yAsRRRbNLUPDnF0UmMX9kA4SM5XMrUE6rEI5LQck0kqWHLoqBZrfJk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YL8LEEXWzt/SUciOi4U5Qdeqqc0S01CpFVVglSZHSE5vhYoE5oFs10VCi4iiL8BhOJmC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FrR3O6x77JKBO0+SAeqobyobmsRz1Th8qNNlx63cr+SyQLhhHVZEqNmlm+PtuEZC7O83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5u8hRBCKLmgFNPdQNENFiof4cqiqhIR3RfVOrovVUQEn1RuKc3ndR5VXlQ40QirUCCHH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ktprMIxaGe8rDamW/bVOd8Paua/8rl5AUPG+IidGhOc3fHNQ6kc0QYIUNY0BYrEEt1Yu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dFitGx0Rl0eirIbz5prRRWlmSAcqrBi7FTamel2LLnBhbooTPoqsb7LEyzDY5DNG0TC3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v+IHh9lgDj4WhKpJZq4aK03g5rxCHi2b2TkeaEErwrTIjmiCeyxEHCRQ3NFjA5qbRoIR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jZmDcG6J3ZYK11CDfVCytas0PJS9+ELCx9OYXhW74bz5LxfhrUWuHMaqXAp3TmmugVQm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+s3dLpaD3Uves2leCxku6qu4Dmt57ieZCkEFRkpWapaFQXKC1ZmVR0p+WSdOAuiiYXZK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QyKVglS1okoKRxDJYXKxjn8x8hcC4nD1VLT3CMlSngakFd/k02SiNJQFw53GFzKrsGVu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cBvDXneLjfRR8rRVa0+irZhZOCOBx9VS1CpaNKM/Kf8ALiYVHBEuUYT0VQhz1RkIZ3QB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QFlVayuK+txulqyClUzugqlbhSipkg6YBUA1W9ndyu4iqWhRk9U/dZu80W4D2lTvBVlU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x2NxfmlA/Cud2Ci3tHYuS3mEoOs+A6SqyIWIkFYd2Oih4xs/MFuvCjRdVGZ5BY38Sbax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F6uRYeIc0WWjGMOkDNFprK/E3m/mC/DLfEbUEJ1nbziFFNq4HsvxG4mrxPh3QfyqHMa5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tDs4C3XbhyIUOfvdVQYui8Oxs8JdRfSKPitLT1TsQhCUCdW3YXSpsxK32YVDZx8l15ko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E0WSyWakiVRoUKjvdDic/mVldQg89VyUmFQ4VvPcvqFUxO7LgOLqVxFUWMUBvpdLS4IY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3RT8gTrfaX5ojRfpKsjpkUD0+cU54G6DBUX7y5C+MQm6FL/Zf7L/AGVbngXSmoo/MOza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bndvl0vyB7qtjToqIFrp6EKWBsrKq4T7fw9VIoFOJUlZVQkC6mihxIKoVkT2Vf7X0U3V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JBSc+aqqLuoKogAuVE51KZhVy0VFioQUYPus1xoQ8qPE91EtVWhE4CB3VZC4oet6yY48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+Vbzji5OWF/w4g9EzBaYwnMc10HNHwt+z0KBcx7SNVFsynNUdHdZt91v4PVfhMkrDGGP3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Gytk79kCW/zBGytPxLKNc0bNgJnIreO+RCxNqOiwWwMjJyJzcsfhvDLMRJTSh4w9Rotz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3jGbgsRfVVOE9V+HVzcr90LEYu4gAuIO7Kgg9Vv1KA8yLgbs1Uyhp2VH+63yStVS1woY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wtYK5L6gKlpU2LpjOVgw1CpLepXBXmtZuGI0W61xpK4ZVWEJgyGpTgwFqz2uire9UCiq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dtuTsExKl5km5z3cOgTm6TKKot1cwqXNY3NymSmpwip1Q2KCU1w1CqoFxnNG4/Kd2vm6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AgQBKrZBPiRT5J7XZXZrPbP8NMqc1KpojKqJU5TdGETzUIgkoIQK8lvI4VUOCyMLd/dS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qEBjBhEygaGdFXPVboVbhzVDRUgygohUN/CFW4ytO91M1VUWqoT7qBaPhFy0R3QqtK3Z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APyyjuj1TcLMNeJqaQSHBSy0I7hbqLS3HZ6hYrB8j8qBtGub/Zfhho6ozBbpVfj2rY5L8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kMfwjMSxR+HqOSx/D4Xs5RUKHOpyurVqFrYn2TJDsZzVF3zUAUUibqaqkYlitDPQLKFQ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okFVvCbZt8xhbgG5qsLGNcfzELfdJUNdB6FAH/u1VQ1eEfp+9UXjTJoGiJw/tdZOP5YK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IYznzC3XNu8vsuEHsVVjgs1QoyUChTNGOatJzi7NyB5p3PJALw7NpPZYP2XX5JJRnJRdG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Hb70eULKByFwIVV0AuAUqBfU7vILl3TL/VO7bXXmjrtPnls2na6vy56Xd/knDCyat+zK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qOHvdls+n8Nh0WZWqwn+92EuojX0R6KBdnQquSnMdVOLCnYoIWct5FbshTqFQz0KEAKR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C09FhLf3U4nhZl3ZSFUUKC5oNORR3tVQqFBurdRVuotEaBZqdFMeyzWd1Vy6oVuzRVHF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n1Uw9p6KC+RycEQLQD7nFblpI7hHxg9yPhtInRZlVrfisIjVqi1sy205toV+H8RH3Bb3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xGeVwk0CmIHNcW6qaIuw91l6rpcPzKXZdAt6pP7IKAdxAjMLC4VVTCoQVRMJ0qrQqdih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3ootKFUVVlVAnRZBcIlRvSq0VHrjBVWiF15LiIX5lyu3AJKh4PopeaqWVEyoFTqVDi1h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iD/usGI+qlzhPVbrac1RpfzhQLMobhnVbpE8lK7owjVURmpiiDrduFsyJUMaBdjHreCp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wyzJUzRRquQH7roqtgaXnundrx3+VaR+XZtNg/JNzfkm8wsUKS1bpwqjyCuMH0XACq2S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nT5cyuJpWU9lWzoqrS+oldNEAX5KDlfkhSnVdFlfJFApZwlQKpni8ORUHJUoVUrPLRSC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FoqTCzoswVMArKFIyVVTYzUXVv6XUKMuhUyWVV0WVVW+h9NiQqOK4rqhVaVyUOIjqFuP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4XH1VQuBvsuEKlEOQ0RLvSFEOwrWLi0CY5c1u1VaJjA0dFAIlb0IqmqjwxKq2vRbohWl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FyWY2xArCHO6vO+E1TkV1uPVarhVWozQBUMyplcGJGzY3d1Uhw7FaEKKrGziPNOL5cSg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/wAym0LPRYrMx/unhoONCCJ7wpd8Q0DkCsLC956BDFaGzdycpLieq/Cc4/2XiP8AxLXm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qCpAkKX+gXD6qnOFugGQhQDoFldxGJlC890et7O42xHqq+l1of0rhavpj3W8x3oV5gnw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PquFO7/LaPm1+QPltbri+WNmHNBVWexW6SuJSI9CuGVqh/ZSBHZHDqgKXV/dVNVMhGhD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MKqxWcHopkYkKSIUiV0uob8/RTP7qi3mFcAVABd5pVVojRVa64VzuoVTY5KVWir+yiIU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1QLrcLs7sz8nJcIWvuqOK3SOiqBKk7sVUueftVEAgGDomsA90GBEOzTQ2YCGS4ZXGWrd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4LjCpVNs3br+ZyVHNPqqoKbwBfS7pee6yUFGM4Q5lawoBot6DcUC2ARWpW/hOL8tVl7r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9VWjZkAqoogMODFVan8oCB+IcY/IsLAAOmxUp9nYOFMzzWE0IzuosIUupXMrOqY4yWNz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pqsl+nmnDzDYPJSoWSrldGu0YQB91ab1Yy2XX0cU/v8AJcOtzfkjaoNplK1+VidkFrE/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WWxVVAXCqKjiqGVNFwrIqRmFOqiLjqt4EhVyRgIk1VVS+IWapleIUZyufyDVVVFktQF9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EAnosijLSqLMG7LYI2YIEKiH8HkPZcI9FvYiOUo+JZF3KuSJsAWuQpKc+14dANUN0N5Y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Q1jop/tdw5IHAjFE10SGnWqnw2EdKLVvYpsFxnnVHCfdZNPqsjKgZnMqDwnK6u30VNLo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oaoZbfyyoFEDZu/ZTiB/UQobvHUrMlvIqRedVvbrOWad4eoUuUIXYBDdJCpmq3UMKWOn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REtbv60QPpfCopOakromg5rLbMZoiIOy8roiTM3H5LpE7yzITcJmnyQNrrtDv8unP5Yo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VCLsvkZKrVrfmuEKcLfZfTC5eqo4hQHfsuJq4f3RxgqtO63Ss6dlRclRZLJUUkKioFMQ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6EMS1v76qWqkKsqhVVu4e8LEQsgF/hDIqIWqr/8AsPCFGFUJCLcVOoVFDrGUKGOytAcT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4VLgR3Q1KkCqnRGkIwh4ji6Mp0WV3/KyHuqsKq/9k44tYWagppHqrSci7NbplQR1U6LS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bi37U4uTUJktCA05KlxGk0VSj4ZoiXMDu6jwzPKVvjCVDLSq7UQm7egDupy6LfkDsjvtC4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30UstGu7Ha6qqx2tG8lVTN0TVZoFA17KcUrmVnnz2X7DvkvHW5vzBsgctgd/lHunfLbf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cRWY9lVs9iuEriIVHg+uzlfmqf3XCVWiGE90N5n81FRnq0yt6Vzvq0R2XCgRIWKhUOW6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NUIui6l0Ss7uizkXxdRVWexyvFclzvqfdclxXRmuS0VWrI//ALDMVvmVRbyARhYTms0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SViZaupzUYg9E9VgtKOcUfZVfvdEWZNmSs1TMog5IQJKxW263ksNk2G39FIyuzzKfnhC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DDhBQxNbi5rh/dZAA81/lRKmVutQvDVDc1SrlitKuWO1MNUndlNax7sP9luGgyKEmYTg2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tNAqTh0lHl/ZHrWDdyvN0oUTu/ybT0ub8kKguEcq/Jb8r1T+3yxS6bougxXVclSt3JaL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VwoE0CqqKqoVRZUVQPZaqRaLdtT7rmFFrZeoCLZcuPeW9bDsoY5hVWLhWULNeX2VWhcB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oswhJKOcr9S0vMDK4wVSq/vcC0mdVvErogjhyQhVpdQXlDJZXQVkt2vdZLeqFum/NUI/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1BROIqu6qaIvbXQouJF3JSFuyETiy1JRGL91zKBcM1yUwpHB+YqGCXqXX1TtIQlbuSMo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jf1VVhyfqhGmqFVhAqui4qqlb91Qz3UCrlL6v0at53opNswSq17LBZ5dRVRhJOqmCsqr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pRDWZ68kR5ozWiqwLFhovMERi3ZzXl91QKIon9/kv73M+SO3yBlsN7fKYj2+ZMlZX6Lm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9KIRnRELP0N0EUXNZXdFyN1P3uyhZrPYrZhSGn3Qh5Hqt21MdarewyuGD7qSYQ4j6Iw54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oLgtxzT2K6bGq1u3mlagLO7dVQqiFLVN1XbFbq0uyVfl8S0WSzWf8Nz+VVEoY1QABUp0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pojhNURSvNVzQOajIIbuI6IOt6n8qhtGqmy7st4/4UOlcQUhUhbrggoqAu2x0UqiLYQB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TlEqtGLBZKGb1pz5LEalAvYJOqocIRwmQgQ0H1UOaQEJxEfpQmQpL2ob2IFYrS3wpzbN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q1UbVGSoOWqrTRHVZ0Tu/wAl3e5h6/Jb2+Y35TOyf2+UPkwsllRQEA4+qPRVEqmSlf5U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1bs7uaiIWV9DsTC3rMLeswFIdHqt20VHtWXsVvM/ZZLNdFS6iyWV1DcROagwQsqKouzW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r90VUKqzWfzM1ndkFUELM+y4gsx/BUBvqoYCt++zxMaUPFZZ16I4LJhjkpYC3riU4zHV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09V+IX4+iDZmnKFhx7sVKxF+Bmg1KAYyCuq5jZAMQnlxjREWZWsqCN5UkIQ8YRzUZqZg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GyVS6VKzUJtwxGmGVgZkFiOSd3ubdSqzVa3dEcTAVw+5R3a91+G4LjahIxj9NUdOikbG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vX5LSTdOnyAHTcz5QHRP7fKGxpdXalaQiuqrmqIhSSud2SyogVqpmQqtWsIxK0VYvqt1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myqsi7UIjKFF28JXABdRyzC4TCyKqtVmAswoMKoouILmqBVVFS6QtVMhZStZWeErOt1Q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gqrkqH5tFUrrsWYK6p2ERJU2joaFiAhumzVSWVVKDYkqG3MQ8W0LKon/AFEAcwsNnbtn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hHiFFiFi+EZsHgFVkDshNe6OGuwcBxLez6KVHLNZBZBZN9kR1QupqALmzRO73BVW7Kzu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yW80O9FVsIbgA0KjVRcflu+S0hSdnKmxNzflv+UPmUUX1MrLb3xDlhZkqeyzuoYUUKzU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6hZqmSyM31uyuoRsbxVKqrB7LgWqo5GHhZqoBXCVwuW9K5KqzVclAVRdkCt0weqyrdW6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nz23VUmJByKpe+TugwAmN5DZ3YVc9lt0pmFbts8FP/FxjkVLbK0EZJ3iWTxHmK3my89F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VSA7kVmFVrap3e4NBzops7Rjj1UixxdnLw7SzfZycyEGt97oVckeV47KmZT2lutF+FGL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ud1L5JC6LRVWSxKWZ9VW5s81Jqcl0uPyeOCo8Zso1xCPktQujS7djFyVRF0bDPlN7J/y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bqLP5EX0v6oQQO92t5XdZKjcK4gqZX1CyRMmFRxlUtFR8rT3Waq2VUR6qk30VQCqtHssg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qD919MrhPspiL8TajvfVqyKo4qjpWl1fnVoFlsZ/J1RvC3UXcRUg1QiYuzW/oVms7t6/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DqFXPQLE/jP7bOS4Asli8R0rctR/Zblqf6pvaeRUxnyWs9lLjTkufdcVFRDUp7jmU5Zo0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q3xDuapld0uqVT3uq26bhdUoYWYgp1VU1/JVKyTjz+Q2cpRlUJCwlwLOSc3kY+Q2khcEA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yVb52B8kC7uflD5+ardVRdmq3UvzVdnPa63Vp1XS8J0tVXQq7EUcqth10y73uNVBVLqqi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otFndVqyKyK4Qt5jPZb1mPRTZlzT32aLrdRbwVaLiCyldeSzuz2a7oVPc/NqoGxSqlxX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AumF+GYJW6Ys/wAxVKu/Mdh/ZdVVjvRRBuglQyqL38QPzDc1pyJUtL2fzJ2oORuqiBMK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ucDzQJgxVDCICpmhkuKiEwY5KgqVEQourdWFvUR3xTqt11OaAaVVVQn5YPmFDfbR+c/I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S8YQsIMQjiP7IzHqFkqZc1RyBBkHkskfkjkK3N7/ACvTbyrtzdIyvKjZqp2s425RW7ve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K4fVbg3EMRI9FzGl1THqqEKk7FReaQpulVUTN1VQEdlu2rwt20K3sJVW35reK6XUuO3S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OlVoOap83OqpfS6T7LkoqqX1QgRdDak6IP8Aia8mqAIGy7ACT0WIlzVxmFBiLq3bxiUD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7lhGQzUFCuxVSbgigsMGJWE0JXVdVnhI5KLQqC31lbuizvo73VCJ7qSVvuBVo6KTTqie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x1kcnindUTnmN0SpKjb/AJrs1Qqqxu10VSI6hR4bTPJYeHDqsAM9kalawjiz+S+5vf5T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vN8Kn8FnsmJqpcFpfpdN9bp26LJUuqFurNcxdndkqKt1LqLO/psZriXEVm6O65n53Xms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XVSb6LtcPLZfmKizFeZ2alNY0Z81kuuicSZ6IB1mfVBwqEbmQsIlpOqzD2oNLaoh00XE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N73dVAmt0KmxVOQnJYmjdW+YYEW5vH9lUuwqhK3nFSpY6D3QxWrqLjnuqs9it6zp1W40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a3XLOiq6i3Cqzi6oRSVvuTMGhI+Sy0GbTK3cjWU/m6nyWYszVZqjlhNFBNP73UQVCqqi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QqZD5T9rlfldpsUum47AULLYqdiNfk5bGdeqiANjVVXL5NVQwqwqKo+RldkI+VI2aKt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91KF/RZYe90NWd8mjVAUWck9EDb7zvyrPd/KpGwYrHJS9uas7QuEjmjho05UhHexHqsX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ssPKl1UwAquaMZrcAx/mRBFdSpVBW7p1X4jsuSFnZkh0SUBbNI0vZ3uypdIo3ZdcY5p2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krC9sHkqLC43Z1UuVKLM7FFlKgxF0TRYpqFxICO6w2bRJyVRCeRMtr8poEy3dVnZ+vyG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I7soOIRwPhAEomLqXO/VT5T+yxYRzR+U4jmqz86uwdum1RV+RS8KNEIXDQIkTHKVIuzv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K7bXAY6XZ3ZbFflUvot/9tuvyIKi8uKouaJcZhEDNTkL+nNYQMTlNs6OgVMfusNi2Dq5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e6fBhiOAyXUKFpbvxQZwqcVEIojavMdE8sw9uaBiKZX2dJJRxmHO/ZeHYgOf+c6KLI1P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3IxnyW4HGKIcXIo2bA3CvEJLX5RCDrRuK0nWl7e9/MbFKN5rDG7yRboqXVzVEHsEjKVG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ksq9Vie6VqQtzNHeVSFkCq5L+0qpwrPZP5tCubisPhgg9UfkvHqnE9tqiLbRxmNERZNd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DO6iN3IprBk0T8r+VWkCHuoPltofRGMQVTPot6zAPNcKq4yuILdcCOS5eq5ja6Kt+Snb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uy2pCjIqQjQxzu6I7RR2BfXYqFQqoWSkErP5lAq/NquizQjIok3w33UDJVladhcIvl/s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d7mq7Le6ooc4tlbz5JyVSmY6AFQF9TAEGl2KNUC7gP7IBs5TuoY+K9jnZBEcwt5uKdYW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Qd5l3/dOxmGkUUiMOSe0E7+aaIWIRvOot1oJvluawvaFNpSdNiBmoLWxpCFG+ynreQ0bq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iaQoOijJSc5yuIML+yEtUFZIEEysRk1zUV6Kig0RmSqgLduoqqinZrsYkTdW+twc3RCG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ZW6VzURARwQFmnTOel0GCUSaq0cNT8o/YULOaMHy7MvAIcjuqRmpbR3Jyq390cJqhqFj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msdj7LyzyVWSuEhS2dqf4rJQvKg6CW9FuuEXBVuyupdI2JP8PQLer86ireJRbCqo/ZcU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hrVjtt5y5DbD3hUHooIqhA9VWiLP+mpmAEN4HuoZQf2WG1dkPKobl1QvkCVWhbQIUJic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oWJpJfpOinOtVhpKltoU0mcXVF0IBo19kKX1rsYbOpWUrKqY2DUwiHKie4jdaKqq3QnY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GEDOKqC6XKg55qAAesJoAzUTRYmGemqxMXQLXAq5A0UNk60RJpVZLJZrC4Ss1RZqq6H5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jRTmpyW6ZHRcE+qOOilgBEQvqNa3kQqODhzAW+d1VAlbpUH5WJxgBpT7Q+Yz8uzs9QwL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ixULE1GWgqbM4eigt9llHJbzWzzaIXGEDL86gKGF2IcynY3Pa4ckcONwCzQxMB6pp8Mw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GqgB7LJclmVxLPYzWazKzvojs0uygXdFmoIULmt0UQnmqLIqigD3W8LslTazPz6LertU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TdQLdasTit31KoFUZbGqxWlGrDZBSb81Q3ANWLXqqFZVXNVlF3JOLjHJBQZ9FuinMrOHF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RxaKQ/IZIyMhqqDVPopoJUEnrRONqAS6gCDWOh88MqBmc9igv3SANVlKGgXUqzMy6RdQ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906H1UMlxU5HkixzcuaMAtcf2WFpa53dfScsWIyUZmuZW47oFU+iYA2g/dVCIEKgpGfN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RQRJW8ZRa0cWqgUos6LNGqElUWd1W7DZ0qj+V2XyCQKKirmpaUJmVmVQrIFcjyWEihVX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7rX+Fk8DKlTkVOxVRlHJZqHFGDVVbLlDgAeiwwFvZc1NCisoPRSDvJzLdviA/shDQ/ut7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VsaI4rRk/lVFEOUadVvWbSt3dPI3GtVCyVWqouy+XVVq1QIhaqP3QJzv530UaxfhKkml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35HZoq/OqqGBd63UqqoAXdVX2vddABhAD2UkS5dNjqVvONwJRhfmKGIYel0GqI5JxHZY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GaoE45Jv5uagqmV5QrCnOqxPqU7qieSgjF0WEZo41hZPcI2pmcqrsuguwhZ1RUvpOQUm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lxKserhfbD9KNpMnQwsQl09KLf3QEM5RcXVPVNB0QMVzX4L3DqsGHxHFDGwA6nmmw1F0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IfAzKdiKdiMNhfUNBRbwJRpCgS5yYXZyg3OGr8WyZh6BGhDTlKJ0UjJRy2qIOdxKHAOa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FvMcLqLKO6rU3TZHCDmsWILKeyENKq31Wap/Ehrcymswjqetww7MjO6Bf1U3yBVdbsqIi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mMijIot/c7KWvp1Kya5f5UB1VAlTImNE1tpABzKd4by4RoVhxkdyqs/Zb7KLzEKooqCn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YRKIUYlr7KRF/VUlp5Kq3VC3lmjCrdJRrIVK3wVhOSw1hVW6VvKmXy92q36qmXzZJW7t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cKBnsOW8oaEbS1oV0VNhw0bTY7qbs5X6lhbxHiX4jT0BK8o5QsVo+egos/8ACO8spKjY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JpkmtbU811KOEGBl1W7MqXyCeeqNSmtClTdA4igjhRm0ErDjxKkxyTsGS/EcTyCsiREG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2Q0VHOLRRrFLzA7IQHz+WFXUIhwEqJoOSduhOdaZnmt3IXxCmlETpmjIhOwnQUW65FjN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LLQg5onFiJzlN5hMxNgSsDMluZBbwidnqU61ta2uH2VFhtBu6IOGfK6oUgQ7mFheOxGu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yiqLQSNE6Wtc7VFzmNboiWQGdVgcN5RKhtSiDQ30z/gTau0o27DEwsR2eaxAdwt03Rtb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3VULfohWY6Kik5rpdvALddRGMlWh/ut6FDa9EAW/spY2VBYFLXQFEByhzTdJyXTnyRi0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+qlrlvrUBYXs9rq0XXmLow0VUZzXS7oqG7e9wodBCoboO1W+gW8qfMrdzKl2zK5BbtSp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oa3JSMlSruar8qV0uoiTyTjaVcuEE81nKJf7JzTqobQLeurfnCw+UInLknTwlSLLGT1W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h0VYJvlYReSpW7mt5zT3X4XCuyMOIHJHW0NOwVnPO96IdDU2XNZ2W9icZX4VXKtTlRUD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VdCtSVOsquqNKKpgoRiJHNPM5lOY2k5lAB+LSCpGWWagA91vGsKLWzLgdUxtmcQOh0WF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1e6oSFQhcK4SvHtRveXojZsrzWSIii3HEO7o+IzGt4OBUh4lYHZFFjvQ89mqaXYuUhYm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udM03FTnc20DZOSJNBqmuZRpzRwtbPUKbWjW5gIhtg70KOGxgczmt4Fo5hbzt3QjVcQu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t0CaypxHspJqVheCFmswqrdKk5dFmq1UFGIIVNmqzuptTHsqieSwkGn7rJUKpsbwUYAt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u09VQyuayWTmuVHOWcIGareqpUFbp9FvmiplccMdlRTr8nL5VPnc1Si6qCabENquZUvd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81A4lDQarFbeypQfKwtUTf0UZIQR6p5053bpXVYa+iwAe5ROOql1q6dJWc311RgVdRYc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yT3zw9UJI50KbkeirErDmgTkqLrcLg0LshI6rOFRwWmJHEQrOmZveuGG8kcwssQVN139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odVEBhxc1vZqq6lVqboG9OvJfrKDzEc0A3NHD7oOe4tCw2PxDPVGzPl1GqizZQ0R8Vxb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4arE/Pa8Nphg/dDDW7JdUMYGHVOs7SBqJWUoWbjLTkuR0PJFrxBG1WvRBv7qoFMkHGYT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J0hDeILeYTsboA1csUYLFuXVEyI5Xw2vREvoeoW7VYRkrRjstO99clO3QrO4TVUd7LFZ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Q84UNfis3dVSsrp0VJhYpRjRS4LJy3dqhquuyRyRqZ6LemNFks4HJUeoJEqdOiptVUib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0Kigi+iqVLDRZLgqgbsln/HZwNqqqYHJflC3Qq3yWmqkNWK1zW6cRUmg5lQwV57QN0XV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mui6qlSv9PZHeJqU2zZpqt6iIDSmjKbuTua3aIFxqoGV5IzW8IVZBW62gUwPVfqQdy0X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nLOMXJHC4Yuqh0GuiHhuEFSXT3Uu4UzlN7z2XJcgqP8A2Wd0o5VTg4UzlU91A9Suei/V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XOMtaaDmU97xJRYBurPeW9kBohLt6ckMRgCqlvDzWJmcSoIqmGJfqgdooER1VNEarqsT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vDqUQFRBlr9T+6mYfzUWjac7qLNBrBJRY+js1/sUItKckBmi01WKzpWaJpwkWg10Va90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Xdl/us57rdHsnO1TGBOfhlmLRGhopdTSE4WtQdeS3DiCqDtTsBwW5aViVLRDtSFWAVgP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hqnTQ91heZ6qQJHRbpyRa/NbkrfQbCmsKA+6dg1A7Kc1BbRUClVy6rmv+U4gKo9lmVnd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KbqKqoVzURdS7pyVVmphbwXRVEKh/i6LL3XXYK3KLeVRJUu9Ajyvl3CEC72XCFkFOBvs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YO5uJGak59EBmt2idvVOVapzjxaLds4PdERlmnHB6lEicXPQItdmomCP3W6VIcAOqhwi8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KbVxJUDJddFVANXN2zVVVDK3s+Vw581AMXGSg15nWFOuiDXbrlV7UMA3QdVicqC+hhU1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bJwquXVYYieSjQVPVYi7XJUOsItGi/SBUo4SMlVhPIhFzhh7rdzWRIWFxI9UKQOqAIkS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iOxRkVzQcQJCgOB5qgrMKGOn0WEiqGqhq3d0isoD4oSPzhUc1wU2R8M/sqNFoP0rD4T5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YoplKjF2lViqcJWI0opIpoFvCUJUhTFFiodq0ecwKKHEms5olkhw5aq0s3jC6JCh7J9U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mjSuIA/pNFDhHcqrZKcHibPSNFAqf1KWu8N7dNCuEhuipdxQpbcHgY2HzNRF1Fmt6hVV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Sjd9lWcXRaqK4UQ13ZQ6joW6qgomaaKIqslLSgqohsrC4SEANFRRkqlSxqq2H6rNb3uu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RVC5LRwXI3VULdPuohZKqmKHIqCut0GqmAVAj126qh+dRbyhnuhdXYopjeUuqvyhRd6X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op12oYJUuA91vi/NVRLKFRugKMYUGq3XehVWx1UxujJPd6IU9VueqLf/AMKkSAuDJTi3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374kBUUa3N6qAoGxS/O4RmVVEF1Vq4qcOEo4c81LqnZ4b+qnOLpKDXAhoQNnMAZc0JEn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EBhk8wj+YKUWZSVaF8BxpAVG16rHaGVvUTOSoJc1VzVf2TcTpaDK8RvC/Zk8LalGNBCl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aRSFzWcSq5rqjhMxopPJbwyX4c2T1S0a7usZsZHQr6ZCBJ9F/wAp3PRS6pTvw/VHcdh4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JAwzmjBU7wCrmqqXLUBFxaCRkpCYFC1wNPusnKQG+gQ8QVHCbodQHJZlr+fNS5gLQM0Q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SMLtAnMfZQeawjPqhhY1hlS20YHKHOmxPJY4b6IuY8Os9CFvtPeEcCjNcK/F3nf2Ra7T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5reounNUdKcYyqgW+oRpRGctFi1ukKVvD1RggjouayMqQe6jEqZX1W6oN3XZkXZQvwXU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IrNUMi4qBVVzupsVF2d1VmFLSqj5BLj6KYEqTQ7MDNHEslIiVEVWV5krosWEAOyJURUXU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DQAUX6hsO6KCsllM6LxPCdhWS7qzUDNE5lDeKjFscke95MSogLFKA0VcgoblsdNlyGp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JRqpVD3U1H++xRVzvlhgIk7x5qjqr8JsoEt0X4TgBmicKa59WnkqHD0WKnJZd1GFy/Vr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lnYtY0HNb5OHmFDCRyCJwnFrVZVTR7oOsXjEvBed4Uxf7oi3LY0hfh2g/mCw2maDGCXF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qi0cJQ/uqmqqoY4D0TcTZKrQqRS6qmpjSUG0lFoICPdTmo/7VDN08iFBO8j+X+6k5u2o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PQKjGgfqRdue6l59EIMBckOSbaN0KxLuocIWfsqx0QWNwxQpc0eFGQ0TmF1T6JxZWNHBN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cM84TLSY5wmG2x2juXNFthYsY3Iyixh0Xhv/ALUWJo3SfKoIxWcQmtsaYv2VB6qpNOil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glUtN7si1+nJC+uSyPRV2GsDMs6rxMIb1aU0zXst/RanshL4Cpl0UnJSzJaKF1C5Kq3H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ZVKILFm1AF8yswsxfDqXQEGtzVFUby3SR0lbrvRZKFLXFp5qjgeai0biC5KRVUvquSob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aJxcaFbovHdVVKC4maFVU7EaoyJQpRZFSdvC2pUv3nXZ0Re7QIONSapocIRvc0LeFVL3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tareChrzKawtgAZrjp0WCzE90QHVVL6LhxIktLZOR2Di0VApd8srMqtAE9niQ1SR7BcJ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jEDlsdVJUDNYW+pWmS1hcMohkpxdLhzm6IKLKYCdUd2zw9l+JHoFkEaLFgGI6riEp4a7d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DvINPGSt0QomnKEGhpLtAEx7AWPjhX4oIKzDh0Q8T/IW5GL3JQfa+gRFljDwmY46uWFr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/VUAKg6KqqVDwUbMgDsVTJSx5bhpCzJUGecIVoFGgyKmSOydFSt4jCm9tmi5NRNOi8PM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7IxFNFuhaIqzsWP4Wi6edVSiIIqdVCIyOi5sP7Jsuc3qFhfbn3WQtGH8yDTxclIYHOaV+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bI9yn2jssoCl2uUKjZK3mtI5Jw8EiPyp1lv+GB5k13w855ZpzXnirVGgw8lbCyg2bW8k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VSm4m4BzRc20tMQylTwv/YqHtKMZDUqCb99zg7vCpmfVZwRqg+xtIIW8W4v3RzlREdlx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s+0rfNRrdviSMioc0ei36HqtwhZqufNVW/BRLadLqOhUkLeJ6KZN0RRSMwt+ilu9d4jB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qqF3Ugwt7MLd4eymSiXH0WUqQKKCSFAdKzKgqhXUKuznAUYhK5nZhqlxlARC3nSqLNVv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5LmpOfyMQQwjeW9ClNsh3K8YteWc03C0zdS4reErINYNFDACjWOi3iUOYyov9kJBDToh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vRbyhlUHPcMR0unTZ6qdo3EbBwkDqiJafRfi73Rb1AsM5cjC3ZXMhVyXK6VPRSbsLeI5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d4Z7rDpCMPw/pQJr6om0aAqGAM0PDxYUMJieabU0Tg0S9Z5FVeIWGzzPPRYW5lSxpJ5E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TC691ieYaOSdaZvfVHE4x0UAbpRLVmq6XS5pP2rmnOiqxlrsI/dGGO7u0QD81L4C3jBQ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EZZ66rdNEYzX4mfJTkEC4ii5In2WRwxmqzAVM0A5Z3Q2pW9vOVUTyWLUqglS7XRYWROd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7SVES1bzctVLCqlUUrGzjRY7zVTTJc2FINOqxOO9pCJs2m0/M1OxMaH8l+A70cmttGgk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5qXYWLE+0nBQg81/6ayxjI6IOdLHRWckA8mmRYU7K3DfK/P0UWIDebdUTZ2lNWuW9DTy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5WE/EjtZtlEWT7Zz/wBQoi1r4J5lBnxYxs0dyVeHmEbOXOnJDFZw5uZKlpUuM9FgE0/Z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kUqFvCHDhcEJ0WL/APqiRN3RRSq3BPQqkCdCiRTut2fULE0wQg6T3C32At1hctUcJBC0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VEgKYHoi20iNCqEFZLhxBbuJo5OQlsdlCoVvNEobzpHVbzFMQV4tid7lzTajFGi38lnI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2JUlS1VtC0hT4lVnRaEKXtE3STCple3Y6rfyUESos8lXK93ZBUFOZXNR+y0BUzHyKmSo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/EtYROiwxjs+Smws8IOape9GXQi4UulFZytwAL9Sx4VGiizGIrxLWMfLkp9lIMM1WFuW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VX+2yVNIVBTooJiEDxI81RRmoit3qq8kF+srA31KMR1WYMpoCOGhWEEYlvHVZBUyWHCm4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l7IBs1zJCLdEKpufonOaT0WcuCxOMSt/elNbZy7oms1ipCOEHkgGuryUtKh7SXSo1TAK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LLJbpA7hbxZH90AOLoqnf5FEkwsLpImVu8QUgYQNFmuqqiOSrOG7KicYMLFBHdUO9yXI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yQYze1X4lIyAu680QJhYo3YhSUDBhDDK/DFFvJhdylE81S/oo5/3RZFcwsECE9pbnzRh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LrPdc7M80A+rpiECG4X5onEq4ZRbaMrzWcOR8MjDq1AMMO1QdYOcLQfuvHszvebQhOkC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8KLSzOLykhEWVlhcAg4Pi18yh7pZ0QdbOG7zCixYKUlNHxDcI/MNERY29kQvxMuaojDZ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ZNU8eA8vAzxZIuLvZYSqSoiqh4C3SqFRacK3jIUBASnNdQ6p2P6ULdIIRa30WB0gonFX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LTCqVxyv1LOEK15LopTmkUuqt0g90LQNLXaome4VOFQ84UDLT1VW+ylUCw5FYqtQxKCs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0uUNoqL/AJXVU2MLFiecUaKG0UuMr8MYe6DnZnVSfkar8oymE2JPVNNJRa5HG70RKJd7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AjSVuiP3VM+qLrRyDbLPqt90nYcNF5YX+ylRk3UrBZ8LdFJulVVVuqt1LhfTZcU3l0RW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W7hp2WS0VRcCFTiN2H3WdLzgglcIdoJQ30bPy6FNaJnogACYoh4YoFvx6KkiM6rdd3KF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1ESYJHIJuIkD8qLoc9vI6LEcoT2RBFU5rjU5dFXeTGMG8dEbMxZidFie5G0cOw6J1BPN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ojqgSInRb3NY2zjGSPjO3zkeSw2zsco7sN5BUEdVDiFCcVvDdhV4uabNVDted9BVYgyC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7r6L15ge+SkgB3ddui/tVcgtHTzWRqqlU7rdFM1kEQB/hWZHbaqITHDNSGh2tEHaEI7u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UbQPOfCpEz1KDXNIch4mEjLNTouLCRkQjZ2zYtBRAnMGUawcwsVmYx5wc1UkjnKoqj0K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N7pQpjC7DPmhNxPxf7oYW7+chFr5E65gp2CIJW9IHRYZ9RqiGsxSalA2eJlpom74xHzh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sEDNUENdxIYGsIGRQwkTquLEVkQpdqjDnNtNJWG1FVCo5b1BqF+HMdFPCsL6OW68g9UMI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aXUW8t1Rae63ivwnEyqrNVF2HTRFpoVhNVC3lNmo0W8K3GztN4LdKoVgeadVqVSmxmt1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vhSfZY7R0LdNEMI79VVkBQS0N1KJHAFG1lJVBulVcohcQjRShyTbUdjcxHYIR8iwtq4o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uQWJpIugLA3JU2JvHZRsesLryUk12a5KG7qgEYkcdFDdFRQBXqhdQo1XohOV89V0W7RR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EgoOjdccl+FZhg/uiYypAW77BV4lNm4RqsIqT6IZUooz6qSHImWpxeP8rwyZc5RMluiI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gKLeOHsjir3VM01yxKHKSDSiJHGUZPW4kBVARLIcyZhbpEaKnEsPmUYqzldlijquEnmq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Eck+zdGFqnTREiirGJHdWNh3k4WmERyVQD0UgLhLWFFYmuQ3pIQ5oBgqEHYephPwZLAd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7Ce6pmgUMToVKIrDIcsUVCMiRzXh+IbN+iPilzv1BOk7sa6qjQ0zxSnBzy51PVcuinBPq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A3LNQ92Fw5I4UcbwWqWUrROJ3m8oWKxdllKGPA2majFnqmuoDliTxaMa04c5TxaucDm1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GiOlUTafEbx5lYXDd/MgX2fisGRamvPGBVuSMSWxohIx0ghEA4Hcig1lqMa8O0O8D5Vg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zdCm+HiIdoha/wDUzhTSFQdkZMFSTK0W9CrulZyFiJRJhwN3VEN0UAKHSOoW7hc1DQqt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o+GzE3oqtKogRopbmcxzVRVbkqWyvxeJZLJVFVW+q5BbqBesoCgXi6ihzZ6oloELFacK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qFT6qG7MLeElcN8XmXErDaCWqjG+ypRRjJ2CTkE51pwuTfBOJ51X+98NyukqtFgs3HCM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9TdPPYhdVVBFButxlDSt2o+RDuJNOMjosAc4tzoFifujkpRucvRVUDDQI4tFliVEa0uj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whyKOqpzWcds1vTQUXMZomK51RLnV6BRJ3s1FIyxIkGXygGRGZQJ4jqi7DlyuzQ5XG0J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yXlWILmCjPJCMWLVGKHrca97jxM6ImFVYipiqEKSPTkqFQt20IbCx4n5a804wAXEZKQ4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TILud5In0WLVVNOiHSoXG7msLcu6Bfinug0iOSxC0z6LeNFRH3WJuY2SoUqS0AjW7KFI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uYQaDi/S5PLnDe3oCIiiaQju7/NObhEgxIMI47LE37lhxyyMjmvE+DPdpzC38TuhK8Ox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E1RxArTeylS8Na1fhg+ihxHhkZICMVh1rCx2dQiHtzVpgtHNHQoWn1DpJRB3SNFi8YtA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YUKks3e9ULVhJbNQiHyLT8w0WBu7ajXNG2xAk50TDaWjmk5clhcwEHkE4FpoYVYc3moe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NLulFwlvWVM1B1FCjLQoFR+oI+F//RYHuw8ipLsbOixWhkckCx0sNOymycx6l7QHo6IO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ghAVlfh8Sa85lEOo5SDVQ6iBOSm9pwivEFJqbs1VqO4FwqRRTobt1S7Pqt3LUqiqqbAw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0ugZKBkAjIQxHdVfYbcuzvqoGwUFVZIbDuyFizh1QvwtzRKGMrdWCzq5O8Rpqv1bcC6i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BQM1DfdN7qXZaDbkwFhsBPVAuMoCqDWHfRZauaJ5BOcbQkjROdc5eiDZhsSnU3Sc0SK1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0DiRNo4ArDUzkVOU6KCqn2uLnZJpFCRVSGqSD3WWXNBjuLVQQE9sVaiH6by3UGh0ECoGw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HJNlUTRiABzVDRYVW4rDUdVvV6rFzyqm+Liw6LePqs6rOLqLKLjTPRUy1Q0Kd42+DqnY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iFMDqo1VSGkctVuz1WanJboQxiCt2J63ZqmIqc1EIOivJAzREii3lVVRKJBpOxBWKyMc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u5oVWI0TbVvYrC9s6StxxDtEHWzhhHJA5HTohacLsnDqt21KMwQTxELxLJ+A8xkh4llL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tCFNmx3WqPikhNY4S3qpaIci8RhKizbMoF0ZKQJ/2RNOqxgVX6V+nqiIkFFloNckSOE6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Bq12SbBy8yw5jymVFo0oeHw5KHwUQGhGztatGXJNeLPD2U2boJT5k9EcVKLBqEXNkPW9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hNc0HQhOdg/D1hbp3UJKxNyW9KwGfUKooclv8Joncuixsdu8kHObToos3Y7NcOaiocE6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i8Qd0HXQRXRYeSI5Iw5zf0quJf/EACkQAQACAgIBBAIDAQEBAQEAAAEAESExQVFhE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0eHxMED/2gAIAQEAAT8h7pToiN09pVEXvEAqCq5pLbjhaZMzW8ln5mKeY/8AsZkidooZ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mC71dysgHcFtPtLPYOCFAhsgB1MWjOpXqeL3BPA3bEKfg0gBp60aRzT45JlQon6JZjQI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fuRLLaFQzIK0+IFIPM+ILciVrdQBgTK7YAFb7y0rLvEMcLArVHlgzBu6xEGZSrzc7+5R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4chH55DhfeY5kslPqXuntLnlYSKFFMr5IrtT8E1Z1TdJXWJaZ55jgd5lfqjuV8tHcvS5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IwJcAcTIimveNA3CHJRDhaEWlvQNxeVE1lBMsOgl6v8AAVGBw9mNOQcD9QUpfMUoedxj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EWYyOy26s8ZBGDNbglr8HRLSoOWOtX7TmNx7O5gjCQ6MxUqz/kItZ8UyGre8bUuOvE8Q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QzKUMMqQG5NxMcKmUtDbGalB5xfeCjL8zhWWBiPuTuXpQ8GT5miWgvK1tlDyB04io53d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uNmxebFqUN9q3OKGtYOxnAD7xz80ueAen2S/vWx/5PpNmRBRmSwNF7RsMK6nuZv2jBSr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TbsfNwceOqXmeEqFwMO8hRhMw2l1RiCOclO1t9vcGX8CkWhTiQXxAnAxhmbq8h3KQqfJh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HMz8s3A6BEW3kw77dNw9r0DUgl0cxPD5lGrH4PQrLVVrOAATHon7QFk8Qq4LAHkkoFS5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V8ouUYirbRqwFbXVdSq2sy1EndwhFGHQBAmVHeIzI094XNnOR14mg8wNg1F9oYqZmG5D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qDbF5g0/uW6CoQxl4DTBeHJJp5jb6+DfoCBXtUvl4CmmFBp8RW1CrWtShGC8PcoFc8xN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EbroTOAXgMyuL1UqaMnlM7IC8czLKY02qK2EKhSqoYYrjV2wJsSZUSPnXMcz6tANZixe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jBzKaGY1SzOZpRLOAV7xWq6lazG6OpU0t8SxVtvTMh0YT8oIt9iZL3henOECg1GgLCRH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zxjiBJtnMwAluIagZarmZxK9wxrwt4izs/i4fCZe8khejaIQRrsmQuSWzwhwyAYJUevk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ArfAgpUb1LnS93qZr9Y7f4R+2HlFUzNtucRLJuDjD70vyRArcAi9mbc/9RHeUZdgRxps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urcQaV7TiKkeZHV0H5PqBiUuJeRxC3vG5twsHeXRAsPfwQVkXgzLwGsl62nTuWt15bl1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TP1dMTCBYk1FW4RDm8yqG37cf3KCAFUNw1APLao1+zHN3OtxTg95iczUV39YBSpueIWW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l2DzAWaPeWDnLs4+oEVtq4ZiMW0gC8+NwHexF+YJqz5DiZgNwgfsEitO9RBP4Al6gFuB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mr2SjNBtdBcPeRrkfiZ3LxuHagNW0jGGnqbEuLxqEDMO0qAi9hv4iPc8H4TobPqOYo1q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44nkQ4xxNeaOZmWh/Mp1bngQVUB2xx9lGCEaJanqD8oozy32jc5ngPeCNg8MDuP1S3bD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WCaqU2swGTk8wNz5OmWdC47IYTY/SqI3rsuDG+3of9lTidMYhUYMgsqQRKemtsDTd8IT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fmb7Hj9zDtXfmbDiXl78247JUWg6eIU8iJdiapr2hyocB4icLdGmYjSF4hmZ9TtMl6R1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KAfqIH4nuv27dXK2fos/+R1T4E0O4FX2cIYKeCUp7Y49yWKkqDiVpzbuGqlswk5cwHvP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0FNxK3udkacog9VGDxK4jmG4ODX/AIRQobenxMFYOXucGuCEWVxUU50XEYmO8BGxp7wv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MIO9NiHUviUVvac22ALYSgMsbGOIiEwD4jHsY94CTMI8hlqHZZ7zYkF4IU1mKZmGvZlm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iM1Rw0yiTVqjkGmWYpyegyxb7nJmJVJYzHQ2IapKoK88QQZjSEAvoHDHz4xF0CKjv5lj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QE35QwJKlAw71c2irMtAW2Od71NIU/qOXt3MhDf17u5twcwEd1KoE7xGGsmzLxWjN+Jq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EFb9iKdOsSVnCyZLAmgr8Ryy0v4hAfygvvW2XtYdF5+IxyefEGXN4dTBT73Fp8SAylIM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qgDLMgqM9hFBBtGYVL0kFGkPKoIcTRZ7S3RsTQ4GHCTFXcB5PzCRP0ZtAhutCWAPDNsV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wHmAu4d0Ih7QQbgzOGEMZRvIS9hmDUgtegEKJaGGDD00hmuYrRSL9v3LMF9B3qe8Dxby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hOLqYyThZa8HTbYIcKqCthbgAzhsl2hZwwVY13cvGHDctQ7tU9osGfZGgYdqgmSTu5uQ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xDYuZz9Rbr6g0qjzubL4ijozK+4h78whDA6QkvaN4X1CMbmBZAer3KWRjJeh9Qq0Nol4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zOi/KFaqYiycM/x6iMXJspNMAAD/ALUyjC3KccTpXBZ+Xr2To1crmFpR9oG3y2THrHxE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Zzd7+5eaqvIl+ldlBqziWFu4hYh2IcQ2wC1C5YGXXM3V2BxKnVMFwiKXazJMs24xDALO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QtXmOsB20PqX5teNrL/sB3OYo8PqXQV5INWDrkgtCBylu5ecu3JA7mN3ZiVnRq2pUgK4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MoLOtxKFIcmIG8LaZ/Blq8iHc8OSHjc+ZpQIC/Fd7O5wQqDb5oX8RQXyWmKSeRBY1N0v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VPZLH+mbgYquO0Pky6mIfshhmW4dQlPeqX0l87uheuvr8jLQWuHu6/qV/H1395ZKH0Z+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icdGCFEtn6js0APAjxnDeCVJOswSzyPm02MdKiEV8RKaj2FSq9PlMgl94/ifPYNktUY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pE0D7S5DsntYDmXarY6V7EB4TU6MfWxgzwPFx2KyBOGMpws2lygGtcRbvjSo4JFU+8Af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Awwh5k2ypgKwOZ2W8whxChHadQVJ4PpUB+mOHcCy2uoZYKtuYRbz5jypVFxqNSm5UG2W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5KqO+uY/Bgyx5kV3NS0NRWzBIDmCgvjtG9gFGpez5RyGUlC4nIRMi9uKyKmycvfIalgU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erjyxFI3DJdQcXhNa9ItCIKXUSlLs0TwlsHBtmKFIbr4hoz9JohwWx5fdly/By+EELd7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fBHOuWWNMOrhFDBzMyK1iLUDHlYQXvxYQ1MW41OLKGx1cxWAMVZ5iR88yrH9COA3BluD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mx4lworNXFaw/vKrX1cRkrTVOYhWDHssA5gLo6ZjA6MXrR7YZqJfqX6lv4HaS1UfMh5o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1RAD3hbE4o/hgYjka5YGTqLH7VGWwNEotHMy20ggBVyzIFhxElL0zCV4mh3bMzgt8zWr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cXKy9pREvqMBHuTW4pu8SxGBs1HPKHRiKUuFoJc1SBb1MlOtQxO3B4hTy+ZQ8JrObmBu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NJyVmADfwlwmEZTO34WX+AEYLtfeW6jxYsqrdzNYIuEbAc8DqpQtxKyJUfNS6NzWeZXB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DbxYf8lSK/A9kS8aQOYYEeK1cLuVStU2JTmYh4rbzXUomj9cTBgXzCEwepkpOmprtiKW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X8znVO1X4lU/8kdjQXLPqWlxyxVX/wCTzaVXumMMQG61HKoset8qoNJd1eiM/t9zWScS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iN66jm2PiNjGmBtiWhJecR5zXGTMyUOylq8RmVj+4gIbhZGQNMs5G1am4Q2GmVtSxili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tqHiWOSImz2amZwzyrywkPPl4lNF/I9oBUnSlJWGntfKWEfhMxWQhwnmZl5Sh0cQCWju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cRiE7GXUwaDRFCpcR+DhyJ8wlC58wHf4oqwu8/xLXCqvs1EnYqtxncZuz48ewiucdaPT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icDxNkBf6Qe/xKVhLavq4gKFapGD5TwalswesI8PE3hiWodTKGP2iwRrl6Cah6ARgqOU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HCUq31UFhHskcrFS4BAiu708rieIljuVPIblAcJipJx7jjExDKhzzNr0VM7WepnbRa+Y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WH0Mva6jWp8w+UwlCRnqxiWz0GmkOh1mHTaDdkBX1HdROTyUtD8k2VFzfzO1Eg/UtXm2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GatqXApqWnQGHH3o6XqApINHHhKFcLVwulEcETlT7JdQkPetmSBHYEwVuCWD8uVJ3c8P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1G9/9mcSjzKFsvBBV3Lmu/8AyKclNtTJAY4j5zDcCZayi4cN5IZz4ldm0NH9hVcOYU1M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tvcxQOVZcQdsKqKGHFmpexXdHJNtOri9odQnNZfM/wC6gCXA+uAxbF6KjYdyLE5n9BlU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hWxQlivEAJ5DPMs2IAk8CpXK8St4ig5KHoEPHoB9oN27lAtcDPFyqBCiJZLGaX7RBt8R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5lR8gmRZDU0YG5GUoPCFjm4RlR1KW6mqmtfypH8h+IKj4pWw4Zjggd8yzoR6F2mOSjqO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GFU9YNtFvU2DjmWwlUp6IgtgkwGGsVxtFHmGKcGjmeOmbWeJQAW95hgVkoE4J7qRSDwg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l7DsoOYQBXTMoXY8zEKPGIT2UKn/AGFD328zRvk9wFNqllvfFzf9cQV2l8aY/MWww7mI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o/cS7i4A7lpk4GFrS4IOU7uow+/QdjyBk9pbKK6g9f7D0NfMaqXcL0ykfhSsK2ivRap5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ZlBNVHTI9kupzBWMZGDcertBd6xLnsicT3FvNNZxfwhl2BOwxnbTfmVZRLPYjZrkqAFW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bLBgtOoqB0z1EFbZyf2RHnPYgHJDTXlLPmqMagDRBUBO5MYHu5YRYSAk/NqJcHzP2QYt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t8juM4CNX2TLmjtUThHxAW3wsCV59WCVokrW+7SyvuRiJ786S6avtEu2kxn+ki4gR9FU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XUa1FhaPRV4IK1zc2zMUplPFDkShawYvgfci6DpfTB3NxI+zH3GYDdI7dqVnctkfXUKk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DxL023VQ+ZzJhbiXgMuJorRuFE3RhomsVh5bhSqVXMq2mOLmkBqHEySNDKnQAGnvF17Z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+0IMyFs8xrgOhlm2X+obzYNSNJ4i30x0uTLqq3cLOS4TimDjeY1o0HvMDbFbDZE1W3bu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t5eojGHYQrFY4XqUpq74gwfLKBdj9RBE+5Q9o57ihRnEIq+JvaEVKzpp/wBjs6bdztOQ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lAU2Wsi34PEwUCuZCwotcrF6dgTdYzFDby/SWm7W8cRBRmolgeKagFWe5GvxATHEcxbk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IFytlxgYIcZJNQLC7VBf5qN5GcDqOfvA2igLPxL3AYspPyoBAFsYhtjVKy9EKhwYL8YZ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w0mtNdxG5UGgO5ub7MDiCVInmYxV4zLHzwl9qdXGll6IUVf5Bi4q7KgFV2W04mcymx/T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Gb8TZ5cJuKFbzMtTbBolcGvMv2lVuzJniXmGSYUlldTzLQR7S9py9EQC/KcnjELKS1lJ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MIHylUvwSWA6ghNc0BhyTo+Cy3REIbfP/YO2/bBTWnLJL1WceHmMajy3MER8GeJx2PYw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9QLYcMAKOt7Sipvcps+VhUssl40+gi537e8vuZah45M5hUEaoGYU1FQPiXiNUpO+ZmtM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BLdx3GvlEeUr0oODT8y9ximyZftEAJkK/P8A8iNZEPtHFKjJiAkujmgO7nNQx2aZPW2C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8Al7s4COsTUSj9Cd2NY5j49WU+ZtA9pUctYntZKLFgwrbO1Gz8TGAH5mc+JU6S6e5oqq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AH8B2ir2qoRYD0x4AJ+JUvTyv8QoGdfT/TF5o2W/qFVLj2ZfDmDx7ys9rlt8J4D7lUO8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JhT2mXZZXGUqC/m19y4vDZbAH5EpW09wLhWeNEq5r+HaOjllkVllRTVDS+WNLxydj2gI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aLuo0xdDhZuBGCtMCLjeK7nuGaILpwQYDlxEEdMu5irA/MRHG4DK5lxdUziVVgkJYOSp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oy7YK8GOpsntNjzGg04kr/CABr4jLrrEOsubWglitlD4qYWc8wjTZuxf7lVW8vbvETxz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5OkDkLPJcdgl8YiaFd3NTmSzVYsbvyY7Uc5YgOHKRGrYyD6S3/UKAaG1GXAUVxOao7lG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cxWRQZuBbbjUFqqWLzUplKXB8ZoUaBvZKtiUVZYrQWxjKxWKf8lcBaCy5kCZagbogaIc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vT3ADbVkyFyDABj0iFBfzHTkfxLleB4Ji7O3xF3LbuVCv7q4iepbRE68XVfMG6rh4mTy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CYcCVnwCDQvWEpJYt0gxjUDCSmCCg6hOOL9rJqFrxDJq9/TwVNZ2C/ExaIT0PBml33y9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vhLxMGgPLAmWMA0Y/wAIs22PEu435jsothgeckBpKOIdZU8p9BQxRF/UEK4itXGXXbmO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0KF2Y6ENumyDSpZd8R8KLI8Sz+wWCh4RgoUfiFnbDa0ZgThM9W4lGmEulwh+yXlt7R4b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gPiHEqCWSWS1xAHunDeUSzUhVDA4lh2xzOEvyluKON7nAgpOUGnD9o6f4PSHM/YQzUfM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SUQFsNkDImNF5vU+VudQIuOTqMSoWANsL+4CWglLh4lyLMyT5v4ntFIVeRMMZ/SItqOe4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4GaJgGK7mmlR7DMBW/eKccqHG0LSwBMntHUvGFQLP9BmsFXEpGpFs2gI3MRCMl+f/kS0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kJ8QptG4nG0cEQFGAbuapdcwvFMV9SqFmTi8SqgRdyhN0Ye0JUW5mKhWo1zZLAAyn9yt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eUOIU25/cvR7MBNLY6UK+JmrKNHijbxLxzvmLea5kLt06eSD1BmhGSy8RMwByXCkvNzd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KtdeajLQCZ7RuUi2i+i+p6HQsuY7z5jWrmVbXMwKaC4KrYd6mhCXGsLfoGBVBwRRQtal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IokKHzKYWiO1dwjuLuY5s1ANZywZIFV8/E8ULAvw0/QpFCxHFrEVt8dzFrHKVL55gt79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7gQrNimAKvbzzHaZmDVmYEkP/wDURG86uc55MqDoBbXcyJLYarEW3DhOZs2ToTAMfEzw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6ZdxYyziuNTHP1E2+4VZ2HMaK5H1MwVtkNHA8R2bOE3RMkBiPUyl5dBKJl92NR7pol4A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gV1lGK+ZSeJ3H3nFwhjhHMXY8TTwCqlCYbxDVBrto6idw5GAYb8w2CaIbRyQyuDVjLgC2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Oze40RbF8y6VLepyodHlmZb24kWX5QKw2VFq3D8CLlpDPkxqztdxVKCFq5HDGEZLOTTq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VYbmWFOYAyE4dXtKzoczhzeoU7S9su8IjXGoIwPZ+SZaOIYHIB0KVwriVfLMOi98MKRZ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Buuo12pQ3KDYPMHWT3KexsqWUXifUaZgHuIYvwGWVD9kCdZHWGNnlvINzwvzG419ozSv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Q0t4wRINXWcM6FQVDLAO4aMZozUuDe33gsqUBcs1GYxo82YQCo8vbNbqFW60vm9uJsBL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15DuW3vDGQ8OL7QVoPaJyD3lnREsrezTXc0LVe9y/+iO1+SBcZ8v6g+NP0Yxx6h8zchuP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d7syTKVV5rEs2z7MkQK7JIwjcHuidK2LMMVnFy+jg0jmTzCzJ0xFTTvMaAV8swYUem2W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F8nQwEdS49X/ADEdrzAKu+JYgO3EczGwjaFpTZcvEq5t0hssGds6zmtnzKpXDbinYEo5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MoPkplLsZRqJyC+ZnTI0PaFDbg+7GQ83BFGFSN1veIWALE4x5jzDpszLZBebn7xEw4F8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mVS5JbwmWtdwzJl0QffzfpCzMx4jSVxvTFbZWinUoVKWjcVZAGiEYAcKcxsBSehl6oFt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LUvA48xuCvnoZSthUZaij0VYkwblfMUbjGH6JnOAjsJmISLXli5gFXKL69zMi7x3NOox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LJnhTjv8+IhtaY1CynJPcoRRFyjPphjZiOLTbKb+Y1TiQYmHN5mbb7TYZkSz8QFxA7Ll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LgCYDZNpD4Q+O5gSjyIx+BKzLSCvynIwyNFBzAshZUSThilvy4gSO6D5gbT/APNDKBi7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qEfLx8im5TvfvKoKDyyxAZUlt2G7XcTGZriWVnjiAbLlAWH8tREQetdzZAWb2BvWPYnF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F4KqYuS3HMNRcjzCdFjXBDzCy88vcDDi956nHE4XaWFaAPyJw0HTbK+BK7RtUiooTDgB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M/mYOAnmZBRjurLL6YIAIQjdpmVzkuKu/KWX8m6J1WSMNBv3hgrAHFTsiAbZkmGDi99T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6iAI4VuArKZe3Dj0M5uClacuIoNQAYyEa94M3ky215hFNpz3LFCPGZlEzjRLwPLEoXqb7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7gUdrQbYAYtnbAVZbI2kALMM6Z9ygXX1xLJpPMbu57WcS5TmcKSmDKtQZMXhShp8s7B8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gGNVhiXQ7IFLW95Q54y498+3hmYwrjUZrRFdH2JkRdJZHe1uxDe7ufoqJGSbht7cHcu7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mdzGmEw7jjQuaGU1T19pQ+OLlfIz4vUPhuyV0M9RVGO80HcTsSuJ7WQqummePgdQMpYwT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rP8AUpt5Y7gO3ZfDFStW/eMP1Op8l+I1v05IxovVg4J4GEcZwII1d+SWZuhQMQr1MU5j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Rdqr0csXQHblhZO5vTTeYENHAOoUukXAGRD4yBaLlmbr7wgQpoXA1wXVXCyGHyzNBtVE4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PeN7VyILRSrLalm7TzLR6kupUW/FFQOxohT4KuU7EIAYj/RGLlWOvEFGo7MwLijoHaJE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kmIz9ktA0brctqYmaVMAOoSlwKR9NeP64lBWsiWZ7OF0u2czhzwlzTtLvcy8Ljj+FaOY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YjGRn2lWpqU+zuYocxO1LjEaLGM3/EK36ldYyukzoRALGal+oNQOeo8BpvMTy0GZIfEQ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qkN2XeYN2NTTXcfqOS4thyukAlOhWfmUWLB0JksUHsISgU5hq3JWOBzOf+IhLPhik66iD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gvXmM4HCVxfuPg11Ky2MKNxt8Qcl32CGapF37wyPPHaK4rxOWOL4gpF5XLNLGs8QTGUc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FGe+509nt5jOBItXU4jnU/8ArKCXPEuzoDtlZCNeYU1Z5IuweUpu2cRIqW8RNjS7hhj4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Vd+WXRwd8y3q2wOERrKyEHYm9YjRToe8ciQLGzx3LGAdMQzPgaEOV+7BdXMrMaZWzc0O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VCm6Ke4guzbVuV0S7Dyj56yZYJxQiplHI8ShGU5lOhFNIuSCLF5i1t+zDrssq/P0MA1X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Q5QZbuAx0rlcc4TPeYrTLm2JSsL9Sx79dzCnbESln0QkdRx+RcrZLeY7dfMKAEaxMICy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uewJiveUy4RLjkV13lBn4BMx7KG2H4g2hzM+UU2SdFy40pFdvxFTgntgH9xK+ES8wWd+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Kr6lkY6LK2uW4TkjfuvsyfCWBPzqPNK7/uJuAAU8wDAPc4yeRPkituaf3KxKdStKTZmB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S5Y6vxGL4DZOwwyOlLS0Ui0FHcrrZw+8pc5fE2BIx4G8k2QfMoOwbodwzQ+bZYGPjFii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tzBcWwF8E6kccSk2D4IFLFh+D1D+mIKxfc96Bsu2K5LpisDyRUoLdZ+4tQ3bAr5GnqJg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nILetwbOs7jEvXhEVfY7jUV4PBKBu5xTGf5QBxrmVckDpL1IKwLsCDNkxDtcuOkTaXM+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iqjTYajMuNRAIUOpCQz8KHzAtpc8nqDCnsSUYMPcR00d3AEQLUfujknYvZThl4+yY7RD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wdy62veIGRYSNtZY5D5gtU8jKFHLpSs6Ck58ME3pRE3JuDynaMXc9ojHRn9yKTxXfoy4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kv3ehgqmQphDEc+nMaraFo29KEuEJLFGSO42YyZNez4jAXvNRhAjedLz9ToagthPZDjF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NtQWxRSuyVK0dR7SxpWiIt1k4H48+JSkhzcAQw2i061csfRJW1flBlh1qJN9gUcxFvvK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VwbSwsGna/aUtnF7Z9rJZKFsqtQXJTvGRmM+QKhekHlhehcZxKm2FxqNIqCWDhA30oF5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4WzmBk+Rl4Jj4jrETLY2tvFxgQK+lIGJDfR7wx5lzCXRcB4n0jmW8WOXEUnrMxAF5LKY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XTqWLpjcKe4OTo7hAyeCIOb24qDiPtNC41KKUPzUpuBhcCqnRlCrF9pekA4lERKhjiy5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VD+DeNECggaj4+B7ylV7PVlEYZLUUEx4B7y1p7AZXa8zVFOiAFLMeRFfNxk2GethB6av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+oI85O1iqDxRgQMB84hMVttRdR1csekHFQ2Vt7Ym5p8QetM5AuM4V4lvAcZqXaWhWxmB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M/nMr1AU2i19VKGlHTomHmZhlDfENvsQh1VQeiamaYXMF1MurmK38MZeAhlnbzO5WZL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opLlNF/pKK7fJqBLA4SbemZWg8iVU6sYnQzXE92YZepLXMkU2gPGwWoqXDBo9oKyR4IL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SA4wq5TM+GI1BbjIkK1Wc4ipUBg7jNZOIBSHZmd34gFuxqFRf9Cyp5mpq8Ym8ijFOiWd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qVwGDcSqJbcGmVKv3kapPIZk8bLeI9TBvpMc0WQFzHgBFTw+s34hwUNeUeL3W5yJC/aV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2arxcY03caIGHEujsEov3mIvVEGBbqWe+YWFBPPELMWbHmbuhMQWnf0gFIqio1kpa0M3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A+BcTeIGrnOKglMkWG3qJpkNpEIhHSNNqwv7SoNir3miWYp84i7BYLxL2jl4j5zEt4Go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mZHwrTmZhzmNXhOFErH4WyXUa6ExDxuiKAGGKjI/QEzZ8zL7hfhNRECLMFYK6YmuKn+k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wBMMyGMupXgJydSh9Q98wi36qK88SqZZY9JuZPPoADK2PqWgLyy5qgfBCEqA8pcGotm5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a1FTMIY7/T6MWiK4dbewFZ8R0Q00tX5m+H2/cIiJw5uYQldGpmspvMVBqIO7fEVXapcs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f7iL2aXMA2oLlaa64TZnSPBG3RLut6iJ2GDqDccu7iGmrU0mlaYyErw3USWLxRiFPHuJ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9M3/AC8L9phv90RmN6W7xHIunIr2hi1Xlfd7xOd0u7DuFcU/kUp4zoViMF87EQvNoX7y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INHvRLczGIaN0Z94qnfFGG2xSmZBIikR5F6zL7FHfKFx3dBOgBFromICFrtZZRTqXmFV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Ykn8mJePI+IVKs81qWVCziD/AJ5TT2htcRSq6TMuxyTR7THKbulaQVXf1BUDsNszBeHL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veVMfOCMWhEdiwwmSdwTrDKAd1LZqNIlJcni+IDUEsHk2Lj6f4q5ZnI8SlQqUTzU0DQx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xhmHmYpqAmZd3cIC6Rjz/A2r7bf6mcn/ACmDxKtzECX3LuAjMTjg7linUe4Y8e0KwZmu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4mjynEtqbbyivrpMj3TB1BWhpAlt8BKQsfpKgLHEs91qqeQajIPSduM5j+EPsxHssI8tb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FjDPtiVtbQFoyXLXdZLJ37DCnJDVOBcasl4HiA137xu0OLTMWmiecUuKW4SmmPNdxKJ0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EPCFpzz5RClPzCxJY05lrbNAB4n0xg5g6McHwU1KClHFIbyvBqV0iMisYAiWRdSsBhiK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EouLOH/YjhizmMq2f0lRy7QQsFssbLDN5izU5ZcIJGn7gmHq9qy+K7uBooOi5ca7xPNm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1Cww5eGWcAM7hKZTF+ZfJDNMWQqFzs3UVNXcV3GDE3yQMGxXkvJLUy9djw+Jm2T5M/Mt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LMq2Bys+YuEXxLgdz/uh0lIvfPmKcVp6Cmk9tPEKjoLEQ5hgAXFl+0wGNsM4YJzLyeHq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eULPRuL095SgUkuXr74cTLKKZ5mD2K9yzqQdPh60TPN2OEcMtMBeJdF+IEFn5QGV+88UM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kuzcCqYrpfUKihq6xBnd13K1LaYdKkYqldxsB1D0BwlurgtWuL6gv0ZhxESLeobEppbu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JOcAdE0O32wabiql9hMQAoLuHmpAWEdzwiUlKCbcZjsXfdRAQKh9o5UvamVBiODzAnWl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DoigBVNHCZf2Pc7CGlh0ErwZdzhnMdDo+JZvyZnmikdxY5FTFUbtW28WRRrc6yLAU254I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1EIAw1LUbOGkq7ggdw0HhCcTHYQ0ZQ8u2JGmsTI6uVu1WmFgOodvr3GwviNAHHMJbMOWJ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pqD3iw4cwXHkzll3nmXWdnjxC7gtatO2ZnhKC1nmCJZ7rJtHUu4WM6cwtuciClR5iUIn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5QEBejh9yiMJ2yveNcFhnxN4ZODD5HR495cSnWODog6VgLUR1cFbUYmfBzKj1q6rXzGt4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W72MBbu1iXJfIqK6pXmI2ZadhDLqdZjdChxUe5p4ijk5h2bL79XCOM0wzHvNSi0GWYsy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VKIuhlY1XBZRK4lYW8JFJph9iAwMM03cQGwz4blggLI36H2jBzERKniX3LCjqMnzA7n2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AcI2wG3P9SyZ/cW+7W5iBFTxzhD5opjLn4RI0sJxADYDa4vsYgp7zeGZh5VzZ51ZMV+J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QCyZi3ZBDG+Je98Q2nzM45zNc0RyVA2wfEpRcrOUhKAuVXhhvSH4PUxAeUqwB8S1Hzk5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BWbiXkYHMaiGuQstTYqqb9nkYQTemxKCnDDcrZvOUi55HqKoG46xJT/sUrcKn26hLDTC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Az6IxdUa69JRgM4HhAfYbcdcxVymK5e4jCBzCiwyjAa9QKRWrqC83cA9rMIoM3L43dlcJ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Urw4laLUcbhZrhe0RpzXLpLmmj5/MRioYzmXvZUWf3h2TJCJuAfZmMijG1xLVarScQLf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Zm5IDeWZbii+ZbclK0och8UoM8ERcI9hcieSU0V26YTYBV+4mE07VzKMcQDRcYCriFsV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S4rBRTBnRG26m1zY1HxNzOXsl5PvLGg8ziScRZVvMuatlwLHTKd86IIwW3XnMAXV83NX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OFsyMv7Qtrglvar2j4mpW7Za7mjileE7ifRljVL/AMgQgl+wgPR0eJR9GGzcP/pJBMXD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MROIJ7LQr+47u83tOPQDmVXbjpBpfMRaFszKWuZfhCxLy+JbpQbhRgHvAZy9me6sovm8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TI+9QZGjmMLNdMWjOzgM/mCLBadhA4dYJc+ipGUiot4LKtZwuAFV7wHxGwlhf0P/AGFf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e8wk/sTPEZxWpbH2hznCOLLbu9SwomYY5UrqpdhQp4ibPxGIQFYVTjZLLLlekLKrDuWM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DxOgYHBE7vhX2jgMEABMCvfiWospls2q4lbged1MRm2RlP6lQivNfDGDcITB6hxxHV48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Kn7TzMpQEGYzhpXtAbSTknl8sXzoeczNWv2YiPxX7TNClg0epawVYqEC7OrqJpB5gHL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ozeh3Ux62jnMv8RWz2YQ1EgthsuGiyjLd1lhl72XYxxJYp5fQrrMwhsVniXWtz3MjEXQ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ZC8fEoy7W+oCEXgxqK+0GowALRqPXFxTKG8yvJMjMyiGGwdy0I1DCmUuVTQ5jW2JmU3x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ssvcLKHjLHV3h+5WIhJxB131PJLWuZ3qKRK2lW7qCZgeJht0xAMTPf5lX+2BYykEAG1q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VMewimX4EtF/baAbVzplG7Z2RG8N2H1csK4+Ze8udH2glTypHFKvsYmYJtdBR8wDjUWy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QFIev+xKoNDCIl5F4zANEYu4fiZcllQi0DE8fuEMMwXUYjA0+SXOzU9EsNhh+Uvq2l4Z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W3+salNWbXyzEgOrqr6i2ywWHNbtq9yv1LU8QvNZVQgUL3GbcejjRaGxlIYcJGzsVhNE9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5D+KSl6PJ7SyYfBuAqLDWoBV044hoqGyatflQikUDGBUw1b7Q7YHepSZo0cylEdh6aaK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4IW7DqkrkdAYimoZuAN0NjA0VVMW1ce6ZKjNjUzrhq6mQl7Fn3FdPQWTHeC1ACgYncSB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oKT8kNapeZReHzRMiUqmGFJNaqXXYxmMwV0unjzCAvLohiG0bNj23DXYiV8IhjsMORUa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WMXGHr+iWH72IhYVQRdS7lqxYZOlNTLjSEyrK206jFSr4luYANUXtCD8BKlazj0HzmKe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judRABLJTUcpUysyGaZlziUJYDbC8/EapUS08xBVnKrLxD/1wy3feEJJa4NsavFFYqTl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xQl5PePdwLm6gB4dWwfEtHh3cRalhxHJdIeJgFfZEdtcQq7dw5KxRnU3Yz/gjJff8Q0Il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HUXR5lTBblcEA99AdWOrtKQYdm6URl+W32hjd1IDci3qdzJIKtxLH4CLgq870janlH6y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+YFcp4QdIME7aR7GL8y+3zMEISxOI7x0y8SoECwumJK6Dh6Z6tR0sqQI1amJtyxgJX9w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O4NeiSoeirILDhnigmElc4oF5o9pbSW11FXiH0iCKFyuWoQc6qBJdrXcuqpNjc0MTLHZ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/qQtHExekqvWw5Fl2Qiohn4JnIVpnbKIB1raY7tMoHwywGH2Qm6+2Wn5X0GEbVw8lcJ1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PS61KNQt+lmekNi5gm1iKBkmMfg4iiX8ERKuUnUoHbGC7lhekAoJgQhiPnC2GpfB+Aqb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vlTwkcoBN9OktePEUO24gvgI4NK7PxEMvlOHiPg86lktvLmIrwI6n0vEzf2urgXMOeog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1GuCQGL+GCOVK/R1E+wTpzGKPERiMcIeX8Sh+9nYDiK4y4O5mJmjJqmJEntlLBwXSbCs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DycRcB7CLgjMQthqt13XcQbM0jyQrYMuZomHyZcWX6GNXiKg94kQ1Q0kQtbtCGx9xCqH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XQQybhi9YvkqApvK35lnUSswmlSN8eZYTCRpwnR8ehsbyjzpxMXC8SrAPmB7fxyuSZgM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2Y3dUfufqghjKhVdROSJKCTEqTJGmAe5S0JV1EOwrGLgHnJrYEA/CcsDZwD6QkFn0Kwx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w8TMJB2vEbVvpHPLUFhvBNUByWsOxZYDTnlgqFl4nITVkMGg5CJYrPaKa16VrNPiEVcF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xrkYN5o90F5lMtwQYLQLo5YBQO8y9YrVH74iPxXcqacF3feGmwkuZZjgMVc5MR7B2HXu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4/Zai38o5Aq46zxNyV23G7mFdEWTb46ha7AmdDLM3sCjEKks4l30IZ6hWbTBkxa7KG/a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NSnfUSyIVYfuA4DzueXrR9zgLNRBLdES6PEYY3cRWNS62MrcHrCY25mFrXhBs2eXlK+l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f6j9PRaiU1us7iGfOnxE0pxu/qZKTw5i3MIg64kBaiTllVMAZyJb4tn9TokIjggcSXDA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KRZSJYjh6X6j0G977jZB7mko9oL1iUPJSihJ+M3elBbwRrwR9GcLSeG5oPivmWq2Vq1F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fh5+jqRHiHfXzS73Kbkxaq9KCvQcueYQxuGneGMA23bBQP6IRoU1HJQKXuc4g5QUTNFo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6LMxbEtkhEelkWjEzJ2sXBGElofslrqAdLCEF6JtBOYXua3bMBhjuXkLgMSC40W2fMFg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QA2wU5agbTgFwyRnsEWvgCHqFtI8QHlmGHL996OxoMWg9W91ZL0Huii/UygNhbYGqW/A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Aq3nKVqntbmYAHynAT2nDiSkjdxlHHfTHGh15gwL09Buqimv1Aa0gPM8PvOeL1A+5egp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3NziXDLMoJ1FbEUBPaU09IWnDY46xU5jNRAbX7Z1W9iU/wDGCVFRF/mf/el/Al9eEW38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fbKe3yn+bD/wZWj2MRbE1kRovD5mR+9S4BAe6EtunKiWivpFZWU8A6mVsFdegMtYcEto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UdF+08EhXvLCqvhgrYESDfaWFV1K0r6IdMHKMXE2BfUXyptRd+8snOSyY53PSF4fYS2B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S5UxxREwl/aZWcQmc9NblQbhxxUXEXiYQowOq4iRc8ieYiNWMV/cyCwahl5HatQaAHjcW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x3LUnEpA5hTxMMVnOJQHfNEdP2j08RBKEW3Srl2JVWqvxLxHMK0vLiCBY1RkS2C2zYQZ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rMQdywW9z2RCqlcGIrb0TZEUHFUwYh2VR1ByWXREoXYmrltcjWn5jVTA1M6NFOJlByi4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mM1ruCKHO/aUcSWYpEVyxm1+Jun3wSKGEvthuIqYVjATeJfAjsPGnzDlWOVJckAxCBXY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Tgls80bbR7K7xp9lxHMkNJdKjtr2mNnetykOwrLtraxllO3c2ZeoXbjAaZCuvE593EyT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3NSjl28/8gT3hipJ0uIEraqFRbY+pVxOm4MHFaSzLkyS8QMTEO4u6hLlOPTmBRUcpSVz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xUXiCgy0hAjRt6TmIk41QQg5UQslLBvmUd6bG3ftAD7aGB5lsT5UwaYiPLiZKiVe0IOG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Vl1suqhrB4uXwlzcLyRbczHuuZR3GPou7Sn6JcVoiuz6ILcEQYmtVGYrGPmOx3Fgh1co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NHhIXbhpUckwVfaJlLAT8Uhl5Y2tVZhQVr8p82FIMtHXhBAmExKLcOJor+WZStGup0sN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c9IgpiSbZQsHMdjE7VRMXsEG2NypcQ+5Yh7UwjjNb6IsXnl34lCIBHN5CYforM5Qbuag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mVTe6arKREHUEmL6JfOZ7M4juxty3Ng/iONa/abUsws0tbUCpgJtaylTUcXcRg6g6IYa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oWXBmL747/eLn+DbgtSp7U89k5QoQpz/AHBMReJa9zxLXN/fKvq6SY70gL4IpWzqIdS4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CYgz2f2Sy1VKR5R2YuZDo4CK9QuqUwFaISMKy4nLpk5KeVO5TYHbcatNENpiMljikle6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Bw8xt6K+JhUPkhOBt5mXM+FrjVF04dIZ/RNY3Ac+8PFjgkqZEIyDPAwb8TGCKbtj4ipm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dwSXFDwNIYcDmBtIrGebhAEHLsYVlaBiDK9dxc4PaVpUjazA/wDiEfQAkaV+p06S4S/0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sJGPVzlPyRCYUaPlzBqoXyD/AJG2BZ1KqEaoahWPJg0+Iw8u48dEZrUuMYDZEQHddWon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G4eBdVNsoc45lNP05Zbg8BPCXhEO+TUucriYB9jHWS3GIkl0T3GN+RN+6oxgA28jKAIc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AY3f/sjFH5iPf0x+6ZINvhMI+DslbnzVT4lSsTfc4m6vuIgSOGhKMm/ZMCA5wKxPAXio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iQTqpEVk7o2QLiK3M9lVL9alY9NQhEqybWYuUlHMVG1aYnvconU65cFr4lCGX1REBMxl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PDFBc04hOYrGN7SIqxLVK0y5e2XbVBy8RnA0JVOPHiZRV3K/JyRoQ4vqUfECmmGtm+5r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mfELDm2l3MNMzbm+4di56m18IkMwJsYHAZwEUtjedOJrOofB3N5uDrKEHWt7Yo2wcw3A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4TBy7mwRZhLYYCPe51BWdTkiq65tmGNPJ2zLQfMXj7nRLjFMVWKj9gX7QKnbV+245NzA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2gBtMXyc5yuvaBb2SzUeCagOz5tlSTOWIvI3BlOepyXZ9yIn/V4l7GKz9T8vSuQpqXmM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ar9pdl12m0lm5goXi4LGYaCLsHh/5HvznTFHg7LihlIyImOFGMViOFlnCY1FWuWXXxZD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ZxX69OPQhv3RfyR/h+DjuEoZ/B5JtFMrSZoEwZB5mWDKK2TGHoXcJLtwnUKgA0fgQFUN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qCrLuvEKZfd3Krsl9+t0eYgyHtiCK55hZIi6Q8R8UFc2w4P2Sl4U5CVh1KxS402B3FRT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njyeSZJe7WeokxjSOZgAPtBVRHsgsI84NynTknAMdrMfcruVIjg8oAebg48Q5WnuplwN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Mrtb8QhCYKcSvLsq4yL6oeCHuI1pl5gQ8hcSM0re0TtuWVm5eqbCKDabv4ja+N1GTZyOG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vPwWq4DGUshZxhhq/T8vGuWBqexKw+LOWnzLZEHSKokpfeeJVWpBqDyeZjm4MBe32joM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UBOU0mYbu1X4hYrLsnEuC3efmC09WyzLRD5sOGDYujuEu3lAK8nMKqaoNZ5G48XmNhYL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6cywFEDljjLQ9X+JUqnBV+8PNXSaFo4C6Yq1tcEnK/uStWALSH1VsQCHIcmckLyABybP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LQQJhUrBusIzL1XlxGHAGrihlaMsYhVim8W+9sw7jsXoTPoTiGfTaJUM7xMgj2Qi5sSW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hhq0uQh6XqVaCYy9GNZZ7rSVflAiZtG39xCLgl7OVJ2A5mcvMx8StRNu9xPa7eoYZZUs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VpBsgkAxeaZAsuObhCzcVLoTNVBUxE0oNRWBF95zWEidzIhhiz5jllyYXMNfL3FVRmdU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3MyveppZNk1Ev8IQRcXwTTDpAEMHRE60II1WSKdxtDWH+5W23tOFmUtX6fRCojnB/ZLz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tILB4zB/7VkQqGWeSHx2yiRqypxiNbpYaLfiI/ziz7naIRq/ECSpjMC1/wCQzGuwkq14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L2irivtNKIKKwPEzXa4wbOGtwuqDiK1oIBsGyHNbwmCyTg6eoTj/AKJhwajUdDqLcLaS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GLtcdFXy6jpt8yngFxjUVrD+Bsz9THcP4FWEoSbaf3MAZqe3MdZCwjBLHuRCibVbRPJ9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j6cx3CAsCibqfaKwrG8wZO3MmoHbibJxhFSUMKF1rKDQo5RcDmftjo4TmXsvMvAM8ytv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oJfKW5jEuBhx5mwXXzGiOkydBaRyI92UMVXKmPEVRV5DqVJDtAF5o2MTgN7jjr1OA/Uu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d4L5nO19L9hNYAYxAVB8dTPDEBB2GkrqudkZmezUfMATwdwTcACuI8ssqaC15OpQQYta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QcRIw51l2WvJ6/k5dAaIe2DlrUHbgJk1qSEVGs4I694TJ2bwbDxPmdYGmZIWaj1G632M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zUXEFU483BKZQDAcQK3kXO3zFUl3KLllai1z4+I0poMSjGCH5Kcz44EWk1NYoC/gS7L+3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uIMNW8lRos21FH/YP+nsFy3jc0YHKdwHlzxOUSyYfMSKuHmHtAuRtgUj29rBOqHZ5ZiC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pJ1b/wDkqWMK8xSn15fmZoq5zcfOAhlO47nB566l3y8dwIsJxqX3FYUelQlWRbEfQcTc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cN4nR4Y+mOnUYbnMxhfEukqq2y24T+ZSlA3foIRwdkvgq6tupnJm4dOS+odg986cHMRq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bED4yhqJSo24IfswbPMu3EpRVc1OrlmhzLKc8TK73wy8y4ii3GjmCioahX7MAEyMoqll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xjE3beJb0eVlhxLKgpibcmUyJRgOjLlTSwmK2I3r9pTF0mK5bfKCUDmQ4FqD9x+w6OfC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F9ncanEMllzSFl1AlMdcM1duZg8k+5hm+EEWAK0koBVsXdx1uKTPLEPdyY+sy6fDAzNG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UlV76G5qGM+IvomnphrfoaMLmU6CJCJSVHdYcrKg14pCzwsJhBfCPqIVBrCExHuQ6cRV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5hPLy9OPTaXn3S8faPqT8+M206nGE3yEmxDAjlLFZ2Je8WcFYCwrrNQaLk0TCelioopg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5MzVXHWiXsMCAU3/ABcqxsI2z1LHmE0U6JkWitLmJjEY+YNCTdUfOJqIuajSU8IGwhVz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c8PaPbELExKy8rCGCoXSWq/Ianw9XU3jR0Td46iDMrXUdjJzmF8yVNo+agMLmipQFrcw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WB08zcQtKGzjM92CEAMByyzSeEPmbgYDMzIZNTogFdC+JSowJbuB2MofoIC6+Bmy6bA2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QRUACOQjUbqUHxsu0TiHPjfNRnB1Jsbm37ioLBLbY3o6qe/gIzlgqyrxGobkbgAFlO1t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oXC1XUfBgYDfFfiZfIhUbdp2xLoQHELUwpqpSUeyFKBa4gYbtoTO/Cu4VXInLAYS39dM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68mhc5aeDZKY3stiEM3blXcbJqwoa9ocVMq8/cxcnkYv2gU+mC6iZsfJOLCUSrt7iTZy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kn3oCJfsCV9LyvMSqHiqgLuszLVOlxDMKLx6CY8SoHXoyS5SbL2maeSe0M4EfQr3eq8d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eWDiIGvuj1PuZhY8TAaQMQwHiCmGNr0PzEGt5SrZdpMMpQfgzDZhNncAiczDjmXGunP6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AIuKfLBZfTxMXECPtU5Zv03A16JHDxcoX4JQXcR+xMiLHmoJqe0OCbMzUPIl7yPiK217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FIedrM9dQ0NllF9EVql7TFVzoNEWq6lzGjbP3I1L0PHtDP8AUzg/5QFjPMRQRw9U5Mv6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QK7UM1se49YgZ82I5dLuAm7A3ll4oILUQINNJLMQNKgJZpvdDQ5aNxLagmncCOZS4l9i5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fEfVGPdy3lXeC5BTSYngjp8O5QJvUyviomy2geoyaq3UMh+/RnI6fqeRS6hqGp+ZFVaU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O0bnDyeoweD6+gdX0RBQBzHs1OfmNECo9hTzFIDR5JrzGQuSd0X33khE+iXkiPEIJb2P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hzdQpguArVnuZw7hUV20zAflCHe9JOYr9I82ek3iaEh3I5tpPMC8eJjSssaBS2mHiFSc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YF4qltQKBwlWvtLhu1L3KuYPHc3jY7N+02BzXMwjaINkpSssWuEG+kckqSGAGhPmaG+u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PvcTeIRhcNJmXaXA69AbI9C61crA5IqKwCy4U3LiujoNsuoNoVkhHj9uL+4ClRYBojxD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QkJYxAyQuuTAkNp3nRBqlwWvwYZrau8AgWL5FjzIhxK5i8ZcsxFNvU17yqSUUhicMbGr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ck0Cxn+Zj7TZX1NNDS6mKFvuEALqys1A1KGN4LMBQCbdSiIC0Yvj5je/EXpQpZwwAxbL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sLqCLVuPEH5oGXaHnKlV/wCoalefNTL25YmKOGjxj63LWSJFl3ohtyuizBoeW5ngweoi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eI6/fa3FN3EKD7J0modWDVg9AihzEkCGYiGPWswVDGrfyUzIYqMf4GQtYVng1BYSpuodb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YyhBuZ2MkMIHHiV985S/o1LVIG2v0cK+5HcY96C/ZOczeJZcZgra54jmGdq69pQQ3BkW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JLoyX8I4S08eYgM7dCFhUdELSBtA7ZH0oJhR5ln0FhcE6riXbPR+3K6ZOG+ImhwSsmXo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PavcPjAGxUL0t+CNWXYdTEOllh53EcTzqEjXycJ5jVbP6JHfYlDtl1zM+ZQtiMvlJhGU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1GbIuigxK3EZirLcAPorDHEf0Q9FYcfMNlPWpmDOsIbL9oX7hbCIUGJQee4k+jVwbXdf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pQYuWwKW6xAMh2hfH3hyXpggmJye4ZAm1QfsanBsnvB/sMsLzKW2+poGXkgCpeKZQLpf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33g7aJ4MJqtkv2v8hDcPSrWWXvj5IBwrM43ywOxeVxGacziHaXmBiZNZgtQrowXMkbmR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X0gRmDzDWII5ZqL03vA4/KVWDsTEddjzMN2euYnnrgYlAs2aucTlHXJVw1ty8sDZ7EDW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LriD2IUKq+Zc2HGiUaTjLATdOvErxFA2zEqtFlkqmDJM1H3Hlz5iqnaNllTJr7rhdtwh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SupeYLTjIgthS7jpM0rcKSWlj56Kmaw6eEN2pNMrHHYIGpfySz5FxKOs8QblA5EHTq/D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lZ2XGoTFizcGj1ndvcqNB42zeU7BhOnUuKWVg9/mNm9eXiMXJ5V3iMI+UniZNbronaQq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WLqYdcrG9wDNND/ZHw/Hm5nuJhEoCdqkbWt38ytgTQ6fmJUpAGjd3vrFDChc22x1EnC2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PGUuqozSDs2xPI23DOGd1LdxfKPJ+cdQa95b53BmDrVTMsoc5hXkTgE+JSc4Rgs8QURh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0jyZ1FU6zMGFLz+LrbDFzWgOIxw2uEWM+ZUQn9I1YXriUVm0FlJ2cxisvEpYagbu4aex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58ckyJnklspZWckT/CTBORwxlEdDzEwRsTh6ckPrmtwoKqXma3NothcNk29T20OyT2zG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eg1OwrueUMZm86h+JUHFMtRgsv0b+IVvWMKCrJjYhzLhGeDe8CWYhKZUqp+mpnEYL1+G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LGKrO7SXLlyu5dcxINCW1gB/SAPHhlnajMOMlcvLFxNy6lnKNANx09qoBvGSUL55jgzX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tzPhUTUKpqWhXEyKZawXOmF3HulrNH2l5xep1RjUTh8xJ6ovRBr+7UxLmYZKccxgrdjk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xHtocwrYeKl98SvtNl0/E3eYfYN3KuoWUxu8WdplvN7QUoPaa6/EN2Tmkrd/ZDyZlKhN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YF8TFpcdzvJYcHq5q2YwNE3VfEyVf1LjDFLPKG27uNWyhWI0NA4w+nDGJWQDBWzj6lDJ5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1B6KmUEx4MrOWNjQfuVSlJExA2xKxcaAmxbzL6BO2ogEeTuZWGZQ+UK9flSWos8y1/y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DetQdH/pL9ajSdzJOWccsoxoHEolq+pd0IJiG/mAoQJwgDCjizwlB4id+iJ7uEDuGSKQ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8mIhAqZe/eJ5LbVRefeGIbEC5FM23NPtMUPMAeyJrFcbYBQsW2o5H8Kcd3CkNzl1fnuM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B90GgEb34SpAYlT7/MwYzptuMViPeLJe41drmR1KLjIg9ILWMK0dSmg8YuG3/Enuhcou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alZ3DsDU/wBBiSoeH8RPxgOobkF7yh6YLXD+5dV9eIyigHuYSs5pFyzM3EC/ESnM5Db4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uoZRLgDCOupibSnKRr9riVIVYccXNtHHRMp8Dc8UWNPvHKOtNWjdNMlcx7WdgYMb/mWc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hy5nQekc/oXKcQSvbnU5ubQ4IF5iG45vMWcwhsuHRFaygfJNTMxceotmCOYcvT95aX1o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mQrYLwTJfGnExdhsOIq9Bk5Ia/pCE5un1KcJV4XoiZR04l2SYkE5IZi7eGUEbWGJT5lL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Pumh6xOU3xVCs+ZwPOo3CDcdEq85cBbGWD2jgunQl+21zEs1mq6iHwvcxj4LmvRh/wCk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G4bo59B8Is3CW9sJzKLMIzLaxl3Aju9yg/CJzLyszPm2c7ZbmioJwwGiwzjH7xCmwgl2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Y6FzCH8TAyhZuDC1HyRnnxM8hXABSi9Roj1mA5UTPU79yuUOxuU7zzLjKrC+OXvNsRew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PpBi267nIK9w3OB4IGS9qVG4M0594Q/b0/8AJex6buVNWOovCldSvAFmR4MEtY/0zAXk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wzDDDmE16Kls0VNkSndpuDVQ+YIt8i8zA+Iq9ncGS0Y+IQFYLL8ucMGByXBKkHTEQzCL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BVZC/DxODphhkhsujW5w+HFS/GMVuCzoFanYh8zAZzWY+8xAniKMA9LhEMjqYbmZS1BM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bmPeWDQrGX2gXKcwSc0Eb2buBTBwPMsfcE7Kjy+82zVu+jVlZ+ctQDVm0r8QTXapgKiS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CrNd6JiX8hb5vh8QhgxqYBK2iVYEMeJgwMfw+G0al9ftVe5m1UEsJn2mbZwOrmM12Id+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YfKUTW3AHkGj+RLVw0ycS43CXljGUYhl5l4Rm9idTJE0PB1c2OCBl7zfzgviFQ2g94Kv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yi6xBN7PcQTArxi74a6mY0fANEzTJjTD5SmlvI/Spd2tSseZyJ3q8EPTNkJArAam9ynG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eGf/AGUKrUG33yxgRoDuKytI2PEtK0V3ZdxtB4PfvPMuN1YNQKKqwu4JgTp2lBaGAnBI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s3bFk7FQf1ERjv8ASVF2PJ9o6DToiiHe1kNCSkpKyvpBKegJV+l/UX5pmZuai3KgZjlr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eZtZBQ+jaLmIzyljVpTxAPFXmU9uIzRlpfI8ximcZbjWJs23Dq9Nsa8M+ILLTCXMD2Fi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ah1H7CVG6a5qWnaZsYZKPHYTuSuFit8RMAgcg+0VyZzqUvFssbqyAQ4B6TVIuPyICwgJ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AKEdJKZOdkt7+YScorC9GP8ABE0ljXzD2A9zFYeiKnQ+8+BNpxMFco42JnEebhxSO7e6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qVGx9qiTYCWTYhW4g7NEHJqDyxGqJwvDMVPpbhmSmVxn11ntASG6tRoDkUYqfa/iXEMk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98TqJ76360/PDB1I/EZdkXCYrZk2q5ZmpME7Ff1hVlW4wiYit1ylyRZa6QJnSXHuaTh5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b2IEVUFfETqQRGRrJxDkHrc2pCqe/JZqe59Sl3mpUMvFQbUgA23dnMQjEOZoRxlgNhZ8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x6Eq9TWixtSRIKzpfMPd8IIb0YhoK1LGUrQEt9ksEpjpKBWPDqGsWS4s3OkLs8fkljbO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R7ZEk7hqVHI5vMvDVq5ZduTqO1aPEU1iLElONxEUKZuAOmNVtMW7lKPLGpaje2k1MHT2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z46mQA5V+0zHKuTONXHqSwq3W5TKywKqrzn8RxJM3k2QUDaz7Q6GGcpHpus/LqJ/dqFu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gK/JLmzeaZJ4l9zCs+80XmMq5tvnXUJ4ei91BU14L6/phhvAweLUYIJS8WeHUwgLja49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XwVDTsI9pUozU6g1iq76gh1fhIax02lq8wBNwjj8RjsdcQhxxNAl6YeIrI0ZhVXDtFY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XcD57lRSIH+4lVsJVubj1csmoM2pLaj24ldWkspHxC/53590XdaNKtl2MTZFxpgvRBod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jEF3nK4gxjqOMhUStf8AcZO9OWnV1zGrVzQ1mVAFFePmMvRirbUSAld6qNsCan+M906t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QBUiR+ucy9a9FQzLm4e5cuoLnppj70pNmo6j4dQ+AgQpOjGZ2IMe8KE2DwGiJB07YjZ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3VxEBBVIczAE1rolROg1cZXK3KYRymSbOks7Kez13jGWXuRo0U+gDraVZNsHhCLfE6KU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ph8SpvEG8fUJ+HEwJ9wMEMI9pUVU+Dqc9PMySVY6IcO9SprmKmAQpK9D7Jopz1F5MxjO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kDX3Eq4HhgHK8rMQe4DLHeubBQVncZQKwSxXDKhioHGEmxtN4BnyS3hJUrzOjUQvjNQnw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XiFLadegFqolIqyywysIbN1HwSzzBbZ3EAZvxEkOw+IlHI3fM6lwe2XRv5OIxYqDW2gs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i/TNHMLKJzSlA1NVcq0QeEU3g+ZbRD43E76ddxX0/BDMr8RBye0FKjl0qDLRfDMcS2Zs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A6ITVsUGqMjv0KDDaUQ8/KIFv4lRAEAUzQ8yo0O5iKcCQTF8QalXNEImxuymVnTzFaMS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BKCFcogCrOWZ+3smyByI3ssNXEQU7hQC4svVcOZYhWJfifMvatrMueeoeiPzCZVnBNRB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w8zIae6GJgELlPgRVrN7zBHszVzOoWm6lU+BXLcMaq5UzcJ70WjGkYXU3AqjWBj7TeHD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iPsNJdm+059olzhCe4resHwMDSkNtZonvAbmYrWHhjiBbA19QQh+DmjMNhYyjVswKys9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R+gcDbd+0DlhOrM4NlU90aVp/wDYgwYS22vEouHdhD9mbKgVQ8OZiBH1L54uZiFUaOpe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DefM3ObVYxwTEVjdB8JSgbK7gsbHfp3CmagZ+oaPBBmbSAV//SKUzYcIIQcCJr/Exc2q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GIlYKlEZbHEq7L51CkrwzfzLszDTnxBnAkrbLGAf1BsewxGJy4u4wXW+CcsSXZqXHCIq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9A9K9KmVIvFcvTTKJovtKOTRZQDhJVY3ESmpQZMxio7wbllwmCuFix2hczJmka5RBwD5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ZDgbniTnudhFHmYMDM9lhvGIvSh6jp1QnKmM/A3MmXEd8x35JoxDRcZMp4z6LTGmeSGL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BCqJTvBHuHzKccOpWce8XFEBcthVkHCas0c3cRuNLcJTeOkFjqgzEuN40X97U1Ba+4AX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ns9Cz5IoqgZwQrJq5Wr1YTC/ucu4rUObHe93ibu+SWFoz9oKHvFQaWpbSfUQZKeCobjQ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viZr4lRJK09IJUpgMEMC7Hcr7B1F+AokG0xNbtCvYbi/BXRA9EHz8Eu39ojuQ7obiYGp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Z5if+Z0pFAh29fHUTDouSLe1fHjuZAML4IUEcMKg/FUjY88KQ2zGtH0RUYCs9ynWK5zC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AVD6mFTZqYRadXA1rvZFu3Gwd3DqM6B5jWmYapd+8w93Bb/pFx46j9kf4xMWa/gm65e0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5lX7QGWfPUfRZLbqbcvadGJAFFpdTF+Y7i2BvsKgeM9r6jAUZqziagS53EXjVxVynokR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K7Bf4hWHB90bkPMw9OzqpfeEHhYdsFRWKts7muLo0mUhsaqVGkFs1MIMATJ7wCrIjtWO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SKSLmP4ogvBiUH/ZdqUFkp8RUrD09nmYo8wtzaiObnbBsfiNIJscPcqyZIznx7S9MOnH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eIMEXPDDTV9Ds4RhE0sR1eZVG32RbSVTS/tzEdZ8aX7IeEgO0+I4WYPcENyEy2Iph5Fg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6xC6LUO5I8D18Qwia1UegVYZPE8Q2Fx1KaN7Oif9l7rRdQu4wquLGoHC3DjGPAwL7B4Z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JxTL7TAHzkTzGmfHAH4xFHr3fL5gcWjCe4JdB76hMpdG3kgnJAGhNfW7x/ZFkS2Rkwsb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Y8QK214Yh8LWiCtTXmL4iJwnlHnq0FwES7km4PpdiB+LBJ0+4bh3BXY/xSOoW1fEotFW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HzrAZqC9hrUuGTvzVRLG2oLs8lYJ7Z6mew1EiDXNS+YEaCI5pMf942wqMCJ0uZWsUGwP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zEmvqXAfMA/GRKh5zKwhtb0sNKKmMysVKFXK0mEOoygdEqZaHEYZkvSr3ILVXtzNYKLd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y7NtygLhNEcvfXMOqPBjgERZmWomcwwS4EQAVAj1ExhxL+56qLWFui2Dc1Q1oa30gJwc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ICocAjV15p7ibqXK/allQck/L4/EaKO5W/CVNyytKl/OTuXJPkgkcDMatjKI4R8x37qc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kV3KzFxN5xldSjUFAGYFTMyYZwzQZAzmFO8HUzHguCDui5eVRsh0RKfOIyhNy43NiW8J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W5V1FaMbA+FiyO5e5P6luCfY27ZixRTMc9ukynKJNmoKE0O7mqwsrEVrMS0XGcaKVqpj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ypvKExzrClmSuo6sZfiWAG4xvEE3iueGDTcumS7xLXVtvbNeIycwOtVHabHBKtmSnPSX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2VCDnmEKJd1NBBF0VrGXW3TBF3i4BNMe7TDiXjFCJlnzEVc3uGrY5YoIx9yXPYqjKmax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OMJVnQXuafRt4pYhF64lCF+X6iuQSomQVZqEohfG9+YFXrwB8zbnPQpNRWvh5hU3C7Pf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m+KGDzmHo2BZJhT63hRFL1Jai24UHmbYuGOuunMHNWi4zFZwIvNL3s/kSiYjtTfUL4Im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jFoKOcv+zUNsrM37bKU3b5h7zQzfcBNsPVZl8hyAnyl2BU3NEwcpi4run5X5m0UE4ebi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NftYL5lz+qKkWCcdFTgQIMXp5E8S1nlmAPnzNj51zOfctvJCfzsVv1M/69JhgBM267OJ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eJjRmgh23xFY78kruTba95w8T/pjL35GOLt79p9A9xdsGTBi8HJzThN9yIm6TtPI9VK2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DfqxndeJr9xSx9oqyF+IOuBTDaG1xDw1bVwiVDuN23qeO5olYQaHZHfpcveCOdZ2X6BD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6hQDRFbWTuG+pg/oS5LwTB+ksyjORXEFM3A4/EGSMPholcBhyyygs7b9KO4XXhwsyxG0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iWTtEcQIlNMwKs03GUKNVe6NuZxVRv1l5cy4zZ1xBSJdcy1CXHxZUcch0VmZEZQZjVgN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nLqGqFihzaltVLhahAvBBiqH2mVsdwHJOp5IgUpMawLXLLIzw9o2tsQSvf7zS07lVuRQ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f4YZ44XHv6f3TCeN9J4s5mUsEyORMiGpsdsCYsgb9omGPEOyIF5mk0hZhmG3zHilbSWc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gWeLqFoFe6z/AM7ENFGH9ZCrAKKlkul7lbEPbK3bcaSK60xpKLoShE6U5RGRIb/+DK81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gM8xW5aJdRNT/wChifIa/cCdrUuh/UeTmNkWXFrSMEbI3LQKDs8zIygQPkgFI8g7ZrUo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rKYlxhBaDbLHDRQpGtw7Pe1opKc1VfFit0cuyZ0urlbLupUDBi5PqFCDmNGGtQ1+dz5p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VDg14zEVAd4h0rySPhnzubB1LjcBGOZ4zotWj3R8vlLkJOW5qWcW1TcASaCziWMMtOXU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MzRvmCxVgmjjUqTGMW1DiOEb/MXX9vKCCC2hlHdUMVVaqncV/bA3C+sp5lz2AOFKhXct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dOcMJ0mgw3WalyFkuVvhmm2g69kefp3LK49mPjCqForwS8+IL16wKMzdrWysGqJlK1ab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xvrkStnmIvFTcEl3Y+niCGx8GbnulzIvvgRfJfEzTIay+WGuFvGnU7mdMqlBJ0dkeM9g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lmH1gBiaZPQtxGsO4vr5lSwhbjgZbl1CypFW1Ct1wW8ysoxCO5b8wS8veY+dQw0Uk42Q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ONtE+JSi77iWD0eLp6mJVVq+UvqZVpqIAVtD+4WCCb0G8gphYPXGrhQq9yEWh9ELAOYG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lzomB4+EQhXKvR1GPQSllrtv4mNzUYioIjrKUWEuS09nUvuhMjRBWhYpmfNQBXYXBbEE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tqG1AYqEAA1DhOEZV+kRXUEWfxKhooghrcaGMMvmds+BK8ymbTxzLB4mIPMA9iMwF+Y+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pygcdS9o1D2jehrcQhBdwAFSxRtqV5OPQ+BbCvNzY0lavFqZD7kJXJcCcUkyzRK1ZH9T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/UTzmHX9kYc5evErRZ+FwQcuUzg4Y90zAftGId2Ke8FL2iWZXn6EsNAsupk7N+gLcsLfD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pqBbksNrBjlO9StOpolw8mGhl0rKxE1NF8noZYPQGWDlDxDumQ7UIiz3tzrc90nFQZZu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wXvBxqmEoOivqDtem4UrkQK1JajDkD6nSRa7JUYLtODqK3Cr6mWJ7xMhGYIujDpFG0lA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ypQ3UMyojqPu4QgHgl93i6bmX/EzLSKXiI3IKs3Nj40Kxi+aiO1Yw6lVLeniAQttnHBl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B8YWNjU407kXkXn1f+zEqaNX3GjW+8BpL/Epawqgji17kbrDM5m+inLP7ICv0dzSh4ilh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Rs5HJC2tWmIRqky0q3yLqO7C+TwQ2LJfozbBh1Ow+YGpQzycwwA81M5FJph10ZTFJpXK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XB8elcEUzN1XT2THoJtj3mZEAzt4gPakVXgh5TYLp8xkUKrVkqgK+kxbw9Q4dO4Yvv4c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XLAHqtStir6j9RgxLrmV/xMQwThtLFuUunVgGsygJZq6gMxeNqhEi5LZIw6ksFImSVxfO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Lp0yeWOJgYLS4Ry3zMJQajBlcYtJcMxcXzTE/a5iA9BnT8ztTxXV+IMrH/vcy0xZh7IH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myN3MCdwE+GU4UV8jrVwZRNG6fiJF1766iQ1trGI6FsblcWxyufkQARC0tyTcBhr8m5r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DpFWJbFpy81Kf35DKUuzh9NDdwdTSd2evj0oYdWm4aTHVfDu5YbIXiCfTQF7eYwoa/b0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w/SCZsdRlA0FfMJdVWy9cf2r1MJZpfvN9VKMaL7Rmo5SsuXj0Dlwd1Ns8lQibDj1ilAX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eYdkp3OqWPEit0pEJTqLUQi5uokLfaXsNYJ1kqstQ25pzLjh0SxFwuBYUwJZsORMuJxX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OcJcRASiWayxCveNvrhmp1KvEpqlLHYp5mjq77mQ5h0WGrnz2WXIdMHUZM0PetitYVph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E8ZWY5OUMw8sz5hf50gD0DWJoXBmbuHUeoactMqDJxx6fPkP0SuG2FcMj0dCcR85LMB7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4ZcY/OBtVnmeP5RTx+Zf4e0a9j4gQVJZmVux8zIt7xS3Xmj6xMNqdUmdJ0ZgMrT7wa2n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R5aLzUWo9hMEgWrILUrjNBjqXHyfqFd8y8zFrzCSudL5NiEBvJhIzGxz3LboU4uMGkcr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BWuS0R6f0ak9mZDCbPEa8w3OM4c/MeYXDlEQPDqOsehqVAbgxIowBZRIoerwRpGT3LB4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nmdw2dlqExweyIzGbK7JRN8QbbKJy4IBoZlt4y1EAAp1zN4DZMYAdbIYYXcFsE0/1KYV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hS+IGVRtHUsc2lxms5DBR2tVndm4gZMOJe0FVZBs9omZMBZfeYOCC3ELraXMsbfT1Syu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u3Uad3caogAXbyCwkY1N+bLG8rjrgCxznzMpGLc2wyhHcJ5cq8w6cuFogtOAXvlZazTz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9zAKLsz8RHkfzPCP7jaXzbu5sYtKss8hBC4oQQKq0bz5kxFdKDfNTZDRK22ysqB0MWZB3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DwtAMfPUsXOjV/UxvJm10MDc8BLXjcqVBpnl9mZKXQqe/Mv01uafmMVLZVLLQBQvfvCy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23XBBpArMbwOdDLTWysFAUR0x2+lPJ6WD9jeIyAdB3hZFgg1j9lUOGUUGUJKjwxWEgIc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AtGHHdyhwj2F5jV1G+WFJklwRlrqFLpjuBjzxKc494YeYaoiao1Gjva44PBSHYbws9oJ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sl+bhxLPkiA0Dc854RMBLLlmMFg0kXME2zqZBEslehAsuBrEYzCjczW2VD3PHIEANQKKi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xolL1xKHlUCvSRCs8nUtcikDzuUYCeTFqyvExQlEWi8GWYLSorE/E0q92LzGnMxkZJ4V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RGUEbAtNI+0MwczUWPM5gsvaX2dS0L5T4nc+0VNqptO5UjiarL1BaVuAqD84vUzGoMgm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KlkOUmkeErFOpcDyJVSaTMeUd2HyQQjZ7InAy4rFDk+4qbfRFPPFVbiP/CnZ+EvVXqA6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+IRq6M9o9x6QiOztr7JvrAJzH2ZvieRL57VzF2s7zLavdiF3tcIYTyX7l/lmHohob2PE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KrwU56YjAPsf+TlxVc9+UTCjDiB1I7D4TpGSwlll4NGYFP2SqufHcAwnJOPTiZrHtMiU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KEKdzeHMYqnHMDgqrmALg8R3H2jY/Aeovm/olk6RJMkOszswS72cQK0AV+cUol8cVQJ+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sVWr1Bl2t84SQdszbxLmp5cDGPkOZnmmqqfdCu1PhOLQnwdQwAC2NxLuAEsEPJnwaeFy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GQzwvuIHNDmkG50eVlH2YnVveKdRGiMr7kt/xnZRI6KdxIDAMgeZdGRXslzVuCGoMdYK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WXElb7BdmYZsrMh5mFAAqhKMGlwXvjqHg90MFgdQkEWtVCA6cPXtBDSdJWnFOUXghoO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nA8cy8Xi6FPE0ErDC6zmEBWZTCLeGn4RutDLRSIsy9PiMvzALNfMu41jrZKNXoX1M1wZF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5lwvgZp8xyp0lsBl9I3fxyFnuTaP4goEoAaJnPM5jbuozCDK8qmXrjcJkWIYXqPvG4Rh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YtwtwZpYJUQtyJXJWAS8Q1rJ90qWHpZY1hkcYPov5g+jLi3gikFZ+sFkMoKZ1CoDj1DW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Rbz3EsTNZGYbhC3bRDb7MNbgcwQ07llXcqExLPbCDbKbqHC87Uvu2I4WJYr0AwvaELt6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WfTBLj8UqZzFmgVM3F8FhWpAMTOZUsgwlKacwA/CUKMMXxB4i5ASNG6PvHHSZSuPIxB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lDnXUpUMXqBHCDnuEqVcCBWvXhrmkzsXiY7EDqNBiWPibnWoIaCLe/UxTr0pEXmn0tih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p5ghSrhjr8RPNRTUq4ek2jg4cpQmO0qz2SiZs98HQb4Yl8lvucmSUuQphaP+GChs6Sw3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o4AtqpfMaBodS2vkZI6srlIbMCtdeYlL6DArCuIF7Yg14F2SgN9DAnYFMcCGuM5rUsIa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IdQogoKOBN9EJdqOgCGKlIrtjs5S/kz4rEX9KhDIN5VKb5lVN+CDYaZe5AFAGH3jm6G9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T4+RKvhRMizzNA3wYZGOF0RxT97vlfiBTePkhVFvb+YzBYo0UOXZAV8TWkWR5XPaCClz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PeAy3Brw0s+bKbcC8l6RXS8o1WdI3mysD1V4nGoPGfLMoTrIKdMK1jAJR8IW9Nrthkak8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ON8TAmRvELEBY4ju4CXcYicJHFsvU+cZhT1M37vgsh0A3nH3Uu7FZWlQsq/Pxmt9SJkj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uYzsEYt7g6rpTsPabyS5I+JWiE3jTGbJh9BPGFfKPqsrApbWZpNjQmHOjMsBuZhzH4n8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hBySN3J63GxHu0EOwnwwup7IEa3sfl/Bj6h9S+EpZUI+nD3iYI3AoZZnJJQzuYWYaiBb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wRrzGDyMwDeZ714S4wjmUa/c2kPiODphCnn0xDLiYKXHcMWR9Ntdx2+nOhdQKOVrp7xI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KC4LTzCIbStsI9kNciPlMlue5rSpQrtnEgniF3J+4wKlStPbUuBqNEqjZFQmn1TxTLP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2MOk0QVt/hPk5YDNfmcpTomPMqC0qGV3MVsxUJztiUPklBiikXioq6GdJQTi4Qh6B/BL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OA95vZAXhlvdzYPiCLOX0qVBkn5Xrn8Z+d/AN1LteJmfBCmpdNpcLlb6gwNUqcwxr8QB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LRLzqVqqSosba5WGYbPgim8DohbUzniUGRT9dD3AdJxh9bar9IcMWmI8WEyClOp2iJV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7BMMhffviBb+QMkSzycxBmDN1hSpaj3E010nJwQDKq7JhjjcHlqENGd3LQYMDCFPJ7Qr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hqEPmFuwn6Qlx0YOjDtAUlsvvEX3Xnmc2MtR3LRwKzDbFdx39YiDkRWGFf726GULFeq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l3wzmS24S7Wb0D5R+AP86PYi0gFYCY3UywdQW6G4bIufiUFDSAh+Wb1rAWh46hc3Ii/r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WtX/ADMCSzUK05iSwlalJAp7MUmc/UXaO635JaUlC3WELB+CO/MIIGC3nLbLUhaHzUtL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APOQk9vF1DdAjVEv4Zq4TZr6ZsoVqP8Ak7EA6+ZW0OEq5gRH1efeLBFSnPPELZnpRZ1t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RhZzKGTwg1MeqTVXi4VgUrEq2Hza8QGGJVTCQRHH0h9BDXzir2Z/tT/a/hol8IOjK2vH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Ve0qwS8UYIr4f1TQHcDfvEGJTqKQ8T39RcC1Zh4zipngY8Shxa1O1PaUNTUaMLsYZOPR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yAzgr5zBpsEKJMxaPoIy7wzKWLlKZvULcgitsVMeyOd9Vb+X1FVqZ5leiwS4x9MITZAr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KUq7PGp3JjDcVE0n3mjsvUzDMYtwNVv6RS8wKocRnUgavmMS3Dczmkz/AI7QOruIQA83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4mBdVNR5qEBTWqmCsvDMQR/MvqnvUym56mTFDuVjEqHfENv4h7S/yQnuZg1htgpCEP5C0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V3Uah6fmQ9dEXM3fqP1hbXrcS1x/FCbjqVGzsqDklH2SkOD8pQ/hiHlKUBImQwQ87yt7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FbFxbDrqZa7cwVmFgOILSYhzylfUffM0GPiF01GhMAUPaVXJAV2qhdtKcmBV4vU8SpRV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mrlZEHN28wyWC+pfOPSnsm4Du6IiVfM9ts9ufS5Cdx1LwRcsPISg3DEVy6IgCx7RBqCN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RNINx0PPCUV1eC/uHo4LHGhSIBKcMuLyDQEeBAJvxCt1Xh7qFBA4JyQZUhubzzKFyq+l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PMZ3ohQOV5G9QGslKWri1TUQcO4pHx3xCDHQjWmSpa2xlujZnhgBuZe03FaohkVWcxIm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4ny2kV7S9KFps+IPOLA1831O+fqzD8YZNntBMIZXydQCMV9b2S4ErBYuGnUU6qBgXvZmO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eKH3nvHEXDyU3uINXetQiwdDklsXsrMC3NLHDHSr0oKT2mxLH84+F5hFXmb/AOQUIHjE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mBAl6qcojIzxq4INPNGKDxiAroMra0QIoE9p9QLSiHLRKzH8E0lRGDkgWsv2hFdE7giH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QnOUWWEEejU5kuO4TVDYFKlVO4nRLpeg9Rv3hqX6Zq+PSo6YMlxNrHggM6hlWZhy49oLq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IRrRBw9pWUI17RAPl6JLt4qbHgjQb0kS4lYIaP8a96mH2l6d2nifnTQ8M0ExxEDwMS/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ZRzHDDMX0XzMvlE29FpcecX6AXU3qK8w/gPVOGVw8EEzjgnHoemHzQfQmn3mjwV6jN1A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9J0K5Jf2iVrZad60eHT+odqNiXD3gG5gg3FGyambP75lviGJX2MyAeLBW4OIOB4wSrt2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LJQfhBT9KMsUTRuu4bN7jKiqRiu5kUzM4XHDCqAntF/JqXj5gvjMTaoKlNIwxmeVzyvs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dAocSjriX5U0zFqVV08RfOv/AMJZQu5TADk6xwClsBKiyVeGoe5KBpfcwyqOzCH3uUVN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AAAMldwlt9t1BWDEdn4hMp7Ly+ZfvbmoWrYBUXWoNlqdb8zrBGbogb+RENTcKTQvLHOO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wj3WUqIRhGjEI3m+Wod0ucFPE4M266XzAJIOYreIhyQ0lZLjGmrohe5cDpyLfEBaJqoh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D5NweimMB3Lnl4hHR78SkwVxDNxutnEWd+TrxKi+SxYvPUJYDkcDu4K2Pd9+R5hN6eFt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5ole83wisFWHviKzYQcRtk3NYUvGiFCq15miBqtJjrYsqfiL859z7mfM+/Wq2+iL+z7g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bdom8ZAkpcpxzKyurIA2MpThqducwTTM+gFdo9xLdZQVDXzLKXWJYDbOtAZWyCn5gRlB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1XEGZJekQyGRKqGmtFyozFfPEl6czJ9Dq9CXCsAOovqZctejevsfTgWjAuAKqGHErVzz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bnIglQ5MkO/r0tl4h284PRhYMfsN7hLfZtMDhUqiiV/BqnhAVjTqP7U2h6IPpYQSvXvK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ckCOfQ9yHvK5zWmKgmpaXWYHAiNgQDlj9ku1dxQXeItRz6KWOCNocdzIfcyjQ+5oGnnM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oloYZJa9TfDmPSsgstYYxNSwIuYOxClwxko7sRsCr6jh/wAQR5r2lnf1LB45QOT8wqs+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HPVx0U2Cmf3h+KORyh9TTduvaeWFWOIA7xWmM5WuoXFCNsJcukbXGQNkaq75gpbBzOBt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oTg6kiWgTUUqBiZZo3B1kZllW+kWGHiL0C+oTLo6YjvtlV0NwaWCGBFwwXBDzPqLEBGk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INwBXuLWQBDsh7ijghTzGMF9rcK0XzpdvcrByMekS8yMBhzNUvelo1nhyiUOy5CJU1xc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ZVYfVS6Gc1UQMAQKEZFRicMFvL4lnixse2dPEXGAF2dk3WEzVJwwFZcOLCW5znwPaV9I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p+UVgM1Bhg/3oqpyJ3DWqrzm4WNANoxOKXtSwN/qWJKKraODxEbeBU2YbhjbMXvNDWMh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33KVxp8j37nQmt4ImHXQKgoUqwfKoKV2AcVWGUZyM3GrxYe0tEFaljsnI/CWjFyaj4Kd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VxHiJe9JTpQ6ZagrxLvn4SbIM8xUvtChKyDH29V9T6/i4Fn8EaQd6Lr5h9ALh0LG+YN5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fbEOiUq6gCEj5PqfJ9QL0/iVLWepkMCA0tlNxjHELVbi7LPEvy283KJKfmGaMcV+k7Nx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7TLbgxOQ+6IrVvoqRhx+xEZL9alQB/FRXeXqxWBtYLYbGVpbIKtQlT8VDVY7JXoVBqE6F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CcHmMXO+oZan+DQWwvMIPzEsmKdjc/AjUlg5IdG3IzVBxmE2PbqWr9oQhyKlUy7nEoMr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ChEMHbU81/EDgHRcoXbXEIdtyuZsEfi5pVeTOGfaA5/Cf/Ah6M/abg7Ip295L3kPeBqP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WjWpotTywQ3LyxMo1TUH2y/bGyLBVtF9st2wV7ZZbIqNVh6bejwA+8Og5NT/AB94/wCf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43TqWKo1CMso+4taSkyzQnE8EKoz0jhZVywjAXLqRGsBCK+F2dSkyPTKo1rPaLe8QqfEm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+WPIfAQSCkLefMvlJmVNXTAVoxzMjc87KSA3A4w5iV4g3BXVeya/3M70cQeyYl+24kYvb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UuSksqXZafEVXmeIqulhuWFvLnqFvxK5FhAWpcy2qczBjfcIBTm/A/wCzkYNu5KBWc8op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YjzTPDA7h4WUxFABB+SVbX5jd8WWAC8xuX7bwyzi3gsmSwwTGNviBq157XBZdBRgr6hxf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mP8A1DA1/MZOIQjeXUqPaV/Rkc3DFuJkfuH7djkPBcbK3DXw1L8I5a94LxgIL8EzbUoc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YITfbQNupWpNNoeKl+jRxyxC+1pH/YfaORlJattnsRPcMEW5zfKYERocbn+EniO4n9qC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m8q7nEFH2IsR9+t5l/65f+uWeJjomrQibbRTmHXK1aZ8x94E5zK1mJl1AK2fUrG8+0M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MWy2NQTVxxwdSnwRTAlxOXMxxMLkcszO/Wc7ENxKHG/Mc+h6yYmz6nqw3MTMxHMMToy3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2cY9BdkvuEHkTAcs2Jn8cZXqQgop4lej/AFP7hIFjGazpevUsOepdC8eqrIeScR/A+rF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uUUB+Jm204mi0HKHG5vhuYzQQZyVyRCxU7w4WKJkNOYSZM1jKlSoYYoKwAxNoemr3lKpr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y5hGfKJhN+hMa91/c2YQhPySXp1LvatweXc8NafzKuiEIrm37llpKF6eYksUlVDuGi7x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QxLm+0vbmZH4lyN6g79typldduCAMiXBrbDEqWsy1OhCPmWgjbQlxDeYFTiXjfaKzWjA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g24al3QzmkqXarZZG1xAlPuEWwOcWS3lcNYiJ8QqeWKmbLLblMfBLz7QhQZdEzifcRd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ffmH3gQsMDbyZeUKy+SLFiMRFJiJUqhsXFCgbdGDXsYYOfHMLSbdjBCMvGcySguCBGDy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cl44VScjOJpR+SWw32gZ9qFRLeC8ypWHcP5V4I1MHwUIJH6p4Vh8TpvushiWlzXG95dy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4SbO44ILLb9klwZPKptovFMeMzLLciNks9QaX8pgun8wXkXYxZZ19nmPuuZXqobHLzAo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RwkGJTEToBmEqsaGMadftLn9/RKb+ZkGGoeH0/568eh6MYD0bGXUK99aNzXoejt1LpyT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GUrJsidPvEdflBlYG41L53ACEsza4IeZqENcSoiYlJjhpRmjg4gVah8Q59Ccp/mImJs/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YZJWQ8ei5h2mTMOZk5RMXx/Fx6VppexnL3iP8CHqRg9f7RgJkGXHVp7ljWHlg+7v+PsV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bQUSwBOYp3PAe3uKG9mfSgriN5RoV8kotN4bvOZ5x8xKtFs9pjBqDVlbTPE4NzmYEuYX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NjNkdRfb6Hp+ROJ1/DTF+B+vUsu/4VI8ftN30PQ2XZ/c/KTYacMrGl4zwxFC/h/tA99K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yLm+3r0BLWeI1yobhoFy7eUovBNzArOKUZSmzEuWdm4ZbrmXlHLt2iWJ2w0O30G9jc2F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OXCuyd+Zk+xuFtqGFZ9z4QSuTNRYaLfZiqZ+5lqs9ZqXIcrORg86j46lEub1KLgU5m7fJ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2rVtX9ykOC5hRpV1xMykxAfKe/LdQcGUXxY4Laq1qaaESivEAJpKxvNVCYa5RS3nOsz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N8dRvqGhLWNGWvM4kQRl7zgV9fxRXU3GaNfcvNuo2BiCnTF7xKYtgHFzA4kV2zFwxwVl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l10uX+0tOzdcmFCrbGCf2mZsLN37y2NRRbvELapYl5gUthXgdj3DPbaSFiwBzleVtIlg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mGMEvc2Fu5SZGu3qVo2s7d8RF0JeUAgz36igaqP5mYbgekeJnUz0/cz/AJn+3P8Ab9K9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WLWufiaKTAo49CBG6ageSP2lrTDtcC8MLhCtZ0mM8zXNzcZdZiMPIlx/0vR/MG86SlxUB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GLlQNT2yvP0bfXUvxUsL3ALyiKn0WnJz6HoeOh6C64j4fU1NSljshpBrifoR9T0P4tPQ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4K8TyBL8le8y0KOUzgG58pVcTAU+WXlpnxE2PIx5ZkDuJBb0Qll9CX9DJtVzKI1qIMg/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Yws15jlHwlzoi4iX7D1IbDwlC8/wMczj1P0YeOvUiXHKeikIQ2Hh+/SPyYvMp1AehbF8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UD0Voe0N+aLANMErlNRBeIxsiwlLm2iEcmxT3l4hxbPxIy+khr0SNJ5hlSzc8uIZ3sZ1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jP4lDZUW2ERC1VMrb5mx1cBZUMuaY7IyLWZnJ8BKC7jxKFFB6IwqQjXIi2GftKB0LxDV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rpf9pcyvOSKpIWoK3Fi8kyRFjiOOuW2wjBVpTU5igivBgO78dS6BhcywKw4EUs7n33w9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XQ+LbMKUX1llLDQ02S4D3I8jHJq7ImTAwrFzF7w8nUeVeFeN3BRlpe9NjLPFhlq9xBz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mGXNCiID5ry6Znf3p44zEsrkeQ7gqVZR4ljowR3D1dKIQec9viC5fI8QwOO5Te79xBAr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VxHfQNRZihfodE2e/pEvuSYCbp/tT/al/wCr+N/65/tw2Wl+ka6ex6HrW4It2fecAa94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Abo+58H3H2PuXArcrycxwSq+PTpWDq+JZgJATfxFrcQmIqM7g1Dcoox+YK4v5iH/AEfx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glG/TTeGOvSQ3HfooSHc1NxRQPZuV16Vahydx+QbirzRioAx8R//AGF2eqDs/jXpojEs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C8RKo5Zqw36LwZ35/BHiFGRnyBBcDuEYz3CpCo6/phC+4K3k1CvkemU0FDH7VslITIz8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ZoyoJlwmqXCM4Az9wzgVYdootIJzPCWQTKyJFEIPc6UmPMM62hDLzEG6USflkN/Ygda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IvuH0BiZ3mWPlBTlS4Dv0g54i24gWxgr0EvMMF+r5M1iXaFNyzKIdRxDd5lGvTMylmV1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ZvOZZ9LD3iweIAw1CV06GAG7ZY4Hq3k4nPBlCV7xMCTxHXYqpflPKGAXLNJhex6lUoBg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uHUzUbIyOSPMHMbhi6FrxqNiYgI5tPRClmDm8SyZU4hTQOeoqgN7cS0Cm1wyzDcoFDGL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st6NmV8kI5QqlkfPMYEG1iAUR+JgtRa5Q8LB7EM6cOy4lYtyj3KXuOEIGXoAOQZzJRpi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xZLsV5lWx34nMfJ6hYDhP+x1XpVqvmUBdrdh5nLMayowtcb5hjEPzEygrpypdgXCH8Qh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wEAGTGcDbDyjrVVszKC84V9rqmW7v0vH3mKovkz8aL/7T/bmP8yj/MA8THRMdE+vqfB9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e0ZqVAge0oOpy6lMtfUKxglK41/cKzqHx9TFMn1Gq2fU+E0lcuowjR5mVWsGCoHm4nHM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FZ4hjU04jO4Re/rHc3+oMZib3HEAB4ARKooMaTxAGziXNnoEqJKeCNVGkR5VXx6celWQ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PUYcSofyr01/wAaaIIERgTn9HhmQKy0ZybTa5iPTNtzWJd+ZExbQzRjuBZaAEY5MtEj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IH+BOmcEjFYg3vfCUdIROWA/8Yx+hHbF3vK3K/M5pfcHuveNhIeHqDst+YrjBBFZRYLo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KxurjV/3LE/vC5sHRVAvzKpOXl49D+BmHkSMd6FjBGhPqIBeWYEsgcPxBiUco7Q2tx241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cqLlvbWKr9O5xV4hI+FFbtVsCmXgRkoUlhMsvga5JuMBHcwlah+hl0/EWEVOZatpzFXZ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E51wi3Y/J8J1ZVla8fyj8O3Z3AkYMtaj6WXXUriOqNzHvNy1eIF/8ysbxe1m5umOtuoR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FAN7lENuN5IYhDC3nqXInoP5QmzorbUxVPqIe0uvMqqs+4Psuk0LMqNwzbJWfqUACjgl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HE3vzCMsatI7JXae3/sOmYFIScQopMI40sC78ZYU9pT2vKLLbuZrEwOop4j7uTzEC4o2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KXmi7OhEOEPZPFjLlMGadEBvsz7wqa1vcxEKsoNYHRg9pgVmS3TDN9glHQBnEuI5MUQT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I/jTKf8Atema/wDxff8AE+YcxXv8S87fqEKXV/iPv+Im3/kutnc73hxKpvSabi2nKX2m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a+uY8+omD2iY4grmpadS0sNLUeRqEYt8TzpooXrB3TaA1iJL/LS9HiuEbPmUOAuckzh3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g8se/rAauJjEBzLO49WJRRLEEe0VeyHoGEP/AMwfxP40f4ys8S7biKqwVAhdRX9pZUK0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38yMHK9zUiT8qDL3nsOaplilB2m9rqZIabBGmyKhrJU6ojXxYMIPobLtnxRH1N+/BQPHp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F1K6eh6WeEYjeFU8utkPaKlxw7mNP9xLw+V+ZZOgI8vpJ8FHcIt3Ehl8zC1gRfIllD5Y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1B+P4HoMXKnpDsK1K6EXlkFAYbQdEqzbAqUG0uKRDze5hKQ9YAcxRtjWs8XUybOlxEOt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bmPeBnKVXBD0CW8sZLnyWjikrJ/5BugNRBYGiaZPMGTrLcw12MwhQ4ZVJqsjtCF6lGSz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arRcYiyqMuxDDeWPMqB87BsGLwBfcqvA+RAIOmHx6DjFdZCvsBBygVcB5IHOYc4l7Xbp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aaS3hLwB2l8RWBaQNfeYZh0aa4zLsIjSG+qeJb8b/p9nvMwKun/xHY81M62tuV2V6lXH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683HSw3uqmDZtgt+JQ113AqNuoM5a9L5UzDWGx7zgoYfKY7xT3hFFHC2/mM0jbLzUxve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eF9R149yDQaF2cI6cJiGifn9z6n1OOJ9en+1P9r0v1SuGB4ZWXDEemVkw/cTg/M/9RKm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5YgHD7lHRqP+zOWJkcCLr+02hYdbgntI/E34n1HXsgS6CIsP/FQhYNeI8uw6jZolDA+8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nGaCX+qXfV1AJTYmzUgNpbsllXqjRKiw5sNkbOJeo5dQrCwyNDcMEcMrVfVD4mvaL0VX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SiSgW1qcrUaKENFn5hsj2sYLzBlynNxMtFTrtg8w0j6XAGtse5OU9kz2VDyTxntnslep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nsh4z2SgkXcZAbbR2N8vErZr5mUT2MKkUXD+TNpgwlQO5mgvxqDKbCI0WsErGrBBdzu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L77PR+AepNPiavb+H+HtNPsemiKvRJD0YoZigepGXvr+GK09/1DULH0xBOW9HxNPwo50t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GYLObIC04mEYQ+aYEmLZ4l+zmGwOYgKgxRv0CyVWJYUQ94PUFW9GRaNwMXilQ9kAuZ2l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HiVRcsNBcvYdR8mswC5U+p4JkpCcUgp0ln1lozFJMVN9fMa2G0BaINLfxBATow+ENiaw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WK1FYj/yVnZDEpGAcW8Sx94pkFqu4X8i/hHoGT5gSmPQlKY6Mf1a1dwDFEDcEBYCC5Mh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QuNdFQQGHtWVN8UM5NRtJQ8HmEiaXkJVUsZOY1DYMOI1tSmKgu0m9y5gXIltiPsJdKEV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9Ouf7SgbZSl5m6XuKmYBQ9I0pE6Gvio6sKXSZGNqOJgcLzpDbA+R7kZYvUsPmXsnlbT7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E5SAv/Ir4gUrPECi2oWDeXuNurg2jmOmRcs3Scn7RjtM7mfM/wCT/bh/sz/bmP8AMx4m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Oj7gdD7lMn5IDH9oBYA6Jpo+5S9H3Mah3/SP/Y643ME7qCqtG0cup/ipy/5L4PEW1v8A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zXpDRtMpm/xSxJ7mNNNYvM/nFroitYWzAcDwNIbAEtXIulgJYicKFCLTSCJ0xXRzHgP8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fmIhz8IzD6wsyxbKBxOHptilT+hKUF76lxhL9AL2seEqA0Q3mLEfuZi07jTP2QyMhANt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tcFaqnvF1hvReo4lKFEMaxAiNfol8/o7/wCXP/gT/wCdPB+vVu/wI9mPdhXC+p5fTKbZ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cxFYBlYliZeNcQ1WhZZaf0pWzSWflcegKNmyVHVcPxuVOhd8NxmagjmxqfjehCdC8VAiH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EIsJ5MXmcEPS9JtZoehCNrpfyn9n6mz/AJqIORkzxAWxX9puIIy1eSUfaahZggHGpRlp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avS7B1BB6TDFWxXyLibwtq4jhVKFTfDqAq5Vspy4gxMd3LeFVRzN0tY8SwOmGuaLPxMN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IW71LHnFRbXjmAVAWiWqrJRk7tJdFfBAUFNoql4xAC4qlUM5glChKXUoJQY7jwYb4gXj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vCmGOqRI9gW1eLiB3fmG5lY9MvrVz9xKtG80+IbQTSre+oaUc8CVm20/VKFOGm0CNR4n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spRnHtHdLKMEQgX7A18BFtpzS94n5+StJ3L2l09xfleNza12QcVHvA12g2Q2b3GKbOei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xkhPNIdvCzb8xrnhioRfmEGRkH4SxVBOWUaTfVhgg4mjH4iBxnNVRLGHDcCWVvnRgkEc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e8ZSVcr/AHK1O8uJWABx2jDa1vDgPEofaFJitc8cS3M9iJrnkoq5zxPqfX1P9qH+x62y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f7EXb8T3fiDQQsM/ZFjZ9R1v8RYZPqb7/E9z6nLe2Glnctsbtbh7tdTh5S9mINu4Hg+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vcrGC/inMOJTVQRmEx9oF7lF1uDHVQ03/Vw09DCTb3gvSio7g8Rr0uB5FiOLVQm8fEME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AahraIwgUJD6jeVMckMGsxyGI6BruXG8xzCUQooKlYmdQRK3ySsRMSocpWCGv4BuVAzG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SpUqMTE+vp3NbBGq3bK6hd7Y2Ez1A4gjs6tU+8Tp8SLXawsFEuA4YegMw3O89pQcbFZo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GJ8cqD4MpB4PUnLuZfwh3r0EIMI41hbXD11I7JTPAu3ESwq+0OStfpiPoU+pj8I/slmM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2IYhuGrdQx6GUClkByu5gvE4gQwk4G2By6vS9QFCdzxHcSqKw6mY7zOU5qUcHR+pjuOZ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owPzKOTr+5Upzmb9qko6ZGqgyspQbDMsKQzjU3ExQHHtKLZcVank6iTYviZe8FwzBRBl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1wGH9k6kMtGC5sR+0dRofJKKRLfcoYkBUNJgaafmMCivU3I513LD9hXUbS50uyA1Y5L3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N+DepSlHal9wEGUrWQ/uc3gz4I688iv2lDuNKtUQmYR2hLigBCvzqZVYYYeJe4DEyNVK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XwvB4htYXy1KY5FrxC7LebKJSuZSRtCAqpWpWn1OyWA/dLdLfcfeG1L1GSoDnpMCKEHh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szKfYefaJB6XsvuwKxolLvLF4VceZpk2a6mSsHTnEL7DjQ7h28KcSp/m1EN0dkNtdTh9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Z/tz/bn+3Ph9z4S/aX7T69LhM95bzNiM9/aZr/qWr/aMO0W5Ra9x8/uP99x1i7xDbf3A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MTlwQeDUo4r7hw1BJw63P0PSGkNQ0+7DnPU8VU2Ip/hzNanLKBMFW5Violp68DxMqeZl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53PQYEP4pWMpDX7QytTCMeyvSSsQ/jslSoSwK6MwbBNM2ipUdJZpcvorEaYGgLfuWxlQ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OJ8DKuCCF2mlnuzII6zMqDB9KKVU7i7JqjMSUZdsP0Q2T/lxNRWFbEe7r/8AUyvSpSbU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hwCuGYIxUg5mzEHIyMwrrN7xXAncywz5mOYThSmI94IwnyINn4cwW38IMpfxGFdXc+KL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yDWqIsq2d79SxfdLqgrxGz/ixz9hyssuJeJxiL3FvJqCKHWfaDUzsr4TCPyEqNdJixUs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08+oUDk4GPqWlELNQW00LiDW9sqib3UQFizqeArBC5RoI0Yf2VBB2+EBIU1U7QMqvPBA2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rBo4u+5TOBUN26jejZNTOCmqrzEsLWpmrzBKlJyf+QDjpvkwzUODgZfAs6IOWtRyY1uj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7IOcODyTbVNqcu5iSPepUzT0/uEAFGGE3ujskp4EyTDK5lj71hAdNx51qX3mEVFweEwC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jbiWip6RudcxmHDMh5Oo6x8lLR/+wMF5SOpuvkDNxmnWPtjhmKJSnUpRsedMdqPCoEZM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FQ0tdX9Si1LrmMtVIqoO6BqmUIAOGaImZidQ1cSsMwiDdB4/KLNOpeBjpQhedoLaL4w/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NSdPDA0MmPDMmNMq1GqGe654NT2TfR7S54QTrCd2CgKXiqLeZlObiXOOwaYuLt5hi1vq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E+59z7h8+lfw5x8PuGz+0T/6Shj95RPlwxMtfcMvX3Nj/srLr7mG4edcfqO2pX2E5Q/m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UXSfUK7PqHkfXpuPvPyT0cE1Lt72j4dTioHrMsH+MxDGCaTH5P3NZU45XHD8o6LZodSi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u/hjCGBMfimU1mfUTm1MjMDfxX/4myVicRvLqNYtl+HEfkFj3gsNRd8CO21qpfUSqKEO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SDssW7xD05Zg5czH7l8mFAGrMviZL7Q8mCj1mU5ZZ3Aa7G9Zv9SpnvP9UAgt4F1bmAG5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9rmkIIDj6n6JRP8AzMqouCB6YIbZRqZocRwiT2xWK/wMHocDgdYilYr3R18Rd+v7g0W8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7YqD2hqjiXkIcsahPJHYuR6ZXdqwfaIt7yfEBs0tEVOWvf0UD55+SCiLDmuTuATyI8Cc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jrRsDiFd/DCuYrt4l2xb9L0jtonMLuHfiWEsxUotVVL0gTTKVZdaVjESTNe9MqaeD0Ts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RuZnhXLGtsGo5APILgYqj7ZEv0Ay0rQBBphjHvLDQel4hI23bKfJTj4g0athLaWlgrCJ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9cOZdiLx2bmpLluZco5CzVF8koWu+auELfbYZ21rqO0VYwwLbWauJYde0uJXtUotuz3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yF0zOJ9LGIDJYXbzGBFCXeEzkuAWy73Ef2CBM+YEoF1n0ZV5OuHNyNB8LrU5yVfkPMPR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U0FriB6FNYJZMg0sUe+BAHJm+piBJi+5roqf2IR0GSgNkbtqHc4IXfEN5FeAXGB4KlVU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xtXU5AONUYbZdvumTxkD8TnxFdxQVEUWx6NYK0IDjcsJ8glQUtm+oaK7G3N1FAubHIjA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TTgXCLZknFzJFoxiNxx4hWZfluBUFZ0gMZ/UOzFy9Wj8ziKP/nIjs/jP/lZRv6cYQ/2o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ACVzj6n9+py1OFWp9R31NT/kX+uI8zR9upt/5OW/qPkjzu5c2xEajN8zypvluL5ROImJg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uAnzCFSfcoo+f3Mg9QJowtO4MDt/cwKxGLXg+ai3nmPaAUdPMxheGGFxSBvE0dkJhIyy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AF3K2eWXyMdTFuqmnoPSvWpulYyj3JAeVH3h8YvzHQO/0RYetKH+DWP7iWdAcvTqz7og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XzMZuKz4sPUi0u6VfG4tjVPYHjcNA0ov2nYGEwBa6T/yXTULPxNJugcfSofomRP8uX3D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NPx6TGTBqaT5TMNGQnrQGsSoRW2xqqcLlVebzFSbB/c5/gMvdHb0M+gQ367Q5uT/ANit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4AnAgrV8S6mgUkFeCkzt7QS5imoq5X0yQ2HoOKhi0xnuGickAWKXMI3QQu5SrDTyecRe9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xwkqnDWGO7LFlt3Eqzc3n1OY2BW4bygty8xtAcvj2h4tpwe4wIFliXNeG5eUSK0uXcBr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HeIhFWS/XUNss6iuSUjnMVLxRdyojyo6iqztbnPNMXAoO1C45xPY1qN1K9kLLP3Q1tO3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5Wol5N33NY+NN48dRh5WDidEByqEtpiFS6hVe0UwVMBXyy5GbQYhK2UsAzWJ1plUJ1DX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bTAQQT8SoHjNLI4iuxdiwvKPTF/ysYJC4cCga24QTQCbKXmnePIPCQRoAXBiaa1d1KMH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V0bWdRGyGVCz4P1Og3sZbz9rMm1eSKrxF2y1J3xd/wDYuk3hM/8AYY17K3/YAKwe7/sp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iIWD3rLqvez/AMoVnwATJ/ylPBMuavDHlXPvl3X7pRc3nDKkzcJ91BwO0peV+YY1Acdz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mC1QohsgY5GW7nZOanl6UF9hD/JHeSpxHA6RvMYXiDeo8TP/AKkK4qFpj8xu/wDqA3/1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FF+hKdOfK+YSl3SC4DaGz2sztLnIS/vDkfNKhke8vMO3cXi2ELqz2Yv/ANoFdQ4hqC+z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6WLS5W6YuNnfIh3n6mpRBV0QrwpA3B+SIuFXkSm3T4QcEaidEfMXYu+PeamYZR79pohC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wLmCnFjC2dwK+PEApkbUzOISK0CXbMcqI3W7QNsFtmMggwuqVx7oZi0oU3mZpAUX1EqC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LnFwvCxkVpVPNKKZVRvgZ2T2pceaBcI0n+J1NcqBPxpj/tuZGI3xf3OR59Cqv+v0XA9I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42L4IsrA8Rw+YS7q437/AMAgt91B9pyv0Bujik3/AIWJ9psQ9Cf6XSfr/uLi/U4geT8J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4k9KlZmgtjxLQF+WpWavYixpE14SjjNxaBq3A79zGJYlD1FgPY8RAHX/pB7/NL+UfCIRR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9O7qkN1oaxjtCMtMYKrKEueOIxPyb/yBI1mEH+kbKlx/5TOiaMbTZPnf/sFuT1/6mbN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9hKT4Bv9IMoDdIKn9cH/ACIdL/Opcv5H/iMxSdWmZRdGQWFtskWz8RhpfllJdZFHH7GV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0Zm1v2JcyfUozaGaNYwYRTeM7TyOIE398E0WEQse9B6stbuBDacsUAzKrLUqy+QZgXb6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oq4FDT8wH90IBQgWZpgBR98prCs1aH52ql2mRa9piWq38SnxUq5M3Xj4nGm/ZMiDjmW7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jJhxPZ+YOG7hl09At1SXwc9Rry8k5wYWZw+8GYWgaDqOF8TwuVNygdH5my/olF6ahQqv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BmJVSPtCaQlWNBmPQV6mniK7AP3KO1D79AAtj7T4I9h9yv8A9QpIA+NzPxu5+qCH2RSv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5amj+0K/7o1KbY3Mka8eg35+kEvk+EWNn1L8x7H1FyGziX6sOpYzaXCxbYo+Y07wP1K2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qAurFwwDUVwQ5Li148QN12nWlbyLmSOYZPE4HcsKhjfE8GASbc3GwGFI25YnGQTtPZMV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yEECBGVK9Nkr0AYZX5QJtBicpxE1ElQjhjuOowsS2cswMT8D9IcZUCfhy52w9jxE6gEG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JedWUFcE5zCjs9QZAONNGrnM6TSCkZXoYQaqv4E/ITVcrgjMh8+ghm0ajr/z+Ji/t/LM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wIO4A/8AaWZrxWX/APDDcH14vA+MHhPwgNnPVE3WUG6scMMwtSOrPdDgs12hMqoAsXzu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m3OPeC4RZTH3HCl6xNpdkq4K3c3NzP4jN/2lWzt5maq1fUarTc6jvM4K7bzDoJg/8gup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5aDEQyEyidG44XALCrMrjAG85YgzlOZSl3ZAo3ubrq+pSlVXtNq2eYXO3UwZsv8Ac0lX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giI2vqZFy48wFnAv+oBpdJsZiXl30mV1lzMrLHg1MLAvvBrKp1+kztEwR5FsoS6dqGPY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FmvkcTQARrUzDoBWImk92/8Ak3NqbZihGtOpcDWIVXz9zQso1ycz7+5UstzFvj3JRscY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Ga9AOqSyXvLXU8bPmW8xYJzmWI5RhGN/rEruY8YgVZDxFvNQWCttRCkcGCPmLTic7jqp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9Pb0qaOT4hxyQ+WPdxD3khc3ELLOnU9n6lF/8SlmTXU73EKTnf4i3k+p7CNApqLPRmPc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9J7oX569TsaOI3/4nz9JfGs/+PKcsa5IywBZ7kGZ1kLZrHcJbuYzSHOWvMACc2k3/QHr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NNjlYRyjMXFeUyomeLhXKkYl9ocKbQKmIt7QZ6wJ4MFoavlbmJGStRyuxiYCxjiMq56l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mxxC0SBE/ho+gqG0sGBiDMr0VDck1GmgYpTxaEJElYmswSomUDE/0eIYqVLKOoPQnSQ4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zh5uV1SHE48XtZqYJfKoUc2dxThhWJzgWE9kWbJSZSB8tR5TyxNqoSKEnEu9mIOGeohs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OSoNxCrbKsy2z+ot+YQMy47jLzUWgSi/cSr7T8w/uHH5hV4EPYV2j1UfuYLygrurDFy5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Aorddy1MaOMw86lnvMQUYPOInQ+Q3FVugCVgF7xKq1fkjYuQlDpNM6mooXkFzKKJdXmI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MbYCdwfRco5TOC1luYbF3B4L2XDOWxUBNQK/aqm5DABBGO5XCF7CjK7XtxiVaAntc4jx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azOZpEQjVPBMetDzLGxfc0Gw3cA1kWzgPYhUcbmjmUJsNZnQB7Rd2ZWmeZkldIto5Ns0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wMKYK3gywhcsXeonBA3lUrODC4ZZk294Na8bC+I4SNXk3OgXbUd7NsZ3Wp15qLKMGcTt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BHBcuRapa6qOlK1Kp9BjVxLZTMysZ9CmtU9zHmI6ILcE4LMqJocR+I8Hsq4UrTl1EGH6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VZDKiNl3zMO8sdShKHmC3k3LZqK4iHw5lASy4e2ez6LVmG//AKiv/wBTQ/tA1/1L14u5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4xv45eGbi0M8yHwYWuN+57H5YHv9zjn7mb5+5q3qA/OczQ3Gzv7gwx6KVN5HTGOSSmUf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CMPed+e46sAmcWMYFKdEFwbCLXCcS8IbywnNq6jid7zYH+YA6EKzPctQC7cMDhzJYOFR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GKnnzC8CiXUnU7FkmNjYw2DjOIKFkMJpYyQzVXmEWh/hqwMI6mybPeVwmRROGxAA8TKw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YDzuMqARIaF5IEqJGBPAKNeHpiCV74TZCAJc0YmkrMTEqof8OiCKgSplehhhlEQpFkTj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mWZywfMBr7cYK/IngQxcWBPmyuKa5uFOX3Ma/sGAlCj3gDa+41ht7sdR9kDFtvMwDDrS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2wvhPNxmE7GckK4FHGWZiD7RTdx0UeORhSJkU37yveUDSb3uDOVxgV9KlYP3NBaDTb9Q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sJXm3mYwxHVasgbjN0w7mCN4GIGkJGinxzOFDTcbhWcbgW3SJu3CXH5kvQNdSlnIiovN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9ZzLAA9Yl7gp5llq+EUc6uUFnW5eiYsWOWfLA1ey/KYBwm0pNiG1awuHB5jaOC49fIxL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T7hXZDwPuWcrPc2A9RptFwSZv5IpFpsZOPHgYFK+ZUbdsVW5crX1BV2eort2e0UGRi5F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w5WBpFHQlXI861A37YLijeG/MTzscB3BlAeTEBb/AAy1jvS7gmKXaWxQh0I1IpbEVbhu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kOcKIcx7dy139SW4zbEJlcnGfRkdlGPpBcvunMUU7wEGg8hzFaj5g0R8TYuzOMsyWnzO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3CiV25qGZftpGzD9LHJauHj/AMku6g1tc8u4nZeNSwsPsanGu1YgvVGK8eqmP3ArgMZO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Wg27IkwhD/zYHMTn8pS/+5RUNUQVU1vzITh9oCuCEOBDxiDrjXuAdfvEz/1KGsMdQJeG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e2Z/hjVM/wCZlbHrKTFUR4PvPoJ9DGqmtOT8Tx5cHiVFu4YPxVECOPiBbC9uMk2CvtCw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iHmcfoDKNtY2rF6YieNxCs2+yVGlF3KQDxUWWR7YiALK8S1iWcJhlFjNHhYDcPIiEblK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YdHcoCBBmBK5BnYiqAD6HDAwRPSPUSzn0IQdvlOfaAKquVn9eldHzede08C+2NkI204i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obuoP8uiDCVAlQSpUqMb+mmaveJNX2g4P4cXxEpr+K7Q3GOwrj1IQlRwei4CzLu9x4IM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pmLV4V+mVVnEfm4Jo4hcH9mBlAueInb3xHaWHNRFIrb4jqr/ABDsBKi/8wwzp0yXHKoK+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eu1/5Lbmdv8AyZj2Mv8AybGLbHlEcsHQd4BjgOcUT4jp7AULh34Izw+w/wDZsz8zUsjS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uLZbq61G58QJnSQuxt7YiJhtLV+ZTjfihhRVaB3ZHgPmDbZS6JfUw3vuj9xFIHBvR1OE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lWpi1qQ3UAddRfBlzJ5BcdmTsTT2ISZvNwRjmrGoJb/Amum4XMEDAy9Jn3tAdHcWg2sc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O1S4aALpYRVGg3YGNt227E/Y1viV07DLcLlTguGiQoGw/CBascUr8R55lAD9DOX1iBdF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EBR5O5gqzyqUJVXTMoltkmra1LWSXoKOqsS9ACL2JWibF8J1LUKyXv8Ac7yABeIRbh7I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m5YrA1BwTvOQySwhNqs3ElwM6cHqMk86guKzxCQw+Gu6nGeqWLXEYyMz0mQjZdf9uJxC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ysx2wLPdxQdN2lupOqcRrn8Qi2f7C530VcMar1lefaUNfTR+5f39p58xp6vCMEulagfv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AQTCcqS0V5az4lUOvLmIF8cPJG0cfceY2dxvv6gw39Q1t+p72mP81GHH6m3X1GqMn1Lx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qWb/AIQTs+ozmagNxhjlD/Yhzf6mO/xHjLiO/wAdeY9Zh5/8i5PxPxuovP4mVlvxH7kN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hHMRdy6jdZOoFxp951mZxMKILlluJcS/3YIXMfcDdRBBlinnDrTMCEDcVU8Eq43PFnlh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Sic5h2gQQIEruFam9Pulyn3TKMYcTmbIaPQRuxqOqEpm0/qafM7Hn8wFnBfSA6F9ohw2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2ebGQnCjWaqBAjgnEdysSppAn+LwgmpUqBmVKlRgy9FQRJ+BNPUgAmao96Za87/gqKeJ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n4n/ACbejaQyXPqOl+EWh0P6giANwAfuPIoV7Zhzt13yEuLfjw6l5sCtRan+cpgF9JkW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DZmpMHjpQalmmNVfqbSkE8dzBkX0h6m9hnhbjfnzwRSDxjiCAk0IFGBY5YFAGXuEvUja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YGosVf41OxIzMP5OSoBAQKr08T5l2U7zvaVrbpU1/i4UksPYt08S7rhlvMGcVHd+JerG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rGEHlJPgjXwbqnMfczQ1gI7UVhgFeqN77Zp4jcBnu8Q3YlrE1tt4IQzYGEQC9Ov+JjUH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JWNalRTkC+tdTcrUqZEvJCy8k0pljtMFDMaNt8kx7ylm6mbprMW1x28zgeEQuRilTQhQ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bcwtlTHiPYdxUzRT4lsRDdWYcdvbEvtE4vv2g6wdxNKYLV1c8oeFTBJq3mL10B2eIYVK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HWJ/ZSX2lnH3/qhxrljMcBsMPMjUcJE0czBAzZwxBXouE5lLdmRz3EfkhlgQd+/yE1Rd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Md4vyhZLXXREpum6+ZVSOdrFbT7EPzIsXlCaUNocaoymm/eJ5Fte0xaxvMpZeZXl6ghi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KMRIFrekIvzRuOJRcZII1GdofUaY2GoW8/dmZiAv/qV1YMNQalkr494jlAbzUS6ecvQn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scPvLnl5mfMDTj7zM2+PuX9rLX/dL2LmnL95bk4l6gLy/MPdt3Dk9zIJIdjoqVtmRCUC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XubL0Ey/U5aehJUH0C2JWxSy8vMzl9OJmNm4FByv3Da7IED5mglKvzMkww9KN+MygyoE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BgXmvQn7PWggim3EwtzrOJll3F3P6vX9wkbsC/BLwH5DN+Fb4NeYQh8jlheSImSDuXeY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DCGPQSqufnfoQYQIEqbMqVKlSsypUGoz8GGvXmYY81/TH1VLvjm70Md4dehCeUR0Aek6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K0qYof5RMjENXu/qJLDWUM63yccIEeWY2aiw7bWU4fQd8cJrKYKgS8BZJw8R3ZBZWWpT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xF1dRxqQuB2Itt/JeZiCXfVSw1rRb6rzEVbYHaOSbuJjNBeDuG8xeD1A9QHI5Jlt3TYl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ot2KYryjuN59paRTF37RK0xkc9JU9ZBnRCYq2IDmXlAI4bsE+8ECuOwvTC53ZcJ3DLwhu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gkRcIqLq1i6lvNhB2slqz5YndEUvhhow5n7Ir0z6e4kLqUEG2hf0iZQ1uimviZYpkaiQ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KN0RITx+WI2MUHtPAunM5pEA+6gz9Q/rRVAtbP8AxLjQSpZB/gb+0zx+BmMcwxDhhHa+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tpREzcIHzOztCLgRg1w8R3ssYcPMxA6NNgl9X1tUkA0dPIwxyEhn4nnwaBlFqMVWnZFY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Ga+Ki/8AkYr72ncxx91Q+ZQyw02iBPLzpfbqNseCHuF20J2lQWe/FRLhTY46UOUQ4GyY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f4YmZhwEnuNbiRXehy9NYC5kWLRFBRPG095fUvgPzBXNRI5Q4lLr2YAPiDcoOC1VR2eT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WVohUj2M3mIrWc3HQXOaUc5gNIO+prdR3Nd01KN0zcLorPpAFUoHUQKXZq6nAZFlv1lV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kDeGEhnX7ilcfcr033EV4+WWU6+5jp9xTP8A2BXX3GajZzM9T6+5TP8AaV7fcNn9kGPk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2C4lQtw5ZTx9zk/ZhvHtAcqcszDm5WoK9mnxMF28IFgKwxGlUOHOpeueiJmpuZFrK3Ko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PEcExHn0+gi72Jg3ZDGZZmuocSxVVSiKlYxuV6vomIYPQ18vVjRfGdQA0HBUzte1FsB8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Fnv5idogLykrqmXXOhuFxRwFTgJUIysQff8AoQxXpUCVKgSpXqckSfjSpUcSsyoeLv8A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7V4HqQ2zR+gMK74iZuqDQtGFN5vxUPxJ+1N3+czkEvsQOsPVnLmaym5TOnK+P/sOFOe5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+om5F2r5gFoouIJZ6zPchJoKBuuvQ0Gd6ca27mOm2GvaPYWcQe5kHUR1ZbPAwxZUfsjOm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L+pigWDjbBdpRKUS21jbLI2C0cGExflkqMNDymaA9s33KkoEjp/2JsUFjXBVxHis1uBNE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QRupanCllxuF47g235iFsZX3LI2OU1isTQ9Md1jlt1KuWS+qY2XorG7hiCt7IQOKNroj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7hnJbK+SF1XBjER43/2UwEs7HxGXbIl1RXluUrcEkWgA5qFla6aYLVOzw8xWocRrL8zG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EomxhoA3wjj05MN04LOvmVTJWTuMA0qfiJSnhfCWhT+UVEIHRuKQR5auUNlkrewPtTGG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QAR0pXxOcVWu1inmaYZZplbrMHtDkMkNC7fDCijn6TF1bDSI9LquDsTNRS8Zplm2hevzM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VMijMtic0zAZi2DJHM0OGajp1AuPaWEbuXaS2XPOz2hYvGLzfuY6MDQZscE8ByRcPKN1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XATOJdkVF7rlLzMbGcwoyYI1gvWoFUBgBiYfghKpkFIgXTX1FXUqswS4hH/zRfb8JcGy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h7Dcd3LqG8p8w9NnzPugssm5dbk62Iag8xCxzPEKS7yPqb7+s90mv/mP/wA88pxFKZ+s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o/gdSmf6xdz9psigO4t+/EBrPtHwVS7RAeyUujWuNf8AI/cLLqFt8dtTFcGjaxIB1RTd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qzTG4VUe5aYmaWl9YOQPwl9SYEwNa9NyaQfBQbm6ZMwlHNX6cZayiguFPJDU29CVKlRMe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6VlaAaQu17WQkrpOs4aLepnAfqBgK98yCcyzmPJc3Nt8k3ojQ2tZwhr0Zwz8d+of4q/h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DQt7EAWFeYVmrzUdDLVVRB0PeZQMAD3TH9jSwj+0TnV7ehnnMKtXvKeX2iTBT2hny/FT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6Yjd/Em/9KXZq+yG2yXsEp+tP2T9TMd3QzaGKNIKZqv6RSo2Axi1FblrTKYLjcoWFMvzK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oO1C+RIrG5olSklgdPEImRVlgxtmMymvZlE+cb5MRHGch4uPbKnD3haTXWi+yGIo0X7s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V8wNn5T/AMQFXRSj6hDg/LUuwmuXKgm0cDXEyO5o5h0BVNtQ5WKHDB3m+LMCvgI2gz0S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6K4jtbfMQ1VTcoWi06Rlf/PRw9oEqSwQiGx0ZqNIq1zcFzbfK+06ophpehYufqXcg2PK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4MVsaI6KWOIxMES/b+5VlUz0WPY0UqA0YdwqDps0QitDwfuYjDgi6u+QIQHnGA72gYtz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0EqswTOzcyw4Bg4l6HGmuZVG2yYa2GsiKY7Qi4T04DBOJwYXTNSW42BL7I4GAkUoAWOm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AgdcdRuNFAclXGIqyUYZSQx0uGEKsLHRA2SbtzJSitArmoZ4KBv58TY5yZSF7haKvxG4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Y4Yez/sXIwvzYC5N5P6hZDEB0wa63gkM0LrkCPw2HJr4Ix6RfcTQ5w3EhRkmW/E2Vwps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FCLsRwaWRZcmxFUi2uBeripVb2SuKk4Y5GHHJBcVUvDCpZWU6mJxIqs3oJTp8xT/AJQ7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oLXG02Kj4NwWYg6v3gU1I0YTj94cQjLm6hTqcvWC2OkDWEX/APiDb/mP+ScX9Zfjr1C/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t/SW+HqJzn6Rtc/Eg2X7pQkxnMPSPKvVWal55ayQ2801UKDB1MDq6NQQpMO6YyQWqDtO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gl2HuCmDouNxt3HT/KG3ez8T/wBJP8GHpFSxeAvMuEKgOdGFPezDhBib4zMJriBB6H8E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RQsJ5dvz6P0nIq9zKkydkoXX7obEltcYYffzxP8AE79BGGoG/RnKZfxcfxPRjt6MJvJl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zZYYWQG7cZ4/uGZZYf1NtuXGY4GC1uXce5ZV2QJ29pgB/wAZceguXLlzU8JStyDFO30I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2TT/AMluHe5s+0BhWg+Y6LlPUqJ8olhiZ5zk7KKkPS6uoGsmdtTYcD2S/D9BGNBwl7iZ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vuNqJMIC++ph52dpHxMXNODo+I6/6jOy7O/EWpO3GZ4SABGAzSDAj9wu0WjMZSEAGnTM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NRtiRtHXWsR2548bPpji4ZGZ+J5ugjsSbS3TkfaXDVf8lSpOlATlKX4vqL5BhraBkmMO4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DI6d+UX5EDrqMm6lDSVs6jMgbqqoRcGBFrNXBHXPSZl46qvplbj4rYSwDbLpKjl0fLLM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LaMtBrLdDBR22932O5S4u5NELYYROuZgEBCh6TIITmCv1S2sLnW5nfvGc1GZiV1Lpspi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lpKOYbVdJZRzJ5EJ22Q2RKVaqohiiN9RpthVVcUaPomaDcDMUBpXtMOl0z5ZVqXAxiVF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GVWN23G1BWnHgiAUwNfqDZ6sAZYjHKfefmNLdj5eZto6V+kyW9L9Rywtuo+Mcr8QcM1l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41OImVOXJM4RDk0diLEc6FL+JQOWm3MUd3hSA+Tgiy7+vFyx95faWJ1W66gwm4UkaZtd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Ym10EP3WKQtlygQ4A9Eo2uTAtTaqq5X/AIT2PynFP9YfpcQH/l6DBq/SE46nMrTH3lFa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j+1EgIWxBAuHhgK0gswJYJmATT1iqPdByZQO6PE/MPOOUCzj5R1a91y6WrOTpi46NEat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wdww1BMSewmnKpaK6lBRKgenKZMo4FBFIFobqOlvBUKiy/0mkxbNdFmsgwmkxKb8RUvx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Jr15lh1VtQ+1EIO9Ad69Nw2flcJWtfGx+JcmFTpuDvZBPlAFj1mGZHNEBlIz/ACO4w9GO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L0H65kQU3+YluycvKIgWbpUr0UNtliTAynubh0xUVvoqPuwZYouuIHYGpo3d+slA9T6QH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jIF22wJ8lqN5r2P6lCd/9JlG1oYBvhrgpDLB0UV3EamDTF7rZe2DoovguZqfsJkB0q48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+WCVL2jP5Fs6sHEI92b9h/8AJeMZTlAkeCQ6UJ5FHSTLUrY7g1oeGvibJZq8QspmeR1H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oh5ssuyonImOl3bWu43Y8oF+1w1DA2e4xq2qa7dwciXPZ1FKsm4gFckbgLavlY33AL+0L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bXG0UD4qsS1XadI/wFemTPG9w2i5pUhAIU5H5lxl8BtEdw0cwgVs6GYaMvgQzsDYQJSN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aUTfxdVMHTQr9yqyM4PsTIk4wyss429WeiIWYoThHVY2HV+ZjODr58TEO0Gz3l0vuVVV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F8fYBUqW35LBhl46I4QuVcsKLJxklnmWDS9otQsYcReiWg2sKYtdECY9qcvn3mpfFaET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P+uPMpquP7jFDsrl46jDwgyikd7bP/EIbRWzCWwbDn5l3UzJ5PMQO2/0CVkXhep5hXjQ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tlBU93Objzzd5hxGWvIYGWB5BiZUPQyRRXyN4q8XdFr44h0CbuLR62sfUuiLFts0F5O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/mUTbzUrbvFur2PELbei1/MbGaDeFAhq/HwxIo+9UcgsfGRFNtQ6wcOZZU/6hF/qmcq9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1yukhrHWba+k/wDLh0svkuLOTohd8XF43C5XUXjmVzQ+RDLckMuFGtFFEFOX0iKZg1by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xrOd+pTH9Wf+UZX/AMYhc4GHVa3xP8/gmHooTPJFAtD3iEIkDEsFR3Xp8QgXCVmKnidw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QPzSbbef4mXDmXUbCI7MaEcXUh+oEP5OoYfwQSnJ1BrLfaUllYjjqEWqoDmXd/0wAKAf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fulllHyTxY/u+jvw/sj6sdT8/wCof/k7ej8CDIwep4rL9EaM0S466hHsWDWeJn3YYOLm0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7wn9GbWIoGG1r1IeZ/SlSvQmH+O0/VCDNqF2v5cPOEZYEwI67wup5YcNQTXzlIDdmwhM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HiaQBg3nsQw/F4IUBb/Aiiw6H7lPBlFLGosj0GRAJpCO5dPsrLUHvcfEyAFrK30lcdB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rwPvAaA/QiR4MKMxuWFMVzi7ZmrkIC7U/wCqZIvQEKLlH7QsFrHFR6eu6nlSCnsM0tcD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tpGHWxijLqwyKZJRwjxCCef8JCfKvzH4leet4QgqGFH9xoDe1lkhYGGZUhEIxwnNKZaR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XWNQlimuq+5rGjpwi0x4f8S+iWS2e0GEKzdgwSC79QhZko8MR5p9SjCF1BpfYPiArr3j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L32fqbwnkPqY0J6MM0CfakdxulT+5ksMhLmNZWFgTEMrAebI/MVAEuXdHEd2cg/shgVK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Jhl0IjNhds08ROHSgMIRB3lInOD2RhijgAlnVZ1PzB+BVb9wyi1w/wC0LdeED+YMgWP8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mjNwiv3LAQKwIx+ZjqXtjX2bNES6XT/tMAEez/csHx8/qa5CYa++J1G7FYD5EBiL8Iuk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1zYPzFDwZhxE8CpllU6Noq0ryQCo1OVtxKsEsGSVLaPAzx/tDbUToadwIB9kgEh0k1j1x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b+8b8MXpK1/7xW39pbuL3hkwL0lq98t/8zE/rLbLuLa6ITvYteTuLYy/MaNupx2Yds8x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qf4PEAbBzR6FMt8iVO9p4mNENQxGq/cqV6XB6dSwLBPPoh2FNe5rAzZ7Kh8heX1ablrd1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IqjJZoh6A9EEJXo6mkPU2xAWtS1Z3hYR2Tdap9o3+vRZl5/cmQGcXa4qEoRxH9+l9hNH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wxXpX/47erXsu4y+SiIwxznYA597gxpbiAGnoNQJz6Ki9/TAkG/ezZfqQzR6SfwfwP7n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R/78kpRzaOGE9omtMGJ+kpnymBZBdNO4eM30S8RbkQLo+kGHH0i3mvpLL55UUu6iyZw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8rlAQc2hMA0fZNgIvM/6DhZsXuC7W71G8/Ix2VYbvUq0jjMSOn3Oo/SXNP2ptP8AKZf7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7zXffi4mLi02/twv/uzv+9P/ALef/fT/AOhlX/RO37keL70X3Mf+yj/76GzrdzZkaWUz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sG4XraWa5PvKLH5QMRc7qZPkioC+XwxpW15cwRoXZh3humoGqBVf/UcXyDcoNAU2jUur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wzJv5xspI4Y2JS6mOqr1c/8AhYIvM+8pFWau5mzb5mtD3kauFpt2RVU+J/xCJXK8QGpw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ZUvarnxLKKo7I8RrpJWFU+gOCtfacoJyk8wHlEMMwpqvdLckHw2xlFUZpYJv0MySPGGu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t7SjhBDsdN6nMUWLEc6R5Ana+hCilgrhznSLIrKuDqa2sfMr/tZXYa5pKufWVpuSppb4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lTEq3GjfpI+yD4IwMQG9twJ3TyT7jGBga/ZLFx9wuPL3DZ29waX2iVRE92agOyNsK1ke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ZRWrqNwWIyB3NDNpyk4W9S9oxKCYXeDFDFijDWYpc8tkNDBei7hfhDOTIqQRXrIy+Rh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gVsNNKiaLUalSPCMioLpnSi1jUSjYhGGy5Up6uprD+AVAOmG17QfwXKzhP8AimNV6MvX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MEuXmEfTP/Nma+h/+XL6P0/QDm0QGaq5u11GzS1ArRgLfSDZA1bXECsO9/Uyo32T9So8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CddUCaSvFT5dSkCstN1Bmll6luoIgZDTeWbfiXZ4plb2Bha1DVqhtQTQWdZMoQjxRZEV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9x+pp7X7g+QfiVG1ykdYgLGoJYQZBl6isf1yl0Rk2fSAujEvB+oZU9K6heqzA6U/UV5BH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dOlmibyZqz7Pp5lO6lKaQ9oZcJH4ToVJ8StQD7TKqZm3GcEysAnv5SIkm5gLpK3nLs4J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m0EhXbVMRFFbB+MwVwa3foprEsMQw5f4l+6e2YAy+VTDljEkO0ocm6ntQiGSjLZDbHUg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4f8AaIqA/P1FQQ3mNXzXPEY+IelQJRd//iJTtfpQmS//AM3crEqB6KgQhkngjxc0MZVe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NG+C/TMe+3Mo2+0osybBp7zPh+0SndKgfeODMJgzFvEbbPqXrMC5fSCUgvBvqGNMQC0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Y+8KivtAGn2nvD3AcZacBjhlofI/BDTZxpmXK25lwqlKjWWMcRJlBsayzF2AeIC0+slc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P/k5XUwFEOGcz/j9wMtLBk4z7RVAg4MTJAfEcP1TbL8SkQ9niNQNdTLtUxORMW4fiYMw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lXwo7Pp9KCEbgEG7f41np4Lmg+zDt/af4qH/AMzDdmKVr5jWj3kShzy9k/8AsxItZ5h0P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kgES1pIbhv0695/ldzX0P/y7jNbdYSh3+4+YXvsuBoFHCOcMZYoo9z/6yH/op/8AfwTJ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g4PeVVZ7y1ZtTNepXTa9437fao/7lsACLgg3VGIdGtaB3EKJ6pKwi+iOGHIzDKwnwihs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NXw/cWC6kLYvISt3HA0dymmrTjjmb5hYPi6hGJdTFPmDhUAvcuWLRiI9QRA2wU+EPx6C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aLSYsyKswPRbuUmAt9jLcMW7ANJVcW+T2MaWqugalOzeOFEVLQ5TuECFSvLNEFqxM7QrU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qM00zbUJnBG6DBKu6mCJWxwPMUGoUUWzuF6KYcQl2geCZVKOBiHHrcwsIiBn2gcD1HGZ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jyOgSr23xXMYXGUBuWAws294gR0Z3F9jTEQvao+nYoxpEi8TyQCrhZLW8NQN9Kqq9dWz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+tjXMQfwRM7J99MGa3oh6Ex4ceJA51iYLlrSHogHjx40UR9zcSpjuVVHI0dVExNTADMs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hsPzQsn/ANz0wwluSVKlF1lZiSg20+pkz8hmBnftUx/rGGffzOJ+dQCRGvhylWMF/eDj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2RWHQY7jqKqI4sm1P6zI/pC/JyRtbgPmSzyIXOmiQ+Z8w92EOriwPlAaG4wGB7bx4TI/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BTuX8Kmb924VSpUqVK9LRlxBCs5jqdMNEf5mW2mLBtMf9tTAuHcrllj2WnUuCnQmXx2J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kbmaRRvnYlrPH9zv1PS2FwbwpCgKwDILf9cAErHFz0QykyK/mpUxvF+yZef5v1HaXwf2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PqbPeOf8mZr6H/6PwszyiOHb/ZhsLdukVLNhOUAq2sfW/QMWGblLL7I6WM3Z6XD0Nl2Z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CcTn6P4jU2jFyraBTzmETc7dntM4EvRPaLmDfyal0YOXTF4bhKv4nuRctPJudmiJ7e5s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78o8VGbBlF9y+k5lZlMGM+nyiO/TBtL6t88x+G7m+K+Y5uB/5jtaAdXxDFvC4JpEl2cT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Bev3KitLaWe4YZXvCzt+IpWrMj/RHBDL5SlZ4+SKVDjZgmSN5xiYVok0NhM4Kb/8i5V8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NhVQhfEK72Jd/uAJLspA4btgNtgPK4ywiWuxOYz5Od1EW4Vqc2/5CfOnKUgUXqGvXolb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TAc1sUgquxWMNpDvBdwj2yq/Rqs8B68xVilb3/CDQ7/dGeCmCI/8k/8AmJ/8tCUSgUz5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piIVqy1jjTUZS0k4ypjgBO6IRYrQY87MCsQAFKgp4jVzARC+Ux364d3EVYN7EDzNwJRWm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QpAK1XEWCjkZgtSaAhfKopXUxOcuYK1s4p02rJ/yanLstcdj1NZi3UOHcvm95UfmAKjt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r8SWa/jKYCEWpfDmeZ5DjzSU57RW3j1APb7T5pBaR8PuAcW/aUxqALIJgrU6EJST5g5a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0DaFgV+cwKcSbnkwWJte/kl/QJXxBBiDxd4mgkwEDv8AmMzSf4veO8QIaT/b7zD4lYa4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Vyi7p4QQYAS4wH0L4BLP3lTBRdJ/LRPz5+D9NfqZ+HCYKy5S/wCX5E/yO/8A9bv0Yf56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NFB1KaJhvKbRx5upUqVBWXuEtd3RKzNCx2+ggQZurS2+0sBWeYQnEAosusPaMfo/U59j+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z9Rh+EdKmA8zMSm4fxgcsZJnMczMCOk8k/PmRO4oquWeaLM1N/8AA4Y5ncpLoJt6JxKk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liOzdbiJYCauWUlDzLh6pQTfRG1EfZYjweCyvzG5cWuDGIlI3smOvkM4E0A4gMUl7Z0Q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87lOhF78RZkG3F4zMA03AlbK0UxAyainBk+YDbRxzFNUzdzOdUh2RMB+x4hUBOSNit28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f2NU5lYEdrZhT4xbxhWWo6kBLSltt+gl2lBLUbSLmKeU8PrUPCe4yizOPQnvIYQ6xSBf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EJY17XtjCDwv8YBbl8LYAuo0xkWe+6JzZi/UqVg+CeJ8efM1sQPeATdy+DqWE7IwEa6d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0EhY+ZpANWQLJtmCVd15JcHQI++K5Y950RN1o8DsTAn9RAxN++2UcVFe6wY0ECIP/hGe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hb+M5c/WUdjO78k91kwttPmFKIRzuLiey/WY/wDCFf6yq+yU/wC+FYx9pTQ+DKZVv3Aa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gxPLAfNCukxwsQX+eFEy9fdBBNRVkAgetejGBNYz4n9y4juak5OpKn5lF+8EduWGKHV1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D/IMMbWoqJ3ByzwITR7yi3cdjyPU9bqjplTm+OVyq4Eueywfj0NBsa0e0SaXksuZ+0Qv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E+vfo/y+H0p07fCcr+joiq4iDig9Sfsy7yZzN8RpFolC8hi+QfiGOIMJAXzHEKEZaOu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/W/U4+D9Tj2f3GRYvOvuXhKlqNGIHwLEwHphbnmFqce5lctdzjh/cNtE1mPvxVuJb1Le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uK/clWScbMZaBucifETIivSoqAUncFRs/tPL0TWrl7YKSOSDFuBtbT1L5d23KtG6bZ5B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y1MzG24omAONY3LNAbwiVTW2OcyrS0mWPxBBYWdKdzQpfcypxdih9S2M8qxmVkWOdMwt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QX8pOxCzL5cO5cuXsghDJrolryW12j4d/wBo+hFB6q8Q3TQohZ0FHSdgWHcGqdiIRqDu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zvi+BOIz7Y7Cei/NJ3nZ9H8CWP0v3MR1/aDNa758xXViqcQSa9DM+8rHXKuo9T/PaDeH+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UDk9ooOeuGJ64ZqZjEcWXHYunebw9FZSxK4YNctholNNFFt3K2Og8IjlUypSEXmtmHe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x6Ot9+TqCvtKiopalOZjwnUVzPeNrdXHKCHlwD/5IIY6cuBJVxbwC8OWL03Nrx+JtEr/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2Jz4R8A5hb/AMJaCzzqH2TfmF+ELlDKEK/+U5X4Q0zBVa+AlLsDcFxieIsMD2iN09oX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hr1ZZ3GD3HpErZXR3FqpX2MNUQkEHabEyy5PaVrXXaGiOiHti+oto6RUwnUpliOBljgP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zKFEYuxf8D1O5inbBzMwCi4TofMfOgq4gbdtTX74ziig6JqDCXLn5ZM/kzX/APZ/m8TU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slnc08ksgncshUcbK36e2SJDXQmdrEEbG4IVu4UVMEEMajlacLjlFKZQK/UH/n6j+D+yO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3lhoQP8AhLB5JrnP4mGY+h1QH9hjiUHI4n0muCWHpUreNzB2JomQkvEU2dSBktvRxKUh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cjTRc2FW8zuXrmZoeHUoBSh3FTszD3QgxcLFKpLcB+TLDNS7MKumfHQWy811FTcd/hMf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yrjMoHtucIqtsK3C2CElcvFQXOg27l9gfcWY8HEFqAWBE17IkQp8E2hcJgqsf2l9WrYc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y86F+HcX+Ilj4lz7BH0Iclk+Uc3O8EG3GacQMbAyykJAsMYBFPn+kLUAhQ8xp7a2ZS4X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FTuKFzj7IRphr5f4Es6wJrIN+mYL/hi/NeF4Zbca6DkiZiE+T7EHuyd+gntBQRV21Li5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ldXWBqfddSpGkYvNtEJRTVkMdie4lmLd3buVIART5llxOSXny9N6DC5aCuyGqmyhEyVW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nGkBwzAt2eRgvcE1t24Kji7skYv+srf/ACynF/hIT/0yvD7QFGPvKL1IlY/CCtjXiA6S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p6+0vZjXuUrK+0vaCyDTNpLbK2xbOq+RMveP7gzxKzDSiyeM49b9WNdRLxApx+5cKRGs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mJt1DA9GewXCExuGV9WcIai1TfB5ZRKQCEqcpPEF2UT0i4TBipz6nobqL3r+YNC02KP7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ULAxNFBAMHulFozDRXHVY6tC19oD9R2nwz+P5JNHz/8ApPqqLVN7Jmlj7v8A7GbCPz/2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Eyi0XqKNvww+Su7gmo90TP8Ay/UNmeScf2p/yH/kP+QbnhtuMAxyvEO1s5YgRfxLsY9k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E5poxLbg3tMNGWkGNvnL2SooPU/y94wDbmy/y3qNrI6+E/Gh5Xj+YICl/hNsIPtlx8z9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Wi7nmFHYzmdzRdxhwRplvaWW5t7nA6gVlW0AXsYvhgrZ1N7xuXFoPcNbhWMXLtm51lHN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+6Y3hXeSMCag5c6GVBWYxoRrNMOfuTjYASWjlBWFtVAAF+OON1uNebjY8Y2JeDMwgHV9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dBvbtYUm+Q+lkoiDW+z2eIrN0v3iuEqADbka6l7oFa2qIdmPIhFZfzleNZJvf5iPoQxv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VqOaj3qAa/DF5wjRU0nm0vleGjD5iC88HBCIDX5ou/Bv3ArUtjhc0VDgIxWdpb/AgzXa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Yb3BZZZ4mqCPP/1AKgWeyUIhkceoWZx+XmDBly4owfHfylHV8bvmJYMlbS4Cx4EclCma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+1AJss+J1Dy5FNqCKq1wWz4QDNxXu3+4c/xXcO4Fp5lg6HwxKc9CX5ASynW2P/JXsgzm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2r9GBjifYu5C/8yAa/eaBItDMfpP+wjvudDcXmEbjE7s8QVy+kx39JW9zXacV/wBQn0lY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DUbar4j/ALH4XlMP9OfQ5mswU5tDoj6XtlDNRmWZWkw1cPSfi/tPCIccwr7j9YkotIOo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0VDc7Miv1cQ1Gx72VLs5FJAY/MkAYRcBCzTjtlr8EV6XEHyPKVBQiN3HXEpp5FUng1hz/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/OfTj0FcN/8AiOheZeUjuBQBbOsNox9SaIQ1LdkwsDPOYXKQW1L6msthrbiByGn0l3Wj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+jB/nxPASBqJYRB/f9wUhrzGcN+mnxMvagjj5ZkSKV1L9Pobl+aHTy/UrPtCA+cIaWI2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nhllHcKgNpmkvB4m2qWAXa9R1mdjwwWw7PMUupw9S+K4eH7jnebfEDORZVHCzTMJS+fD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rcuAfNp5YSL/ADLGbY3Liocm+vELqrX2eJT1BDcOnxCzcVTKegttLh4ShPXFQShJbABp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6TuBuNEdorvSPD4ahAtlmpdElauWVoI6a3Fbby8SxuJxnUx1GycwUfK/iNpg9H0PUR0/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AKjXB6DRhQHc3KgeptEOSOyKuWI6Zy4llvklw4ckb1aqOSoNJHKJtYeSnmYMZaxMdSkF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x0xCzyRfTN45DqOzahHfzzBoxczNn6MT/wAMS7DA84Z2i/CcX87gev3YP1mM8Ar/AAwY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eVSe35zs5Qbe3llv/OF9yXL5IdfqSx0M8SawSoLshre4Md/WBhfiT67/AGiPQytg1rRh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96VU/PlqVvHVP6X/ACFWwf54myrfb/iKt4oCUn803D8yrPuKdWYQ4Z4mfjmAR3FfgnD0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YwuXODvJz6B6538oy4n+Zw9vmMlbVWYVAudb6mCq+EjuV6/4olAKuV+IFjAXv/yXZltQ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thdht/hUH2zT/wDpPqVf5cQSmgcwlJw9zmNa0ZzJ8o05Pj+BxhHe6jGfmVFHGoixqLnL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AZyjxdQ5sPfn+N0wWPKlof8A5Ik5acpXxMEGoRamy5CWO265gCsAUmFOHMs4J0xwrV+M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+VShujHjmWeGEqWQcq5gCg+UxTaxBj4HuDaugu5gV2NkAvBZDtxziFVORPqKrZ8XxG0d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ZyZS4gvzpS/uNY7uDabjL5AnzBFZ85YuZNcJYIXxA8y0AoKiCeqxby+jAsdzHNxivhvh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GnBqXwFR3iD3IYv/AIghmw+YTA0V+MQgCq1wji2proR1HQzplANjVswhY/om8lxD7q3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/DQ/hCVKlQY9C6l4nHoS6EPEFOMw3DfpuOIG/SkY7m4UijW5Xqc47jCbMdsPb7spRenc5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719odHjtlqHXgiowfdHHMtWv7hLfFnV49Qrdhr/7h73HMpBVvEQrib9viQ3dRbFqN8hpN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8E5OPpLakXl58ktcUv6nKy94cl4Hd+Znoq26msIJr0ufE29M4+iv8zczVHHLENX6micxY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gBTspc3zlQ+NSnufEXqf/wB6f2wmL+6EKWMQ2TCxXZlOvsSsypXokLQbLC306G0feBrC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WXKu1wInL4k/7LCmnxX/YBnONo6UKk2hArvB6VAlT8qa/b/8Aefv/ANTEoco4rLLAt89Q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0PSoexFQmQJ9OUCfH3S9ZDW6haZ4kb03OwRXlHesUlVHgQmjCkeef4e0/d/cFrTBj2ho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0W4aJq/OEx0QYpZblmfip89w9O0a0kxr1fLd1NMM5yNxhg5FG0E+qJxdVUZy8w2WUQYm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YgzjUcMsU2XCh9aEwA4ae0FNeJmGEWaUkccS3gata1EsqV95adIxRcxLcBsHYiqpBe4Y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4ieKsXSoK4xzd3M1vEM2BbME1kME9iZig1AUTS0lnOB08y+4pguUolbHEzp9nvLxcmnm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XUrAKM5mAgBfcx/hGbrgm0eHojGvwTY+QjVZ8eiXq8RYh2itwSzuO6mAdmPQLolUp6Ce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DEGBMTT0IiqUBD/2cMhvsEbL1zkz/wBzieF7lem1Xq9svDTR7jYpVeSJ1bq0qXEBYG1d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JYOTBCap+pRMSymg9B/+PPhJbRMqmF4ILVCKm/mY3c6dYSy9zVv+sYj+0lWuvszLHfwy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5tEQjTDUftO5b4+pb8kLzLyz1HYPmMU5hy/pP/hsP+WEvtEpxJVh94SzBFTjmP8AyoLr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vcw+ZnEXog+MSsep9Ax6BKgqDEJEhgV7x0rRBly4g5VV5x6k0Eu3HHRfmVkLfJBOR64mq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qcoFRRoekp4L0EV39Mx/0xxQEPmNoeJQWDAQuTdwBUtJ6KlSpUK6tasRn/oxD5sIKme4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BjEkBOyZEXtqMTyfQqVKlQYyvMXiGK2Tg/BNIKSAl/kTtPumSHn+kKp8SCIcpYrQq1PM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tycB1DDpuCo3mm57QQ3v+EuXy8EGY00kamTXbKouCC1XvM8LFheneZnB4SN3F+JXPIoZ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od82H3KFUNEu5wW/Eu/zYJ/k8yjkIcVyZg2Trwc4H4gsFoaXNgwAvKluYF1iDZE8pmgV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8S6hqKq8TAh7wxTLKDcCwdyWPKCRc2bl9DzGLTCVCuntmNnst+YsBbGIWiCjkmwl+bxM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LJjDq0H2TAotozbLYGK9ptCnL0IChbrCsMgd4lnRMNS+FvYufiDWcjMC5UU10yxO7lUb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h2Ho0zE+3uEGccrmBZruEals28EHsX1JQAcHuSx+U3gqnIviGjkqxn3hKuffhlloLZn6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vMvJls9mKp/pMqpYHZ/c6n2amUtFVVRKjwUCf33yZNhVTRLx6cejsBdRKB65RCQAvLrE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rrYiaDWmlQyhD6aXKoiszF2W2TlFpPJabJ+SVFsNFv1MKgKyMP8AxEaZzF03GTiENgVm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qI1PEtHiWOTIPEPZLTcgOCzXvKUr6TvuvmDJxLAx95xf2ubZnbyOUotya8ovJtFfggy/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p1SK6cynhgujSS6JGGEeCOZ+MLhtz8o0Zg8VcBBZe9+ojn9Zipp/Sn+jzAxB5gmI6Eq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LqwLpcsN+KlF6g1dr/tD4sKoOys9HFBLw+4f4piXuxiWYvhZh0CPEUsiZIxp6g88lgfS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cG19ODf8ABAvT9oPiPlDGUugcoItcexg3xXP16gSoZTMQ2t1MRIYSvUpGLLVL7j2jRVei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6DMQRMcw8Wc8XFtrHxLNL5fSjVTGpQVz3Of5IhV0uYZZP7ZciSvMIaXoGY7r3fonEF1x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FwxmGExZtOVW4Rxi2c2wNnz1SqW/MwIqoNe9CWsza/L/ALKLD4dSkhtVDzB1kVfeKJDk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A9pS/r07WYlFxoNIfuMRBBXhECceXiEbqjNkYMlOc2J+F/EitJ5FwUjgh6GkGPh6Kd1m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8Qobf3MHIw8BeoWklJpNy+DqF8MDuLC8eMR4ENVUVnIx+0ZYOip7QgKLWwuXZE0MeIZv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wEZ8zkW4TSNXycJp7TQMPtE4Lm4g5mSIA7cxr8EuPiYNLL4Q12V6kswbIs+AB+ZkzHTv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OXKlsdDNeZc5TY4OounvwCS6TQZgPoNMYxywFbwnOhoI8Y8SwBVVnqUJY99sTaEvEuL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pqtdcsbpjQuHZhuyxc7OWspEt34I0H5isy/d2smDgIV1LcQuYDxkDU3UNLOZmvbnM/4i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/wDamb7ThH/NzLLskWDfASygcwmTu32lxLFIz4zEz84v5i+6M1XKUsx+cFX4Fhu/bmUcB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ox8sqnOnM2l2Yl026l8P1P3dRqcTjTm5gY/KUtxKi9SBwPiQ3l6Q/ZDf/WJ5Q5c79S/P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c/6PMPVNeUTX8LhAlSoR1Bj7kYQMDFbnNhr2f9zhgpyv2npUVQetFiyjuW00wwfQSLRG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d4oLOFgh2NkuDI/Ho0hT0BfNklS3L0hv6mjfw/8AKblAt8zgOhZaBjwp5wDUJ7dyv/ZZ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hpP+nqDL0Ck8ofwgnicetTmUtKggxLvYlUqyyqkXeKAYNGGo4dmqKlMWKIKYKl7vPpUP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roBWqiMtQ/Gfmp+RkoMriklzX9FLYTlaaFIsNQWqlP5lVeMXtn/5Fcd5lagh3ephCOnM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XwnzO+05iLb+zcaGXjB1KfOGUW0vk0+JSTXT3IcUoy6hyn439/yHLw1IC3RK2h94ra9m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jRkMwJUZfnj0xKJN3ESFQD4mneTMIk6qn3lYgvHC/EFICyy8dkFCOljSNMA61BSsfebH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hK0wt3rE0t8jNLy03UNJ05lQtGtDKob5nbMFAuz6jvD+9x5Wt7ZkIEUbgvozF5nwoWx9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l5nZ7ahCBtb4gc0AmqAyte8yTTc8+JU0NzqGigOj7Sg1/YRk7S1hhiMsO4+D/kzQrHhO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Fam8P5GLaPSMVny8PRqoWODmJIJPaVnNIuUJ2pR/6gbl9eTEw6L2T2AmcZzDBFZCHYkI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ZiRTdn/AIQ5TirqMEd6OY2JiCieHnrgMqV7o0RxQ6h0m/WG2hZg4j63P8svPh5ERez5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yz/pAacOIKhStRPXiS6RTfzI/wCSYuCOotXMVytZHzO5Y1BV7+kq7/WUVRT/ABYMsRTL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oqo7J/A/uYZrSqZi+hHFecRcC9k9/Uh/Hm/8Sb2cG7gPZDRf8Zn6JXKbkZUlZhziIz87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prTSYZ0fENxl6i1HOp9yRTUuwmT7iVHaViV6NveSpu93+jKhQuVbPwEUsD3TB9P7QxIC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EGMWI/aaTlK1NowfuT9f8Z9H1SGpugVSbS4xiv7ythS6qbbvn0VQbaGyf5mPC/3/AMif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+TI7f7xL9JD+QwAbxL1SzccKfgm5e7BqpCArznhg8MqY4hTsz5mQel/3vCtG2UOxfxMt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g3GeI6EdsoGwJiW8A4fMYHZ4/qBAL/uXSMW4VUitwaHc+Hj+O73hgWKAhX4UazxOFo7C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OAl2fdgFN4lTO4SjE6VhusYchU0qImKPZMEgE+5Z9Vn6lAW7SBc1juh8wsxFu3M+I1zC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C8vMsZS1LR9h5HEpwUnUW153NFRp7QIh16e6hsbOiAfZkVPg2BLXaaNTevUgNW2pRC9a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Eizpyz+pV5mPy8w6MIFgg8cvcfQgABNWhU+MfdDcIdGVNSr/AIf9S3Z7XiBlardJh2is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1o2TCdFIephA3kNEcFrt3CsKoH7l9aGreeoksc3UWNdHhmpfG8oSRkdDBpYCfsYCW9B9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RG6D00bATe2kXwg/PoHED3ajrsV7g8YG9z3EVKtqB6/RgRhfcBkHwpPiNGGXsmPvFY8u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ZIvEq+T0mnH3iFsbQhwQLuzh3SJjhgG083/3L48Zk39Z/wCgS2yka4xeCLQrj/hD/Fjx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ica8P5h0E8w6daLZSyPuNSweZRz9p5yWczwmeUdRAh5plyxAAoYPkiMYfiKXwgPbJQ9a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5FtkuENbqXfKOtk9nl0BxFhgBYwnsdX5nKpTDllT24oPJU7Rs/crJHaViVKhAdfzAitY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S3sMPGuszK0b3VKZt95QqE2UT8PmQ5c0lThlSp4TZ8/1P1/x30fVhNYk2n+HzMyh/CEr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fmOktH16LfhNOp72CDVMaFS+yHBFHtjcCpfqh2qwSqdkM+gSAZL7on3Wvqv/AGYL1Bv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soxtw2zNPhTZ8noKbYGpcTPB8xF3aOzxMg5MVcsbxVWZEoY1m1AzZ3Bk9v4igMG7+0qWq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C2IUe61ma9oUwbpgmp7sRvUrQL1mVb5M5H3UmIxrnmkogN7L2iG9QS3jT+5Zq+oYKSoj1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3f3DcIcAxdbzPb0nEu2orwxDnkY1L1C6WzQGXsMaLWVpjENTQXdWHnHPpWUpuu5Zrbji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uMlxxehKNkcIGPZP/kTW4Q9RKXr0SWMJNInwljO93GsbMi7IgXhJzBCxVdw5ZivMyuE2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TodZqW1rvUfUiVxHuJYiho0RAwF8nxMaeYeNHR2RTqcdB6A8JfdHcAq5C5gFvqWr5jw2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LBsclj5kPZgN4tfslkuXJuOvL+yMZlkUqNKzhk7m1dwqll2sfVmqzM4I4BKtx9I6ta9E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pv7Uyufqkff8oPu4rC1D4i2vmNdfCLzSjjDFvPaO87mnSE8QsD9yJoa+6Lo/eUx49zaR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g0nwYhWPrFh+xNIX5/Odfx/cMvQoeHEsWSA6fU/8RH/zpbv6JwZf4LDUHuxBEfRSr/UR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JX/Ql2H1QFRLdCyhzCAmoY41mb6AxysTzLaW2RcA9AiFbmvmInKDuGzlgI7FU7jsnJOJ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rZP9iXv/AIOXiZj5wn8IJEPNNflnzSCHzMWvsNQt8Ho/MzjzyiYD1AP2nsNDY3TjwFgU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5/U2+3/4AY/iM2nsr+zNgRKuyEcel9NofLH+Y4XfzOLf1LdFQRpL91GJo5Z9obrSr8wz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ui4H5CLHW++cyyAcLmWaegBHpbG+EGxNL2j+D+4axo1cs9x6ZTD5KmjUJmmZexYQbbja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8uaiYAi4cwdahHMYV/c7OGK08P4E7ly9tkNcAtjR5iDP2P8AyWb/AG/8iDA+FKN2uGOF+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vUvhgedMwbv0jyaUf5MeJshEfE08i/8AsfLDR3UPmf4HZP2v3COGPdj5WmYarJU4YoCU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nlCB4BcYxWTDVcsoqQ5L8QinWlBMdxkWhqYJ82uIfYlFmHxACBowfCZdbzszm1rYwqmM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T0TDO5LORfikt4nq/QesS9rfNTRfRGizPJUsH8fQgzn64TYe5OZeZbWZ2hqczc2l59NH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ba95eAQdsWoV5hbdxTueccCfahYmxcLo7z6hpE8o6IL1RcZJDay5gn8TBFjEEBHR6Jie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m8wOD7oaPjJ4MHBzN47+uZHP1GY9/TDe6+Z3jRHnGmvyh4vuwcGvEPTuM2g+0G8PxYW5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ae57i7TVjHHpM3+kA/8AWPA+8wMfCSYAnjEQyi/9dwlRmZIVECJKleonoCErU9IFvoxJ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+hgjSwQ8oaQKPBHKJwlotVh9BfzL/M8Qzve2J5bgicQW7RKzExOUFTXdmJxCgOgNVOT8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tt7uCf33+4PpexmwL86in2NM6iNZ5CmYbFjkX9px6Pph76fq/wA7j+Jtj6FZ419sy+Rj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Lp92UMvbcSgHNnwitXLL1LnCdjio6tSBYuxL3Qgs/wBRxx+M3cyroWGhl+IOjMbolI8v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l0VPJCnOMCAc4jXegnhEbpbk/wDMP3ZtNw4S6vwT4SkDhc0lVQviLwBCB15ntGVwul0Q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WbxLpBBXugeCOU2qxSXmg4qwlepDmOPMXBtLTxjiGil6FdivmEHSD0UVOfmS3/CMH/Vx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37wOYvCuAl+4s/ogU7KzA7lncGaF/wApa94DG+W55MSg8INVHhzF3dpC1HcslFcVCmn8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OSuBMJRcsUkhVUhQBUceIEuA27hncuin0pSbt05MrxR5rzL10BSphojGYAxew3DyH5Rh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huEbawkFtzahkQPilSogdwUyFBwhc6LJOedH7MFYfBLtfchn1CArsEwQNPjF3MGQRxy+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Oe8KETCqIm0lIB945H5kobttQJdgXNSxpgYdiInDL8h2RcrD2VBsI9iFYg+0uFxOJUdh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3VTOmHobivRnanuZzGvSVsv6CeT6s723Nylv6IhK1O2AhGMG7G/c5QvW/og7X5QivNBy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eXbAB6e6Utxh3r6ngckg9QeA46uWqhfaCP8ApGQ65ZWHZn6syc/lPvf8wPR0z6FOJXof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afSlTK3/AFcNHkfTqW9qmrKq2NBB+JM1AgWtBGKPElUXuiN6dygpr+GFZdR/yOj3jdPo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dh+4Uf1/+zzKa7Fo/wBEcktxL6RA0tQ4Ndrf5n/w8/Pew+YilR5X4YiouzSfHox9H9uH8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hFTn01+ZxNohzn+zKCX5IKbeEpeVGaiz70zRIHJR9QKim5zGdQ1Tp1/aPRoy8coMPhC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gEI3CAzwK/dysiyr0jV2k7QMHwPphIlVMly27gOYP2+/wCQ3glof/IsQoCp3MZ7nCBY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zZiHCW7isRRAi1sFWiyhH7DiGlxxDVQwMuI8vja8p5WddRgWUEokaw0HvHqMHCbLufh/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tNH8Zih9xtqDGJzmP/iXG00h5hrUoe0vuAckfOWFNAXC3zMxQqFzVZNLiYPGJz4QNSn/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sxLi+5EXqK3l8EwGJ39wz7w0y6WlRPOFZlXYd1Sw9vxEJw/75j8MLzfn0vcAi9zqf4f+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CAVM3BsKy4j6ozC16jrAwiItEM5WWX7i3GoXXPiNMRviojOwupkVEYzzHDO3sgvZ7MMys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git4uyYbDz3OYxFwVXfmAKjDmI4BL6YhuKBFTdz6KFzmC3tjZs45hxdk+Ve8N5hqEJXa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nvzMDMzZnzAUvqbT4BuX1JGY1B91Qpj7iWw+mL/8ZeTGmujcwgPTFyrveYQQXCsd5sMx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n5rIELKvMUriRlz9zbh/LD/4CW/0EzP2jyjlcOSpjMflBIAvj007mMlX7yw8McM/cwNm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sfSYP9JXT7w0ofGSW1IeUV/xsprOsx/6zSb2Rsj0hKM3spByJGJUc/yr+Tr28XYuWVFn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L1mXu82ubpfM1NClY0mVuUw9pDJ9plqACPtADBGOprOYJ3ejx6ETpx1bUKFf2DAmW+co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P3aWxbooniza2fDojbj6CGQ/8dRZpywJeP4fmf8A8NMPTn0GPmM2n+LyxYxWHz6lnn0v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KvbMbNM3HaZvEvmWbUw3Ny0piO77Qu7hnGRbqZe55HSTHHF2fv8ApcfaOl/xUGx1o7g4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bqYItQFacdzmcSpBcoQLsVzKWffHUqEtj3KXnGIOYLmG2t9QIgy6/E/E9qYRV0agemHy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9bgyBvxD9I9hKP8AjK4vcjDPASavsTDl9hmAZp94FxsqD+EOZEWVnxcSIzLJzcPTzAnS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9nTVYnHjjMWzZg+Zjn+s0S5e3+/Qu7cWzDLzOKU4I3xC6Glh7BosvMGXesEeuc6HNYnI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6I3ImxlAOWUZr4f3MD+EsyDdTFVd1MLxaGlBHct+8biQPErOhxMjNWcSlcRqV+HouDTL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W81LA3qOGLwbmd+yKmLfygFPMfTzFymiHrOZcHr+5tef7h4mlXMqfiQqoVrEr6EOfmYx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KlSpj50nDKa6qIda9QgCYKK4C5eJa2zzD3fSMk4t/bFKyfdCU4lmUPiS8fGZswMcZja5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DTzHclQMr95VXGnMcH4IL2gGAvh+aZITs7cxcUf3IRAxe/oxr/0SIYxpxIOPx9LptXpi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v8QK4Cupv+bl1DWfVklmB6bmnQQU39kKXHxpcrGWIb32RVsrOpaCNOoMM0aXwwgSnBmE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4lqUHTCeyGo/ZwQ7IelMF0LngPbEoNDwH9wbpHWe7ccuEeLwENfOfYlg7t4D7wmlc2/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4zp5mZJ9H9oYHIM/GYS8vpz6t9f5MuLL9XT0f4vLMT1/Do1Sfv8AR95iPwnuZREXo91R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KOlTDZk7ij6ZPQtglBK0BX2HUqK7v2zfkfyE2PYmNPeIXGJTLUZEp4uFQnEuuIhnWzfS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pCnZAo5rOJSpbaPECDJI3uvaGeXxBBpbGVK9Bm+psPLLI5zOeAL5hufhM0BPGYMi+UD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uP8AxNLdb3it/wBYXKhY6Ybuo7Io93kxM1Uf4XLw4mO/k4Z4QV/szAe8QqoPADnV8Sg/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riHubptjvEG0BZjuYxNdsVMYMvZGmWCKu5WDBs5PNRumtXhJwDXrgBeU9qW/j0xLJcps7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inLFxH5CDQMQzVnEFzp70QfBvgX/ACAJh8P/AJLXC6ldrjbnj1tqVwSm3CUqKcS4fbAC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nhLBURT2g04apwuUOWLiaszKg8DZMyEflL6JlnEE8uQKsfySyoT6mEV5mJoXNGPTGNQW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2Ju3MyUlJLZVO3k1N/OcJlvMs2MvTKo/qm/y7GYNfTOWI16/MIf+sR4a7qYYD0TmeRP5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y1OKLr59MBf/AIZjhWAuFfkRaDYZWQ/zUbpcH9OYzGSVpD/W5s/zcZxHU0/D+br04h6H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CGvfIcyOTM+FGz3jLGYHOqpnxlmrjO0PcSMOUY18RqjPXpefBjw/5iG5zL9AsG9IzA+6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8JTr0EHjMTDW7t06ku3EPaJ25IEF+y2YWprG4w9Dn+HXT/8APP3+hn+LyzGc304hNqIr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kZ8odog7QVwZ14Sc6hT4Z4hOSXHGZfxCbnjBzAh0qAwOVLsEL5IFBq+TUu246WAsNeI9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A218nzceZrJjhqMp7xQ1KoRwNktDp5jTbbmUWG7Lt1+oUs5t3FnhlrYWZczNWX2mmm13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TKwz7y4YhZqMl8QH/LioyS6hW2IJw+odqJ0FSzweJ+B+0tGjyEu4tgHq0S2vlGetCp1G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DFGKHHaMoP8AFd+4YSr4gk3kL9pbxD78Q4RexuLtsGAlsYn3YXithiRZ8FI98IeRLu179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sf68H19OD/8ANKkkAp8w7/BD1LU0cxvUzscQI2t242mVupki414/ELmv1Bp0PpyuZmLX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l8kuil2JiHp0zjM+Jve2oWw2fB/TLpCIYZzlyVHRWIow5lAvj1DAxik1EtMCFBBd4lf1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z9r+Wh3DA5mOGFZbDxLx65eIKtTRkxDmW3TBvxX/AKxSXnAf/oThEwvEE0DHtfk3M27t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VmcU4+sdHH0Yqa9iUxV8Rs4ZFr0AXv8AhIqOduGKnSOWZour+jP/AKWAtiVGYU1+s0aA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/eYH9GZbcv3H04jUxCykeMe4P9yntz5/alA18nG/Q954/wCYdp8wFgRfGYnD6lILQ6fp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ENVjMhvJMn0ZCiGKjTbKeJZ2M2ABL1NrMqLgMehv5s/weIOUXMuDBlwDBawkw+frPymU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qfaSQ0R+BLl65C0p5XP0y0gdzLfaB9EH0JxPxfR6Q/8Ay0PePoZWsY/mDGCBam0S94C6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+0WHPa4luX0D/sbtPLogD37lCDHBc8IFbDCvSV/0ny+YbhR7l5eigMyf3jDqumYrTbxq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yoOky+0xhBTt9osINLqec71qKrfcSlrU1cpARVyix8Sr3v6g0Ir8Av8ATAQKjQJUrOX5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szejcHf7JeryT4BPzEhQLwpP9b8wSz7PSLlx0QECi2gmB941LMtrlhyG7ZfZjJaPHW/a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JYNR5VBWKKmTOQ+4PFOLsHn+IQdAXERQBh7srk5KxcWyp8s8YOyfUdPR1UV/lZT+k4/u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lu/u4jBa2LOIf/JHHyNdR2Wa1S6j0RwFc3LwXi8S8L3M+LWKi7w6lRaMURYxoIoNtHvC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04n5k+GCyogujoVKGQWKIsoMkFLhyhBvGAVBTolrivZtCD7S9FqVao4WejmcqZqj9pF+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mCB4mBcK4hWvwlsKWtoa6PM5LgBeF+oU6fSpjn0Jqe804nxKij6hiNszckVjNKF4nsR9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P/lIeL6jA3k9B5p5/wD3GmH5iEltXE8q/Inj+kLt+CCld/M0K0+YO79WZP8A3BK/6waK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fcn+aS/kcz2YKsq+ZoGZh18Go/7sxErpOGHf9z5egCsQ35/3RtKzonufc97PMzwH1Ad/T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/tn/ANhGXJS23yQZX0J+AmI9AmeT+4tgi2JmOCO2lsKoIJ0egivU3C0UkakpwPEuFzLg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Xwf9hP7B+cTKQOX/AIRH/Fg+vsguvpzRP8JjC2ntiVef3K4rwwly4uo/qP3Pz5pD+Kej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GH9w/E95nAbhQpY8s5FpmXH/ABMZiEeP8Myz/iRPk9TeX0yZBaug7CFbn+PeF4dfXfFF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fZMgz8JjxGuSo4lj7zMbg6iri7NGmK8UbP5jAcBz7zK1CJMFfuDe1OpFe/xEZTJWSfVv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aMZZ2DGx9asSR0mU90bZVFerG5o+CXRO29kB/wAuAktITyPv6BxHfsfUuAju5UXhkTHa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RUrCbA3xTINFQtxlAxKi8TdyRMO8en5k8KTMHXMLgPaYMisWfRx6K633LxLv+Kmwb7IN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eszNrZEoz6YqOvOf1LclfJBxrI61IFPvuUyq8fEvRkXhQVCFqHTRkqHvKuqypl7qFtSh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EeeOIq7ZgIepmg1DfmDW+WkQx4hotZfqVLqYvvLMEQXqAWrlwWDjO4y4vmUq2DqaX55j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zIyQK0RoAMtQ17CXKej3QhXdwn0iKcV8sJgFV3DCuAUjKto3NVIzb+yOnH1Zw/walOvq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75iWp08iG+SGM33zlh/c2/sxs6HxBwxpxAt8O5f/AIEP/AS9KvxjEdvhKtbfCQVejtMG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pNAhU/oTN7+jF/8ASLKfyRSmmm8OYBw/eP7Qg1H4WEDUGhz/AAPSokrMr0qFgTF9sRRw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fr7Y6hMnMviKhcDUS0PnMyGGpQQh6OkoJVSKKR6s2PeXmXmXBgxIMjZR/c/W+qXguUGkC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F+CZ8ty/wQUrB1UwMXRfcRovOAm/FBH6nnDoly5eIs/R/c/Nmn/4Prv7o+jZLgxGYM2e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YyQGB3/4h/5fxL5VPb8ZTXT3C02VCX5VkpkGxgxem+xLFwl53HAfMMoT/wCrD9fP27MM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wy5fiFiBF8v2S5Sy95gIbGmQFel52oUd7gKxzf0SrYYpDs/BBE0IM+/pU69lIBi4VHth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RjE0Y5jMeoPqI4no4egUQazLXEvBhlceef4hUjx1MPgv1zj3DhoH5RqgQ1l1ySgwtNxp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mznMFMIBFnV1MJF9xM3HTkupAWVhjOIOmGu/MON/iN4D7QW2UVTM/jJZYXELpHcxPn+k8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gLDEoLUruoHOF2y0tRbQLhbHggtFx/8ADhZJVx5jldblHiWORiX3c+Jcy/mVlLriVAQl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eD3S1XzMhdy4XEwwocQrAPeHBXKnRxqaLENxjcpjKViCXFoB3LKB7GOxgVKBWMcrtuOh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M1AHh3dRBFxr0WM6WrhrTbCIeL6JR5niUf8ASmOfz6C59/VINMR5P0gG9XJt/tOyHKF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ngD+5jMe9fEZqS4x+aDr9bhg+M2d/cKmU1/2U7H5kpUH2c6g/aKpqFQbbvye85lSvEFe1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PTIf8yS1ia5lr2y8BuyFsbi4lMw/BfiZGHEBkaiNLfeHouVqscp5f9Xl+JairqF4uXd2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ROXmLmXBgxfb/ACmY7SNccptcdRf7+PR4NJZ4l4l+i4gxfj/AHPz5p/+D6/mx9H+51Cl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K0uVJ3/JVbFnFG2A6Ge9WEksEvNf0gvSlLPnqLcebwwIZwKsHbG/QOueglYXi8EuZ6Y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WmBX3Ef2xLupl8oIYGJR4qYrmHe3TKaSPzpW7QPEtXYJ5h7N+I7yZtO0APA7ZoMc6HxK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0wAC4Xtl7SonoD+IvyM2nfo6EnDFlHRiBWQHbMkWuqiwR4RmvF+jeDvF8KXG3iVhUYRmG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MVi4guN5nIh/9Of/AFGVmZkVoYIK8sHPMtWJoG3vBXaM7jAIQ8bl1fXUZj8kRJvB85NH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8QDaNc4hbiHcO2X3JT3TQ3+YtqnMeAUBLHBiANH5ijg2VD0ZjQ3u4jye0Tm55Jb6zEW7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EqUVxd1cZZHM6DyRuRkmfgEauflx5iy5cv0fWVCC8ouo9pREGf2ShoRiUnid4ETLr6pBV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LNfT04zM/MGW9/Iy8lslR/vlf/ZmLcHxIzqFOM+EMb6HNxDB+QluaT6S/MzDfzct+fkl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l5r6Tl39oprC/KWJ2h9jGLH6MSmvuPQuGvzXOZ7eir/Nn+b6Hrp/7k9GGv8As0HhDUOJ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Hg5gRl0w229DNntPL+2cQ9bTZ3GtMtFhsOHBufVcS9W72vMI2/gMD5hxHNWZYJZdz+os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/l4lxemLgy/QvwfufnzSH8efR/hn0m/9mI4fUsuXEWxcSrx6nqhiImCkUe/KfklrZkpz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DqUFx/R90CJpxoSsYcoSSTcwpxDbNkwbI6PghagLljiI1UUWEHHpur6Iqj2FkLn6oDX/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fcuXgdzJA3zv+PHoxm8MdlYz98x9M9KRLMC4nhAcP5XwF8kMinRHHvDQSP0Rgx780Dx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9P09p9oqGYE4Sl1FZPy1+osMFZxfoBQsj7cS7NUEoI+EcZejfxHoxQsw/phVQyTlCNYC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jz8bAed7Q/8ABTd7RttdRVMIOZwn9zyvuNAL6fcYrWisbh4S4MdqdsS22eCf8ZAZQfE+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bmXRRS24uquLdCPN6MdX29ET3XPo96h1KkdbqWluqg7zg9hIOD7jAJxKwrNeGKm/nL5/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+Zps38Whzx9yDjl/7EoZMb/6lMH/AHIQ3bQfE56+AmLX3gpYw7h+flGQcEf6DDJ/syuU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Xgce/vPF844yzs5MaqrwESb9NPx/f83+Gx7z/F5ItGpuCfpyxPSyviz0moi0QcIqJK0T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4pHGhmskhjHGYfL0LmXL9HI+Q3mWf9ECKxSkwR4A+CUS4ds1FXEK/wDUf70pUq7cOCDK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Fx/i/c/Jmn/4Pq6e0fR+D+k7yS1pDoSzwR3CCqzc5Qh/JJbLMm2CUjgY8exM6Nmcxi0e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l5TV2myFv2DPN8pjzM/CCxcoXDNhBuBnmQ0RxrVDnDCBVzf0QnX8WMSVK7lDWScKPZOI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2hKjAEP/AMGQitjME5c9krbRqZOa+IHtSlEXq1MxTEtQygrOPeI5YqaTfVo7uJOa4Sf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xTAheW4GOub+ZYdnxFXSiKEspSnNQK/sgw1wY1B2gex/SBZslZsyG/MpWifEnU3SGH6A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N8QHHCHNoTn0+It6i2TiUdfc7NLMdrlrBZ3TmLSlx+58oZcjAeXyQ0JqKzDd5LLimSkX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jGXtHkPxAYnepWZmzao9ye4INWodVOh+ZgkXHcLgyDF01AMR8SQoOOSJRM78kJ/+yX2/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WU/q1nOD8QoNjPTslQMLxZnZYrefvD/gZwX3qYGi3iEePpL7w338wzy+jPJ8ppeftLhr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i1IB9oHtBivMlc6lLaMVGA95s/ccwakX8+lX/wDi7gv/AF2SjAsZpahBh7fSPEzfa/Xp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F4WcAI3Dv4LmeWu0GlQmVeYZF8zSfviy8suXLgzEmlVbn5KVza7+YuYC9S1Q9yFtVhCK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XL9RYQ7+Cb++af8A5usfRrbZk4JTkrpOGJsvEZaJdl5YxaSFfw9DXoe/8K9Kl2QRo4dQ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q2EY3jucJr0YU+ZVefqgvenEbcBqCQ6Kxv2JRAoVy+pXjwD0/wC/cr0P7/8AwqVCZlHU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m9Z1FACYJyUxmvvjLzEs9y4rbdyjhKBrOZfEQTBNX7UJcX4hjaIOC0vAtGYT1b3JY7i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iVCYUsNwBVJ6ZrmXLJVXsf6lSlr1nM+UhIw/5TmP4hoJ8IhWWEuSZqzGcRliyvcElhcq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fEALGtPRZhQN6OIcBPeJjpY4afiUjs/Eu9xNsy7918S/CeyMoBSTOhqLl8plR3zxjS6H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1iA/0TSA+SU0WlgXrxHNO94NYF8Sg1K/90TyV8wbZ+COx9SKtx86a3f5iLbPwpwFFdux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+Sc2j3k5AeY2V8CCFPvKnf7Qm536lPcRhFnSuD4veLG6e8tLs+YMDJGz9DBrj8hK/I5O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ABvflBvv+X/Z/lY6XyH/ACGmr7R3X+Jd/wCR/c753DV7yaf9JDrfekM/oS9WCxG+SMP6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UFsjhl8BcuJEIzXfT4ZKi8rCcvLOyM515m1tagav9sVJ6mUhulaUHmWda94yXByely/S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CWstQDtf0mnqxYfqVz3uKBHbruCh8oJxZwjiXL9Lly4/tJv75p/+D6unt6j963o2xfsZ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/WisD0fVh/F7QPHic+jqbzaYgXoR2mXSVDKYIJiDiL7XMJecDcsA8Y9t9k7+FxmCt1uC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iftD/wDGoSoECV/+J68Sk9JDCGrX+NyFJmZH0aYezDK44FYiObZenjBeyveA4IOImC3v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IvM43s2PU+IA6INsSAIrv/suUwLyv4idqPiY6+qHcSpLeILi85zu4rpsW/EZrwVZxE4U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SUMvbZUIVl+5aWIDQBMvVfeQTk+GP/sJx/0I9Y94Nm0fMdvyyhtUFqqj2Roxr5gOH8y8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hFwFwyFazG2nHUH3ErzF9w8yLc/tE+jqWlrGi1PeT/rjGpX9oBD2aQbH4RiT+uaWiM4/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oH3KDQlp8yjWWqHFlgr39ph9HmZ1Oars+ZZ5fEXNt8Sy0i5aj4YrwEYP7Ysr2I3ge/I6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uIPGJzmEPy/3K9FISpcCNXEDFrAfMHe1DuV5D6lJi+JXJDTS4JqZe8H4pqTEe86CE5Rh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IPzAYR7QciqUhUmfDMB02NXTeEJ+0gY9Lg8fD/BeYoFKGVYPwjJz5gmJZA8QsNj4Ja+9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BFlKAmS+UIwF2qSXsf1+xEuh/wAcSvimzk9Wcz8wn7pr/wDg+v8AWPoz/wBWYlmy9zmF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BxzIvBMxfqP5umYc0ab2VHIPqEFASg8LTzEV/wAdCzBrc/omQOl7RKJ8TD5R5Sg5KUrA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lB8m4p4wMwE0uTmDfgy8k0l//wAb6LDXrudME9TlDTZp+IutIwUv7jxqdEj5AEbMHx10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RlGRv2gGXR4itfMpbQA/ESdUrrExDMm5ola9MXeIjHvicK9mfvCAZ5fl9G5RX4nsvzLe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HQ+zEl5hv5n5ERbcJW9XFbFBez4nS/IgIkV3GB+4C3AA6bvuHUJB/wBZP6CI5QPlAND8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NssUdc/eY6gx/sJjxKrlfiJSzcQZr9EP09L/ABJg8wH1DwREGG5EE4IxgslgPDiLuvph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C14wR8jcDiI8hMAQVz6WEl+jZGY9iwItavlmz7EkVZV8aMoi7XU6E+CDdLpQ+JVjB8YQ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pNg7l/eU+H8jFTH3QT/rLcPslTsu/wBI+hA+z/8AgL5c6iSoQ3/tsjtv0PeyY5ryR3U0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hhE2SBUahK54gphHcs5EcIlHD6yY957U/iImc8cV8vfMLiZ3/UIpzVOafEO3+RLIO/7z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st/slb5UkUV4zU/cCUgS6795z6X6fgJ+6a//AIPr/X0O4s/+rgFrmZpNdyxTf2ejwx03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hNfzdTHjg2fBDS8mPQQngoZdljk0QkskpQjV9yVThbmk3gwg5yr+JkzyQS/6oA7olV0s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eZlVMU/qc3HppO34mGUcXn/8iH/4LNE6P42pV9hHbm69iXcP5hjQl+05BOdZPJLc0U/E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HzC6++eb9yIeB7Q2UBw2yvujG+5WUzceTlhDXmXpR6FI+/2ntA/36WFNL9kHoj4PqX6R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Kv8AaE48rJB3FV+2lnAS+icCMPDFZcAEpMlfcYVd9xp/0nW/OF0hn/mj3EfCCEqUws6m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gYlPB8TyvqWacytcy+q/EdJ5T8aCChV4gsZsngIscReZ/mZY7i7tL0Iy+khfs4PQafgY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ufRRjBiUj0P1AxNMQ9GLNzaMfibYjMGKFApZLBNCAa+BS0Ce8cLitQkUwvNMDdF9mFEz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X4Wo6rOIyxjBK9Er0qB60Ein7bJXoR1/hsjtn3Fc73A9NXvK7D/56RDCEuBjYcR4r8QA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jei/4/m4mK8WqStkXhD/AK/KWTX7H1M1EcFn5h1QVeEy4jwDEyqXU3Nj3i3/AJRyjfgl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3NX3mv/4Pr/WM5g97s94Ol32jeENR1NfpHUdKLPkuW4EHwGCP/wCBOmoS3r2VMH6npdWG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5PP2yyBw0y3ip8kCuAue8RLTn3iVpiBFJ4uqWOZlu+iptPE0xHfRiWUywW2R4S8wh/MhD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GHcP4NQXk+IVABgHt9y79iYeEbcv0jtv6gPAU/Ea4YOUzVgZ8J7SYgkT709naXL1Htm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9vWvTU4D+vRBtKH5j/75iNuIywi3yENEFkjLmKZ4P6i/6y5/6nlmK/8A5ArVTNuKfj0K3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Disy7e6W6iu8aWmZ0ygs5RDTkEKdrluo3CjHyMQ3MTAbpn2SkeKuPaIJ0EHWz+Yo3Uvs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yfE1Tv05/TjDnBRXn0hDT+T9zL2noLU/0uoEZXbxluWQPGJv0P2n+5QynghKdFynBx/U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wbmDb7T/ANRfmBOC+Zd6TgCtm9NV/wDgg7lUU+hMXcU/6i3DfCeU+YM2+yGd1OKr0ZlK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1AUwWjAjB0wmoVr95QBq4bnPrXNfiZlSgy+sEUplNXS46R5C5/wYl5Xww78Qs5B92SmH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8pu95r/+D6/19WQ+g94RuocRSNtkdx1Mn4bl49J9PNeeLqDroA5ieZBO79Lly/Vm2KnM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dqvYdMUtEUu5GcjVcV9PmecEEEVmsV35jacG8y5O2hfkHUo4aYT2nF0zRLzFD+T636Xj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lNYFzQO/jE3l0suBWA79B6F8C5a8/UDOWCHYUkZISYLWYw++qoaUM9x4t+0BuzJCg21c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etXiLrXRMT4QaTywwdV4Ikyw7JZTCeZlQyE/wCsKcscw/0jA9fZAgLXl9LLjp+4mfu4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eJ8oK4uf6sCLhza/3ECXVeJa6/MeUTwo+D8zpv4ZxdQJjJaOX2gzQ+zMe8p0p40eZk1b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ZVj7gbCLItb59OuXS42i+33laXA/c8HMTxUAOwJTzQArSBqvqh3bfcr1X3LW4NJpD+IV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QUjYst0vwjTJ+Zs9yqMP4f3DXtpxCRR/kx64O+sOE1YzOm554uoYtW/5WfMDMHuTdf8A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EY4HxImKOBUqe/o//kHvAhD0WfqJuJ9p4ZSEDDKtdmNJ3T3l7BKjxWZt6x/NZtEqifsh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vI+IbrQ/6gm3sijUOF6jUR+3VFcvrgwm7y6zNXaPKgAlKiYVvJTLGvt2uvWpU1R++a/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P/dmMd06jqVx3iDj0hqhn5mAO+tEpWPRcuHrx6asVSM/wuKKoUVyc2SxPBgi7RBs7QqD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R0anyOkxyruCezF79BpjuE09b9Lz6kPTxhbZYyN0AZsKhfzx9iZoZfuaT9JZ1PfLOJo9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ZTCDNgjmjZHad/tncZ2lD8SpXmVEpqpzLA8I++LmvJAW2vuWtreqjvaWiC9nuSlbIjv7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359PcBPxB9Kg9eyZe6GGFlfglRvAP3Hwj0Qp6EehjvVS79r9+l+xQPzKQ8RKNssatEts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Lu35IRrCtkE38JD/ANDKJVjsgKLwQGFz5nYW/wCGPSL9pgZuy9wh3F+hTHzFnmLzj5Mo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2942AIiEe7VVtHgrfmaQ5h+I33OAnu2IZY6Kzzlv+qASyBjChL4ZFj5DK3VTImkazh9G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gatQBFRuMNlT3i1LPZDXZebyxDGOMzr84j3P1QM8VGBhYdkoZ1LQgXr+GKQoOSEB2zyw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f7PaDLKx6R+XponOAf1/HD+bqft/joojnI/UVbnF3jySpUavBVP2gBNuo4jFCBvkV+oR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juBRxNj3/lo95+2a/wD4PqbYzT7zI+Xodr5j6cX5z6awPMAQQ9Jm1Sx16H8efo1/is16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xMDEPDzJL4G1l6Jzmc+jctNP3F8TXHcvEcXLlx7h69BgwYMde2LnGle0KS2kT2nsBGcH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ehMrGHpVbORKaqxD59Mc3H7cYauOU3VnG4qKKl94jGUne/6ShodxUHZmDRuo8Guy41ji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nocWxPeLW/ubeqO5efTM9/1JX8fkB+T0qPn9kQNOJvzKnuQZT4ptgYiLnh/fqSe0iP8A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MTeC4TiDioK7TmX5EHjAOSH9YYNyZypE/ialfuWpKx5hKql4n/ZU6q9CGmPwx6MV4fid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w1F8rMvaRjDUOL0G4qF8P9xD7EREkJJP/nMwb4m6f4SroSJ7xskKX8SkVUvWz/sJK+JD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9pA7M90eXL2COGYE2anO+gjsNAyhFojaP5i6D7MNtttietzFW1iVbGcH9kMP3hLmvwTq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+5l/8ctu3xPf+GXqY7SBlyV1HeH0Nlx5nSTlPzp8S/RIwPpP5Xp1LqhTcdTR7+lQ9NbQ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PQXOZiJ5PmVwS2+bwTIU8VAxEa0XduZSLWFcECE9wKgQHYV/Cp+Z6Gv/AODH0/ZGaZum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knn1fimr6a5cJUwhD1PXjG/4Wcx2xfBN96aR2qPaqCHH4XmpluMkGnMyRfS4fU1jBklx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QY+CS4h8mSGmaepm+0+YMzNMwGhBUde1MUM79NEPXCGtk8yVcokY8GLA3Q8Rsqm2Chwj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7kKryrK2e1+J+iVx3mb5SXqiWbgB4wDc8keYRPNCbx9EvXT7RW/n0QY5lTPdAe/Spq9f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RBLNrTkWOyBdTEZfnMnMz3gD8Tw9Ab3+5Z2fuPdGCu7V+I0pAoXHXu4xLNdyz/3EN/bB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vAz2gn8zVCYu2oVMFL35h0PuZamcB8MoaftB2JjKpdvxOpWGGFOcy9AOJ+MlSsQU/t+5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+npULg6H8wWn+KlK/wCK+lP+LmZFTIJxPKC/9GJWsyvUI956AWuGQEWBzKLRjNb29Gmk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B2Ss6leJUom1ypUaXzGqO7n6ilHpS5+WTiGEepQOmHzDNEcoZkPswKRmhmAees3E8HvJ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rhGWQ4HLHU5waItdKgSoHPhgl2lej6IdIKba/wDfSiw/r/tYjRf9GCY17aAtV9h/cY8B9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g39krFlapr6l98Hp+4QTxdHp3ElT8n0Nf/z5e8fRQlZ3K0RhvbByxdfZKJiWJnmaz8yO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/wAfdx/g8xsW2DHoVfENCKgYse6Cr6QFFz3CYG8nceeikWP0MYHEVym8S8xQTI9WEKOX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3ndwIcXhUwONe/TrO0gwhgtlr8QJp6WocMsUU8suu8c8P6iqlTCwn4lXzlw9l+ZldT2f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AzBOoainaFy75mYN2fuVHxPR4TDhitnxFYYtKqY3cq/P8Ll+ZdTxfuY5uADgF/EPQiwx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7z9NxUy9qX9EA6ZT1Ei9DYFtRUKqmhalXzFx/MEPj+oP/SF2+S5g/oizbjTePdQhhsO/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yn1xhjZZcb7vuHafmB4KW5m7CsqDYp8xa2y0JTfFd+ilRyP3EjA18f7n4ie81xOZ/le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dfwQ1Wq1cojBiY18/unuTSVI/wAED8CYbjD9LGCflxPEzEvzDTwuZOYfj1r+H1GXT2sV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beB8ZVGm9mY8DeUDkZphHN4egdOEbRjzMNnKZ4StOJSwqKGrGCrOfbEkRai/uV2R2zxM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7/iSogZGVmH1SU6P2xOgPtBo48JaKaGUHyS6ZTRfAS/q9mYboij6sDE/MZrmv8n+DqYX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cULTTEdHSa6EQN0IzC/RVjuYebiWMw9H3CH8/T0cRR5hOJoPn1C2okozFGxlW2Yh0y3u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8Jj5n5jDz6Lg+jziZHrf4Gpetx4rjUuHg7hhsKcp6cJoeZcymauIUa9Dz6Ve6xcK24nc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d5+qEov+rmcUQeot6c1+39kVl3GKpEqdOf2TH8Xb6Uuf0fdPr8T4lQVRxT0XMdJ+Jk3B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+GY1cYrdp+Y22S9RZAfD6e8Lwv7MtKJ+tCkjASzRPJDXnDHMic/xS01VB+I+yBSBljoYo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GYiTwkUsH7SspqvtmD0LhQjkvDHQPzBlylUXPQagf6SC/EH/ALC58toDEQZOZgE/IliA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gvF7xbsQqn5MV/6sSiFSmnqJqC3NUjI/8h5nD7xtrAT0MVjr/j09pz4Z8+l8xCvTn+fH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YlV7YaCcTbMoaBNJuQ0SseqXefPUvrO2v7Z7Qb3gbRfpLxXfDMZ5NP8AGoXKkRKpagcu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oD8elPQEbtifnmp+mYhNI5+389ESoXlm2h4SUacHKXzllHqVUpkF3E+aP/uejeNPMS4s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EVuoFC+JVn/ximVWZdekqa3uUQxcq8KIvx6HoIer6Nf4RuPMIT46GxFCPHlg4rq/BND2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Yj5SyhTOD85ZKuKClj++ZwYZp/AuV6MfQ9C4stAehEjqOh2EtwExd59AVNEM3CWdyiap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Dm/OJMBqUWu0GZ+B3Lhph7vRZHQTe9v5mfmArOMzS9PMAejxPmUNM+Lmep8T4lNBTn5/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BFefRlEHzP8AX4PRyn+alG5cZZ4OvuH+Es5lPkoib90ZVazvzOiI4c4yhh+48FyjHzQK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XhL8SnmB7fmWx1B9RPEavtnLifaRQUoxHOETxHmXBsZQxIxYcGaQQfen7f7jaYsTF937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5CYW/mgaNWqxMugUHU/4xRVwPtGjrg4SnT2DqZYvsmhDyQK+I4ylL+7E1l8MeY7pdOIl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2lEMD+iZQqiBfvZ/1medmEfTifjzxLl/wMCVGcTIP91GOIAXkn5p6apvjfrHcI+nkXUf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ymduBuZBKVhubtiMvOvWjIeZxGeygW6hNt8ICehPzEaqc1hNV+LSOFGmiVi5YwcMB66O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nvMPq8t8Q1NfnDjDiVNGRDPsLHj+iUMEbt/eWLoV5nA+yCWb8TDh9Tx1iqxS15jYeIts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4jx4Nmo4ojVzNpXvqNfUkUOBMkCOoQ9D12jN4+juO4YhDZ5aJQ9N1bDw7zErjMBqrSZh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WlgpqD0pJdaKDqYPqJCGv5COvTlZLUy6E8PUY2obXUIZlh5YhHIy/wAuqmQcOZ7ISBaJ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iVwPul2WH0+wWp+m/Mo8PiNMBUKhSe+DEOxZLb6nEL6mae8Vt59Mh2pz4leA+Y8i+851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xE7X9spabRChoH5m9hFuJRr9wHmPvmNzkejUYC1hNBaQyj7iZqLm79mKuPxyuPsfhAwl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JLmWyUJ8y3CS+PeZc17kqDNk/MUe4Xwoc9H6PSTdgo2DG07FENRn4DPzf2lejuS04hLP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xqvapR7ZYDRwwIJd72VjIKxMDAXc4ehij/ZiXCxseRZXzCH5AubKBUVcZroK+Yi0B90T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eyU9479v0LzcbeP/AMWrX+JOUYczH3icTc952/k9TmHoGpEMHC0QtCIqfpelHVFemvui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oEJukRmUXZbLaaD/AClVG62Y29XuZ7aivR20nMet8wsfs8j5mIYew/ZPYE8r5g49O5Vj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YfSocQbYInX6IqUImpQOwgsmyY2AP8ALinoagnl+YNuk0au3fiJohPMepdwh/EnEHM4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kYEtW6jghaLMPex8H1qU5frphxXv4Thw8oLyE7Y8xKwP2lgZiz9oagiymkfQ9eJp6D0a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zJ/iat0oVBKNG52d/wAKENLmVu1ti7iRZVhvG4nXRC0yw/cJQaKH6QewQ+8KAO3cHDsb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fa/unsZj5lBk8kC+O38MzPiLGrlUCjzmA8NRG7n0MFXMuF0PRZMn1HyJXwhmFHtLO8p+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IgJl5lvEeQ/c3o3yYRlVrX6IHinxPZe8I2oUUHZSV9Tti2+z6/8AkyKTncq9fKDqq8Mu6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rJbqKmO95f3Kxdk9orKXDPDftDiuI+R7R3WXZiYmvCb1LZjcXsynwTF/1mXZv00XeCJA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EA4p0mKPMNb0fzDylTP/AG4gLOZGoMS5Xtfue/p/idS3xP7n+xGHNDOyhU+W4kaJ9pcZ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JtlWttJtD7J4g+cenmmD7M5/olPMEzcCu5Tv7hnz6Isa/wDM858ZsT7RfPMsop2TV6vML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ef4B6NzKJzpr0x91Dfzfr1/Nj/DEE7qI/tJC5Lg94nltfmfnRdRitSwGlSxeLhmGuIhl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CEDQTSEOZo+n9/oNf/wfR16HmY++iaCZ6h8viX2UtMA/AblKGkXEWt0ATn8iW6lDOu42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IQ9SO4S4+lTGzMn2TCJKFJdl1E1SzzcLpURfP/ZV0i/ekS5A+mY5vyWTAV8N+lUC46rH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0w4H0Rie+3EPnL8s94mS2BTCXCIF5eg9NWyhuWafM1EIb8w1PgmlcsR5OYYOQ/TBGjHU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tO/6Spawq8RpLsYmabpvx6ExDYnByfsBD0lcYmkr8KKJ4hIOyb6iOiPKajv0rryWDHt/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XBMILQX5nfYv4gvELpUOg0I+OYMalPn4jtH5xA2qWeSl+WP8XCrOrfxNBfxMvKVSS6lZ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+XPocnIF+JXSJ/jPD8oDWVLrn8SxOJYu1+4F7iZz7CFuH2CbgQcE4dRXvwr/AOIHLFhg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4+aAvCIFgmRcuNXwnEHviKz4bPKCjB8M9o7x//Gfh/RLmrOX6Mt8n9RORzn9+u11F5iXd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n2zH2z3I20E8xGx8YBpnjEyYo+P+k54c74+YP+TrHzN10nw/9hTWHuzEhg3d2kTctoN9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Ko5FmB4FeYVBQS5oqvUIfxsXlM52vr+bH0H0FNM0wWqfuf8Az2InbH/SIuW5WMD0iqXL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mRpdqZwIcF/uCfBFkyhPHpGo6lz9TPwPSf8A4s0jMiVdLjZZOgtlcZKP/lNk/EB4gDgu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xHNiF4FAu26lJY/hcv8AnfoY95URzBALh5DDwiX5p9yXP/EV5JgOl/cuIo2JcqhUJSlY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ly6hH1ENerJ6AzJZST5hGOIGu4lxiMglBzLHJOrMubrUVbv4jst4StuD1L1tQ1CEpQrl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ABLpeT4iMvK59orfyz7S/Ut41Egpsbcw5QcbPiN+YvCTRj95xx9mPrYmL9rN+SOn7EKN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ZTS038RWpdcsFGux/BCcpeJn0QxlPslLVG5led6PQfMH9wFMTwShqUQVoCeZU00ly8qs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AHyRPQ8TPUHY3HA/IlGVQ49lkZl6WTcsEbICWPPrg3ie8I19NntKWegMPorV6Njq00sc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U5TGqzccz7PP9mJbBxBsqaj2oaIbycJlHo/9w5o6rx36JhFTQYyVjLlRIXECYv5CGhJV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hqvn1Y/4/Wf/ACVKlegFYFgKlaf8yR3HUYfmErGaIF9TFd+ubh/H8Chz9f29fyfRh/L2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Rrg3RPZ5dUZ+DIZiAHhE3N7pXqamnpt7GfizWH/5Hob4ar9xs+LTyV8Th/jB8+5iK2vZ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deZe3z6P2Ixv7uUNkv0uXL9T0uX6XFmXexcmYDxcIYU+J2X6n/uS/mfMxTwfuUeisTMn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Rm0VwxIH8GcwjG6YbzCcJxkrdxGO4rE8jH4jxO2BuPmB1CP34RE3G5XPGgJ8p/uEGbof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8/Bl1FvIjlY9jn+k34R0KR54luCN9wC5cT5EXh9FTkKeINgXS+ZxuV0Nle0ICcgLO1+o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8MLt1f2gsFPZLqD/wn58QGoabtfmXMtJLdk6SUR1/lzB+5fs1/c2WYzmfELtD7SyJeps6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LBUy18vyRTNH2hzFypvDwwLCoZauNsTy+3pVfYJZ7wyWIkLn5Ev5TucC4BDRz/s1hNGK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U/UN4eU42s/uE4j4a3pU/wADqC6/8EYPtE1bXIYRLvPvErPTslUmlp5mKgAeWZ6B4ghk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mYZqm1zPb0Zg557/wDw49VWHf8Acj6czfHBNM5nj+GP41PZB9I9Gfk+t+jxydl53p7f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8DAlAOoooauCQBysUNHCkfZ3TbGgnt6+oHgQzgz6E0m702Pafgf/AJ2HorPg/cbK89S/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+9zhQxrmS1C1YwMv0X+A+ly5frcv0H04mkWKmN0arcC9QfcCIiQXObh/wAMIIy4+vpE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hEhCMYIrjWRjnsEUpJfvNaWC0nzB3WJfjD3hbYID/TDM4u5DNZhwx9T/AOklQe/6zUJdZ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W4JzMnNS4bY/n0eEDhc+8bZ+iAvEcudy9YND3/8AJQkHmPZVsYV24muEV/tQCLTpEACe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z2SGhX2WaIvaf+4TeWeBNee5HenMxW4Tmsv5SxVRtoniPiWdnkiuV8wI/wDoMyZLgjol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o3lucSwd5/5TLfiC84ruWy0gb0/F8zLCPzBcCfMtYdQICuiwhlfRAnY/cNh/ER0pedwL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ypMYj5hnm/TVIpmkNc76JWILz85+F/fr5FZhCG/8uGf5XUfSqx1D2Z+vSiHUo3raYcvM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p/8AB/UqfbRwP3I9VNV8/wAH116cT69P9fk9OITR5jhEZMFwUDdU9U3D0P4ZgPJ6BjHG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CgG14lwUeOz2hIVOCeGchIP1MEHtWTyQ8m6BLNsTlh7OJ1OllehGnpue0/B/nf48emHv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qp49Cp6zf1DcNZcuXL/hcv1uXLl+ly5foWbrx/AYx2WmsIBTN6BBiVVuJYRXjNdR5Sb/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liLCDY7rRPE/32mwT7GAfnLfqPUA/wCNwWyHhlK/ZEOvwwAcyomVRzhfAe8ltfyWQARf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/UtGcMNP5gSGR9CO6h+fRtpx/eHnU9kjJgup8mP7gPIg6T2iMEGHtQ9I+S+oSnXW2/iI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BHTwGUsQLz9kEQcL+ZSmu2ViMWV2xLnh8wZTmdR+INioBtzeIdVBA558xQBxmBsJ7zw3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b+ozs9QOvOOvMrDPzDoghFwbqXrQ9knUfuT/AJBLO0e0/wCUTBHJmr7+jXqafiWzD3DR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Q7S6dlTkckrgjGi3ETyJFTgyl1Azymp7kQ5lcx51AFgjCPGY2xmbPQsIQGeMj6aH4noa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P6/oYcDm7vzKdt0te149MxPEX5/69d8CEmr3jzKiCTGj0d//AJVsCqQ94hnewQ8R4YLT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MDDoq8z5tesQ/gz49MJW6wAcxBDSNpq25htr5+yHo+mi3XccSenWJ+IaJz1RrAwfJ+Y7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q4fDqWwXy6+pWi9uyXQXy/gOn03j8Wa/wD58Rn2pIX2UGzACz7zn44DGq0fUR/KCbkV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uX/+C5cv0uXLly/S49NBF6EpoJrMuVHxCf3xL2yPKNZiXBjW6gbh9/WHGGyZ7MMzNRw3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49eCpQfU3TjIjafKotpA8oPdvcgNPwzgGP2csSaRdagrSogZ8qodgZgzM5NNe0zcP2TE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/p9PwGG3cx1cyFnMo7APxA9CpYQRefqVIeUGccUxQ7lSjST2YUw3Bduohdsh6HU4wv0R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O4F8j1HuCWx0PxM8MCgcjRMVAHhFeEbyJ5KLQaGivmbnmXW7jPNdvgjbEeFDijml5mHA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oZixVulT9QaVkeGpWhv7vTHCJ8Q6blJ1SCbvPqZwMUvQDuoAr5/pKjUptj6RyiwANrH9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cVe5ULlf3F84yD3eEar2hSUpgKSwmG05oNSvGLlxNBMnMKz3xzSfNiJ034wc2v8AlMW8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R1PyvRXiPzDTxETE36nrXpzPif6/JDUFEiZf1D9nlUQMzYeuQ/juUEoDCHbEZgzZO84n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T9QevjN+uV3MM3E594VJsmVRkunvb6lJZ8D01zT1n4X/AOdnHoVVdY0C4X79C4sTMmM6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XLh/JhL9Ll+ly/VlkpV8yjrSR4TiKhjDZc4MHtLeWuIRvrBmDE9luZknJb8RwGbkzUA8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K8yivj0f4EKG30Q8+qGA8xVEXfFBCzC+8sypaAP2Cbh+0GFad75TM6BYRsvmUN3/AFh5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QmCNmbb0vVeEPOZcdI68i/RMOX7m8b9EE2M8lMbn74nXkKZrH/1YStkPXiKBTilzEH/j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rMNhhRKxepUKYJ+JY0kpGAiN0gFPtAm88sv6Uh7VLi5Sr5hULifcarwemWZyz7T5oxUP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IGLe5mZuZ16ffInkgb5ynMOGY5JcZqz+Yc8+SCNkHz9y6HP3iL/xza2dX2Ysamr1y8bn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bh+9F+T9+v8Aidep/wBnEz/z3Kidr9pZKgwe42w+64RNOkZ4AYqqIGLFp5tYm5wGBxoB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lejODjyxA4F8XKzh+ZUbmKeX2THf0ThPkRPEgun+YLplnxHrOIDVn/2RnG6mD0G6mj3h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ePNCNC9CGGua6R+rafH8T+FgTTA4lJZ902i54Yp9Fh5xEr6vo+m7/wDoRnHo6Ps/uWju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RNmty3VenhCIMVvqIfzuXBl/xuCobYTQifYVNfqM4A6gjxBltek5xLs5i1rkTLee64r9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owjPcSiWrOoS8fwAUuJ/wZ99iqi6OzzFWzatJWBB2EEVrBxCXQ+JSOl+5iskqCNK01Dg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WTxojCHsoRmT7CUvNwXTkuMYPz/RBub+Jovmaia2fcBhAxgUGsMwXr/GaTuBBteLKl5fg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9iMJZ8/ECDYeZkivMC8zQWZ9mWYAY/Ew3EyS3ef8AMrzK/Gn5leaPvAO0LgF/NMBZNzDS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jB4mXtK35R4h8wCoXu5S+WYlolLxL73JPxExEWHSLyMRb/CcKKljTEqu0+kohcdwR0+j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+z/r0hLYOodvv1OT/Feo/wAXEz8Y/t9Rfhf+zQhGDdx/X6e8Nh4TIdp+JzEN3F3C4KeV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1J0sqU6leT7iup4oGaQKYD7zIyRT/h+pkZPsmasab6zPeGIOIqv9AWXmOE4o/wDxGQcL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jR9FbDKm7/Z/E4sU5qZwl9v6hx/K39QNmNP/AJZcgVrFhiNrBDgdy8fuW4Pwf0zNgzwo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uEMPfI/xbPomn/5M49PxH9yvtEPoEOlNZ4SJV4KAPaAwa8yngnajsEuXLly5cuXLlwf4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XOp9diTR6NPQkJUOWr+YKjCegoQYj9n94pPPMyIOO4voTnHqpuWsehf4KtJwWVwBFYzo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6X4yHhjuyyGNb7z8MqftyxD2faZUEtU/Qcwo1XcHeBUsfeFwQOLfn0GaaiwFoeZd7P2j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BDHriZcTIug/REQlRCGG/eazeJZ8xoH/AMns6zhl09mSphMHfUUFxOOSY6mH0pfmVoLe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SMd4VbfuW9SXdi/3KqakUhNc9GKLH+LS2zB9wfalnD2bjkWyZcNxpfCWAzV/uO4xb3KJ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kMQckxTLdRxWvSqBR+iWSLvH5g+JvVmVvOJb00/mHEMHB8Rt+DZ+1y4aGAx5mM/6ah+fZ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j5fZO9FrTTziFEBcMHYT2fT8P9fQhv3n6n7X7fWubd3/AAf6niaj4gvtsn+d1GGkVu19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lyCPqkrx6B6MqvHoQrAsvzNIvtFtRc4lbUYBEo1vdFcFPqEP4cTXbjE79GEM/lHvNCGX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zxHPMdsg1hH3PsgS0s5QrgvGIkNRB2j7iXWV3SvRyV62/s//ABB9X1/Dfpmec4mj0HEw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8KicVcV2Z6lcrCa5cuXLl+l+hCH8A+xcrlrDnM5PqohMfi/ZMtfMVHoZEqPZsZINcyF1H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+IQjuEoJbiBF/igVyxR4o7+ywxoqMwV6C21qZLRKvc/IejDQULDb5DuC4HS3GW80EQ4m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HEokEsqW9BhNF5ivGEi2DRucQBYbt+Uds+5O6RfcPCezhwP2wzVpcvgmIuxEFkGVW6SB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cUbJd4tDZQ1mONLevTEdlUuANcJ6Ks4VBvAyvgfMMuMJw+J+og5qJccmPEjUlYnxCeID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dCFshB6C/EYdC+Zer88tJM4MzTgEZyQpzQTJzB7heDXM6KnjI/tmpND2gem0doXC1egR0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/UM4KamRLHIgy93LuWBHhx3+2XjxwbOCHLEtwl5slIbW55zE63MP37A2fvkp+2ynmbMf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L0PeDJcFvzOP/gj/AK5WHv6N3gn3BbxrPH8majD6+IQybqJ2XE8z2cSqLxKjdDxCnUBL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sNObZt6SH8VgC6Bk9GToLit8h/iFR/iv7janYlva7q2fqwmbVykPrwWfqW/cvdDhsw8e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D3m6Xibez/8AFH1Zx6f4PEsHkixNZiRa94gDGp5j/ZKpKlH/AJDZy1OmPY/ES6ly5cv+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Ezza/ECf6gExTxB9UUvc2QhF9x+4YeshC0rBOmW16CiWRPsH2ZifMpOWJ8wSzzL8egz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/wATmgDv0+ZV/CCL1IAcToR8y4F7IGtQLh1PK1M6f4BmYCfCMmwjBbQLEwaGdYNuEpvc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Phw/ENk73MBqEhqGq16x6+trlqe6M1zlMVmVmiub/hLaHcsPmPzTQYSaDxkmBTtUCtu9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P934iXYPmW4uU4mAeYls/RD4gwu/eUXG3lYs8fgx3RfhiWoeyHWN8XAd5iIvEflWZVHe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Oj7zDf03MvCN9IntG66lajQh+PTyIIFYGB3AmYPcS5YXS/EOJ+NAjKNxpxrQXtHYBf8A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jP1Sw12Soei1Ahww43j9npdlmGwch3kiihaABEu8MFYq3OTkt3DdB0xY0PEJccOBzCDI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1WQWka+p36Xm69Vi9G+PUx6f5PM16Amt6DR7w+WvXIfxFFEAMQ2iHFD47iI8w6/mQZ8C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4r1V+5TtTkl79P8Ac79H0dBqboz8D/8AHH1Zx6kjgnbFy7I+45kHmEVg6CBb6F8YPpG/2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y/53Lly4zYYjQgqdy9Y/BlPsw0QXfoDXmE2e2aQepufBHfqIQ6GY70blGbHj0PUZUrmV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aznLh4lggVHtK0fECjDLju0GNpFjIN7wviWGijcubPeG6rlGyFcWqJzuFBXTmVXD+Z2T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0+kDYGtxmiKmKgpf4qXXouYSCMuR/pZco7j/AETPE907R6R7TxIPoRo0F/EEdS80wcS/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OJku0naShqecpUpUergpVlnUg/uE4ontANV8kQ4DxGSk9+exiWMUHDsis7y9K/2Ymn0l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W/wBn0VCIpAbnsmPzyntICg6lAnC/UwmyBtPpfu9PeYe5/T0PRwVZZxja/iBaKaZTL2/s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l7qOJStQPjP2TP8A0YgJkgKVq42fRYFXj+FPR9+rv9ev+zzMys9eiqF0wYe8/BfXIfyD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n2Z+56votJ6Ln78x9Sl5mXBPJxcXKtyrlMMnVxqV+GOvxlqHR+P/AFOWRX8WnofxzT6D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8x9KK+0vqL5iNZU9AwyjArSgjlnuxuilQC3OBGhe3PoKHZ1Nxu3bZwxHIhNhLlwZcuXLl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bb8RZ4QjMcJ1M0FpmGHtTFhhWIX5Iemv2fp9OJ5/omejPD+5f6DhLWyv2lBgvY8M2SYe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KLbblnB/E/o5uZ/0WV60zn3SxnJU5UpYqt3L8xyVZuIk1tK8dvmpjEGqUuFt5Ldvmopx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nbZHg8al2lWlEoclhUC2X8wWKnVuJcnaaYvGUWkrOIZMY9p4+L8RDlm24zM2idEW/n0C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G68ypkTypZbydIi00cjNQMIVzKxcEmoHMmWUBf8As98hZ/x6Cd9H5h359PeIv5nsxO2V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9kUnPDdwf6jMxuYt58yzz+JQ/wDiZ8FeWJ4sR+aT8+mZwDom9v0xq5MquyfNzbqf54z6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zLrH8lylLX805/tqREZjmNUH7lx1+1AX7hKz+ih8vcPMGzHp90/r0zzNZStZyjDUL5Tw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zMy6fr+AfuZp/uo/foXx7f00GOTEbR5M53mP+iFUVQNu/R/ge8/L/ucQlRHyTuIEEBHX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0Z+5/E59omXvG4IE0xiFY8RYmNwOF43DDADdz/xSAT7pdDLSo+EEbRt3/Bp6frTT6D+T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n4sVQD4wU/vNp94ziNsGu0ofxIWLBIOxizT6RZpiDsfErwj3nXb2YXvN20E/F5CH/LKp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8kMxn848Dgix8wmN6bEJwwnLKxi6u4YKcKYGxU0jKm5+A/T6kM+v7qVCRYhFxU9XCFCm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4l+gv4MoxKg0eknSBkmUYdHC+hHgk+hyvuVcOqGptppBg+eIKvFoI0aw6DHnfEUYuXaD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7HVcf8lRnLpmdx0OIxQ1aaJsODuN5wTwYnSiKghhFT6P6ieZT1CItp5jBu7t+YOFV4im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7QqXXKkQ4FHWI7o4rXtPEeiqZ8S0qjpJofBU+B6Y1u8dShiCFRWGnpWKxSPOKJTBS4X0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xTMQmm/xLL5PmNdxrup7hJmO5l+cV9LFV0WHkRp0ntDOj6YY5ZjxKpj8038wn4L0ZSqz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nMeT4Gb34qTTAJVMTU3xdx6EtWiAGI9PvF5PsICmNU5/Eyuf+glCt+XAmr3amavq21kg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6WPZP2R/6+PTmHmEeeYRATg+04E1bSeC/uYaP7/ucl32I118/wD7lnf5ZtUYD2vsZTNh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oRfIOciZ9l7RbA/suDVd6D1AC4pkZBtqPXIfyYRn4L/AL1NXcyfmcftMjfxwT3iw7J/o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WQRUHFj/AF/KNGC6T9Sav5n+L6fuwywB3VMo5EoT3m8x8nMwq4cWbgHzLVlrxOg90vwg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8+gQ4hko4ZGJyT9yP8/wZfzLjIt1HpENtEtKgQW0bY4QLwTJo9w/MfUfrDH2KhUfM59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j3Of5YGdQWRv/EpQZlvoUv8AlgaR9a0IXMzl6NCbRMQZy6eFM4dlMR5GYwUMXv0XcBTw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bb1xSOF5mZzd5meIKUWwxzKAp3UINhs5GMW8Jma9xrlA4D8R5Y6mCCANGgIKEssxPaPX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6WN0TfxNn3me49Dz/LKMrJV6qxhzFN3p8wAFt3Uwaz5IWHbY+pfk8QuoYoxNY5hYZPvm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94G/yi9QAGMnjwwukUZUyj/VOjyi9yrv5iUasfJMul+I/syj+wnNmxC2pY9ofWGM0smY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vRwDpAGg+ZisxjiDEzg4TDKfMMQ1Mp10QyDGafpYqnRlUem8qukKh6TXou4lv+LMRyXN5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nz9pz/s5DtkaD50c51N5CAf3iImYrWGYfpRTrglrue8Hilawz3hH0gO2VDaKMfiI+Z5e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u5UsWN0e8K6lp9QLOwhGK/PEDD3gweYM/qnob/mx3T0+puoEFSfchLQDbkTM5GURUsQz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xKtBIIi3C1OwrCyIaRwICGraZP4aen6E1fzOv58XvOqVIDOY4sdgZzniSGSZEtUxSBAi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JnlQPAYBxZHYBJcLVWRu/Ic0T+zioCbaSdcTnFzF0QbcagRleJgzv8zIPSuslsRcEYcd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6REHLULTzgHMylqBagdvyR0ZxA1mOXL+JSPpX0jaPoP/AKqQ6BUwehWI78zKDCfEXS96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cw6o5X3lCJnZEOk3WEtL8DylFWgXxMSx+TcJwb/unMegbe7RHS4PBa8zRovHOeo93d3U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PiA/+8WyyrrialbHmAQUdw96mO4/DKlCv+E2+Yx1ZVlbBfeYocqlkodcOGWFrdvKK1DZ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41OUC8NKg+X4V/cd1PtV/qWrftDf7Sod2n8RNJtJR1gRXlO9RsalMJy7JcvbfzCsfWIV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Z0L5jbhgath8M8paf8VOXpWxeJv6lzHNRDuoszF0TX6vU8DNE62Afv09hiVu9kqbDp6V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HNIEqczD/Vn0Sf4PMCJ6G/8AXmBO6x+YmWllzIxr8yyFq0fEXsPJikNMIr1EWL3T4iwP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Tfmdzm5/4sD2uV0wKIPv6Jw95T5/XIf/AI/jvqcJi88EOE3T/LIjOznBPmVcsvkuPdly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c+IzoN1qUGVwe4UOGmUKMAifw2e5NU0/ksfzFmFlJGyiXNDBuapWIBYscMsC/uCFDZNk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8OJczFmI5SvacgDzFL94pYMpzLS6fvMYF52df2ynky/HpqOxGbV0QDM6tQ5ljg8QYNRX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xMUDqV4jDe6Y1c+KYZWUbf87YnEO0GJlSLvaI7l+i2ByGaehxibbg6lzhPhDmIKtUfGY1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dZZTKtXD+5ytQkEqGGGCaUfJMFftCWXu3n5jd0qOHUUOyUG1wC8XCQmTBfxEsk7Lt9LBd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H2ZrTXTEy9t+/RJnENJGmyNg0XhFqMRKr9UrpEH/ALNXxNnJK1qxWun90DWa1K9BUcxw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CbquoI1i8xFatqjLNBZ9PISEUxQreINYu5h1+Zp8RYLTaGIVZge7+Jk7w/MoGpluV4g3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kmjOJaewSsJc4XH6QV4ZaP7Fm76JwVeiMzKsN7gWLxzMRRAFYXFm1yI4x+QsEQ4G0xAm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a9hKVO00gz/D49CckWH+s+jEW6d/caev4f8AuMZyj/Gcb/R6GKUUdu5+xEXbfyypilnx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9SX9/Uv4iP8As3OI+mY2WDBWEyDKlO7+GP8A8GfmvRXo6JV8WTumtMj0lNaYyETYxmKb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Ca9khr6bn3iO/vEJG3Rl+ICQF2U9GP8Afpu9yaP/AMjOIt2zoOYcHYKmz2iOLsXEHdLE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jvEWZqe2mOsTSJ6XTEjkhMM6YME5heU99w3WgSkK6jlQnbLno3wiPWIqC5k3M19p72eg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4aHcqzEOpXjMrlz0Sip3RCwYHJJshOu32J1MxyFfopcqimJxvQwQMTeXPo5mKHFzADGz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TE/BNMqOoHlWap8zUBFFkQ+J4fDCKYRs7hgr5hp+EUXJ4JYUlylka7IUlkG4/LGX0MN6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MMXj6n4P9zPZBe7ly5cQfE/M0TcMOgQHF/MTzKviVXiaMVntiQEtxnEHupbKbHyRcf2R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RaaEvmDIsMj59KdL+yWc37QpPzSlbpiap9RHmp1cT8TdjlhuidTRbfKHApbu32izxNir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9ekONZlbORhfccNwFYjIZJhuMq8g/M/r6MQkaqbrF21AH2ZunG0+Uv7jDODcH3mcZFkJ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nM00+1DgM2RmLgXuB+x1ymtnzFFRtdojgPmNhS21uZ0TNMfE6XHiOmf5Xn0ZzZ/wOpzi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VLYR3At6PEfRx6OvUgiQvh/EYBYhLQNz4mO4ji0wf9EdxnhjZux68h6n8WBVBmpcMzR3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7jdudjAbTo3PNcWMNsAo3Gg04FPpyz6Wo4EWLFlz9CaP/ANBmJiFF+XWppCelW4FR1OOE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PU8TY7YRUlkRHpFAu4ZuPA7cx5igWxw9HL6FEwBhYy2/JFBuGozcx0R3FcMVYZR7ia9h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IFzU7TtqrqIpE8DMqBv7Qw5gjDiI/Y+kYUipcsnhUt1BB61KoaMzAMqG4ewm33AfaUp6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zsEqxSRjTTK+WINwf/KUCZCXpP3I3KBePLKwGzCfpxlIxkT4GIUFOPmGzJKowQOAVnsl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2O5pS4hsu2GMS5csdS5U/SmSMvaD7xHuMbNxVqyYaIhtFEui+JsLHpCN/wAMXWg8Tu/E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EQ/znOUv2yrsf1l1RxOgSsSouf8AkdBzZ+GPnqcYmc9qCVGa1DLDGvNE5QgwhYZrRbAcS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TMDU+dSbTiAh9S4ew/TElRNimSLCf5YptX4lu3Paplegpaqa9vOYjwpK/wD5kNyhRXbM/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v3/Ub6aQpuEDHQPhEsj2biz3jrdTA2T8p/Xp7TcvNej8/w9w9LILt0+8f1jNRmOoqxz5b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sPGGvV5D/wDBiwi4alz+pHJUUVdXHugNC62sxlfkr7ie7CiQpkp4lgg7AyETqtcoaOz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2S/RdTSP8SQ//AAfTcCL4s1FsfiDxHWzmpVOiXsUEi26lwFjm/EYk09LCL3FbNF6nD/AH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ZY+ZcykPcmQc2V8TxFwluBaxA8Si52eZvHKwBM3whFuViOOwXeWZKzMC2sQBkYgAssmz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iZsvco+JVpahGJQTCYXKWeZZjkgyx7JRgQQx6dSpDBaW7x6JdfomNPzT9QYmOd/0QBx6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oqZIxH7nAX/sq4X9Qalr/AKel5Df+CULKR6YFssD5l0XuitvMXzMiqM95FOYPvQhqeTA/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1cqtx4qnhRPx6BZblCpZhj5iO2PkhNN+blkU+IA5cXDeaofiY6lnjt+Ua7JQ0y6vQoca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1G3Gi5UVySoYamLaS7PEJ7yT9RQLB3KL5WDG4WTET69Pm1mkIfLZhD7PTfuE91Z9QnEG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Ob1/TOPRxBhd/oQbTDSaw8O5pFX+HcX/ABG+V+YBn2AxjReJdRpSSPlK5jNJcg2H4mO/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qconvDCuPedTPJCDsSczfBP8zzDUFNuIN8w4MGJkN5nsyvqcQ/8AwZ/n7xZeIMX9S++V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kkKhKuPHjzDL5j1VURXITnA+pwK6M+OYan0ScSrtPeMS58KLz/AGkav8A8j/CvQwzChL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BawuzVSj5lIL/STJr0GtSw59QbhB9BJUGLj0C59GcTiBInEyypTaG6KZS+rz8zSCkWye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tKbKGbx9e25zhWyi+kOBuW3PSDODnMcjUB+VVsbhQgFAQxe3yskZadSq3mYYhiVh6H0F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pAHE01NJWQuVzZV6/GWzLeUVkh1COlY/qFpZBIMtvkegXQYt/UIi2fiEXTfE5AJnMAdV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5aTDfUAh4WUOpppEM+o+GIUXY/TBOpecajsljhZUwkKlY+ItGW/1UGTB9hgmLVLZ7w32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A0XkmbC+pZfMtdz/ACwqDEtxQe08wnJNhb7ylT4kPdd5qht28zW3ZGE0qU+ZQigGHmBO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wFmhBplT535l1LqHdLxuJd5n59mkJvMXl94AH0LgRzPYwMKFCVAEpsII3vjsykzI9cwx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eYPtLTwcExnM4mPoW+IMz4udZZsfxOP+Rv8AlbnP39NZ/lefX595Wz/VR/zOIvGQ8YF0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/iUlVg9IhVrE60RYSxX5pn9wHYfYzIEH3L/cp/aDADi/xuNxSCPPUzyMfEwuZm+oGvvN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0pu18wTj/wDBl2pF5lwjI/MWHskpzVRtEu1uC8Rr/hSgzPkml+Ng5rib9zrz048MthpN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aoKOiXLl7YZizeWh/wDkfXuYexjdA4OpfvvVVUumC7PMG/hMrpaV8zso2TCF1K5GWQ4Y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YrHl7TaHpfrFoY+oKxOof+pSXN0cRU5IMqx3Kzmg8Zb1chpmBObcjCXQIx9wk9c5Rmh+J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O53c4QeJxVQpSG0qAuclLgiUsQAolWvhhvh3KeAi5EIx8yk5F1HfJ6zpi8oL/dBur6lh7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RUJg3H/UKm14/SUlkvqYfwmMCW04kPyUag8rBRk5mGpablGH4WYHTzOaOYzlQIir9F8d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JUTxPkIg0rjkJUG0nBjiDiHsVFVfmWupXL7oA8CEKtXnEqff/UjbbXtKOb9pqG5cKCKD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8sj+SYQhzK9SdxFm8c8UlU0yjpIiDxIYIX8TAHAgp7Z2u1ICZrzM+pd1P7zVDcAn7/v0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W6/ZN8vhCq+Bic/uYTGvvDd4lOz7M/KokvYcY2MzRDzdNRHecW/bcNYMkxxBm/8AM6R+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+ZeJrP8AX8zHxGaLy5/kdR/1TjMy1Cu2KzY9BNVGTrwmRxUpez2ldE3hrmX7JyR7GAri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dv0zO4m4Q69xNoqVG0Aqc0aqGJRC1l7N1KWK+0DP2mUOF8kAu/4lHL8xvB8zHcPCPiXy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EubvFHoaYLMJG51dQTalZalOz0nWNGFhRHIIqBeYBJG70S5bAmepcPbqLNv/ANCczmLU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K232zMHayZr44l3KjVjxL8rb5uX3AVAGoEahOyYTzKiehL6Cyxcy5cupV+rFOiN+gNSC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JmQX8SyV8WMMZWOlCsV5YWXOUOJZz+1OGXiYFuVUwDfvRdtxSivgMagsdRylCQLiMwTs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lGm4Csk4UFObhdemE1gADgWXz5W4eHM/zO5rO2VTBNdzZqyX214Zcqp5p+ZzBee4nXmZ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/cZmqhgPMHaYcdyymz1NQefeJKnu8+022Ux5hV8s0z5gfr0bkhX8pYwCT2DOsy08iU+W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ktPPEqX+KiJhrZ0kC6p9/eYthfUyTGO4lRyv3LmGk2AAPzAvTFDIRLk/Ucr8pl6Sh3hX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xlhx3AJ/yXvJKprLdDLDCqHpSvcLRaP6hczUQ7C5Qo1KeJdV4M1TaO/cf36PmcDpMZ95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H1v1AxKgxFXiNt6iHIMKNSsu/ixFlH+Ui2BiC4PMXv0XDgPw1OcPN0s8cAs07iXL+Wav5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m/wRim0OEcTZ/U/y+GEVmVjO50ieIkTGy4hc0eIB39SssaQ3FmoFaPzf1MkpOGo00A8w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NuZ3krnCvDDiaeg/nUpaJxRC8mxFmfEnMXW8yzUoPmKuLl8yf3B1tfD/AORFEULq2yn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YSXN/wAItV88GEungDf1K0R6OpzH8zuM2hr6Gm//AMnf8JeXEoesQ+MsCwmfeVDUVtQg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HARqXLmJZLIpefW5cUy2VH0skLeIkdiERmi4uaA9dU5m2CKzNsIwY5c/cGDitx9SrFHj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dg+5FOR7pRANo9iMOT9zxm6QYw/qHenfwjJ5T3hBU4Y3wupvPuWV+FQ37h+54QncvC0h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T3FR3pfmB3NwUCw3JKYOYehiELI4X4jGJJyHtKUQCTNLW0VMpWj7plt1DGtXmUMZQjS5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HGoKGtwhW3dj8Sw0Rek7KWbp7ylBKbsJYKZt1LvXcqXRPx6Wwjmsw6F9yG04HTE0gmd+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s73DtzPFxSpoZVifePItzazUwB5fqOg9ppqfEnMs3Y8wG7Pi4Cuz2iOlAvGPZmXio9ND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ZhQpDD3EFPZlEJph1ybfuDZF7g/xcyq9H+rzNE/ceMxX/vr1peQ9e0Ft+JBL8+nTnKcyk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MyNyC0s4BceM/YAuJ4GH40dxldX+kIxK62QJ+4M1zH0aagF1j2nPM8M+3MEZ1DnFvGkz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5D/8GVIOC48x4hu+pkOITgXnEQ4GlG4sbXTVxG0o3ByUmVYYUmoNco6VUY2TpYlYICaE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1niXicxysFfZqUIuMgJp/wDm+jKKzTPpVBdO4RbDcMNWKmh4RCBjEPOInr6ljUXqZ9Mz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wlzcEBlR9MTzTQXkmSR0NTJS1Ymkg2mukpUX/wAmFT3uJOb/AEMUVGJKpueghr0OYrbn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Y8wrbOVNa96T8fQhXcC9wRzBfbMyoncvSqLsrCtYp8xfjnBMh7RXGhIBUNzJe4FYxOLh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2axCZoyzxkgB1uB5aYFMGYqXhPwgUHbMELPgQ1FOGKg8WEpcrIbh0QlSpXiLU4uLXdPZ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Biwj2+/p7Ff9TyIB5iuI9ErxKB7H6ZXZibHMYA6lwZZHqw+gf6jPIJRFvxA31/0ieEtc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8eZc4+xuHS/wzMmr3hgvA/UwYY7CUum4jiL3CR34Wenk4n5ij95vuHkxXAiGyEs/lMvE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eU/gY0tvkuG9LKUbgVDG235iKsYaeZ/1+PRMMzGfaLd/tei8QDL/AAF/leil/wCKljJo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lfaOoD5MyP8AiomI6WLGNTjEy/11NGp3v2mKhHqJmJfEQvUA6zOZXkmKlYZ7n+oM426m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eoeh/wDgG3gjEhtnE9C3O9XUplLlz3M7YVLERnlo6f2QeYmyzWtmg2+4K4Lcl3MvYJbY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ew75m7NEvKZIR4MJhU4pzMwV86icSMNW95mDWvBc32x7SIPPvCqn2GDXh9yx0+j6Mf1k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T8wljgf/ACfgf3PCY9oieSU5VM1kH8Rg6ZTplOvSX0lniZ6i+lQ9K9BeIHb0PpWkMNZH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nV8tSwK2uNmsQa+zg8RAMOiIQV43ENr0q9VZSpwh6GEZfpUr0OYL5lrBfKWrC+cD+gcC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zb/3UHjh4blmwDssSj3tKMOBXssThhbWK8TFU8LJRnQCcfU7ofJKNe6cf3MAp/w1CfCG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D33nzAirYpfcs5agE8uvuY+3/csEIDGio7lNGStJEabXXUsqKrnhgLuwuosyuTHvPgl+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4PiXJ1/eJfMqZls8iYyqtP4gpHzPIh/cbGJ5fmZdE2oGPJ+JSl8ptMNbKSU2cqV7MSdo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ufdlbgBgnB6zB5SCFoE9rgXX1F/+SwyS/DLps7j9Am/xcdwGkmQGnhIZKxTiI2Jmw1Ps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4SuDt/fo6j/d5hqV53NILsz8z+gUQ0PiHby8OUhEot3eJQ43mSgHYLlMPAR2OofpFctU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LnVM8SzFfMdl5v4mb/1mO1eh+58yfrK94z5S4f8ARxE/+zWWSKcE1Y407K8XMmgs2+Jf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Kn1OP+Su5xqbPMmoY8TiKwVZn2m2JqOY2kmnoPQ9D+TSc1GcYGIcPeXFkDVEZDWzUIzF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UcSy7VwjL6PxT9Sx4J+O/U0V6bB3BMWpVK91iflR3pfwamVq3BHLLfSydTHgIrxlRTgg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QzvWZRq6jdZH6lhzxBmQ95h7/wDU/FgbiQvRljwPZDWzxHpJ2iV2eiIwwsHH8L9AYE2r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0FeR5jtk5oiYBFThFWauO7Sit3mEcdpKy4uDpe5eq1xuPxD0A1B9GJ6pNPQbjLxAgelT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io3qLE31suZqsMLtcwnszHE59FQrZOlxKvSovNJwwVCgzjEyYYb2vLcTlzeWxjhsjXnD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uRjGbi4KNjD4MFVcDzA4bqf1SqUZXhnJi5ea9MbukZWGocmv+kt+JSp3SzgS4f8Al4ld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lwdFrFy4wfeISeEeP85nGp75t/MbYErzMy1B1hFT6B+CZh64jNnGFFNJU2HzAv8AqB0M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m8sIVHhX8TPlBRl47g/E9mWLl3vsG5Q8Skhxiu/f7pcylC+MH0H+zmGU8RI7q/2oeZSv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wGM/MCLZqUMpRLX0rH+pZrJye0vy8j3JZye8SBYTsGNTR++IWgJYe8/6VEOm7i4ec/0O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K6fqAyT/AMyngnyl6CPFv3cJ39j+qhtL8Mq39P8AxCr8KmZM/IMHcS0Aw7AJi/PvFEhh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M+0WvCZqf7c01mV9teJcVd1WNTX0H8D+TX7Ssww5jyf5UDDNLPme/pLfsgzcN5f8xI5N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HEdow7L9LovUGlWXCz86a/wUFOSpbhePXj0ov5g7cK7qBkR8JhM3+yEVbPAy1ViOipTV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a4dJhpLlGKt3BslVFDGp7le0q+oU6ueb0jDHbK8epMelTBASvTDyRfBGE9mX5lINeEtF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ouYDwwUCWCbxslIcaPqVnzCNgRcHBM9hEpmGWV1GOz1kNRlw+gHpxKms1ysQ5msMrM2/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2UVCCBbZ9oAeScXFi5mFhcWmJ4eY5VLc7l0YTJi3+oF837p7Mv0Dmq9HS9JTBrMtnR3K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C2OnqjDLczdJUqrWX5Jbmx8Blj6UJL0qdaP6jX30Nyw/4j/gwXULhfMfd/FwPt8qJccy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96mS+YKL0lHzMNYmNw4OWOmu6W0f9g/MJZKFm4j32cS2sNio/j8U/tCF6HzBOb5g31F9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GziI+ld0yiMbof6nOdJftN46bZEO2YbJcuXLB0pvyuBOy0Qt11aMKX/9JcuM6gwZcYdV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m1pFLxggMiqE85fo5/oyD/FT/I6QZfeVjOpVEq3mSNSUe0QGhYrDLr77gXqXsQCsEtXu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1N9yp/t8MrBVTDiD1UQqV9o04gOIhcJ0X1PAyw2F8wrRsW5ndAqO8PMI/wBiHLuC5Wcz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5CGsG0VKiu4x29R2RDO7gFkjAcM0huL6OAdDPn+81lnoTJNES1mKDQVHjO/Qaw9eJxOZ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33meIPic/wBFPcbWKq1eCFCNkfkxLE7JkR3qyZaa8MzsTEccspdLLo7TL6R85jch6Evs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/AIErZWyy1kl9NRaM/EqA4FoqVF681FIgV5MyqwwNInKOtOkR0fYQtoHYuL8ypoNVjUNx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gDZHcWMqPSDiHos+kQM+oFsD5Uqx0Xlyw1oGQ8zLU/LNSDDruUhhHmIsBlA5fefDstSx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SUbh2gvJ4lsgKusJD9fxD8oIIuBh5n/HtKQG+YL4LUqs1HWZcwtc2+fQFYlVw/csYXjU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AkWhVJfFSCR9DNJ9s1KYsNGD2grElRHDTCQ4ZyzBXvUSoqGNgY4dkcK7OamH9VFbCGC7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pzKAlbPQUyhthozACAhRF/EtwX+4bGD3h7BfJAzFt5jq0PEYepW5zkjkPHAfsqBdN7Ny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JvLC2j45j3df3PRFRFVEcRiz+l6DWGDP1cxsgRKcGVso+5LT9cKuc2nuQ4K9rgFdDhU1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83EZf8qOAaJSGrayPRfbXiaTFu3BxGJ+3c0P93OXvGg5Vfhf6inK9EU20ZjId+ZYxTN8wF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ejP/AA16J7Q5rU43AnPMqfMJi9enF4nTj2h/sSu369DJMbeFHDCHZCHqfyCH7Mctz1ET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uHXCW8N94JpH7kvUhfEr2MLsB8RhwfME5PmBdBgW5SFxrH0dd3Dz4Ammu/Ta/wAHHoTv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53MjizLHMx/dBmaeY1EfeKtqj2D4lPOPCCO0YkFPj0CD4pruJS+hMTExMQQqskdsyJVt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X7/J8TvPi8eZS9lnwhYqK3NPUqtf5YIzmX51CRF6ZIOm3NeqgdtyM18ej6ZS4mbE9CbT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9LU39LJ9Agi4mi81palQGrDmoK0XkcsdyWe6RgqIfaJnrfinB9cdol460IVHod+zGVXk8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sw5ZUMCEdkz8sYAvWtzlWmRhfiI52s8LiUcUm/8AqOEIDMLzAsgMZhK1wmHnZW5WwEpH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OwMtHAG5cg+YNLH8QHJCuaReUAuEZtKnDRUeqcVDQaIDIvFwFjo0C++ZXvl4r9REteU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G1d3KClLvgg1Xu7k1VvYzaTwRbNjC0mWpvD3GTL2So05MEwi3pCYpqM+zuCGz4JTEnq0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gW99kL7AAL7wqu/R7PUzHsjznG4aPXqK9zQjp+YOj7lN0M+IxECpwEuoaqtdMowvaqL3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hAnw8R1WCpGFklpV83DFTAUGF3EZWkgt3iKL1/tjd8c9yzl0z7Rt69L15gzxAigbIs7a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7qOE33EJ+jED7n9YisezHD6HqTvqcTifmDbfHcy9v/UNY9MSaPAnM5XaYZbuJbm4amkP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az5lKj7phpcakegh0gHZcBWNdRQZ/E5Ce2Z2reRCG9W8MDT90HwFTuop+xOQn8yubemK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ofEeg3rIkS2i+4OVUmpMgYPcTo+4EzaKz/8ADL0/L+nDUKrMHjPzXp+uYRviMFgynRGD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NHz6H8BBHwelTW7VHZQ6ITNLcFtS9cWnSIQ2iZ+cRslOKftKCdibpKuUbbwgHmLq87JL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xOp/GT6NepvL9QqVKZTNyYIpBPQYYCuioP8AALmMeTnkvbx/TMsQq1Xb0ncug7S4LcXw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g8hkuiqLzLGJxql8WXlke5YJkQx7maBm2zKl7HZHI0Y1j+9EKcA6rHiJ8vSCtJWUVUGc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RFhqaDmS5QZLS7nIduAOaxHCDxKBzQh+60O/uVN+TbP1BynE1AajqxWqKnBbzcGLOrUa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4TjdJzlSKsaHt0xQ+ZiXk6hn4nBmrnHEwexnuZJR8T4LllEK8yn+xHdjzMEDufbeS9hf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Ade6SoaiOiAU/DuI1vjTpRzxPYBBFNw5lawQGgfKXfn09xh+ZuzOMvO4xufWIE2WRKbm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xlJUCigIBmp1WqlyvFJS7NZSz1PtlZSVAaajnJHlj+RkZVo+SpU1loW4hApfe4kAwUT0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0i4QhyLl9FPnItFitvcuMGnzLNxSCsIFw/8AQ9Q7V8bBsl70n9kLg1Kin2g0jDWZz/A9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KeoS/qIkzlHCfjI+ZjaTi+CPCUswayYL4O4ep/J16ORAXeYij7sobcB5AhdKU0MLDGyo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Au43C2qvxhkxk6t8wUqXaFg24Jgj3XmO2sjdQHHnmAGKl0bv2lkUcsveORBU7dy7SZbf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QXIBCjaeM7mgqZRnHofy5hfJlkvz6aZv+X79Mfh6FrZPZj7S5jmWRz6OI+EJ+J7hz/EI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eYunZGjQzWTDNOfZmRUqrOZZl7O4tKyr4QxdOV4YXVofxG+o3H3hDc39DK5i9c+huG5W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Z7uIi3FcwfMXqmUTEhP3KY5fZnxnb8zy9MmmdYV6uL7APaKIrDcPP7aNnhluLf6SjmCW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V1FurLGlE64aHfhKdHSwIntiHiYmuF5ZeP8AuMsgFNk0trPiKagcOxK3GC2IDEVs/UfD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2c/EURGlfaJ/BatY1QFo3Getq4p8y6LFzOvsnMxvUqHriYNRuLZxBKNfCK0asLj5wjk+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tDgOpmBOcO/iLIr3HToU09ukKY1HcfaJlvJp9pQvd0llLaeyVdrFkW0YiPD6QJZfU7qz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XwQscTG0olcdeI1ihhziVvQJ9RZbaIFbGLqbv7iSnHtUsgHHUWx7Q3MQPZJuk6qODIz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EquWGdAbhPbCvqc6NUTE0vEtyeE+4eIJDkvKB0q3crOLbcGhf7QhwMA31cjKU8tzCIE1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uiWSzmb3Bs1HQa6l/UH2ft6D84jbKfKVgw1Z7QBmroxVtl2We0N1a6ZBLilHm7YRYHLf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usenvGd2f6nPEa16m+PSy9z2mri578SrpmUu+BCQtl+1JuBdmpQFL5i9m0gZXBekV+42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vjn1P4vovbjiPkGIosKMMGIK/qbTUQntRtUnEv8A6VLaz8xrw8CUqWx4cTWe3TG028kV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2krLzQgMeiqoNUU4JjMjWeYMIoY1Nxaf+HimAxbV+udO/wCRuPQpnvyi4UXxMDFeJbuv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A76Z+F7ZTFMNkvERAS3+XYiqGvAie8CoTXoEHovRnBMoeICIX3imQC6IZp6UqkiDzcWJ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w7v0T00ir0NsICTeaTcsoehX6Po1nzOdxaNzkCm6lMjvIh2wYbGXAt9XzLQ645hlok3y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ysRQi6JXCdRwMXww/wDMjZCR31M+VpaU/wDJdtTssUyVSnCXeCNOKSOswxbXwigKrB0l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IK3y6hgQdtRUwV0xFYnDUut0nUTb4anQMEUhd2RZ2ZTZ8TRpwuYaCJSMdKb6hwbILSZV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ub5lM5/cOo7iyzRFZTJuyYRFlWgIdrayy5zAo9jM3StETaMPkzVxKnXNS4lWTEfonEBA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L0hPeIxmboSoFz2MRh7azCRBWsJum+iEsS6+ZcgNrxdjW3UMlJR1AZYHdxVlBNR2eYte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UZlLxiWXcMmoN4ZSTzoNLzNc0+jX2SPY0GgHbKeT3TEKdBxA3GyBQ7txc0LSMpkNnEox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9Ly3qEulCQws5hYWIhAuyoWb51idKbiXUaliDmOdTZOE/cwWUn3neLjIwaFVxUNWtwA2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+BP7Si81ipm/gOJpePRbrL3KqTP8AzKJZmFDtqeBNMamn+p+oniz3mmV9bgph7sjdRbNd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Ncw0ohNNdBMmbZybuk09CMP5aej+koCORKob0vx35lvR8Sy1GB3epRdLmqYWxEHlSAcp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UXmk5K4bMUDA8VBtdlsvj5iJ2KBiUGr01Dceby+jNmHy/v0I6tGPomDb7ehud9V5ZcZ9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x6HK8ejr0P8AHyyr+M525ZftCV6Q9F6EYGENknF4tiZySe0QrB5w3LG0sXGzHkOzRAyH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4TiYlZdettCaB6F8RTcCUSbQ1DDL8TO3mKEqVSDwFQ7OVdMoa1YyoPHiIXL8MpaD8fzK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FqiOlPVpLh68MqAkVhz5RG4ObrU17d2fpHwHvviHBsSKo94Rj1Q/0i2dvJVviU7j9Iq2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gzBCb6l7X2gYpOhSGSzwcqUp5C3TuVmzFb9mYod3dxEEicDPw+lhaJg3KVPoGNXVy5fi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NwfiBQDdRTR9uwqbhVKhoMiJwg/zKVAm15hDTFtQm/ui2HmVqzd8vEUHDNn5lJasMME9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KNZWkcmCfgYhzJdpqZLhBtHPBL6hMNz/ANjXcdAu5uCMX3LgbcYsupBhmDtjurPaXy8x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NY4XcsizKeIfEEcKeeJVzrJtMgH3jKQEdkz0L4JZsANf3guXgKA48znibyjrI/MlbQll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5w8ouhPQYinToZqJpXvZ9TMN2A6wd6mKNnmE63PsN1UTRnSxUst4nlOrA1ymLF0a6gKN3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rfuTN3L6ryxc3L74w4lQ2GosH9ypHP8AwhnKEU+TM9b8RmdF73CQ8RSVqU2//iA8TBEh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xiZIHOhfVwww/wBk0FPb/qdn0X+pRk17lToIsT3ILO40qBuri5riAbh0fuLisBiaZ8+g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kIvneXBMF+04hYNeIAyF1qYJdQYmyDPEF04CAHuuZLlEA55go3g+oYyBM6vhzMKDpNsA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Qx9PkgLZpKtyzXFIQ0n5L0DqfjfxGGvR9ECOz+/XTuMF03+YCg4H0GaPqf4e8YPjV/E7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VBlxfQ9OYnwVojtJ8GPF7HGGGG1fFwQqry3ctKe6oC/L+I2jOphyFKzjUUH1aRzz+Y+m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36cfUXEyjaFIJjuGol+JuXdYWU6HJYINfEPn4JgHaAxymE+GZ0yzsfeaTvWsKnO4dH6i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tqdTdpzEmSqIzD+dGMiKdF/SE+paoxQEPRuAFP24/UDu2YRGMJad4hpcx4gFJpYgS/EM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yeYZa3SLZJmg6qx8y/fNBVfMYoB3JnyPK8jC1B7wzbtAKVmYEXDNMoMCos4hqHygYy+60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DmCq6xmUILPIdxg3ykKOGO6vRLZO0zVVquF2WZqU/EaqzYtpLDf8jUappXQ8RdRpgbVb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vuXH3KGFioAVZc/CXOb2zCTuSiftEdB7WFtcnwYTlBacffG6lfpa7Msqo0h3/ryHvEhw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qlXqXr/FWmcBYDKhn5ZojLxYNkoZqaqCHD7q9pQKv2zLNrZDMWveHVyrM+GI894hyZ7d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3otS97fVYswCsrovBKBpdEbyt2ilgF/T0UEp5ztsh7rSzErhUmbTaR3+ZYK44S7gZcfFJ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ghoH5hoEBjESOHpBuRHaKrrzU8a3SRzOKLPiCfLoAz8Q+xPBHEYXIrHXzcTRFSxC5ysc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lymqF5Kl1e3FTXE9/wCHMcz2LhmXieTMPaPTfeIRho+39zJ7sMCzRlrmABurxcN+70EG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hdst+PTaLPxUCkxHCUB4jt7zNVhE0dwAMSgctwnWIygeVm23cWpR6OW0BAy1p+pmApVe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GfgfUbnCc/w7lNhs1Bt7K5jP0v362n39B9GPqzRLKuT0JfsMP5HpkcXD7zcroUnMLO6O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Dbi+CKFWXxFlXcbhSsNxm22swmWL1qO30GT0Y+g+h9OMPTPEsx6CIcwh3Edsys7hrljC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3NZwhlYqGWbq47uPuEBxFfJl2cQYRfKKCg9plhsw1iINw2LSi4w3UCpTYZvzDFGzmmxa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7zUBCae4mXmzayhxb0y0QcOq8wbNl8cxKMHmGVnNGlTm6RZu43qELUeSUwp64Jzu805l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AaOCOtUJLpusTPgu5WrM2Pd5jQOm0gvoBriweMZVo3GixoRnI3ksextPE7h2jTypUyYC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HXGVFIh/8E2MuIukLDtNc7HsgP5TENREckz5S6uZh23ubHJoGWMqVyYkVBRl1SjMjW6E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c+Y3NBq5eADMA0pY7uDHCdXC/vAQGT7BluEdILuXNj0wR09iK8RSsN9wMzTpiwPq5qWG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yhr2eTHhASGppUBLVc1zKBT1QuW4pzXcrlLw/wDIWRXsumUeg55S8M33MHY8ROkvBUBW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jeTdGYcrmDwita4LNx/Mr/sw3MPCHslDTE+AX+ZQFZky6q/d/Ue0Nf8ASJCei/eXsGyj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02YRVtrIka2P1MRluVIVsh5NYmLRtcGVjP3P9PiDA+hebmYwWaIlKt6lx2vU51KM/9i9u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F73FiWT+5na7xEMZ1uBOX+8ugqmpwhxXo5jqDD12BTRYAqigK9BuXSrqVa7uPcScmYwM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WeGZKgGzrs2Mx0vctS2jQOCPpPNO1GF+StBO1e8AHuHlme7yxSFT2Ho7c2gyhovD9emD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Nm5SYfTlOI8V16fsi8Q+r/GwA/8AaMP5ECMVN9Taa7lrs+Jum2JhYQJBlltlxn2ReZjQ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bkVYltR92WzcOS7nKE2jqXGPo+vB67Q9X0YR4w7wVFvqOp8Uw1ZqMEdoRmTPP4i7v37m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JSOHDmKKQFxWgJeMYqXeBZyE4GgukzEBD3kDivuc7PmYTQ1A1K+SJhTzYlcMZAMppY4h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r/8ARG7EVREYofFf3ShdGhbmSjGs4+ZtD1nPsPTxfww81qeDPiBS80LUaKezP1AKKPRq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TJTflgWYj7o+a3lv2QllLKKlK5uWh8zC1CnXbGN3ukrqKFb5ZHvHfRDmEAsd2JhMtXBp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1SAHUZxhiB3tMv3CGiVK+GadwBZCqMIhu3iZEGSCQZhQtX7QnmK0rUYmChZw1EVryq7h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p5ohcHwKDxC3NtQgpyH8THMuREX3BaJY2bIPDgbuW1P5sRtRsfKcqI008dyvbo41Uw8+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gyhMFSHMYgvv7jya8pVt+oOw3SoY0TeWISe45lNRtrlUTtTYGbhjA6wp7aKoGaec05Nm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68zDtOcQW6NYlBA2zF2qX3cxUtX2qFdhkNjNeuTeo66itfiLVXZnmJ6RxC/mVfQGypxv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9oxsYtFxyel4l5wTDd6gBrUfTWuZziO11tgTB1uKW0PbECcL42mItgVt52FS2oyMFZ8bM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nQrtivX1cxUviBhNwKoJZg1GPghb1uPxHcGFBtzFRwSgjbNpmpeVG4LmMbuYvFYIeKMS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MdnErRxj0HMGNo/wcXHvQ/iYaC8xdT3wy5S24ZaCYlb3Jn+6idWr4lUdkXP8933REmv5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nDIvyMWlo4alGlHGoL5m0JOhio5y2KIjDQzAIeHctEVnUoZoR+Zs+nOLP8CCj0I+h6Ax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eSaGNqhtswblK5VXJKBdm4849mLCnHWofbqYXBzH3AMC7hsG5YORkujREYDHYYrhhYwJ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sIwlYPWH5oSyq1qzLWXXAlMHwviXKm6y1HVkVMHCqgHhncXcLDtKKEpSvxXDWDOROAfz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oribA9GGJdNdp+xBJR+H9VADb9rBLC1meic4i5Ip0Ws4uWPbjbUVFcew95+/GIEBysUa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jSdcKtVxL4qmMBKxyOAjABrp/sQNjy7Q+I1QjJXdw2rdF+yXM+hPpnLyX+7lR1PtCIdg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3WsEsjdQkKtd6x7QfZtaZMtAFvyj0bKK5ZR/Wx8AGhKI2BV8kpFI5gAKmE9SpCPGamy/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s+BQQ0HZC+0EVXq58QcrLwrU1cA0ZcoxzwCYqEhxA/5BE3TL4iZRQ6GbFvraLJOdRQy8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lYAXpGKKHSRWhfEJyP7uGMs8BKOmvySj9VCmxTwSwsr6IBLvljUFCt9QwbiDLq3hxAu2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3Mh3WL1Gganz8RCyBk7jyKa4AjjhnkvoPNevxFlnl3DPpHtMg2Q3nTBqb39RdIeLnBtMN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zGzZVDiPCqnhFe8eJgUerfogLZkXXsMu2oeiA9PoYZjLI4tIFpKAVbvzFsDU4QmGqF4I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sZZfy8zoBsGhN3APDmGkYTM41VYhgNNntBEOYng1Fa8T8SK/Y9KQXqAXeefQ3DcfQ9fx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9MMvayBBovey9TZEhD0fSvRPff1F1FSeXoepD1bPb0hTaWOal6phoreECxIrOifDCjwRK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zmdy9occJ4fTdNv4c/w36EJr6MdRYRYzM2+HMuP2kegVvuZS0Xg7lm8PIxGTqX1uJbwe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1qxOZow6gTV+Uq6MZwhdlvqOUS+vEvtHzNIFP4jwY+ZZhHyQuMKMRUaw+UuUkERplViz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mGCOaGIUpAkL4plyWlQ+ifolLgK4epZTYniVO3EDkgLVUZJQKe+WqL7hVX8wJZ14RGKP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VnM0BD4ilbHBKPjdmJ5pPNZn7o6GZtH8D8TqQLvjzERGxS0xSTEElaVHdCNDFYEQlxXH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3KxV3tD7R8RG/7zWPqXzW7P8AmJTW9BMSowl3Pf390DUzgD91HHPRoH3iaLxI750fMsAD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4ZxKtXXxCF9zgZqRmEqps3wMXwAg6VZZeJgybVG9P1H2ZQa/BJCqhiFlS2jPtPZQo3Lg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nUYJeD2nLZOCJqhlb4nZ7GSpSsRO7RpC8EuDovxVTZj4EsVl9Tey5Ll5jaZLRxHORLa4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y1HBEuhsxMWR1REhFDKTABZEEr4KRI+aKMiDLXaLNzyZxMv6MTkyKvqJ4eTauaKeLvEL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j1rphchjb5hCu/DM6rUTmUx4eKlgVJywc/tEKBz+Jn001zMNNxUkWz8VLqUxC8ahr0D6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UsGNwC75gyk0jggM0rfHgixAlUrP75kmNo8z6h9y26oWBrl4jiXBM8ntBYIwNbk6hNx7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L8Zpwj6luq5qC9sn4hTzM54naASmTmRLlg7FiGPg6iek/TBVcNmrSWXvPXpyx1/B03lD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ywc/0xHyMsDCcfqG1hz6D61F4Ix2H2CwUr4jM2X1P4ECHqpcwdgnhSyZ6UBqDaCexuUN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C5sd16+3ofyGoQhNfRilwm8KbqVcq6ZQcKlxBtg4aj2WazHAuTmDuFmG8kZbdvfEryhy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BNDAQy5l6KIAbB9SoGubnMh+YXZUEuLZXOjLVRwmANpceq0NW5VVlzMABrGZiDY23NRI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iUyrGbOIgmQTRTLEWz20rZRAZDE2cUapu2+JtzLpVnmIMCIKH1M9GDHcNKMjOUVjd3KG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1FJp8x6yhafqtzMEV5rcv4p/coS17jLwHi5RkNzVYgPyJzL5+2ooDcdrhjnQXtr2mI7Oq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mTR0t15iOpZWczFaxmL6Uxm1tReINsCoG0+vLOLGrRyxbl30jZtBiadoVNSi0Rqqsq0P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nYw97PseSU8SOWpyUzFre6uGs69pB1zBYbt6mphtqcFg7/fUBgYwSDSrduYpcXhHCoQz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sLxLxC2b6lFVK2tmVL4m9wIsxVV395eXdk1E0i2LdS0t/BKtFhlt+UaKt7f3zGDXS6YW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EJkovmZF0pxrFzaPzSK0sEwi5xBwhst4uqmEFK6puDacO4206NG6fFwTFj3GYmlCO9PJ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w8y3aL0ICoXwlqF+xANaO1xBGT9ogYtnCUtVxGlMtLxGQt3RyJ7a8wRiDBjX36m7bbLz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BW7WvBFwelT3EchDmG3FQSMqsZEOguVDeD+6ZlUGDBQSwNNwwyhJDDIt6mQ+Jst+/cpj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yT5hU35ZSxhDmk2DaDn6gUr9Kq7NR+elWr1DTN0jtnDEUeHCchD4l7j/AAMXoOafwww7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yrEmEFkEIMuLft6MVvwHpYnYPXcEPR9FZ1GbLiC33xkmgfsxSuusSwRHgJBaJ9oPhnbA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1vcri7u0Yaej/Ff/ANBG82FqamW/amNWVSjQObxtM8wKYtvI57hsAU1bmZo42omebXvc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meZteS6l1aZNZSnmlzqUJIzfMogGgqW/jYCU1buANAhsAPZqOQPyQwDAOBDVaA/9Tmvv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7ZObX9QMLd6GbtOCDotOmYAFe0tYKN6njOgdxzk3Mr2/Ewv0XGxhT3ip5pybIWLbf3HB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C4PuZFQr2nsT4lgMm7nNwYhvPNqGUDWIubVziRZlbgpWXUPEXhHJWSXg4fbMwtvmO1zA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5gRm/Vk3CRoBiEA/bqTdrmduLDPGh7MNHlhoSTV4QE/8lsh/jvudI+JVwOO5gaZUzxKP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H5A5jeHwzwTr+CWAm2cQtpSjMRMatqBAWjEsMEbReiyw5BlzcFnmAU4RXiuARi4xS601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vLioMUt7kuMsCiDUtDz4ihKU4mLZn++I6+TiFwFHDifjkZcTbVS4A3/CKlt7Y2Rmod0L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OQnCbNu5sK7BhCx8LiKqnsRjlQ1nqZChgnMr37gNkWJzkvio5bU5JgCi8wXQGFy0B/ao+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7nMGwV0TVXhNxy2kfuFhczlZRdsNauAali1TM0B3jcLlVvCMU/NGpQG2/+EZhFtdi6g9B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SWNdW0VFD70Uupp8WnGsJVnAE5ACi3wOJkuotoJYNaYU8N4eIGDOtpjPELlyhW0MBwzg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Poej6SrDMzZkXiK2FeIoIviF2nN9Si7yKR3DwMkRSHsTk8sh4hyHbExaNK6w5jxa5w51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8cY8wLSfiv3OX39eXctWPxKPJMeyHpkeyoGJWfS48nv+o5Xn0FdExLzLh3GHpUPQ/E/u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h6XH0vH5lqlqp15jQAZnmN77jf6Ey6eyXD+OREQHmChdmLHFumap/iMN8FNkdzEvRh6X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wEuX6MuLMxxW/ENcA2qe9Gus7YmWiKYaqGL5GcRFabhgio+SDfmcmEm8Xt5SoFS8wbu9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GOIUwv8AE3vkBM6uVYgnkY5lhh0M90HFKZzmdM6uJQUUhKzXN9MRMo1HMSdTNfNQsmQo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epociBuJcF8+5a68riBVe6N2EcLLld13ioIr8IcwDZhbD9xmKWYE3lphYwyl5m5KqIvC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DKIVC4b4XKFMwNQHEA5mdZeEbnwY5lY7XEoiEdMCxuOtI+alnV5RGo0RJg6lC1PmHcD5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yQarMhh564jK7bkFp8EgrvOLjXL3mhH3Ln/xELtXtE4YOfMyAvBbcOHHBYJxwdlB+ocT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hmVFeXJi1i05NRTy8QlzgJX/AKhLUNgYPnmMRmddQhuUq5qWvfO5tBo3Hci1SYh85YyK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JN09oxmxXkjWG8XONxJzFK9BvZxKeEJWPuPOWbDYzCzj/wBi4coFXGZjznme/bubnjMS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PiEBr+5prMOdTVZGM8y4cHVQAFV94t00KzuNtgssRioXjmFkATxmYMgPwZgy/ZKITW7n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C55X/YgquzgYLgmNeb1jipOsD/2F8zShcW/SXd18weiplYEPkYMJ8KQRQikwSmwVuMef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8ew9RJS2KIotK5h3WEjUsGotGOIApnFGJYccOExxFXAs1i2Oko0jiW1e0v+kpXqB/UYo5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h7IZYwsX+ri+i8x3HmVDZBfCG0sHJ5m6RxKC2KZb+qpZ/QpS2IX3mRs68KpUO2HrO5i/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S5sjCQYMv0yW+vz6WEeYQ/i+mS+ZUPSrxDbaogGJd+3piLWWjZTue/Meu5U41iO/Sx/g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iV+GHptCP8DcLRhc5le54Mv5EwCMaKP7SwLCFYB98xvAQ9pXDqcwA2xGLQJuyZ8T3Exh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Teg4uCApxxMDy7StgxhXAeYe0HPDLhvdsnMNIoraC7E37RShvDGpHruUp5WMJA6nmDhd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/Qzg3Yy2cNRt+/iKxizkgkzc/CZSTjiDXNfULiOKZdhd2kuV7uplWXzmYkeiVAi95JhFY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jyh5gLh6Nxd6z03BV/onsjo7jHNkqDgWHTlAeaCMGVZFIwFHwlQsS1rF8EpVs8+YPN+0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OcO9Mw4orKV4E0XPZANGIctyhQXBcY7Ia5+z6lfwfTNdL7qL39c6X7RV928wdEJtqFbU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faaQjynNFfiAqazxxExNMJnyfwjLrEp9osOFhNRK8vUo6ZeOJ4idkyETdBcoqx5Ja7fd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zMB7I0rQ35HcAXJnE8QSpfNp1FCpGK7ckdF5tgGQUuHySuFfUCu0/QQFFwBg/wDkRGV6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2FbDjmdQYg5cDyTyFt8zaI7TKfZ3UriwoKIHUDAx5uBWWuETVplfBG2wI6XwqEBStIkH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a1EfYrd1C2ODKZ4Epf3AgXwPRpKNRwgByzEI3P0gb5ZUBaWY6gIDcLgY5ZtYC0kRqxZM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zADbPNz5mwrGZYlDTRlnkapiHBuvQNtTqMtweLxHWYm4qYAJoZuVrslAvlkJeY6TcuW6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vyeoqQeR6aHmJCYDxzNk2h9H5jWxzlKxSrieoTif7I6m5p+IH/4PM9+m+JUqGyrqPoeg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j4ctnvU4ehj/AAfQWD/tMkPBGXB9BqMNR9NvR7542MEqx13NMoLpiU4bZBa9JlHkRA/Qj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zSod1FNY8koBhxLHcVYVHtEgfKR7OPGXXT7syHjetRQC27Jd2CBs8ldQHl+dXAjYFxPK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OO4XBMMyxCeYbWrlzVI5JSj8TBc/1GsSk29ywQD7ETn9JppdMMBjS5v/AJDIeOWUZ1CH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oprxNS0ACcQDNs8jLCksc5YvDPDPzHuACn/uiGlfiBKt7RAnwLijks8we4aeMzidMLUa8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CjfM34SA3NKAlAGRGyUDN6v6h7WJ4r+NRJXozcIo7ivaFNEqJdt8Jlqn4Qzz7BgkzGrw+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3GllnLUKhjcv8oaC1gDPvN6UyGpsGldxYyByYNrq6uK23mNiWNpSxnOCIAFV9saxecDR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Y+bGY6aqoVIibI/4Gkq0lwLlYk4HEzFyLubalWSDZdVxNNRclPifg8xw6bruZKr5IjK/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82xaEwFR4JtmVeiUUwSgtpg9UWF57qXAj4RDWeOIq7qcqRkgJdDE5k70jHObt1M+/YJ8p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klUI5nJQ4INpRwwfedXVW4zENavU8M2Si3xKlg2g8pn3MWJSgsEf+Qvufupf0DjafCXm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oqpsXNYrf5RJeeMzOqxMFZMu7lAyZkZqAIYGokKFMj1Dc+ZZWypiFG/1CuIX4BAXUCsHm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IQD/AIbhXnKYSVBiwirzqQtwihmJElSsS44YY9pZzHhtf9Q/kwLYPUFTN0EqsNyoRIVr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iV4ldehC5Y+j6MfQq1e2/eZvh/v0CENejHXpv6GyQ+SF8H7JMvIrdxSwPlhO1MXVntBW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ucITQNxsszgXOGz6REbItPCEY0Zc3mE2nkiJTYO0vKYjbwiMtw4cxBRrzBCnw3ibVPiB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SXxQ7GFa+BwgU0t/EKMQjGEswASmJbMtYbCmrTxL9io3mLZotAHT2mGWUnDDLIYK1bqW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M26hRazhqFiFcDL6mCsRuWXmycFkfCB+Zcf89KpCwXRHg0wOFvYlNR/Cwbh8yMMuyGmm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S29vEb8vmJdxW4plK1icwmRhmSNKGJfrcD1qVPj+OYelRJT1iajb4JpLtkVuGRRTB1/no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3mWWNZSWrVOdZgExvuWGX9EKhHA8y90rwuUAG3mP/qyRAbl1KW0lCw5NUKIotGiC9aeY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MOIe19ozAPzAmwHzSC4CYGY6rXTuBP8ATLYQ4SmCM9kOlPJpiVqhlDlKWCWNq/BC0w90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eOGMZlKUuP6WvPB7sBWerPbuC8y6kA8MQclUe1pBAgByzGoHLzLnKEJfCEMMXduIwxBLC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Dcylk8WWVtXkn5TrkKSzp5gTkfcXyBCJwjX7QaTfJMCcXGDcVWaglGWbZvpNx54JS0Go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PJKdqzREOSLruVcQ5zXcIbTcrZn0hTB5EMi3kmZeOCcOpTVxD3qJ3iG5yN/+zjUIGZh7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vRQIofr+p5Q5fENyv4s1e82wxENVcexfMJriW0wLlnZA8UURynBAlRbSOT/Awj6MwEZe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X029O15qcmIifcLslDGYW6C+MQSB14YGVqOc3E5wSpaHsS8WP0x12e0SNck9RdC/iCFs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coiypdoZwPhAjixd2fmVJV95HmXwqXAr6RCdZ3gIU6HSwDJglmN+nM3UpZY5hF2viqmI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3iIUObKlSZ2JQCAUwwln7xDbaJFqZZVInMxdvuXCjRDkMxJUntOqz4zHQCO8Roy/UAzR2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iDF25lskasdwY3pIuSpgmu3vMpAueSxaWgSUoqop6hssyTJIHlMlgeJWDyaYLpnxP1CQ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qKGUTsg3qu7ifBGXpylQD3xMufeG5nqHpcJXp7xBBv0JUHxMe0aC5dRZnMr0HpVlQoVK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MxqkZLi4l7yzKWviV4GNDqdg9pUxT4ioHzMMq8y3URAQAb2ywXhqbQXKiA3eplbQ1Dya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Ze9GSYKbqVSGdDMpuJXxG/LnC5cNGj4i2Psi9TnKVipQ8wMlcyxN6e0tK8GZUO07PvGC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EiQULygMj3xKWxeAh5aHBePeDgx7Iyseqj6S211qUSnvDL4ILbL3jXcByOsEyZT0ZVar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1F137VDxF8sF6Q84jeKqxZmAFPReN1CSY8wnd2jsypm+3RLzwE7jV3ZXjiO5vKNq6kzC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8DM8c2HKFvAWqyQVpmD3Fy07Qm5q1i8yxxnxHCDDEu7jfiqCAwXfMHThmaJS+Z+am49E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/P8AaWY5Z+K+g/y5mROTkl2oKqYhpzfknxOGW15hM3D2mPRB8/8A+XRftQUoIa/mbzeU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uFCvMbbcOYlMHup/eHE8BCKlxmr0IMBxFwaEXbpyEdXf3MQ/7f8A1MaL80X2dbJbK8u4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iWtMy2y/JA7DMcW+0C177CckfZneXTP754BS+woSYQq8CBjBnBiURfoVQywbN5WYrlHF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at/qPZ9jKhsHtDJVGEn9OOS6OOGJLELZdTCDwh0SjyTJFY1TdSxy6HVy3IOzC3hNailm7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oUdhttLqoIWE3EafBuJJxeEquOIL+I+LczAnjEwNf0mQuLSL5riNqAvjbvUEKqmZDkfM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WlRh9I7aStcQDkM9Tk/IldaA4h+QPiC0XucRXKydk+YDs+YL0m4XzMv/AD0Ea1N5R/F9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GBlwfEshVb/kegwmU8ylZD6i+1+J2D3U+VAMKpmyjzGkbluX7QW2wKFhs1DsGVMjHtLI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k/coRvgoULCXi0oQ5Oo6YrEKa2vXcovLW/1NVTsa/wDsAbXtd/8AkFpvxxCuovLCvL3l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OZUMVqE0Vpm5ysWaIA3NZuWrY8wHngyjBVQuBlZj6F2HUNys7eYoNsaqVmijt1NEwNDE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pNyA4p7lcUrmBVV+II5YJZGo07hy57gYj2xm5v8A6M2RfwmHPa5jK5QyzayANC4ypx8x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5jfdZyXxFvXRMjPJBsRNqS1YWNRdW9XHc6/yzuct8UJhFTGftNMy8cUD2SnNmp+Qg1eG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Eq7ay6mbTzBB/g69Xa9iCZISvHp7elYanC5eIPiV6ChdVj9yqK/iyvWkvFz8t+vQfxH1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ECZp8wdxK2+8x6fEa1ZR26GaVac0i4VdwALLJGtbYlBAzrEEJKcP7iQOePTIvqxigRrM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+ZowldQ1C/dGm7hS580RoXnuBaXWGHAsjTLSWEnhZa2qqc1K8kbczzqYQq5JFBV88ojx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cqOEEd65dXLia8cJWt98Y/cyIrzaP3M6DLcMu91AzJQfg+UdNOI8BinTE+jiUXk7siXZ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8KAI5mMm5vh1ANFiOGiLRgTiqc3FcpoP3BdJfFTDOpffbDFUlUeEp4z3GxM0szZ8ws5S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EvwlC4Igu2+YPOahqaly4I01DaUC3aBd/VhXtftDrQtpGXLm1XmErtleY3w1B/gVA9B7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g26lJr0Hv0viPoqH556iBPiZBCswhe4algbM2bGDVRSv/kzQ4qzUC1BPHmW9FuCKUoNM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u3XE0aCacC3RBmYNHqWD6RonB1YxNQ1Cj6to5mXtQWPiPGjqmCcI5b3LEkrcv5b33FQE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B77l1dyE8I7TqhjaoUwfGYRR7yt25igHXUMRfNdyipwz7QD9xAU8RourYHeYFoVlRe5g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nOwqbWMhF7pxWFVVymj6HFw2gt3HzaqriBRd8otg9V5z3GscGnmNJ3A694SDfhhBQtmWw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lURm4ALD6YAuyuHalNOyUwWHvDLVTprj2iUu7RmCuo7iS/rNJVuc5wq73AKAN8dTj0PX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tgKq56jUIbl1zD0MOL7lxfQZ+xPW6h6vqfozFPOV6RH+QL9yMPSphdYZ3MSXTLDdv3Me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sYZJbs8VKQTxBbw4Sq++qaz8FxM4Ce0plqDt7jCmp8kqzuPRKpms41MDJWI9T4iuYCl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0c1UNVexxAGD4SyFtCgolcELmGpmy/xLi7v0dUzUbDT7YmcT4n3CEB2kv4PeYx0DbMk65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pjSx0waG4Y2go5uHmPmNFVn/AFZVml94s1TLX+YCgVGF8DzGi/oZgkjQ8e0vs46gnJrz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YQ17PETlEYDoPauIcCnWIeozcWlUdGcpXjqX1dJuZkygnqkCV6noJsEC0rgJvBbp+IQk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3lnY+8uXBlz2D3jjmDPn0z6KMlyqeIsaqKBlguJYcxUr3kLN5lw3KUKl5qI2txKorEoF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UF6O8cvW2tTEHPglGDSsdwrm0oGlR6jOEJ+5bQPNaEIPJyge8ThcR+p+5hh8/B0QA0Nw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yuIDR9G4CgZrmGeBK/MRIzzUtFbNTYcaqJVsd4gGAdorlZqKN/UahGKEq1yoFSpMQ5HU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bBwShi8Q8zl+IFNgNe8LBjrRGn2OpioH2GLGCCJBEM+qxLUHSEer/wBwVD3ziXS73GS/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XT7mZZQ+05JhtqNoN4mZab0WQ8XsYtbld69uLiW1O9fcIyT0jCOerFQjmZhbLFWH7mQu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/dgjqN16B6HHoYtKeJr05DC88bIw9D08QiK1jqeMFqj/XCbmKm304ji2eTMDzzB9V9T6v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CYggfyBiab3EIe8+SbaiuZhxh5leZcJfMu8WnriWBboiTVU66uXQBXiCdbMxheG+US83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FAW7NTBRVQeRJ7qmiWNKn3jTy8T+icBNfgqcZ8F6lC6XkY0dp8kLlvdNXcrd0/Ut4J54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NG1x9mYYZlthRDGj8iOOj95ZUMfuC5u8TKwuzuPE2Eq1bUUwPuITQV2RW6U9pa/aRLeT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+ycAbi4D9pkz8CayEtyvqBQDwh8z3g9gTY+iOeCQ2jDSB/5PweYEtnpZhVFTsB3KW6+x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uE3GsA233KLyMAOd7ucjdJXoXzNQfR9azKletQlxUTCVaX7gGLzon4i2QvbD8QZ2+6ax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LblncCOZYbhZ8ziOi1olZJDK858Cpu2BDzKQU5Ylujyl0BXMwe4nbFD7KtzMp07lGJcTI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h/fhQoKJW9wmMS8GIUwncpW9rzMOolArmUbh7EFrEglxtWgj4KkfAucO4TecLIa8jhOE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wbKK4mCm84XMWI5riU8PJFdEuKyGaO5RZhlLSzfEqnB7QzCw3hCK3Bp+JSkAG4H1MR6l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Ngag2F/2OQfhcQcotwf3E7j4mf8A7NqsyqNtTD4nEGOLfENAHsJjHuFoLmPUBVJKSVJF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5XqcIRYvRWDGr+5klcUn36L6HouYwlY+DnMwlvx/As1zKG3hzxKgErozKqHL7+j6XF9H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9k/cEqmHq+usH3x9GNXMHdsPmXXpc8JZ2lFYTVA8j1KXNkB3EYYHMSoQ5lCCjAq6KlKH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HlOGfMwauO4ogaHKUTnPTHsEa8RSQXTu5ls02VuJSAXicyV4mIJ7EU5AohS8Fapnyv3l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94AUXwY6yEBSrIIwXOYt1b5JsgfE/wAMsZPxBrHi5zx+ZhMudRJs3BE/85lEPvGm7DTJ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hA9oC/aTrpp/ITi72mJ+ghA29jD/AJE3Jbyx98vaLDBWmoRWJASZPqATJcUlq9NS0J0R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C3vcw5lUXD4zE7ZeSC9QTiIViUxjiD6H8KjjcJxFxM5iPUSOJWNfySvb9sDE2lSkPQ/Xo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43lmIC+0S1/ifuTKIOUU36B++FoRU1jMJmKRZC4zAC+T1djufAjS6OpQ3n5wpQwbZnYns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A5cTCaV8QXG5nYniMaE8M/MP0BD2rc7RxcvuBdN1G0eKbhFReKDbbluW+h6BvGqhWU79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sssoMQD3ltOdvazgZ9o1EGYYUFW7KjgdMx4R1DmOB+oQ0lVCuyvEWE9JauNBQ5r+47It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StnUb3y7YCTIqZQ1dsBFbckouKolL6+oA/oTtLOmHGGQ2S/EW1hmAS+CXFKsjxMXCF4n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zJmFwIJHk1E1yGQxORHf8SE0RKCWrfiBgqmKelsz/MRKvCdpUAR4n5JlWhuB3h9HjoN6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+h29f1P0f3DmGIvV9CD0upU+JrhzDldT3hwMzHmclz2eiBG6BV6ueEIKKh0ynUMoVM1c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pNNyjZmXbogPeLJU6GWbtmC25h2QS2yECvMNaYuulxOQHUXQYe6mF0i3jiHkb9+ZVk0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F2wsodOTEo/3rnII+cwcLYysfcqbzKsK+MbneJnI6dS0AS70wHdXkY0YYD5+ihWRjxcX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hXpi1iadTM7dz/zkYXApXceI9ze8pZJlqvyRU/mRC7PBAG5IjRXcPUudkHvEG2Io0dWj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VDz5hiwvdxZwnzMJ86NjcDwmBgkBKOvQKHotK4l5r0GoYS5mvlTLGXbAh6XbqKlX9yzj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DgiMrRG7o81M9L94bjFE0Z+YmhQZ7hUO8iFVizDwuoVPLGGEHIyrzMC9/Rh1GV6jS8PE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zEN37x1cJQ3DC9MwiL8EwKDwZ9DHSB6VLSgLmwD7wpv48QKrhvcuDCxeQlu+PcIFE7hs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Rc5pe4yF49NIDWD6RLlX6SjerYEH0WtspkijjmUnUkQp0EA1tmAtWK/SKy9jxEIl2CJp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eq1A0tw8zMAqoxKTdHEIutVLyDGrgOEBwN9ylO4HmNQWN48Qplj2yqJyI6lIhFxLalJQ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qaC0ogq1+o1OYPoz2iXEgGH8xjwBWuksjbQPV1K9CETE1c4Sj4QvxX34gAVMIFz0Imhr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oFxBuk7JgXgjH0r0Pqqza1LEVV6CYxY+j67QmXyxw9HtNTK1RUD6lWTfEcldQKLlTFZu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MU7hv2S6DQwd8FcIBDMZnOSewIG94mqb9IzX3l1jZO/MuzFHiapuCJdfaGAtncIl9ZhM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lGzKqXGe8KFXu4VYorolsXEVBNMuHS7qXJHi7qDC26RCv9JYHWvRUvN+JYLBq4XcXVdy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IcmVgb+JkhMRVgZiy8ko7RDT5IU/WpGigV1aCWj5kD2e5NKg+8GuvxHsUnTFHP8AUR/o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QCnWYRrKh/4khTbLFqCRz7QANZhdHuihzdTLlb1DgB1PeTim4vMQ94U3+SVbxAfNKgh3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Tcp36CrXuQERbAIelMrv0S/S/QR5jK5hZqCKLIl3bGXBTW8LrCxmIldEsF+iWmcSrTiN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9yz2SvLDOG2f67gotzbH1aQU/OZkzwmjDejNMJOGO7IllPeWG3LmoQLdAlWLv1l5xqH0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jXK3BNswncSqBnFg+5lRVlc/MO1M1OUwGnPEKpValjgmqJitmBmZZfeWZ/H+peB5jhyE3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MZu2V1MH5mVWdsdQTGobxmYwaxSlgEtWT2JUXdyrL7bMR234mHnqZoyairAeJY2FIOAb2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UJN3e5eBoWs5v2i6KNS2QHiaYh9DB6Lirh6E2xM5XhnslhYVBnB9xidf7Jd2hH1ITD6Q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TDirLLzGwuovNxnhF3dwORPP+1AjAOoN5RTxqVDCxtcrYUrcIJTRyiHFvaYAmQPR9ef4L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Xo+hH1OfQ3bpR+WEZIl8AerimgOYPEpnBC0qVxEZIFlpVItMdwUbrj0Vzeu4PimwgtvM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CLabhqFD9YyRBbm78kLsJxUfiefUW8w85kZmztHVc9xmxTkcpYKldqlQu/Jn4k0MWYuC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aZFtnKCbcIIsBM29MIIYP+yGfZA7bIC0SgxDjk8Tb1FVqGdeHJAMGYbBDzIWw44Z5B5m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9svKo6+EWO352Y7RDuopo+GNWpi5a+Jha/MTow2/CFpESBGG/qBgbhExK1QV8RGLxC5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Vd7ZWY/DctmB4JQvqWcijEqp8BlA/wB9Nat7YUb9PZC4ZDmXcr03MNwFmOEuWMwfCvv6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8EAbw4EV3izSZdzi843yjL1s9QsBYZZZZ+4YB1BL5BmR0e8EiDQepErHMO1RWF1Aix1M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PFN9xJg0wAR0QQbDjkrW4F5gxJA3uEtS2W8el7O48x37Sbp3O2WLFS+jb8zMc6uoqxdf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0TLp6JtjtiX+r9S7zIRykFbHcQHGYV1MSXVfiELXPV6hC7chRcF1hSBoE6Rl18EinC+p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Cg8sabfCowArqWvsF6l+1OyB1jp1MsYYz8rYnATVrUxdXCWUwiTBMUDBO4gEW4vJsexH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ozbFtlDbTGkZzHB6E8ObRXuNrbMW2SWHhli6eNf7RClfvJYTT4TEjFrYiosPwjEprOTE4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Mf5O/QnnshRxF48vR/jXpIC72SvQlId+pURWImPM/KZiTRepRU6Jmr3Igyry8R0UTDmT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idUpThLCxuUge1RUROCOqG51IjknhEonGSqnc1MSupnQiwkwgZm0yL9zSa51ZSAhdkM4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j0FsIlhXVJZOMX3K4fsm+GNhMsPtG1yMyOGpSZu4/slA6nYyUpLiNklcow0sdQ7XZKAz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6q9jcSXA4NTPSDO38JfukFKVsVF8QTV5kw1LLt8RxkMFco3X1MkUVMVF4uNldqWaqh7R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8JUWfqi8zXo+tSsZhHG49IbazJzUGqHbNpdTNTcYwIceZUpY3naQ4EE2Z6IK5PAilJzKG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GFDKVeCmIl9wb9ie5u3Pq0lUUNEP5T3/AEmPTK5ju9ceEZk6iBhC8rMy4RfNMODzB0pK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MrOe5ReIY5OprDAthVOJwY94HgZrDGQJzNgAhRc2e82jRTdJZKuBGYvGNghxFYbus3xE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r0yKvHUUXDOI79yXU1aVkGObzcFRqGK2yyijC4hD8lEdP3lksvQXLOQe7LSrsIyQGmZT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GAQ75fcDLnLhENfG7Y5oV2dILh97nmPCYAzsEpjZwmo2mnY5sPtfITnf3uUaotHb1/cE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wXHpaGVFS5BSmKnPcP8Av1GVKdO43EzalJmEsEoQ5fi5pqkoxTGccx9ur3zBjE6CAX4i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/RcC3kygBV4qAK5V1qeV1Ysw9K9XcZaXDWpS/tzBMWCpcWHow9NIQ3i6IwNZ1B0TnglH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cqf5UMeZm6gy2gzA9RziRg3MyMJlx7QVA/COCyA09MMdjzxMdoGO5m1ASzH4JVXqHhLXg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sZl3ERM2z6kqiViFCvtMyzE0wFxN4xLPbybmkI98ypYMyo8Pppih0wDAvuw0aTwGVkaL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xrLuDl1F2IJqM3F3LtUXmPE9AFxKX5h95R1BaXcwOTzLOIHwqCXRTDH+T6EolfuFxIgI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RfBLKGVWbj6Fi+YlQZxN5R4hXEzCGKlCW9ExPCALi8xW+GZxYOeoOrvSgskNgzMo0i4I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QVq2uZfo+ZebcptqU+IhA0EJteMEP9y07lmR+CFdcWVQgywWhYuoyPGmLCXFHg5EBrbh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BXGvMxaHN6QFF0+VR3ozGYRmC1rTMJE0ysTWUVlxHpgPtKs1ZAmBCuYQKlleWZvnitxP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we83cILcOcLyrDP7+n8RG8teIl/2RwavU98R5nA6hVj0xLzFM13KReITiq/AmX4WeVen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3Peu49Yg8sRK0B5SkRS6YNeT6mDDQDZ/UMM09Si9QyVonJiJodrJgpS9qquIVS0ArODxD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zbA7GgEzm4utQh1UF6IW4hKk5hGYzggghaLI9uJQTyz8EYQw2Sj5gSiCfMFa7/AStnXU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KUvnEbkp41HEtDkmQS/uYwVVThcUtL9pQnTOMXhJjMn0VK9NQ8+hcRe9QslhlXEzc1fo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uDKzTsii4X2iUZSurgIAHc34n6lSm/EqGGSVNJoG55pMu+JpzFndMbR9DRNk99RdoKW7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Sy9dyntqpas7gvfEDhATknFCLdys1C8oq7qFMPRZsC5dCzWZtsame6luisERveO2chMc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lkc3FDDjYqXxD4zhDe0b0xypyqmI69BzOm5TtI+JWVO0JVPzPAhuLmBtUY3BgEjjo7lPM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1LDidCHPctyENOdfMS/QqN3xMdq3qAcFetkv0xGOI+8WL1LhmjMst8SjEcaGIKYPEO2Y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KNeWG6t2yxWxo7gblBV7IttjgmczWaJp8QzrRxGQs/7zFX5H/wAylXkNsbtqrlixATxv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XUQJN3lXuU59oa+py3AT9suiyXgz7Rge2MXLbY0f9+YupI55QyGS3hN3pqkyBDYwUsjN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OJhN42mjvj+Ym0nseRDcqNKXfceXoCHEVQDN9/wDsvrJQ3IbM9McPgneHMyxxTZYVWCon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Epl84u/+Ip/9yMK+NShtWJxLw8QHzibyMmWZEZsPxDjQ3WYAj2KzmiCshO7RLCeJS6gN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OR8RAs/jmH0pMGMC0Joir+iLwluYIlnzIIyzGOSF3o+YYS4dEomDc3Rxs4I2VtHhKUSq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2YQEQVrEOItYX0egZlhLIiX4mDF4JXyGGZeKWxtZRc+8MRV1CusEtCupmAvnxMBxUvKy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YWe+hNTt8HuxGGHoSpUT0bpOJuWo5pP5I8E27u4PofxJiDDMtwo3HLQzc4c+YfxbA0/E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hIK0B5gC74GWEvwsT+lIuKmyBu4RrDRbLk7b4jqvWMRFNNQfBcyQe8RlUXfXonfmZkFZ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YKIqviP4uYFsH2owoEIsz8iKe6USQ2LJ7QorDUx/6hdLxMnGHme2aIxRInspljkvJAGS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0TtMkG4Kx3yoJXDMFnpLG3mGpeT87KhPCP5mAGE6geYU5Jyq4jNSrpfJOWiUMx6vE1Ix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6lLi3KJUDaYOzzB3n+oTRr0X6ViYC69phj0DuM94sItfEsKagLFptfVXMYXs4mSfqINu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8EYoaHRMtingmKJnE52aoTadDmAD5B59pQhhTy+Wcmc5mN2Z2RgbmNTwm8zYj4YSYRusz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DxyHhliOGb5DLzBRZaGkpF5YvjafONboC/eDbc5zkufuEBpwWRweytYr11WValgLsfD8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SpoEP7maymlTtl6hu6lHVQpXVBPWo2Fi309zV8wZzEPR1cVq+MGWVV7yuyq1KYZtl3Cx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OuUOHKOyMKs5uCRZ9xJop7agIOmhcEwIlszUlNeWElcEI6u28SwAKiCedU5YtTxzAAjk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kLrFCqqLW0ythji2C7gVmDQMeItka53BGWmCkqq1M2zL6YT+8siKZgXpA/SLaIgsoqmL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60whHgHDRNpyuOEFdRcKLig4JwUQBTKfiY8FKGPKjbL+Iv5lXg/iVioUIyaO3cSIljuUhs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tMClkDxhmIkYT0Fp5lUx1/g1GMtke7D0uHoL9FYlegxYWWalgAeyDH6JuB1joMMqAXxF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yMuR96yWR+05ISMZ+xMAhywdrad5nNv3uF8TdypVwJyz3sKcsthEMcJZh+5ypqBG+YZ0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OAz3MKQ5m4qQBNrue5htMsxEZVcXKErUC3Mp4LmVkmkKWq7liCFVuHuWpM+kz8IxU3yx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N81ENs1O0ogFXCVuVm65WojBHEwH4Ign7DMTFTGohvmWwSNmGieaZOWJ2xe/S5hPKacN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ASlaCaSoj7Jy1CFq3XECvbriLBuHoPmDMma9CLKfaU4r7wrtWzn2pgzK0e6dFeJnTPRG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6lkAO+GNsSo2zCLpMM4cbl1Teg4htTr4P+y0UfHAtEOH0i4iXd3cpoMsOiOjmcWn3QY0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lF3Hs5Kpe4XKFhXmPvTcPUiDlwQOJcBbmPnjzRSzqVibTlLhOWiMrquy4iW7qF5mHyuR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nRZBgTZXhbmPZsspjivTVIZh0aZ2PqGAtOrx9SjGyz0IA8GruAGpdzqONADTGeKPQol18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3vwTMqNfcB+jh4YrgX2gzQWp/UMh+5UvF5lIBZEx8SiO0u4r3dJcnsxolFCswtSi1IyrK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6NnMsFg3kac5jnyuYspzZcXMAsWtO4stWsHbC23CMK95rLKbuEFa8y0Wt9ww2BzL7FeOJ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qktsWpmCnV4nmnVEOPSThhIsgAA3BUnoBkX953hgmFPRviXe4bqO1tneJ8O2S9C3aVGX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YHLK3KlzlUlIZd1gAiD5S5fsHYI569ViVrYYjcwGDPQHmBI9ZkiUx1aWs2EJGoZ9dzB/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9RGa609wSW3sSgyfncuVvkR5mKmn+pXUseKoPiBBzvG5bLR7iaSMf/U79OQNTg4YsPni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AO4xVciq3H4nQGmAT5qCtfHeZoqdUq4vQgh8J/yRX3Dim4LZR5dQIfIIihyiWvMUvNHZ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L22pURLjUxhzq0cIXOXonCEWQDw1iclSyyNDH1G2SpmXb4gFcHFzBaaipRdOfxOY28Oe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UHeGWDhUqqsIIIM5cYvYPZgjYPZMslnVQq34HTIWblZj71B+EKdSzi5dlpF6nQPZ/guI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m2JRGcc5M0H5nbUCjL7+jcMtU+lwwH3YBzCuZ4kXguWe8v0E9sS11jqsIqSszqrNziIb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yzynkhtKsRMAdS8Rlt199S6ZvcWn9syski7DGcIN09pdx+0BymL7blZfyjfR4QxBBlbo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Ycxig12mXt0iaArlZeNg3GQJbfBGFzlURz25XbCFVrj0t5hbe0bI6vxBrocL5mR3SlXE5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HSFQoYTvcvHCwO46y4fEBQS59ija/ie6YdszWucERVlqYggPlgPWJS3GAJ2uAqbMzLCy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2txwsfJNMPYlPcKYVo/aOKeh1CPpFEONdyDZNxJfa4G4oFzA+7ijGLWs2tifiVawxjUC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1JKRVZgcx9Est7Q5NwEFGEDEbjCE+aIF19NNss0wkFkqYgwscwxw0vpD1JvYRAbLpilE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Ktv0YdIxHx9wJrhDpOAuruJ6ZLUJUEKhF6NpRmFoKv6jRCKRDQMy/bz5iUdXmGPFFar6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ZCbavYzDP1jCsNKGBuWl5eX9HpfM4zdfiVGF8Qct6oSvSsD8g8EywwaO4ZRdQs8wyQPM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bLMa8PadHavmGhd4XP6ER9uHCpo+unmWq+JMho8YpiA56io8K4UEpm9QyLd/8QxVxl4S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tX7JfSqtHaznKlhhb6lXnXrcqaCeimBK8a0ptz+pzZXI5i1s0dy+q8PcrUrDYiZcNSlt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5m0lrrF8Q2a6jscRyxArnMulB+ItBndC5A6uXXAexisAfGL5YKaiEjiAIXI/iExsX9QN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MPXyQTRI/OplJXfUzg+MKUzepzP5TPWXmVLVzgpRv0BlEnG49LRMQ4nVCPoCbiNBZRvf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CHwg/gVjcqt5l+gHKKpIYUZl628JfqCdhLVqWBf6l9Wr+Jj8eEI/ojucdRYsp3CGWKWg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zvgl4CKr1EiZxBGz7AhhFjONGYUIAWp7OZkxajHhbUxCW95VanhDSY0nAgvki8wjca7c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QGVlgzHzKW8FTzQw/DU1MyZalzUW3GYEn6SsSqOA0lz84nZB+WYM2V5ZoZKKRhtLJnbD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JCiWcA3MADwldPUdGfkIVBB5WLK/S4iBnseCKFgtZxGg5foZ9Q2mlkpA2pgRuANwBQNC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S71OSRu7NGVWDUxV1e26Qy/HK/uWMocrbFApGetRDRRtcPbQnc1EkGfAt53AXCp3OwAe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HAwjFHA6i5z0NEOlbzfMuHG4b+IFGlNpvz3YhKi+l2Tcb0uZQB1DaIUxcpgc3om9K3fR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YhlvtP1oemkKzZ0RS2IHS4C+AUbwmsbzK1zuISFRanW/wBxB8L1Uqcs9ztUvgOJZc87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pbZAY89QMpUYYwh1LmZUr0VKlSoGIEBi2oIiey7MMZcSrqLj3mA4zMkBE4SWCnEPfEt6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ZQPxC4yR/MwjT2qN2BcFKdQ1bbJmQC5DM5rwmNiKaQ9rhHvyFTO5OMzmNqQ5tRzjmC0T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glg3z9wN0VfGUBScqlHZnsOv6MWxhqRimNWuDaHcGFlRyhhuxB2fImWvskeZrauUmXtk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vG2QCAwnHEzJ9swEvepyXSKTnXwYl50EV2h79ckrd8giYTMs0FHvAWbvbzLB2DqUOMOm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rwSlRK7Ahj3iApGRPZLOlGFkbcSmx3N03yYm6IAowjKyjK8Sh6F3KJxLNhD0B7lUye0Q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SxlIy3MSVKmofj0ZzFdShWmpzGLmw+pdTOh7JioZlUNQyFvgmFdaIXAD2zohzLVvfj0c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MthdimDqDesQlRZh3Fi5oiAa/tEmUxEAVMj7oErOuIEcv1BUOT9QCrh6S0TFdHiMIum6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bNT2DaBRzWPAiONvlzLUe4uZOZeGZuCr4m1zGPuQbLUd8ytmguiSR1hwOIAQHsQFf/hM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urqHSicoVdTp4g9YjsW6my25l5GvP6yASWXMtamJpaV2QwNeC0o/9jYyr4MIvUF3wRGY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09DDhSFpBinXUISXK8Y8P/YHLsmNng2GZeq2vXEttGDyiygOrwkcgNXSGgLnWDQnnMo8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L8IiuAm1O4IAXDNxu6azABe3m9HmELSwsfECCnDAR4MHLuVljBQI20uPTgVn5j2WBbLh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uVExiBu3M8qjSAqUBKsbTnWP79ALZ7yRscsIzURbl1DEn/RiUcA+FAplYA0eonoMMQtA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7R8Zdq/5MivvDUZJGrd/E6WQOo0SdJYaHFtDPwKRhdOxnhma5iMlhATO/SoxIMPQcyVK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yz6nmU6WorViZVnODwwZ8Q3HMxKMmmw3KBhMTeaTqU7c1LWjL4ZjXM6gXsjBQuX7yPEt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qmCym+ZpjjXiXr7yP+zzDNw5PbmpYIlhiAN1LlJcLKfmZpPk3Bu9JAKR5mStb8TRjaxg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PaWNCXpUshtw1DwRStwmK92otV24aiDbjdTQB4axLmTPXcGNlZYmnmBwyF55lbK9wYmL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O5YnInk9lBDqcuAjLvGNz94QUVYMUYYI3kjNyHLTUo/aTB1UM98qNcCpa7GmWGBfEKXy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q44DqV6ax6TGAFDEFFShmPUzDMvPRDNADxA79M/zSe6vaPZHZK6MM+gnQPUdhceJfm5hi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n45dMB0XdwmHgRN+CHb6FmQdHi57AFiGh8sJw86bXl6MZi5YXBFktXtte2eCbnEZASgb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aJy+NQM+bVJMVLMIF3dnPCwweDU3AvBUoNc4RVYAhPPzOAftmbpbxLAZu9EMCthu5v3M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SXXE4pxMqHm6ge6lmJBDfNjmWglUCr/MQTDQLmbdgeYxbFvUyiVfzRoy6k4j3RKKjUXa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eteBj4lDbTpnmXXi4YGYMWvKCq9E09IsauyDjCsu/qYbBsDMylK3kTxLbWTBmoar1Fq6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NwXwldmNXLQuN5VuYF2aVWym2XkmFLHJua5c6uLKrQV1GXty6YnAair6xN567dEt1HjG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AlYfKVwvhWaIhagdYyIK+DA14A0G4uRvbMCDvvtG/wDYgNuXNW9opX64rI3QPTmUkWXK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QKWkDTU5GNc6kykp0iIR5OvM/wCKImnpEoIq05uOgS2lisVYRO7WdMYlei/B6hbdpKTM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woIihf6lZp8QdPxHv2mA8+RYmLzpgxoybkupyNF5UeEOyDugQnCcyzqrEqYS4FyoH8Fm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MqrsfiNW+B4zApD3xKhcHUApm6WDPZG+TuGXE2kfxONjfcFqW6llwBq94lV0GsQYozxL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2FCzTEty4mQ7qChQ8QHuzqK9MLB5JwMx1S9sJkr7VJFpLaWkzKLj8gRIvfqZAY8S0Kya4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bczCQuHWbUcY71U32B4lgWr8xIPshTWTxpBYAwayAZ4P2ZRpymbJqMPHcONdWrhVLBzO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EbeSKwfmFAVe2o4Vryo1ByrGK8l5f1HBueJse0YsTLUB2Ti+ocTNNRuavx6C+UpYP3DM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EDxAhiX6e8r+HPpcYtbfYTBmXUPpe3EUezqNNzXGY6uBdFvxHVsegq0QQuNN5i/ZFV1O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Sb+zmNwjwJXU3wYUAQuCAMRZXKZjmckzNzQqpdxA8TcdrAR9o56S6MZlR7b8RIpeezmY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dpjnFBcs5vL3GUHLmeWO2YBsEdWMHfu168QbA0oCO908yVuZpSBaqDzPnmJxJbFyQRA8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jhDXuJQ795dQvUZMsDgW6moAaAqGHI3XK5hUSLGEJ4lHa2wAgqYPVwe2YWQELq4lIYPF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jgef9iGa18DiaQ1qLBnR+5dVQeV/MuN9BDRtso1DRSjReHuQW2UzlAqLnUwNvduPaYGv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EBK2YWJjusPE4Qy1UBcOAuZaM9stAahQ/SJVYzfCaZTNMClygKXtjiit13tqL2grCBtm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nmIyKgkKpap4J3KJrSL5mUqUzeozE3crdsx6DLYsMtPiJwD/AMmn+sWXHFpicy3R9mcY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8REeXuRyyqRi8kXkgvJLqTiF91NLSlWIjA3ydzKNSNHn4vzMCN4OC5VqOs2EgBUGoL3dg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+X2zGToWh7pRisRdARzaq+IXMkLaEh5Giyi+V2+0SyOxqKskPEZaU3EaKeT0r0qjAxcM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MywOIEHhjUZYqeeHxHUG2Yj8FVqU2ETTo8zmAnhNy4yzKhjbPIhSxLYa1MQHkqLbg/5U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ol6XxHuWWZVbmDTkmnJLNx2hiLp8TmWGXpiFPFsuM7UQmL1QzUo5GYq3qrGpRZU0o/MB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De1Q9sKt4hRQ/cuYtImzEHsSgx+ZbVq9pcTaNj1DdinTKAXc01XvN6JSQwDIfZJm4nxK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x20DjN8Pc1LbpglkDenqNtSm6gC6rNEKgBZdvRglUHzPZnyReFiubeJtuIqZY49D7TJq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K/8AzdS0zkmGJAKUjcJ+pRTxME2DPUQjYatuYSz+2aBWNrky5eiLBtRoxzxNdQcyJoOL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dwzFclDK3L6Pqeod8ziuZVqVbDMggiAyrKm2YvQrzxFsHshbWiBvH0mOGQwSvNpFDV0H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m70w8TbhMm1dY/ctGbd04nP4M43MZJpwyUm+ImcDURtlCAxHzDEXFRFuVe6UQRxl1C41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ETpgqF8yn0r8YaKdjMKy7cSkQnPZle1prlEbaKIZh02KXTN9a55TKfbk3DfzTDPqYIa0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tHMrLL8wJBt7E2/62drfFahsllF31G4lImIBQlcLUscJWKJamhr9pUZMeGiIxFpzKQqa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gGHbqAwHcukoK+QI8FmFMxFxT3ty/hxDmd2Tlz5hUZtR7x8dBUDFWzDREThSBqnE4jBu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VZtFENuNO07leBgtZnKZ2RFhD2ssaPNl+k8VDF2Xh6g40Mf9St6Rj/uWodDkY4mspqXa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HcWxrzwTFgYGPMtloBRKQorTnMois0YvfSlYpCFt5XygUdaWgjL9TYs8kTXUeUwv/qNo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BL+qb/tgvX+4j3KXXcFm0w61MnSwcMYnfngdrVvEck1GLDLBWoN0Oo4zh5g4vg56lt2z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KidMDlPR3MZXcIRob1wy84+YpbqOs7lnmF+zFTgVTGQzeJVF8c23NgBVUvEuMA0ruDMC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GpS+bxNih4sJVgt1c8pRpXtdyt8ynYTChXzEx7rF6vd3AWdP2ynaJgL2G/Eo/JGpTtOIl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1LwVvcCG/wAMUQBJi2xE7o+pag2/EoqinOI6Ci9XEOLnmJNRThG2pXct3B7sEbQog5Gu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lghtvhFXTpl+x3MssQxEPJLeEV3EfeESKx+dzaZUsgZloI7Ic6mJlcqVNzW9TzxH5H8Q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HMZW0rUuvekNzFrtly4GRqjMxt7mWjFdMv8A5CNJQDRFUUY3HTRLrcoZfD2y2kK0SHM5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0uBfjpNRfVO2Y3OIlDuAtcoLlTYMctkhpFfZOB11AFLTFwiUvQjpLvqbqeXMW/h0Sy/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UDnO5uislWY7RB0QDbzCqPdA5z5bgYEF5a3HVQzwmcBOJCW1LY4x43QnNBuzEI4hwQ1f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80QW2uzqBKZszEEmepkprylFgXBOTvCLWtt6MTEY8Rpjtg7wRGFV3EouWsShgg9jq4AJ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C37YbYxMIfKUien/AMgVVBHo1HUByjOJZk/adg89xsWoqjBoePcoYGXCIweRAI1TyQoK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PMGxUkGfuzf1LII4hcHUARbXQG3vufARbqCIisE3IhMcqjUlTj+4Va2aCoVrKcGcT2a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Ga/DmVjBfZUcJdyb8S/SnB5nyGGMRbsbKTF7JZ3T4jUDpri407G/EtNrNbVUvUTQ/uUt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6S9e4P8AqKNfouCnGXZ+JqANBdQjgLzA+hZbCNCeWHiF1gKsHN6lVqf/AEYUKU1Gtj4I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5CINbTHRr0RChtj9V6mmMHE6yzyuWVwNGkWAtrSGPmLue/6iUseINc+qHsuVNm8cwOr2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Vbpgf3y0W5ttCtpDGDiWwu0ubbbTkmPuZMLGBowfEMrDDkgl1n6lR7OYXTWzHz1OEHEB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z7x+9CveH07lVicdV5jmz4WUOCUoY+ScpRhtWPI0jkAP4g7HJ3MIFXa6gEQVFiAyN1G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QPfHRF1ucWNanRhOe5xZnmUAMvEEewFTvAx7TKCFO4OjL8Thn3mUrCEp8xHDCgoa4nBj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43LkxGxJqZCWgEDqHSyoUVNOybp+xF9fB6PAslHlfc3iPEXWzxFLbziDOuJbnIHIxZDM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Ndx2FfRiAHtGCNK+N4mU45PQMSFMG6ubJUrdqMsbqVrcQ4jKxjUP8PaGD0Y3lgMKrjNp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yuH0YDOJfE47YvW0KV5ZrqUAFH3KWGJeznBiuMjW+YHVXL3KXlmXd8Rwo5lDbPb0ogjL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jx9gggab1nczeI+mILs0lnZiKGHMrRPcqXVJ3rmJvIrFYlgXzljnfijMoYgYEOOnBib1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60EIMpkpX7JSuC/OpcWX4lvo6mYZqoJzlwERdQMBK9H5Ra1d9uox7y/eVcwbZR33fQAl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iqEq/cHSK0ruJujqW6NGKxKgXa3xDVGijUCMBsx17hZaKH/noy4IKAnDDgKeziDa0dQg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Cu7F86lO1XzxACDlrBFVKA0Q98h6jaBSoDVQ5PeOYJuzwS9Gf2ywaq8SmAxJcvFOg8QY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Mypa6K4gZSorPfMvBUIpmipcFUbs3AFd0fGUYA0dykC8/wAwe4Fkyo4XKkPzniXvKjH7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QPKJyrB8kJrrDZAoWWApAhbZo5uUuXXK+47oyV2mdRwrcvowdYCe8dVNWXiM4e6+MKkN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Rjwcoc4at06ghsSOV8r0aWIIAMnFzwRo7j7E1OxmmbOmZsxrJ6XZKww9wKlGmEN/Kcmn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HFQGQRYERLZwBsz5lMqvZjjtSodpXpP3MS1lYYOXVZklAlkopEHfcuFL1WiUFuWNXNMQ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sj+LKvsYruo2MYibU0xr5leUM1zFCt/o9zkSN4XHWD2HvHTV61MZDZV3OI9kLTB47Y7F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VdQcH5jLW9wKe3mCtmXmWyPqJZVdRvPxYlPSU2PMXxXCeYUaNOPEADtA8yo0U/DiYo3X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UrRagsTh3PnTIWVzKFeU7iBPUXvBmlwL3AC0OA3AMPpARe2ZrvtMJKUF1CdEcxka9teZ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VzE5iP8AVPnm+s7I1WS2vTHwVuN148dx1bTZLbh3iWK7OWo2QLiM0CCXJA8hAaSmWM8S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RYJhA2E5GaFU2Fzk/wDwPi7HMsn0PBGcE1FgmOMz3jXTGzR7ZvSGiN/rmQgO749oly6e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m2FcblHRglwofPucIlRmpjX5FbgdMx6+01GPL/AEqr/yMoMHiJlzCGjhnbFKypb+g+KY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6l2s+u5jc2AuIsqjs49pzuXQTAGHCUOi1mYQEufEO2T8eYtGHw0eYK0Ktvg6lS1Q61DV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Vu5rHCINFVMDMxCzqZYFl3AD+CFo+Uulq0pzKiVGvTpRFiuBiN7lExXVExwsLvUHw6RI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CV6VxplgzbwXMAoTaKqxGLbjjB0lWS2sp5Ag+SaN629S60as1cYzB8k6z+GGyrvf7li4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1ds3rPPiC15K6ltfwo1MqL+WIqud3g8RFVrHCZzM8XzCokd4HG5WiQmHSWIBBW5dQy1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A3AzOBtdRVRtveI8VpU+oGA5slmQvLko/JGRV+LOGIE+EEkPlLtyyxxyC/qCBS1umGYu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JYi3a/j7S5o4LE4jzDMlC2tTWyeWF9nw5uV7uCV2m1JxuVKoGjiBirDK4YBmcGNw0za1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szav7hKPZTFodZU8QYiOVEp1nzAbma2j6RplkH2Y8xmglxUdWlaVAtqEV7yIpGDiZlKr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V08T4xh7mIdL+YRyPDwwBtx+EoslIpwwr92YBaayUZ9pm9yGxf3GYpaqGgFLNT9QCsuN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QJczWvMyyjgGPgTXOBipziDn8G7c91cDONmjZ7zutDuHkizQLFKKmXYTWarKAQe22aZj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viUPqlMcwHaaXqZnwVwjO8quZGLFeZirY1xKm3EW534QcCjky41k9wQ6v5hpFB2XiaqX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uBBRq7IyuTwzAF6DhQ3MOQEvC4z4U1uM7wVefZme321iNCFHkjWyVhp72SW5GHUCaX7w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3CeCc8xU5nMbQ+4kbQey6h4AaXuCahZr7pZW54mu5WgV2wqsagTsS0dLmXN7ebltgA+m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XtxWBrEKjDLraRaWkc6c+ZReW6SMVmOSB2ZgugzPVBgMAsmDljGA2q7m9BDKbz1pj2Jf8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wv8AqYpfug16vL6QUekAtVEzXldsAwfMFtWlZfmx7GX6meais8S8Q/l1gkaV31KgCm0h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B8Twa/cYpVMEpITGFR/UkzOoHh8iMdyRCVl4YXbPxLMNTnb9OLdahnDOrWiW1I7pv5jx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g8PfJLUNOWW0hHSEGbvWzPCUoWHzFbaC1vc4MmXTuWONMb4ZiFUughsoLyejPcwF1OIVU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oItE6YFpkGpRATUrD6TR7xL6NL3K1ltqVUtzAEouWq2SgwEsGy3KpuXLR1LEFXA59jGV+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TtA5ycmn4jBxwSwFfuhcA2bIWgwRNU201UYGxWij/VCQ/MQTZwETwsnp7R0czC2YbbwS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/HURYLvBBbkFW4m0oi7CNpar/AKJYwtvzB6XTG7jhpWb29sAMO+GEy3sP7RKHtO6IHJ0x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rynMHgWazUFqrumAZqDJ8TnRZvEwyns3CxrNGKgJXtATJt9I73A0TFuesqWy8fJAckzq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CuOiNhigqiKqxZU2xlul0vMULVfZLjLhrnMslgI4Bo60YFybFjxgWAQ0zwnyRyNQDmWS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bbPGjEa85NO4EpIcjJ0zfVxmxKCVvsgBkuULcO5bYB35hzLueVm/S4wbl6Oon29GWH4t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hYot2Lp34SrouxauZXfNBlAucdhlUHg6jcyoOnXTP1CyqMNVMxjy5GJeUrYLuKbV7aEj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0cYPjaaN8kNCxyRtH/LkPpCI76NQbzJH9IJvuBtiI04+cxrq93v8TD4MBLuwH+PETjBy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fcsWsmTXPUxKXdTMfc225eYuZswaZZS4gzN/yrCmKMG2WuC5vWN2vzaupmADeNxYwmnY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LxsAn+QBzL7VAYpqYfC06gGlD3GpUpoSiNzkgwqjSuYsRlDMc1CClt3Cb+U3C+KrYYZ+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527g0FcUpm1uzUNAD1OQFwd1gtX5hJlOi0Ib6DtuY4f4gqZaaSB5DqLzHfKk7WljF7PE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y/dK/wA5PlgpLE56iGQEDIGFdB7MXWVxTcQ9JbqKphrtijfgzoxwM5qfiIrMrHo2OI5Vo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6A2jDNnS4T4RbdMx35IdGYubbBfZOUrG9kuy1THeKpW3UpUx+osYy+lXMwvW5QYaMRqC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0UQzL2C2Dmc8SZessrG8WDlDhyzBf8ys+NBo0I7T36jxK45MA6jabnXcPNRxNJgwnntO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s4uGKyeWWuVe+IlsaxqBuwx1gXaZdcEMviqhylAM5lstyiN0JxBeLmRe4B6FgO5eVqVF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TRm0qanaNYj/AKQVujjRXWpuXJkhKuRYgQoo7uAXFgomxRoaGi5lNYHe5qiehdS8OQz8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2JTa+ar/APJafUbjShMadzNl5k1LyLhbNx1i+dseJ7QFGYGy9XhGumDqpRU0XwIdQ+Jw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8x4EwviYGNqC/wAw1ZcF7eyY0OdvOJbKKO49oVZCmEh1NouwL6YXLAj7B/5BovJcEUip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O8Y4mCFRvMttTtfU4664lyccFL+4aHCtMOU97Av4jwoM3F/a/AfCFx54wYmDNutyrDXVx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1l59pY1VqrMWyjy5h4dW9odqB4A5ZRoUxKHTTO5WulViPhyaQyJG3mxhiGcw4miCw8jB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CzIbepntiA2hTELhXa3z7StS0+5T6MLLZhlPD9I0OM7L1OOBXnMK0K3fazaI/ctAKG5W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FJQtp5zP+cxBVBp2yjB2x1ApmvJuaRUrxmXx7erxClhBnKcITLCiYe5sqMvSFCJFkqNv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Hr3rvtVSnLcXax+T2P7RhTZZFU2U5D7wo618nBTYRZ5+VKRaGwoTKWNo/wCSzpQsyDFa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V2l9wYJSrA2lkE2MYwSfGNsJFAfJUW8m2FRrCrGV+OdMErrpFbLLDcIoNlYiN8ASqvYx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MTo7HECDhhrTDEor2piY/WDx8mvmWWgfH8QR+Eb+4h2UFoNwoWvFFT3PjVRBouOD6ja3a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NY3L+WNRQNq2DwyggRTfEs0Z0sIos8qhmkfwMQX5SCMwTZ4k0PkIiUcVTF10qps5OJbD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H3g1095hs/Q4/MYutujUMw+6HvEYuqYmh7kyGb2jewjmSPeGBasvribC32QlxQ3uC4t4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dK+JiR8OYZQ3FlNLXWH8HuNlgFVljtypXUMwZ6EbMYaOINfy+iK3Oz4mIMVmhmBiPbMD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axAjDI23KwfYEzUdjlYiwH7hDEM+0WKUTHFbRg+h4mQd9u5RotanOBpUKE19RaanS5mx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JKK+tTEVLyh80oL5mS3jiAVwuO5d5F0u5fweeYEU3KMNeYHCp4fKVNexffE54XlTAwR+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oGotHioBJRWVEArjMFvHpF1E2wB+xLWXERVN84tss53YlBpc45e00QeIBm/QJv8AMQbj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LukWIsEGuw8QFqwRExG2fECsh4Yt6LdQwJcGuOMBvtfBPLniG43sepek/wBamFHiYPEE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jMut/wBk5ovTcYeex9Sq1n62QsJepeJbXlWnqVjwHGUrOj2GKAUzBgBeAXVHsvZ2StNj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0RS8jd+PMMz7Zm4LoGUeZfJwcNfMRBuxhdRKdzJwCssLS5oRCIuO/aOxIFziKdy4Sdq/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YuBlo2ZjB4cDe4Igro7jVvzhc1bOKScql6Mk8zeV/ch3SmplxeU4lAJsPMzggt5jm0IE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G2mKNxUxVLFmTl3olkuukBSYagt/cNkH40I6E8ruOCPzMEviIaT3MBe1WqWS6QL0o+8D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sxzJqarMV3NVgmPxNKGpw8ce0uuhSswbVRVdzlhWOSVa5yfhOUte8Qw1Byz6ldmt484V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uCAwc6TEfgDpjXrHJN+zNzB3wZc+1yzoZlSWeog3S1imPbMuphIqUjkGA23NVX7Rcdl8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Bqo4FiUQKb2lUXehFBWt7KdaA9zoJ2tPtHBoXnec7UDaeYDDjtQzDcVJWaLt2VWmGKi9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7MwgNHij5hu76TaPbIRYQVNVEdHlHHJ5ytV10agvm9nmD5kJjXpl1FBTbX/Z3/FxwtG8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hTF0Eulo03mJGvkVqUY7E+1WCC49VLaPQ5mCJMaBcsV5gW4zqP4fcDVX1KGj08x17eES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RghEpgLuYA3nVzH+eEi542DzgYHUIEvZyS+XeFbIRUnmGyB23BUa+1KGMP5jmSumILe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Zv3NMr5ltJZaGb+orkpLW3MbZIu5on1CLuUR2Xl5lVs5vub/AAHI1NS7fXMqUTMu19N7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yHwYOdMFak6jpwj5svBO5uUApxXEYvU3oIqZd9wtILySpD2GRC2guYtQVNj/ALcDnsNV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BxHvLWhzO9OuMZnvHbozCBnJPAxE9FWS/wAJTmZMX9VHOJ8lStaeacTJG3RF7liWG3Hc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yK18EyFRCkWsUVQZDLodzkm6YRUw+4hU7IjjaVZdsGRARmoX5Zgb15/hs94rKY5ro0gc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PeAsroFxNqsV1zF5UvgmkWuFpDWmkBOTCGhUVXwDHexURHlPXphEndOYYAG11WCKzal6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c4siRdbw8bikXfNFXORmW36gqlve1T2Gof8AXHUJwJl94wvBgoZlW9Flt5qZlcYDFTL4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xYzBohZbJU1IQqGWtuFOJhItJp7wzdky78keogojLUQNv0hZmGLmaJLscRkBBatsy4o8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EdmuUVFLYs4gYqr4mT8QbZhfgSoMKwgcVPugICIgZ8MxMZCghhgTBZh+ZXjIHLMujDew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GITTb9S4Q4ITqDIEQPFtt6l4aMMoqsrPtNofuahp7nsQOmYQ97iVi6+D/wAmVZu0mPFX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9y2wA6xSXiXdaW3FoBppd5jpgy8WWCifwgqGFbVWUdWQbBUqoy3vuJtXunQltBD6P+IV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iXgbCW5c4TuNgp4cR1qb0qVBdy4b8G+XjxGwmhxeI4ha08J4jznLQuAZ0eUl6W7yPzLU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1Nazr3iONqyChmTFEG6SoqA0W+ZSXaOv5QBIDVrDWUS/qVBQ2taLjLVhtYHzAiEOX9R5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coaqsRgarTEVcaHUf0HE9kLcQOS5S8L5qXTfOE0i03QtwS0W0lXLREqoqnzOcNehKiV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+4zaqXKZqbbBFy86uousDMyHSZDbhrMZ71R/cEzPlJYOTzuEZkQeUuPhBnRXYUrC2WzC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tiNMG/kyw0fucMuORFpeXcoYoJa5dmnMuBrLEtajcI+0zgOBxHBL7zh/Ooy0XuTPquZ2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9iQFpbuUzMvKQaLZ6j7anIOpQxvylBmaxWdVHNce9kPOBiuQqUEwdh8AUR+h0egtEuB3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MrL9TDAXua0oYI2JVS57SR855IImi3wSy1LMw3icAIrWJtIYLVy2Ft1aXHRslNviY867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+JlmeoEH5GokKIYZ6Nl4iqMHuBQq15SkRa9wALelE27X/wAJjhiZbFNn4hWAl/j0WMsT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ZDWM1EpF6dyjaoXDdVR3LE1xEwbJSWv5WVUg1S7isreeYZN8vU4OG/MF5Ms0qYFcysGW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zcWxHYlU2IgsFVZGGAq1oRrWnvohDmG5s94A1IS3a8T5xiQZLBtSUCiC337SsQJdo9wK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NRkgDcA9BDiszP8Ae5XcBcVgtTwhmhZ29QNbQdnMVqy4bh0LglajKtwhmc4ESZSViUM5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mPn0ZlhZt7FBVYjThQuznC7OkANDoJhoGKzsU1rc3t3RRM9NaDtjcbFXGOJkZtba7/cAm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NpQcJv2mRRKFtf7ExXt0/Urs5YXdw5tXQjCF5zXESwsiDoNBxEQBNHcbU0g5mJPdxama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5Uw09mySnsO34gW0yXJLFMC/rxC3Yuk0hE1wx4GRUmGYFW0uDkmHV9bT9Tmbdnca1XhA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lHA6lQ8ms6uYKZ5AxwHwZmNzriWKqNJk5WbSx1M3BY83YNya56lTTetVLMWn2Q5lIMSq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UKvMTJkMDXU0xGymJbCVsZE96toB4kYjkzTuZIhhBw3CFsM55hdL4gMpns1CUCJsJWqf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pTy3Yln/AJCxXY44R5hIwFXAhFYoxpzALNDGWSFZC+l2lwxG2KYtzsY4g9mYORGhVvl0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Kxopcfi3n9gYpo503M3Ao0cwIjDIPczMGfG+JciqBahjOe6irPlQyCu6MGYKh0AX8SyR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T3I+NVHNpQM8o4TKMrIZJhloYHWiWWbgRlIFcxbUR0QBXc24ZacS7ZSFKcD4pVtKYNae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FTIJaBUoODmPTRvPczrnTFI7qXc0GY+fMEoargZboMmHQs10RGc5BeSA11aWCpSPgRbZ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sjVeEsLXZIo4/h2THS+8Bs4C9JwQaPm/yHDHYj2iXracyzyjqKR4Q9AyrTRBzDPRQ+55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8xfl8R3mCIiBNlo7lX+QTxpNxMAnRW2FwAccyy2POv8AssNYNDLM2C5YNlQTUe0wTfmN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wfERVMeYZYB7QWrt9xLiyFX/AJAfedo/UBZARAaJGfIhxRKSi6v0K4lC5XRy2BphLxmp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u1t9C2bRhqF3PoaPCdx9qM8zDW8ckO0QLWN6gkGy2Va8ERUwBi1g3eUBWrFMISHIZlW4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0LEC1+2UBULsDn0aZ/abqvcs+lRqwhTYxBRc04EtRRY2RMjw6/bAw2fMOTqZMw28dYDa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d1iX6vQ5lLQpnPDEdwXxHgrLVzZL1LekBrDlSyTabWdHmbHXRqblYvtHdhehqXRAwq+J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QQ2UzMQFXGKub454yRNabqXVOI9QE56lLk8x2hbEuGkdipQUDbOk2JqYwAguIfZqJSeO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2hXhwuC1ryNykt1TU539iA0qBKTMFbFlLbpLh0P6mS1ThLDBcGuWKlgr3wi09pscODzN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Os2zZETI8fMTviVfIu4vYrJX5lhlyZzGHqphJRXyWsIuwiLGZq7wVMyARqblOxGaEvuM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SVVRmBTfCcld91KJsceIk3TtNzbDoz4kUQGxPF6ipmRet5lwfK0MYDN+Bj3iV8twRusE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maxGwy4hVLzCqGUlBSD3VAaq08wNmgzC7nCm+YTdhL6haDDsm5d1OyV311yTBiX7VQze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3pWjkRw2joniIqbOQy/+wwvLBZOrm58iGgqMORKqLHOrEsorCfxDGdcrVlws7ZNV1eox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tcEVNXLLvleU93eNhFdPRu5VS6OSDjDeJZVClnteZW+lldRPBrA1Eb4NkCc+SuqN1l0E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Eps43H/yGlBaKJc2ghAAr5aVe8BLyg1DLdDQXJ4lwS12U0hanilyGcDRmX3GwkS+IZxU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XL8Qoi+F5glH4HvFpkvaXGwprfzKExuu420Lioxr211LBUuyFqvl1FOAuavDHIGTqBI8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jHcIwy5IEpnz5I3tUnMxIyczZHJplYMsp6aBjPcfobdsDtSVIxZ7vNStPeqbJSpnaUth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zEdox8CpVDzCF0amw1Hu5cyi8QYY8Sx6C8ky1ZdTJWcCG3gm5aZUr3goJWPkzRmXrghY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T7H4i6EWcoCVlG2O85zVSg3iLPioFeEAtKfci5BuMwG/DEo8rOXvFLs5+lRwUP+MAjR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9mCx1Med6IK9W+SVtW64ICWdKj9P6g+W4OI1fBDm/djDM299Q+bi0QneU3EdvyQqJyDP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L9IKVrisd69v+s25hOcOZtPM3W1C1QOWVHcIRNWb0qoqP2xxzuPRCOyNUbGNFSr4EWSY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sVXke4BsdG4ZgWNWoqlytcIKw70QwoW08QCo4pmf+6I+t/oQWNhGawKotG0u6qyoXKHR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bWIvjoMw9eKqcCCnlKRAvUX/AEPaDPgHszMsOK04l7ZAoAPcrDeJ4xmFBVo1fcv9DWdxO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axKpQUuSM1Vyw/uJqLJeYEqJRZuX8zGAV6cTuNxme1/IWMGnQQq2pwjTDDIdmYI1/tPa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4cw8DzNzwblwAVCl5S/p5IZJGQJqpoUrBzASLlUsUALVefmV2NsTCSoIlkcXn2nTrfzEW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HFQpRtZoVnSdVnMD5DTxMQ3Kux3DClpwuJk3wZmRT8OYQllOiLIwDarzie38wmnZxCuN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Yqe+IKyK6uAKA4zLKy5XDK8KG90S8tK9HvC2E8w5YGtv/gyp1FOOZetg8CF22WluMutg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SYlHmVNODoeZXOPO9+5Fxgti83DVxcK9h5lJYXBvfmVEJj2gaOjKJfFNMNW1geYNu/BK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CAIFbQSD/YoFdtJa0Xt4TwOOamzBf1HgDsNQ542cJaW3k4uUqV7HbGTu4eVK1DgTVTQF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QM5rmZ80rF/KDpQN3Dr2Zfc1QC7b8wLN3F7lCnixtjurKR5hitOSf2QyCbsviMsMXAst0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CbSzFPMGspbZhhhLF1dfolsH0G8ytDmL+44t6NKErFqVxFRLlvOBFFzfJ4ZWKJ4QmeHq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GOSmUa4VaVDAw8nmYswhntu5nO+EcXFwSNXW9uI7RV+Z/9oADAMBAAIAAwAAABA8OUBe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2nGkCZ40nUP72jerNPJX4TwT05MC+M6k02Ro4H4D/eWzNN9b+QNWbCKA5QbmDbGfKRdH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jRxrm92nYyuVtRRcoKsQbdM82FDBR4nop8P0p7h46ypc0/EaUwMcXYqIGzWloHxVY1rq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Kiday2avbtOaEV4cDb/RSQ+RCLN7CIDIAW0FZ4Nn/wABkBNGnVY55EDf8Dpj8gN45+9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qdt91pkfWJzVSawAnlPyJuyHX715P75h+DS2HUAl3lEEFyBtYmm8JfMDE635NhOfwBk3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7XBJXUg6DqntzV/IS5Z1fDdVl2wcnrVCMzaxtwpUMQVbtbCsg90IGSOl2xUuk+LIR37LI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Vfq8GenG9CkGTuE97dGPrHVLE5/5hXS/aqX5JVyy+CDI8toXiSLhndt8O8dUSIMfHcbq2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Bdi80i9dC5SdHOac2UCi2LqXVkZJieaYjD8uIiKRxgd4+RrRCz4CC4E6b1oA3TMxfaUf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vf8AejbfbE3PLI7cjuZTk44QWkA4OjZKEJzrHm8mEtKR+ZhbVT6Y3GVjM94+8YsTvG0R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3HhnveXG9oZmzcxrOyd2aZaDS1ikz2gn654/QQ03dYYZcaJ2E3qFOYrh7B7wX1IGKHZ5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0nICY/8AuqlSQmIcokGAYDI7eja9M+/3Hqyq0EE3VNaa6Rgy0VcJsww6fdnLDxEBM9p1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rfpthkCLpdqWLJ/8JM+971hYqUbwsVE79AOKkv8AW80VOd33+x+jHfb7FyaZcS8WWjif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9hQUXHztpvvShE8srW0JlawfVZZWwR4AIbZtyYbrp45kn8w6oimTHvWMcukar5vMFzbK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SWV56ofIWWW5ONI0KgUEsXmGV2GHejU8QhWAn68cjZVt/wDU5YgC6fUGbTEw8K7VW4eQ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S57ltgnsNbpopiWw2+vR/EJBRX8z8WAFpk7e6x+yEo0uShdtaX+Rc6EPbTI56bSRysGN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85y3ViCHQybac0lZ3JDNUkZbWj1Yh6ybRkQf1Hm164tfKHXQQqTQ5rj9jCMJk3W/jIqX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zJhlz02GYiOF5sW3mrYZAbraYn1i89YzR0V1JwOtYHBAxStinYC+8mvs90qGAFBsw/Xo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e+AhevyCrl3MiLYyg0yJYMBuenG9ZCew+6UKT8sxktQ54/ydXR+3/hjm+eovJ6eCdCCN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kVJ6GntpfZOiDLnuD109gj/AEx2GLIEB0BfTU1rWN51yBGc4zhcbD1P8Ab6weRdypWgh1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bYXyooIBbKANpDkFSwHXPtIoIpZowkr+clXu19/wsTA0klBi7xW5FPuLP9C1likmwiRu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QRq0b9RL/f8AV6CDLTBLQ72jtTjHkcDUcEV9Gi9pORySr1vAAFji5yGS4uXBVwMTbEq4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gWUlXzpc0FbL4hIhfpy3FPr1CLLyqDwI8Ik88fph9vxuN5tZTlEJ32Qi5A4FZhj8059Y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XBo0UADs8nHdo8qCfwB9K9ua7B9iv+JpoG8gwvgM+6VqnPZcEjiUC/qM8XJFR/pxtIoO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8YZdO40F2B3UrrLMcIKlJ6CqBZRwyrjkshHmGA7RpO2/vFrUyD5qLkhlxGtQGbZmkbu3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L8lzyGEG/Wed66S3YtyX5i+R1G0DkiUTZeCAymYwSeU18YJivsmQmfPw1XGP321gKusQ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ip0AzVuvaxVQUfzFyVUm/wD/ABg1SYMxz0AJnNjb7uM6g1GDtN1z9H6GDnPJEI50+rDB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ufrUzuvfT/xiGkflQUPzo9J5ffdHs03CEllGrbWf623miNgjNUSjCQDT+3xHAd3zjsGc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r/1QlAdUGnPmQBYD1vpOLYlYI35RlvIXtvhbgYlRUowlsApMa9TXvQPItrZ6n2ktpppr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WckGCVfOfWJwE9VMXmZqu1DS+2kemSaHvrkt2Fi4yB0foth0GY6mXww91/fz4G955uFr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WzhNIYvkfJN1+URzfjPnar98/J5KMXoAIGEExoHyNoIskMZQ4qae/NvlMSw5Fonhh/La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CDgh1iaQP9gLHYa1xEn8dJ2rEd5/M78JxTYuk47KdtzwITphGectYGa3CH3iKhMi1rHf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8ZtvPeyMQGRWfgaTbIHductu1rN8gnWnUy8Ukqsqmd7ESWO97yt0E2DC+gEz3eMaC38M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iVr36v8A7tyKA0ftdo1UHjbCSm8QC3vdCeyp0cNuOaEBwCbm7P4js152/GaKoZDBbzHT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pddNRpZRDIvnAkNrtlyWINBUX2rX5H/bwlI4up0QWvUR92DUABSxRhNNBqP7PdSeaJEa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dLVQTxSWWymNaH7LbXr1D2OtW4XX3cZlYBEMOHoQfulVASpNdB9lPgQw+iXeKkscnNZlv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v5f8cnNniu4BMiZmyi9s1hPUbS0frdEO0cQ5HSRAu6GBIM8KYpM26eKyzTDTHjKm+62v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grTYgRhB76gPTgy80Vd/P/enZ37ZAoZ10thcL5MNH/nCF0ITYgM9bCBunIWxjpp1fDMx6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8OZVSbNUOHK7A8ts+HbbaiWvL3HL7D++qGyxpZJgKWnV/PTYllqCq1ZEi1iE0kAw08Rf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xQOw7ANYi3UgFV/C+j/T2aIPGljps5XHMk1y7AClqVnwLpjQOHKbA5KX0vBeRtyTzvbD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irurkXLbblqHGPdFWbXX8iiTokhULEIPDjRXEvd3tTYi/J1jfja7xXv3ESIzPG8aYfj+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P2YddCjvnCLtcBvSxlCSAdzvHE1c9xQ+s9Hq45wx3566mvsupjKW47C9+5NE36yaTkTo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CGydiQ53CwE/nmHWZkIu8pgCjGJmZvcPcFL4U1vT2eyZ1bdrNKtmuLWEukWCO0/93yn3w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toHMHAx1SgWunnuhggvuOyTjMAK5NkyZQWeIvom6LAz4nShLdezyp7ZUw76eKV+hYuo6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xpkvTE0pRdyDZo4yztHF+9sC05nxEFlLSzc5FHsXNHj5G4jcGCxvxmIjnOoltrrwRWC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CHDWCoL+21u7TBq89RbGENOji5zooEICPmgdgnULG5DUaXkjfXxcHcQYAlXNajwINeu+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V76wkX+ieWFFm6VP+suNMBMKLCusqwy9Pp5yhs/x4wmrh26DFkCnxQk89HFkvrPy/QL9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0itAdyoyb9QJhiB9H8y4tQ1a4gMdifeUt9bk7w47dG/eeqf6L8s4VQXRyVBF7PCCKAEM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Imxhj5JEQKGvs+z6dZnsTVl1cDES+qbuqhurqzped7WrL1YVo66AQzx099qotcP9/YRQ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Ene/p32YtvQ0ZmguGjkfLv8ARn4vP7cygSiyRhUF2Wf/ADMABG8rbrLQdPKGQztlHeVg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6UYMoceTtnFHXoJC5mMlVFFpOghDnwxyf00xMZO4Tp0wo+Q/TobxIEBoUCJm6vhgKeHS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kY8owpxZxpFXTLUuJxVbHW4cfPSRv09se+RI3qtXS5Rbeymyi6qX/bzudMtSRxPuhCvd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SKmEY8OHIaWxmsRq5gndcphlaFpKpJ7z7v07f09zUNaXQIQ8A5Uk5ZpNZRAUNs3z/ETK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xYpa3OjlJd5lz2CCCWGc1VcwCCGw8D9eulvpfnji6QluvArfkD3QJ8mdW+KDscWLs7/Y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hqvvJtzmRja9BBMAsZtIt1VZFRYXd7cImmz1olrAfP8A6ZHQzspyU0ed9i0hspvmGF1r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5bTu/QSfh30upFkNNuW0b07xM3gORdKkoR5zaktQ5e1AF/ePYLceCurkx4USJBQVDdbY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FIXwwtp29YOBZ+9r1hXSAQadcA+ogkvrHw+dIwWBGQzcWrIL2WG1M682RhCaJuKkWqeJ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hI4XFy4bTcSEI5kR7r6+sjInxiWFFAJYUQYWYedcAwYWuplhR1ZvgX3lmE7Z3g3zqnDU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JqWWium3Db028CgusTBYs0vmcUZoG4yF8dORQRPGd5xNidBclTn9IkbP1PIYtnccgmF7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QXYSVTdfAu+S+5zzx4+cq1RPu6KmfAOI9yNEHd4vtqiNTkbBkgjZJ7Ja3tuqU6LJrBvh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WmSQ7etxbBxtY/6PZkhzOcutGvRyX3Ajbc7S7au/wCNtsMdF2V3WACFgZ6jwxi4RTWK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TpT5WVkuTYa4F6YHtx2F8q+5M6xghGXWNx+gnJTCaunwYE6ejSj9kFkdMgx6kh774Sia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gz9iswcVvs/e+vd++2RijaTss+fO3xtP1xYSfeim8vfAaDnu0m8H3Hl8ZO3Pg3H82NVA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1vvhzJL9B/t9QA0big7tI/1Jn47JAev+oUHQzSoionyBXGSZfp4/MN/ccsf4asJqaoib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q60cjyCFiT8Bzq05t8dl3QyNcKuWVq4vFEFiM1KtZhIoAGpAVyd3bwG9zHUi27zm5TK3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Sp7CxZCtEo3KqN3UAh8sdscPe+7pa77LbLQC/V8HzlgKmjPSqh6NgACWvRtxcYjShAj1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7OIUsdGc6Q16QWx3AqSTJDyUUkt/VnCC/QCHs2fB+KbPb3lf+47jwMmT7R6CZouMcVfv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qbs/vPM1xEBaVzTmS3B9O2yAF8JVRTBzQzhlsa/w7iOqOyEIn90OV/W1fd9UarTCgNRS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NwJ5H/VWGu/xq89GqIgKAkqupo0se/QmSVU3MLIbq547JquktyS+7RkG6QmzFsOQg3bq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l3jlEAD5i/FQvFyBJEyBu3ODmixJacwK1HhqXXNF3C37yrtwVtEOY7rs2K+kAVXx/h5W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2ThwBTJZZZqpYaXL9cut8Ow4IxBo6FVJptDKnnsdRBTI1WkB1CamObRZNCpIImagEDMg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z1KP7yZzl10S0CJKmok5GXlX6iG0eLmAX2fMfcXF3KXAiYC6DBQ7rqaKYKISeOffcFdV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1EXg8oMvX3ka3G2iUz61MNVqLRTUJdQLALubmQ8Ir+KEKIJz320WuNpJUN5kWLdO9TPB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rLZLRe5UDvOlO+xnWXzpYt2GlePNMBWlmQ16qVVfwx4yHb6Szj2LabXRUW2BxXb21Qaz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Cc49h4b0pk5+Xpy333TFlBxwHwwDkKDXDbsTRQTbaNXDFiglpcUJaOVBA5R8hnOoA/gm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LQs2Jbz9ex7mW4IZ0KeWj6VhX1UhBVIgVZlREfupxw7oePpr9rZVrSYTzCvXmTlNC/Vl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8WcV9tPr7RA8nmKjltZhpAOEOiWlO4HUy8o2/sPfu/8AvxDdX6Kdf0UMuIqiIhkQlieB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CcVYCXnynpksGOP4q21D4FXfOLIemq9SNIJer9xzoRSkWvJIXzLk2zTJvoiVXhQc/IlZ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2lf5XIjfB2lv97fRSrjgqBlRGreuVb4qfYWuk9JRg8VJI97mZS52KCQmP9RFhEjlDY3Z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T8Jk3HOqghQ0u39ROmDHPczgObEO4QlwY+qqy5AFvtRfGM3wMqEdmZkE6fW/0tUU/mp/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DeqAUdBJsk9HbZVHIxN2qO4W9+zrvimu3NNbJb9v2IkCsXEHfNljPBEcqfLMmHGq7oXU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c/HB4cYJxn51/wD1b00a8gesy7YVZU8zerihad1CKCRaiMEmGIdjMYJPwlr4Msaafipj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daHLwfVe1iufwTB0yytUHL6VGMg3Tp68yg8E5mwkxfgqVC0HecyY3dE7oziC6MrrFYHg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RlhK88Skno19ZSlrKIBVbk1pfLU7Z7VuluqmGteGjwLi2G4pc7UYfBkMURNeBABdeR0Q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rP1HP+y31ckUB1EKbbUVNvNWmT5K2u4az610ybQbdfx0bl6ZoxeR23SHTxAmpDFdYVVP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sS8l7vwP02KxiGlH8a+82JyZNzWw8hLsaQsWO8l6eV/ky5rJxW8o+y/LRJzqz+aHK1II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C2Xr13SdYda326AghUcWYAFDlYXQbdfSVUbMejxkIZktkVqgshI08cpEDwZiSce2pNvW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SoPRvCvufPXnpQIh1/fWFDBCH4s7BgbXRsCH9P1zDn/e3xw67/7x9drvg9KF82aOkiTd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3VVHZplrNO7UpPa96xQDEwCBWPXXuTa2oAwZ4ISxBal1TjDTGusIykt4QQK5DET09COG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O5nhnw00hVFFF/SnECOLXU872dI12wRcqmn4ll41rySZPTXNTqEuIiOMg2jCgkq3P4Zs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geYHHLZ7jmX15+w7dJm1Nr7k6cjELf3jxKsGOXxK15kWYxIn2I5LAP2/cxwyeKOAOZSwh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apt/PnHZhrwaGPdfGWNY2EAw4n/zUl79o8T+fy2dN7GkqkI5OEEn8qa2zPt6GMarTFiTpa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+K5XPSLe2sEKLQAlmzuKk8uJCzfi/wButPiLreHANctCvopbM7YWYYYmjwWnDEhsuU+x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uYKo4A8ApG1V/LxXiz3yAYWIAp0lPgopU2ZHiiTOAT3IARpf3puRn2Jp1n2q4Ob9fsas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OsHi840QeODg8efDUtLxn1a81HlUAExsd/MsOV0MxrmBjQEpopYBauWugCj56AcFnETr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r+0uGzmLz04LqcpJQ/3tjT+bml05mqNnh8XTghP24yQBmVUgM7NAtfM1YqbRRqz/ADPN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LIc3g25qMhr3IeeUvgIn5q8NvCW95pO4go87mVm7vDnmNKR/9Ws0qoHo/PzkG1RBHrhs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LdButHHreeZR51NgIH2Z8/zbhRXCBtlCJZOFbDdNVkRICRyNUGay7DDKWaHM3y7OKuGk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OeXmjmaizytoqF8KK5nc8oWNgZEux6BhiT6nrgM1sF82NJ8p8fE6475RB1B/76ulgrzj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2SXRjhdRJMVP5sbb0yeCume+UinPxl9JKRZxP0C6oGCix6Hnh8aOxp4GWRpxutLOtkeU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TX28SAyuo1TKU7YHxFnpSSgZ5FFjoV2pAj7XNv5A/hyTMidahRVtpgdqM5VT6CUA8YY8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YlflXuDMim5IBeq5ooxPGxjZ2t3cSByhEFVnAuzfweTp6e5F/kWvbTNAldCuBodURO5l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gV3NVxU3uxdcjt3KlBM19Qhr0h0126qmoUAWOy78Gckwm/iHb50+wI+RMjg94kVXbvk8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Cdk1FuD8sTiHQMbjBhAtmFZsZ2WO79SonfW2A4IaNfrLwRv/AMTlmlks4S0b2eYUE7yN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mtPEADslsS0YGYXRAXVNMWjd9GYqrADBINQ9s3E26ooJmlaNliO2VQjVMileXEfhF919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RXNpFi1cpnd2W1CefUci7ykUarXx7o9cHfybfCaLq04AquJGFjBkYouNUx609YX186vH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jM7VMmBiKO9skXlylG7ViLMMZNL12GuqAPzPTt1cvwHgV+eiXddbZSpEXPF3586WiV7u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8/4AS2Sc4c8BmGdPIkgt/ePCeets662215GCp68zVNLEmNT/AG1L8jIxrjvCNObGdq4u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2Ta7kJfHu/EBBO2cN5gShRf2vPAhZsu9smm/MLTZG8j5i0jukQWKIwVUxo6xHzC5piMLl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0f8fxj8Zf0UCI1X5xzcbPl6/cFP8A5KAw9fYn8DM2DpCvV5BaMsipwvGkROdsyScsoxPA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jRpFU8YmHOWI6517cwtTj4ttGwQIqU+28oK6ztZlNJnZJ3MKOy9gSj768lHJgornEod2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pHshpMDiCwqJKdIoUtZvayWG/QZEzOYwJ8sZmy5f6z3SH38asS/niUVCprUb4op4qMeB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aagRJjn5ZtXh53dfAU2TPvyO0Wc9TCA+mcChP1xYLbKr92xx88Il4j5+0+Ky8uxPHVMj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It1U0whGwgA4P/1bQYt/lv1vh5ELsIWYu2W9muwX6QQke5Cc/rT5tNzNRblzn9CyGSui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zuq/epwd7lAgRW8nE6WTty3HGMl+Y9TcMb3SIoiOZ3Oa0h1Uxqqi7r3j4QmBlW/poL0o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kJtqbuWCajkASi4ltQmJSB9vrTTJ8Ftm2K+S2OH3XZjxTbnHzTfkWk6VyyaIlRqrK11ev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LRmQMnDYRfcfPdKf0Dp7OtBW1KpUfZbileJHuN6/ofFZwtRqCuOcBeeieFbXnp89F7xi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0nyHFBFpJtxs8HRFBTfXHXHLfnDfoRyzyDC0Pm+lxtVrBtlT8vojoh1cTHymGazlzfRr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rgieke088gWk5MM2oqK6pCm+Ki9fjfboxHPGivNpZBuYIvi/lwCHUPbcbpuOCmSk0c4s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dbZIHv3nXP2gLCW8U9aGPTet7IDv3cyJnub7D7F4tUuNbG5Ew/Yrr58QsbR024ef/wDs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VIcX0g0kVd6cneqAO960OktSOgJGL3Vkky/+24hgxlPHA8B1JQf940380860kqgiMe6F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rtluReJLSWRLyOHO24/tRhicZ27z5kBjuK/qsrKWiqgLGndQboa+eRxSqGCMLQ7wGYWt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Gw8rsw/r2e8z06zIfvLLPUTeT9xktLiEEPLFGNsfV00/1aqXUsUJE7mY1LxgOSu7LHWC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4JiqvrjPltgmEnXR4nlg8Z4WYRZWjjLLq49EGZ5znPdasnAXfDZJmc5txVPsygodTaQb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LHFDbaL3eA2vpiHSOWiYKU7UGZJEH6PycXJLJDFYvtCde2ZHmigxUceKKFef3vE5fRTO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sXEN1vaZWjIWCCKg1GdLsCbyoWqkhGu4kqjqDMXYZJmOEKQswy4hq3oxtfA6TFyRhPqr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4XQZYJq50Vjy3dlkmmPvjeV+y3VRwN4XQYQoVSbZc21GkIEl7N8+OCQb9Ei4xcJOnTVn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m1bfTjtc74w//kNnr67WpAXAJnwYvO3DLQS4Zp9RVQZ9lUv1d8mC+x3CTdZlSL4EPm+q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WYe9KCDeYe+DjK4OvR5r2VBdffEnvlkMiBAhtgArmkhAOKFOPnwx096+36IzTFCCXdT7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k4vBuNUrf9sl12RfRAZa/RRhPx8qPaNOLI4xH7lf5pCbVfTtWoiiRw0l1QmCQujYvndy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WUobVBd7gi37/wBRy5fXGE3/AMN4rvVs9gVqj5D149t5iZ5x3AN/2yf30r6qaZzV9aNc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adUY34aGMCM6NZlTGex12qgYBVi2GP0J01F8bme2LZDTsgHVJZw7TV1uLDcutlRZVdeY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geGtxjp4dSidqSxpTh+6H1ZX7klf3+d+Pm5PrJuyCmMisDkWCgpSjIAd4gquo03l1EiF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zNhZJsEsiA+YQYbIspSNjIDD8DbPL/7Twb89unLt9hY3Xlu0452Wyh8mcDswvarA9G7A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mJBgmJYLcwKWkSDj+DnhF0AM8OAE4QrWGWIdXBEac6vT0Ig9d2tVGq4vNeSsTO4mx7RpT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/sg1DlN2i/72qKAwkPAyl+v09G3w30V65yH7iB1ZLnk3XgemJNZHkDYSq9AA6X2uGOyU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GpmnT9Ve9AEc86madFN1dxRxRRgHUAcTv0BlVR/vTdQDWc8EfbkTgmXigk3sOn/t5+M7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mo+82tI41vUCHbIEXTsDE/iPdLr/AD9EQbRhNkhf4taKxnvLfZVeYbxxDzzLFZcrns6e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yGcqF8Vwwj1N0Y7jSV/3v5McIGq+fxamt2RhD9Zfh6nH7VmTw9muqtN62GEy/AOAwCGCw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NjqxBKIsibJtvkclHHGF4IeUaOJSzxy7/EH9gJLUikssYmuCtCxGWoNcIZZuISojqZTE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K8l2bUrmz92VBd+pFP5DqHxhyBKL1xyP4DODi9Ysph41rdZ26wgBFdfoKbDT4+NZalHb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Mew540R90ZecjMNL3tRD211KTaCCrLuzSxXDYVa8GwGdsjI5JVD6qS5aSYE6YZzsY8zm+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7DD4WU6wmOhVNfCSCXtIqBO6iMVUSTYTQ9TUfbTTotCkiYz63NJEBsCXrs7Pd3xc6MgA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fYdg0U44akoxm3ZxZKilLMMcfMVca6qCWZ8CI0zC4Klx4DrEYbrZVy667qhunND/AB9W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IFV7oXOEKl4vUEUgoCfWEVAH/qa3OLL/xAAqEQEBAQADAAIDAAICAgIDAQABABEQITEg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obGBkcHwUNHx4f/aAAgBAwEBPxDeCCzhhyHbDhQhZL1A+7BnqOy+7NssjY4yPMunG5Nv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ZHvCuA4/qELZ4G3+5C6MmzeHXO8eQM/u2f3ED9znOxZw9Xce/Ffg/bhPgcicAxWe7xvG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1ZnnJJfvbF1l24D7Z/TIsciDJsgmCLLPB5ZsJLb3jGfD1Zs2ccglkss53TgHgctiyfIeC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A57OQMwW3aJCAZfhsTmcJZZ8F3v4Ex8ciVpkOlswPwzuyOCCFdizIWWwOAE64HBiyONj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jZ5DjLG2BM6TzsNm8bk4+QoTqxw9ls9d22RJsWREwd8HktjsmuMEYeuM2C6Wj4Zs8MsX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6gs+rI64bH4ZZBwd33wHUlnAwE7sHLpNvOyW8Z+7SO+NnuBgsgyGe7JgcbHTgNkyO7LJ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juzORWrIJIYY4J7vUzQz7tokEkGx1EpbsTC218sx+TDnLwQTj4EwBnKPqRLeM+A3kLu8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ONEKdXTyMy3tnwn6EqWo5WFjV3yvUKwhaiL3ewWWfDLtZkWNlkMO27xsAglIsnS7Q5OS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ofV2dyZJGl2jyPiDeuMs3zl5SznxMHGWzDrjZ7gITuzI9Jz6/AjaTOoe5OAMQScZDPbHw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3wE9c7wVbuPIC7NrBJjnGReQ7b8d4yFL2TOT7S7ETsTYMNvW6TDZt0sJjjOcad28MmQ2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z4ZPpxhYZ1ZHlnVnwy6N/bdk+TFvySW946uwUxOEu9JB3br5OOyz8bOthw+GcLIb8C1O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jg+erMLbf3B9w2L0vM2xLhHrhYcYdtgziQ3hH0kNoW5kbdsdgMJ8V0pgX4MHJbw+4w7e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jLLJsupc7npP7eLJafAN5yHgC0F29kfqN+4cns4zbLPwZpBz05bbrwJyROz22wBwc5wW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meB9vuQe255bwR3eL3lkR7vZMIfZPBERP1JCcRkzO06k69XqSdv5bk/UuH5Fve28b+5R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bHG28NqGDnBuR8TkjjSCwRrgIDO4O77rPwDnLzjJOrCOp7s4CxV3180j4Esa4SBInry9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xCzO20iTnVr7QOtje7UDyJL9XYcu4bIdl9+NghMPJWXOWRzlnJZxhZsmcLh+JfqWmWs4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JdkgO19RAeoM6eDzZ7LO8uv41i7uljg5LYZ8D4sss5DWJ6h1nyTIdIOD0yAaQ8J92dcX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gjSencvpic/aG+fUUO9fchJ58Pt9+HyTS0uw+CQcpFnDZkN6css/AJMkyZmbxnV9ZG8P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Ww8Lnd2skn6R+0n4lyFsN6j3k8Hw2Ji9vqyz4HXdrlWYtjV7i7IbdLzeo8iNGyupJ2kK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oRJBkAy/0nX1DPOQybbEfGdBjH4c484GGGGy8jvjZhyTnCdwvl57teHfqQ6MeX1w4NvX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Vu1btfKODnNZfogzhNvu4EMmd/Bsjk+DFs4kHBxkdW9xk9oJs4XA/wBw/wByY7u3QnSY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3cW7Dpi4WdR1btcGYfwnKwjbLONt4V2nph+pciMOB74HnwHS6MINLfDfUeW99R3Zw8h/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w/EMg4IIvXO8nxODzgZmC3rPgnBJlluQ7ZZOLM8jkDMkMixkU+kNbdBndiLDwidN+9qE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T553wmRxvGx/bfqU1Iz+mFvGf5wbv6h6lti2MQZjPRse9R3v0sQ2ImzKyYR+AB1nTPb1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N4Oc4LY4zgkHAcpZHkxPwHd0incQxy8Wt2MPJOxdJOoE2HfryVdQf3BgsN6hjdI/c/H4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ss/cyn3Dlu8YTZ+4Mt5J8ju/ljfZfc9Or1CJ3GmO+QRdLeN/cjAIDojvg+JwcNvxOTkl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s9OcDnBPyOuR1CzJZwNmE21aifJO5JI7CY1JbDHH7XtGIzeB4DPhvLhaZ7fAORxt1ll3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pE8BJYj1KJkJT23e2cLM1Zh7bEk9WiHSzreHuPkPGWfjzeRacZZavCOA9+AWcFkHDZshp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STiPpfp38Y/RYnlsI6+o0wmkLt+6E8nv7ro0hj3aLJlj9x8Flsh4zWyDW7ScHwMugku6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vIf3BsnCn+QSY5J1zqN9X34yyTufB+Dc4LY/EvqzlkasG7Lrfeyll1LTJD5LJLR2RdHv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woLAdk1GwZx5uivEgmNpRV0sQ9ID1dk4We4jJnicdWsTD9wxwAuq853x5aTi3GP1bw/7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t2TiDYwdQZkH27SRwut93l5/my7ImWcMss4bOQg5fn6meGaQx47LL1OReueyHOi88Nth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22HUNHHlHHhe1449fgBWnjIUzH7WTrxkKSbZGFluWRHGcbzl7u9/UdpOruyIuo7Zx65EQ9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bOPN5fGJsl5pss+K28Zycr+LdI65BhZaQYcZ3ZNMjnXLq9Q6tyzj6uGyLS1PTZoOYjx0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XkMHsyPviMfcQcosMZwxhjPgveE9ew7Gx378E2OyLOFth+GZwm8fccd8Fm+Qfu13kf3E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Pc4g+sdB8k6m+fLJLLOA2zl/J6/Bnwzh6ks/ZvOAEGcCfOo/Yg8cHDF4xPl4XWrR8I+W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85ZjCEWWa3SDS8RHOc62l1Le+R5OoLLDCkg4Fz64BfctON3yJ4vpfe8Pi/vwznOGBj4P5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etl04MTsQ04JMV48L0OF6YARPSPpY/d3m/pEXcOmGdPZ6rbyk98ffKb8Th+GX8t5iPPj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t7blu2QA2GertNjtkN9OI4Xl8U0/DnOSRNkFjatfAY2cerYjg/Euo33Bdpxw2XDPUZaS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39sgF2MLCdLNrx7px4NLR1Mo9fhyyHZbwmvBL9R1fdrD8M4YImO4tul2h4HEOPWsv1er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H+Gz5FkFlnOLciHwXLdu3bt2rcpteOlpGdYukusmcMY393lw8fa8I6F54fB7QPUOON3gf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dd/DbpnHB3J8Ymzb1wO3hHUO37co5alvXCWZC4PfHlt9I/wSH8OfDeG98H5Gy7Cbb7AB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vccYwxv7x2ONZ7BMvE4f9o1bby3O+L1kMfB8WGCePEeWcYsCAjnDju0Ivbo85TL6gmPL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g8+yP8E4Dg4Pjnx+r3+cc/CGVdSZ0RLPjb+33o2GX84ywsx1Dh19wd1RJtiNCX+No+XZ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8a2t1kfkR7eI7tGc+oY5GXu2Hru3u3kmBeW2c5yA2bOJTDLf6t/mILILOGWWNjY2Xdrbe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LQImxDj2LA50A7vX/AFx7XiGp/vn0/wC+PMnc0NpYTLDec4ZDkgd2NgFnx74e7Cwss+WWc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W9Q2xZ8TjLv8AiLnG/Dzw8P1g/tvJWQxuwPSNeRGHl/ONTnEw9wtuIcJHVCZC9IO5IBf5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nIcZ/U5sjVoywz+2WcZxllkJ8lko9+Oob4SiP6hPkV6aciXbDeSdHgacujjfoSF1a8L1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v87BZGcHVvG8dR3feQjnw34WJj8XeCPOPTj2vEeT7f7k6vFL+htUPucA/Ysvq/hF0LB7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QunrPtQNbGGEez7VvcjGsmdQRql9QJrq8Qg9pi9i7bHghH2QjWeA7lnQdx9UHpI/tF9l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yd9l3y/gnsW7v1NDqfpijKX3YurZh5d3f+C3iYctj5K+4j8POc+Hn5F6jz4D0vF4cfV9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vt7c66M+zuX0SBr7mO71GdSL4msL9wrBIj6We+PsZ8ie68k98K0YF2fpJ0o+yR4SwNp/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JAvvKtQPq6hOAW0AXVohD9NgKyHID9Wi7uWDLb/qzPqSepaFlmBbTWyTOH87HnINjZYw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sW/Dz8i9Re1f1vYQsG1mL1Jh3xscRoxwj9kzU6M8UvKQM9TOs9lbdmOku7oAyOvqR0Tc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4tYQdmjUL5ayhGKtQdLbiemM6g7l4Q/7Ja7wdFA7R9YOdj1jWmxc+r1lh3mXdjtb9Mlx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6zIsOFXKA7HTPFiWR92f4B5xny3gsx4PwwmD4+Pn7lS3jI4dw2J1PEfGHKgYwTj1FVLRk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YhbuwXaSOZ6+RmjHfXWNEdygx6i7bACruLs2Tl6mAXPZzWwM8iWrL/ZYO0p0wru9TOmX0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BPZjQh6ENivUqLDJBhAcnZ7YPRLGlq1YTrPTC7J0krSNO7t7zkB0WP3/AIB58ljsss4e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JknZfh58PHzeJZs5DE+4Xpv73X7v7zm9xCLPsbeajmDnw1LXgNtfhvw1+HfyLRbxlfr+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7+t/eB+5aKZCwJTJ/qv9F/ov5S3n+F55wHG22DDktt3gNkHUx7tq2WHm4uh+N4+Z03VS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Z1fxvJl/CXHIosZZkTwyDpOyBD7+AQT7E258CHdtsRHO2NnwHO+DA4YPjywOFoxtmewx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bfUkPbp2ToPJRwBxDH7Cwke76MDtO4x7novEnDH2P8A8/A8z2PKNOoB9oykdzHRl5csc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5en63/dx9f8AfJvFnCEEBYBpHYia5zeD6Dl+WWTwd2Z8MJBOuHh8bZZB2IAyM9v0WfVg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02vLjuzAAW/tNa+rtJ1ZAgzeOiiSMWsh/wAHq38HXwADtWtpjqUUhdkLe7u/jlvx8fNoU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fA6u8LjvUkWf1Ce8E6j3E+XryNsejkm2d+oFs5z4AD7tUZ92l9i0+p650GfbsGEOmQ9k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CnbvuPOX9WKhbXMKw47mwYgcMDCHV/UuIZfojTH+AecFlhdWFk/DqeS7yWx8sssj4Hz8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+Pp/uXDbVOeMsF224je/UPHQ4OV3yBznGcLxzbMDWD5SJi0njZduNtbVvHZxlluWrUIve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W7DHZT7kmLdGbbdGb/gLq0j47xkJ4ftyw/Qg4fZa3vl4DOD4s4yyxsvGYetgJf8ALj/s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pHd1HA/+cEmE/EFvdtgoGTIGyZylq9Sp2S4GFvU8rga7sHIupo6jb9QbweI/VfyiC5Gu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fcWtO70bUsT2E3b2YGydf4B5wfgeJsQlB9fAANsj7Mj+C2fPbeT4Hw22IOtr+qz+201t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vCzXgm9xL1C+jkMY36zwHUcN6bDd2423bRZHsUerSMXiIYnhJYThuCfZHcyUNlnUL+Fp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CMA6FgO5Tc7tu54DdA9zQciIw2B02dzA9/wDyyCyyyzh48XsSUQ/yDnq/luRuou7l9mJ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Fj+4/ZLOyOvMsbdes4/d0nB2H1wel0JdmyDqPeehgMxtpZ2DI7N/vUw2pJLIN8kTpnh1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62wMS7BszMsbIOrB+5X7uvMjrOOyEv0Si8EK6QND6tqIlncl4SHDyP8AAOB6ttt4bNsu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eQRPUoGEIdYjf35CyyyPx91dhansCY/vJY38m6ILRjpceSeEW9w8R7x7y8dJ3Tf2vXsf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Zfd7voH/ALv9X/u99W5Ew0eSESeeSoesj+3Xvq3cnoH/AKn/APltJg8l+Qh1PH7v5325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e7pFgTMiizWGXxIdqJwIgHdvUgvG/rL9b/gBYx+B5h7j0fqc/ZHdP1baE09/uZde3n/r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fG1r+psYXVfqEYTZgxnDoTDQXTSPZio6tD/q1+oB7JTpkSbBozdm9XtG2dTB1rbD1KE6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kGcZZEWQMg1n2+0z0j9J9gOp1deY4DbwiT9JL6tvr/B2PPkts+o9mHq2/Rv/ACo7iydd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hbLY/H4R7x7/ANLOR9n3bbLdumHwGxmvb2S7jyYk6+I9vuXP2sYG2vTbepFbrOj+kA3m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cHt1MT5CxPsYgyfqfgeHnb3CP8I8urqMurrl4vXAZv3g+Zz+q1jYH6RF/SyyyxZZZZZZ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PX6tb/CQTdsaeF7wmRMslGV1ZMftMxiW/UxbDD4iew6TpPT8EJOQcE/rgNIHuCOht7W2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nKdj6k7gwyXIxx3Y9nyOXkXUv3evgPFxq9mA/S3/AABtj5N1eZ92/L0Bxkvm2ZrRuwhf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7Z+OPZ8ZAPpbbdorSAksNvQheS6xYucJBPwbtohp8EEC6stCb1Y+o8m7ibv2xn2T5z3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OHSPbY6tcLqWkb1fa22XDEtt/wAI8+Tx5vUXUIS8m/X5b/sLy3cqejyO5Fs6yDC9fB+b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vnYRwf6Ngz/c6/JDVncu45ecR7xj9F7PwHgmSgk+ByOrI4EfbFmXm9WFhJ1wZaWk2Vmz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q1+IYsWLS0t5LqPLLVq1akshherJGTDAbvZP8QW99URDq+4HKy192w/hOQwb+MwaJPiq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5YKQ9cbr8Ussgg+O/I+Kht+L5vdhBs4OCwsn34myCHLNmzYsX+3DVq1b/Vu1ZZBhwecb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JXaHuL762MJ4zvebJAz/AKuf2lhE7HzOR25YIdfH1eOPcCIR9iUQT1sJksQ2w2/AiOdh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dLTzqI5HLLIm8ffL5FnDL1ebODg+GcfXL1Psecb1PuWPBZayk2Eefgeb1yOdy47M7rsC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eT4nBMONmhnsJHyce/AclHfB1KMbZrOLNHcvRbPOx8CLSdkfO72i2LYY42Ybfgcscvks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o9X8PHmPbDgcPrhIJILL6vfweuHjx8m1KXfyU9PwXc+cE7K7+A4L23Ufti9RxJsmfhfE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t42Gz2fV7k7/AL6+PjjJ5+uTljl8jn6j2G3hyPVlkcMjr3P6yiOPrhiYtt6t422LqSyW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HvGWNjMtegsAmnwRbOrAvV6/Ac/a6ZL3yZ5I5OuXv4COD5evNj98mXBz45bLPn6jljn6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9ca8dcFkEqD4PDHDx4+TbKPed4QdDuz2bv8A4t9fXK5DvBn1Z8MsbPgXcjxWhF747w/g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eozh8C2XVsM8vJwXqD4DgnyPeTghhvXLb64+omIt7th4OLScjLCT9cePmOB7yGuF08dN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yu8GOrp+W2vDYb+JWwJYMOjjZ+Jx5SfcGwSs3LIJ+ZxnPnXwE8vwDYJht49RwT5Fl3Hj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ZBJZMcfXDE+xxqWsefJuovXLkPr5sZOvB7u4T8f7UbJMOzbQfxftZwQ63pEAUjnzPjln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znnHqVm2XSLYZ8b75C93nl84POGJ9i23hy6nLq6njx+AfIP73D8RZch3k+RF2B/b/eMe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llllllkdzCJabIaZZ+/M5yx598E8HwODjq0gGfY4E9wGTKJnrkb1Hr4h5ZZwnccfXDw+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I+PULWizJE+rlbFj23Ix5PmT5+tvtN0mPbOGcZZZZZZZIAX8b75LDlobDGfiEbsm8Fbx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iB4PZuiweHuwijt1L1yTNy3jxwfBYbYbScy6sILJOPFljY2fAfI5Tr6n8H9Qv9gfELI5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WE9kWPGfDLOQupHl1cYdj2OE0zgH46X3Pw8D5GH5BPBExwLLuInDLzer+JUhceOOpSEFl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wx7N193Uecba228iPjk0yHlsG/o5XJdgy3I5PmQ18E9H9F6bZ92WWWWWcZLuyxL6li4y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bbdtnO7CfE8HHpxpaW9cjDvwL1wG3j6hhsY8HThnFj4LDbD1dTmWEkFkmcePks4D8gmG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L75eOT5kDCzHW0Ij6fgjLLOGjBhHseF58Dkf9IY8p1j8PcwAYcLnAep+JiODx+H182wz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PrjLOWODzh84Y49sjz8Dx8jurIPXSeRvu2xGfVlkfgJ7Q7iLGM8427Xa3as4EDOCD7IU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dPZZDfL7IGdHBnWXoeW7wfI9sJHYMs38D65yPgcHG/AGWEcDepTtj4LDbaZdTmWSWWTx4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Blke242+JNj3ZwTPmXnwWCLPgbwElG6t5FNT9aZZysr2QNLLP6gHJ9SV928eeByBaW7E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1zsecZx6mG229fAw9thhvUR0Ogh5sOA/VlnA4POHzh59sY8/API+ehxNWDrYhdpHsg/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374S7fnvx6F0Y9DwzDb+J175QGsz0Tr4KfgW5aZF5ePZz9RxkcDDHGWReuReI942Gfbs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Gyw923WWFnVllkk8HnzYRHzHVnDDqBPZ78j6PJefkRBguzKxzPyLNP1ZSuoLLrzkQ37n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B5Htx65+ucs64DgE8hPvIvEe8k2Nf1HTd0ydWTHBx9cMWzZDqwsss+AefgLrgMItEAgbR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gA92n1HbLrn5BuNg7HBHWXZN2LNFlAhydfqW/A4vwJ4PPkD5wW31FttvXAFiDJh1YWHE6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y1XjZYbqMurDOGNnDay652227WR5wfljxLiwWliHq1w3fkcPCk/RY3u0H5EG23PiZZHU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M4J4+peOUeHzjePqPeMvrkYePHPu+3L5w3TWSxsZvXBx9cPGzx4+bY84PyeNnDbvDxx3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5H5Nb1BeGB7Nj6+eFn5ebttvyxw9+D4vkcvnGwITgOC98dtl1z4edlhnLqy+uCfDbxZY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PvObyXzcsiOGDhY+zfZXllJ+Q/dnIntK9IzR+UabKOuBfrnLLJqCd3Z34F1ZwIiHCDbV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XnkOGrJjg4+uGPg8W2228LDyfl35sbOM+Xo3Pl4ydx/1uh8iwft8hHk+COulgihjyfhD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EEXT3IHyw65llPXAbPBZZZZyKRSn3gZgQp1FhYgF6vFtqWw+A/POrJPhhHnyfxD4jGLY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ToIAB5vwIs2R/wBfnY5fXyQtfd7pi638iVpdDuOt0ImR0xnj1CNSOYi79TDXLA1LMN+r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g/qwNiw1sWl/ta+pZbtcM47hcCnJ2M4zHKSTPyDz5MZN5n5HAbPFkHd5bZ7DE/fB7P5C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gmh1fovcFEe6+JDf/AF/jAe0++4KYWiEeuiQ9tg43VhDjv7l1iO6M7eNzpdGsl6v4SrCO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0ZTNIa7CWE56IC4ex9Eg9YD4yiLv6t/qV8k2cTxllkG2cNkefJjjxPxDg7g5R4WUiciUy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38vM9/2cHBdQOB3hvxh2R0J/xReJT7COQ3ftjXc67MXk+mSHZDD7CidrY8+3kZVZEIKo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4BHuD1O2F3SXgg4xozYCR2+5u3wy8K4PDLORyVssR58nnz8j4AK4Tvc8ldGt1h22IF+2L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Za3g4LB5YewBElhvxHSPL0/AFtWfgP8AEWqYBwPpMBhGYwB6ThhapHLhiDow+MVa9Q6w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26Sw6xDqS9tpLbw7ZzllllnxPk8F5+QQQzJyEbNLWfbYzzJd42ULq+mPT/1eW9PBx6vH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SjsfHzxlizYkxz4H+TsM4EMsu3to7LY4U+WXpbHqaCOtrqRn+0KtmGehLeuPYLQn9Jd+J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222228EYtG6uoLUKyPxAZPYejZOwqz3PA6w7Rj2n3g49EDlfUMR8H2JY3xPVjd3drw9f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HOfm3gU84RaSthEhbmsF9WwzyCtRQwjPaC6u0HDOHyCPwZHwWSQOzdKecIORHRsy2Y+i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L+w9yplX1zsdS/jBPFm3DZ9G9/iK7/Hx8vfxDrfkuucLPNq3a4BZZZPz3/H2EW+IINhs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MsiCSzjLySRNcLBib8+5v0T3SwDllXGsKFHU0eiAIPd+7LLLqIbZd/7W3v8AAaCYff4/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stbbbeckurJiYq1Y/j3jfgGyj/C1tQjjlsMAcZw9xCXCXtfOHULZ5tjZCoFloEAZe2yJ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CaLF0bW1tsG+uXT6sds3dfDwn2+J8vfxPPkfhOojYHxIm7kvLLhj+rIFif1t8GvwkdD8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cuRc8Wk+SMNm/cPoLch7RZyPDenn/AI3DPCBPo9hjn7t+ARsY8Zd72Ny03r4PNW78Tz5e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OWWWcM8awzx4Aox9WnpD3bYvuzat2POFmxZ4rDbVqUSPT/EBO+wxAT33aJzeouwOXg9yW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xn7tEt5xZpniZR9k51w8/wBV9QYEx/aIO78D6xkvb4ersfHx8vXx+vie/PumeCKJDGwF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TN/8kZWhiXfM3/zBkeGPGyQ9RP4zHEm82tPvgwrrMy9LwzmsygSEyx+GFln+A664hQ9n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36ONw+sF4poO3nNnL9vC2oCcTIGv6lXnO59Jv0IO0R/3WfHeBtvUbL0+PZ+C65Nttvfw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ZX2fsjGr/F6jH9Hd/o0f9QrV/i9TUPiI5fZ+yNbv8XqxoxHcDy+z9wvd/i9WLnacMM/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7MaAdSdt/PKP7OQPBMWGvfCNO57arD9OrtV/a1iv83+l2lbH7+OWWfhE37IAdXmLWH64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gdaSYyskvlq3KOBsf+iDOOwdFibqUOi2PkhLZZZ+OHVsELtr4Dnx2POPLbbZ9+HuXXx9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/wB+7f8AB0f/ALv+Qf8Abx/xT/o4+nvb+2y+HRwvidz/AG/Vjov1tvf+rY8Oh/8APH/E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goHrF9MNf9//AHb7QHVnaP3LUHX673YgPGWXVn4N+e/bAFgkeiVYA8jtwlm5At7z4MSC+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92+b+rHCQbBE64Aav+JwvS6h8yfs2DT7m9OKPy34D75OPrnIONt0+D8PXy+7bfjnPB6z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Xr/w/wD6YKw9v6wP+gLOeD1m+L/m4zXg9b6CP/PBP9MP9yq68f8AEL08f8QvuP8AoMy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cn+11/8A8ih+n/xe2cASML8G/M1F5dF9BJBIvAuyzviA1G+rIUJ9w8BqfzgaDqOO4Mhz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MMh16XS62sXUWTcsnvlSyyf0uyHgaZInw3r4P6s4A8FT5JZyS/H3xpaQ8nWP7/t/9WX+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MyD/APhH2P7/ALf/AFZMf7CDsf3/AG/+rL1VPYhiHbn75cNNnvhpabxjh/zhbD0xJJu3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+e/gCYxw3PLXpfsjAwjVhZQIwg+RyfuCZ1cGTg8u3+jgETwUIRw8LvpJGxf/AD3vt0HZ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DZO7uP3yEHXO3Xy3thIbbzxtvw23k58GwuG2239T3ztttttv5MshyIMPOy/MNv2XRZ9W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Wr7Ijg22sINvF++cCDOX/wCiG8GJbI9X6h1BkTv5dmJepvPB3InyAedybaOSdGALEMNh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LTgUtcE/XDLIJM+GjGJGyyyz5bbDpPGttthbb8Tn1nLMYiPw5IwYs/rCgHttp6InYXgl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UrIi4Osclh/ontbwWO4KA+2RTqyAf+YwJT6vE3VtlDqV/aBnp5JOBD35R44aMaibJwR5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2cnvfhllkif1tWrHkc5wz5b8cttvbOCPwCYS2Pwt3gQTM0a33kxrovvbYLCaw2v1byTr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Vrsv+FYHsOOrt3UzDKCRZGJ2+nICNlCCMZ4XTqyaYidNoN+OcI+Qx4I84HPOen2R9MA95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x1+SWEYiNbeDVttsZndh9WR8H4Hw22WOS3juNtbfgsCe2ZIJTDgE8K5BsjsEzHrM6uv1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AK4xgiByeMFy/UizZ8f1GGHkudE92X/Gtt4/5U9RZZ6jD7T3w3rLH1HC5gWcbkC2QsPf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R9c5yhBZXq0z9MP0hfWXXEZ+li2ZHdnJJZZZZZNlnwGrHYSz4M2z4q+R+8AeTh7fSS9u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KGt6f+6Ut7Qx1Dzq11knuLWxLnAUQQJ76JS2ATPtRF+iZOP+NKO+TSeHEg1sHVqVuQPj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lA/dL2efEBnFkR+LLIlncfYSF2Q6+rckde8B54kHrbP6g5oQsxhHcd9l/IZbb+R9kw/H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BJ4B5ZMx4AA4iWhOrbxqlACRrUQMkkuw23Lv3L9W7X1PU74In6kWTx6f6g/cS4Am/ues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D2eu87d7yy14Qe2nOI/Dq2GO7eCfwFGc5xmZuWBb7eMyyZLwWTjDYR7ONtFsNvOfIsgy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JKYFgLcnfRIBraMNcIt31tbDsy7PT/n4eECIDJdOAjqWT9RHI64EBDWC2TN6f6lD2f6s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mHkZB6sZ38HjeDhcnu8yXYDIJ+DB7sa8M+BL9OO1uyevg/SBjhc0g9EC7+T+2WM+Sn2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otvYI2UQ2dGUHL+pY9Qsje58kHpecvVhsGxQX//EACYRAQEBAAMAAwEBAQEAAwADAAEA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UTBhQHGBkaFQ4fD/2gAIAQIBAT8Q5Ea3+0/hgzySGmkok48vAXZ1jBI9knQ9WhkNOAO/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2YRmRMGEajoy7eyX3ZOrpF+kOErRsOoOHeZYQ8ieojsY7uvII3Xogy22XbQi9L1rZ6Tz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l6RbzRvVlw7T6mbqSIL7jGeMk7j/ADncbrpAS6GR1wBdfIPpJhC1LtDC9wZDjnApPVt7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ww/ViyZIz+7W9cbftC228fksWZaRqU7mRkCxg23fb/CEDC0g/d0Eh9WZ3AWx9R1E2bZB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l3yP9lPkn3aST0xotjM7MvtH64YurvG5LZb3gAOrK5d7T/8AphGvfy7J/wDxbsGROE6v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/R7tpkj2yJ7e8dtnqWj/APrdC+iH1wGywA/LujzlgJu0dIsiKHLd4XTFcLA2MQm6eyVj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2feF4IkZjIzCySqyPUzOrp1bbynM8gDpl7ME7bobLXZYcPbc6hnVhI2wfqe1gO33TLJR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eA3bsDHc3LzWz0x1E92ZOOJTolerWH6hnjdPbDEzY9z7ZaO0Mm9loS75ZX3Q5kPQW2ny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ZH5ZZX3IdnfrbPGzPQn8pkPs+vmI8bk92IOy4Wxt4lhnosNxwx/kfvGzEIz7zsPV07iYO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w6nBrY95pDEcMJ7c9u7sOL7lqOvbIyzYZxj7m2LrJRt0ZbaQIThfvG7yFkY+1mQztmes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27HU+17grkurt7YICz8iYVhLsveXZy0suzIlt4RKGEYtnBAPbH6khiYQ73z2B02LyWht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sv3glI+vPrGw+5Y0+QzgP3AbONfgmx5aGPHcGdQty/8AZnjZOo/bQleYdu3+4mfvEPvh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DlsvzLb6h+5Cz9LoQ7ZIYGwSZF9QcZxjdeO0iS/thALD8s7vUl7I4e2Dp9vA+w9W7Ft3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bR3HTgMbsvE2M7DfuPB8t9L/AOC+CH2Cels7kdLxwjblv7dzJso6IdIQmC97A7Btnwdg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hsLeA8ySL3fXDjgscIdMl9T9UfdIG/1HXAjGya4yQh33ZPAz3ybAx1gnqDI42YOAsss4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I26y9X0aEZwnZGWIOi7s37jtnq7k2M2v1KvtmFn7OE/c8v1GfcLLHS7y10RwDt93Wsif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15HC/sj2Op9Jv1HXuAeTrgETEBZEzSOoJPsMyYxzlkOQPZ6eAJ3aBXVpIMe5DHfLosw0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Nj+W82zO7IQbx5L4QX3cJxkXpPeQsjlfgyhd4skj1I72y5M7MpwZATqXqILCAYMvXAci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Rpyw9R1IJNthbd2l1wjt74QxOvl9x7PDL3nHqSesZO77nuBbaIcMi98g4OR+rdH/ADgO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yR9g6knRMWQzyxNbXy2yW/U+zrqwhvy0WWDlNhwjEUiZkcpMsg+oxwEcZyFnK62bYPLv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WzZB2+LOD/LVLYOUzhKLPbfyOS9ndhn7gZHbIJ8uolQIWw7ONR8Mhksdut6nE/YkO5K/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o64DjeS/1w5sSg3b+C8Hd3ssB6i3qfMnr7s61g11h6Z7np8vSOAjlcO5b5YHtgxeNnjg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D5jSAS5w/s8gz5BjTojGF3LTfYDIhPfBBPIS9k/Yu2Lf+RhujwM8ZvUBmQHMHj5Hw7lo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jAWkYOy8BKXuZ6pNupMHbLOWeM9M5w92XU2cCeNvGw2wPJ5xiXjN6JNO57NZHZAe7I4h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Dfogw2OmTWC9Qn1xkcZscEuGXJqJvCzjTLDudR15ZsdWsRq42j1JnAeGpCx53AezDWQe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bwTwRGse2LuL1+CaZdbIYd8Ytsd4S3b6k2IElF5+D1aX0MO44JTOBrlvA6vDYcLeuMkd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XUXh9o4S3+Obq17YtEDMQsiTLOvjkHWy/XOxdXnHaCI9XS0+p6jE7kPqH3LgA7iPwHLJy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oRO34TECTIcII2McH8GT6Q558CR2TbMjzh64JsDXLyHIjt5deMsT7g+k+4ya2XgjpZke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3i3O2bHxY+BqW8XywF0ckjHkR6bI+BPkXV7wHOhHcGcFerBG/Vg42CWWsR5xk8FloZIY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WFj2xbbyQ3henOS53EcR8h7L2pxJk7/6knTa+rD7AeyMsOk9NLsSSiRLHtjMu0TIY6S/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B2e3cAHd/i22fyZJCbu7u7H+GyZ1eX7gGdcJi4Xi8cF+uW2T9Qr04IODhYNg5YDlAjNh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ibuWZ5JYzVnvivovIkHDMjrgY33+D3M6yD5FqtmDPLJj0hEVgT2SoPnGH+Zz3DhpL3GJ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/sNZM4+5ThKHqO3LsdkLMjWxGQyx5YdMI/Dv6jPuzD45ZY3buxYQ6l7vMudt4S0wQRvB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vvB8zjbLCxGFsCSeoHssvS7CAnbwFmQ6R0ieP3bfQ4V2DB8WLMIJq1S16lI+9TT/AGQ7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9tWPVh9swgv041k1nc92RZa23Pbfu18sjpd8S/d0bdGkH3B11aDvkuzrC12TOvi9S9bM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HLzrgcLbYLbb34Ntt5JiOM5WWHnYu4gWEhgyG5Eey6bKJhJktSX8j3g6jxss6hk0y7nc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bv8A6lIeWk2HGyP0kDLe8mJkGEm2/ZDtvWX+ybbYnN5Lx1Ze2E7g8jLqOpQ6I11L2CmW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DyLe84HJd+S6yMPxj1DQ4e3jscBZZJ/6jq3ZX6cw4eT47MExrleHy22LtsTuFat/tv8A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2QmbM3u0w+l22T2Zar8XjJj1hPr4KEIdWL3EGV2+R9Ca69QNmQ3k9me29WpjB31A2OmzS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n83SIchE7jtex3fcuwuXdkuck2T7ia+x/Bk2zOoZ3DCwdluJePE/Aj1blms2ycrbHGw8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Itth6t4b1z0m2x90mT0ujpETGByAeMBP4n13AdWr0icDYfsgRkSiliokujpOjLA5JGZe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Jd7B9x9rxOrM4XXUG+Qaj7X4k7kx6j3xL3y3wtPs7iyz5AeB7wx5Ysl1t6wR1Z8fMN7g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4HkerIjlLpdvkTwePL7euXk+w4gmS9Rvtsy2u23UhIe7x02AzZPudMvOwj84wHZy3lOGH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Pq6hw5xvFukGG8FiCX7LsJZBBGPUfCB9vPLs1tt4222brnb2LLxH7/iGXksl23+I5b1E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O3cDE598BMtmxTZGzH+EgmPyx+Sd7bl55UmcEsd23TG+kPvJdjmXobYLviGEn3xhMR58B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DkP1eWnnO57ICzk98gjqMnuDCyzu0s+EOL8op72bwfl4syy+pjuzIiD+nn+hwQZLthKsJ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uDx4L1e71x4cE8YZPo42O2tkbFibB3fqxX/LBEOx3HUfBBJcYrWN+7oRiC6tlPcw3QlT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A9W7w++Pt8Hyca/LI7TwkOCI4f5efkfwHJTFg3R5HD7vrb2w6i9cHAh3DGbbJOlqRbMW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OkZN4OR3HHWdXvHQcMeQFhCAD17HBNvHjOC74Z6X6thOFll6w+QV6h6EvpB5faOHp+Jj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ctn9OrbbeDnz/wABBZ8AaZZjDTbsWLH5HTiNZRt5NtS8LUmzj2RPS7wjlvvnPuS3PC2w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dJNhd+jaPJ2S25LZZNjrq6S2bPUHpIO5jh5dux1k0j2wMuhe+Ft4n3+j8fH8Rl4OdgM3L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mxYsWLFgTl0JHhNmeIffAE2Hxer1wfeB04PYcvezhl3z7w/5LlscaUF/8i+h9ywyRrL1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SzPl9W92z0s7hiJ7kunVnBliHhsljIZ3CzshNeS6li6wp1/xef8AgLx/er6tZ7tIrEvW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drMtwxlM5K4nYHFd4ixs7Bwd8sMpvLc6hOOww3MdLpPR+r6aAeTBtmM9jaJgwkXyNzvg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i9WTEyCAMJepy4yI1P1lbX1B5A/4vz/PY+BeP6Tgnl7janbouBn3elsq1NSLKze7UKYO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4HwXufbo2eoB2QdlhhnB22TfUPcjbT09Iux7xobat+yaBJhqXZhJndjkbcQpV9iWWzal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hfst+7WZtnzbf7f+4H7Ysf1xOLbbbbbbbS0ureMLLz/SW2zz9Kyqdi/dgOTt4y28vU32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5bHfw2LaxPb2UvEgcHftmxf5X+EgxLxi/wAoA8sPjlnw3/8AgnhmWWWfwLZYfw5ZaElny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8mm+R+ORezYWH7YTP1H6X+kO3d/pf6REj9L9HCGtlhZbkG35BNW22lrtuQ8bbbbaSQ1g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D2/0kPWE+5A5fpxA3HmDzkoXs5pP1fplHdgkn1Ysxr/hPts7/ElLeds+D1w8T7fX9rw9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rBjpKCGvILxYtHduaIfkCuE6yCdWukB8kGfAn7WX7Z39m/cNRSdST7LffCCi9F29ZEdN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X2Qbo6ZmhJ2ZH26Sfd70uiQPITOCCsHyLCe1+C0wxunlt7/uXqJN/g31Px2W8nUP7HVh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x6m8Pw5w8TTyYTjeJ1AwZFY8IBn3YnV6i3tqvDk/ZbxQbuwBd9QMycmwzyEa3WPO3Ty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cJChD1eXGWYZKzq0LJF8FrOoW9wO13dZa3eEB1lha/vADiyO6szw4FJnX9yfeC0tLqMn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GyZB1PPv+HdmWYAlH1AvkB+ozHqx+Qb5COZZ/L8EOuuH7Wl1Fg0BZUvYh1sGqnljiUQw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ZaIPBLhhWT6EogGodmMxK9jkG44cPvfTLOvYL3HUG3gg8L6h8Ek8NlVt6tktBBhrGLt7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euNt+bHn8pLLZcY8nn3/KfJe73F6cHvMW5YUs/0SC4Qcf2WdSAzJeCFhi+/s69E7mZa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BJ9Js9whXXdp5OvTqUdWu+bKMCw+dWnpC6SgzO7TGQ6MjzhkbPpu/wAvtyxxAPCGeTnsu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pb9iU8JY+R7XduR9C2dZKPqNNgHWW/X/AAPtlnwE9PLfUtrbsvyjnApLsY+Hr+CGnhKY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1+Qt8kg31aPTjyurBurq6sP1YRKEAWF1dN0tm/ayZOrTjq0tOOrSx9XSXUfnP1x99/g3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7H4x+N/jH4x+F/lK7yF7t/wCsbzu2kp+zH+t/63+jC9W/97/3/wCD1xvwFJNiyb64YmLb7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nw9fJ47th2S1Jf7XVf6QzKF4COmOPJ42PIizeWXiGiQ41KH+3nK0lr67n3Pk9MOX0T5O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sxfV9x7jjXr7u4LAQsbPRvFcbPxOXjZd/Tv/AP3+y7n2G95H+c1HLieMcPWyOmZLgo6O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02nT3/cvX8CPgyG3SPOPt8bxB3Pnw9fNl27bL68ffj6lQD3b1JE94N6+At9j8PU8kO2R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I2W7B3Lrj17s71Pkg5CPWyCRpZkp7R8DWaHxf59d59LJN2GwnkYBvuJu/LrNRHEyGYwf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n1DTMD0JQ+x/wuPX8nhcu2InUOuBw5DbIWxLH4evnmwB92P2J+2P2D9s/sGiAsUghLR1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d2/qX1iCQksOngLp9Qvq+xDS0JPqWHlZ937QwLxDxbsuwTYZl59sv2tgz2Ek9so43oId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2bf7QEgf1K9+QsvJ0bsg62IO7Lr6Xo+yiD/wev5PJ8FvPJl1DkNnw9fwfIvXH2i68fBq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iGxacru+/wAss7vq8vXcMd08LGMf/iV6rOz6yN+3nmAdwM4gLyMYC0tLBv8AC/wsdEgC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MDqMsy2OnUAwJxR7dnXu/wAgHr3/AMHr55y/Jfq/F55WHGwT538H3neN5SxvXH3vV3ge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9Qw2WzzuwdNvY+QYZZrB2LPaSEUnqHeHy3GFwXtjt7OyMdXpjpDkC8ITHA7bf/M9PBdj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7qT+y/BSUrHDIkkUQue2IMsmvVkPRdGpwPLy+ocyZAdSTSaDxwf29fxDgWw53DvB27Pt0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8H3+Bc1as3yz+Q49WH6vWOjIIcmCYNky5w7MbsxDns+cF4LbEGcZZlmly9rua2fmwg2I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19S7jwDSwpgNnVZCdw/6loihn3eDboI1wlTrLRGME6Niw6Nsrt6o6gdGLJO7JnZeT6Do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/wDB6t+G28HwLg3wnyJ6bxz0JSR78T783ol04UXhECImOQxpyZ4PTeoYWqaJvc+cvNyX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nkIHtFMR9Xizgcj1Ct3PuQbsN42r+rc1biYMMAzu9xMdxWHZUHR/E5DR4MdXc79oQov9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NgKPJ6h0oDD2Wsri7f8Ag9c5ZZZBHJkvU4T5DncuzM65dQ2kCc+D883qVmcB9sskt2Ii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Yz6tDqYbeCfOC8EIQQPyE6yzb+pO/7aaveyDy9LpYZDI17t/d3Pv9gD1fV4g6MvMX/wC7B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/wBwj7RPFluDE9uQn0vpxJ9IsRRv/IusDs7iyMJEFw2EZJgiwYZLGMjo6jMOS2s/yQzQ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7G82k6tfYdXj59fB+awl5a32+GMI4Y9SVicF03fpLSPYd8vJPkQm77bFt+yWekhHZENy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7BOnCOlmQP0y32cwcCghod8/FkcthbbLqQ8h+M3pk5HYMYF3f/3f6Y8d3ZJPUL//AEsv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mfOPXLxxEuodXjkgORbf5eOfDwdxHMeSWdk5e2SeG8NsQZHGcZBF2F5dG2GYX6TUsIDd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2WF6hmXVpLqOEbkFkQeLzbD3wfPgeXqHIf28fC9cBZJ1/weuGxu7u7iOT5KD9W+ABwMPh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xnd4ieHJWx4bE9PyzhsiABC4myTejG0mF88hyRPNXSMYwxTtlGQT5b3l98V7nH1dPqMN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ONZ/JdTwPC1lZvRnzk+N5vHPvhcgqrZ/wDuz5nDPnBnC9wtJBLTkCQGe3JxDD+fng9hF+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k4w1BrhY8PZX2yM4waRDyXOGvDJkFY/AJgv9xlnB94dcZ35fRKxkcDZP1a2/uGlqyPd4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Pw+uNGyz/g9fwOT5wa7n1kw3bHtl7jhz4kG2+pRTLx/PxMhTp1HGSZn/ALhPYiDjOOrO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1cRn2B4+C+omUdZDwceI49W8eZJ5C+7dvV4ttuzgR5J6bOgwt/rMdW9Xb7eIwbCyyyyz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z6422xaWLSOGfJepYWDdMeGQhPTkb7APLJOf0WFubTmPiKRJzmGem3H4siwPgQ8Nll+S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4Syz4w7vMLKSF4RP4SXyOGWgbOPaePgXiDtQrVuHz5s8X+lj9s2LZa8PtllnDI4Z8k0hy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OfAPpYO30T5GPs8P8PPGGTL4+L08LCXdkhtAuzLfUL1llnJ8s5f1eru7vEh75H274hw8k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5bOLF4gLIgXq1N7yZ78DgmOcvMdlkE9Fpj5LvByfODh79WBkt6IYZyOWrT7LDZ/Mg+xA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fPgmxLrklpZMLthGto84ztBZ3JZZEklsyPskPjZydTyWWcHDyTyew05BjPnOXiTvUL7O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HwJj4eYdcE+RHD78iySfOD4ZeOQZG7CBkAnL5/Htv848S13LId/j6yCdwsEkLO4WWQWS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Xf1NnyP4k8ns8/d9SWcGy743JbNDqP0QHyfgcH8M4OH2yyyyyOPU+c7bYWvt44IQW97a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sN5vtER81hY9bbIyLYWdwgsgyCZ9O5KZGbJMvI+Bbb/A/A8/d9csQ758XnjD5j8zk4ff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O+t4DeOTU4idzu3+bifsM228R3bIj5neIktWPIf3i+x64PBwfpbesDZ1ZvfDOMsjk+Rb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xNll4vP8AL64yyCyOTh+Rwz5wcHf/ADhhMh1yM4n7PTqRPnllllgLPqZWa774yPgc+sP1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eODEcF98D6lDe5+BycHG5YjjOTyez5bw+x8PPw/fwOD4nBzm2E/I4Z85TeoJ7OPHOCW3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4Y/4tigxyyTgiPl2MtY86Jk6gPuZcYb6+AmL74eWbJLd4OCySODhUtb6jdtt4hblt2my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8J78Dg+JdxvJw/I4Z+b4+ASMg2UWcPn8Fib/AMQPtmH3DwW/Dbbbboy0kbq4bZsSaRHT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0+mHj75OGPi7fV3AypeJHDPMh5C+4LHs+cpDqffPqOTg+JwfDPmWzPxW4y3XIbCHk+Wf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9RdvqFBDw222222222BFv976TaEcfeiTvk4LpfQW4/UC6kbveMjhj4sWcMcHZE8wPDpd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9fA+Zu3cW2xw22228HDPxOuEhBnwEwcl8+P4ZjgBT5AmnA8bxttttgXdZvXDRkWzZ6ci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t+H1dpY73Fsc7HHRLE2SLxJI/Vt7vNv7ANiL1Zx9o5OD4nvLHHc8ZZZZHDPx7q2d288h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x/D3HA6LyMB+rbfgBttiMEnV9w4bmxxuZPZHO5YMPbbbN4Q+j4ZyxaxfVjY2d2bx2ukW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zx74e3DeJ5ycFlll3G7xvGw8PyCyZ8+L7SM6+Fseceb1z4/gVYmOmy8CR95htjgwJa2b7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36417ZPgDoS668BthHnL1wcMTMT6fEsskiyySJPgTpInA74SzjxHxPie8Hxf4H2fimwS8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vJE95fP4PGLzuanGWWiKGz+2eCn3jJf03YvIMmVY8bMYZJfVF3h1hH2eX1LCFAF28lkd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bL1EvdvJ4wg7+GXmXyyyxu7u22ODh+RdzPnz8cvlmkHUdd3nl/jEkfX4ZZCDgsslOiPu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WPH+0pt4b1AYhvUO7BkriMcXhMmQvestlke31whgxvqw2k+cEss+Ie31ZJJebxbDHB8f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zXVts6MtWcyE6n/3l/hje44ydPlhYsOd+NG3iS3bvwRYQHbAF9S7vIe9vXBwzqHvH14P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SW2cFtvHj4D2+uU6vELYxeI4yyy7534HD8jhnz5nnOnbKfUde32H9D3sW32j+TDcyY5w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7YSl1dGXTZbPXByecPsunA5Ht9cbfcOE8OjFhwvV4lz6vrjJ8vFnc+S6j+hw+222228C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hiVbUUfqyyf4BeM6vtH8d496y1ghxgu1rE9QHqE9EqAxwla4v6uhl64OTzj75jzOcj2f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A7vF3W7ctNsCzBl2OHyOcs574223g4ffmHjxb8hpwyBLu7kz3ZZ/Egw77C51abHDzvy1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VrEISCcPZ1Lqdby0OGw8nH3H1ZDpZwe2dWcHs+fAsJE9og62WXi8cnscjbbH8jh9/i8R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ZZweQfD1wfa8P8jjGdyDhi+hb+/lsMttllqFaexizeGR8GvDw5Pgezye2dcX6oPtEpYW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D8AsjfhsfDJtt+B/L55HOPEfmmCHJeDqe3tj9v8ASGD/AE+i3s/CA7TuHgmP4gcg9cQ+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6uuG65du7eDNi7suEC0ngixM88NtvXw23g4ODk5OH5Fkfwr5FzZsWw2/zeo8mvtPkOuf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nu0hgnBP8XovHNdoAxhfEpxn2Imra7bsN4R2bxuQ3t/tDtvDeUHiAeTGuBR1vq1at3jh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89iOe5+R/OexBwnUqGw4cQRLCHY+Id/j13j4hMfVl7EkGnB8D5Aoz29SAlrtrZY9W3aVY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sLZBExw7jX8TjfEgBwtwTyIYW/GN/UH7gtiC/diG2wv8OMNjh0d4JttsMfyOH5HBxP5C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PEMefFrd9uRfX5Dn8pwcsWw8Dwx0jp1LHbTgHfbL0mpp7Zqtm+vqDDJnDtJeiPbN7Rrh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zCjbhZjY4NZFhhZOsCayvt1eYn7pewSz0hSYD7v9IP0xbwcEMfwLZ+R8J8V5fItiLbdL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4WePxfLex8DjLOD4scHIwDGHxIbt3jz9X4SHRGGRR2cv22Ox6kwQ4Ic9RR+L0EdaRYgQ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7kkMn8QTCxf5ehPhxKHcyR2y9fqHqsHIQQLIPhtvBwWT8jlxzvDw3jg/XC5e2HC04EfH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D8fHB58NCBbxvyY4OT+uwUCVP5wbtDbUndPpKdGF692DuEjrueGD8XX7gAj7dL+oMGaI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BdYcCZDCW/DbfjkSfIi+v4dshvUDwnoi73HG/AHzfE8HxeEdveTgd2XdrbtS034McHJ/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vysmQZpEO4ZuAHcHb6sTBLRWR7Z1AOEdO9sD1PKwbBnPjgu3G8Nh5Sz4DOUNuxsbyxMO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YnER8c43ls4fHHY+B6ho+K74YtLq6vHwY4PgkbNtsNvyedj+2yD7dlkWQZIYxlg4S5m2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OHfHd0ng4Lf4jbySDJbWHxGpDrer/LxIkNs8XuzGHnOpLVsvV1eD4DT5Xr5Lfi3vODkt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MwINiWG22Plllllln/Hlizyat2rsh34bxts8DbxsW5AncDNbPok9Q4OMNiGPJYereNts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8xCe/MC6bCxyY8CxNmyMwWbFv8ssss5epD5/w5YsWOO5R8TgLzh14nBKTLbZcHKwk3uO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+EOj/AJQH2PgTwfLbbuxtyIcR91qsLz7teIcfrgGgt7/BvY/5t4DZPFu1NuT3PUd+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w2g27NnwCZZxuWl9RZZeYY/F9/iPH3Hw+vlttvBHHVhYk8NcWrv4ZZYwsFBWuKHINmAy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mDYc6lhHAMph1kfZt2d/JNgFtGGx3Cjv3ZHrjJRyTs/w9wx5wcebvfj6eT5zHsTy+fNT1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ftDHtg9j9Y1JGsfvCPnCgPHsNhYQereCQ1hGTvAsNjntnDLuFtth/uBKwb5GPZ+hDLts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IAYcBYWIA0uzAPXlfUmEr5LCBHGcZwuSQXlJ8GR8Oz4DLPgM9F3fj4fnr80oZkukvclD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lDMk4kr8kgzJgSKv/FNdLLBtvUUYuU3cRhRDWwbwbAtLYW3nbbbYf4qE/mXb2MZNOf0v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w4Aj3jiA2k+ifZMEYl129hLCzOBbVv4d74ZzZxm2chZPvHtllkGHLeYd/wBbNh7x3r8N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2zWw8h4Ofrz32IZ3IdHZwG7RwLbCw/MI+ePRLtpgO2cEu2XUp9SbjAPb6C1Zz7nolns1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XRLskSHs2nGfDLOX9Q5bLx+OC0l4yzORrZZymkPj5sss+GWT/Tj/APXjurCZP9OBMn+n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eSTzFgZHIemT8/Y840kEj5htnz3JL2/SAlPGZ7Pc9Xto22FnDer3Y8bZ1Ltm+2cS08b9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vByC8jdScLWxg2zLuNk75CPVsTTgI8RW8vkMOcsvHGNjJz3BxDursV36WM4XcHAM6s/Y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Sbir/EskPTHuWbrvGpa/MNj5lD272wD7YHc/me+P828jtBnCyIvHq98jZLDZ7uiG+94N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3jj82PG3ZEQN3O5pllll0bI4Mvuzkzh6/BnUjhllnE65Cyyyyz4nzGGTZmWchsfwP5t2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CepeNny7WfLpt59XvjGT14f1w9x1gzj1wfJ38kXvUdWBuWDSRbcqw6k2NIzbRINn5xm8g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tPhkTBLS2235ZZJkHGWWWtlnGWfHOt43g0n4nzSSmyP3dLSyIsuy27HtkrBnCmfEdwjk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gfu9cHYL6JRyxxi+PB8IHfBdlrEWWkMs+8FSNTs+IkkJltsus+JbDExYtPkG234lnIWc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lPC2B5Me4nQSvnDDfEEbxtkcdT8NvV7tXyx+4SXeRvUGcrkAzJfrg7kgwgrnx3jCenC6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k+CODjbeGxDwdW2j7DJRZw9cBOLLLLv6tfuH5nJ8Q2euNmyCwsLCzPgoSvq2BYBYtMWX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fifLKLxacH4N6vUZY9Hx98Zx4jjyPfG2d7a+7Ikrq85sI362vX8z4PcE95GOELPLx3Yy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PNYXlgcJnOcFtvwOTkaQmWW28ZDlvBs8IJi7Gvlh2yQnXBDUoZ06y3b5fdE/Uv2syN6g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8LuJwy34+4HKwg7lkWA4Cn/PgQXXB++MJ76fDCT8oOo+KpGrbYz4Hwe7cYMtO/uDbaur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Fsey3yeurC7WWfzOAsj4jw/i2IbY5A04AkDZe0t2uF6H3nQhLODvagzjJ4V9y4WviXqy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uhF4+BnJ3BhbFfLH3jbU/LOMkQElnLHz2xs34qu5sJ6eW69s1k9sQ0kFl8k/ZCaWSfDb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wHSNQZbku2RDvohhxutts2vfh45nHd5LpwutsoN+Jeoj+yTodfAgex12Cz5jyvNOQyVI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R8dg+zxkg8Bht4RCnvG2RxsPG7QzdhRgSD7AHkfqR2I9vFZeS3UEF3sQaQg6sJLozjHb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/8QAJxABAAICAgICAgMBAQEBAAAAAQARITFBUWFxgZGhsRDB0fDh8SD/2gAIAQEAAT8Q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XzLG+HaPZDFKvA2PxKohexJduVyQsoDnuXtMA1qWjB8QEVs/K/2DEC5h6hA2fKhEgpsY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tVa6KXM2OIdGmJOjdktaMe2CEowOCxk5Nui/Eykkr3NAW7IIdhwozHq1kG18cR5iU0Bc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thPRFDv8NxQWixIvwRKHbYUqfN7hRbg2DZ+eIQVqrlfNTu1sX9zyRBftGfheSKs96Kz4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r+BgnI1Z0Lj8SqqkXXOLv1GYjQRPFbInIuizr5i2pfhaJia3UXn7qZSNayfSH6icXYnp4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9oh6U2tbwkNfvhaOBS5+JfigC8CgXWIWDfJf53LyZOY0L4YTS0HkERQtfxas9zALsrfy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nvyLovxMEt91TLwYBXMfH0Qq9OMSyFmG9HmcA4uAv3HADgQPtNTLC9Zb3OFQr0naeJlK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0VefMHMLKlnruAjIigsNQDdhqMOgmLVWa4PHUGle3M+ECZWeDh+RIRL6iZ25CepRTPCC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7gWw6YxVUO4aCCS61uFEthb3n/2Dfap4g7nlU3fogAIWMUVGdaL3wEODkrp+O/cqg3ko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/+YS2LTTWj89HzFXsOb4lSecjfBklI2Bpv/nmPejhg8BgPiNMGMLt+IoOqi5U/wCJTk4RW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4smb5lllMdI+ypglQRx7fMam4TNCZEik3tqdg/EEx8htlfqvuaHdGUeq5jtlSNjyrNu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Mc/Q1ZzivCoTCgaotsnJvEXA/pVGi4N73HIAdm27Bs6uIsBSkArCaiyN9x08O9/EZPs4D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dCa+CEEpUmskRWYcGZgjSFweL/VxVVLrPAa+Sc/IV4Ty0kN4RLG5fEoUPCJEgFPMUMmk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h4P6QPndDRayh0FZCUW+Q/cVtQWWinljSnVkbYVKxLWbDmBeMuiXGV1zCXfJjmXVWFR2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WymBE2JEtrxMqqPIQv7iNjXJ+k1Ey1oD/wBA/EcMKHZeS9EVdqbXUMqxI8LQs7HwQMzj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d1g+5pQo3NHqBiDozL4VcWo/uBA1h3IV4apQ+EcMv4OJYex/qCOcRMMTDaw8XyfTZ8TA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q12xIUDzgxEvUOD22xgqvoQWedZU4f12X7NjSvSSsQqKADkcPUGou7HZK41Ssbhvb2u8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1onmVZvwOoJOORYGQ7NwcXUqg1B5xGve4OQ2QrW4HIvfmMEzQI9WN6iRQqXMNP8A2ZLV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5gCaTPojY2G2UWcWlSXEwFUgrl0+IS6/ksuNR5aMOmhFGcQiEA9qKHj3OcSIGVllKxWJU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o7ataaw1MKjldisMNJClp8ktYgpTI9TlkCGW5iQKNFOGuIUNbrDMqyTuxQ5j3NsHFFG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8n98xohyVwrlMhr2rmVWiHjSBVsnuNeUyCwVafqXAEhDjrwStICYUtymtwwaK3mYCYZh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IFjfEQvp9vavoqDyullkdsyDQ3B1cukibIx7YrwZ+ztQOngJcJrnXHcBtUOEi6vWNwID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cLofEq8BGBsr3Ve4AagAkxbtXRHzUFDrf9SywXbdsJDxFee4Ws1GC0gcM156ZeYAMmP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mBBCxtrzMAA7d/PqEWyTC1l7Aov4HLmPbkUWV6JkAhZ6fc0pwmsnuEbwFXpjT9Kw34IR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K2Lm1oU5PNRP3ERyXd5WVFmzEdLOI+Vcgtzg9wScY0u3zcEa6htwBD8QOiFQZsvEEiOf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E3lBxxHeCtVBCAK5nUtaddQFSqu4yeHTBblcnVPuGY2mdxRSrwMFZxNZXwTHENrKO2YH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V3AvggSua0jSP7Coe2hey4NmAxe/ltMOA2inDcD2j7i02diZxC0FblPsZuPY6gQtx/Q/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/cQr7kd3Cg6w1vAzAmA6Zfcvs6cruOS7tRYVQPGH7m27LT6j0ar1OOE3DGxBQ8eYgCzc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Z3YEivWauCjOCNYzqqrQdXvPECtDwtsQtw7NJ1NM6UQMBdVOZ9NE2EwgK6jODDmPYJys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AYBkzBIOi6G6pmSKjatjkCNC4PqAVXORii5VuTweC5WyXTFZmnmFxafPpHP5iB2Gid9y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ho5UjATzEgZxxO2/F+L2Sy8Agebt/qUcuBeRGzyUwqYH6JhggS6h7pAYOyoeCAboOOgW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uDlMvcVg07riN8Csn2Eqgdhh96FIGGDy+aOYl1LdJ9S6BnAf+OoOYLNhpcicE1DV5Z8o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RblWdQ+IFPRqXXsQUavGCdJa0dSxabMHgZTDyfhyvUukFrR6O4yaarBcOKhi8W7+pXE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3Tt/UYSm4m0+WMAC6uNYRXnCYSZV2U/EAtJafQH9TPlrB5zR/MMfkEdnZK2ApXYj47iy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DJugphun8O4IXuIpwnmKHXBhWAF8N+oo56LYvw7gKphyO/DH3DQ5zeQ0WGBeZdUO2ERP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uhd081GTTCsRyncIBxvN7EPHmY0V1tZhyCDyeP6RQ7A3Qun9RzWArt1DaDMURZOwzMEC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ziah0vI/Lhl4WcjdeTqVQvWQfvvxKerMz2f/ACF5AVdS0QOF8QSxGt1XxNcP/gicaUdj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gS0lAMri2j6y4Lg3KBpvyGjcvcavILFHx+UO8EyU5Gv+zFFhZs39MznFddoWM7aBd+Sn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IQRYI6+y4+zb7XlegzBXpEVgVng/mOSzYoX479sB30IrL6iNpoiKHNYpl60Khz6qssK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m0EdrCnxKN8BDI+5b9lo+Mj839wHbFTEkdeBv8zXK1bwjhgBQbXol4Ba+iMY8Zj5XEoj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KHfrDmihten/AJK2jZdtS81GAhtXJHaFwdtv4hn5rNAbR9ymUgINjjzuooLq6b2PTKxm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VW0MtdwZbSjMYOAwfMY4RwEN7hpZtfoQqcRSOTFNzYddTdX4XEsCJjfBDQ0cxdq+YMCwW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ZA1nmWalC7wXMG6LW6CZX8VOk1A0RLDDLi5YggoU1TjLDtB0a2sziMAmZYKsGnGpURYER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Ar3E7q04kuMeWWud8RZsRijBBxHaFgRgunot1DTck8peAj0vV5iNaCbssyFR9HRk4fUaQ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lFacC2sRT2oAqTaB/cDrvOuan2SjepS7FfgQ5XoV6gKiKHCVGo3bQ34lFajIndHHuFtc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4oC9iWRMQiNi5c+LCWaZqB+qvfoiS6LeE8EtIKM24HmHyusCNzOC5JomAA6BgcDjzDSki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zwX5MtigCdxBYXCPHihMvfiFY0VKeIB3jLhGFWzJiiPghAbTzXqLVoKROcdQkhbC191D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i5O/MdaMHLYqOHTRGkBZXAed7ixmjWjMUOac0dRpg2d5KYG3RwnZDlQaKiprr6SMDJ1F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rXVylY2lUy8yzVPTLWqOIGeHLWyAReOQgU8JctDOWUt9TnbxCLwq0ez6i4G49oQJuAa+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zfUMjzuKCCbxSoPMBVlvq+Yrrm7wvslv4bHqBmeNaH2ypxnsNHgKgA5ZSKPd5mOk1VTu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dy+AfOeSLYMVhO4+8FsdMAAQ2Fk+OoJ5+Fg8yhoOA9PJ+YCMHKOTkGXMLS1qn4gU2gFk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DA9QTVweqNkoBy6ccEEjqdcsWAJywgRCuc4S5VWKcEQwZnY10S3bUYQ4lAcHIIWZq2kj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C8WANqsJerWPMMBUdERvAllBVIJZeRPcpLbFTVqjp6B4HJqCo3BsXcMbfqnRKhX6G4sz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fE32BZlKrye4ANxPYwmhDZ2eUQC3SYT/AGANSAnWTPRBZutpYf7eYvIK0IRVoPhUH5g/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5YVh9JDwoa5HzGqRnEV1eyPUXMJgQT0oq8MUjCVHKaWXzXiCZkQnmWKttwf8j9tnZqtP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oZIDC7CYlDptpEPTWyU89zCmQVxcYm2rLy9fUKQ8AOTMQ6lBr3eZQ3XkGXtvTiMpmWx/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+xcZ0iAtHrU2pSBhWXDm9e47tVLBDgsY2KNoVPGZiHih15uFjbrDSSkKURYEd/URIFg2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t4Xp8kNybWYbedMY0CoqcOHcWyt+ztV4PhlocXTl7DEDQorLLsaqEa6Z5mrLSzi/LK46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vH3LQNhElLErKh0IQXuC7bhQY1TVgEYjSOJa+HiCrloLPhOIpz8BEjhjy66ShfFY/Eck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VdcJ65I0DYHNOyFCOcAm/NzFfGjIe5et3iV9squ7Zw8STrEfklSpaVteDlgaSwbWQ5/o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n1DIB1qP0fDCAY3VY/a4ghtaOLq+YOuYRw8F9PmYz41b7TN+clDs122mYPbMhOTQfuMy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FTzX9K5TFhtzj9ymE3kr9sLNO8lb6lskbhwfmPeEYt70/Uwg2UYPJGXE7e0taLXB4mMa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9J7aB6P1AQP9EXqq2qm6rb86lPJWuCXjmqDR4IppePBop9y0IzsVi4ylIzXWIcdnTyMX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W2A+biGGkFy+INbWxbdS78Bdizx3CaZA3wSvkJbr8FXbaeLqV/Eri8lOsS5QAX1xa9RT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0Pu3MblpqvfcUvgT4XUNnTc0l+vDMDCi3CW8e4ZfCuquiBBeN7aIjX0EitBWo7AQUvCv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ylyzAKhVG5SwDeeIkYCg8vmOI3laIhRbDEQqXXmpuDIlo9mJYSzl8UcTGJtr34Yc2zJq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WfMA9XbeD6lwXWkWXVEIVbYMcMECylOMPmMVguTnA5O74mRbd5vrqVfKL2f+S+wC9qyh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RT8NTKjGLpxqOnbEJQuxypdXMQ6qAGEeWJaj9lCHlSzRpgp7RspiGxWDTKdnEU/EIEqu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m1ynUbvKUCbe4NhFACojrOi+ZgzNCiNKaYVyKA9QeiYoscLEFNtlFPAKeYKkUppMeRnA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GXmFFmX1LSQRqt36lQHmOj1Fxg8lEACuCIYHKLfTzLvQF+NR6KmWSuQDhUzsZP3QF96j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9mK5ejuX3shc/wCkiuUicju/mByWhGD3NiTKsdC5lmNXgOIXtEljABS7rmZDJ6seJZec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ywAZIgGgqXVYgWlOGyohIslEMxzwQ3QBeCWDJ9S1XD3GUIXxE3osVE9ry4l20mqPycyr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6O4HtXUaDEgHGUbYmcNbN58H2jlz5m44DkGT1ATpga9kQsDnuE4tdm77jMjKhg1FjfFP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mGKW6Tb7hIsWTl67mSQ2lv7mXOWhQX7iotwAB6wyl2ocAPmX+KzQsl087mRcCsg+yB+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AkVp2x5mG3JdkoHPE44X7gpXLtyhMWkZOIo0ElNOWj+5tVe49gV5aw+GDRo6QHqUr8x4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Y056ruXo860IutfU6+Ydd0y7QwSpWVQldkhoFUAVZWw35iM80uU8kUKyrlLdPMGb28Zf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ICp4Za4Y3AGBjT8hww4h1qqbTPiWgzLnJyv6iU5vmjd/ULJPhzhXz4ipNur/ANPuaEKg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yraBb8zagCWbd1/UYNwIoXhdMEA6SmfT0zT3LkPczyb4T8wIrDunBLtAKJIzNEPY6uGZ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ulXk8QJRSUB+kVhCb9PUVlG2CWwI7qPRHzA4jMUvggxbe1QHN9FSrphylOoyBRbTg+eI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TWzTRZ35l3b5QpRsJZR4S4AYd6MF4F+ZROpQ18d+4yptaN89MAgwhJkNKnV/0wAFPLHe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lx7XmoirkGtXImEJBWrn+rmba2eEjrtheS+vi4oKJS2Ddf3CSTA2WZLq4rUYwj0QxGqK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q05TsPUIKm9epfntZDa/0iJuqGUh2BAdFufUoH+UdHa5IqA5vnidXcty3C7XQtfMxIxm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UBovwS++ykA+zfqKMS4xg6IJVNVtPiZJ3CiEqItWrAeJXBOzjBR+pRxowg6CBgVWgIdN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btDtcO0sNNoIsQUbELfuTTzt+IB+kXTF2P5QCy2qNSrzkiirDc/eR+8cLR6DEOXd4ZvG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+KzBDR82M/WJZlKOFD+NyxWp+H3FSpfbieYN09/T5lJkEZHmOW2LEU/JF1JaFg0lnUYv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JY7TzAu4NtbZZrtgPQCvBwlWLqpkfIbpbY6uFbxApJdtLaN/1LpKt8IbQQeQA6YHGqWM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0eoVbOVV3coPlalqZZ8nbDNpuabtj5zzM5dyAVyzDXDkpwcEojH5GHiI3bmW6NpyhK7C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KQjCco/ZBSgqCrXiDDhfsV0iUq7we5cuXEdA0K+Yor6YWx7id0FbwzLhyL9RSwUfHO2E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/sDmKxWnkSssrAtbR4rzHaJw0ZaU8HDzKwIooNVeudRy8ibUio78EqriXGBSEcQYNBU3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L381W33KvEdRRuXg8FI0aVQ1cd1VrV1C5ol0cUrAp/CGp30E7nCHULecgtZ6uIc9NtvT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EAAyMD7jYXdfguMAcq3BNL34ij34VXcoXINWdtq1s1A41lKAD1KEfUWB3o7lfPNpv4IU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tPKQ7zK8jz0lT3bwYfywtkqsXPFHEKMeIXUYQqQ7vcJULe8VCFvk8r1NKuFQ0zP1KwDt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KnIBz2FhnWLdL/UqJxA83DxncN36uDdiwUV4Ft5gnNmoHCqs7sLo1BiR4bfcBBMkH9fE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BKZRyDKrolV0R6teqqIV8qWQNeo5ohRnV8SngOrQMijjEJerRcRuiXAwG0lVUFtbCKRQ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IU4RlraU8QIDK7bb/qIUNOYDFZGYGRtdQdMEPVy+BRkwQ1U2jeodJTCvBeOyDqVZq9h1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7qpT3W8Z/EPYezb9wdYXzgR3SWsMsBCtglvpUQAhS/k+ZifB28OFDxuIrxyiYcAAq9ta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3ibm8b6JnqLAXRFWkvuj0R0Gcdpav4Koqa20iQC1UJg+U1KwRnCg6QTyh+1fXvzPjmvUQ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LNeXqE6kt4fEcs0z0CCOgfkR9x3Uqs/mNbCAO1/krIExbbX6zOsgNdOlgdIHUGFY4WC+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T5iJr+3kOauUFdWrB6gQoLZHkig6pFqPcbgxZAhqUc4wC/tczPXPkWwSfynZ9kxrFvA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rgL1wxJQdB6D/wBzEyFNG/mBQXXL+0zgiqBgITQUxqIyClFYOC/r5gtg4xd1AQmWT1Ew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FEeK0kZ0KLL14lRbjsZlXgvCDg2Ge3iadest8GNQbPCG/wDUfZloAHvmHFdmv2OJjIfK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sJYXks2RNHIPgiCgyV6JYl74EqKU7lFzRqInzKdW1jB8TEoDXMqvig+P/pHFlXWFyhFo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wYq411ICviz+owrRzS4CCXBlsrz2kfFdKpbw3wjuBUtd7YPUw4xoGQaZ1N35yFPofmCu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rUFMA0/cepyYsGwNeGmExrIYAUOZBo+qlWrd6EEr5lFdRzo0r1LNcDcimM/ESIbRt/Zf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Qsi1VgXf4/LMNsW1WCl63BKCZAmjleIEJYd3/stSRwhf8OCPhK75loUKL5GyLYR4Uoh4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OGkuM6KuRfCRRwhzTD2emC4SWF6H5IpfwE+yIAbN2r8QEKPJfm5gb9A6IawD/mxgG3G63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+Io4ooX6cxSAHKx9MXAJzXJ8Q3XSUPt9n69RXSXF8zr1AXWpm9pLHEpi4DvBFrhBDYS/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FSgCo9GhqWrkX8E05HyIXzeZQbcZ9wOsoLBd2wxqneoDGFmGuV7PNMbIfP5isKVR0DX5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ILu+IxZcV88zjWAgwzKDakOPM1rKARfBtjuy1v1BZ6L17hVlhpUu5VyoFq2jEuSyW6jf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dN1KipYTHgW8NkA5Q01bVzb4ckXYEXolth9x9wkaRpkeZfqB3gy2/iD1KIIOBaI76Iyg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EDoa4CYerCBUzWHD7jAstXsu2uIl5cw26haKxVzZ1APYXA2CEsyAgBeQxW1dcITRTF90t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R5y7UJ8wtVCb4TkdypZtpWbgjXDIJt7jig82s/EwFLS31MtPYahVwOl0TJALJRiW8sdC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ZOHxFEFkAQ9ypVT8sRhhytEcxDQXQ2ByxfCQhmdse5F7aZjTYQLgCGJW6VwzdAgE73HN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i22wTa1L0kCIILO68Q0m1C8zXGaRIjlW8NRRiKsQfggY6FoPSPEAGOEwp0yqADNasOyY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rJKbtvKxkdBjl3RA31JtwQ1cOtBLzKrUBLvOEwBCGsq3mJmheaSoE1DVDUJwrNqC1pxq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CIMV5cy3Bay6mDi7tx/dm8drzKKisWWPzCgFc2WE0niGRBdjVMOp4U9vD3AUgJCsOJQK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eCM0XHmCNKFzMSScAp8RzYPhJZ6CVAq0A1bEsyiy1ywVKqORScqBi+/iEIQGoAo0+YtQ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4dSuppSbv6uEsLsJr4Ia8lkpp9kbE3LSr8MGGwWxPTHTPUQtBXM0zFYCPIdPDAr4uV8i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EDCLCyKmyjgxuM4GoX1BKrYjXmUkP9epRO/iB9iO6hrAiukw5hXY7eVxLBLxlIzBlY/2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Kza97jAsTnf1LiFYq8oaINkLRBcoV9q1F2lou4Iw2sAeiV1CFjEUiqY4XiGBeQqCzwra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mVRTgn9wdWmXC1psuGBqlm/+cwqRQUK+nmumKUAlDPJcYEbIS9YuT6hWi9MoD50KjuzH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i/dXOYJEc78UvwXzHTthRLMZliD4FCXiwXgB+SEuHl6PMacDC9nbERRXiuTqUUNWiiU0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PctG3R47fEyCC4TRAsb2waIrqWVuLmAgCLeOIGdHKsrhnQZYwOEiDWh2ZGXRwZCWIu21F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MaWa9S6/ZH+w4EM8CYEStnsM3ceC2DfdQdIkBWxUXbQpOdw/DD2sGmryEuhyYTcd/YRs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CKbAVZHnUdgU2np3p8R2BFwCnJFa4HJxZ4jdAh2BVs7zLhRVm0GnZtxGJSdgye5m6LnD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RnU7MGwvTMJBZHN8/vEv9pbtWSsN3zHiVuECz54I8pugojxTGoeDg/8AUv1AlWm8j6lI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cVzty+JQEawLQ68EE9OP/Mwcjdt2+pXXid0z5Z/MEr6gqrYm6HU3ULjB2pWTl2xwBUgG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8K78ErUrQvmqBpAVL80YfiBQAul8KllvUzQXiPZxALmIvScGJgs6Fl4viMJRrmfEXDca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w7JtK0T/ADpi5ofEdnxOzWo2eIoKILbKAiYjppsitFWWxRKtp4NxliK4KlZVeIBGumh7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ZrJmoQgPIo6a5jAAq8za6kjjEwgUEF47im3IndTJ+SMoEgrd7/ruIi4xNVSYmhHGRxn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+hB40O4RlhC9+USDFkNRGE0BmYqODaD5mG/CvXxtmhSVdBxUHFtUBrbcuo3ZFCPuW+KT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gcu4b5QNGxRnNzG2TK4ERF8PMVQ21/CKc44vkREQZjZmv3CBV0uzcZGXgwrw9VDoyqQo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AlQaUMsJcBlN70/cAKh2iPvmVIPdQP1Hh0pFb8ytyALC751EQrqNFYyYhqp4vhGtxfqo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XcdIcShdcZ2+I6K1agnBTN7uAq7EMvRHMtsNgXX7i0KQJptz5ly1rKuWWrNXfJMaClJsU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FejTCahMww1acS0Xq7uV4JUqgWC/S7lVAmu/cuX0VU8pwB5jmiGmQ7eZTJWnsdEwDcW4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JVO65ipjU9CMcjXZN38zEeLk4WVeIgasTny+ICs2QcECwRrj9QkERgzfpMcdQWoBWXAr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BlxawQOrYDzbbvC7mUJ4DyXaPCZB5fc/2UrKyur7zLaIoFmCwQOIHlgEWKOn/ssOeW4n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A2+qKUSkxEAy0UQXOxe4EFDFhPSA3QQirw6XAEAOm4XSLDjLAY35cRAoPzSzomx2+GLQ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yKlHIbo2RASmmyzULQoTbvmV5eQPKI3BgGMMhRnwkuocsPoweyVJp47uHnU9HL0wDhcN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Todf1DwRUU0R3RDxKYwSUYromu2N8DBfkdxqmrfUQiRincbLatqu4aEM/mEYs/uAu94B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fZKSmhgUcMfDoBt1mu4yu3viKrm2mj4hVgJpVS3ASgMj+1x9g6msTAZqkeIltFcMq/EL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+4wIss8Eo5D4XK6oM9/iUq0zUfsJDEGQMtjM2BReo6lzWK1UAaS8a5IwQvqVjA4OYTeO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09xmOqrVCKhTL5EpKspQzYYjlNMJlDjzs5U68kGMIB6+f+TJFnH9o4Ir1ps7SXC/SkwL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JQNVsBNfmNeMF8djwxSXgWYqJvHGBBiGgd0piM+y1MW4TiEiORtR71FMc9RBd0AuuJl6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HAjqMd4NrLkHTMcbvebEBvtSj8RYFBZcJ4VvcmGxprduiFsV4PD3MHG4rY8M4ql2pdXD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F1lhEdTvZlQt9LCzMg3/AAfiPMNSwKm9PBxCiLrBnSDcsIbX+z/YtBmAsNd3zH5FTWRr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q4BNDaP7hLl75s/0gSHnNr8HpgXVQXAILcmoCgFksHgtuHWFlnCMdIRtxuWLJR2HqNuI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+2DgLDuNYqtVTNo5KzNVuBhRB2BQni2PxMh4Ee8xTOAG2UkpVDGNPFo2yjguqeI5Tlpb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BWvCCVU5DGIO6BtuvH1EN1FOjx+IiHbHWYEp8lK37jXoKg5K9wYTNGIXlgWoOY5AjVGT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9xAGRMUe4AKFRAWuNS1uW4C2k4XFQB3FA+uow9km5PXZHjHy0eU/yMYUfhNn1+phR4mB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IanedShDSXBLLdyWWFpFXK++hHzBen02oHAQBMQrrQmPdy+7iYWHIVHj5mJjMp+UqFC9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lxmoYvk+4ISIpzEuYpCtZcs+2BmKTJKFJAVX7h2jTHDPEQ9DPZq/EpnOBTx89y8E3mx3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7Nll8RQI2qSm+Kl2WDg6jtH5jVrKxtlSweBcC22gY09h3K5NvldTLlu1LhqFcGKrHJfE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qGK1c0OiHoFc3SJCyvLFbA9L4TmM4xS8r2hSmK6KjUZKy5Q8S6eC0DnaY09jBex3FBJ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CvsmfcbHLH45ABLXC5Nx9wwDDy2sNurxTjEdtJVB1G1uxli5pX2lQlfI2zPyigE30OoK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UANizgLiRvFw4C4K4COgDe4qGXWHS8uI1lg4wX8Tzdt8HbADRZj3IMAoJtOWKi13OD9J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WzMR6ULXfmJSCq3FQJcmqL1FWuNtzXEEK4CcteJTFaZGt+4VKG70gJRRwki0A8GWg3TT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3BS3KRt4shhQqbIxl3QuniUO4LH4CJGUeE9CTHIUtEfMazZV11W9Sk3ytiujuX5XeEAF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gxHEUJezD94i/R9F+IZeUmgrYvDnKL3eowRUD3dxooHFYh4gSzmzIUPLDB45SWCwHNx02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1K+AcDLWzvRoxqh8i7GAuB4kCE8RFnn1LnOjFxHYumpRxI+IwAr1m/8AEoBEOAu4ERGs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rB/vzDULF8XLKThQFfEPaXMx/tiyhtf5Lh0a5DfmKCl+Wah5DwlDD4IkL2aqIvzVcf8A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Y2QdxqOYEqNEE2LhXJ5JxkSz8ZT9xoSFiFeA8fMeKLDkDp+FjDO1QY1XE8JNafyVBs17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4P8ADAy5rmhsX5lDAohD5fEqDcUT4L4nM6eyBU9jx8QEbNG6L7lqtwkX1RaXOZqxZ9j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Y2Xk6lqsa09RVjOB7K6IAGgjoeJVmG6Z9r14iHOaS49gTRsffiB3CYxXPMFIy0pmpfO/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FnSP76lOKdDcCwtVle4Nkx9JgQQrDTLQH6YMKK2OyVLSRr6B5GIPP3dC2mVqS+84kFQ8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9rDHRV3/k/qG8xbeKfqVobYja4F38kCr3WEuI428ECur3UesdZt8zMB89nw/0wByjXv3h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3X53EmKZVEI2SqFFdVL+AImq3NXlga+LYW/mY6EckW4WTwqJbA5iz6lYE/J8ywyahQAO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whZmwPoxWe05hNF2Cs4P8R04MHF5jOp8ZnqVFQoC0rqXji8b9R3zTWPGZRHEMsZRQF3A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ulaqUJzR37lfVAxRs2P+xbzojVRkireNlUY8m4VEXjekg5IV55GUOfbVKddYA+5m1ZLk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GVa/VwjYY5L+PLKHgGAGVvdVG10Ms9gcw9V3hSaxYiagcvCxb/EvJsFDVUqLTs0kHG/E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rySqqC2F3k/mAiSr0Rdrp3XQ7cMP9ypgAVi/t9y5otJI3lrcPfhxnbnnj5iSHsgpg27L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UxPCt0xLWVIzE8kVruC0l46jFXqMMpLcGowNrEyQ3TqGCuKdP+xWVmgswz6EgRCgtaU3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wEOB5lGYBl8zqCuA5jJSlLqLMWJUbtTDTbi4MTV1AEhW0Jz6l1qVdQ8+OoIp4ThW67gR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wwSy3DCLij9h4ggViVOHmVg5nKejbH0mGIFl8xb3JLXtlijbU4AE+LwHkuZLspUDexNR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IxA0mdMZWYmyilM3ncLDXil5+oA77HDBdg3eJXUTZ44TMdiRmA1cQmDS1cxffeECS6rl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T1LtZtEHHtsVtiNZi7FHYYtiEawUKeVAuIDIbZe3uUFuPzLuDeUv6Ttq4zxarF51UGTO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iHPg1AbyM19RxHi6CW+1GqYkL21ijleTcaQGDm2tlvHDH/p+qKDWmhzULLUDd7fUVJSV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OGNdUa6y+3mIi2ZYit6b1AMqL2ygWLypx1AanOObj3QFpwP9svzbFy+agNk4y0J86gq9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iIBhK1U2wN11iKFSNYA1RFXbMG8vfUSpAlAvDXqWYSBqAVolra1l2WD0PjiWg+hKuTFk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BjS3XB6lxoUnUvR7gUU0S3ttgC9Ibl/QVdHbLx2j/wBRLkvGe/mB0wVm6ka3jO0a43dN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1nObuWHCOcD56jaICKGyKApTLIZiDOMl2xr80vA8ko+gpSBNwUCqaHxAstDoA2j1KHDo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MA1PZt2+IEyur6hUm/LyERUVob+oEvoXcU4xcqlQCTVZQomUapsY59ktaZjRUiggedn4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qdsXCu5m7qUSV9vMRmY7ZXmKYTjBUGGwIKb3FzBvoPEqnh+ZQtEW+YwYOo0BKedRw6Sb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j9HEbAYUyyktWedyrB3KxLlObhgA9lYs8Jeg15bjwl5UrBjYn6ih6XmFtFDRKTlYpDrq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tlNX2wWNnaiUibVszS4i6Cj7OY+KbGu/dwMPhcIYS0qA9xYaloj7gmKgA7wrEz80KHHZ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zSifJAbwcRg6lAsivBOIaidnyDUriEvh8PEe5kUG4UYJgpx5YAeqrFwTRebDSH6jEK4Q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pZtapwf/AFLzq5Vz5iRKX0zKBxMriKCjtNzIwdn9THRFdH3KDrrTcB7VOwIfNSiBWkQ/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xAIj5uiICMHCxwqbgCTGbmBIXozKEPY39wQEoonCc2TdWS9cL88S9YqDXR17ZgGyterx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wKNuc/8AIfacp1PruDRRp6R5ja+ophfzASBSBeXxGSoNBV5h9MREs1E7EbXCytuVsd5l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jFmX6CKUS1kJj7dIuItq89lnoi1+IyPEQIjb2wahYLO4BL0FXtMLFzVQFVcUVq/RNdJC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Xp6jZRLcEyHj2xiyIHeehMMv3VNCNrJ1qDxDrhAd6GgKXixghdL1U7YtXnbsr5iR68Qd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9oOUCP3BhAUrRzvuXQVwWfzDJYL0rAo2pxGN0hwtSedbERaGUo4zAPL6ZrxASnwzD3y6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YkEHwAePlwwhHCCw/wDIYpgavbAY4cVDjEYlC7QfnU3Y0nJ0rlZBcAw13UMVTV2KCjgn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f/Y5FAh98xGfa5YUASDP9fwPiCyuJQDRzGGtsR34fEdO4idnJ8RU7AwFch619w0UoNwA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DLAQwLS1XmA65hc3YMRAgFwp6gyb5ELi/Ixp2KUvbAsuQ3BmIEuQcTLT8od/cQ1vkzCY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thj37jk4AD0GAjjoTGb4uEu5N1ONxUhKyaOWDbKCOByl6gLsOtfEYSiorwbjpoaCQxRr5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dNSoNBiIdQZOiF0ngz4lUU5WocycVGUPRLflh3jVzPsuC2DENgS62QAYijtQlngrmU08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StAalthemK2hscQCJSxyRaYYAX2Y5YHWbAlG6Rxx9wDz7suyDsIiod1Q2H5CL2RYV09/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rPXEMEMS71uj5Ja2vR3cVL6sl1WkTgCvYuIQmijobYErVfJ3UNoNbottgvCn2ZQqYrkf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XQQOeFiq5GXgiSZl4VTHvtiYHgjCmLNFJKBVoo8wl9hw85IFqB7viFNQ2LrbQcxzO7YI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SO7eZlQk8WN9WEoknxON/UrZ2SHwOQl5wgQZMAfd+5QjjkD/ALczg6s/bDHojQ/wl8dlg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tYuiOl3GDD8SzRVLuaT4j4o0o+AeIiHfOu26GXsNrQFOGOAELzGvNYqUHRAQtjFsqJMb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CYTwbbUqKjkLuMNcqoORfmXkm2vJMXB5Ki4bpTiJow3yxRkr5gON9TW3RAtMipmzRQWB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QN+IVR9ob9e5bd6ohZOzBtPcX2G6dPQQiTDL6JeibCV2Ky8sGCtl7cxq4cnSPcWyCVjZ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FeXH2lGMO8fpEYoNUTzjmGUspuylcK8Zh+2KjfLhPcq2ZzsRrUpb1DMEcJVkXduvbPtT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GHcmbF/5kSKgAcNl/Mww12RKrE6OfqMeiNZazQ1Tk3FdmNafmCrpQaCrWoN0XXu5ma0Y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TsVxE6a3kpEJ7adF98HmoiClFw8KY+t6Tgx5fLhcRRbHZioQ2SuG+B1BIEC9/bB080Xy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5qEocQQcvR3MgqhkGLUDqMIgleosAuyHty0HhwwSGISUuqYuOmoViB/5UaQtMHL/ACXI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/l6louVrv0kx8ajA/wBRoWS6fxCCxmqzSzw3GDZjZdjNJiIYWFA2tbSpf/kJSDqCggma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vOAhSKTG/qLNxgvhjUQNnt/9xEepg4bcuYd5u0u1cSJlUYw+KZTDLFn9bZcU12Q9KaIO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AsZM3KIF559nZKRFBkKvDEmE2DLSt8bh6lFm26j/AIi0wV/omKto8q6CWCnG1wYhXLp4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6KTbx0TUo2W4aNdQm09/7GRB4H6YpX5gEv35GUgHYFj8xD+M2acPkqBIhxYh3g4YzmKN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FtYtImxxAYaeXmZtRR1Y1w/3AXC0VqflColEZaso5HXjEuIdhPnzCuXZapZ+4FFRzLsF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Mncwn2ZPqD7Y2ct0yz6hLbE9yrcJTovib3ClIHvG43cFOh5+GUY0GrFEbCDaVdN3fzF7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3Lw38wKCgvHPmEO6XTk9S0wQrwfP9ENDla/EeJOZgqaOa/64oAuUtu4dKudor9nwnHqI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EbwDsrH4ie0mX7h2TIgkHA509QaCxyUtJFTSWSgWK0Oo4RAh2uGUCo4YlBHobBF3eKD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x9R2vGi4q0LGaukcxvBBorHmAKTOg68wRYGMa9mz8TJHTXzMG62zwtIdl4qJBSaCNQVe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tBF6FKqTu8RSoHw59zANoVgu2KQdONBjWzSDcgtlNrx5xKE7OdFf3FtB5V/wkX767ovE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VWRS77IVbhDs18RC68JUOENNxHXF6ocLxL0/oW43V7DtiL0RlE5gWwFmDR2hB6bV2NEK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Zspe+IzK9cN4lNuZ1/8AkyLoJZ7XDKdwKfbKsUCiqpznubTi1NgXde48+qZcPjF91GIK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JnzKXAt1cFchriH1HSqJZrNMgMYfOYeFuaB6SjCVzLLLyNyqPA88st8Dxs5ou73UXW9x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UC3j1p5lAcAi2rVeMw70on1UzBg1cvWYAkxN6qP29kUdOUF9MHWcGQbw3XUOGsmDt5qC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hwINezXMz5Foz1FAaDBwp5jBaaLo+CbQmlFoW4aKHyRKOJf1xVv1E+MYE7yoBiHIIQbe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GX3ORi0pTlh1Njm25ZGFqqHdZYMrYiTah9jUcbOqh27dbmSIklkO3oj4KayOcvBcs7kn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uh1KRmuNHofELlmEWuN1/cvJsQrB2XuvMehniG28EAogVgDiUSFk0ul8bgCJreS5uXUV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Eqz1DRJhwCWgLlfZ8QRodgKfuA2KLBtaLJ4ONGUA5M4ZjBQ+4gMKV2j+0xXEzRql7Ysc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U2r2S4IdoCrWJ98RqU4B8yh/WGKiyGpeHuDkNBgBeSDFlI/By+YUGbUrtiUFydQXMKUj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Jo/2IBdOHuWYwY0bj8HZMtpzUNugHfENTjmBtI7uJfusuAryDy3UeuI5hImJLgORXXwx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1rJhdGs2noMtABYNkpUzq/uG7wCxsTEatztvY7jYBYC7QiIvOzSDmvEN1RWYus39ykiy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v1DFpiGe1eJnmS9Qsyj4lStQA4YFKrhQPs1ADqxWA7rcHFF5BphZrtrsj+uypjBBdYN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RCqMEPPhYWovJXmb5pgBKsegtzEWQBbuIGVcWK9QLCk5aeoqS0WT4nghKGSpZ3GrW+U4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VsBywgIydljoEzxNOkpofcuRa9j5Pkj8ycND54hQJMksvVwMCmTfsRFUAHNmCosDW4M/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YNXnaV19XcVMR1voVccMaA4SOFJKfLFO3z4lQVzjSRMAqAVSsNB5OH1CWy+4wZlMeGXE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i7Bb4ho93U6y/wDkoozYte2DLVXLZ2Qm/NOplgO8oXjzGppGDhONRqLKK9dsNjeKuJkA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d+I3iw6qP4NQTB9sDSv3GpfMKepSB3nkzIGBjFSO4CDq5keZv0FpIxV3eI+urBVR3Sf3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MTdpZSOZWfVx4qYwCNOEUuqNkc5+5lyxQcvqBMj1CS9ZXeL4jUnUw2ynQ0P9lORwzgPM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CV1asmClK5GoEUn/iGMOVQ03doQHwJQLV4z8yhl3DQTMMMt3XZ1AGC8I7HkhKUVo7GOcM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ZTSWf1Glom+dF+WPMe1VOF6cRfCS6dbPcAsaAPDN5ZvwY7YCX5XD4gZO1V5UplBbmITa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xF1KJXg3CKQ/DiCqsMcIBtQf6ilM5Rou6OjMLuWHoJCpZb3fqMjBlgHUcA7vQEvIKSfp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JaLNcwbaxVTFnFmJlftDrMoy0BLALvD0cssmrdEFGZbHYWmD81VxOjwckKzTMhnQvh4g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VXWZdUAmMyoytQ+3vuGtd4FeOwQlmw2Wy44T/wBEXl18QPWgYi1fh1BIaEtQOMxEc6yW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6lPAoCeF1EC6kd/uNVXCAb9waDEd+04PGCxuNqq0Lb0ShRjLAOvZCJdTwsqkwEjlfSor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uo/7EVzXTiUBkWugpkcmYVusOqgyK9dcwIqvmQMB7t+YLCkKl0ODzF6ERgCj0N41LskE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52ClJtvMRDcKgNW9RWRE9pb4q+octlPVow58swzWpO27K3eI7RTgACoPLmXYGAMwVCph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4hTDnAZ1GBVBWo9YK0BioG2aiNPglTUnO0FMH4iEFNF1LexqwD+4VXQBRuFvt2kHleCI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b+4lVLINvLXu2Ory8EeLepdDEbVmNwwxbYKoe4nYpswqmLdMf/YHLYJxsmpIhLY/OsZhV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eAJVqNUOMRIZYIJ6XqXr2OKHgMoJJnVmtolgNKqegcsqgmq3kLfEcEnas9twBq22Uz9T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yVbJSnT1LVpsireojYHS2f5DpiZGx8wFNg4cHAHiNKrGHAfXcu9QwsfEu0A6lsqbHMsS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u67hIRzY0vmaxjRd2EpvTmAiy8xumzTLDkjb3GC5jwiNRtgirxLrgavxFfW1LwP9Yyza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StoG7rBLsQCX9GW3uWMLVvA3AFA1Hx+oIhiicaqNqfWZsFcbGVoaf9xAqGEPlA0Vp2ir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BBYAHa3+dRgT0m4K1zebuGE1lK4g0WMDFfHcr77LWvcsJKyzhN4lLscg4Dl+51wpcUy8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4iOxRf8Ajogg7bVqsRv/AGIMcIWQ/qZWPC91Bb3hQ5pfJxHa7iF7h2AA0cMMKGya3mAC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VoXhzKpyPh/9h1cQbq81MTrz4+CoJEC4I+GJjKtg8eYBwh8RTVk8ldeIicET6jFONaNF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cjr3K6KXWWPlWTUVABFsFGyIzefpFYDObrUtqytqQ4th3x91EZczNFpy3NeaBweYDIHC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rXhYIGKhJT4xMh8EwayPy4iYJMonpTZGEgKP3EtVeBxwwSh7nkHb/wCRRgBwj6WzcyiD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n/5UKyiaEpwwOIhHKU4HBPFgfi4gUTl8NdHM1N7Tj8sOgIddH8xlq/Nd6vcZsFkVn2RH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SuCzFTTHgL0f+x5Rq5cP/sqMYy32H5/qIkQJEKMb9RBaaxjVcmmMbI0J7FYjgD0KlUJj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kqUS3mZUxaWu2uoyzkNgITziIXhV3WjOTi6jprFYFMqSo0GlDtOEoPuNqsgaN/qMaiLc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3T1GKtd3iUUXePaOIDPcRRxKDx5llQJbrj8S15fmUlB6YtFvaVysCemMlbcUVyVzZAtQ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iGjHaYGjrH5mGJlHyI5cCkFxWLWLgeMw7IBrYc4GbuXlKpHCMIJUUyqtXaEJu+tlW31F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pnP8rLOhkOOj3ErVGqUS65BhfEMbhnnREUAVo+JcX5nQQ0Yb2CnHuFgDbAR6RU2AxS88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OpTRPCRPNHkUDK3Fl1fcJon3VUiL8rgObUa0gVHLtNrEqKBMDAV3HUxVbi43LiAZD6iQ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YeMNw7Ocx09EWlO/EzNjLBYLnEcrZk5FPnF9ZYWBYrAMAHENoKvQ0I68xWiKm7UjhhIX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gOXNN+0OHHUC+IGF8WBEsWiz7Lq04Chz6lc/drp8R1L7hbgLBoZljTNMTE2gGA6Ih2jI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bzMlKU7cx3lDK8RoOylaV8J1EZSka+LAgEM2OGB+YZBKAN8HtGDblbWjtXuPAtVAlnqX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b4g+uFTCJB0JXO4vPRWPovMEUOVSgt3GAqkOfa2NVCmhFsUtTL3xmU3GPCd1er7Mxmi8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GBWUGBNPgNw3YkXFG5N83NhnHpEqzTqZASlC1aCbOc3U4jvPXVAy5biqycBGzIfh1M2B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R/2oqgG2GCKYc30fBFhlFrZ+MTD1WgKy9WxQwRxbcQK6/wDUADgoMTFdEOfEqJravnqU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CCBBJWxyMK46jFEV7VyLXbcJ243w+DuGQYDxX2T00pHmFUDuQywlSkWZNvLxKQqFo3Le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GS4+4q0hbCnDzUZZwNZhW2jF5lqNXd0KOjllK61MG5tvn1F+QAV4HxH1K3KrYwnqdw9p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4PB4ixiZCr99ylwyqtPHBA2YjtXsLD7hVGgUN7rGCEd3yIDDfCs2wJ5wFL4uDRu2C35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mMKCHOM0CVIWopdm5UAsxLcAWC/tgyBuGbcepQrtfUYkRGxhHk5gWBgzCGbBAWvLcEYo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AQzeR81VGTkYbbc18Tgj25E9s3ZhUt7h7gzCAqHMfqsSu13aKPD2YqWfxKm7H5hFotjn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kMssW4BuAvLOI2AsVMJxexBheW16itVQ2sK1P/hJeShZyxYEaujFOJbGnNP5dxyNJQd3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qjP2Ig2hTlmk1eVz/upexcPK1HNhSFXBzBDst64lFinC+o0kqYK30Eo4pXhOS/zBRZAbJ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ean9wQL9eW4kLMk5jZSQFdgcRxwbf1Bl8CvUJuranqpxG41/EpI6jRjdwGJZyzDWjI4J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gencqqVQSoEow4ZaWC8XuZCleSxu2wtDQSw8ZhGJLp4Mv1G8Hq8l/wBRd24dPkii3oWx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KvU0QXRf/wAQYvw/MFdeSNHVFDcVjXLUH9zNeqzYOpZ3WmNpUsfbzmaMraVNrogUG1/O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PHTKNHtwjnJJ2NaBJZ/9gIoBERpL+WoQg11+sqvOtzMI6pyxDIc93pgBD4QwPJzFBRC3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DkY8AS1Yo6lFMaP5fMG0qNsNl/7LcElyDHCzBxK3d3KjiqB/bERUYZ1GboWfyD3BeUKf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KXY1Y1GSaA8iA0e8xzMuScvRh4cNqxl4ebzFoHMtFeaHi8Mz66oqsd7B0gVaO4/+Bw0Y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15IILZlrqDSXWWWwxwRtjovCVm2mX7iIlhmG1OGwXMQF2zfErlPSXlQDBzwxBLAUBTOWU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MBFWwh6xqPR5Jni/D+5eMAFODTM7C00OfnD8wLsyyg9jmPty+zkjGVsSm2A18wZilQ5b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hHBNi2jm0mPmBUAbt7IKwFr0XxFPVcVoFOYLju96iDem1ONdEWRLpiX3AFP/AJmYccpq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L8IWQl1ui6ap/EFioce34CY2hRaF6xLCKxywzshM7Exz5h4uoZA8Q1QdS6Nr4lSvJiUn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GhfiYAVOSyRbVa5mHmOjdiGFdkpan4hFhjwR0C1XhPFReFJKKEbi93Sci9RpQFuaG6u4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9xAwGKdheIJNdOLBz5YlRrgrB4uNQ7dhVzGaLtqGDwtMD5LlUZlEdeIr6tugS3GFcvMr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Vm8xzCfDtAS0tGVPiVU32EzNQOzuNqHtLAki3gZozUMjbQEqkdMrX5OYFp5ox7gQWeyb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uIBGrBYbQWIF3isOGXx6nC2ToYXJu1MNfSXi6ZVri4uIHLsvKquXuUsSmjfFLGp3+KvM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cJiaXGty8tqH7TqILTaSIGQdNXBc2Vnie4tCVrPOYrV+af8AJX/obKfqXBSUhq4nFU6j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uDdTwZgGtU4OY/XAlYvGYg1GnTBbM9lTlZfygyFRwETHQzKsbwSh1tAoq8rxCOrcnD2w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qWi38+JkWFUF/XLFKkLgp6C7ZkK7aLdl8qiMHgLPAzjVs92PKHzlvx46hehuCdacOuQa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t9wnEwp37Y5tbGsi+HiN8AbTfuGAw8vHiFTg7o+UNS/YHKB7OCLiVqAh/IjLzDQ8W3LK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dYkAXzHL6l7YFWrVzYA5ujMd7ExDFJ8w1NuamIKZNzsZg8tyjN0I1jOOTqWdyzTZGq+Y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QBhsdRrjGDYOPl/UzlAVrgHmzXmLp1M5HF41iO5cZXlCQL1CuxgBgxU25qSXOWf7RSXu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f+MTodMiALXFahWXXZBSbXPglLSDCpaXQNrCe1lfEINfUaqLLilcKlVALVXbB5Ks3Mtk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zayi6iFjG1nXUqCl5SllAoqPeWDjYYeLYEIaTWXMK7INJneKR5GpsoAlgDazCBuNDyfW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Rt0psw/IS97IlaKsiiqucJzc3mNAQfHMpdl9PcoTq4rBpcRE2Fog8uIJaRCreiUofBDU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bVW59QbY13uXyLdncwiKwcTRg7/+TKAmg3/klsFo3PzzAGw8jr26ItYZY7iLljjBT4ag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Hqa7Y2A+WmUPhVQHQHXsmS4Lsvz/4mQENVFKdeJY+MPwt8H7SYTKK8cWwkRXjBofgZQlD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fyQgb2g38nB6j0oYytOLpTHwphb8RY7XGNNvqb8COQ/pE5Fdo/MIoC9VDKr/ACZzU6K1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p8N2RwO70gxb9wFvNphHLz1OGOMHoy8TfEXmK30v6jAVeLY8P9RGaJDVbtWHcUNPuJIG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siuhsSpY+ZHIt3Mbyi4QB+C/mUKwHXi4xqIdByLOZvVMPZ3Ni9Y/cxDEI1ZcBB0A6vv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1hi6Bz3DR9bl7AMuLFP6hSro2MjhB5y1rYd1MUKmtTzUyyoqNfuBLlFwtZWYLbeCgfFQ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5l3Utoin5YZ4mIGnqY7QdWxjxOLMBWjqpTEsjajdku8y5p7loQFIgvcp6MBDHvuyEZeO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TTPwD+YjDG8b5hl+2KhRQ2T05vxFQtoFIx4IwJcQFYmDsMddsmFHJFcsNudxip5DwP7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llGhXsU4YcubNVAl3S8x61Z5AvnqLDb1bzXMpLcbxLbaee5X9TDUvONQX1QbefmI4If6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1ZfMUCtuGuYeP6hhYXgCEzed1qY4kxS64xkc4j8qBAqXTjSLFVXaEXFmCx8x7dTZnfA+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VDYmiPhxBrYoMInY7PJCS0QVTtvqMAwgCN7BfKQaNR+A2g77hrBtSKX5izHpxfn8RpmY3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sPH6iFPhXM3ai4mncc20VR3EVAVC656gdeQQPv6W/viYOotV0vzAy5RWWHqOjA4rcs25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7lC0jqtn6l2ww/EsyHqKpOwqr2rNy0ayDKpa33DpE58FUaCncCKT5kyUepmRquSKtKbt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POnDLPoFGHw+63K0iwdp0RSyApxt/wB9XDvQ9vayXgzxLXZyqDQUEqpVswKVBfrcQzRo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h0tjxoJayVnAAVAA/wCIgrMGifMyYA10o5gRYo2I9m1vsTGOLf4K4PUGnctKKDXA1j+5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QsXr+5gVu7qXbK1XI4RPUItPWfSlBPoI+3xFVmyvGhXiHS223nEB05yWsvtlgXogi3zL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tQEkYaM3tgrKpLm2+29wU4lFRPBWI9oKqck3BoNyLZcgYzCAo1MUY9kdxqzSqYTgFrMv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PuIk3Zd/FRw1Y0cgLlLaawVXtCOMGxLXfmYfbrc2de4ACinij9xmYUaghFgio1d78wEZ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4L3CC0FusHgl+MHVxiFC8f4MFdMyqFzKEMwVKErgn2S3JMIqMyrVM0COJnurE98QFcl7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sDRKig6W2FiBCw5jpdV2jGDUYMQpvcvzw30zmAX4RFjhq4jdeA5WRJjA91CKhzQw++pg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rw6gDll0Zuf+zeCjVylUl3hhsVhSuNXLmlXFcE1IBZyO5lTLVvVzi1mzqBdDz1GqcF9s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DVcZ3NjQcvMoTQUMJ2jhbs2N23uWCs4P1AfMR+jH4mfMp2V9QqkBLWFfi8wLbLqEGy2T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EwQAWAhdm49cjq4XHPcpe3idKKiSooZ6ipuIKyFCC9BUuB1unSwwaVz1LAPARwEt1ojp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aISoEBe4a4K0Gvl1ELE0Wkd7l+yi26T9ylWW1jXwy92PJv8AEwKAaGz4SF/MLdRgkLwc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+PJKcDKGLcqvUyWewBfRl6rXb4MuttR71QBggDiqZNGjqo+SOwVVEelVkzY8PriGIqxXF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0z5I/SuawJQxS1/Eph3saMuJPW4+ZPkje+A3qEofAzXma7JtHrMuGphBC1VLc3FdE9T+4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8BQHRNXwfw4lIcB+ZTocOZd0ZyxKMMt2bTOV89woGQNsGjDmVqCuJa3HNqIKBF2NuPuI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qYL4eSCZ5O/Eafa09lnwwxJg49ryPuVezfcqsGNmZlySto5WfuazCzV/goK8fqwUnf8A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SMq9Dq6XmWFH4R4I5tcpLdh6MP3L8/UjkM3CojCVlHk7ILK45GCORbXpHtjhD/rnXMFu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uMww8AZvhAtaxRMhAuWYokQWRsqIhFN1Zi3LdIKzdhxhUosl7ar8TQGnkgU9MFirzLqG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LzClA3GPbC/QtFAIxnlCWViEVPacEAxCVi7SNDiRqhmv7gfNZAa81CyVQWQHHohOvU2w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LVQdXpj8GKJFcDxEl7DV3i9eINxKBIfHcDNfy0Ec8vhmf0Y9D7U1KOShvY7zcTgCSYXW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azEjdXlHnUCcW2TDKTEAOSDOJDSs+4El3Fk9xdEGsQSljoalN93ClmdWlt0KRqE9EPa6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iAPe8bIezRl7TO2ZKp6lyCTqHAcazHIa6LCKQhCIVdNa+XEI+O+hdNdkPiIyM28/IYJ9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FRwFhc5eYa2hosPlXRD6tgzZ+VVOCDQC5p2ObiapCxQuVqrJVeQcBSr6urjTpuiqIvF1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Fgwgwxu/cGSrF1smrLtUbWFE3IGnI2bgfCoGQuH5OVG3bGzfMWY1qYMX4CN6NM4tj7am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6aQ2VXk8RR7isXd9mAC0+wmaXgwYM069QHiIeFMeYAoTqMxQwSyXLbyhUSxcgLyf9UV0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jybBpkfXXiERAWgqzVSr1ezNDo9RkdSmNeKe6gRt0CASgpoP6jgMtcFOV8SyxgG59TqP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slzm1qJWx7Oz5WBEsUv58sBFNagDvjMCa8tIG6gG/XNv7So+cSFg7pqNOqyl46uXeAVL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tj5xj2PEsDhMl1FxE5C/RG81uNi7qKXxLtbxAPMavEI1jw/1CnTEshJhzFdKq/EIbeb5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lsFdvNey2Veu8R01HrE9MSywHEa7biBzuVtTWalhOAe4abDN0sVBZVnBKlJa7eYzAawG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QUgLY4uu5XAKhuKglSrm/PxAVEqRu75jQFfliUsgu0YiIOYMIRg2xaTlltIQQNlQA7ja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xfglbtWXxVUQT7Lem4MQIeJMvgOqn++Yxanb+oObCuCAFbmgdbj1Xwq2eZkKKr5WU0LS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iVyx2ELdnEuPVMPNzrs/ZAp0IOR1ELHRbdRsVukoIoRZzbARFAvyajKQPz/1zNNnECAH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IRbWA/uWsNlbXtjwxYO30f3B4Wd16i8gtXL2/wCRI7Acqw6VBqZX30TcQUaD2zbQHXs9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8lLS3UMDLAKU6e/cbBXyKPkSuNLiruL1BBHluu4j1dZiwxiHjzla+SBFIjWT5IMw3FI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FRALmUZsfqCDWIabb4PiItujnfWplGuBCoCzexbqUEVsFIy1Z0Y1F1YWB2n+xr4Gg2Sx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2BXSHKiCXzMB9MZ3alce8do3RT1REDsHoE3g3kgFAmxAnkie14DioabzbqEPnuVME/aE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5G5g4iCND/dRoFZftEUK0OpgCaKD7hbqQuR4lVq38N/78xD9lnQsOwF5Ul5Wa3U5lhgf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AtNIPQRvEIVILiFwkc2xwl93+kMlh9p/uDGvchj4QcqXUexxKVrlSvUpd3hSge181DTs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qMuZhrvrUbut600mSTbXt9eSZWqV3RFCP6oirgEwqG8R7Y5EyQDUMX3LsEr5Jb0RytIC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ohmmKRnROQfwkpvE2+DmKo0WnaeYaXK1nqXDIjbx1cPpyfRTXKwZ6sUcOA9EA/gp1yXb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goC9yUgLjwQzZpQih7XMQMw0q1sZVyw1tN2R6eKmHuMJmnuZvtIC9V4iCzBmrlpopPvK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fn5lMbDaG8wk6cvdLjN6g4WWAKtgOYVCAsbuvw9QKgzAafcuGwulh7iAc0cPqVDHALPw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KC82kbKhe2C4A4rc9RyZABa6OmIULJwBjvAkSxBRCVcPJhqVxQro0SwPsMXsOGEFUqBW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3Yk9UeIOopPc8NQMSWWmLYqqq77gElBAh9QcTtjKPmCUBOkj2dppz2G42ZR1lK0YVmBsK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wibc+AgOUVWENK3FdFPUeuMN/wDEBocLSqVkZK3MkWMT/twavBaFA1rftzCHg6Dz4lG4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xqWJE2UTmC1DGmBhb4zMBs7OmB0Y+1bx7hgJnbBK7tZAD1LLYLA5I7djTiHVmYpaLIG4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+A5oiCJTWADOSuVFha8+IXFkYYArB8RWSpdP9BuYGYxM9GPEUUDBykJnLdqvZmWTSqza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j7EJ0KiQ8KImPQ2tR+kZukRQo6zuDbCiZf8AI7IeRRPLx8TWP7MessMD+towm7dBZyHN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HMsYCRVo2ai6Y6TG8yxeEDagvcUYjpOz+oZrM1/a4JECmwS913LRtuL6g1zLpGKm7DmE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fB6gVsDwvZC2UvtzLcMD9P8A7FAcX/cKZFI9FiGpugbYWFqGUZc4TsGMXw6huiMcmo6+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kqvT0xLKQ5VDqJNNw+PHuMesLe1v9RB+gMB5fMvzoR8ok1xggDXtBEOc134hVjSo7HEE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guxIF5Pwg6wuAWockfaULRzCWZcFj2fDK+SsdeCcGflhgSMAsV/sDpHdIlUw0RYrOpFV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gocbnWasWEo4aL+VzMR3PvJccVm55nyz2VucOXmYMmNXuBuJqEKy9rm2BObizpC7dBY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47iRycm5VxKF5rUpkcYOpmV1dK81z9TO4+N+B/bCagM5g91iGbbjRmBfg1HVvNkDPmtS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uhlnzCPPaR4LfMIUyNFepodAy0W/7BUC6wIIwxQRs+uI7Wu0p91DJ3H5AeHzCSVHe/PT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IIQQFdXay5FgHAf1AEUWpV4Lhlkaxt6thTzYgPyxEQF2T2H+S6+MRT2S2aWCI+Y76l0H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XySyMxEcZu44XwywtPsxJeDiAkoaOENJVAOnhhY2xVcTPaa9xAFDB2JSw4MBXZxBEDgq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QEgF3/6mZYWsMp3c+MRB8+GCiR3T2zPxzVmkpPOoNIfIWOIARcBefD/3iYBQHxFzXxMR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E7yfiXvcXLcHnMW9w+c/1lFmwpM6DcGXKnqQvzMZX/unZCam0VovZAOZdieF/wDISJCZ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JsrP+/3MP3JpJLbzXRyzwhwS6Dk0lAWHlS5VqcmQQY0ykrXmKi6MrpgWSBpOJURuuA8k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HFg4OfvxCah7YQC1wHcAHkBSh6irMfQwJahpYI1dTQRNBo9MHCKl+GM1HxtWu8O/cTOB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VC7dPiBrPGGmp2BmYZgLu029c/ERqFyIM3PEktZSUo6oeC3iavpTx6Rag6XaeoIYqipS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4fuCkcqFFVVxB+klBQ3s+pSsjl+aM4LYNfSNiG+StELh5YrmVYhKXa6hokVhM29MBkS0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SgrFrtrbhUWplPmCnmZIyLBV1q4gj3259Q8VowCCxLxXUY8qMBGdoTcM02HxNHfMyaxw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Gk5jL2GkBt0Lr4hqZ0YQ6MwRCsn8YhXc6HEeM5y6MY3XqPiox0OLeVuZoUa9IMXtAs6w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aUbNbNNxEFjsevUZqXoV2w7FdA89yoQs4M5i8IXrFQ9wCiPVi3Mny3lj27FBsv8AEpgD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t0rtc2brw+ZQgtV4t4IbWk2GfkibCdANwC0U5urjtwUt1KJEqKaxOcD0svQQ7bU0r7Nw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AKW+SKmcUVgm+DOouI5TL5Ss9EtmOrQxL9DTqCdHJhj+gpXmHcZ5GsT5HUNoVyXYdPTN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7KyH+TrqEM4A26n9w0j9ZfNOJkLmQB2svDdZNfWPdYPyBuBKry22/wBlYVK+jJ+4uytd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R/8AYRQMngopfqHHmtTDVKS77SpiBcR3MDzKrxBQnEd3KI1vqCVplGIIvWmVhL5N3PBs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jxAdC3iNV0xMSusS/QEMhf4WxgvCFtw50L0D0Qblj3OF9sNI9jC64ANP9jumu0uw+Yf8A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A2ZTtiKDk34EyoqoOIaLRKQ5XmUBVp8xBQS1qU7j2GSI0AvhxBhG3TqNS1ODT7RExa6N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8gogfWkDxXMaEPqFbgOSICF9KLh01tDbL9FPA4JYWQIoFnDiF0j2alchh2YHErYlok1a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iCspa1TMsR5hN/8AGajszEBejUeD0x2HcwoOeISXKCOio3koNfmPbxRUsuYNAKALe4ar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EHKS5LB7eWAqkCgt+YFRXlWeNxi6rQgwxlb4BK3jyOR8dw+PcsKWyuoBUbp25H1DKSe1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zCqbuzCeRg5CKY04Wa1MgNhmLe0NhZw3biHDsd2/ULVB1L7Mx95TJ/c3Pshl6iDToemK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U65oSRDTm3KlXlCtcOV/uBEFbZgzuUuU2XjJBPlPV8Q7oM5NS6u8vxDUENLanuXvJKoK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wB62ZuHBBYAXWCV00R7eUYCz5PNAli0Qzj3LAn8f0ytIsVYhwYmlP7jIKDMNSx31lhrO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rh84fClxrAXSiIuUHeII29yp4MNHGMu1ZW8NTeY4y/8ABLD8KDMMTj+Df/RmWLjm4SVF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8/5qXJWob8wwFyB0wNmlNvS+oACP/FPMHEY6ZGYu32RwOg3Lrx3clsZ9THgW6Jdwv3MU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2Bodkd0CmHp4ilrMpdDI/UI6NTYjNVrbuLlF8HMxsGl3++Iihk0LmpwkvjJGM0vPZGD1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6anEyKOv/YIsujjtKBQFbb4ioAW10moOEWuoXQqKaZTqoK563B4xKkNpTT9QjhthEt0p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xPhgXA5VaGwM+A2S0MKDgVuuoFoIiYUr+0ckkrZUVRGgV156l+LzSP1Ayg1iqHyTFgkw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3B2EhXHRMQQdhiiLatxDoLD0XmviX4pCbK53vMKx3TfiVL1SrlZk0Vy+LPEZFqFuPBhA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SkLKn6hGpcteYEPYRswl1q7hQNeZUAEwLa8OyVTMb7h1f8KsF/5QMqbUHwBf9weyiFPA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crS4YtinVzMrhgBCozzKQ0Lqzlb3NRV04LwRAHtFarSeRuAJMg4bAfnMRGaq3+iCoU/d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PiMrGpOzgQoxUUqjVfhjC84gUqq2N1Adng69TJw9rXxEgcSCWNNXFr/G4t4fEIrE0ZvK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jJiVtqtrXSBDTRVzQ3+pjVKxY2KRIEhVNr3BAwbNsCsA0W/HKCVifrrh4rFxfagBTWdN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UFQe4a8FVUAfCdc8t4q4RclFwU3iEMu17xzjc3gUAF9DABYoH8Mvrtm8eRcta5iD6oRA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gC8kAbFXEqIT50PMHKx1cw2BA8cS4nY7RPEs4zKRxe+ImLNkXyXUobP4yglZ4rlU0GfM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KvwRHgfEKmGcnU2qEX3G/tYnqIWps8QZsjsbgDPliK8cfwVQLcQTbNE2lSlA8lzLLuRW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7gCqmQ/7jutmzK3tN6iNeoWM6tWV241vhHBttriWlNMJxfiMeDFDFDQm3nxL0g9hzKOm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RyP4gBY3XE1vMChpJ1TccwVLsX+CobWFA+OI6GR+pUD2mdAluIrug8dRqWj6jEfcEIK8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h79AgKAK0NxAGPgWjx4girP4ETkbZUethbIy18yZuKDXftyzZBjinXBABxTpxHDDiLts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c1CLORh1OOTAIBOoqsQLnEjwHL9ahcBlGmvUdKHNzInjGsa/MN0MS5mi2Q2xmUIt3V7m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SsaFgOx4efiV4pbIPKeepUkQXq3J3ApxBddSvpHbaCcmYirKZrLN1HoqExQ4fcTF2CW8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jk4pl2BHAFbzSDCqec+GfsYBJRRl3tp8Rk5rpPzDiOVB4gsLQ/qZcLlnizct1Rd7RyI2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QhgWPiEzLgpUTix7W5SlhxhA2POuP52QYefMoaShZmDVu85yfiDALYewK/EeXQrTxZ5h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r4eoGgQBfuuY27Y9nzMlU24zzHBILNsJslIimjxvll9l1sCjHUqynA9Lt/yWUU4dL8Bw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tgHJ0BLUzhUCDMoV95mK5YKcr/ipmHjAZdWXGX/azh8ktYqmNtF/54mTyI8inJLni8mT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5ZqTQA9T6wsUQjhN9D56mawmgTdLLXw+OU+cjB8ylBY1DmsvmEJlVLRRqU+CLfsQg0uG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DkguETWFUK8SnCLtzi/ErA3ABVSsEZRJcszha158wjggck2x5lvQm5XpVfzGlBHYDmfJ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cODhXcGEvwIfeJS84DV4gVW6ao8QQkIMcrd8Sq0Qmc+oZtTCKud7IQtXrxFQ+7WKWU1Z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rn4QWSXXKHJCJfhGrNvcFbttfRQg+Ym9ItZvx4hBSlPKnDMrvol4wQtbJfDUvkiYUbi8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bcyzbLoVFg21ed7gAnATyejiISqAWcB4Dn1FUKIYapgTVm2khrEgKcOe6fuNA4QD3QXf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FmFIfyCnZ+SHcp6xEslWZ0qDFDQ2aaRF7bMbmakzyGL3tYRmCdAGQEtAOcVcwEmVeawB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YDs63KVD4VEUI5z0iUv7hPXqcF+4L0+/NoFxUQS+zoB0pF7Uai3drxcXBWbvmWDNoPxB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CgpdvaylYC3gl6ZQx8WFBD2pZo0sQKhKOY5WODRxolOJC5STpUeohUBLiuGdZglmcM/A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Lq3UvCQpaK8obWuo18rLUCDULO05PiPtWFZGGVEvDZXacQvtQaIXOHcOLGR7AOoRco+G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waIOyXYFe61B1AWk2eDzAfCBLHxoS3BbEoF8XBSVtKHw0x8YHWYOK8QXkGXu/NdQbmql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yUC3McZXByrwQc2CC3o9wQNHzBABXPcIJEN4EnAD+pS7yTJo1ADKNCxyQ07LoSpoq2Vx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tmCVtr+FzqGoAUw+YKhvAnKJyRUNotn9S97gqO0RsoBXBFq1CxVQOElW2Uko+Y3C1FN8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IkZOCdQdYOV1LxgV2K6lACkikLFR1EPaGuk7g2mXHTHSwdMQ69QYzC9EAy6P5mYCribI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pSDbwIAyhDfJxEr2s7ME2BNkHi52srTECw431KWjDqJcGNp3E5r8pVGLcFJS5P6gyJQN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22VjFCmLQQX7hoKuo3DOUfMtZx5h1grBmi++Ygk9JshZppjlYIWCYZzdRTUpc6loCw65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9QYD0HK+iVy4g3/A1DlpWKr9yss/Jq//ABKh4Xbk4BDxnKsoXgIPht3qPUbpiREQoK3i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g5U/BXMIQ0Rw8n3H6avsqVYBghW4lO23mOyFJSjIy6Gaax5+4Kk0oPPJ9xbwjqco+l3C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GrWL7TFRMEFFvJeT/wAhCNBH2zRtGa5jSwq/YlD+f6miVEoUg0k3BJqU/MsjDhzUrO4B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ro6jdE6Xj2GGUdIUPB3Hqj7Zv7I2B4gWstzCjl6mINdK1B9RXYzN64/D+JxFjOP3OHf6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LNI6Tr901G4ddDUHEdIQXlEvvkp60R5lxdy0wVkW1zACzJp9Q8rsDSmJm2fKBhRfJqMj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M29eNC3jUMSpmPZ1ZFhEjHtCSsxaArwG2FMba6PUvnGQwfLFBPXJuxFdLWD9BFd1FiQI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gBvL8SmyQ4AiHdAKwVcOLFfIvEoKw+XbqPkpllZO/ieZOYsSzWu4aoLMkIAIZCriWqb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43K99OZaWZhDcA0p3uH4SVZPdQmhNAo51GM9lmOyz2sJmuLjtCVZhaMFiLUD/wBS2wHB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rpq/RlNQLppOyLQTZncOgHQdX49Q+AQjgRlENAcbxUyO7RLEyRadV4iFQGuL4hUG64eW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eZgeyczkjgENEE9dMcOYvariniI4ri3PqVRSJlpal04cSi+qtWMPBMVWzg3kzVYuWZRq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f/AYIliJDC/+pqBUEHtWoZObuyJF1sTgPFXtjDnoapni5ziAubooKrDulx6ibDi4F2NY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yu/xMBSBWBvUsK6spuZt3dRxNrJY5Yy1AmS6pUSy4Ltn2hAkYJg6qJ4Epni2OjX1vAIg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8ZYtlD1BVwAKs4gfA6OS/uYslLvpio2q48R8alk0m/7i+YNuYpjLVu66i5jUvub3DnL7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i5E7h6YbgTPB4jL1zS/dKFbJ4hnEeNLFrk9phYxSFQiZW1LHOFqDaDQtFHlKqFBvfC8x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WfIaigVs0ZXawSxlldX4howtKD8OIIVpnKrHHKqMBLP2Y1qgFkYKNTSvnWYDqRgc9vuN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1AFtfjMpvm+mZBdTPlUsE2HEppyS9q7KjiBhplIV2ZlNdlRBAbcwg7/hite0WXBxUvPL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w1po14ml5tnBEUKrmZZHdYbXORlAIm1jHitBgy+YSFHlzCDWi3FRRCsLayymFpS9+YVw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WKptZRjLBZ/kAZpgPmNi4du7BgBlgNMvUwGpQEKFY4i1Zh8MrFi3kjQoVoJohtYhwTsh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WeJW1Q89QaBxdvMOZzG5U82agsoeDfiZDWUpCgqzs9EJdWp5JTksNMsQVeuCK03xqnUX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R5JKMR/93M7XcNKRwlx1AufxH0bBiCEGKFwvTBfH5Eenur0Twbr3AcIxhB0EwA4GCFlq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hW3TsDocsZfK0fzn8RwhJzlfbKc05tvxLxWJh/qAQBYC0a0RrggVwF5S4kGaxLyh3A4R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ziIp+ZYG03uUvgGj9RcXoA/2RpWJtju7i1W66xGTrMoyw9AXk8+Y4LRnw4TuuYHQbT6u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vuHEBStO4e6sL1HBm22IeJ9x/UGCBBL9AYcAfLiV11Upt8DmYjssA/FzDUiwKixXySZL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qANgF3CsMVUpz7b/ABDuBQSqDsXHtCI7OGnhOY7rpq8M+oBaAI703D2mFIdpZRfhlFmk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hLG/siaj+Y2UWzvzC5sRS5AxK1Z6BiRuFoRy21b1kQAVJ3GWm1V1GUJapGGkCHyXmjMw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bjqjNcpXOPiW4PgZzSmvgivSgwHDjcfEP8AHLLxVaj+FRtrUtQluRqKL8RJg8p5gObjsX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UNkYKj1cvN1CG2y9OVu+4uihw5IqlNLFJ3G9KQts+PmWtFTZrUY4FHUwaKCCVhhOygYp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VSc96nYHqNkomKn38werdEtXjmX/ADUBmnM2lxpO5jlKTEsc+Jh9kq7B7I7HSWL5lIps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CLSAKeJXwhtqAivT3Ep0DpNRfWprHMsglNeOYI99i+JjHbULPgzLSyBIHin7h08sG9+S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ptLE6xOGk55lsYDAK3m5mrk5jDsvW5nTv+KdMVrBWw8r3DbTu/fMHZoaKWBXHHxHipsp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iAANeaP+QuIaEUOTqGxZWSRsQuKDvWaxKU3+IZdxcpe3iJYjyXiqQbyCXpmNngZ9BLqF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S4lWsuE0Yzhaj/1Xqa0I83XUswUzRW2NFl0ZrxATQmXMoBSZa7mnCMMXpnb8xC1oak+Z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HmCpWBuTbTrcdgwtDBCsAorjRQpaKbaoc/EGMDYVOdF7Y0IVRbNnMeXRxcBSt61WOXqI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8wLNU8J8ksFokLNBvbJqB5aHhqsw4tsURByme5YwGTYHV9wFhiVYMNe4O3wLe0fcK3fA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bPSucBCDIvQ4QoKpnI81xB72U7lerqWbStOmdFxmEVtXQnmVBYuFToYEBtKhHrIwLMBA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28S6Min5nAKKkDCu56CbpOLyVoidcNct4CFqomQ+pQTN7gK1Uo+YbcLb17DFyzbU6tSw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ys9oAyt3M84qbYL0lKPuWAb0QiJ/IEFEbNQkrmLuE4/h3yqAh4DAFIKBx0OjlhUBb4lQ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iGFPYjB+MIl5ZL1xF2ld5ND9SpW5YhRcGSsSwwqEgeYXJ3HpAFV0+YrhKB31N6BFLY9k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4YgRBYk3aWFXBhXG0ge8MAKCKMMIGwHxKvhNaw9qWJiKJqmGFiEAXbKM10Qld43u8zI7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ly05l0bacoVCzAZWATwWjULaZbf3GbLvdnmHJ3KmS+pVnxkH9RKrPjqMWMM64YAgQ0vC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dvVPdTJr4Up19y4VeC8XBy5+oOGDvUFL4iPFj1UO5XdIKcj8dRxbqdpURqDcTUut4oRt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iX8f/Jhja+yFMi2kUIjCfCHJGwjE7BddVDCFzcuCXItJv23G51NniENgunJ3HY0GAbDz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QdlYZjIG43LK9IchfMXmtapvlOHEbI7ANr77ipUoGrGKnZ3Lh7UFFfxSokboWPuYpwCD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Q4W+KWY2rOirikcKyr8SkQ0qKYB+5RgAXOXETXl81p5Zb0NJ+RHvKF1HLHEFt4RbbGEw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LBTuXagqNZwn/kCVlXfUOWHART76B5MfuVmlKy0/BGgqu9YrAnLIygKgMmCpTXZEVGQF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Ap+ogWvfaFk82IzEK0YFwI7mU6YEulDqvmVhUA9mIL+Ub9LpPUYidTot/iZ2DqazqM3Y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H+o7c3CG8kRJaCzUIBUFsN+YDh5JSjWO7mkdVcUEajSPJmLPmBxNobvjqFBYtYuLK2vm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Yyg3ZjqmQ8xrvibD+WY23GDUqC9o+IRq9513CAoNrzhoDbHzATeDgvExQzHT5yqBzsDw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xBpg0uvMcqhs1VxKu3JH4ipJacWeBjPgeS+yH25omFLauBkUOmozlsF3Fgpsm6Xi/Ee1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SdjqL0kPUFIGQ1s1KXQ1mLHmJzVeQpZQ9zD1WTyV6NR5UFedxDhhYjaKT8Q5qMpqG9QN0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qNjxzALdhXTCDRi5VFNyqp5fJmaM75eot1FKot3C/c56iivTogEohRF7yveIYApapDa9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7D7j5It6G4Cfp3E4VpW6Jdd3yanCN4BPt6qbnsMjVX1f7l6Iy+AlWaxYt3dp4mieYpbg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Y5G3quYA2nXMLTzMqtKjNKOKbFR5L4vtwvjcM/G1Nk116gh1nQDh5ZiaQtpfmYC1fI1c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n5gn1vRA6evzUeo6YIJl/wB1AxmDVl5cudxxwbAUe61LWyrL43+G/iC2+LMldQd0AkeS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pcDKOLZx74nKpUN/LmXKvEuL8J3Ah0LGVC+ojyWWF/ew3cxesOh3Ti5XMIU1d5XgIXa4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2wUjFrqGLmPZlpkPmZwHzNnxJgDKm0qOCzB1gkY+IJrdC5mvC8MYG6zk3EerjxKZX6na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OYrsCC3mNQD0wx8ijjkiq3qACjO5hmhlXcFI3AfiOqzGyFAYSO2G/wCVchAjHn+p+yaL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6pbB7Ex0dsRnqI0HxLeBqBx5qECXSWCMYZN+oA7x9QWR5xMkU7BtgVtwbWX0u2j8xszC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TOIQybJUTFTEGwLXuIjXb59Jm8BQ0wiNtVKQYf0h9aPXcslKRpHiGO9EfMS6yXpmUCLq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RqFww3+cFNlPkwkVGl2olkFpfPMVHYAi0gQqC4zCcFsncQN16xZHpO5RKB7IhnVbvhl4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/ibIKb9//IJK2qSIQahzFSrcr+YoEnoL6YjTY1LoCXPJ7lk3Zuh6PiFazwf3PCO46D8Q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hA0i7jgfjPzKFYtAUdttEtpTVvzrj1Kbk5RbglgaUdMaGRiGjzCxw1o2rglMibb9VHdF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/MfOrkxks/JLXL06fnM4PUsNA3EweIvq8n9yvkRVrsgEZb+Go4d6r1zCcKBocjBWcjjo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7idl9mg8kLpGxkL44hlhBxqBpROiZIIJUBWE3MUsobrKejC0wja+QrlXj1Mv9RD2K5rt7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IruVFZVGfNOX8RyueYK8Csmr5gjNhvJ3HZ4jftDbIdv9JbjVUKfkiKtNrtADKQOw4V3H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sEQVXGU4jsrXh0H/ALAXcSMCtXiDPgDFhfjjUBF0ct/7iD6Kl/mKF9d0E+YrSKW3xAn4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bF5vMcF8RxoOJzpOorleEMW0MLVB7MYLWKFQ9Ri7Knjs+JZ0H5SpFdVHP/iCPbRc8j+/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Avxafkl7agsGXbFBh8ykhR6bDMVBkiiyG07hM+8aiBevOH/ACPKlNl5RGWBSOOrmOGZ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fzGvmLcZOR5iUnyRc54EgG1Zu6uWDQcOPxFsoeEzUYCtlfUFQcOIJQNcRFrOS+zk9xmw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aj5qDQIKps1s3uZEucVllAhKgUQ+HYxFIi3+mBqoFP2BrL/ECK2yKHYy85cCbBv9XK3Z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xxHzUqYR2Bx7ldBZHachx4hODbAk/Z8MbMoZYW8Z1TMSfUgcVe9RrniKeaa7G/cpGC8u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GmEgUD5hxQt5DtQXS6zXEHZySK+Vmi4q7w2Fl6c/1fMYhwdhs+mIG7WAhWCqt8ViI8BW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0wJlaCqW1de4sC47EZhTVbuG1CNzN2VmvcJ4kG3q+JSyRsYfsic3nod1blwfmZ2GXAoU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X1q8QlkTW3ebO6AeIKPobCe7flCVCAUaY2pvFeohhey1up8QJAAVrZNWcwUpiWviM3sj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oVcWwHKRQ5ynQptbjoXtgxFDbJs0SrQUCA+cI43B4ssgVhVFVsvxLUAjY3y6cm4/EjTy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b6Hh6fEREj9Cb9v/ABcBRkboWl5OYE9FzTljQGkry1RBK0G73Q5xzLs2VTltWi0gidaP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ygNip1D+Gskrzgz5qBdjVNY8S2bylV77i1yVrjAnVlqmg81EGzOi48dFsJTe+Y6G7mxU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9wGXLsg8O2CqyIsQjlt4FIyC5u36ibf8AMGGxX0xRhojgOe6h9I8JMXE5kfUtcIRJuVFg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3l4gGKKfYDs9QzYfJElNIniDxiVBovCShBXjiEOaHTMiXwELBqwqW2pwy1PJZKYackP4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r/kZsHcNkY0EKEwpak5ttriUtuQqzDdrDbCmPIFzFtC8rPkS/0NmMDshYiuN5bIEFhacH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U3r2y2vEYrlApaPctLBjN8wT3UbiVl4Fj/Bh/fBCBE37AdQQ1IKh1GNwbg+ArHMureSC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XrZ/corcMTXRg8xLBR8PUKXStkqbaY9yothGpn6/7gG5/YYQnO9HKXEwZ7GIKpzb9Q0M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4e+4uR0XV8wC7XBmKHqm4XyNTyHxG4M2unuFNULCEtDBgRk57Mqwxq2J4AbyTI9XoOYQ+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Msw1qWIK4wR7zLHg3zTXyZm1pszgvj4lgSFMn2zA0HqPTM6Btis86bg+4YOdLJ+pWIsT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4lDEV013CatgYD53EbHRFa9DwwWitM47jTG/MvSnwHlSn/OvPDAUpU6zUY/Bxc1ubhWl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g7Kv2cxQBwliQFYg2JDt+ntDDcbTWfc0TenZ5JaTpw8o3thTdXAm61yRpqq+iacmtVTm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OwLbdonu5VlXGYF2s40wW7iG+nabShQ5t4dr8Q6IAmgfDzFvoHDFQH5NnTniVwaBPW43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FDXOXJ+agZqipikCCVWoLNxVjxCsCsStY2V+YSC8Ry1MWPjKkFt/1FYckAkUcBO7+YvC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kN4mCeUJIl4B2Qwi3pfKhNSEerYy/wDDfMVa1MNXGtNFLefcu1gWqlmIK2FlR1zYbqUm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Wlso5iYPOSaAE7xDqsi0DCyWJVuILARyPFS48hZ0wEnbnUcCc7uGmRAphjh9Rgpt5mWX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L9wEgNAEB6YB3NTrw+Zny+ImmoObl2zmmfVDUnkje7OBcMKgAyO9j6lYew3N6imPCGjzD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QX0RHDAoptvD8zmhnBr/AIjs+YtFPomMYfmUnCSqagNBHuHRSWW6n0lyHVoArZ+ITdoo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B0FHFnzEcxmwFwTKmI2gIAAmBWrdwGes58frrEaeuPZXC6jU0zLi2ndy8aw+SYfd2eogp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AoAyAl5K/wDqAVoW0TleYuaqdgsNHmsXFkpaDwKdI7voADohvrMyMKFyz3VxiIVN4RXw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9yiGRDCN26u78wRUAvIX7SwKPNJtgtt7gPY0G4LbH95hPgglaZZtZxNGGmExbsbItvnw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g8yjjBkFnxGmqJBV1WoU0t7VmqrVSlBiAMqtmx3nmNo6lgbt9uAmKvShAYtfp+yLB4zB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WiMUt3Ya7mGJImdDK17LDcw3edzXKm5tdGHL5jvhVUtYpSwMNbOH6FOGFwPgKtjteJZ+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8hFQXRyTY9iSwLwbpZECGaD7TcKNhTMpy6eJlo9oyzcPiiYC08/EVuwwk3USMLqOqgIZ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Z1xARFLsDBMW6V/p1KAVUpWVivUIcggNB4agZjJFg9EDCxLGGbEC4J4odR9SnX4nKPxH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/Mo3qFSrcrqGWkUFavxjZA2KhLlYqIyVLFdx3GS+QjU+Q5MhNg3mWcD3KXlRCxbWRnCJ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Vb1LzXxFdRcFU5YLBC3lX/5CRMMCEbXVDmXFXbVaoqwHvj5iDANvrywbAsFt9ThglnRE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xqFcEoF8tyuBp6IhDgHoZYqjZrqMJmwpi3JMUauWnFiZII6XeC8MYmtZ6s2J8ExcfUM4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JYaYKzweyJHl0xbIayExvDEIENcx8dbTJLxYFBDqoKTj4hcgfpbgc2D85mGKlR0y13Kq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MijMxbO5P9E2MXVl+eoYXeVFh7hkiBLO0DEtWU4iprcF7YGb8S5lvUZDCGRBRamQj7sX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zzwK0jZXA8Eomu4m5zqN0dC9QQxTQA1lrvqbu2QaOJY03lg+CaQOklYdvML/ACX3NGTa2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Gcllxl5kswVIfUAWhfJAnUL2Q0qLAkPJqIzAhd9ldQsOoNKc08wLsw80s0mkjmGHBL3U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S0nQPaP1gq5Z6u8bq044NUMxduoxmb68HuGrnEPbRz0MUDYq+V3CmKO+5gNsrpZdREH1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5lBGrJh44jUdrHtv8kXc2q5q3+Yq2iz8x8hUL9bCUxBtKfqYhgA9JKKRWlQvcZgqkeIV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jz7v+pkzPDChcZMP2h8G0Yy3MmBaWyQ09EHMfk09QeCk2vEuJVzbTcVWn0tGLZsEq8XF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2MS6XiKq+3NRnZCOykOw206eSXVIFEGA8Lh+Gj5jCF4DrJiaAowtZiXjcUWutMuANhnP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XU4C+kWnYXbXiDLCoOvMuqIFvkQ6YO2EteiOh0CjtjuC9sETBSdUpIAAVdERk11hyn9x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qgBAR6ZYpynJ+513e/D8RECjWWvuMq2IAN8hCapUICc+VlQdMtl9Ra1GvIL1moeBMu/U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UOPYlM3IsGePcFWutT5uKVwSuyGYBxpf/wBg9qAWUV7gH1MHKHZoEoY9TWcpvg5pDzG6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1ncrrMKYjt6t8w8dsYJVg98X0zVBBTyUiQ2X2VOQ9xTYtRm2s1bmAlgFK8m3MIbhbcHY06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Zl0tjBmOmkgDMYLE3ipfqqP0vb4jMiqVZLtnNo1GF0jqVMBtuKute7HJtJUjA4dowVd1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YXIc8EKCxScDwOorfgopbUY+TqFwZcAmjtTq5aISzq6s0Clecxg7JjHIEwrqo4GG7eLt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DgWiESKQb5YPR8y05uA3ljn6blGB1uqzeqa3BasFdDVDR8XGZszKJ0AgFe5bZ+dQiJt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VldzQmgRF2DjXiYBJIQUOLcL4mATXAsycheL/EWSk2xGPB4OYklzqdhtwPXiNGOB4eSp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afJNETDrjnw8bJTgZhbnyerY7tK5RfkeYUtghvyJwv8AstkXILR77YoM2HQ+AiUGtBWH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BtFYJ7kKnm5SdE6J8KM1gKaDk2ZQiaLIMHoNsoblDDUwrX4hBTFg27VfiYTFUQoPEawy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8LAYysNHX07IwiLwp0r9kFqgQrXiGLuHe4mBj4/mfGA8SniKlGO921fgqVoahkCqXuqR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h0mNpl6ixK7hDZTCuWWZuH7JcRhVI8TGKXkfiWRkDXqFWVLrbCjOekE2oeBZoITkXkfb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R02do/lgFyG0YqaATnuV0Bq2+YhA2v4lSg5PonZyqUAcBUOFbohp86hgtD/pKBzcs6x3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YwfIkFwrth5lKsNJUBVuOqJx+IMsAKW5emYKHT2dkBFlm4sH58ErUvxkC0rxFNFkKrQ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2bZArFf9RztEA8j/AJUoT5Twwm5zEO1kZdgLKbfmYjohCLdh9n9EVhCaVRWYGQ7yz6T0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qwzF5GADcNoIjsZY5yinzBGVY4VxBJr5YfP0hehAOT+0FbCdHFxXVZt4AcsFsNaIv5Um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8rmAIsRYGblwNVUXOhHymLe2ozCAACERMUcjuZhncMyKUyROFPBl8Klqo02FqwNzABeK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k6gt+mmPxOIBByRTzMyTCIU13WE0xHIA1bLcTravn+GoxELDmDGwJQjV9wAIwNxaQCa3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iheY5Y3IFuo16KkbXg/uOw6lPi7m+csSFgPkhzfsKLLdWEyxyUX8NxOqnCnTtrHxDWhM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8mEDo9xrMWsbfmA+kKp/MMUR2sOli2rE3PCOr1N3MYRLDk+ZnUrgH7ltAOxY/cK66CI4q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vMvdSQUrmG1so/cyYUBAz7loIM1eJS+dcxTKVxcWhcokBS6rdP4l5dJv/wBTictXoxHD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ysKenmICh0qFHY+Jh6jNvMMoWofcYacBrq2h+/xL+wlIXxjOo7zscYVUvBVamH+2cMRX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NWZisVVheI+szyhRUu8YAMxS/i2kcgEHGd1MoKGipew2AyGVhxHAGPLAJLqxuZdwLbqL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lUTB/RS37mpo7tMpHzCC4SZ3KRffrzLMAoMFd1b5Fv8A+IHH2CFeRJaMMUHNPcWhhgLl5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4qrAeLYGAY3+Gc/UuctsuTB9RkqBebrUfdRUOVbMtrPONzVHTAqWm81UvoZmrBkLvO47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RDLlZwXxcrwxy7HMEsSJTdTB9M9x6OlM3HKdQhC72rAR2WAuANcH9QT0YwauxCq9VEqB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JkNhclTgYC4Axy5xZZ9YYQRqILEmzi8ygYrNuZmcfbBlNCrvvc47tMmh8sxrPSFRV6zW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pWLrSQ100HFRA5G4haexFAuGyNl9R6utrYeqIyzqUqPYcTjXigv6QdzCqSkqtUOI8e40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cF5UB2c/MZrurOTduBjJ0Jqo97FZiK7exRhV4Lbol2MtZt3bftHuGWkjBizjWg3GR664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eEbquPMcweqgmkN01AHzHL7G5QUB0LHOObozKCLCfBFP30IDvG0g1VWUNqpNy6CCim3N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IdJfM2Lc0atuHHcLe5YUjCP7llgcLXM3+JcSRMaTzDXQ8LmLHIsX6IEsiDDAdESOwsBR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3C36lTutwaCfJKP+IHP6idfqHtKo5gHuMIKGDdb7+ZmCMWhqIxzXQekz8So/21sHIwUe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juMqEZbNXlDHEqGIVEv2lI5uOY8g200puG1k7IuUjfiMC1eDiVMqAnKH3HPio9+PgIbi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FU/AdQ0goIa3C55lbUIW3Dum3+orl8ZzCEjnETBrUOiHr0n5jbEWuqgpX/5gSsvJxM0E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meMrWIjXZslUMO84ZaslYcxoXWNUVC7CnUEF0+mWvgNVMpqo08g5ibzOkoYH4oVu8p1B/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lmVB3aSysYJhuAcHeT9QxEe6IBQI4UuONYKdqefVyltHWJiFvJT8Taj8wrQyCSxWWsSx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5+YgHh4hCwp7iHZ2Ss5F/kQsgIltywZlURhmG9fiU5vhKqNrcRWLPlirxR8Sxg08nT/5C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3QkGm5MBXEcDzd4bdRBA8AmY7o4ghVYYDtiMazD9JctBjJ5z+4LWjK+j+4QlUSIYDuW9+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Tkw1KR44f0lUQmzhOmCsN5Dp5IjXLOvmOuUPIHq+pSg2tRd0tSpoXqyGANhM8AQ3RFff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HtNix+Rgoug3h8kPq7HENoHojoarQKrZYWMEaqmIMjODdfMuZMegirKjzSYdY6/4luxVh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Ypb3HDiC+pNmTJGSQiZgBrQQvsYWViz9ptepSWVgBOHGzeYb7rAQGcE3ivmCAq4NFpsr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y5KhrM/b/syXppTusH4h+9Sri70S3gLLi3USJFiyLYaUaxBQTlcE5dt0frcBobFhRdmI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EUtgQK1AYfG4iw1FnMLpryZsetQKAZROhpmLGAOuUWNsX8MsRh+QiILXbwZiXV6S0u0F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CNdVHOolNBhet0X1copNUN/R4jt0PGIA3gNu4zH84u7gIUiAUuziNgORWMQ6rS+kOYdV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GJaVl8gQQBxwLN23yXCxS3ikTHZVz8OokhoKsr4hALBjcvMV5D0rFQEVFJYR6Ysx9rJ9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f3cKJBaYd/EpHWKOX1ENotQPBXUq9Iqmri3US1JB2IOOGn8QpBqWqdMMmIsf2ZlMqqog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fBzHU+Aox4KfWYdFlAOsJwYxGCagltIZeVeYxiqUamx8cxULeQ9GGb3czOBcYbM1aHtY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R5uNR0D3sHDGNtcgvMQigPBvuCqDh20N7YdwA5ialSxZo/MbypHXhou2n1HV7YyKZyYO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HakYU2crmr4qVIiYkK3bkMdQxuUNG8uMaeZfojMwrdK5w3ZO9nE05Xo6g4tBIC5E8wa0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pfJ3mocjs4JiSABK5RHa3iX3E4cbANF9Qfye2TVBxfOYqtsTT4t5meH7pVu1h+JT9qMB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1cC6KoIlpSpz4uULJrQhN5srOJcuK0xSmisGWS5EW2xdnjzLk3UwoLd61D+xpN+C+3nu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S6PnA8CemZSUCgqyHBXfMObuKZOVd5fUbgLHpJEEUsRuHtt+GOzIhjxUcCRQnQ3bp8a/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3jiHVBXgXtq8+5gw6oADo7FrmMFXxS9AGBJkCi0Wim86/cq6LofVDiNgyhXC+6jbkEBc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vNlYpUrIwLsioyWoq3eyog+hSNcvcUMVUY9BdR1BwEiDrPEN3DQ23mzUHysvFY6GWMIw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xxOKqIpCMiddok95SyygVtyahXCEsF47qKGhsINm95xiYWrVrG69xlBVsx6CUgqSppKK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g14TiAr4nMG7+0qQZgqtnwatzTSupccjplbqr+UpEBcw5w64U+4K1k5riLSXsq71KYiY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+5yQXdpkNVGHF5/yAJwr4xf4hLrNl9wT7CUcCix5zCvCHREhPuLwNu8wqpL6IbkqZWOf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cAKSpkYGZCfCZ2YdMwHTcVyYrcAmWxghfQQP8NxKmJYrH3Ki5+1uJgac1xMWFvbCMkIB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lV+5Stzw2+CXwA2QVUwBDCGa8yjGjipShiLs7yzCjpE3FgNEpm8VNtBFboFcRIdVzA0K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vxqNSVMF8y/RBmKgLN4jECpX4joSbOod3K0s/wCCAQNIss6Kq/cIKKwBCEtWlrwRB7XF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+o2wWFQFGlJji5UHuM9hQcqMv2+IQsmQkZ0cv3DBQe5uIj5gtVKkUDGAWJUDNlQj1LxF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O35AQEsctHmMtKYoJY+xOWXHQZLzB1qPg62RA82jtf5Nfg/MsgCuBlH8fqWIKoDr5hvl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KsYi4hnEZQV11AkAsXxGw+IrEpEYHRReSHqAMnqVFJhTx5isBxKe2KARGYCIluhKqi/O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pRZ1YLQ4K0+Y6j2FuPKSlQhZaPdv6isA1Wz08MWgmis2cPmACNGMlNsYHrBUYcEVUa1/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XtjKnCsZO9xpv/7HRhbtdRwIA1XpgMpdrcuMWQOYfAa7s5gJU5Lp4jMhwRyNNzPDNgX9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JkHYU06l2eWOpZsAywoehfTFAU03SWRKEyUVXj1DOomw4IKLzKhXyDx5jDnrhaiBoJol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8Pcr4Ty4ISNr5xFKFdvEAyjGG6hBS7beY2w+CLENviPm+ZvcrTYtYsikIyAlXC0ipjkr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W79qL4YOtTdINwSMhAr4u5WC+BVnqauRNj4QcloGCPZAMqciJZfEITodQ5WvgmUi2Ntz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OXlZPloYiYfTbYpxyQEdqTA+EShOLoFDcWmIIwFGx+4P7O1BmcsYqfnQdVgwiEKVTjZZ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A6QrjMZgBVKCyua415hs9qiv99RwF1QHI7lmPBZrbaFA/U2NZVyZ1iUiZIislClNDfcC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xMbCxWykUS9YYe//ADsuOLIvnFMq5bQ6MxUriEF2+i9Svn3Yqt7SVVapoKrHKQ2kwWiu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heaSJAYI2prCcLOYVXVQCA4PRaSlq0rB/p5j8ay+W266lrwcKGtpjROVNvP+xKKSZNN9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zAbxoIyeKhSDsmg7B1enkgjjmxxo6C6jXJ1ngl8CbMWaINvpikTZZtqt2Q6vbrieU7zz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yEMkooqutMxaZEA/CEiqOcVe8Ri1KC2qATaqopt0RCTiMG4vH3EiBJ0W3q3cfVTQIfbN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lVLPPl88whv/AKA13FLCLomTDZiCUsggLsHMVoHs94thll9pBszZ4mzGRtAYt1EV4ehO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R8I5BXOZTSOFcQgXah7FymFnRWfMvS0NdHbG145iMECOEh8xx/8AYuQcxGRVl1e5vTPF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VupdD4ljXdjsAO76mC5t2X2PHxB2G61lMLbJS0AwA/RF0scToYAQN1iVnMwjWw3eNxyu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YYYor1KSvSMstwRtEVAINb7mTlNgLmqI5JsQLgBAqjh+eZQw1wd1GtBb4zFmNjDxHY5M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duyILrjOIxgVXfcqWOx/URdFRIlbUfiKvLHIN/hgS1q/4GJyVnTKCij2RQg3Ia1Ppx+o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ruDB2h0WKj5iRpalvjiGYZ4lqOBBKaXkt+iNuqvT/wBwdnjBuPaw7srqImN1wa+hDugW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IoSUaRJYhsp8RQ8RWCW2gahUEYg4yqmWSCoIDdRxRfiM7bIBw8i4PRFQKUgcxBKLabYh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5isZag0VrOV/UvKLZNk8ymLeZDgiJbqKsHLiEFnQMoLb4cNsJRt8F9zQ6TNWVZk+IdJm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f07ZWnWGHC5Li10fIMHX97F0H+pckQOazMbzYjMXGbjPQIL336YBAoQHiAm3D7JlEQLr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wb9RrfwLzJGU26/8RiwvH1FSvEaIlJyT0ELeR8x2YMo9J2BqUMMsgqyPlaBxHQMRVl/i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6pYf2mJr5bn2yty+SwrMcII5dXdIxFUYAribhk4ROmDQXdcy8XmAsoCGsgs+OpcADsPI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pSvlzbzEKB4/ISyK1LYJrd5StQbhlTP5iV/KTMsvNDKA9tMGRM0AXwfvaCNht4GNAKMq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pbgVX4ik8E3jPqWFCtufU0NQuAMEw7NsfqEYvgmz3FsnSB4L8QFk2GMHggahamrqLkkNn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V8QCDAbjBwnIs4rEYgWNirDlOHzUPApWVV/msyulgweJer5gyyGqnzAimFVxH8rfcBGN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RM+4BU5hry+dMw2jkff7ikIEnDfModAsUq48M9CgKiGHHUPzfHuUst2G8QnOdlRhnikX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qYUi4SGRrKJa9Hx5iU6lVDvEKwvU0PmYKvA7+YeSIqJ0jG1NLtasTrmFkm6if7+mIIDY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5eZgJb4iR6TplcMGdi/KKn6BCI6t6hK4KunvcoUxCxOkFEGE3dZ9sIfa35U/1lqJrKBc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sM6M5mAr1HZB7Sq+ZTtUxVdN5TzUqLUjrVVwedXB3qKGnNSziKFgC0DSwLo5cwtIqgFH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zTWZWkocp6utZKwy2+gHyHN+szECkqKU943UvzTMA45L5YNslDRAbEHzNAumznExU2Ay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Qd2DNEfofMu53KqM9+ofWu3MhvyhCDAdG8Px1K3Sk8PBXPqC6PhGvgGCVTLyU+47TaHe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WXAsXDyyUwWpTEZueR+dQWLcl3GE8tcmpfJtQkWGbyPV8JFyYWOXwfc9lxfdcy/SGQij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XllmIleeIBwb6jwhmkzhdESGItN26/pCDeFcjQ9nM8BcdzMwC/AeYYu1pw2/uNd2SafK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YA/UqXbAAXsVuKmUARR8Ra4FFm6o3iGrWltPNvUDnKN/eVAoHpFyfhnmMHXicHa7idLX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7O0ruYpg2dkCYxsb8dsW1OkdyVyg8tv1uPQICYjX/ECiZkFh5ZWqi0KclnMH8kBsfctm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zJikWL6P6j20Ljo1Vg5l+nXo3afqWVtsFT3FeoRFXL1KWlmW8EdpPd4hbg2wUPEVui4s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GqOyWR4eJXJj1d//ACEaKBjcegAmO3UrBVpLEbCjG8QDUoht3FLqzd+4RUkfAwsWqKmv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UEazJNsLpcsG2tZBNXnLLEGJVpnUFTQbLMJdf0wyQU9QuWOpho5ckELUORS4hsFSijSH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c1xAKAB3qiB4G1G/BFbWQA6v5iInEHmU6LNuCPbaQazb7lk0AKPcu8UgOI/2YTpzFpNB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1sjpLyfEDRRDpoN3c0D6TIspusMZQq4xGmErQfuCCFKC9wBApzXUGtXPXFyxpcChvpMi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RK4YPzTtUdynTChZmsrsg0FilgIhg0HMqvOp/wCFxSqvXxAQQGzKogQKyOn+yzx9TtR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dLSNzgGqldR15H/IDAIo59swImryPMtFuqlBxeoIdcXWa7laEwnYFZUnA21iAUB5Y3+R1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QfCo1fzo8yyZBUDEyJfq5e9Zf6S7yqCfACRzTTh/ilYmOxHiZ2gK5YgsanicUgGippsG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gGeWo1WeIGZMS5hkdHgUDkLpQLsOwMugHvAmXL4AgUvAjhriEvIHpGPDsCqK4fHMut8V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evLDfkjIU2wGU/GviZoBNCyfUpVnoXv8wCTPJd/EzHVFsX9xuFq6CIbTOGC3MVAXjfpk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WLo9xcc9xvPxFcss05ov+4GhBgLblwQEHLyjW9ZgiDl8x0hRmUGZhw5vHk9MNBkuhV78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h9xVEY3F8q0wDddb2vI7FvUDUi0+xFK7ZYHJS63U3YbxLm4OHJz7gqjdVbn0x1j+CMcZ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G69QVLr2P6lQhOEb+0b8oAHLzAKqjY/YjXEqdjcLpaNug5ZW62W+1/niAx3yZUREEKa4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h0fpBm1iDRfxK3hRcLO4tGnIMhgEkrKM/cIIBp+IuAYAa/sOIvoLPNP9Yq1wcZE4Twx7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EWgnrpl4GtLqq8Tcs4cC45QhhIey5pYsdWND7l7UiGSxySy1qDF9cCMBrsCc/KDRTpru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O5eUV/Lo+SNeAmosYeUf3HJoGHG7F9fuchqkDixWs94mH6h38ibI8yC6VX+xUCmXyuB2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6St+C7oiMSWW2gKPuZcS3UWO0LceYqEa0FKzMZVgKCWZeGV5udSxE7QXMarFO7hS5wW7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HiMJlm9hGdSmaxU9Hkj9mTpnv4lDXICCeWJqHlyx4tiVEGWdvRLwbMjPZc41cMU6Df4T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vE8jZAB31i6gPpmLfAaJhUVbJ5zHyFXK229rA2oAgKJXJ0+IMtQUF4hanUSisIcK4aaE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AKlvoUDwfaJ/1wyoCtCmMdRIylEuAeF8gtvL4IqKrWj/ANMDkJpZhVV8Sg7Hbfoga6djK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YOrEr5c8/iK7U258wbI/WovJJcFJvYLAnzBPiklN8xtVy6o6YQQafBMQ2pKJcpcMdlIH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B19wp4tnPKynrOoxUr2I9e33LxMgA13KpJGiEAIZYr6Iz4/iG0Q7WPa+Z2OyWC6cMQQiY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uPtq79S/YPHUu+yoNWC2XWxee0r0Q+Qw7ClrmO2bbt0H7j+whflP6lgUxnICk+5tQL8wR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VhavcIbVCORm8w1wRZVw0Bav3LrAb68Thb8RsGMtQYR1/cCIEbpYNrz4hC+b7mQawwxu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IGhnzKHSE7C9nERfu24BcXHzv4Mt8fiVoe9kz8wRFhJH1OArwUfiLYxa3vllxWBjcBQw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H1AHdpVznbLRtMDSR4a15Kpp+5fEDHKQ2ZQZ/Qlg6JmDsmNsw7nC4oGnSlTQwMLFKFzk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SD2JdOSFnd4jq5aqSCr+kzFuxTXzCqLdguFgBaKAwMAQ8nEUuPIT5lbaXmdQpJwhq3LE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Y8jOpmHtdPBxGgLxk8MFpszLuomkLXjXE5PsHT1BCV328Rd+BizH3AB2DUGqZaH8HxMI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7X833LnGoeC7qEDpUeAzAA2cvcdBVYe/EK5mUmEBBKjk/wC+o+u0r+YohagiglAa5Iau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po8xIYN5i3LDdH6IEFjS5ZMxx8wIJ6zT+JXKQPf/AJgWL71AjA+AYqo7qkrxI+MRaIH1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DwBHUF1W5W1vxFrGgMKb/MENHC8nfsj1C1OjCYSI1JRgCcpUN+QuNdo9Sk8JsaHEOa1o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X+os4tLKha39xgrq+ukQ/qe0P2qBMwbR0OmGgI4GnxmYo0ex18RWqytUPmYsUoOIcDAYZ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DDHKhY6t7xwypgzHmuoaABmbdX3zia0HhOZszrM1rqs1dPUqcw4mclMDQKd8KaxzGCQq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9SoEVZFs8TZmNvRh/fPbKlDcfvoFRgYKveFYGBbUq4ZL68Rwgh2aa7hSrYMw+YTVsKYO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h89zJXe1AdYaHcOUKkEuhsyxaBp1uD9xrDghus4wB7qVisIgCPqClsKtV7IPKmEmE8kp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1d6xs6JWUURtKszUY/iCClBTxeYKpIFyiFr4yYimO9ixdl8UysmZsLMneG/mP2VClTl0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XVUVM6IAh9Leo0ahtgJeu5l0dNpxg2+GOz1IUEYK4je3o5bv1VEc0tAUNB8sbNXBCRaO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mAOqiGNVUs6HOMX1GEh5NcPUrxEkoSPLJTXTLKy6WT0vDMFGAU3iIsFQpS+JccitlDsN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QJY6RfBDWISIS8SnI1yTEDGOYl2WZY5IeAehwMAxkaD74jdzXnHd8kdasPi9txsYmmOP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pwbf9LwBpuBLvBNYo9j+4wJYvFqCcbzLJIQwVdh81BllROYXpOMx5M+hfDuZ8/8AdlwL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c34YhHYbhBFWHI2NeJ84VeEWkfniOOMRai5F48zV3FMXCsdjqMq3AaZp4XWL8RpCLMAc1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9D/syzgy921Q9sNZNtZWDqYrxnB4fZAAXlgoXJ9kNpRViOQDAaCfiR22dwfcLtHGrXiO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zLjrLqPR4I5OysA98vmJJDC4jpu7maxBKXgDM0BQZNQ9QSxqWcyQVxGO/ULwcvPE0zuG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jHmZpHlCJPwk0FeBCm0Y1S2oGVWMvw4jJorS/ctrtOeIXIqvEuotBtdQy1hL0p6lARaW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oI6Gr8wh2U/KWS5x2NJLWoRw3UpkAEnK2vef3DC9vqJ1D212f+zEbYYY7e0N9P8A8ht8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bOahMH0HESx75ZRZu4BSrK55hp5oiFOpkiOEvIiHZRmAmDEpzFiKo4lhuUXdBomFlakA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6eoJkWUeGGmAUQKe+oR9PYbB4hkVgAl2DNPgz/5EDFae2G3K4hxdRxSvvwxqj3qt0kFQ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IIBDVS+3BM5jIpN0x9xtOW1a2kdhbD2PVGmYAF91Kw6aVviJ34CxRLqBAF5MUBBC7MkY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zk5hKeEaYxm1y9Q/kuAccZmyOtiBQpealLMrF7V3LuxHka1FoKpv1COimSOUCbUXIa5c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ahooVlDFkOgvTPIymU7Lp6Yi+CmEqb58xAULYIApku2Ni9jzCLoI03nL6ggDBCByf8XE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eTAKEUUjyTnIPhlRCvGUwHIvEFDEZv8A2i3xcKePuZ62WFo+GWwk84Ropc7IfNzlI4Al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oUyT/wA7iFuE6v8A3KybmcBBbUgzAkIqC6WDjq0GGMg87mjW+rjqpFzvN2ScB+T5gNkc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4EucsXeSKULpTQxQRuRS/wAxhPYxVHvMEva3WocMrpcRu1LFGBSfMB7mx+f/AGLXwtG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v1CngZAA4HhJr+Jyr+YRCiaDBXbArARGLMm5cAexT+Y6BBXVNvDKHYyNX3KcYNKOba28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Ua9XqNeGMBMQb67RoChyG6lJTM6QhDrUPbEDaDi4DF2AI8y3LGZyPXiUThmpZXdwmL4A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7DBA17hAgbDQH9kTULkDmZ12RqQaiVQXohcIobeJjF4435iEQc3xBVGnYOL2/Uo9qZRw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9T9MW/HY59xSZcQ5rh/TGuLKTR0loCraGvUQCHzATLeRlVl/5F0jwU+5ksKYuBWIBLs7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afQ0+WIoDxVFIhNDj8Rw9zWrwtywMiSkcOVyeS42I4Kvl/2AY6AOLXkYAiUKBTGuALqX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E2Ws8XRWwM5O4FC8iuQoKcwk5YEBlX0MfMS6hRtvZW4EMS6G90t3hvHcMrAZlFtuDEdm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HiJA0rKhc3jMUyYviDCpNNCrLv1LaAxiRi0Opl8Yd7ksKcjzUMoo3YnCzruJmscdofAZ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qrBHhWDFBJVyqPRO9QmzKgNkeVSk9kEWmgWplTqcBoXWeBbUxloDQZ47jN2YCvbRy9kM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v4hcmU6sYbHOHGSFVa2VEfkgR5YDtGlU48zP/wCDjIeVHEH5yM3cl7a8zev/ALFGljek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tzHBIWyBLBWh1fEsi2XRfY8vUe4PBjAtO99y669q0t1vMZJPAKHInCMGwrOFd9y5cl+I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kAK56o4jCOVSKn8Mdut9Q1x9TP8AxKaz+ovTZ5IfQnSYoRshC1qPtalJwr0LiUd3GlTm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uUlglNOIzZ9woDaBDF+Zuo+kNUifEsdsSOYS2lEtcallln4gLoud3riUaiaMKyt4YVHK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FLoAviWzrEbhsN1lKubEvuNZVfMsY4O58D3FYfupRcAMKgrRns/uZDviFfA5u+GcoFDd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8EC8tXHKM11TKLtCWXksY7ZUVljPOniK2bTNmJBPuCbrROYitVLuzeJ3gG4F2wm1/gyy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ErldBRCvmG6JtNR2+x5zKkJsy2TtY75Eavlo/N/5GIFtd1BQAYH6iLhPLcLvX23llzoB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yyC1lOPLGYLlWYXMbeJSe0KrGMcgfi5xIc376nISxi7V1cRmmRprES6mrIqWMTtdwhTD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XiDfw1nljREtY8QltAAeCCdNOlzUG0HjKOIN5B+pawEquUtYI5V65LPzBMByvV4ikA4U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EzBbq6QEcub8JXqIVYNNacoMQhIpMXMkMAKOiOITUw2PjmFsOHcWMFUs7SmqM8kUoRkL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zF0UO0BxHlqd4+FhXUK1UIbQ0Sx2S3s9Qy0pVeYmCqirPNAjKPsTUektAeSgfNyjbZDk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WslLtl5cygpsi+ZkAkW9wIWzEcWbPun5jcKo/W4EyWP9iNFA2eA7PqWABUuMfEXsWyzg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okGq11Ue2Hoy2guFwTyxD4Ivc09EP7PMs4Vxbpq4YM+KoeWO5eB8NH54hoVuHA+9wiFU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+GIoGaLYACF2P5jow7zBFohPIQuDdiofYbllUeCNoawt3F1oijXAr9lxA6q6McTBdTZa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QzAcHiWLXOgolwDC0DUctlaaNZlt5nvS4b6FRCUB7KtIRuxY8NxiGuICk9yqFNpnHUuD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KCt+j6ZYvGGj7xK49BrUz1E9GC1je1MHVMekQ8RrwIipLo0kpjJ0Rap93BpmA4WZIgIJ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irAAd0PvdQfbI6aCc5iYCBSAEs70pjuIogFYOSc3Lcyl7bZ8UmITfXIa9OD5lz7FHdvC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QZIzaIFq620GipXI8Hz51x4i/RKgFmAecTINOcdeZezBWGiUAAysK5erE2IqRR7DhT5l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ZRiwEw3t6hiGILaL4MYfLHIlwC1tNvUdjZdFXZ3L76JsTBwOC12wTNVLXxDt9gWsr3BS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HsdKBgNl83Ut9/d4PJ5zWog0MVKyumJqBEFUC2Kd9kcjJ1wi8+gzAKnuwlovm7vxL/IS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y4e9ZLzlqVn2gxDD0ME0iQrrY2wVr5ltLVxgMAdcyjHK6q1lffEIUM61bwGCAxeq9kv6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/wDYkFh2dNkf3Sjc0PTEo6WMLxE7hs+I6Q4Ut7fuff3Lr/7K/wCuJ6jRuo3NgIsRzUGK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dpB/8i+EKzcHzDmI4QZl4ghZKe/MegMKBfdmUrAxlJv13FltivTib5gQtukpbkzbRqIN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F6zCp61EFTwSYBASgX2NP4IZu0cdDPNPUolKOKg0FBa5HEEAGdZP7f1Mu7dFQ4UJSvEq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V2xL26g8ZW+oJhKORuZ9oa4RlF6GOYpUBYHAOmCdJcSteyXr3p7lFAvsmbQjUFX7hEnJ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KqAHidf2OHfSPOq+g6mSXgLtTPwlLo5OV38fwVgKcRXB5DkhHoYamvvCr+BYpyubcx0s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HBEhkuNk5c9EH4hsuN4Swq2mXlZR9M/5GZwpAJXeY1a2WQ9GBInzEEpB9y1TyCWLV/XE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hM21BKPWNtcsXoq14dDiAGmgfiVYBdadDzH0TMbW5PmHMZcZjqkcOInKgsPDK1YwOthA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u7FcVFtFYfmXKYaHz/Di+V7YKPH8A/gCVUq5xsQlJiX4IrxBABMLvPUPswSrQO+I4TB2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xsS1RPkhzekqyFjLpWWDCbzKKji1Tme4PcTmDV5oZ+yECaDh0RDgX5lBdnvEBy0+rj9l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VIbauemFfqJmPZf/qZzofwl5ZjVOUbv9yxxBrzUBbUm3RIhl3R1FSb9SvqVY65YFfQF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2lPsJU0KyVhqovXzuteqhlk5cR9ShGn0/sjATWs23v6grTloZDRA8PFxCmw7j5w2BlcBF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9oypSCKm0srzdzZK2JZAnGwFsFy2R2LdE1A2SvGKjPx7A4r1CgAmf7kIqnsOIRyPPZBB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XoJgB0/JE2T9JrBjcGuZigLa6GX8RmJMlpLbqUsGcNJSCELvlFVYhxqXYcWw6HuU8UUa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CWGorQsaRVJaYhMYYqkW4GdtwhZZA/ERDxp38niLWq4cYtxME1Dw9SsohZ1KxRiruohG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F5jcHRhsF71CnBWwDuzSdMPWZQmTaW4kitmXyFxZcL4duIsm6NHllYOzKoDd6K8QiMgB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cE1Jw6a+RjNpIQIKS3SWHYhhmgopnmVOFKRdiDYkYhLtMXxb8xqXEgrXnqF2qmdXWD+5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fMckVQwTZWWsCYEOKgddBLKJZ8E2+s7evMtRQoKW2rsQVbIVU2ybqqx3LRI8QWQBshas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7sY0+Qi7nFHBU1piXK4xznjcRcwsKprQncsTN4hK3octIylqNlsHd4fhKlg1bVS6BxUr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JDPDmgzXyNFvMfFgNaNsPJqX/I2sujzGtw7GsCi3g/2Y+KCIVoOGO7g4OMc18REDxb4C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FQ56CG0LzhFNRB7pgP5hjcCi8QCy/DhviZJ1tjwroB9BFDRQFAwcFVevqWJjHcfcX3f1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ogvmKIVs58dmNSG7gt/cZXaEciO0wvmdmVzHNZFNCW6qYZTQTnvsxNpk4CVu0MYCJXBb6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qIrz9RnAAOpi2XupQA9lQq/qlekvNEzcC6TcYY021GJjTITZAycL4YxnkmUKzQQS0Fe4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qeL1yENK777yt+Y8W7TLPhcgbhJA7s0w7pJ9SjoJUmpk8cbYxKOgGbuABd1Z6hY2RY6e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zKhArB2lmzoz8QaKdRSFbyJLu2teYA3mNW1H6NWQYcbzEiGLgdmHJGDXI5WxRavxQLjV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XU3rx/AD1ocMFza5w6ddwS82gqDCXAtRruW2KuDwQQKBa7eCPGy1+IZaBU3YpsNx2hi1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dCGrF5I/UE+liSsQNyim4Ney04p7lAtVZvqaWOgZa6Jn/TXEvL3A4Mf6SlHVKeYg6/UX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M7UaSF2rTOeyq8wVWasuIkNrhGaFvZCzi77F/wBTRSc5CZJG8n4lhaFWXtgGEmCm4Pl5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oXoiBb4w1Mu5gLuoNKsrpnujzEzcwM0L9EpWCceYGWfmRABpJ0v/AJCBLbDlH3Lh23Co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aECUHBoId3cWXKxibssIeh8S0lsT9P7YK01J02b+agYygD1l+ooTenqszROIfF3+pYHK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Q8ogQ4ANsXLtvY+4lwGd51XUUWHbRXJCokYDl6l75GJ2Buzf+RpUbdBX+kWZU6Q6hy5I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zBuLGoPl5jGI9GDKBnSskPW1LEMoaKHrzAFuHF7ihm8hSvbGpxFCsA9xxKijfMCMhhOI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1oX7Gw9QaoU8QAhGCYfMrNc6lQuj7A5+5c6JTvor5loFcIFwqlmhFfKEWDZdjEgbQ06J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stin5IH66VHZDbGUrx1FdF2ZP1KKQXIgY/2ApdbiPUZSCgBlD+2KtFUPTFofpOV+ZVAy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MRdJLKcDyY3L3IJGXRWca9xgsRghKyacdwaltjEObceoMmCW7OQcldzL7fGxgD+4/D7k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heB8tzh6wCs1fCotBbbsvxCuCxRVWg4DRAHJ1RfPKwg3RKitrrRcoXzdo91q4hlTHOJb2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xAqoyBVEtJYiZUrPfAYlo7Siqq9ucjE8fpcVnD5iMF3cj0sNBlEQ3dy2ordn9w7+I9kR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MxtjcycEJcZkMNXuYWUWaq4z4giqdlCvdOTzEzaxdL+ERm0q6Kppzm/mLuaePk1TV5gL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Y/f8AEaoQPfMGyKbd7X+oSnGQ2HfaPW7zYL6F0RN3gnIh/UBcomlsCpvOoEl7QKouqawK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aqOz7rMvpvqWlux+5r+Ifffuhcj0wxaNiJKFMkEr47ln/Mo3j7mr1FHqOuaRtvmX5wzY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cMyrMA+HuLgy5dGeisS1DozqS8dq5WLWj9RppZ6iCxvSSvBMjUssatrWZQALiiAwKFcQ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WqCXsOLI1Dqn5ltqgxw1Mz54i/CMd0o8NMJwrIBxFBqRXuB2JkvuCvyYgusoNnFTNy4i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U1MM3wqVxwdjKgjQxzemBw7WiNREgaYDAKY0vgXyRSGVwdRR1DDjPcyziNZWKWvfEGFO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OVhWWsDENoyeSLwjqNn5q67qVx84qAI8E4LxwJewmYNwzqVXN7lHEFjuA4mIQR2MxmK3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VhMaN0zWDlgco3e2L6L2MS5khUBHiZKPZ0RUgxE8RNCGr/Uog7qZZyqfcSJiBicygS3D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bw5qFQ9mMHZbA+o7qpc8DMU0FZ6ONRrS10f1LTdXe0sG4Oo5q7JsBb4lExqPwYBHaYuy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kzT8RAoSdExha1aOIt1h8hCANOZvBiBKglBtD3CnSPpgohhKZSVLMupQwkB2jMg7jDiG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hl4i3BZ9gho28P5MK/jd8oHm8ShQ3EbgRnFoAPncp98qVBIRHjctIGS6xqGMeQTUZY+5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u3zAU4lOEKmY3yLF5CKkWBqKVjFQ28sWwZuzaBXJGCFpW728RqQ+I4nQM1/qB5lVBW7l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rTahXW4b6C6rlX6gYCmUYj01W1tj0TRDZn+6CqAeBwwgTrm4fxEwL8kKljjp1/ctp1tr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r9SoRFAUi1rwBVBFowPHslaWpn3ObKRruWTcA7hVUxguYW2hz8v/ACMGva7IFGgVI4S1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NsWwC112eJSqbZy1298wwYf/adkeEDdMidShQLaB4PMEvrKa0e9MyEpaciZAOmeGZn0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oroq54ZpAQWeyI0KF6TgzQDtwy26UVLOHxERndVluuY5fapUI+9wLjb5rnBSCKCrUKg9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G33LpxO/YvWBL1HyOtFDxdEyVTmgvw8/E4lgg5dvPVSuIXdUfEcwYqHbKyreZeGw4A5u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hPNDM0Ip/c5lpSPbChXtSvEA8W6XERkbTuOBWrRGCPrEo9Cea0ONKZ+alqlusXo/tGxz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wGkiRRjpQuVADoyjNPEFxUNjCG1UuO98RRXYov2WWCscpwy8NiixpKSjwb9P4zAJjIQ3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Spc8ocHs3GQxVo+EDm3tljSVsk2Hp8XG75Z4C7GAUTdYDi2AAO034O4j/IChcHjEtIQp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VRW4zOTEixdutsKilMnmISmmUJtWWzx6j6GQMGqi9QS40JDgtdxIAUqjE4Kc37lRM54E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TTWniZbx9iV7+4jX/ssrxbsHleol5PVofAVCMVVkjwtXGl6wT5YYiaWUSfcC89wvHepk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nuEh0bLh4AX0mgFe7mQ/PChVbedRuaSvJDkZTF1uJQNUIUvrBZBAAIMNAU5l0D4Cd2V3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1UfOZcEGcTKA5VTl7l+aHiZsuz8SjEE0u8blwQ7c7jyyJc4FAvkTUMwUKfFuvLG15fRM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MzRJhYQUAAU/c6SCu4QlFDuER1K1HfFxb39wYla/Mv8AgRfGNsSSqSCKaJh3MQIbxMwO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w3Xw3KSCCDIW7alwMJ3iADYv1LFBzerm1RDNTdj69Zq5jRsDVQ4qKPtmnZOcgtvaeIEg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boY5uWiUarcy0mmv5/8Ak6NdmC8n6hwwVHYilLdX0hRCnyfUpzWFlu/bMnIRHbHiHR2f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FMUr6lgCF1RcfvwBnI/tuNcvZiUAb8OyBbFuZdQcBKuGogcDKvEaODra/wCRlsszVKdU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62n/ACNUoR0jcsQSIGIgtjAbIEAeNJwwZRhTPzHBUQVEQzhpmUtUeYG+PhintW4nZqU3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QzJY86/4lAXzyILawdwYQXYhmlmst0jloXNkzjUWiDnLS2AWh0i5WhGvi6ZjMpZCyMwW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WEqU1Hkn4mCNV/knM3foQ/uZ1N9nJ/8AINnU5u9nqMDbJhI28EdVSjVRGQra3AaUrHuP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6N+IK45Y8srEY3OpfvYTCxqFMQx06jLERTBrpOQC8D9RWoBg8+SVGKvjJJBxrQeogW2Z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XMN4AX2Vg5GcgMxgAEHjyhIKlJaPUtIFfebhAkELc+Y71zpWEwe2Nh2DXeZun6wIaVMl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LnO25Q7BUc3MMIARdeopyDJXcAIij868TIkhh3zUrKpcRMtf7GbFwHDEENXVOgd9/MqU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AlBYxuoihdVosgWg21gmAAIfERD9ITajPxwRPvMWjla1R/2IX22TkXoOZjT39mHbk81M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upbAz7Zg8KcXLKywWnGAYs3SQcwslthfQxVNtLZrhfNTktSGKg8QrDIrNc4KiRXgwrLf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rybvmWOgTouoo8Q/y4zhjb4mNCykgoK6q2CwWUPIrqCXKeEIMjYeTEaM7ilAx4YIIm60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SllFuHE0c4Mdi1cYjFoD1YM0HmJhFRspvKqx+o9hC9HhBs+I3WaVvurgOmPjRUSnYAcL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8cym2oSkVbtTvmFOIBn/AKn3E4MAdO4DAA/heahn/ZVjsLwwlhYRbVzFO7dir13L0Vr4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Jngzy+mowtC8TTxupT4CgKo4x1B+0oNeYEDCwfwdsRamwG1EsLxb8SkRVywbnLKPTjTR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zGM/lLxnh1N8H1Pj8T3f1Na/UbihfAffc7Dz6hF0KBWCORsgYCS1xEYEU3AXY5vN9yly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IbPmdo65gVsV4hhat8RdpgjUyRuMtUxBAPLIYfexHEaPATArSx8xMgLddR5FCYrN+YFs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4tSDhIGS8qiqCaOmWZ8LcDi/xBvpfUJ53Upt3/SBso0bPMxj6avoidibWXMKXTruEtlZ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7lTSH2gNuYLFBoy1xAx/CdRgAoUfGY6uZxZTw9ynUtBaGpmaUsxN7mupU3ijx5m5NI+M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gFMJHhBcryQOa6lUo0ahj3DmbzLBdQEG5gpVcIW7ex5depr8Pp5ImZUSXSAG1mFpRF5/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A9XKVcv94JWBYL4in6BwWrgyedFBR1uWdy8f/qCCn/LOJfx6bq4LNV+4xVB2M3EeEOWZ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0y1upVZfK5WLFBDLSPn/ACUsE2SQLSXX/wAgJ8sHozBRDhogKooUswlxe6Ly9QV4ECH4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vx/7lZ+oS6oeCxkWVwMns6liWj2QFKBrlKhYnbK+ZYX8pWJ0WdOmIAwSuvNS4DU8EWCr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5yBuHRSYocS7ze42/wB0cjTHqME55Yspb5n/ANif6hGfAO5YGh/gVzOipmndy6LpbdU1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m48nZX4zQ6b+BKgwp53FrDph1RSC6jVkunqMKW8dRC2HkwDPoIt2Tkm2i8mw2/L+oxeo1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viOLKAnDK+14updlsQzWZREUrtL3JctkynHmZTgKHLxBgGm/EyWBoY/+y0rQNnuAg6WX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WcgFQziCjPTv+mAgtdBihVkfHmZFOrmFcWI2JGO6I7VcwBCyYew5VAAFIsulhAVHbP1K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lsvDmVK0Pgpjo9Bl9ECnDjT8SgQFVWB37mAhCwWwnxEVb6qx/wCRXE21kKfEWsf8X7iC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AFBZVgVUJ4JiccFeZQITT3DGjvcAGsSQb8b0y/uLQGVrh6m5bQlXlbgsLGnJdGOJZWXV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oYbG44UsCq3zhwtXhnLTcsPJnMeVmNeWVXlLgD0VpXEqdGYSnsdnkgEJRxcCXB2JdCEt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8NQIbkwMQV4tpqIeyC9Qcpk5zqXkmUQntW+I+wjMsDJtix+GUCbRIbbzhdfFw49I0b3J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CXpsazcqLorqOHLzvxCdnCsTrLDzmotmw1czLygtgOoWKOnipSa3Ef1VsGHK0pCe3FNX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93UVesmiB5Np+Yc00x5EjAB1wrpWMf1AJDrVE4vL8kTJxHMb0r7TRSa8MAwBAOaiGmBx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eYbXCEQNlx4ioBLjwenEFtg2jXruWJopBXhXZYkoT8hodHcdpVDcQp2IPqMKzXMBV7Ca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qIrvbxAra/cat+OZ2avuGOU1GC5Iu+XcAXQXl8wqCryEsTCVSUIWKm3y7g2w7cTNS3Ms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qh9SzJQeSMLkg2AbFBAarfEBtTClrDsIAtVMu41rwCKUNlj59wxogcF8sOLy30I1bNzO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MASvm2paAL86iDCWAAF4h9aohedzXniZGuImeTbqVPxPyv4dfwJiswFNNxhnuKsoSwt3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KWZ8yquiDLRYkbMJM63CuglgxVF0QmVgCoN7MzOUJySyrk9x8rHvnfiJxZYNGqbQRygQP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zE2Wg9n8KxiDLDtHmBTOFgCtyxVwVJH5Ve1xcqVFxZehtlW1Mg18ypWIhBBEpHmat9vW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HMEAWjngj1q4vRAdBTFdxmHZLoeYC62ZOq9Q3ajL34jAuhcvFypt0fmUlFVzzFXpaysb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s1FcWLHfj+pb5gxVvhiS6arHnuOkoebmDW+6hh3NJkS1nib8WRB4gB6YrbO8G2Cz7H7i8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E52rn7nKgcHh/gsy6LZgvE/Bmm4NsGZmKU2h8O25tr+BLbaKgsq2X5mY6o/DMAAeN0ur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0cF0idzAzVwSiI6xf5iVY4b+4CFd1GAF0UytChVbCDjxMDxGY5tDW4eiOw8bZYoqZZgV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7QqpRoeZbTa7HDLZaZFYv+MEOXSdTEkKqyF8SxbcqqLi2B7jlTTB3HTcYm1mwsWjCNG4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ZhOLg102HD/9jzuKLb4qLK92HMKC7wG5SNAvkzKgKjWdRVnffLsg54vI+JvzycBlYsiI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tStqoy4W45LcMsyibL1E1/AtfMxqAWpl4wwaesMYh5ICsqAaFazBiFti5mVHYGFcTEQE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nX6j601wbLvEun4BZxjpGI1RcBrj9Soz1AAzsJR1Ii1BAuUVkourihILRscs07O4uVBN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4YDdUW9q1rRAKwMjsBJf3BTeKSmK9xWtlPoV9y4zC8HTpc54YRuVm81ruVUmKMrsl84M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9rTz8y4/1hBjHnucu5hBwlVi+ZUISsosqP8ArgZq+kS41Xqqr5hpWDXS8vhLB6rTXod1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lAOW5Un1amLsBriVBDapj08w2dw9irWDqwmKpJ0QEW/piMVBG601zxqoQrPaOMIFQUSL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MF1Q/cZV0vINucnzBDpARSnLpg+L2bqT+DZiSDWCxI9wKWX0RQsG2ftiWowDXolIarOO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EFG9QfgqUyHDBLBba0aJQ/B+ITgXXPuWXxvqd1Xwl5444leLpeIVwNdRyuOeppzLdW6i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IgOnqBxChY9nERGACJ6m2X8TnZWJTJnwJTCSGE4BWoFsxTgl/wBi5luKOlYVoW3JKK5t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RTLV8SYQCGHnU4WEX9yvuBtimBZp7hThzDXtlYpwteZeQ0X2hJDbtuGQw4kG3N1D+uYK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rbtpxM+Gg8/wwL1A1mBcjGue4NytpbDdwuVijYKomPMwDjyZV3xNDUCqEwNFPdMUJLem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Y/mDWGJtZTFzzL1UQSolcHuYAKvYhJWYgiOpXUDNInM5gww5ZQYiZhDtN1ggIUqRgzF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2X6JZJatrKypUqVArhbLp5mAeX8krH8Df469EOwLhukypPcGfZKkWTsX5h42lBENADfl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1tfiGlBywfUzZI4SrA9SwssLYYOXY9qZaOiIaLZIBVQJR3FZ2xPrVxuvBUj4jnQVXv3DU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P/tUDMCxOZT6oiGqNIjv+JuYqdf3GJZeR6yw1/Fy+HdyxHX601GXnJCjwjcwfMCB1ONx8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af4dwzdTwwfwmA5xV9wFJYUeGpZUMNNHHp4hCOR9B/swt859pcEuguhzcp+LZMGCqRO4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vnLt7+IqDgMC4PRCwELWS2pTblMxqCKoit4cIn/Ft/VdxWyrbo79sQA4s51FYgD4PH4g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OFsBQcdTgCZ6MC/mNEI3mUTwH5lv9EIGQIgZmF6jOUDHNNk3vYWKWKqfYwyhmmgmoiOD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F4XzCTg3MMry6WGaWoHg5+YvVErAnpJW+yC6YBMrFMb2+oSUqlu9jGUkUe54mEFJo89J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AWDC2T+oB7eZNv5xeJWxzWoeYClhKf8AZcqYb9xEWrbWzqpQK0BGVfPcpAbnXJN86Hj9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eu/ENUq2A4VV4xGcoLnkC6zd29EQ43WFg9XDDaLFw3Ymc5IDlUy5qUO+WAlkO7Q7+Crj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xHg+AoLNXhrV8wo6RpAeaYuGVjJirNDZur5qKJAWi8nuMkUY8oLgcNhSeHzFlNPQXBHdJ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6ghKY3OgzrW47kBNSU2RbVuiY9gvjHEzvIXRNNvLuGrZgo+6eyoquRNZZa1Zj4gCSiVO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mvsDd8mIRwzwXRXlEHxGnPzAzXC0dw0CgWC3QTOxRsbLBIHhzIQnCfcqwbV0Xhrj1ClH0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Ny3gI1pP8hDXzYWWD9y5RmeAeWGJYPYYEF31UDJV9sFJZx0PEdsq8ccy4lgYeIjXuj8y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A+UWsKhplr5OErLHUK+NwFFqaihOPuU+0o9TBuvqPJec/FdRlX5UR/U3VIJX5oJbtKcZ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deYWQX/7BAlrNM159oCzge4CrlPiWRnLLWWuVl5uKX2F6qFYci8w1vrfqImy778SuDKU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HFyOU3keYWJn6jFXsY51WwfMHZMORhtF1abqLIWVyRaqxaNpxcBZiYMOP7hbaTh1L5J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8v8AioJrSwLT6QVQ9DhgHkc9JZ5xdfEN14g6I6dkCDMtpio6MBF9s1GFVyuowLRveJVj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zxEt34ljChLPEDmn6RuZuHU4nEENmf4MqGmbP8VQYg31YxMSsRBiooLaLdxMQMQMypWZ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aULYICq9dQZR/f6iKsnLoiulFl6IIQttVDFHkaekVLntuK3mBnDrtBG1Znjn8Ttmj8wG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pZX+Rz2x/cwKir5/+xWKDpxcwtGQ4gGJMHgfcV2UfBBDUNg5IRsbWvT/AJCFZcdfwhW4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P2Qh0aX7/ioExb6Zenah9FQpjAGzWT8MubBMwLgqAS0fpjNV05i7lI5T2b/Shq03f7Bm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OWnLiCfPLspCz2UEunQkeMsHgAn1zEppjtwp/EpitYf+wRTHS9dwsBUPMTh+YmNK/HMQ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XqO2WFfTSZAbxKXqCWCjCj+41mQwxVe4nM5Q13H0BrG5W2B9GsS94FB2sUGs2vcpUv5u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NhTIDun/ACGxS7oPHbE3MOpmL3HeCCJCxTuBCw0gfP3BdwywSge+H3zEs10DZ5V5Jd1g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2CtPgYtyykaPbOZBS8EJFAWjf0ckoz5HKPEEFahOQyyB0w2Yp5C0Yf8A3FVaaOJUC5El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O5i/pTOYDSrCQytSgAutQAyZ7qY0uwCAmMGyayibhgG+ItktL2ss3UyQJdnVRoIsoKKr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jmqhj3WJZQR2m4xAADtpvXmzmXYG4AgQaHEsa4XqOQv5qMViFIFvLFUT3knpNxlMmlWJ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IbjWIHGiKUdnxx3D0VRtrmus8wsErBUwLvsfcD4EjE7Bxd4h93XkUsvTRCBoPdncXiC2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HIVFUGCJaYMzfXR4SVHzsEryA50zArKIeMDF4loooPAxGRzxUhLT2DAihAODr3D3wFaA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dvNQ9zgL0yiT2MPpDwGjYC9dsBxECtpHwmFEFgQtapOZusKaKHzHC5Z3MA6CO7uZSs44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rsNBx4g4oOIWl9kHYY4511F1vcNn+xcb/MRywsVEYqnTubKDbmYGFbuC0q+JoD+4YH/f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V0hgAWMQGjJg/KWRxa58pUwG0hC6af8AEAg5ytRewZjnNRSKo3s2xGZN9xbQVQRF39Tg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6uAiLfc1etW2yRl0uqlFs8QURpRRATWIxFwWjhlfKXrThpgAQCzWuJs+5gHn+VcyATIdg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bC6G/e4VRaVwzGhZ3z5mGLtauOJmMyFzJe5uGMwFuaPDxBpblhAYLdYeiuI5XpKvPMQB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rBahgLYJWgAB1ABrX8A3xDMIblW31OJUNQbmlfxdEtVF6uAsG5d8TmUlDTZZr+KxAlfw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QEARwjzNyvgIwjUhc8CYjSBkUt6jqw14mRsxUYUUWK+D2yqg07xMRy6gUOWyDSgimYRy0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zBQnALlgnRDk8wEXA2hbUoDX7QOwSnLs8wKAFyDdztsKI3W8D+yEoAWJMBu4q6jhxMHU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irQuFnEsAJkIb9sqU23+YAsKM1DtKb6i3kuAcYlgNXmXOS/qGF5EaFQKhnZm4rcaThxM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CHpLKGA5eRlqlod4D+pkLx+6Kv8Akbhyom02KuXzzRnXNMog1Z0uKj2cepg6yIYBjCcq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ZYC00zAaShDcWbb8VzJW5gtV2/qGWF9CAqIEqd+I6iTUjVLBllKgEZ7wWbi9xFGsr9ka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usdy3vXz59QgDV3zK0ZFs8g0RrQCddRwOy3nmVgdyvO+kuq2rz1LLZQr6hEi16iy6a8Z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WZecYjHDIBz7mdVDSXrqABFcHLceGis9uYqlgZE1UYAK0A9vUeLVKhLmUQhSW3ARaApX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5gXIUStuOYstYWHI9wTNb33EKDaFEBiwKr8zBFfqZfysV+TxFajZlXkjUk0ZXR/kpMuF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GojS3xDDMNHBlxkemZ1BW9Cwsqvarjr8GBQbVsiPi6hXezGcyhQxCzjGUOjGg2vzPej6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9Q/PAgj/AK/qUOs2Q8KximGhcUEGhT3bWrM2fcwN9OtLZyJjMsdq1gqbDNMzsiwBZVZm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7S4SlMjxMQxyYMgV+D38+IrL+AW2b8Ail0uS1vkcxCAmlj7sb3uFIwEIhcD8RTYF1txm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M0wOyZOmZeKxXQ0vxUodFG5Lv3xPAR5zz0Sj46tG2mtaiCj20FwfiA79YYYu0d5glQOE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WbzZ2QWByu4qH1Ob3FhpQbZgZirDRsO7cekK03okE0995YcV7QF105YlvL5lfB6lHUAG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8p04XzBUjVQa1AtWkbD+kExPyGYSwRzbEuVwEAGM6RY3ThldPN7cS6BTiMDmDXlDWVws1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Jj5geYlOIKbjCI3RCKCF1UEKbrXuNWuEhYadY4iuo/SiPEVo2wke1E8xNMQjKfsuVDY0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KhoiR3Ei3OJSwAm+cwTAJa6FiuYBRwr4iRW0qUpVRAwRXETdMIA0sWhdEunSUKwFW+9s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zD9pWYXExX5lW85iZAZ/cdpoAjNMG4bhmGINQ/jj+TmahyLqpU77hgwblYiQLiSppcCO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uBECm3KEYS1zHNXFYomXmphqmt8suciYwJfl8QSUVblMmAisGsLd+I7KcwpmaD7Qxt3T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gQZYPRAdN6K5nOsVcEps/wBRChQxfmI6UKzSdMaUe1xYGLmkKWzw+Z+yYZeVM3vMA7wB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98XL4h7Xm5gVfTGqqS2n/dR1LbAyiW1VisIwnCwSbQ3lbzLlpechS4SiruSWwnTFkCml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8AobXpiXhoDBeoiorvvKYVDLnmLzkcFsQKt5lVq/UXUOncNN+0VDrI/uFEOQ/DD5P0yn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yiUq6qYhNCAlZIg2fENxxgogPUn2IudZeIWGi8pASmYJNKzMYOkGxNsvUwWkMkALa0S3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X1FOsRRNuY2CzlUpdoYPLWIraILwB9jKchwHUOo2B4gJw4TuooSTt6loFkS5oCCtcMKu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6HtnKCCNniZLQBbf/YgMl4PhLSOLYM11CR5tvWrJyB8QofUQTGqaTzFhwNpPfhmLy35n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DjUCXKl1TKlKYDNCAhe03x2nxMkeROZAFKlxvXuM82qqwCZaRZFUQUTkVsSPFW4isANTI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mzgZWrdHu8Myorsuo1FNEtHKwmGhLzCOU9tPLoJdH0xIaDV1+IChFZMxLZU6iNRxSYzr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OK61LCrYRWmmOuVok1pIR27Bd26efFxgSbsVzr1G1GjK1Q6cvMSGFSdFZY/JLFnD+oqo7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5ilR3RlevguWdkHGAW46bjOu2PhW6eJYuMrQK2t746Zgy9BhXSORlpLFtbtWKuADg9mD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/EtDFdMgy92wCehTkvrmLQzulOHhiwNoazvnHUXXdoCqY3wRtyKLXQEVSJAlHpFsMWdx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00l3oc1FTkI3JwOUhqyDYI93K8DAFBMmMQGNLtSihysRKCNh4znUDyWhEqmZRdsQJQat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l4lN/UBnFmXiVwOvEptw/cz5+5nvjuZ7PuFhdn3Bvr7iviXfJEVpAl+HiPINnRALnedx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tV1NQrGuHMQ2F6uz2mwcbJM+1pgK4lxpoXQzLoocM137mdzk/wC3A+QenEv1id3C5Roa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xg4XTccG+qXbniUwrFdwXkd8+JR1+ZpKzar8y0VlmCTAtMYhlaZXg16ivGxdZR03YYf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hxHBnXoiVI+IMKW7E043EqiVRK6riEaBLwi0wMZL+Jnn+QHavohSrh1mN+vM0Ak+QXMK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BdNSzA35JfsN+CWsIv3Ep/LMIU+mPNkQV5mGleQIObWSUw0ChV1Edy6y4p4QM/wah+YE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3Xh/gixSUIt/xcOYoyxSCVBg+CC4yi9ncAiDSj3BpQMLIBwMCt5vNeWKDNTgXiC0TlFdR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Wj9SnPUSVc0qfGYS4spTwWciBGyuKeIIYctM+ZrO0uE6nwCXLLUtfA9nUC1tN+rzCAaN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OYnLBW7mSqwfcONoDMSkHEu4ZnX+IBnR+yCyyC4Q8i36IjthNfzYMRPgRHtZXTodwcSx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tl5IqPRsQvoqHQBo/i4rabv9QYCQ4tOA+IZ3S1DANUmMuF/cB+SONsEYHkMldxYLggyH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kMWeIUqGWcsFzVy3EqtZVRTjXMs3oVLs3mXWz6iCeIAGpVyyCQtp1GEmkBgkVAVGbAgn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bWXzLIC3iVw4I+sH0pUfzNKY7VH7khCoXQQHFTQOizzF70Xua/MCIwz5tq/EMUDYZM8w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7jWyysn/AMRdi4Io4Y3Mmhdvf/kVQBEQSPayrhLOR2qErXU1ADxHQAyJFeA2ZHM1VoWD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BfUwt0U0vuDyDYrOQBk9wUsMqYeTx5gsKBzlZNBcnifAdQQV4OikrzvHiNIWm34PLKg4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4Y/mRYlyvK3+JnvvKZoBb9EQ4SUcN58QQ7Ck8QNNhReV6dy2pBjWu0bvW4ZpFyE0+B74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xUYLSnSoeTY8jGJV4Wi3RK4bcMqub2J3KJWgcu1ZtiasiS0W+SYrLCMv3EOAEVlwjpnA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XWy3+yB8dwP08vECtkqfcwqwNGl9h6jjSmmQdeRm5Cmgik+wBhVyBFF7sv8AqLrFS7Df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AeT043CxLbSC9NZhZdpwj5ILqCvHwqvq4KvkONDFfhLWiDC7KGZb1IprHpDZSC9teWIs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mB8UQXPw/Uw9ZrUK5uzi44FZbbS1u+4YJVGpo8PUJ5QWGCg6CYCpt+Usv27YImeD3MfR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uCYzX8A+/qI8/UuuWoZcLCAnLLL64OrD3dRq2vzFNgWHCVhbIYLMuLk39pWW+3cByYPL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FBZZkfM08a58zXXesorStF3d8S8QDGFq4QY9K9oKWOXMbVjy9yg3qcC6SARtrmUrnkY9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eYOHHlwsToru0gUBCsucuIlwZZkQdAJXoTeCBbZcCpnxBSsxM2wFtQQ5SqjBUQLeasQQ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2w1iKLgGqqvMq6YM+i6uHdSLQicTFYDmrxiLdLKFjFaFtg5Y7jp3NqidQJoMpfEJZoVq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IbbpuZuysCrjRI1dpcBIfhFUY61SGFcKgYZvr4SxElNNMPyjRqLI7HTR9sLQAQRmqFwY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5SUcO0c/1SCbEd1DMb45mIAvib8QwEE0u/UKiooBQF3iuIbmP3MTKlM5RAwoit/uJRxS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yy1f7i1nL3FjpXuYGCurgGBUeYyZTDfmCGvDLFcRtwDi1fiW6jt8HomQD0cS4nCv4TxE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OIaLZ/EQLfV6RV7yHAUNWY5gcnJL5JZzwzzxB5Yp9weIi5jtn6I8Hptpu+Isepl/3Yhu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DX5llFVTax/gmXvf2houi+glZxOB3EtGqZ+WHC+of4Goh5tjXucw/gZe4Wnx9RI+5Kv7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oCy9+IqPa195f5Gq8HD6IRy0IwVrqtdVHKF3V3UugFVBe7ImCupZfMPo8j4nacalpSP0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XG5RFfBAoxjHbAxLXBAu5vRruNyoOXeW936iogxysEV1zKiVVsvAFfycErQskPXmBt6m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1app08/sgWD5ioWWrQa8DzVSuQHl2wBXBEHiCtVU+KGGC1XFD5iVFL5xiAQK9l/qWbx4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MkpwX/UKvPQsH6KVpoQMGplEPczlMZflbc1ZqFg78vEfSrFbIVWix4N8kdWQLzr1BuBU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RX5iJwAA2u+JSoNpsvqDFWA5V1URJh5Io2DqV0BJOyJj6uJR1AlyeogPL6IX2IDCBLL4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eTZLEG1XmVh/LAs4VYGtxIbXyomb5glb3DQRwbu44N2EOtNcyjWAOLfMxhblD1C4HeHm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dRVuqj4XKMZxZWsd/ceqWPHjFvUGmxVLJ/wAmPqLutWdSmO+EtjC1+5dtTKKUXFy37Y6j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UK3ktziDpojZIWPqn0y7Ldsr9yUlpWtWcN+dREOrQVy7Q4bJBsnq4MuyoLoc2/GIC1IX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IKTkA48wpCYCTSI3LqhWyI3bYwze3Mgpkfa5zQA3Y9B7vcsVCygezuZAGW0ui6PUJvSq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asVL3aYilrFpVH95ihusFK0UFeSVIZoH5iq3qM5t4T9j1Eoav5Eo5vccO87irxgxABck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UeJiuJggUL1F56GAu7YAAo3d4BoetosVUCwxzMquXT5lPcgivDFFhuOVajC34HuPFWeh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mKChaaXiIYDHBcZaIv4cR7LX/AIgxmbgdYmVgJY1tDUrcpxUtza/Ucqdv3HWMeDjHmWNX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Bm27KYhEhXYJUZRLihMQHpMD9yKh5kwdG76i42DjMCS3/CGKDu//ABCnCFG271MI1gsx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ysKw1+MTI0XxnfcElKPIezMNwNioV7YtogrNOo7NKKNBiXGgG8t/MPVl8K6h0lslo66+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qo5cJNyA4ucHoVuMDhKpwwYpLiAoPI9stIV6UxcsFumYJuaFFqpYOR7ZgiHPB3NoSbdP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AxtHeL8E1nW7z3FqBbXkI5TUw9RQPF1hKaoUiYcKJ5t/yaNjRWA0SqC+W4/0C5wvqY3U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b/slZf50S39mcFPr/wBzvP8Az3P+v/qLtqx1/wC4Df0P9g1b+t/sqOT6zS2I3gESy40q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UrsqrCgpGUI0F4OI2QpZQFhXUcNQ/wBBfK1GgsTOv+otwRZefuIGAzTpAcQGlII+SVcF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KPZWpsj6OOI32ZJwli+s7lwtpfEFF4/qH8huxWY9uCbn2/AX+e40A0g5lCjwPxFTKEO4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sTnP8BOJRQaFw0OaCEEP5QID/Iha67y/KKveIoqprTTPruM0zJ0q1p5MwyBSPZAqK5a7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uWFHywCjUVuGwHR6gtZeoPhGGA1h7jyoLhuZbCEHuKzehFueNf3KUGAAuggqtVSjUKi5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4zBCrt04SIVm6xMhTBqF0Y0PLKrZRcpZVbx1KSwIMrPPBqKNYwGh0SxcrFdc/wCzUkZ7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1BtmiIOGFjqVispxGW22Y+ImZkJ6qZcV9k9QvuwtPzAyxNGLZyBZDD0QEnBA/qU1L4Dn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q2szBZVOj2TliE7O4naMiYg5YAfMPXiMCGBprob4cSqBirkeL/ExLehCswQpd8niMNHu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U1BRQWd7nBwLey3VRQVdG1RqoLzGmeT27iRhztDitPuC1Yjd8lWD3EVxcgcnF43+4JlC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ssALM0LsepaR0Cl3fUGFSXwjtsZGG7jloGWPNr4phgk0YwcXz1LbT+aFYw+Utl8yVIHT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nYBqwQ4lGLE8hhPQB1V8IiOAq4FglDbgGvV8ymyYhGkqBBc1srlWsFRVhM5GqWl0x4Y2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kudWG4NI3gzBVsQiUDitriAKRHXXSkO4Dsj5XxLqrFXQGzD7DUMEWmttw3x/c0sUa9En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MgjCOoxFymlbR5hSG7DSrUV97Cns8+oc2jddGnwwAI8DVC5K6uZ9QUN7B+7i16Ch5TVH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zjY8xc0mJvtcemEFkTdJ1e8QijxpBTeGtVEhQJGtBOpcRgKguPcWqJNQVpO5Q2TfpmD4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G+Jt1GbcP1Aa531KDmXTmDfLHyfuZ7fuWzU9HhMXCc3XjAAGVaM9RWaOZoNtnUJatHbS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pV8QTWjfEO+nGvOdmo7pzNLAoNThJXCbxDR7IDXFTIO/9kR5FLNf1MyNdfOJfTe4BvlW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bfMQbGD3Gigc85lSSs/rAVwK65l64H1ENJpygM+iOdjANQkydryEFxWdQwDP9qDlSwRc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bN+4gwBxFYAuVSqoMrCUW4Cr4h6CUoYvzBlUavK/+YQGrBww2lWD6hRTd7gSzrBUMEHx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xC5aUE5YPmpugoPuJ82LcRR9IY3QFDRIFWic2QWu7jlVqF37hGErwRKjhxGo9bmCEUdD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9VDAOiWn+HES5nPTEY7lMDGO5sslV5lNQKV1LAovi4VXqNoAwENWTMlz94Da8RBPuTF7V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mPUCmpdRqVhm45auyGjxGsFjgDQ2S0rYttRg+9winreo0UfDLwl7PBHC6cNTfPmLXSId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t1CUeMD2jBGAbB+4BSlfPwzwV+qUkJhDlluFHeSJZ22etxGpqVczYXljvEst9/wDcAG3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hOIA1Tb9jOhwVKmqlgiDvAPlg1gPY+5wltfT+4Te2uy04n/KlwO7/mbcZOkFnuVDXjtW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hvG/iXpSLUGRFR5otO41FtcQKwvCt0dsxAt6XzBDActUzMfUtEUQodxSIb3WnKEBR5WJ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mGPho0IlrKi7lxF2MAk73FkevFWAtj5VDK6IexcHTVYmIF6llqrC+hNBLgdvaMCEqviJ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Mwy5VYMTbNdZHyjrHFYhDWB8V0sy2LXs1igUO0wuaAggj4jABg3x9EuqMoy+IsbVycRn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XgMghpleRuYBAW88eQip2PJhi4IQeOz3FA6GhbBpbmFhCBk8p3BsKpRcDuF6qi3VnGPS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13DgaMtsTwsPZ0x+hEThkaBlnLCjwiIFbxTAxNw0MPDzAmsTmoLl6zKaA5MnZI+nMDlQU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DZlRHmCYgVGnWVMieQ6lkvN1h6bi45isRwNHxfbChYyhw4fI18XKs6KXDWuGcdzcwDh+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1vipZ3gyF2LGRuC72ncrGFYTX9kBMXufD4mIDQDDuUpAUNksudE85hCi63C4jLWj2nEo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xA6qnSljyW2/Zh+L47hdIn4PzEQKnNx4QeowDdWG6DNVsblE2CsuHNZjpDGwQcImYYTK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tRusdcwi3CoGocW8Qr2oAQG3gYyWihJwdz5kWMMKu2V91hDd09fMt1w1ns6HQv5mG9RR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kU6KZaatOiKGkVymZn6SWIFdIjeCPYjkG0zThYaqMxHK8nDF72xfvUXdmNkXSZIR9Ipe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Yf+p8/SDXX1Muj4gt/wDI7tccwtEX7l9Inc28vpBpt3ihRGzNncTkqB59S1o5Go6tNnNR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z7zVu/bwjqyFkIzO1WDpzLtKI7hMby+TUKpRWLR8TAFmuYCtiW5hXhSiKGrYrN8waKNp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FjcILxVlRABx3Dl9ShjTs+CIv7OyUJQX6dyp2kYKQyjV8pkUS15gD4KxKEvcIhZZ+szY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icXFZhTBtv1OpVsdRfCKESwzEJl6QW07rLAPB2uYBhlmDKuy3My+4Rl+6Znjmx/MAh0Q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bFQpeoPnAMEzPq4sQbxMoErcNRLGGp+NGteiGF1DFFUCnohOBAR7GaHm5nW93CjcFgeJ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YhUQa1gJpcCh+Y0ioe0YFW5zY5hIxAK7eoLVn9q+oicqBwzf65KC5kH9AsHljb2d14Iy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Hp1AxwvRMkD3csOXfa5WfYoVkNbqBJ5gmoF4O6mqDzhavHhM6dr+Zao/EZHbUwbt9nJC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Srip6oxuC/8AMMbYtw8MBWgXiNSjKY6Gu5Zuzmxg7qbo2rpV7xEPNiwrGx6Fsp4zCNUL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vcGquGRTAycNV+4rTwV2fiK2PypnHOZpVAK9mypVhGSlJzahuoVEG4WVDq2Z4MAGYErY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4GoTN+BA/ZiK6K22VjiydBWCCR4bVfwoZqZIJjsQUD0f1Hi6X8sRC1+klFULmHazPW2q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6MNmeYKVdBcU0b48RLxAbYqq4wI+12xZ8IjovdRLAMZqBaS8gz+Huc3+5QVYu7AQgdSd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A0RWb5uKyrhWEczGim33cdoq4DgOjxN3OOF4+JbETKK9ixkxnCaN56lWolXJsXQG1hoG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9n5IK2ZgdqwGhPa8zuLg003EqAihcEtcw+fxLNi6OU7jwjohhEd5oDupZkAmk9RrUXG+5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VN7gKqty4ikUH5jnrgZPcz21Z4SUrCJhbdPHZDyBYcA4R7hKVhZp4HqOCObu29nUoiS0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bCcWBxGK6/EHZ5mpea1zFbkhy5lDEF6VFp8wUQco6A8dwwdox+I2w02YVGMJrJGy9lLf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CNivooMJ1BwK7zwvMRMzcOcUc3Tp0QflBgVAo9w73WGwezVeiAGuwgMPSFVQKSP0XiZa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WaKRhoqDWahb9IYctZIgFaszD6mDiUphsHJ6yTqtNrr7g/wNC6z8wPTCbhzxFOzlGzpH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VHmXn0L1t8Z8QW7kEQ4yVKhNOJN1Q/7ccyCc2RcS1LutVBv2NkAqAoygzauMQeps1+RK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cYiSSdn9kQI+2aFwjzANW+lHJmqjkogLhusvuGcJa3lt39wivsu71uzN41FxlQ5XbWB5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niXkI4rwxXCQ0hYcY3NriwvlaxmF+TFlo9kMvDOi4ejRCzg5hX6dEDefwidfpKfSJfL9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/cQzv7gh/9lGi2NMGfeKV2PtWYVspuMCiR1xjSt0+zMDRYYPYFQa0bN+UwO8VMx6m034l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UQBR2y8yoi6U6lLo4CKjqMHGJdsXGIzbBf4RWxAyjoYfIbdmY9mL6MaJ3i4ZjjUpc2l4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+kRFO1jVBA00dLqOKbBoTiPZ9nylOuc3cNFdRajmp9lfygt3qts1aacRl0WVliV0rEvu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HQPFBKaTot/1Mz7CWcaOoitxANic3iNKqyekZQLRhKW9QC0ceZRW8f3zArkhUPmYLsv5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F3CDpFX7hwRXKxiBHmV/HEH0TM90SxotZaBtld+wNXRofNfmVhus7KQP1EuiKVtIY+4k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EKRZRvl2tLgNv2KaBQPlSKWwJ3UtV+bjUu4CurwfEpCl8BQfsxKVk9cFb/3MZsMhyuR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EU5xgrc2IOxbUG9PHiARGFb1Lxx/MtH26Abu/JwmYYRCnoAPFtEVM5Rdl/ErLTAGwvZ+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/wBEEr6gSp9gi5B/lFvJiJ6OlI7FdR+QCndJcp+ErpWmyWhOTUoO71CQJx6Ci06FZoVk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wscOMe4RJRBywkNbQHHEUMiB0dgghQ1TcSjA9CGS/GxFUbIylAoeai5WnMNup8xQM3OZ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vUBmR4WpQany3CGC3jDDLWgxbyH/ACCGi44MXqIQKcDaW1t+5wWxUFCr4pxI+HLfgB3u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owv2w9Cg/BAMILuiXB0xDitK2cJm75vUClRQl8JLLEmMT3WrUoFccRkC4NSnqByFl3j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5cTNF2hO6Y/MIQAQT8JEELXgLUovgFDhteHiXhdS3atnm4JcKtvtA6qOlmGpRCLhhHDr3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/wBhnjRrDAnLrExjATWndnHEolE5FeaC8wPukdnL8xB0cquO9pALXM380R45/uFqw7lx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U3d8h2RxyjbQByy2APHIf0uP7Yst32RkbDJa28xrg1Wbl4vL3DdS4FulMKLqA7NwAurF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HVZjAAghd5ziXdYnWjwX51HZIP1xefmXCc5uU8epxTkBN1z7gGXjkE8KQrZLO4T7hSFS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g1YYlxzWh2xdgDdOKZx0xaGgfFMC/Eo+bMw0Kj2lIsi84R6/slSULAfD5gMdIgK0F9r9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9RQLcBLYxwiy7MwaQThzCW4HnIoLg9y4QdNNcTlaOcKUTTr4DcRlZACfq5bVK6LXPMTt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Chx3qV6jN7/rl0kV4T1ZFMLdfguN6aBTAHKQVp9cyO+jHly4ECgR3uXegljqjtlxZQBEr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JXqiJQOCTPJXDA0a1zC6TMRHfCpeBvqWIlSQkcXxZFAVe/jil17mSVgDtEykl3J0UUOr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sOLGRzCdQYtKFw9wMZgbb/pj4ytgtdCHmZA0bKt5r9Q0o1m92Pv0y4pWAGu8oQABeRBn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JHxBLLxnmX9HAiwTxCpqeRRTXK2h8XFYCPKiU1dOC4kvCAH7lBSO0f7Dfq4/9p+Xz/WU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U/uCwi+kbe00a8oS0yycSqKpt4yhMFGeZLCvlLVgSvSal3T14ZpYXKjzNafrCBja3iWF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fSBrPjqaffCMGZyP4RsM5EXs6nEUJXq8nljAqF5DmUI+gQobT8SzU7e5TYaf1lIRt/RF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5jVnJTLteLt34jFqS0lRx0DjhHtdC1SYmWr35S0Y3eUIs9RFoMPErPG1+Us7fa41OeK3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NIcU1AWHa+YiAH5JpLwBfzMOpAccwsjUvVd31FWah+4bC91igp1ECuYtuWfgZCCdVMDM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xiYWwIDRGjiGz6ggxAjkysQMTSH6JsepkF1J8kNA+1MaPjL9QScw8vX1MyUGq0Lr5aI1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ELRC3QlP2ijrZHYt/wBRVgV9NVge4jVYPxudxDXyV+AlqOIABTLno/cRQr9y3+5fmqo3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ScG+WgnKTMEKqjhXxA2qTQoQI96uFHWMXmr/ALgdP6a37U8BCGddHnxHJDi6L8T6CViE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RKJUAPGF2pkzfmWhZfkYhAVqpZYInpY7o8Yia5YIJXaflKSZoPl/8jFge5sfuEl7o3AR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Re4gQS0VuxG7rv8AjmBAVWgX8Sw3UpzqK15l7jQXAqgVO5esFu2gfFRQX/BBmYdKRXao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cagCm17qHaU3Ju//AGAA1+Bc3wLyPuHIjYOxHiK2l7YlQR57HNv8ZCB5vqYKznFy64Nn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LVEUZQfEcwLSUNYgzEsE8Jy5muc1KBcY4nO1Ap12Keaiq7FBUL1cH6UURdKypip0l0PU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iaZrV6815jsS5Oh1feY4Ik1rr2WGuJTqqEoFBU1jUvwrQKzq3zKvEpQ6fLfiU4Lm8eIt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ZTwXWIv6uMqtVvUWGqupwpItD8lh49rPXUf6hZslf3IBi+vcIahXfRLK3C36juICqlgB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8EuKVkQ5T/yK2FxxLb0im8Gc/iXnVmBsLgVNpac75haJrb5OUT5juAmpYm32tiuYqGqT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OHmEGlNixAVAGaHUpRYtuPrUJ6FnFfqMPWcmXmDBTk2iPGa/Vnl8eITewRGqUchTiNBG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oAYcIDRrcw91QBXQPEQzrHgd1wwcCpNKpdxjiAot8qzQpaFfYMMv2ppaUFTEqKilquTU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EVTw0onBmWBlauxZNjL4Bylk9W4h27RyO/cJUwXYK8Nx7QxRB+ZU5umv4hZgNgFnuLOH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uKvS98RXA+aoD8F3KHOo7Ddu2ZjWIZhL4qiUIQLTkgAj7B7yQZYHBiL0Zm3Fr7wOs7Fx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JFbFiK0NsG37ZQxtQYfSyHb8sJ1+Jisuwze3aC6JdDfqKJsv/fEbVmfR/UDExojelAes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qq0s5vzBZDre/wBw3IC6YfliEkXLmCKv8G5mSjD4StCW89I9y+aA3GqGFaIx5znbBL2S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mFviUBTbiFKfpmbaPvG6HKxy3wxO7GuCXHP0qszgG0NVDbglccPN8RFVpQLesw4Q078y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jLC3Yibd+pYS2TRkZ5i1oVpdZYLZpOE4t/jKV7cmMYG+pGtGIbpuob7wLwW/EpATz/7h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L+kNKXqWNg5LRfMARBS7Ev7mIAJ3eZjUBoYrLMYAQELRUWl8QC00ZX19zMl+T/coYIUSk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h1izPVrvM+IDFArsIiUAb1/uIgs7Et+o9qlOzMryXtM2+ZiA1aBZqnByJWap7woIvHBH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Q5pCvsgWj5CbLK73M/3EQuuoYywoFst1lMEtOSWoGPMuKac/zBfrqHMvjNdwYiZZUCJi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eovwgHkvMIu03R7gp0lG68fD9rFExVUE23S3HqjMCi0C7yrEHv4BtYbI5WdgddEufyC7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AwbShC3lKZfcoE2cAgKDEYWkDtAtRPttIGmviZDQQkU+bnECkLW8HUWWFs9k8wDMam6u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yKLy9PHM3Q0HQ/jB9H8g/agXOr/VAZmfU0HX6UVVrp/ch2C7h2lLXwjJ81cwUnOAT9S5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pk+bxH5aladDgDcVHI6cQTCzTOosU6u4UTDHLH/KgLJphz/AjBGrXJY+JRZqxfucAqa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bGrqOLiw9zRatp8ENSyZxAVMH8P3JGebSfhM4raA/JHdCo0h289MsEM43VLC7rMK7l1K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lqzLYRgwGFW+4WNe218TcB0ufkxmLiAFkD/qX3RIufxLeuaFF4GqvESUArCvjK9zMmca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FcXp1E023lFZ+ZW1HaP9yjFINUH5iu8oBj7qJT75bpTJh1MAU8Qu8tsTOAqK9c0Jib5h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NEDr6kh1VR3zo3PJBFWEySyp/ckqatKVq+IWrW4VfzCQGUtUkha7f72DbxVmveEROUzE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r+pV+eQQ0LDgt/qPKkI36IqnAU3/AD8x3kMqK1thqgjHQ+mAyfOBX+YjjSY/2xG0g2qI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QeHRA39Sg0XNLv1FpSB0f6jQwzgqvxALUuwVzLMNtiJRGMKUKtB7hcifKrNS0LFXKwMe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xUrJu1v1gGJJaayX1MBNwNfdymlJHYzoju6HIYPtDFlSBVX7lSDDl16gGIbNri8XBLPw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MRljmghXkLIlbwnEbBCheyGqMWGlXyVAs4YocuUzFNXTVy24AaW/xxLS0wvZr6igVppw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oGviipgdEtoH0yt1kOdh4mCtHi8KhCUKXjLGM7UyND7iYQCeSpiWJ0yg0eS6nPgjjYLw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lqvngdQ6bzou4UkHjI1UqCFDjNS2EZbdBBO+es/qF4i80gQ7rxAPIMcO4/SrRIafEWti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i8vUeIcvCEOk5LuAAHShWAuoS4Iatj4l3CBMUU5hyyeTD7TOalq8vzGtQDYrYjcZ3JWc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sg6wsUVY2iBoNoyeYChB/wBZUonILgWtmIG4UxGgNIlX1q56Zu4pTz5gLtxeYAQ5EOpx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99wA1acXAXV07qIIjcK1EAysnERW7Lyp1BHhpmfroupBbVHpmdrVhvxhVmy/KNAkDdU5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iKhVccRyF1T5IHoNAriCYoBQBNSjnu4tOwbjRBZb5uYVGm6gBbk4MXFS3C8sAiJFw4yw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FSJ7vcqqBGPETVDLz51HoKUXqWJUMjEtBKUgYKwseajhkqsZ3GBm3i4AilwluAEYTRTh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4RurS8MQur0RcXW18NwwijlGCzyko/gwQZ/krEH0S6QcjNnqcL5jJUeILIGv4ho8IkCq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gTuacAZWirYb4NeJfF7im7qo4i2orhQPFy7SHR/2Z9BCxMEP2IRPSqUo3faq1HC7vojK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b5rQVu4F0RSC6rlRxiX0fECNMdqtgRbx4j1XBmlmv8ABAVbBflgpepoFL8zLcMIHUKu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/wCBuEvbo0QKmhhiMpg/MNLME60fuCcq4qq/gMfcunjs8mUzMDMqHGIv+Szf1PgP2fwH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BkXR21N8w5uXCxXw3fqCIl6Xb6qIpxLr/wAYQqt5D/qLRDaPzNREwdCjEKveWmZewBJb7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/co4FFrDszM0PS0S2wN04eTzBqR9FnZ38x6CMXFsRqzE5riP3bIFAFYlpl9MjL2Vuxcr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GAjFXiEyLbQeUY0AUqX+5S2riURiacrYs+oJE3LWj7l3PLzeWnvmXhE2UY1CS4wSugf1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8wEE6DEJ2UggwBBXo0pbgps+OMTAHLRjUqoRavPiX3QisgsqsW8HddxKG36EcWq60fiEK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GkTqy8c3iUNlqdGyISCBgLtRBmtdo0+o1Qq7qlgC5WyNfEECFcB1MC0La4s5YKdWqhFp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nIPWYlqV0HAr1LKXBfgIwKUYNqn3KIU09DZduPEKbehVX4MzIr0+iriDUxWoxGqFbvHi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kmmFgR1jxG5yVlKExj3HWFGeiB3HbwANWy1UCLVAuhMZ7cRZraIaSw4cXi6iuOV3v7QM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bNFEVMjrmGzYtYywLNrmuYtUsHLljswt0Aq7IJlpPTwQAXlmBUACwQ25HedwalR5uFGR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UMXjVbe5mLVz5lNgCPLuWcH5RALZfqZVHXDzBhUKGa3ANGA+IlLfSYMc41L3Z9QrLNxe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W46NYlkLFGitSm5lQvwRCyW7xE6iviOkLzX6mkUNYVLzbvnEGnL8SldLHLO5RAsbuSs1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Kpu0TAo8f+ZZZWg484CNjbnCWzmOleoBsvkQ2jS5xcHT8oGFKrHyg0zVGbHCaTF5dUg6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qh0FQRXU6BHAN0/oQdHu/wCXKrUWHJ69y1mnJ8uLlDCmuAf3LbbdvTKorCuT/wBl9qqn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cBA8Deje+qhhWxXh5jBVtFQ9RsyhORscQY85fUv86cFXFJAHDXiE5S9VznGYAaE1CBsG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8S92QVtdpnUlsGypVZKG3zFAOAVuAIY8oX6YA4hruGUhXgLWHRQbQ1KvAVQvBGbLHF1i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fhPJ5nYwozKsyy92RnEV2aqb5g8F7U3HAPZdxfxUu0zapN4IvSu96mbceH+DIwMSswIJ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/Mp0JaFgs1xBuZkWAsUqGUlz4n7lyS0EvwwLZlIQ2oHbHbxC0DuWZTfUWGl4h+k/jMGE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Dgw/9c5gnpi8v1SAVoeISbS2fZZ7jTWMFlQCvEfwCJVwWrQ13Bn5Yskr3EEpIFd07go9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a2hNgHsgURTq5RfjBbxmIpRyH6nZg4t3OQ16lcWgj3C6C83LonZboiIJ4yqPIgjTHGFo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oLjUjDxEGnjOrjWBjO4ViKpRuxr7hyVXli45dYiERdhV9zEUVqwSmujES6e0dYhZyeWE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W0D8RWnT/hlhA5/xLKoLyb5RsBq1tZMd9ThceWcGnVnazJE6Cc1xBAZzho/6oohZRe6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dm3UFoc4F8vX1KU15UQvhxLAAXeIvl53MblBnMvXClQH4v3EGDoVMHZKT0Rnw9wJ2BwK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n1E04VEltq1xDIBFrscSvDKiBjXuBJt4aePEO2xsewb4+JeNc3UV21+sTF2LDdvQxbK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DRZZCAeM5ibtxhH24znmYZpK2AqDa1qlx3fMIZ67IHUUdcF4q+fxKatQrvV5WskQMsm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UA+6NtsFAyAN0l1IJdHDHHxMEFgyXlYNQalhxW8PWoYYhgf7gmiMqye9ysqpbsyoQUtr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kuIDfWs1f3LhyRTW/wB6jjtOcce4TY1yMfuZ6FEnXqGIQEHV+JbMSnbzGZhnRqjNR0rK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luDVxIymCqiZE2Y2zqnbB2Kspc/M4iWysUlh5Wcy1TfMCQaqFbyUuIrbCpRFFxX1LLeI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BFviVE0VOEwSpG6jy8ykpmxRfuGyEqQi8b3GZcq7rR5gec0jiX4I1AkFfbHQQny9cyyiN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lNBVY3AViN58R6H3Cl3hiy+13NHRKRqyxaSc6y8JUfW5C6uU7GGI/EMsuWVXzAXyltfM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bH/UASb/ABBYAoQ32f6iKHZtR9yiD0bRxNBANcoNOCaWwLUFwl7cTY68FdzzQYWU9UHl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I5D9wShrFnmM5QB2yi6WUtBz3LlTPtCVOD6okc5VggLQaGpEqNehCxaq9nsliMFPBEDp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MmOjqBDouTuXZl87SZErP11AEV+kKpT4MUhuW2lQuYtFYOoCIeUwRrCqQiQ8ky6tGost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YCXG8ooLXGUFujdGXyjMgxWhF7DQD/IghHN7otBjbMYVFdO4bVWXllIhrlLLEHiGnPuGd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dBl7LZlxDwAuCweOrkDay6nRVyXsIUOCEuFNvEM5qfasR1EqUKcQM7XDqLf1xocMqNC5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izAKVMwi3GINxMEA3I9SjZkCUHVpKHGP9EqQA2AbN3LFRQx3BJAUHnbEZF2JBPS2eJpq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TEovHqGZUSHF4/iTnDcgmHwlrWprDUpIa5bh6jysrS0Hogwcf+5JbUPENLx0bAfxPOXM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C1s/3BU0Ywf7mVl/RBqd89YVPTBFvYC+GCBaTOgA3PipsG4RsjjCFA3NP5Ad6ZYSty1k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5v8AyCQmVqBeWfCANa2eJWqG5raGh2csXDPMDzIFZAoUhkOZmEwMqfqC8pXR2+I8VRVb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VDNql6UiRKEN0qQOGrm2+5SstUFQs/MSbJMUYFEZDQ3Q5g2KOzGddbhWkFIVpKhBsTA9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Be9VlA1qJcW95UnVQ4SjIZ+I9RTzqaXO9Q6u6wCOnvxMEE/wP+xET/mmEq9/rizW8m42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SiHc8cVi4sQJVcNQt2UjdMDiNzBbWOquNFWV9JY/wBTLyCjlxCKCqo+yCV9jefdSoJV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IvbFtPa7F9+5QioFEEWFso/lLCYFVfF9S6pVphTBQVCmPUR/NGoxEN6jnMoAN1Zh9Siy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m4fRzgwthOAYJRNAO9lSsoWrovLEjAAF9wWMWL456mJXipcvqUPstDIbiGY9XZiMaltu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k8RTyAEcEtBe0FeIcCFM9xwpZeVXKQCIg/qFd9lmyW1aLaWnzUCUSmRq4CAWeYQGyfcq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xAWA2B3AUBuUyxVtqgQh+lcKX1QZl89agv7IAE4gNbfEpi6QVYu2oUkjRtcIDbtdKIAk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LKhB9pGrlLRxBdOR/EvdeN2dPURhiLn98xoSLoCr06mbWA1nV7hDqNULr2bxKiAGVtRy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RMtYIVLcdxt3EabCVBDTFSm/EziRBFeCWcTuZNLuB1RVpHUtnWbvqNJPIPZfMrxWHI5c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MYRpJ5KpF4cQFn9QRUJoOROGVcOYgz0qpltHYa+aqVY9ycK8G7iAV0WVB84hkFmqZWXl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9RIe4t7HwXEjkkLkzxA2OAMkMryy8pHvUdTyBvxBdhvKfaxHTGzq/pgsnKq8gQyEQhtg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Lsts4qU0qxeRw+oPQ3FKOGEncRB+pRJznMfthhtekNr6i8R4Aq+xhlQaaUgtfwWjEpb3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PA15WFO3K8lSuifNYDcZczUwByZZ1jz5EJQxMEbYg4gCFmXkZijgXfjByqIYtB3hCyVI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Cxnx3CLDI5wxSvsZYW3tv9zG/wB00B2eU/uChi42t7j0cDav+ytnZ0q/cpibGhcq4tGG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2IXis0mG2ODrW41DdquNkg4o58wUZjJv+YoEm0DUdbLZ0MVcwfBqj60BPmZK8agXEU+o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LhTltXZ/UUofKjf3G3gnsim8DILk+IiI2hMRrPG72cV9RCdAWJhBGqXP3FzRw1jzKRzf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WJgLjppahJUw4DEyMKcCfPMEHBPpPEp7oyWOIL9Ilwb6LP4qFAWKhI+IqQeMj8RVXkwp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s3U+iiNhDlMzUDGYmYO9uK8Ygd5llqBUzNl/3G2n2bo41xGJOD7IGmCliHwBbPigbKG3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WMRNIAwAUExCUEKamJmK+mO/5DcYTJHBlKwhxhjMH8OmIeVZhvwTZB9qKk8FEvcIaZai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7/m6YsYXdfuZ2d/xbXCwxAX3iGq/m0uowPfl3VESLnXEyYm8E4KHWJUxZaOLL5gtDVh2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OmA13CoUvCOxK3LCFUH1j+oszi4F5u2C8Q4LUqWK5iTsFEp43LOvk2jHUNJC0jAN99Qg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Lir0d/7LEZZgWP8Akq1cYoA+4awgiL14gqy8ao/qAKqInL8QXtXKVy3eDxCBFwVcWhAh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LKLVAZLnaNcOPMcIXoWVXUBd3SnOPyBFZqEWBjVZx3eYooFAG1+dwhQXY/uQJAzIXQLr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fGo1otEIlkpFAX2ibruxzO8sM5lxa8HKFAAFE6d6NpFOAoFwvdh/UqCVEVs23Z+YQGRV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3Uf9NDcDkjkW97H1BYouX9h5imqrKcZop2ufUxAvGg9IpVSq2LjQv5jcxtA/+wEdyDZK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EHQ6vFtODUvi/cADfVsY5Oo59DCfmPAZRIAuLx8QiVwsQKeKlEi0gDTi6jWpaPKo/CNV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NVW4j5WXVeWQidBX9yxDzk3svUxX3DLkHNPWZRNrRQt+P8i3XQKWq2hmnB8sLwLFCGv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XxCOEiml1VtkBgheCXmm2fcOBaQXIcBjDjjLR58DuuLlHU8cz6rmYekwTf2yop4uHzDR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4IF+eH8QmwuwdX1A3PHuN8atgdZlWlbiYXEaq76hTgisXnDmu4VuKBD3lQS8DOWLavFf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w8oaPOVP1Bfs4B4XeH8Q/XUgJwt4qY/eRhOeIoYbMifcC6rcW/07iS+iyv5upTAMPS+m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CyF1GhLjQtPYS83Feq+tP4YbJhPIbVdeoFyYoKK8K4PiNk1BF5VH5TaAQ9dzJFiN2G3G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8y7y1qyvmXKLRGTwQcw/AY3ONHCNLQWOE8mvkjYdon4Dfucl4JVeEWfcPWm6Cm6XgR1Ax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tkYQht3+o24hhunwUojRGWwRMVx7l+4AcldjsgwE3Zns69MWEa0aPImJMrar7TL6ImAR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ElUDAzpKem+O5ezgnPFQh9GIKKWqZzgHNhNOEL055mjQ1IHGrDpFmBWsQgKY6appkvTx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Dphtu7vVFTCswrAkKkVdg8yXSeUISE461wg2RdYyl7FMd15nLH8YrEWxtE4BdJui48bIH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LW3EJas2x5eIqmgoVxEWgB6rUKzi4Rx3GLQlHC26joWGZuXSmzwdRAi3FTgNal5TB/dm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ioJNoFTuAJol1xc3ZtwRsCeEj+2FjcGjQWHtIpKHFwEAhbtfNqWgBXL7IN6thk3HR2ih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gJYhdY8hXiNYemx9wT9EYMekDKG6uLgAoGIE0BBtq6j/AJQBZXe/EulU8P8Asv7xTcKu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g9r4i1ekXL8fRTAxhIXIytD8w4tCnFD3V1Obq5wWhhsU6zybho+SFsoQOEfLDs7kxIQ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4FTJhGJNXuYIc/S/UGPqVAxBGDIdG7IfqJJz5wMsqVFeBRGXtmLNXLXNPMwp5K+6hKhhb1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BN8GKq0aqx8zICPO0AvZX2vX7hB6cPrGHyI8JRj8xhHigwPNS2IebthmZf8AA6CWh7hb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slbfwdfCVb2tiA8a48dRj0qsPXiAdLrV+7mesW96IFK9BnUMNc1UKOE6BTCrpjyBCSjx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V5HwQOgtR0tOSlPuGJPIfwcxrpksR7uj4iLSybw8zC6hch2eZeSAWFeTXzFThrLHh7lM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wHu7wmYlMgVutW5jWpooLc3fHiG7fPxhYQsXy75Hzkg9YUmQHZcvUwAgoIm2RCiiZyO+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wevJRbdnZAiO8m3xj4g2LylHyA3LKWtSxeBx847qkgq3qiLhSoXm7PFRxMKtoaV3nfzB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cHmmjEez+4/Wi8ML1afiUXEwd9L7hbmrag8PrfxKNliNKPMZmsyLs9sE5BsaPguDHtFd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QOlmeIRaV51m4HElFpqn3O6Cvt/tEpkSJQXqBZ7bVH1DLAX44qW143WXSRXOFqKXFhqX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coyCGGoa7xAPiBboZxKpoEJ8OSJyCgBdWTYGUXLdn+TIpFqAZUHiXtvgKsY/MRK1ZGX9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lJLisHodSj9WhLD3CWglYPYMsYGF0hT0dRLekOBo1GHOQJtykvhLd0K7i+nNA0b/ANMB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jgkA6o7ixEUAbuLtN9WLPQNxApWtadV1AVaxDoTzzN0AQpPVYjmwYS0B0QjUFgw2HnzC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CHsH4h4AFJHKsHmX9YLS11TCVBV1+EJN/PyyG0lhxQryeb9Qqa4vleoqYmYz/xy8szK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iIWh4o5JlB2rgl4rcSN6FgLj0Q9GEUC8K7mYAtqOlt+pSJsWs7H4YAx5itIVZTJtuwGD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AQZ/Y/8AsBR1Herp5mjcQEH3GSa4OkOE60yPa4IFbpQz3nSFfFdJk+I6wK+Jd1+HH8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WdoiyImNU7x1BhaUq/wC54wagAE81h/MUjLr1mVeSN+Icti8ITM2fqZi9jjMBW0Y25WOg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cVllFYcBUvnRMBwnEUvOu/MNO9P8A8Sik12rRslFrl8viIO2O25YQMGr011LM1D01xND9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I3LY4LWEKgDAdQlwoiqxCPVA7gqRrW7t78QyGyC8EowulLUuGM5aiGXLJUyGl6IXtNy2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Wn1EYMPmBlJ5P1AsgsvuiZlrncDT4GFSDFCB+gJ4VH7jkugQXjf/AJAueDTLLCWC0PiC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jxKkU0QxmdhAlRCG4XG4FsypA+yAgU8QVdzh6Z/f9wMVDWYBt/CCtkrWGta6ecPEpnMI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ULn/AAzCaW4e0xnkMuLOqS/Im4h6CMHtf/Uzeii+cerxEVcbR4BN/Me3ClWvJVtS4lor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9kGXlgFSwhRlBcyo/iNkwIBo4jBl/DlDJCNJY+0GIaU2P9Q0IBnEqBoS6rKETjnhte5WY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K9zC2bfwMFOBd8MDLHuYRZ6cxydBBFBuYsp25RdOpmMPAJDxri5upJKMpg2BUwP/AKqE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L5SVaUaK8oZjUY2NgSmnhqZGSedP/YTqqIa+GCmZaK5p2forjcVeuhriwXa11NCxlASm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uAaKX5blZiGryQ9hYe468C6DVL3LWmGANol3tK1qFDWCuTerdysCTJo5fTm1e4p+s7vu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WKcD8JUT9oFzVYqLWtr7C/23Eb1WIdo8+IAU/wCQc8SwSr0juuYQIVYBZwMueIdZeann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2ZUJm0WX/AHCFWB8m9HgYRIGYJXheOIxagQpaJuuIHnjaRfkl9OwuhR5JgF4Ax/4cxByh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Q8c0e0TZbo8wYKuUZu8VMK4s0KMvZj2wmQqMsaMdw8Hh43jBo9weVirJXJ6lfgDBSt25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u7AYLE07wuz5P1ES83iXr63K2jUKpaX05hdD9zTTfDFvUJPzkNpIWtN60+I/TrSgvazP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I25IQY6js3/Z+4MIhFwuoCF8Eqe2fWI1N+DcBHZdZjyMm4R6SsFi8x4uEyQXUn2GV7nF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3DMgEPCmHMvynhoLv6SEYMeTubNY4GnVy6AqEDrN7hCJ4coW1GFA1OqHRfABWYwvBeKI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dsw4VcHnPxApNV9QxpjUscJWdvcsGhTDDjaiGzS6IdUwwC/xv9AmDoig7KhM4WavgPGP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08hMVFfNIhAZoXIeJY3xSzqMFLaAVjysrBKFl5Fw9Q0e7sRPtmO15xg4L6uKyqoqGwsz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F8EQjFhzzqpW6I8Cl0bLvUK7gMUl8qTmAP8AWFD5FdxipQaV61+4CqwXuTHTOis2otXU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fqouu5gsHXEpvrqwbFdIr6RhUu1htGLYKuNUJTwZgFLhvfuZI9OZVKPipcUqsQz1GLSw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UX4JSfiAQHEFu2t+oSp6mRWlXcauQJHPMWmFEVfg4ikAhm1ZvUHOUBDyQP0Uvw2IQKqx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sSKpCWbo5o8QTJo0s/MAt8G2Mym9KGVBkl4wxFm4rwxnZfTFKo6AG3DAADYJdQZgFyqo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iRayK+bqXR9yNBQ+UEB8PGMdD0pryw7fUXiAS1eZjwyhpuBm0C1hpArVrzKFa7yVHQpn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2DjFFXO8SkGOFF/3Dya6/pgo5kswqV0QAaUaIcSmh+IEOnYRIBnMVoC0Vt6IbcjAYv3G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mJG2f/I0Ven3MWuxagXYXREHRV0QDIauVMFkuKtliXSpS2+yRbBdou/MqHD7ZIXZCMrI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CBotAgKDKF9Z/wDZi2iz4tm5ZFGJTnLcMm+Z5WoYQVsMMXqGGdwJW4In8U14xBr1Ku7i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ZAN1I8DxEkBeCfbOIMHYYpHxgjDriJ+4zXbpj6uFj/wfMeKmwqfzKSt83/REbBTLZsvm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iM0uoGAKFBgOioQCsw1HNKQlY/qaQN/wyLCMP4OUMmBuJLoYoao3f9QqVLQYdyhIp9hr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xUMtEQbaEqXMMS7KzMywpJXMYaiiFRZtiHCsYqGmPUzKVSN14grWN4rPqHF8qzQuEx2f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sF+39E2vb8RVC355QPzUOlclAFGjmEsoQDVLk+io52VmdWr8U/UT0wJPzvw4SNj3NNFu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FgVyk7j6psbYRb5sdw7tQdXgtXw/iErDLHJnDis/McoGxxErByNai+4o2sGQZzeeriKK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Q8sAFrXSm/UogUMnzME5XIDeehD7jAAAFOUtf3CZMa0OCv8AvE2TMBhtunzNx1/zFecm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JirJh7bTCgZOHEvA0sNnGt+Y3xwYorJ6ySkGSSmMGSt9fMEblGaA/hmMSF2Rw/ZC4DKV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SaYo3m/XUujDbtzVcsBqqgZvR25lpVD+ShgmOXRKjMrYZOG11GstHdM0W/MUbKwLQPL/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r7lt41rsYOGFispQMi9RsvudrT5MfMt4G2FzeIVZBbIy4HiJnbVpWGIFBpcZYx+Y0W5K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EFfIQSMSl8Z58szHa4HnSWSqKtnxVpeBBwdLF0aoURFQgJAAeT6lCsI4+S4+3UaB7lS9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2/aIRRrc5hnQ+KqOSTAb5vJBLCVsKevccGYrXbmaENi81RCAthmQlftKVMnNydQtIXIg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tA8kADLOPkC+IOhETcPUxQ4TB7L58QIloiOojSyvSyoQwsClW3Ij7hGjU3gSuOdxHShX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co8VmWkFQSN1bxFMrzQ51nV/MUCEJ4nWOJiC1peeT4YaFC0PFruKIGHaKqH6YGJQgwZb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0+mGAgxsH9QMMkIbcZfuKLtasUHYYgGJqgK9GoMsA5SHQcRFN2lGb5lK6NNhss+JWNTB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GjfzYe4RttoVkyrrEohKCNqChTFxU0KDIa8RsXCYy3qY3G01Lj7QgObDuCzS6n9TdmBN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rxTuCPIhPweIyBA1cea41iKC+KFweGOjrFPdmyDrGLTBfnN/ZKeb+gM6XxK4XtzUugbV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vXniNLXXwn5jLss6SzDjUwMy7Y2jWtdRX9dBcWMAJQhS03nAsMHvf1Ls2IZollskX8KO0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gjl3OKia7UQKq751hg1U8f8AmUCpc0eXqVFszzU/Uou9neIF6OU/1Flffn/k5PTvUZYy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lxJtmNrIyiohRUwqrFrve/qYLOOcqEe0wovuxfRUTWoyA0PMKcHaD/Vt8CpeUhXBxoow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dTZ8d1NG3vT7YtJZ1UHMbZbBcu80m25Sl1BXMeCrhXzoLON/qByQAZB+IXsKbDIH1HKi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EUTcsJLWDboCOQgraEFCjnUWC3EfqEKBVcwClLzmW1FRxdV+oJArNHklI9npn/xjBHpr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wlTEtVt4g5BYLYuRFaK1CuYL/gw4ambDlDXpO/4KlQaINPhslPVJzU/5PXtmFIcwWusJ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XqAI0acqn7inBoH+hYi5UBLKfqWUQyxCHKepnl4hP0kImk6AbwriHPv/ABEzlQF+q/CY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p1/Cu4ESGzAiQ4eocQBY0XzNOTj/AJuNATFP/hHNh7Vr3Fugu2ocHB3LvH9RyKvCCWT+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dmetR4lAF0Zli601tE42ey5Wtesj+5eM4Od16lpadtWgg5SisisEcDknrZFi37iG1wTB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mD9w5VeMf9nGGtUlk0vEFR/ETmAtQ0Mu86hKICFtLmGfD/aG2+T8Mz1KANNDLZaReDd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vqlB8TI2crx95CD44nAGXAusruGujhS3TQ4uZ+qbUJ0W5JWjvggyS1VEBp78RoxBLeS9G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AHTDd8Iep774NXu3mNYIMgvDwYqvUbLnupFhNc9cTEMB8WV+InAufCx/7L4AAWDYGNsr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GIArap/4iwugnt5c+cw0QUEF9BlX+6lX9TVL20D+44CmURXtmTjtqmDb2XuG6kFoEtDj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7NXLTjAW3LYc+GOCVojh5p+ZYPqojZRnXUNFnQUJrRCmkQnR0TE+WbtV2/UGnWrQrc6H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RQPZS9Oq/MDYrzukSjNQpRCwg9277iDrXVyCUXxmDLoTJawwn9YLBsU98yoMS21Lf5E4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tOnOaOpyLixpvBqBuLKqvzPzGi3nsD8F7gUkqijbNHaJBby+hDCUZczjziIzV28MP6i1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q2EANZ18Ey7jXyXYbVGejEAC+3xHLsDqxGE/yA5G+WjzFQ2CQHeXn1LCT2atjuGdC7F4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PJ0y5eI5q1e4OUqiiylr9kKRBBmq7KliK6hdnfUFqGvq5PPiETphCykIS4xdBr5j9Y2l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AgAFM9nEeyLAr41GfUrGDbiK/QpgCZ7MRwyRqWezghkr0SwuSjSVzBVCqjG3OeINANDM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1PTWLXNxXhZFUepmZksqyqBEY6Kd1GhGTgp2h5oT5gbgapr4TCCiYQE+n3km+QQxTgar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jKpa0UZwucQLOpk2VeHDdzYcqyiaT1EYV4Z5KdeYIgASrLruZsM2QF8ib1BN7NfBY+II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Z5oqd8VLrZtEi6UrMu8hIbD0j0Rg414GsjiYpOtrzlaqupTTjjk9bYZYjKpXULK+OQw8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3UxadvwgLKZCzefhl9EmA08GyWWy+kPjuYu4EycrggLIpUwZwRWQsuHZjEARVXN2H7hs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UGH8GUtpz1gM4U4VuGpTeg/KVilscNwzOkto/jiOdLKTbpwhzLvv6fuU2oPLGmlWKrcY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JJtyBxyS7Nl1q4SuKY35QyK0dRkeOXPjCLxztitUvKqcQjMvbxYi6DHM18BTWPzBcW3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7lFa64nXEQOlOPOokCi/ASwyhY7EO3rEgub8x6nsYwLu9wMyfM9SiDgHiVjDm6gqIaCz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PcKgC7Kz8Q4uJdDnf6lPSmw33LgwOHmcQeIvF4+51wZCLlRimFhXxubir7heldZc1lL7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CTvZG2GstsqG9a9S1BDBGmKQ35g0WqGmt7lSSyB14WHB3GcdhxME2QIagPxElYqZsGGD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E7wEJYx4GBHDhTCPCjB4Mt+5uYtIlj8whdBPvOPdIbEfmo7D81fpDh/6pHUqftfzPyJR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Pqf6IKEqBuVuCVKlRMQ7lQcTPxAQR2ObRTQEzdbiuhRrXWH/AMjLhQkRaXRd4/8AIui6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C0pfxGIujcGP0gh2k30XDWVdgu6gqCGs1MTTOd+IcxJdEvVlAFWAo38w10qsQxVpgJbh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zBPMbmb/AGQC8oa/U2Ay5lD1SvtbnEmPhtCXUXgaUxh5fiNqNQe6wvy4V7kFUsEZ0HS2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E2QdmCHpwM5QEvu/1K8eWku3mofTTVYMLM/iNYpYura+ImYO+sAjZySYdscR2hY56T8k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iBxXOFKyTnFRcOBHBNje8kLp2INRvTaMtNUjXaF/ExgZ/wDTF0WUq0Ab/DGVb18Et4xX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HktFRMBIkQeQreIWtInY7dtw/aiiCW5aldODYXj5hbNcs7nurnY0jN4p5yQXeSVq6PD4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zjxM3AgLAxWlj1LhZFUCKFOEs4L0xQ4Ijz3FkGY4Y1eEccuQnQcn0/iNiEEM80OmHUuI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nOg8IuL3DUxIy21Y4igJg6bcfcrTZ1A5L8w614XXywHEHjY4+ljBf1WEeDhh9WpU3LXX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Q0AyXZqpQUL2aF/ENQmVwdh+IGc0znmBY6dGqRv+okhAu7KROo6nJk2mSq1B8QZf5vsa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MV5q5nUorIC4o+IaBNNQDeYacKkyYr5O4N/q9rvZC2g7mCVChky6uXsFH21UJBWq0hWj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Z1cxmZwihV08NfmIRZyK/RFO+XyKq2PPJlT5qdXhwO0jiSC7cy/9LaG8V4gmlijSbqnr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UvRBd2Lw/qJrKpv/AKOPUEiHiZjFZGFcIIW0jk8wJVTTQLp+onKbvG9Y8TdfYku3cwW52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RUZC61t1LB1YaacpmPAhsQDeIa6yPdvlvcwUyKQ32jmct+BQGG/dQleqnS6ID3Cd0Hlf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8LNYK00XRolSXy2y+YXZNah2Y3EXLRoV/wDX3KCWnHx7jlaBbHo1UqqqNh2/LDCWtMoe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rR0B2xLKlMsPVI1smm55S4CK7hITaZQ3Qy/yQIzAdrohzfMCu0eCl7y7h827bgcsO6Dp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AC8Q5W6Wlhqg40O1/wDIvFhDovVS8Ut7S4srGtgxVxfeEgYZYdSiaoOcoAqbdNzB87wo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DcxPGXyzax+Ybr8vtK1o7pVCAGfVZgEBdB4hSd2mssap80aMGcVBMhxrzldSOTzg2LVb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f1CoXbKbofqBTIyMSDSLXF5Yqwpmv6h0vK1QTYOv8EO0mDg47gvMwNP7JcwzbXoioaEv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cX/ay0AV2Xn5gWcErbllCRC3pnTADScJZLeUllLej+/UcBukBd4l0bbwYzDNtEQObm1Y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3MC+fEGQSbDjHWI4ObyTJZUS7o0CO95jABmfA/wBjxgbl6guLQn/fEQnbRZUEwuw0AAI/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cEqvuVAxKlTC4coMM0EMLNw2nD8QtiEzpdfy+Yra51LDR4My4VyS4W2aPhjgJCwvDYtV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uSVybhYFOGyKiesi1m3n3BMfMv5QXXhnKczZgpwY/wDmCDCdwSqgQKlQImIKGVEjTz1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iomFH0f9g8wE5uzlfm4lhgECluK9wHlhmglV8QsJL9BTV+ZzcVa8RbmviFZ9QLKCofEY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LNwBGjg8Ww6ipn3RN6jv+Fwl0X8Mvlq/w0JxBbiVUOjQ+fav1FUK1K1lmALpz/DqK/EZ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oIE0/D4lXIgNDsD34lZjfrIfY6Yn8RkvTWGI7JrsOJerXTgotD6I2+C1sXaxZyuZT0PB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KnkEqsKeEwzbtQusfDiKHck7SvxFKYNUhl2zCKaViyvyj8x8l5T8PUaAnLjJjXiKchZZ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jaBTSDyQsRzrD4te4w2Q2ae+IUjkzqBYPF5+IANHAsDR6gRIopdhSncuJCASxwyrUZ5b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I/wh4ZUlDzj3vJzBdZ03hocZl4QAgKa4eM/cH1rWT2hzGJSbQG5W+eP1PgSncsS5BOGU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CtvQt15JZKY13enUVmOgWbPBGrD8ZxTq2PAzcBO/cN7cdRAmQsHILluBvC2O645EWOn4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HcdCagBpjI0eqhkVvKUco9sKTRRV4KvLjqU87kWkZ/8AEqIYJWvEyVnJaDS6eZYyujtX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gJnDZ6gAqo38xc7nOAW+QXl7I7gBbPQU69x018KE4bddTIwjAFC9H1EkF1j0ej1DZYEq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HYIRStcDHgS1FvpnDFWWFKQ8RzBcUJaUHDiXKIFaPIcPmHvaFuHxhIglatEdGZV8FKfb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bxGBybaDiohthzx16EabdCG5wiOExF+RYoPIun4nJ0QDf3hBFcC1jyQ2issF3vsdwryS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GLZ54hlSYlQ5X/YTJcilZ5eIkQgrSGcORvUfNApAToCXFyE0D5OnmFDC2gB0pw+4CIHi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VTWOiIHmUnZwf7EYH1YLz/k1o4PtYYrwyiDLeOSuJyRIZefkl+lqC22a/wAhrNBXLzsp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Nwe8EPl4TogDTZfQBn7mFpl1FPh+0rIlS3DtL35SiOBC76b2saKhuu1qjKmby8NvzZvE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PcReKnVXkMiRwcJameDdzFWuk4fnglkg/oI4h0KC/wBriU0KsUt8PUTzCp1AGRVpEyMu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jAIKX8wRp56NNHMoOrfEq8rfg/cQtO8RBZsbPhFbip6IAd0M95YRR1lpl7N0gA/lnCEO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wZMWZzO0d3PjMoH+Z/Ush9r/ACD9qH/JeaKTH/hFkPDk8+p97YQ/qJ2t56P6j3A0VyZ4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3PdnEq2yUbtKjFkyuTRCLOrXDcFNPYZiMV4oprxBpdvohMKXH3llYaMceYaU+SIADkKu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jN5iaWgQiQtU+4dUKjTz47iNJvBqWPDfwL8QN3N3GFAW6JUhoX9BABNFr0n/ACZRw7zE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rpiJZQwlQyILlOIIUVgVMEErMCBKzEhy/iGIjcxT4hzEACYUWMQoXu/8QfrtHQaoV9v1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7Yq1Ml+PgxFq+bAlC/7i/im+eaFZgIFoDz/lF6lQ6f7f3NIb/jwmamVXRBhK3BK5hAlQ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8EGJxS1pR7gVzQrlPmG+CufMlA26/LLGix3fOJz6KHYFBrXcxhZOZhrANb6i1Wr2M5l0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l6hotbpqmoKRF92s0eLjZOf5sLpY4l9NZEej+DATaYv3+1i5fJ/LMhfNx7bFNs4yRFis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GZLxfcdhjhGkhBwUzv7HxFDwKCHbCXANkWJ2Max7mWlzmv3uVRpKlgAp3b5IwFEAcfPc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zWJSlURky6ZXUtpcXyirnKRGTXR/iEn0M7LDnTuPXSrR7OMHEJ/gLAzNe6H5l8Ji8VzL3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jaexwkIqFN0TdjT8RpVjZGRWmYGpV3+Y6jYFnoMeTpA0/wBRhaLUrec18S5hBtg+e5XM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wJnyyieS48h3Tuqw8I0G3NXg/wDhC2RAGxpr4gqGPYbeo9IVdDXdb/Eqj7v1fzKxi8P9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TRuyKeoB8zxUfTtRwxrHEDtTx+DevmCNqzka8wrEMbUnRNiIF2X3BIBpL9hFQ59bfAq9D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AFv/ADiYN+AqegKI8xAbzbzWIFPKMkM+I8YQ0p5xKhfYUdLhWov5lmpYIF2ZddZVR8wM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pAMBm1fqn9xzyRAUxi3G7h0WwB1LTiFAA0gXx3r8w6LZMsSpDbGflWIwj2Bv6gcaKQUP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0WO1LcS8JuUerh4qFjfKwxFqxgiPFp16luZ1Ad3h4mSJYE+ApCcATRNXmoPbQ0XMl3mot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o1AY/DHTUF0QrneItbUFhfeJbCSMgrgee4ts8EV9FNRgDW0p0tWIW/oyvpZk6pSDNWtyx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zCc2BeMbMxVoLhr/AHK0Qt3N+bh8jgej1ZgVjIkeTDOjXcfF6wNYlgPTq0sj6mot0v2i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GqsAbFeIvU9Cw73CC2Ja9WeZZqIsez7g8FEtRb23tWYsoxqwfEOPsZeWvKq+IZm2vnuk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sV3LfMOGftzLESxYutGWBdlhyqrOnWIrvkIT0mX7ppAT4uKwHAah+40D8haHuobuMVf1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R4fggX6j7AiT9QEu3/nqZSt9ozghpEIuUTvN4AvaTZLTAepHPSTtuCGvHAMBZtL/AHLX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D1WILKy3SU52Y4Mx468FhBeA5gJFyF5SUh2DVQ2Nq8KddwnNwpkIrb05MeyviRrqWxAb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vcdBWuQx+IrXT0f5E+ZEA8+pZUBurDcuG0y2X+o+8+T9S9lXDdOYi+6RP4TM4izFHNRl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BqKBrIX1bKwo3x4gs5zk7gFnXcrRqwnAyt0CjxCmoWM7nOCataL5MItb7tQ+SCmMFxUa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zAaVARFAKKS+I8AsmqvBCqQgOV6bUbleFIV8MFKqO4bITtqTjcwDIrCpmlVcQBSO9R2l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O5+hEQgbVol9QxaX/bNYspKvNbgGRyk9eBxNyixMqZattX7j/jqmYVMe4swHH9nf9ouN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ZfuViE9QRaO4L/78pgfwDDCKgQMSv4ZWIwfjBiDQ00U/JF2KaucsFXhU90BLXOYrrF/b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5pYBkg86YPJLFYbfubCVwjdPNzSVLeA2RVHAbK8mIwPPBLutWJzKxBDbuT9zkPL+CQIR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zgo9U/KLfhIrArYzbc/yM3qqJT8eY4AtLumR+JbYfR/yUNKUABX3LZGLKflBGk5Bs71B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Vpl/41EFb7/+EWK5c/8AhL8kud36gM9MtH1FvH72ZL1DjY9v6QDUIXYrq2G12Uqjw4mM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piBUGYRRXfAV+Zt4rKBX5Y1GMg0+oxMPJ+jcaVWkFzLXuLGWlUwzqDy6bgSx35gGUjOG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1jgbmlZleBJ/1uYHZoF+rm3s94Hfogf3Ag3b/wBUDwvrFH/cstqf95ihSXz/AKzeqvf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uC6U6/8ASJATHlkq08H/AKzOcv8AruW1p8r/AGXC1Ov/AGijY/8AHMVoLnu23qAFK6C9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5upu/cEyTas0iY0gAKdG5VR5xa4l0+y08hA5FVWpNIMu9x6lTu8g0Q7P1LclVLuHqPG7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P2gVdW1lWe2VIkAs18E5wmG7+5koFEWmoFWXdhAASXabZ2GE4fiWGJaKrmMFKv8AwQd5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wPiKGrs8BqGbb+ESTYVncipIvxb9xZpByJcyu/IWv9iyieLRyh40yhOapY33mboKBiDf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GWq72lTZw2Rm8sLQSGwbvuNGLkANVr4ikgxyAhkJ9OY7Hwdn4lqrzaauFpYN146l4qCs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hPa49F78sDXzkSOVrth85jVvGAmIKwFeyCVrwbV9XqIZm9n+yzKCkwjrTnDMGNV6sE+e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zOu4I2p9w8J1bLJC/LCbbfH/AGKmGckPP4lSrpJ5i/MSkh50t/qAq/kv1LFHU7FqDcAj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Sv3xDTP3WEXJLYbTUPrBwoQXpijIgg4OmL/3BTA4/wCbhQK3N/8AqCAKNL017mRRS2jL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69S1vQcCCXRjTuI5W3xP1EOsXi0e6C1rP+oESAtV/qBVhfA/qCpB6f8AmV7c1w57iBCs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nJaLP1Bglak+HcAHFIA75ZSafB9sHRMUHgt/cMCxmwMldR2N3FMnxE2NMCIZrbw3FDJQ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U0wop8tRLvlWsL59QAwsZQZzwaRpQbzRhitUGhsDm4TFD9TISB1twl/mKBJ3WYsYeiUa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0EJrKo8+JbQMwUzxG8hkG2IqFDbmZM6jVpnnEcjYzAKFLkcTNYKuABBDbXjMqJ/Fnh3HB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902QMPOCJd3cEgwd7aAphIWdBF8OYiNP8IUcBLLXc3w91hQgBoCg/hbA1Fev4Jruz9zJ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VmVCVmVKlRMRIlwGGYm8o/MSFA5U1nvUTDqtvZLLxKKSmz6iDodmMJuDWTSioRAUOr47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iFuxWmHyomC3tAD5GUXcLH7BWoODWpCV2Ym5bybQCjqA7lbxkNBsFthD5hCuLRTMyA3r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IA1usSsFoJy7jKHsCI2WAFSdC14hu50BPtJTgmWH8QGJKo5P4UfxDRtzQUM/uKtr/Rm31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wmdLug9UiUgriqIKmacGVMauqhnh4Y3Gmm18Rs4eNAg0T0cV/sq/Si2DnYSiB+Uu4S6z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M0LYJj8QmVW6XAoyX/XEC6zBbfuKeCMsv/5K3gJa0lI/slXtw9blmvVbkCEMcDyiB+2o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QDwA76gsGP8AzqKoRApVcP1iI60s3V5i5eKrK34jtjuFoYPAP9wJs6sLfzBHENKiCqHk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Ih+KkFX3ExyIoH7lr5BWJfXWrrD88woAovHL7j+9wAilCb7GDXRXApbAVo+a/wBlVh/P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+4LGeaP7mGDYxFNcVmUylYts/EAxGhbT4glGwAAoz5uLBtytXfNxweXKk81fVzg1V30f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qiKNQYwfklgf0qd5gKAocsK4IIaKQXJ39yppA6IFUZlQ/glYgTUzLeKUreWBGqIdMDji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rMqJmZUGFIcpT5/gYxa1cygtnFsbpFADs5hzkQmAzJuBKxMmZZfBgiT1/AQNymE54Rzh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i3Bfyf3GrCEGa8PMag+G0yD7yIrXW3aWatA0prcAimyAr5mwH8kaZio/jAZnFVdYWyij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iUtR7QA+S3BCt0vGWoalLIthlGwsXWGO1vwZRONcpMo5crAPvbi2NYLXwsTwvSOY3ehy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dKcyh4nnCABANguNyybfrZI4g3kGyW5bpDTDIUBc2MG20Fllz9RgOaWw2/WKgZL6AIf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Kq92J+4gpfypLa/n/wCk0BK8f9iBkjW/DFLgErCMdQAL3OW/uEzeWv8AtMHUayCmsMPL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17yH58QJTlFB0ydFlb2NnjqCCKl71EAFkuMPqFM7Gr5gmMLiMzRkYgZYfNxnPriYhZmg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/MMXDM0QZaAOG9HwQr8r/GI1/wAfiHK/+PEt5Pz/AJQIDIVa0LJUnySKiZCbCo4tuEsf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l34CJDRix+Qh+iXoJBUCkx3OfR+5lR/2ocYkGJUCVEzKlSpUYmfaHcsAsKn7hiV9qKlV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SAbfH3BlQxdWaA9sASqwjkzOcJ5oL/M0cX/XMqxi/wCOYgGHDQ/mUBQ7HcLR6Emw+SWv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/BKQXPCr/efmAgdVUPEJVwBcwdCVUUG0oqKeyD0/QALavV4h1ZjAD5Go+QMBaVeo5qbT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Sj4FdQ72Giy/W5WzPVaL8fG5kHSZlAcJxLx8CmMlH7lrhWGMB2V/JDLCjcBIzW6mfG8L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iT1/cOG1Yp9wY6vXUoksQAyEvbAcFQ3AWu8blnCWq4ltIIA5XOrgQa7gZy40lEqRdaIw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DOYPV3EwpyIhnB9ToaBNdQEwIflcRYF7ozti6i6mal+psQBwOJxbTGaeYBUJ8kM3tKhI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LBxG/wA4llGhazTY8epSfCdyZE2viIKhuNL+OJgDTZm4Qsaqtbj4dxG0lBLc8sMZC8gX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6lsdiGc2bZeqoJz2mTKkG0cQMhIyNUc4l5RitzEuAbupPcAUr0wN000dX3AWhesGcofD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YFI+fUvRTAb0yuKZ5TQLwXCDPg910p7GoqSkIzrvoSKEGb1P/iOFtCDB0r4mfqAs0bvb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llVhDx6LW0B2zLpX1PEtahWcmQr8znEw9S6+IELK6u1dyswhWomBh/3xFZNxGD3BKgbi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YXWof/Fh/wDC/wBgP/lHhgHIp1CLUGtWyj/Th/42N7+lP/kIElNF3TVytoorWVolHP14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P+hBEDui1LFMwYCG+1qZbQLbirtpvmXuAqNhmUoEaasmHuGqlcJRcdRbUtivcJlZLMkP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BJ0KZJg1NJgCIKxmZvVBuvqJTA3CEpz/AM6iGmtir4NRe9fhCrD0tWIVkZRkX4SyJfP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/mIBjKf+EvHm91+o6yM8AhHJtUhhxo+L/UYwad4zDirhlXE6tITkN+P+wikLoyP3cA2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fuOUtXgf7NSzGy8+4mJa6EFZo5q8ovv2xuVOGcOJhQ1TgtzBinDFoIEnt5+oYgj3efUY8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sGh7ERHhNzllM5hgdDDKrwvbeWAAIVhlzx/cJlVd9QG9z4z1gQ4iKzuOWD5mwBmnPYdz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IN+cRoHWm5u/uDRcnEV11v8AaNkWwEcEuGoGLOTuL4A0EwATGjvljm9YMEPEoOoEIHKM0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yN2MdJ6iRB3Ua0tuAZlP60d+0Iaf4C3Y1BBptrB3G4Aapn7zHeGWBXgMMMC5+4UtN2+T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vBXBABtv8gD8ywrDpSfXD8wk1OGH0s+6gURWAROyYKAAOCDC5i8xfW/cyHbflBjKggZ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SriQ0+5tNbdhj0wnY4jjQtFvVj+IAwyssLbr7h6hLF+b0R00fUrE0RanSDiOESlWYPCC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eywwIuRXPMVMmXZXxCJLR+86mTaHgcZjd2mAXjP/AHzE5ic3OXqFv/2pMDFwBwnqJVAg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EoM9hvPkmcmLhSsU2NwObtDNQqvTTf/wjXaXLHbKcUdcioh1hyECtKL8PUBtw2QqwA7Ti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xeWPllQUlnZXMABlCbpag8RoB04Y05UbpcOHPMQUZaX4l2IyqNWAD8RFjiZSi6lLu26o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RqSZURjWoJZPRlETWbHQu33+5W0bLeAR8m4tQC1/XBk8VeiN2RExAUQ5FhmDVFwWH0Dj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MHliNwQOgE7YdO52LXVWSqI7Uc7wdzaBWzJ2ysMMqQR1BOAQ1fEokOAcwKpt7SV7TgGx9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j5L4hFS0pxc1fxAtJw6wcvT2RkPAlwma+ojOZSww5DW5YsmaXuIBpD5gElSUhQvnVMtU8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q3lvIemHl6Pt5PpKRdyhUOjDDOTwtdUf+QwkCNdJ+PkAa2kHY18TFs0CmR78TFIVp0m/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Ngoq6YFMMKoPwB9fqIopkzStfJFQRElQO5zvS/CVs/XgttcxRNH8JOGKQWq4pR4lXePq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R5OG4H3Kiyij5Zbatrg7HTLd5SWHH9Qy/wDQ2PMLUYxJq+GiZUlYqhrmHznz8DluKNnD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A04KbxbTqH0012PPZEQAm3RGzNRqICpdazUr2hhYMuYQHKCadVGDmpQLV1UVRdWyvQQm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QBUcvF+oYv2iatDUbHSqJsm62iyKVOjqeCv8rBNAVWgMrE21MlVea6lGrQfrP9Sld/3P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SiuDI9jCj7OGg84bsX4jXr5mEW9RrL9zliWGlrKa2tdYUsqgFsPruUjaFm7BtI/JdwFS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inH0KAxJpphC1KouFAeZwroWvKBTQuyrEUppqq+kGCzjmUG4WvKKV8+sueW52TXyhuxz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uYA2ojiiDilGtxlVD1LHysbTbMg7/wDEEFq7wzHlPQinucAo1+WUU1ZkhcFMuWnzAy5l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3uVWvqY5YxQ0G2oDfs79QZQBUIvl1HhNalUOKfqMHyTXuBOwqMNwrPtldFriNiV5SJXZ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mxOY1VNZliBgPKBB9ZLheoS43cAfAE5muPsitsHDDnMH+GZtXFdTi7+YF/4cy/LFZdXf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sTlXXnzFlhOi4gBvdMKMAAaAol4g5uLmLFZeP7mf/BlBhKgZYG4SpUrH8JEiZiZ9ocxD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1j9xmUsvmKppf6Pcdb8X9RmWwAwYqr+ZctqA6uMGcL6YfZWr5g1sgX5ZlBLTFw0RkGpV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kLdZ3Himyq83DuFVVe+po2QSs/UrpFm2aevyxWE4/Qip2P6ERYo7D0xPQDK2l7TYwQOj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1PIs4h9sfhiLiqqG/aYmAjtzXRCNQFD/AHGiQmnqclqV/cqn45+YLtkSeJbwS1SKcPqI7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0o5NeoCjHjrI7jTxCLC1GhB3CG7FqtURCYNgmnzA2so8xXkA3SOJa5fYkcUwpZDJzl7g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NUHCwp+I9iCFA1XkfMsNq1+MzFAFFUu4XQKHt1lHoocgUpf+wmbB3Y30xkVsUsvy9s4f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G3FUzFNwYrFPtAkEWXVEG3woLn5dQo2MBXEFOlGAlYyxFKFrdZmKM245Fd3fxHVOHsau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uF+pduDkIOWoREKDDRzhzC9Uz6DTXcy8shyCl9PJEfP5y+L1csb8nf5h0hl+n/mVQPE0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g46IOxdHEA3CmBsmvm6/ExIoG1xVfmYkAlHF3i5cCpHN5/hiABOVaIya2pu3mWVC7H7C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ygf/AGL/AKlj9y4Fm0uFf41f3GHCz+CzzH6wln/8DFR9TaO3tgR/AW4o8EyXM27ietwE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73ZGvzPBIQjC9Gz1dh84Co04UDgHExfVK6Mx4qo5VWr6hrZRC1U4/EPKGhb6ixUIAU8X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mZQEDnNXKvP+0T/ICwwLfAf+wX1ZitC5T2WrlNviGLgJoqr/ANmXv/WlPlQXCTClHVmS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JGD3iY9M1KK0fiIqRZVL9PiGUGrsH7ijAXgK/uNtS4aEp1xGavPJ1KwjrPMfmFkuvwP8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CiMDhR+Ijymg/wBgoLZfV/uJ0Dw7ly626xRO/wAUWD6lhVCO5lbuL/7qAA89v/iA5MAy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y+ql1Z48p1P0gZOvkcwWk+aYbdk2/wDZm7IbD+4KNkWC/wBjBbjvb8wlTIpvGbV64SHf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HVrQvDmZATyfqozAPh/s5Q91lWOwRxVsoNBrfcAUE7NSs+JWfERfLniJTS4gxiAK7lPX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4g6Y2CrzAN3fqDVcsYWsjf0wMthR7qNW82vuNqUDXywEKiB+iGLAUqObABcM3BrynbQkl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Jb1Kij7/APGDytJXo0qVJl1fMXLDmcoagxSAqVBtaYoAeQqXGRngBzbNoRB/p4XzLwcL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qdHAdZ19QioZozgvWZeI5Nwf3O5dkqh/1cy8jflgwlQNyoEqVKlQRMRlZ9ptFi7kCGqw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ROuDgIFjviKsKdcxxa/wNQmFx464/aZewbqu9v6hgO4VfziMI5VwQIR9lB6gibtAbLKW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qCfqFkPI7SwBZ27f0wtb0MhSQqE2NkVyp5AH0CBVef6Euk8v0n4X9Sl92/ER/kCUCrvq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WBQhWTQcczMAxTHtvfKKeXl5SxuWumYLK6MnIY5pgRceZcqFWqPywHYyisTc8SeJFt6g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v6moHmJn7ZfcGJi2FS9jECoNwBAguBeaYiwWFZzAxMUxBwuAXsa1fpLU80qIwV8i8BL9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U2hQpK9mIM6VTptlWxprg3+JR1LO1Yu3WfhjVk0FXKi97iy0iluIzjLcy4l8HJefEWsJ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aJRM8jKG1saozK2geuWXF0FM5TGIAGfk1erLdpjTNPmVwrRq086N8yhGKH427vHzHhdx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yiw+4UccaUc2PHqElMJztrUnGNVCMH0LtlT4qWbmqOv/ALEAqCNpeccxyCEiFfKG8xQ8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Yt+guovRWMHNZz6mYRyBaNXj1KETtEgtMV6jA0KAFrjPqIiKEtD4mU5QRB7PhLziDbuw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JiMSEaRNSoYBY34j/wBg2nCeE/0i5xFxM6m06H/OE9tH7/8AEPsWNv8Ap/cWMUbFG3Kp8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ayg/Mp0oB5ONwTT9+NlIR2JUmr1nLfwSrqdrR0kTwoLAHgziJhDuAV1mZbYAXyc5jeql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VWgOh68R6ZCm6ZR2yrSq3Wps08BQpb2SyBsfTa/+RG2KDZWW4HYwpwCtzw8foJdN3CaC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reghuvwTVdHF63j5nKCI05Q2MWyzDIXGZVCaG6n1FsFp5cybiG7ypGraZcWS/lmBKpML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1xNApXKiNedvSANwYoAHDuyF831YEto1VXmE/omL7dJMmDQXpmGTsAMofE4zRp8Ihte2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KrJ5CrT8IVFgXD0IU4tGsdEuUZ2nLI6ZLbwxO4nFsI5AmGxVPEPKMK1E1GIQvJ5RdSXx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gPJyDepam9Th1EuVXKAriaXrcYFrUz0BlE2S6wVBvhbByFYaVsyQvn/YgQUw0LUCBPZ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nG4GN5ii8xCpPI2R0kDAFQhEgvUbncBllO18A2wuUci5lPDSXOry5qB2FP4hHPsmtiqA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XUvGADn3LhLix/A1qCP7pvB+ZzIl+qwGvqNYTlE/1HTwlq8xFsWu72zgT6/yihT6AB9E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FI7/AOLM3fP+WDGV1AlSsSpUqVGJuJKw13/EYPN/KLabSmTppr0uNn9kG0PuaU0Lrigc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DsPuLsfc5EoH9ygVZTMMsS6hc5jgevmhAkPxmJFEYGKIzQWRIm9RrK+IMim6OfEytmhq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G2BgHMdJEADgQ/BBS31+iKCw8n9EYLJq+Z/UqJQW0cyqDRe9Aljuyeu4/hCXuOMfzMQN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067WJpe+Q9s5pMjLJTncri22T8zOvQ2fTKAfUsmSo6i6vqEBF32y1FeyXPaYhXQJWA5m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rBNJfl9SmQYaXXm2JDnExnrYFCoHuoIKW+IltC5ND1AssZaZ+EQEag/CXgOX1mbGzCnY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DxcTE7suTLtlVU8Ib3rMuvCCv34XkiZsEtxDjcGAGssKT7xH6bAlJvQcO6i/9VpCOvFf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UcJaAHETXg55axXmUf6mDyvblPmU4kJiM0PBqLJepUugU4xAhIRl3TdGMZiOfjdptXGs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NsOBD/Yc67xQCN+SYxLgWQBocNdmvqNlYbVLBQ34lCgKHfhOSJWDqO53yrmXoYsX3b/U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MoUIB3uValGmm9eL7mKFQCFKv4I8vQVl5XmZrcFhp/2bZ4jEIteHw/1HLshT/I1G6IYh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snnneHmKxQYR4jjzb9Nv3LzFtXufwEdpUuHibQf/AF2X/IZsacPa58+ImshVGnt8+IpY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HDKV3fXZM2tQAVE+HI/qErUEDwZY80gUmG4ttCHQzLSvjMvtMtuQ+o1HUKDcooDC0H1mX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lmoNTN4+ICNirQQOGYsUsp0HE7N/EILpY8gP9LBgbC0Pe+sQ60mtTWP6nJlj9Nf1OIc0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K7bXBAERuPfJHMvZH0YhZEMCOh/dQWAcdv0qJm0nQIzG2+UYBscnR/cK/sD/AHFOkp/4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ygFd63/EoG9nalgpPmCaKyGuJ7liu1cU/uBGnAMjP7njT3v9w0898/8AYVDN7fmBYPkO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/ka5oOh16l2SUvU49TJgMmErCA4PfiUEjS6Qp6vT0cSntC06/UIKzwGeQK8P9llhJqO+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ZpH5i3Bx6zMkldTP9TGzLbDWDDMX5lA8wS84Z3AJmoLUAhOr5gtkBhh1D3zTLLC3iFWW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oG6qEKRBgrFShNWH6YTSFLRSAcmorYLQ+WZEheSVL3QuAdQcsMKIJyxHZBYDp7iVF+jj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FoAlLHE4amkI8nK/w22GI0mkQTZiHarSlQ3xZ+Z+8ln9QM/pRrUMAvpLpiUq0W5/Moe5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dlC+AyygfYsG9Uf3Cqm0Fn06fuDDEvL/ABd/5szP2ftA0lQJWZUqVKiYiROIJsXzOcMN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tmcIFjQ5OLBIN9tPww8GqoEUHqpXBzAyw3crY0VS39kpb2lmeONamb+Wr9VCqka8W4Yq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lvkiQQ5NXVFYVaRt+CJARnWHMOlAasjDB01jz3HZLP8AjUQbdDhERjvYfOJkywV3hlEs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SjQuEdMXobiIe8Q7N1AcnR4gpPBsdEfsKE+H+RRQfqFRKsKxiXaikSzI3KdMysNUDUz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b/Q8Q99WHv0lufmUpPMsPoP1KlpFW46a1hPyibc7lLZvplHEUl1iWCrLHl36l0NXuPcw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2m1AEdwcrkrNBzzuRWD74j0gaLg3C8cD5yP6lxqjfn/ioIOLe+H7MVCE8iqbQ7ZgMis4e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aPxAovIi12QUlCrjXzAvarF75gTFZBmihPJmCdprEoeFTnMpKECYFW+fUOxIYTXmxx4l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S8P3F2+BKBQPB35YUF4IyzdheOIKtA98P4gnl+4C9fcTuKVZcR3goNj35ZTmyQMc5cZl1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5JuCN8qC/KQpE2yAuW8CtgcSh4alyEtrQ62XAdBslA20hqZ0FkEUO/Vx1tbYouEu7uIg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Yts4b5GH2l+kX8ZDAnKGUYyTrn5g0+ps8vx8w89FQ3gvgm91RMlleF2JWN3rqVIirS6R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RS26NOhyPiYhyU2n9yaoJyhyESCBLMBizojQWEeV3LK8/wADNooPSBsFzRiix01m4nRs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xor8xNtEmrBPBoNlHEJlLKxs9PMZln++jJcwNQvn8Ta5pDiFg8LUNVE7byv9grkpZtaX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BNgWXXrslT4aWb9X/UBXRc3/AOEylkcdGT5MuzRICufK4lc0lTV1TkZYw59/9mm0fE3u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rtPS/qYMVQc+ARnrQtH+3zHVqaDjyQj7hhICZFjkOXuE8/kRcdpSmC9fcbXH2YBnwTnL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mZ+1JW+4Grv1McLwCHX4x+4U223QMoKPmIbgy7L9TN1QOH8TBiNgtiYkukoBaH1jNEt/6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479wT7U2gvvJehOILrZFZtKqVqvrlUuFcOrlHFy2iYpp/hEKDULpuEM5iGWvlJyeX5Ig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wNimP+8dM0/tKrfyiuxOYobRruoobtUAMpZcsEbNztCQNwYgDAHWJgXjm4lLbhjzmkPz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hMBVFoVcbJ+GbV2MV16mMoCOzM0ZXUGK0AIcEAgSplAERgM0Jp4tUBUyJA/goU1eodL5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KqPzBKLopV/ZzEdRQ28+e4lcrGiK4vlvcADwt4L7rPxAM4IhRCpBrpgHYSvJQBdsn9S4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lAUZKFtIdTBqoTucw0rr+6C/l/cOE4gYZWZWP4qVOIkETMrSGPnMWqGCoo/EU8BP4EZI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vA9wVY7GmHicbmAyx1Nftg5mLXguHO8h8dS3qNmmahtTHiINRWYvthQy1AmSQRh8wWqC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9GGVilIUkLC6WqdQdm1QDC+mMuRbFSrbef+XKj2WEH5EsiQDvN2ix8HdLgFLl7/jB42Mx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kXr1MBh1Yw49QuDD0v6gUppNwLHS/iXKXgWEZQ5yfKFUXnkTD3CAh2lo0smMfMbkkeLV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7imC2AxDrnJbqFDYSjBhmPALQdxCUrtOca+oW1sbDPMPhhFYlgtnh4hZVh1uC9Syn34MA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jAaANGqxiN2KzWh4mA0NGz1MMusFergVV2wVZusRpyp/gPEeamNY5C3Mp2XyA1iWV+WD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g3a7B16heOAZrkudIMtp1inge6mByXG+BoL0qEMVAXWV+wURofF78RWGJAVeoivmhqez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1ebJUldu9lnNeIyJbkEDJ+IgIvRk65dcQvhyRa9K8QTQqxwU5bxXEJgki2PpTUxxBsqa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Bcbe/g/qOLl4g1GBBm24sJUvqX4iOicRfl/AxTEubuDL65uLe/wCG4BdDMLlVDbcaOl61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C+cR1afqLu5gvCAHzDKEUXEY7mQmAlIzPDRS1YAldFHMrrRQ8DqATcglS4wLVbV7ieUt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1YZ8CCLiltGgVdX+pfR9Q1gJIupZG1Vg2wKNfwRNrd8PXUem4LKOgzlL4lr35eDwQhjxy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cV/IJCIbuoW5xMdfGI45f2P8ht6UFf2Ru4KPZ+YUKzd4v3MYXO1CAZTVk2+aZCD2v6jN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bN1ZUmh1NZRWlYV9QwWl8Bi1Ja4tzFnotxDNGocN6iEdGhYsopz176l1B5OWkrU0V5f1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RuNbw56iV5HlpcFoFNnKFBKqZhhRSApygbalmk9Rh6jEIsFoZZ8TFGI4P9yivbZj5iiX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UwFvPH/ACNw1nmioR9jGm10cvNqfaf1DXAA/wAUtmyOrkvy6EKBYoZW7UiCA6t8S2tO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pvTGLlQERF+ILUeJqS1/U1ghD1AlQgq67jbxEseYQQeuVvcNkXCdJUwOIFcSviX4p1SD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QA+XEcQSoat0ureYKl0m4stij8SidDFP+dCNkbCPxZgzDrXSibeix95QC5gvr+5kXTRO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zqu0aYuayr1ft18SpWYFkrcxfjB9D+4MJUD+AiYlfxUTEYMysTG4lJRrIi7sCgZc8wwI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sFHZHuSVMsAu/cpor7XCcQ1DxcV/czru5lDZBGKgtDvcgYJnpy9ymEPEDySBiLFfTArW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JZxD6LaQkLtJaXNibHNKKn7L6/1JScG58zmLQ/T9ywVRE2Hp/cAToQWxCwvxGnOKe6Yd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815jgrNunyIvl4LFJ8kWiLY5VsTDFOox/wAOmOEHdsC1IFoIPBIwA2GBF0EoMO2Uladw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5FFVL9WK5G+z48RQJZXRu3rxDwJcP1FwhlEunO/mEDIoaCP+QkqywmVyQ8DZd1uvJEJgt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ikDxLA0NACgqbPnqZPHGi9CDKORAoM6PEpt7RK3LiXTavtcsZAXEc1BXnuEseRPcRXbja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mEM52Nn5gRi0AAN181K304s42VXiO2C+Iuh5RNHqUxC503PFSvi1Mj0sqAI0rB00QbOw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Q2IjBxflf4lWItBV6zLgFaDilKPMLggH9q5j66Nig+Hj7jUeAmaG/Ur2OlgPWcSh12Ch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bwwaewnyv4YeYsPuCFGMv+JAgTEo4I6kr+CnmaQTmZHfEVRqLY0xSuY3aVctLfH8LXQu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jzDSjuVZAPEKqTMxJi9QIs+Zsm1jiozFg5mxLyw5UsKWuBmN3Uf2RoVZ4L+pYyy3NXJz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30P7lqZn2vqYgJ6MbfjVgfxFTZvHY6Ru+F/UcPS+c/qIuwZpCiJWAqAX5gSq13e8h1Cr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gQ8jCuA2OHC/MoHB8OYlvJz/APUOkp4evcYbGDif3K3y8B5ga2fA8wVMFuMtwPwJVbW3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KIhU5Ny0iwphCXs4XWgs/wCwAlfIzlXecBe4ARM8Bib7QCdExTRUsrHu4Ro3E3qqjT7I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6yjWTFwesxANY8zM2659Z4KiNfOcc8QuFlPESnRJsruJB0pdQeXUZhAWm6hiT3Z4ihVb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JkvzFWB2nb7RNknb/iUOU92SwuDcLPUgthTusszKZczzIQ8wO7GRUuJCVoADuODGY+EI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xyiB2A1SaeZu4pIrDcBzLtNqAb4wO4VRcBs/EdwibKrBS2M/tJyKW4ptFQq5YReTXiUFQ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Zn+d+yV/DBDLMGWMvcmiVKhzN/xz/D/DHc4nONpGsc65hS5YbDOf3CIWwauN2rLRodRR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zYFrTO5kMHEBqlqOe7lw6ZYphAPuUxNcPEQFUBiXu7C9qGhHXk+ogw0dkpoUWLxLZGDZ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Ph2MZCi0k0rLtQRY5Lf8mP6VZjftH0f9jXxkLyQDMrjLOBozvguJdLVtjaFI1dBDYF2z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lXmI2CqaK7iF9RRoMEC/8wCIH0QT6i/BwOyyZ2FoLzklMIA3OagraVpCZFGKlXAmO2uJ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CtlOMRBrWZa0+TUF3FtJ3IoiCL+DfiWMm4/MSRfJe4fHUXJABDm4eiW9juKsa6e3+MXz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CfOHCPdR0T2TTGAbUVdy4gEgZCtw1UHAo9m8Efo6hZUupy8vmk8Sm/WZTiQ8xQFVKQNh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K79QrGSNTU1KVweFzO9HWqQN+IQ5MyRSaKlDJDVNuNh54jCS+BMVmCeijbVeoXqUKC6O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hycVOFFf1HJwFF74S35xHFQ30k2uzJLIxCARsJQV8QFDwdwagqXHKP1BS/5lg5/gIpFs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Ql0At4gpmiT3AdrwQyOJeW/uptmCv2eJWJcCERdOg/7qZz6SpPqXwaiqi/1Fc6Sw8JK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fr6/x3czXYrQ9ChMRequNT2xs2/EUG8TbAzBSoAtV4nKA/44iVRqSqdsEySIYa5IBPm/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+4Y9w8El4DxFKkGPRLGPK4r2KG6lVG0AFOqPcc4JTxDUMKwLSkJSW6N//JbbT5cPCjT1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EWbPZGQigcszv6j/AGIxiSt7z6VFKqoxQ1ln4AOTs8SmWiVzY8gHDkqWZD7cBmr3JZt0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zWN/cDQAHLe5yb5fslZcv/LjlBwLVvzLwVJiGkzn+Liulw2Q/wBx1tvzHbAHnLpmzLjY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aj3tj/jE+aJl/wCSqDLPKloEVVsjUujjqsQuvN1YbmIo50txPV856mmdV/3MGAdWMd/q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VFmU9RU9m1v4nD3X9Mqt/wDEMQg9wWFHqYJQWh8EAgTMVqYs3RMTrEv3XEqynxmd0rXX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CGtZwuty0fEPNMpigDdvOoDFZKD8YYSPeprdi+JlEljNxAnUtUEDBnAK0dmf3Bo9iGop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5aplvj29QxMF1l1cXhHeD4xPAfUhI+HCULKxt1KkigSmXrR4fWo9oVeO45EZMXEP41Oj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UF7aP3C/qYswznzC0wEF9ywsOKFPxFBIu1/QlfmLn6kVT5KINK/Uat6jF8KCl8AddxL9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vEPG/wBS9qVuQA8YxmJfDGtGu4FKl9/1HODoWiiPKB/1xEwRD3/hBWNcbtHJ0XCE3A7K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FmmMEnogaKegXUTr92NBWWO3P9SgJZWlfUx4D4iQITZzExauFMMsNsSlJh2wszPRiC6I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Wt4iu9oDMoZlh+MR9BCUKEptD8EcBHSkIZgYazUraY/0WDSnJw+ZVihgunxLSVXUBsku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dBYHYO/zBCkBi3Kf8/MNeVP5RbxTRovghm/QxofXcZVMXREHw9uWNSkFo+Qyuq6LRfMy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qFFEDk65/ESQUrbrVwFEWB3ExXSwaDa/atJsgrebKLMksXG9fTD+Kg5LND4jJsi7lOcL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WMjKwRAiTkvmGwWYMDBjuA5VCdFMI5WWL4zDZwk8PMQaCQzqml6dRKCG3dcXBAxWYFfM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QoX6c3LXtWQ/1BQW2KcnuASMVOlgts3ljT0aMi9X/wDZh9aO8ikUMIKwvicNBMjonNWT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DGbjooBBpjFMAiQlz4McbTTf2EoqWiqTMIYw94JxlVzMrIhFg+sS1kCUrd1WpZEhsCj4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2Titg91ojMcJLby3qVOBDaujFzsA/R/AzIa3ABKKMq/LPUB94hy8QcO6GTgQI8QbG6y9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X3UAXI0BtYSbg3Dg+COhZj/L5Qdedef8m5aHSwHz+mKWY7Jo/hMsqhWyU3r4gYJ91Rne2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wnct9JhRTyuLyiv3Dt3C8EwV7l8RcobgHvuu2vcvjhMlfoWLQ2wH7JZ+zCdfMS1Swh9h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qVHhUIqBMMOtL3EaaK+4Pj3AhCUkrnNdpK6ollot/wDKhRhW4YdtbRaP9mcSAFnHPuco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L9K7mDP1f9jnf1oFoSZN6lplBAyUu3WIjENuXpq461hfcPUxtg0ht2utwIACmTy8vUsy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gZ2anTruUAW+DAbs+NGb+scKB9REsHwYUOnAlZgCr9sAzG+0/E7bKbRKNHDOLvXQfuCg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TFIJ/MwmDC60ZjTbanPUv1Pmr+OJYlmXSSy6+EIRiGTixlqz7MVXX80XHkGB5FQRchr0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u8afiNWbG1k3jhZW7jODc4G9zHxf1wd8YlpgepgYzTyn9RdFjrqG8uLh9+Y39R3R1Ac2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oxm4YcTuNfcYIS6q+4qKcKuXsXE9Bggoqrd+8wKu9DvEXBWlTickJnD0NeIFONXDsm7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3ui4ryaqBuVcTEKwy4JZCpVvRqYMauVpRMpthj0gvuYbxMEKPELEc4flZMs9JKMQ5yn2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IBl+v95oG9f7QNl6LOCv1F6xlAr+IJH9RAxa+CKKLgpp+LupYXNpaPtZhhncaBMdVApi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oid36StAXa42rbAKAVFEsQYSoJQmJerSNX3FWNR71LcIqFWo4uAuOrAKiXQYhrAAaIHO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ulHFw4V8h3j6msjVO75YE3vza/5Fd14Wj6nGh1j2qFwGPTgP4lRI3i43g/bV/hmlZ3da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9SlHf/EqGGiNxAKLvULEpRfywysxdNsu8YvL/gKIPgNhV9eIZsKIHmY5UKyzVrhouiok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6lYAbSifCbibqx4ljTEaKYP4hJGmStMqz3RjgkY5vCJ2AArMNd6I9ioHVlT8xpCxsdY3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mqlgPBDZMC1qhBHrzGTGmlcMSk65LITty7KOU8MFY1kWWc384zGVzlbINlL7JS08hdvc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fs/ipmJia/UdIvJUoMti75gnKAJY2EssdzFEcTwIpdkt26IYOdck3m0cBXRf9gINgq+k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osK0lZOmN1Kg8oXAlQViwoPtvmZYLBxz6zkHiKCYKrY+IK1oeY6mtqrfK3oIeH3i0W4i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lMFJdPqZGWKtnK4RnHELMPfUYjmTJ5K4iIDRRTmUWq5ALl+fMudsiC6m8doK1xDELPpX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laDXF7mRDVGmXM4Gyb5c4lIdDHFrEE14EqtYh/DlIsmU7JZu/sCaPbUZhJW+LzmKv2yj1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1A8nmalPK/4MENgXIzV+CJUWqs8h/kfLXXIjwxcYHMX0sWl3+24IqQeWgcYh47Rmrh7n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H3h4gsx2xY6/g0zCUVNHUdQI/MAmuLuokDIp50hUXFRgLAx8RBjwvJxdQSKkXdjXMKI+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Mtiqiq4KwV+xgI+7TB1nyRa5qxWBhfRIuB4MPAASk8pjtMtTEare82/7L1W/UquCcoc/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NRHVpY8hlQt8xpyWWq99QiGA3TGvmXr2ujPg3xFl/oZSfEqraYc4iobaAQJsFrBGafkI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Apl3T+4JDZ/yuYeDfDIqRt+iWoKFNNqiGDrxn9wBXbyj/cc7nNYMLBv6Y1xq6JM2TyBG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DsU2rmnF6OzmBkqq0T+4Lhd4ovzcF09u0ce5l6veCAahgVU/+iWKBicBgK0Lm231MQt2t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ldj5lY6mx7TLMpPVlALwLVA33PxsBTMO7LuDDbiuYdTf9SBoY96gX/5iXx3EpOfcwtL8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gZXxKXbuUO68THa31BuapfpCVN1mZ0VkHw2Q21i8gcXmoSLvhrxFbs2f1BT4h2SzK3qZ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e4JYanMHhLBFRibU5xA7iu4itAq+JlU0x0IrYQCpq2ww6bIRysMgLC82QSj/APUTmyHx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gKeR8Y3/AHDjFEgFwityWuJgu8E/mBPUPM0NB5gJD8o/EYF3N/6tnFbgfJKOZbLBxE9I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8JkROp2CSG1xollT81U7zwl+hmBN5lfhAhMwM6jFWoWNRPXMG7mEccQrXaedVKjaumCi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NIEiucbg+AqqhXmDPgAxZK4PRN/MuGdxM3Kv+Dr1dy7vplTrBT3iI6JRBQhxxNBIfluU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qv8ApAfMEtPlzFDMbfMCyaKisR81WVO8ukQ9ExRsYwYgxn/FxM3bMse4Dwoe+rRDXaDb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e140SlkHDNDeIwGtRPNl+qSIA1zHVFfpFSRdOGMTlsiR0KEdZYw/MqkgaI5+kVSoaMOt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rv1CkRYTVlldkTS257F8dMrQb4fmoKXnF9wyiVuJiG34UmIS8Fa1CL3SF9sroDuV9uas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m01VXcOYPuKiHelgtEe5azL3BExdiVAotyZllYGsGkjSWA/Oxi+O5RhzIV36g4YM1EQP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ofTipqnAuk8Sha7TtDms6hXOBTVEWu0vDKX5YqojTMb6g0RVJyxhBLhbJqVggRVAGj8z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iAHYiWY0PZ7jp1LFDHbcWqoAwTn7lLyF6XmO8lXHF4g05X4lyErQGXZYxXKlCFUmIq3I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3em6TvUXWigF3MwA6A/g/j7OPpuU2/8Aev8AqAL9Nx3cmA5tRTCekBcU6Vh3Tb+pQzc2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pdnyfxCM68IoybNPmh0xS4bH1NkaE4jKrA/Nd4K+GDNyIVeZwAfAiUC8LYKiwqxFsG/x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idy8RcZg7liqIswVf+wTZZpIe2EUeBRM+EZtlJwfuBEmbDN+mN8UYmLKvfmMqhhe6VXp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nKg2C6MVETv8AYP8A5ALAo8QgQcbwX/cAeS0zg7PMNWpVmz8wNcx6t/qJlCRApCfqIgUf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l5ibKQ7auJKWDZaC/oTbN5Lp6YZe7hnupDcWtN+InQDiMAai+P3R1sGeGNO4Ra1oMXvi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kdLsGWNO/D/2VbE72Dv3NGHn/lXA3+Wk0bVnYEiQVj0jBaB1iAZib13jDctVY8S00TyK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xuEW6LfnMvzc+5eU5XY49RbUSYLtx6hKcDukHYlvTn3NXv4/9QavXoYuv1CBSihlL+Ia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KApina5YI4KK9EdqXl/b/J0Ajjsme3qODwzFw5x8MCD/ALDGzfErGT7lVszxcfV1yR3K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mhdbgRjyYgqmfKLbqH1UJWux9JgjpG0QhRiiatXnMYrEUH2U79xEGSzRHfE2gjEue0Ah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/SEiYBTXlj3etrW+oWBuj6nJ6WXm6lUH/SQzCpgpxBcP4uUQcoPyE0glejXB7kyC/MlO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8kl/kvWmUj/Eoi3LErqPdyTydRg4Q3BxM8zjD6mCoQnX6mCvj/cOMTE4iQUR4gzA3Kbz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lJ0gPrEqUS265R5/QQWLnfiJoJuAiVqMD0yy5Ba7vUALR9v+ZTzR5lRG/UAmr4C8FYVm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ghoBYeeZZoxplgFgbzABe++4gH9lzV/q15eo/ZZOZUuVt4DZHBkHgj3CxKVdkumWoUsR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R+X1MCckZzpsfh/cVWr8ipQw3mzebf8AyZH7mTQG/eYVUGW8gbQ89wVIyRtFyLAySVnr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+UsvjdXrsQE2KKaHkOg9RoFWOS2l+YxqYWE4zLFHD9v4qETEzLqEtCGZV4hKAN6lg5+Z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bGqHi4zK5dGam2bw1KZ8BGBXNuLSCelcwVLvxKW5qKIg2+IWmULQHY83ZDqJauix4rYV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U59w3xkI6U68QBC5ss/yNbHxI5IvWqzq08RjzWIZVjuC7vj5lKqmWHOWXwFcBQ59yswg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HmeaGOaSwGejxB70h0LhYVbT7jEzeMruCLvraKoiJDY3DycQQ0MAFPYnca3AqRs/+QpS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I99lc+ZZksOfX8EEQ+8AGGssQFkRqgc0McrG5/x10reZlqyoKt0P6ItSCi4eyiVz12Cy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h9oIAdGNRIprlJ4PEI19bx2+ZjnMJ3IEVnSx5hISNZEAeGoRwAxbth31M/btS6SoPkgU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xNsOG0UKWwAv8jLe7cCh67fUFqAvdOv/ACWaL0plb51ArjW3BTb3EQPl+bp8zOx7M+hI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eXMoRolWHOfMuqUNzaVfwRMDAb9v9TqAX2rB3FJVYnoo/qPIl8SrKqn1D7CWwQOUiOCA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9kEra5mudEtDVoh1T3Rq1vqW6pURTXxLo3Q/ZjQCF9ygUZvVLryxUFUSir4WLwhVsyQC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WBXAGZQMFa/7LAUFGq7iug8F/qJdoCFmvuos727y70cqWFnZpjAF9o9psZhryhRo51IY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xnEt+AiF64OLHWqb7DzFacroShO9GReIkGwWBr5ZQyFXzbmabuuV9xjduVMd8MaQiKst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7i0yDS5NZjL+at/uY5teT+ohXin/kccaEodceogNTDw7i1Ttom5cTF6MXN3yTcrV9zJFl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fUGOQvNxpdj8yuiMdwmjaDSlJFeQ/wBwYrKgcO+YENV5VKXE4pgu5UKqAaMQiC61APEs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HkjFtTAzqlgxGK2u4K6jVHMZFbZzDGpUBFVH4osxpfIuozkpby8EASYuV8QSbUfq7/ol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RBoyzH4yg/EYVuwHXbLGvADXBy/USt5hgoV+YPZwEvYajG6UbJ7uLwFLJh8uYZZfNJ/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5i7b0X6gW6TjpVAjjAGjNNTjUDZ6lxC2rhzNn70GfrK0mAgZxKzA1KgvMDFypp8wQ374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+0sPd2NnWbiClaqFvUzhAbuPwkte96YUcAekuWU1jZmIDVR0DmQHeK6I3U5oo+RIBpyz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DqQCpVTcHfuF+ZaT6JqMiI8m3zNrB8gwufVpZiy4miv5mT/n5vcSs49vNAH4ftCvBVMy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wjQri8sEJePuLZxNVkv/AMiFgtUT1e5arc0Gr0wg234xC33oLTlbebGpfeVpjRQ8dwDl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pwRrH93G3hCoUglXKiaBQfvEpz8p/LDmVA3AigNst8qPorzVxNsuvp/Ut0fSg7Q3nZPk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Eo7ohibx2S/CD+0fGIXUP3UsJndEF9WqZss4jLMyPbiOCfnVZ4XHxGWRvNQo+EFxhU2Z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cQhgq3VRHtL+UTazHHmUVEx5gFzoum2+NDEuksfxiGFeocnE/wC2GW/pE1Cq/aLutzMD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K2THcJEVwk775lmxgpxxlglBVrG2pzJgx1KX62ZkvLCiZbDK3qULV1ld7qETYoKL4u7i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Wo16nrvaNrBPZURDmV1NYiLmqhOAE6JeYJdRY9JMYAKqv6xQ+ZX9xqsljopIMt667X2s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BGL8v8lo/Y/5LD/t9QxE/wDPUbRk3VRUTaMBr3nNvTZXJe1ivcNNSsx0zLkcEPD5J2VZ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UDR/6gpBAgj0ECX1aF09xt3kJ/4WKp0RN4OSjj8oWcs+Xtf6hjoAiVLWnOoVIvIHtWB6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4g9CjzHVVEHApy9suzjcwU69zGORwD1HGaE/l/UzUO5VUW1zdxM2OcRPuIqrZL4ySxxk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TizVweOEIHN/5C20eDUdcHLBV+ZRl9Ev4YkzvI64rrNH3Uwd5fP9aEKLTusHCkc6X5gM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QX6g5D3j/kbKvHBlI5C2j+ZfngzsV+45WobDFlcvmNa3hX+CU2WuK4PqbQYpf8IzR8iI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zws8g/uYNooyLGATJaBfqECnToS2bTwDEbM1xZVbRrh/2DuRl7zOt/QH7gu1Vp+EWjkS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kz1EviVsnqBdHWMYg6uBrhPYloxejmJBW7gY5HGUmKhj4L+4ivwnB+40FL5WwM9II/sg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bDQABVkdEMQfDMKzV2JUQa5FwEM5BlEZZDFOrvEX/pqoQmCp3kgRCzTCys+ZwgusQ6P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ExExCPvQZVkwIzb3cukAXQ5hKyVBBksg9sMrRH3ZE0+bjV3mVlAvUKLYe3AeWMe07Fjz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haA8u4TwQLCfao6Yt1U/L/UAIcD7UAV+SCVP4SPkzH4jxMPyg0Acv6YKwB07ofOX6llv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aULl+GGAVm/llr4/xYPBD6H70H0/7gxgEDOJ3HUxUcjLvjHUdwMTb4SDcGUG6p0SDJgs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WgLHZeKODcLuGzGMa/Q4dtFxYaIeC/5hzV3U/bVRLgj1VSorQ7uCw7BTte8GX7slKFdb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dUSlX2q0J8YIRBUWi58nEBobgC9JETZgj5mOjdbiiTL8GYNi39olMdI6G6m/1WHH1/ZH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5itw4BeWaBSwgiWL+j7gE6zG6AAOKm2YCsEiNhWT5MfMVsGEBaqlfO4jQFSq3wca1HoY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lglE5LJ/cYEtXH4fqYLRsfzn8xlirE/MOYGYEExSIq4Hd44Y6ph2AIvsblDUeGhNB8Mk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+/8A3Eab0l/k/uDoMeX6GJh/b/lCR7AqKqgHUQXqGtCBpyfgNX3FZEAHthp3ArQk1jhR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Naxln8TFupWXQ/2QLtVqWCLoYGiegXKz1ksgmkvm1cb4MkwmOEODPqMzhQ0IG/wAG8Yq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4MKsFWDA+p34sCxhVvFpUs5y1iDlVEfyXMbQgFHLq3EWXxSz8Puot09uexJzBiGYo6Y1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TqIsv+2LmMlN0/2hFR1tdJwzdV/5GKt5EeW3Z/sdo4+Yuz+d/UUIQq3usI7G4Sg/MFQY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EUIaO8t3uLCCCq68xWkGgrk9YjLd9RahVS4OHxFWtYsxDPV2/RG1Eej9My0zK0AlWqLi0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Q1lGzzvMt1sORvcAXME9uJ10mSy1mb8oi9jzUTaEdk8cGZgruXAQFWqb1BJzpaSKztrO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1e5TujiE+CVlW9R1ntEB9TmfbmWmHi0r2EOZtqt4zCVcAWmXGbGNky82UK/yYtn/Hcz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YPzKzSruAJ1T4lbnrvklG6PHKJYqx7T8wHye9pzDiswraqWZK1HmFLq7QAYlscEgb0Z4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wFh85wnI3a4LzNh+g8xqLNUvpHZc3mlYmRrZS0okaceV/fEbavmoxPfzDUyhchs6gkBV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2IF65vM01V/CeWuJleBlaRCiA8lR+ItlzD165mWAWzNa8Q6J5I5Iln4jaqwkIKqAzd+4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L8semW1fCUqPolnRS8MUxBdu7IxQ4vqsIm7sTXxNl61GVgTJW47wN5jo4Ir65QOWUNkg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VBebYOMx2uRRKi5PtGJw6YcS8twq3RjnV4PmNumJYRy2S1Wbj7MWy1ZM+0NytoSgB6FVK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J00+oyvcswA9o4JQix/6CWyr5f8AHX4jD/mPidk6wfpgrxbbseLnA/qo92z9QMu4mC4K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MF3cEaobqF3M5jNXCrQYPiV3Hc4gwev3NIMsT74oNYJH5t+o0gRmlNNkarFfC7WWDWcU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cAtUxUFCKROC1fqD4+Z+UPGNQKt7AKYU8XZLOogIPgpkMOairJX0jwvQjAkCAsRDQPbm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H7svKXBthMqVjwF/cUqu4bilq8ouQdggzGFAcB1LZsxGOSp9H/a/MsdzX7iPX3+omFnB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2uUa+LgqzgW57YGkoFerdQIFCZkBCg7xcaRQDu2LcxQV/KBK4fYMdxtH0/F+Xqa6Qix4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igJR+Ra/1LgdCvzE5wbb1zplF2bl9xsMDMCCCso0VbYiSv1O7hz0lYKiiiN9v6SD14Jm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sm/f4IMYT3EzxC9IH5nkb9RPqWmluH2cEoY2BSgcHRHyfWqFYB3TAzSmW/CR3LFoccQD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5llf8hCcNiXPqAn9j/kUlCyWn5IeNMQSmaJyFUmsNRWA2gvq5QXSpNFyLvf+Il4EJbHg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zDG6/ruBVWx3BxCgs93BgtGtjzEI4JR7e5Yk9GU/EpnrBfxFYzUcRJbctO+4wg9yBvXn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xwhq2mmrIBzbBYx5YcKVqK2Bv7ILAeVX5nsKTX1UWSEH9qLkhxT4Eytk5x/sTbc0GGEa3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QHLT+4vTPNv7ilheLwhZjPh+yCM0bGblqkdIxUUWcynDz5g143m0uCxem3fqNpINqEOk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NHmWKuNNZd7KQ3mmo8YrlXMaBhkpG3xEQOZ552Ya0y69XApbPglElGIF11NbJ6jGS9kN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7kXggLsEnsEzqByJpgFKu5juUoby/EGTmLYbwwAtSz5RGQvEAmS5jeZeVMqMMMUM2pYB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La6Jejsbb9CN02Vq/wDOZt2nBIxBf8mY1bOsP7nHdrBoY7lT8AMFAYNq19QHw44KfuPH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PxUAVpFh8/UsN1f8qlpRp4B/UNwypuSSnidUOEYOHW4aWL6ZgKL4G9dSyJuNI8epdsSm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nMKDG52f9mMSXcXkUhq316iD/ID9Sx2T/wBVEqLq4Ax82A/cZKH/ANlXvEOqtbYHdk/M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ZzZvxBj9zWaYBlxEV/8AIM5CochvkgHUFjVnmI8QH4QBHjiJkUEeOpcsWeZpgCTnxCMM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NfUQe6DuzuFSq9Rg+UC7gU9wTyjFi4dNVpNgLDBqgtaoVHHL3C6ttI65R+YbgqA8JV6I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W+4Gupqx3pr+psh9rKQ/NH9LGcNhecYuINku0dwDKJI2c6ldFUKfki4YGg8h+2E4VNVe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Qf8AHcwN1+9rJAsfcGYqui4O2F/16lnpjEggL3KiZiTCB08RyDi5XaA0w2b6fuNP8FFE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QhPjTFkS+DG80yiqq9c+4nbLJ6w65wicKDYHODAaM84CR+L5iNaewHxQv3H9m/wAa1Gbx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9YgexYrs9Pi6iuPcIOjM0rUsNln1WYQbBatV14jg54EoioYfMLp3xRLmJ4vTGAA1UdbA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JqlKBaVxy4hRZ8irf/jmAwV3HAVyhioKC3lYTXFZldHGT2LaNeJibGZovm5fZu3jn9Qt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YQR2DLu/MqHYStWq+lErHIR9IlCzboFFYAgXqgKYScvUYNUFLXHP4ivkqq5PXXuXauOtq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lWNVzvN6gtQIa8YYfpPoZWInS026D2y9WG779CbIuy/Egljo0vLUrtlczJkL8gL8wKSk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+BCtkX3AF5YcaVdMzQx4Io7r4uDsklXqJmuclgLgdiy6kOaIw+L/AHDPD93J6GpS20cT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prPv/wAQTRAs1b0S2cytr1+hiFErXgvi/uoSKlHTbEGhdsAPMVXlg2fFMIr+iEd1eoQn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Y7Cj6YZb/Cr8xgtGzWtZsQFATTjEsyAIwz1EVXvJwJCNqmmVn8W3TN4eIcAFAmu73fuC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yxQ40rsNSv3EdGPlgilcdDRU5og6CoFKVxKf7TgIu1zL+rIwj5uE7sVFKzqEIesaqBKdf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WCUeZdBumaY3xEAxDZE0hwwk52u2CFK5a8vwi6vBQVV+ZQRwJb7jQm1fUOS04FvEsFEJ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IrF2e4A1RcsarXlD7BdCLVS9/dEVjFRlyRLi0ABwRAN2HBSFgUbAzOIrLwuM3ohgYDWc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sX23BLuel3mV9q9I1Avwf3zEwSwOM+G4GWgVgt8RI3JVOkfM2UjcfzG7Q8GH7nCqepWd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MG7MEXNBWzLoyVWqgF+YYAFWvRX+oxLYsVfia63lT9zP+aaf3C0FccImKVVNMCas+jIT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xKi0+B/kWNg53lZCtEt/CFJhrwiMVrxlgE544RAWr9iWvB1q0sGhbeLAWPVQRgeDYiAq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VvpGAQSzPn1Glf2yNBabeRx3Cky60ziFbSFsOZqNs8yJSjd0ZRjlfCy9QMMWMKV+weZZ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5P8AkCu1DImm36hUDdZUG29rgaffEqbIYVkcwLJQFrVyqN48wIljiGWJTlvcXLmFnH3A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5Pwjc4X+ZcGWHGZSsf8A5xiPAc+YC5or4gtvbKZzYy1vm4tAlqY+7qyItiaAlqDFH4nP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6jHW9Jeiaw8w8AA4gxNMBSC1YBfTLLQ6wSw17mUb1NSGdCB29XBtXZ+ANzJP7r/uUH9Jg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gMivbGaTMjVt9zZ+Mf5Fg50q8lcxggu6C9aSX7JSSr3tFBEs8TqwmKxlanFczGbhSsGT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bgy8ETMSDEGGO5VqGpi+B+4cQQqkqk7WcBIiua3cuGajAOVM+ESq3FpbuvEScEz0L5iU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/iUqk9zOpw6Bijq3rpgzNzCpSPdVPzKJDTzmC4A+5hsL4RFaFMvjUTZKuGkTT6ST3AdjQ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eP2B/cquor9zb1yhuE/KEna15RmETeF9F2ys7relvukxH90BcBP71B38xP8AATlVbxxm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cV5P/hAyzrwMWRlKcd2aD7lmStpXkIxa3JvzFCqaEPI6+fD2/wCQTAdYR8fwBxBUZbIK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3kg59wR8vFP3EMJxSixV/gfqDRJukqyIz2Y/Ur0Hth/M5I+YIUoZ/xiW3fKMuGVC4yiSG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j7j1AqCiuqopjKmV9xNvSeCts/EuAQBTzm9TC4C6qemIqN4K7vzCwIbR2/8AjMwgE04rD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d+UuIgxdf3y69QDdpQ5Ud27rg9x0d8rAwF+5WoOBjXnlzEUViyr/AGZlIJWevEFNINg8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bECv9M/8KCoOsoSVTok1nx9SjeSyAYRosDuUwKsg7IhRAbcFsSovOB8QSgrHgasI4W+J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WtcPqXGoLE7fUQaw1NKi2dJZcovIAXrljVzBBzEXOtsyEUIvnRKAIA4OJZsqaldw8FpF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OMSxW9pasxRlKrTBUYaX3FADVTRDaoylNPn/AOJRdyv5RVdCAgLTiOMNP0ogL1GHXANQ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BK17uwiFactncVcqjb1HP/yP/Kjvf6leoZ6h9UfmYJauN9FCuypix0dLaf5HalGO7PM5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Z/cqbrfY/BqKjhReI7G9XKQqN2Cmr8RrFqX/AN0DWz3l/Mq9Q1tn9wkqXjD8wZsf8tRw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B7D/AHKhwudXzNqk8I/qJfujLVtqklMLK9CZgvkB+4AAaD/hjg/AYh/UJWsCrgH5Sk5J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e4igto3f+5lR1WGCBXh5P9S35HIQaV5IHJs8kxfllGH51/Mb3WF8CPFI4D+KhsE479kE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Vr3hZbW8You57a4IirVh2p+oidfUDqPdZhe1uGlQK57j0coeD6J3ZhjWav7l4seWGn4Z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5Pk/+EK4baoH8SgmkLnIVnzEQLkpUsoEFy2Ry8UoTC6qWe6PWK+ZauAUS2Ci/Aw0KCwq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VhWILwWH9AfczsCrMxCDCRmbz7nnKD9Md5dEUFjMuiBBlsDSImPUv6S6Qzab+IPBMFi/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A6ywtGLuvyQy/gglMldRsIiPkhjVsH2+LG5IbZfLQo8y/n8r9ixr5h/hpF3pz+IFAuUY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FiSqrPcGx9wx7xfbh/BDjAlbiRMxWmJqCpxLLxDJvEMkOeayfuDKUuY4h0zIKatP1Nzm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Aj6CS74MXKVGXmnzFy0/MRRdHRF5J8R3i5VuGBOoH+zGxeekPBLyFLQK7OHp7iqmoJOY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AF+WA9o+WC+XIZDa7IN+QK+VNxgBsrSeZfZ/sjvxF+CO30/xUHHRR7yvuod/UcmxcFxu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tKs8e5ahcWbFT2wRGNjM7FKCen+TuGfM083Vx8TaMFtDmE6HxyC7fVMBFRGIqWPKozmI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GFKh2hhAxAutC5nuIK39BxLkgw8Dal+SMXl3H9VuBUe4y/ZUvBz5VJWNTL+CiqnOQF/m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k9tv6IrIfgtKtu12ENNcVsjHxcdu+3lZksPwmj06YYWitStyNkOpSnL5JyLKu+5/ULIq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uSoRtvao0hdhLZcBWWFSnJfCsmqEQihY4cWymBxbXbmFzYnoXqUN6ysxgbdG4la/9FfP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pTvcD4bDLWzP4gXbQn2swr6YkLezAmKpwxxgIYDmBZFpePShXePUBZslGpXuG4mK171G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rNaljgJb3AFOBRuqzLh2OWYQIFu3Q/cIQVwDI9Qy6rSqhntwsMCFg3efN1MPeAFQNHFE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JFpbSjzKIZ5rhmTPB5Tog8LYHGsywoG5odFPjMBFBWF3cBmUFuocwKKWMyeVT2oiuhd0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IJa47j+gjWGuLIHXnNuGZrld2nuVyB7ZVnVRK9yi4CigKUl2BOLJzxdVmTDLIeqhtq7U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qsE0L5iPy73itVKL4iHiV6+5WP8A2D/rmjnyvca1hmXkrxsauA7CjdwIpmgIYoAKyLcR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UStRXtLFsNVxAMm3QfcNCyhb1V2QpUyGqsZVl/OfqawfhCLsAt0jdxAV9HD3WkKuV6MG5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fiGinXZePUTlB2YU5j4ZTd29ruW1E1HBbOlCVdGXTmVCrNXiwVK6aPc2rXgdwMBzHSRB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K2WPZXK+yMUUC9SWFtrNolJc66tBdFHjrSE258QS1ahL41GVOV/MwmaYGHD8wOszT/ka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QEc1/UDTddTJwfUb1YRMBdghhKf3CwH1LBsb5GAGjk+4p2GMQ5dMVGFRXgGv6gvshwoA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GqhmlgTiZsrWB3MkHmiyqGSmoky6BzMIGg8QJ5gfljvEH+0eXgi2IRZAV2yLX6jb4sJ9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gr8wzr+8SqwfMXDKB/giNvFw3fBAI8NbIl2K2h5jhl5d2Bd7tlqz0A/GJRaHYGPncsGR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yg5vyxZ/T8z9WaYSv5dRNytxJW4eJYTsS2epvmGS+hqNsXF4OpUS0R8zY6rJVsC0aXNf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jod+AczIUaAvznUeSsqF8sYfkK9RZuN6cJDFq6ZeA/H+RCwEpxuSvRMAKBMgrDjzKBLM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FytwAb02NPWQha9Q7kSgBEoyeph5c9eUmwC1yIa0chvtB2DmAK57fbS8sWTB2lEgWO34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iXG7ZDdEoqhhGP3cJsvM015jHCMaUv5NPmYNq2lvwuIWugRve45t6Z1bAXBUEHTZvd84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NH9w4WRJi2iVN1g5ziBfFzgCy79pMSJKoTWYomCaH9y4RXaf3Hwl4gdht4ErtA9rM9At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la7FQJGqSoOPRH/ehIdlPIRk0cnQ1zC1wKddSkAQNimSkSZAqemc59kv1EhCTYE4teog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YCwRLKApRWuYkRqg3lV/MCvyIur/AOS8lUUFZl/MNBciAolDXDURp8uLeizBE9rbAM/i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6iBcVpS5qUFSWgDUbtf9dwSTL1/pNkPX+k0C+v8AaEIhxuz1M3hn80BLQZLplAtbXAA7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4h3h7Cqx5gRYMXLvMMBvbqIGwvpCLAkFSm0JjhjLrTIY9Ed6bTyEtBkxRmpXnRL0wA0s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7gS5KFaLiVNylUYCspA8w6BuyMK4X2+JBE11FdKIrwn+yvsFWxDIAZ+YTuRWe5bw4T+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LXpxW5YsFSwi6jCs6fUfRC8lJN1Rm0d+21TyzHAWsFGLKxClzljneZv/AOzObv7hvNyv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/oVNTWXmGQoV3FU3dwiNZZYivRbtPB6j5GvcLCzoVPzKIlSjXXJ/UI2R2P1XEgGLW2/L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h/UBZ7wP9QtwPTBQnIbj/cXASHPNARdqSpiLmX+XE7ErCn9wZ2gdh/cxoqrwEsU1V0i6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8CQo6XdEY1KL6FxB/Of8ljfxuWXn1F7A5o5g5ByJY/NyoNKO3X7l72TJWUrpxp/yLigs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v4lmxExsP7RCoitLf3Mhs8iVeHEGlV81Ko2PmUqOKlIWNAQtzlINVXwX4hWD8rH4gsoH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/qOt6gS5bwvIiy0RqjKF7uJeoWWoY0ncUuGz1CSJWKCSgc8MCKzfZBzTcxtGQlyC3OZg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7Y7Tu7/EUF2uW4ZZwjqfAQ1bHGZdKjzQcymYJ/spxEwfcyuhKwxyBkX0bn5r9o4LxUpM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wLQVHJCNF2/AC2fmUy5t/wBjR+5WPrwfVIOWBwb+9zdhYqMVXnD9Dk+5aDWmn8D+5wFg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7T4ng+ZcDB36i37nC3Of3F9H9k/PP1NMGZUrEdR1Hv8AhibiYww16kOJyYP0vIdif7JW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VNxBb9+kXWHIK4gaHGtYEfPuaKQPRhIGtYD5ZY5qcHqN/gTlZA4Og/yeUW1uGgFVKpaM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SKr2WdMzEHPniAV0e8LlRw+qjisfGIGS31WPmWN88vUzUmfqLENFni3Ebiozfvn4ahlK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fyJ8o/HH5iDNUDVZH+oSrRactNHzGYq92GSsBAVrAnj/IZErRuUd9GMFR/ZFXQxRo0N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1YVdUuIiqFBiXf/m0QkBrNgOfB8wvqQihm9LENAR+UeiNqouKJRGzephyv1BZXHtNbf1A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r/k+InuC1A4ckqC1rBv/AOvcLOU6fEX2PuXs/kURu7Ya0PatEMSOow9HMv13IPjGRXdz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DGQh/wAuJYMT3cfw5Mru4hcJCOn/AJi1t6Vn5gF/CozaAYx/Ct3iK3JJgYxmtxeEALsE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HMJ2TIHleic30tIooyDkV5EZJQRePnEpv4lPTVZbQqkUywYDd7MvAoYG45ycNbxlNH1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/iWLqR7DOvhD2FvQcjk74i2I3PuEVaNnwRrKlkUahS94lQEEDcXvguHI441NxygBXeYm6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W/EbL5irqiGtrQoqIMXTLiFpk4SBTKMBthWL2JbWKvsYRPzBmDOMZdQm7g4TzCgThlQY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6OO7lARFv4r+4qhZbD3CgdaRY9QQIOVLfZLGLLXE6OW11AHG3B9MS5WgZJgDAVnkmNXS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NEqyplBmBSVdGZKTY2JDyjXY3CLoFR+2OVDQENZSkVsKFeWZ6fkmXH4gW2+CUePqVdgZ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2vlgmlPqNyBbpLmWi7RVBbVYF8wkMDHJ45jK4+kzuPpFDhPua5Twsx6tn/hl/Ez1ID8r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rPKIHg28UhArXiTZr4nJzeWZOB8Egopp6RKQS+WJ8wcEVWccozT9rsgOTTqxM2JsTRCb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bVaSWV6B3QCXh80uyUFMNRx/iMFTkgzQayiC2a22fcBsDXo/aGGCmDCJk1XwL/Y20Xho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Uc/+xGDELbP7SDg68sAv1AFQ34ZdaaerTB/WsUrR2waw75L+yGZ//HUQo3ViqP4msR5r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7RSUCzwNF+5SC009RpS0zqmB4q+oE1X/AGwYtW5ZmYwwQDKT5VBblgxDmHFvlgz3qV8z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qFnEP5AISRyOyeCAlv8AubPISiTpL5lE9aD6XAL9k8JWR8Vf7gF/NN+rhFGtFA9wMB8o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m6Xkv2xLMeP9YNddE31glJq6VH5qOgPLmT2bJzXqG0KEAjC/8Un4L9TTB/AVExKxMETf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hBxOcMKLCNcwDukXRT8ysoiylPBlLD8xoHECwx1Oa4Wd5S9+ub4lQ84Dm98vUfExwGvU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Ll8Z1DMmYle/pUiILMj4Dx6mtQGtrodwTiJdiox2vuYcleCW4aHBLIzho2j+2O4QWj4I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vwscNMumv/kKChTkaWYFRShyOnsgOo6NrClK4ZSBU2SnGXnEF9cODiqfuB/8iE+up2Fn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gdQUq3So8gy3Fp2BB0f5Ye71vxO12lKp6CABwBdIgNLAC8BDjC+Gi+dQYHbX8Cf7DQmy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0OKrH9yh5jz2ph+I/RneVPBPmMB5cLfzLh4FYPiM+pTSICw2WpUaGfAp9zZgVYvdLqEZ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OapgYXkxStxA5RWC3lfJKq/cTpmUuUy3Fop/c2CJ/kTzqHatAzWQnzxfpiYiyh4WYswH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UfxFGqEKnq5fVd4zjH424bXBKupTJtAcWFNzWPxW3jqAIFCVx9SrWz6efUXAJYq/GoIZ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dTrM9KIG0jgoElNBOAOF/qBDiVpCLEDhoPEMVMBbuzZHp1MEZpxAhD6VipUoRtGalpr1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5VjVYK9sVUC95gy7QYkSI3kvEqFGzANxnTnO2LNf3MSq3M99Ab58xB3ax+IDDAIBGw+y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kNvSpfBDcXmE5CBZDyx31Sf5LUqYoreIMKFrpzHsAWtPErCTm1MLeDVtSzMAyZX/ANhK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Ld09ygKB2cy/XRrF5JYAclNFcQCJza8RB/8AGdSfmV7PuUOH3OhPuUvT8xFj1Wos8/EO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xga1HegHowN5layP1EbhQkJuDljR0eaIWylea/q4RVbblX9XDhRkJvzf8upkUqXWDGh+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TnfJSGbanKEQN1eUP7ivbT/xmHTNw0v5jjhCOb+pkNfSzDrc6Q3BLfNuFFsomaj8RXsa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xuZhtXg8+4AuQ8HMq1OrXA/yUNUvQDXqN2qtmizeDXKjBOc+2/uDloL3UQeKsYH/ACGe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c9PUyT/l/cayHyP9zU3r/AhYhSA1wolF6o8THIeIhnn8QZqiIX/up+X/AHEp6plUVV+p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q6ZljjqNVZvdBsxaP/4NTML0+EfFReBBOjrwuLiSMYu9R40un4hOBFKNuWEMdMAQOiDG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qxdaaxYWRkDbpyez+Thhr0pgCP8AL98vyCV9HwZou5RD5GvxAiUBFbYUfxAet1BRO44x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G3Wj3YUH3CtUlCoB9QVxnL+xRFJdcM3zRctruQD3S5XOxCog7hWoCm+pjFleo6c6H4Q5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4jExEgxiVmPmanf8tYuv1MF5WsSoRkZvFMGa/csZuUoDZE3FY0nj/ly/Ofhr5lAUFB/F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YFt29jb+oeOaoWjK2RF43iX9Kq7HceTiCb9JodYCWYCviIqYJrzM9PtjQBpbwndtvq5U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AgLlfyr+o8isKgOgBUwuYPV0y3wekAXgrPcUo5pdW8PiMcwbR2PkcRmhRdAYVwX9y7Vt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7wv9xRTLFwH4A/MAhIlzoJToT+2BVbiNxWG9/UIryaY5lynmElL3p9wQrObk+C5aqPZz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9ftEVEBoMS76pwYtTgerOH+oMS2/4LOACcp/EyWwgAJnQSsOYygEeGCoYbzn5JihC4tD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svfHqX2UhfrL3qSAKGSqVLjKiw5o8uWHAAgmRtcRIucd2/AwAtIrhKybgoNSrevpRiIG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yHnGT5hFi0CgeaYtdcocTjCQgviwAzqiICrnX/yLF0FN0eZsiTSOB1vxNDK7Byr2yu5v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tBL8ahgLJ5Uty51HtVY66jN4I+EHnzawGOS2jNuSZwJOP+Liu01gyDmvPMDZDApyVv5i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4bgGLTI5iRKDzA1YAARMOZdd5J/MdtEDkgqFocONQvQbrKLutwCpZV+oKqdYBNx2UDwo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pUzlmIAV6SgZ8KlwrvdQVTGULRjsrkTtKQ5HRevuVwB5HMshajq8/UOCgkyAHQUqAVi5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G2tgjFOtroUMH1O6K5hpNBdN9wauAGqcRGupnophDiUm/EV2/csO37i85Z5LCrd/iOJb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YUOULwU+JYxxBvBrqXj+IcImQg2NCcr0dHmE5PuncNNWhs6c6/dg4Ru+8L5ZElWB3B/Q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Y14LNVtXAvUMqBnNhgbyGOkRVlTn+yP3HYHEoeqd0mVg5czmVbR5/wDNwKKt+H+xK+Q4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MCmbvFlQlG78MpDzXnGC/wDm8RXgrvXJMRMfCOYBCc8P/WXXY7eUVsVYwFIGPTxSSylF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M59xKaXMeKu2KcZx0zLcfhgN5rM+SYLy+Is4perhjjMDGTMqqX7SryZlKSxqjzFbQzqm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NbCssCCQ61h3DfKyZjccw1ALEORQ4ZQPafqUeEWJA2rPBYQTMIbIo4Q7aNvqbrhRgLsh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jj8Li5wYMysvTPdRWGxMiqYOiy2DDL/I2L/1RFmH/ZuXuXKhsbBzXDcqoUKu46iylQ8f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G6jL3l3bbVVUpjL8S0vH6of+3RNEIR5nH8PEMv8AHHEZqeX6/hrHu2TMicG4kb0GP4ZH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nogETLfiL1DUTcrEqPZufL4V1E6bpuvlIAeSNfJmHNP1m9ryHqcRFsPHZ7l9t+X/ADzF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94YD7jbTo2v0aN0iplFoo2wAOmIgYzia/mKQ7Me+JWs1goXj8krPFbRxOkO2zNe49yVa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1FGFDLFK/mAooN/gPREdG3bpjcSOqA22loQVKxOzTaN+o8Fs0+wcEoAEyGbxBIV0NBOJ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cMPsakeSPLMjtOnzGBbjGWFIXUdbSUVcdQBTUI4X9f4wcoRsfiG6QAa0GsSsNpi5a9NY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BRSLfluNd1qsemO88QK0iP8AiN5UIOwNpXlVeJWJPSREBmhLqUEDNthwxuKh93MAAV85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p5X+wBr/AJPcTL1+X/YkBM8qG/zLScr9QGwF57iQtxxNiYXb/BKspgezUCHowPmjafTZ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m1pzhnF3dLAGiNdWRJBARLMhtdwaooCliDfGt0dpUC0YSNbXzNTGujiuIdADgkRxgzzmK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caY0vOHEX80RcZs7D2S4A6HGBqXK4Dz4h2KSKMXXEI90Vuw9JXDPaYbDjkbuXYrPt9Qy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OFXmApqGESKo3gZgwGCA0GlVmtV/sV7MTz9Rf/E/7iFXP6gM5JZXVgy1/wBmcAuCikA7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YN2DkgQJfpCBevJcDExQ2Khjy0DrxFo9H+6eYnCCMMNhtP1AjQN8VxZLGer+YzZWMFry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SpfqTPxnv/CJbFzho+oC60VxhShMVq/9mG0vE/ZjChY7UpKLLVp/UpeWfNOPUftYghi4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H7ZeI8kMOHvS/wBRWL9WVn6Bf3C6n95HNCvJDfgloCtIyg/UoZi3iS7r4Ncj3DZwumRA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R/WoayE8ysKOZUnUDfi/1C6cvzK3C/8AZsbPqBl/og+4HevU+R+YYv7eIpfF3U3fJMzw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2i+4MqLOsoNihOjXMEBwsHOviPIlUg+mUKvbHVuCWQRRs/ghsUNBX2EvabtX1DG2NR5T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URZbaxinFndQu4V6ncoV35ZXtlF2MtW6iX4qeeaQ4XCjN+zZ+ommbsHEp/58so3NS/i4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Q5LuHBlReP8AGEZu8/1M0uG8wuZiSlss/wCWn8+cpx/DqdxjmZQ/j8tnKCNT4H8Zobit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h5l4yFz8y47TEWXxOJtKgTaEtaJnYleT1LYeAnfCY+dynLWeOcv4NkJL8upz87nFD+c5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OLa0esdvLAxNyta4qOm6ZUXkiwmb4XzPCuk7JYU03FtKBgHCJv8AM/CoFCvxKJsiLAeh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L27Sr+YHami9VegL+YGkLUAHGDHyhAvB+3+Roi9f2FDq4CzzVf0cR0e/5qJlPEUyjQ+l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tPAT9zHiW5i6J3TYEViPQlcaHrmUD2Lt/wD1dGCr6SE8YTmt6TUxBfuoVyc2r3N3MdOj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I1KQjSe2Hq+5YFKZZ52iHA9imYj4/uVRdECiGJlNrNAXHQPPncIYRLLfkmQCvxeBiCtZ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xpDYrAQc55l6FpZEVQbYI9pA4aYhsPTEQUpsMSoI2vuoSoOw4zEyqMYJoz4A/qCuz7n9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JCfqZTa82mBgFCbAzShjSCC7YambS+UGaB9OBQw1mJqsPS3C8M9jTFT8pdi4kzDlpTzL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Ung6XuKQOlJ9RDNK1aokBHKcxExp7tjkCj6mMnUznF/+RBqXfGI4cEQZvNQNDrzIS1eF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/bOQknSfUOpKRBuGGECShwylASgMxDgsiASqqcPeo22WdksqkxV8Sp3YJhFfUOIdvky8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HykJcc9ETUW3x+5MGG3o/bKd+3QQwHB2QGenpA0KM9v5j2kUjzg1B14T+sRuh17gKKOX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f3EvhzyJm1dfBZhnEOBNwMKHzxnJrbg2SzPIf1D8RIVgWuZ/csb8C79xNC3wxgDHwrh6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0qOS/wBwvr5EsbCwaDRxORs81KU2UesxKLbHiWtZf703pGGXZKq83Ke5mtMMLqWrF93C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xaDL6QE2wNWNNTB8vOJsaXiyEFX9wUK3afmETErZ8QO+r7qYtO6Jjd4JfEtcJuNIxGq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qcil9LCxj4Dg7gIqOBuNvj0bXqHRRMnUvXMzfSGRLcIcrm8PKK7fFNU6ohjF3o/qBEQi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8kavqC2k9JF/4Bs28/CUKT6UvZMVFwGE8d/wla/+tJpjiG8CW5YyZst9v8S6IY/jX8hn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otwy91YPrrKEVZu0RPxFNdvcU4+2YA4x+YqD5iFKz+pwdTapktRnH80NwV8wBSQAPitI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fZNoGgMwXwul718GiAYDBDJmKiV85lULYIwXI0M/MUG4XX4Ya5Qz2X5wV/UMgWh/R/qV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aX4U0S9EmC0Q+Zx5ilv7iZAUAumUtqTakv7hMjAM09HomBF/L/8ADBmGUR7RCVpG/j1O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z4T/ANQXD9E2h+pqmvK4dRvQVBRLP/2L1aBYkY9f9lx6ijUA+bv+olKB54QpIdgvPmMV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jlnAVoaikDPDSU1/CH7g2SpBLg6iGy85wXcdA0ClWPLDKLX0n9zBkPQP9ypaHw/2NH6v/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lv6hAQ3Q9r/JQOJrMXrSLFgmVX1zLkCDFm2BpR7tHDh+XMyUovc7F+pQw/qLi5S/I/uM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9CRFXjomX6AyKMX4Fz8Isn4ilJH1C9iJyeJYfSoop91iWqaB6Iu8/Ur2fIhesT2MWpXt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kG9B/sKjkz4mIGQPqIBfnLdS4sy83OELCbxXxcpoMmNNtNMoOARj5ljiu8S6eWHzbEH4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SPJG4ZOoXT2FElrIl8QR0KB4IoViTCLCqc5Y7+/UaabGETcdQDatUQxR8Eiaqh8v+Sm5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n9oUVHrhgcpWNErQ9NywH9a/cuB96/6TA4Pi/qK8VmiEK2jzGQQPKP1LKCl1rhMEdUP9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JzYKYrZzPJ/yK23zD+oGl21sP7iFf3obemrfe+pgtPyQLTzcX+5YRzxFFhBrf+ExHD/x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Uex0D+46vW0jiANBX/OoMs0MkPiLHsphZz2ggcFec4n+1ltH1hLCNcFZIoczgc+zErt+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KxEz46iZ0/MoqsjAPXzLygNe5e+cFIVCd4zV2BwFsYjBFoQ6FE7lB8V/uaUzeZsUvJLD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V20iiXZIlWw0GAgUaczbYZloq+qkYU857TohLz0BBLAfg6Jmpm5feYso6b4RLNuSWycu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8RmjhwtMmOnHxAAe7E/moo2gWjlfOv4NmFotG2oxIjDS/pjslFdV8cQzTgGifczIQAfJ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hLZsnyr95+V/gJc1OJxD+F6/hzPxkmr/ABYhRAqgalm9CjFm7NRtrEyrh6Lr5gu6RZTM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zW+ZmmqY+mUichhpZZ/gaKUyv43rE8tyo4+YVqNTAOV7iPnZAKf+/mXGk/M3CBRBShg5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J9TN0tP7Jg2LiGnkfn/2HpIr0zAA5eyVS1Gxy8Rcdpwspf8AIOUrVsZCqpabV0/iUMKa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shHx1A3c4h/DEiRhgUyhqWbP1OiguH1MDELYEDuH8rCc/wADruA8eYBFVCswP6iXivmB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FVFW1lG0Ab6gTBXYylifIkpiicvqFFoFaacwat1YdxyAq8v3JRFEumP7mN5OAPkYGo1G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b5XmU9asPBtmPbsw0/UIacac4maGWuIKDXinEsb3GUmFI0QNPGojlr3HmphmH/0D+4NB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G5csL5BhGT8Sw/VL10+v/cGrsaH7j9OBqleYhhTdSpo2coaJQyMngYJXEPDF2k8Rvil3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mxKG5rhXW40AXkOoiNN41AEFCc+o6/wqS4UzdMWKW+WdgnsRpAnmsR7dX/mJkM1DeE5q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GRB4qpgynioFK3qB6Fe9R3e+WXxc2hHZBTuoAAbC15lwUr5SpHJ3zLxWoaeUBKQdBa+o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B1CPpl2ErgloAxKxPhBRcbHg4bgDl9Mjn8a0tC/2kGtR5aCXV8mVkSe5FN++MHGmPMFmq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ZbyIqXwYihnAOEP9hUKnd/8Acoq87yNCESlWWfUuw9ZH9QHexl/2FE7yFT+4NdE5LzI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5H+oFSDJ2l1kIBv3KH6ihZXyX9TkCDQ41jR2hC0tgzlljsTzmURfwi2ZiVWsYXAmZxgP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P9jj8EX7gS23h/shi9s79pKjCPH9EIZX4y/SwHD/jtEBbzz+0QTmPsHwxHhev/aE+kkKO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xhTI5pAPimJI+RQP5qJHi100l9lQaGNCV85gA4aQM3xHfpo8XcpmNX5D7gaUAoOoHxVU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a5UTDa4PE3BFK8QGxAv1GXVF9y0YHhmZD4kGgDD7JfmOR/BXMtmOGU03Lo/uPWodhW1hX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RlKAvoZWNHl7Ivkuo4dNVT+NSvtBH2wBrWUWaY71quKmbuasu2WCOH8MF/xbPyP8BqJf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g4geYz81NGcoJSChzwTNZGVvTvt9M2Q8xdibjz6XHnOzq33NDwQ4NGWoFE2xCEyZjLhE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zEpTlYgYaghMqQ/SDibIocdAq/Et5htL6YruvML2emW54wZUeq/iXSNBONSX86YVVhh8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5lqZCA5oh5mNaoqY+JSB+lP6xGulpb+pmHi8y6JwLju/f8H8pElSqYiD/wDACA//AFuX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1AkDlYL6U+5TmW4Bt15hA5jElQIgoZFrzn/yWZXXFXEU9U/bATUVv2gRB2VdrM/ZDHXWi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4uc6KWrRzAAIpLhjAYr7RUty51DQdecQa1Haj+ofj9/+S2FfJI98cBJg6F5A4f5C4xT4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Y8zZfURDaL0xAqyfDE8p+CXsHAlRhVblksEIORw/JLdmwNXln6fCUmO7I1jHaIBSb0Ps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DVqXtf5AIAR5MQAQBU0ZImWZkw068nGVRr/jUOX4HJ+SZBPIL+pimBd0ZfAgv+Y2VAFX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uL7lzQ+nSKsAexsR2viA5Jy2I8lUTdoF8EcFYtlzKiLladEJ7Lspm8DF5Lr6gH/Mrbsf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lOUYVJNkLFhkZiS8zyH9RfDW8Sv4lTGm1kOWi/8AZcDJicxaqLsWxHwAur/wiyMB2JFI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kzAV0k2FN9JaYSgArFkcBovuU1VPlLCoDAQH0BuVZ9WUDcVZwdiBNF0/+oSUB4BP7lEd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H47Brfq/c0wNY1m7G+af5C4F65/UA8GKkILOfNwG8OktEJU4rEfeDxAg0uT8oHr2VAW4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BuvmHG1wxLdTKpQ5YDA/W4imErYjcu+F/fEyWji6f5Fx1hTt2VKiFbXW5YAroJXBRG6K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8dqO/eQfuLNLuz1m4S8IvM0uIl1MAqK3K6IMSS2kLDIUAqVJqpnzc1DJT4GJej8ycMxR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mES6GWQQ6YpZy1PUq5zv+HIQTZbCgO5YnQNtdiE0Myy2lryZI5rAZ6pxVQc6/hcLeCCA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Gvitb8yo3LfljpNdYORh1LUUHq2RgQqcpT9o7M7ePYS8y8RYl5Raf+7n7P8AHwvUM5/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w59f5S4bY/kSwrg1bR/1Q2XbClBL220LcxzXufmMg21X3AJOA+ggd3yPBNniYCHOMsdQ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MGrOJczJZ7Rpruo341Bpg3qZJSy1aPca93sYplXYDio+u8kuxhvZTyTVc1m8dnshv25P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jwpVM+alhZ3xLu/xuP8AIr6OGhWjv3KgxVnCaw1/7BAGtlhfHkjvRKG00fLCdHGI2i4C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z9WRXO0v/wDFRIw3/BCGIQh/+FUGba4/iN/wfIqb8kcqUHsai1DxFxZSIy6fTOyfTM6G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xd2xoS1zMKY9mlJRSDaD4gROt8fceVrzZcGmRtGCdGLCU3CQLo0jSgVTSr+YksdfuUmX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vEa6hQDI8XAKbw1O+mBjr6Fk6SkBE7AE/I/uCtPuRP6ISFZz8y2KfDAdl8kbkEGWrBMs9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huZmLcnNrAfwkJx81oc18R5bHgibaD3kgHJRbvNn+4YikNlxsxLw4pFQVdIuW34CXeH2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ymehfZ13UvIWxce4XStoQTAaqQbGvqazHq45AAGcMbw19o1mW7Y+oRKnS4jEsflC2z1/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beIg0VvtgirHzHHVPdTt+LJjyHzUbMlFsag6zCcS8txfmrjWY72CZLeIWBPZGwJ5Y7Bo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kFHo/Yg3SnvY4MwsxBq/qFIgfMfwwu8BcsIKPTAb/AKiLHjvb7my45L/LDoLAUAeyF6yF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LfmZDrKD+pd0blI/II2Frm1HVEc/30uBXaK/cTjB4X8wNDNr0fUMAhTeF+yO/tUlHWHx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y0Pagu7ogKtiHnmALsT2TN8pj4uU26rWYGa5muKYGfP1C84+piuILIGrp8eYNsKXZv3U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Mtb8lShjzivkRDN2VzUBVHsEDZwNfzEFszO/VJYGll6EmZBlGsKh+xUrR9IMRS95RztO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LTdlPNypUqrqjPnEzrr+54IGYbiWwhqyws8u68QRykC17dwiMsp0nK8MtK1uoar6MXKD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/R44gusKfAw+yH8y1HD+YSDkWV+zzCdA7TXkRmJSMh9ysjFfcNo4I8IuZ/yfM09v7mu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NH+Gc45TVCHZD9+CgltW1+5yFrT1Omloip/SGBFwzgqMfuUpZuPLn9Q0dQBATwczKFBv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/jYHUbBOEI4xI6lL9iLG8xWxS79IHdNzAaflNOX0x47SgW64IJ3bKmUv/Jb/AASOuIK8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w82iLVwtwuHvZM9T4Aitk5GOyyGAy7XkDgzHUZFvZWtFMwFInkArC8zEjIr4jWRMOnuN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Ct4eyYM2QYOIP8AL/DiGf8A8Br+Bly4ssuLbDHI7f4NfydRHrsYf6gIO8D6g2wHtn7I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cbK1GzshpdPubomler/AHMu9HBmDniLTlMb6bb9wLfo8EKAdSGYWIpWp7NV/MMZb1r4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hLOkhmKtgO4VGsn8wewZZsJ4AgLZvxLdXpQEq5Wf+dwMLULAO/nKcTr5CGLj8kOdX5kx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sDfjFZdbVmuL01Nr4SLqNYB9EctO+tShbWEwHoqDw/oJUFuXYrAxrXbxW0wkNLeAv9Su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WNmB0if1Ew82rRWknAkCwNsPDFYChobYilHAAXXmXAULS+X/ACGMzcwUX25ftvlUaubH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oQBKNVtDrzEHoaiIgF1ZuKKWNV5YxM96WJtS+OpYYDXDiYKXd6ITFh8XBsgt5OhmDgri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vzLDX/xmBKn1Zd2ClApcFWIILqAhTdcfEGsG9wmV2BYvu0EUYYgqxWk3LKiBDql/qEqA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5yYAc1YR/pABq71PRgFP1ABC/wDDcZOsFMmZikJWDV6SNeEFcCX1K8DWojXiCNq7OZkj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0ic2Wbhxr7YWNvdQFq2/mX1vxB9Cn5lGsFxL/wDsKXwws5gYypAaTcBTkrUoa76LjbO+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UncsTjKN7K5i1WLQ01hPEQG5IvceDkJaxcgzLCoN79oM/wAFVQ5gxiEaESo/hbeIbTd8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YIVTEf3cjT9Qg6NR0QMwMys3HcHberpZ+twR4OW+1hXy01E8u2U6X0L/AMiNP5F19kVM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EtF0leZbkDwn5hDTFALPTG4zu2AMfIp7UEfupsyqJigR44vz/wC/4zX8uox/jSaP4f4P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G8ZqhWciZBVJ7M3XNjywtJeOkZimmyJV7wFcECUh+2BUtvRuUW3bogqaqAyv4I4jaMFK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7dXFabuGFg5j7Y0kBxfn+BOoAsGjUvX2xwnCCjxeJgcqfXmZ4XRaTk/cdy0gNDR+odEK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JiAh4oMwoejI/JBZomNAK42y3HEbPwgT4gbK2UjBOyjCMNww4iAuWh7J9URyx/wGD/8A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NCriWWJ6b/i4v8F5JxPMeFc6loN4PuH8Gbacdr3H5MWivBx6jVBRw/6gEMbXSUUM3Fyh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IWoShTigQ0tN1e4/BKgec/3BmCa6gr0QAANz7YB3mn7jlqVoW5mVKYssiLN0ZlNKqijf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PI9kDsqIdP1KdP1K6fslzQouP+dwwQAilsNXb+paUa6jJrF+4Nos0sXNNPmLbK/cP9TO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yhLiCjp6Q9YPtCxRr0YW4/AidYvzWYF6+GXnKi3qkKvmIoNnT5/7GDbQPxNgfpiew8JW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HGvmFzLQX4mdQ8kOYPJWNdF/3CN0vUc0Jt6pePqVKQuzf7hNJ823CI7l18nqXItZMxqg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erzMMF3hKxXyKjmBGsFxKbU4tyQ//i/zNwuNvKBw9cwM7e2JNYX/AHFWxT+uZ9fMZEu0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xquYi9fMyOCBRZ/oRijNp+I42n1DsNUQFJpQuUruHCO+magKV47uGtBDI4ir+CJipXxZ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Ov3Dsl3iUFuBmUstiy23f1SUAKoKA4hcwXmV4LoPwwtQtwlXfa8DbLszaEx0f6R8tdBT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mjQOEX9y678IF6n3ELz9hKKv9kqGOswN3mpVGLqYEa7hklmjiGHjWfJM/MWABT0UzuOL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FhW4y8DFZ1/wxkop2kxIE3/4oDgCxowK4XXmaw7ghKqKAEeGO2F7CUEwHxH98VYR+VNQ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eWOIMkqDVofMXVLSY3tvMKQCqhf1bPXiL4LcwnGxwBjDQXkP6z8e+h9jGnx39CkDdR/2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LdEAYnFYJWWI1OWMx9x+mD7n7mn+DMY5IzmO2asqM5RyqJkl97AMrYg+wBZ0vdWSmqLN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B5JRmPUzI5InybQurgoGvaGO1E2m+yLFpLlbmiUh2MQDCXjOp1mR9Sg9kyR1cEphhMsC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LS5/uBUvqKWdkAEbOXRVn5isSsXqpgU+l2WPgQsORrUELUrvQuF8Q2BNAYOi8MrTyDYu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oypb/UwUqVmZMqux1FgcKWdkWp4j8n8GZDEHxLly/wCHNwYQMO2pSnzHWhTcxY5iBhBM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Dn8Mtb1iDAPFxsUDQ5PZHySqjz+IbroilOaOWArVOdH3FVH0R9h9sFa4zSO4IMZom+YR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PujtyfEEAFHpHgglIlJBHL1GMr328Nf1LMrDapama/Tj0K+Zhxc3jLNGzthy5kPzAeBL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Ri4ytg0amDNC8NepgAUuFOWIY9C5yE9sAEZfI55eKafVH+omIAc2icSgQn+yJMBA2Jfk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LdkylJf3mYBdS9f7TA9QKJQFbQSvT3Ba7uqT9+1O2aWq+WH9y1GuZAGuAvhm0smdOOR/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Ef8AUJcZQ8sq/MBcvLJaPhGJrmFGHwypPXXKN94cPgla/Aqj0sHsGKa+MDC2oeqRj2lt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7f1KuhXy6iDX2QHFtW+JmV7gkSVu4gMF22Fha2vd4vaL6/uAXOSorKG7jxd+YtBfmG7qH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tZn6sf7Sh+gMIO5BXtjYS3zAA1mcCLlfwieU34jjAl7w13KEHJIoZcTh2SqfZ+4V0bQb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j3Ep0Wtx5QSAbLyeyeF7JZYZLiFJVP60BXB8jDy15iLvB+GXBzeXWpQoWqMDqOUYWNEV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7PrUeLj+ycZwRw9kDDRUDGLfmXbV1KQ1H4r+Ocb8QK5fcQgHW0HkWWRy7LI9aJu0uoBD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ecx3vDe0LDrhhkyzEN4Z+6YM1/iSpWYQI6l+B7qBwGPE/QgtYlQYRMwEdVdqeQxLHZ2O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f1KhToCh1mOz9HKC4+pYHx5Yscaqay8XviDfl/8AqU0u5i2q3BgAqlSXm8sLBKH9wR02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IQYWwHxP0zZ7fuaP54jpjOWO2azjEdM2/ROc0HkisHLflKKtAxV6K/iLK9FhjPZhisfI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cmF7rqKGCA4CFvMYyYs5l2dz8y7b/HQmKmf0wsuMvEuS0b1zAsFI9xiC4qWFg+YhRRVd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XACgviFDSavF4HxuVehqUhZcfUwCFDFYQiRA6HIeYLUBsdxzQ+BiGlShVVdMd+qKpeI7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bJeYsRQcRpv4GEbSbazQt7lAxQzlgSw08UwRGn5gv6j+UUPQfwMKXJwhgm/OiJW/i4Il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5jKOj8LiZ4C1MHUBoCmUY7a0pxzM9ravvOFAm4xz4PRIeTP+KjfWY4GQ5dXLPTLXEWoL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BSzYbWQOqwZDFShyM9hqL1XsCD2we5/o6QYuU8CILt7I9hD8s/EIEX+E/wDUt4SGeI22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YT5NfcAAhyPQf3MKqoBi1ok0RLNrfySnQVHmhfggjJPUAZD4RV3b+41bArv2Q/5HmPhj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bIESt1cSyfcKVvK9v9QOsLV5rEG6qlweSXuy8w+0HdP9x7CnlEaQ8SljryhasYJAubsF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upRbapJZKGAS1eGICLm9RQaj1XBW34lGyH8q8wLdGKfB/qXQ+rlM74MwlbqrUhiD1kTI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r7I4R21Y/wBRlWEN3bukiTAuH+kPf+IfDDYEG4jnG7bje0ICsBjUwvTS9/pj6IrYN/nE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+ZVDBba/CQHDnYf3QhdkAGnltlEbY1IU5qae/ralcHzUxtiqP9opCwUNNaIGDDmm4WPw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DSl90P6iWrBoH9ynO74lhoUH3UDWiY3FYDY1WZuuN4sd4quYfF9JMClHqILMH7I5yTuo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h+YW95RBuAdrldv1O8WfqCF3r8QznrjcKqtvHEGBxkfmTqMl5mKvXRFjOfFVU2DVR/MD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4NNo+UVp7leZ0gg/klfwm4NIcfWBxNMCVTDbCmCa/Db9RlxNFq+AfuaQ+r8oXyIqUT2o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Jl0YhUBdTc8U2r5/g+UOgx8FQoOzA1phX9zB3VP3Euq1REqPMDMMh5ioz/tM/a/c1Sv5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QThn5s5z8FKH6fyrKbzOgrVNZYcTIGA09xdxvzGkxNTSEeszVSVbdncOZnshzUqGqqJ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DO4R1OYZdyVLC3AVbqAqXse2UZ2AfPMpwG2XT3GgriWj+DIMPCQ+/Mnt/US8DqpR2B54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TpiGsHWUFKRbyNk/Gjk/hjDjHCZxcYyozYuSKnxOyeeWQMDbsDREC1I9s+Dv3ABYcNCP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JKDVhacLNBBIqUowr8xUbm1Wqx0HmXRf6g5ZWVoizVzWDuJgIZj5P6imwcjmBALSeSAG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6M9igNabioipLZd27jVixcpR9kb4gRQ27dMHR83Eabjk9r4UKpAtuqFgCVd2G8yuTA48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rWqgDBiLVQqrwg9hPJNhT91LYh6V/TD2GPS/7AhWnV/7mYFA8/LFK1KQpk2Xr+AGJ4i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+pTviIMuhCtbXzMDFQviZLtPI3A4jttYb+JVyBaufbLG1fWahL6wp84JNvuIvFPiUXJ9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xx5YwRBxfUB4C1ll34qOpr0FB9QDog+1sScnoY0tCTAj+EcYPoZ+wZLNg23wP7m2KW7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6Y93lWCOoA0fwPxDMjuBXyQnRb2KMRXZ6/qFNeyMUsHsKvCg6VwnkS8weVi/DFa8f4la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KRfliUs/EoVAXqtxYDLj9YgJw/UaNhTqEOONkDA1s959ggRLDef8oWmg1Jgf3LWEYLtC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pFgINAZTDFr4EpNhrI/TAANNon7jcCKJXkZJ0BIIjBrqCkABpWBAQFtcvhhGikxSZIE1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GwllfiOaKRBgcXEtzqJkq2oJKt5q34gDJPI4qruvSH+ooLXFUivxLza33LHSa/53EgE1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FAsqmrQ/ZMmodAzKYR0KvzAYf2/8AqWA95rVf+I7XZZNmbL5meA27CAmMf2obA6hwPIgi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+5ciS9kszWEN/wADOIUKFovllawAB1Mo/GyjEU3BUrcQp46g/ctpao0fCVuBdgBkfJN0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kzYMp8x89aJZRrVh8/wFqt5l+0Jr95MZVZYfIVV+QDEBECTsImYmyV5nBvHVQV/x1P2P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4Z3Of4FQLrMZsv4R8CRlADejmDZgtNkEGNis/Mq78Mwz1Fg8r8M6Epb3CCXG0SK6ix/E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4AEi0eoJO5sZtDSGp0NeQtdy7BgbgYCAMXXE1bJ54ivHuNaICAAE21z87i2Y6laeCEBg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LhxTHbUuEdsuD+EX8TZHEeXTiL0TILMyyl1p/l8c4m7FPhJR/JrPkgYFGU5gvCy2rbce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iDC/ERRvSIE2hEq/pN4JjdKrcMEGMpLC18J/cGUrjkNviplz+Qhi5fWJkWkluplUsddr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qQ6IarvwwJguujMeSh6g1rPrIFkB9LFvgBUs0krAVELS1Slf3LRANh4uYpLj0CbS58zH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S0tvGsyZBm4wdOa8QUCnX81/Uu5iznEatAeZbqLM4k+T/ILOcTkGsDxf+QnTOeZYt+hg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2PkmIaC/hi9MlUuxPMFaX+E/9RPgyuArywtFPiEUTkD6bhUXsngH9zFABeInJlWtYITR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BleSrAHNFt1eVcs3DyR1BSgVW3/koIhaxebldyWqr1LwHq2OX+RphvcHMvkg8/VJzUfK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2Xj/1EstnHUcCs9TCu+DTBZs1xG1uK8TUxTANKlmnzMLr7jxfmChl8fCZAcf1Sv8A1mBo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saplNge5eEWMs4BiYIy/rwLaxQPKFKwFnMUvdp6gGqW7f4hEQZ/TLYnwQsvLgqLv+qg7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RxEHQXvErgWyldQoDXi3/JgkO8oilB1n+mPgh69X8wowy3My0/P/AJBP8I3y57lTdjWI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mmpQoa6SOah8Mqmn41AKqlacwgqtCCUKpgFYdcQU4dw0F3qgpTcQiha7gpoKlqyufUt6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VUwnZV1fI1FWhUILOwITexWUjBsF1mG0qBYG5oy9lQAo4zh0SiKVFVlwe/MtQWFnCMbq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MT+AbmBcNYh5wJVANV0PzFsf2X6LYYE/Nz8n9QTTd1Xf0QKdGSn9mYTVX/gqHkRVXr2K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bIwGbFP0EJ5xpXXsxfqHxu0McYVzElfZgBULEueR/qafb+5p/gj/AA6Zwx3OWcx3L+tp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Pyjgk2FeiqubDmrIIxl4PMTVzALApjbXswxbmjC4FJgwhriUeYcz3jxD8TDCl3LnJneP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huHK7nC2E9Si/cJtl0aeHMJDLzC5tu2nAfRb9RA42rL5GXQlWDZKxpXwyoq8AP2TbjAl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bz73FbOlPzGDbDvr+JveBLu0xUkobJ5BF++48xoxLq5aXxHQtLNkVFVWPsL9RWiOKC3+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mEWOBVkWc6iFjgH5nRGxCJRMh8CfURUiDiAF22vTZ/ZFUi9n9Q4fhJRsIGrXwSnIoDN7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2OC+MMU7dQ63AHD8TQ9wGacsTHljHuj7QIUFgga5hL4CGWITaFDC4Ya02Pw4SugMEN3m5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7FOwuBM6TqPsioJVruBQK/MOCJFJZwzHuHRHqPfbp3jLhSzJ4l4VsSebANLATbcsDHji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81E0FGf4j3OcZPUspZ7rhjcyHZ4CdydMfM+ZnUrj+EmIxQPcQOsnyh/UKCRoqlS4JRbS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QgnVkToHkCD3pfD/ANgq/NJA02PJjMAn2UGFoSi6YUUqbLFQRmuu8/3Fwv1LeJDoHwoL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6QGfi6P6l8CMWjmKUHYD9wBFStHD5lQU6ecsSF2+ZWmtVuVHVY/Kbh44iWsuJ0E/RFs/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2amAYOZN2YLYmFKfURxVj84QtkV+ooxcUBaIH4WWKwz5lU//AApACwMzg/qXE2B9owXA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ypBuhtiHmfyITmrYKbo5xAFla/MCgwvgl8FmTaDmGAMhR6hopIVgB9Zgsxt3iFV7nOf3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xqBV0h5ijpyPqdWwMYYqGUzvRFNrkBZg0FnBx9yoHOrIzEpQgHy8QbB2QFMuBQnzBWQA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hgqbogAOTkkMDiscpHUWklYAzVy9Ao8ajVVOaghkIJ8PxKSTYJ/5UbH4ybQ2EEBkXYHn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r8Q1CJYk0V/ApdFxAiO6YQOgFSAsp3f9GAP0o/uAsHRE+YZ9LFNBhUKHsmAD5LT2mZza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hV/6ZWJpfcFmNxnF3FieP0H8XTCHn+GM0Yxd/wAAUORhoDQ4jwxAq6C31FkHD0S7JUxd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ylTJcvU9wD7gwGB4m/uNtjhGaE7dxGB8zXBKTU4Yr/AgYblHJKqKlmsd1m9xZBsijhMZ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5lADdMqizdJDJ2Y9wAtPry6PgqU5l5QmNk1LjZY3MdGvU5terruVeUMy4fhMw/6uYgF1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vUNwmBIJMPxNyyxBZqYj1B7R8wWWgvJMo6IdenzKFTMAX3E6xUNK7Y77dvolLq5leiJ1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ygJL1PkqGvgzdU3/AFBKH5tV+peuEq4bPU2Ai/uV8ZOvlDgW3BKB5/HaWFbUb/ZDTDLH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vys2U1VADZslittuJgB4DbMGlMvN4RybIJxBE3AHmUXCB5X4ZZnKmQ3zcYKXZ+zcxuoZ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DX5jrRVu9v7iYsc/qb+LStOEHQvyQcAvplPiF6QSV4i1Cl+4VAKLLWoO7YwmT5i4VKed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DJ+SmNfklXkfkjrC44FUbjt/zgafOSoHAArgnbCHKX4jeuPTAHAfNxMQfZL3yvVk6Zc3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GMSGQ00Z+Ze4SoIry7GBDRZPHcUXFQBVb1cQafiBJRq9rCpuDFB+peAzNBn7lKRC0Lr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MFQ1X+Lv/ZFCfiz+2ACrOKq6qv6h3Q5Af0QJ/JH2Q+RGFFZ6mHXAg0DZZH0Uyn+iNNQf9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cR+lXhH8wG5/QF/uKiOgHkhoV/8AFES3axzKa9kOucQjVJA+BKwi84F/cvm+e6qC+afP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+Y33Xipbunqo6PCfmLaV9RvPLzEiYYRC8D3NjVGIhxZqsEVSgK3vBMjWIDutdwa2sr6l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mTv7hq2+ssKvfxHJ44eZWWLHoh8QpVWeCLnYcsrYrjRLOkDeKj1QWFsDHEGPDqKpY1Ct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Q/RHBUqczraEFvgeY1uUvAt/ZHOeM47MKkjk9qlrXyw2P1AZBdO0mOYpqbIEbc1AEouL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ktBTaja1mjD34PPwfzMjklscCGa+/NSnAvKvwRbAiJvoIv8AMqzBApyRLJdSr+4z8CWe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NWz+4gD2Bf0yiPdjilxtguT9wMOJdqT8RUU6MJZgd9I1/wBkc1YfMWum+YFpJaMNAjni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WhsAZ6hp2NtO4ABu9Iwnz4C+X+RqFZrsnAmTEVfDAJ0Wr5MwOwgnDyQ1M/d5jMc9oFgl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RYbhrEdxUXHbBlOUF7gYSYwM0/iPojvhR+gGZxFSi4UUXxK/wJqzXy1BRZBwv4j3LTuk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dkuE8SaYEoA9CorabA4GIdMe5SU5MWKyNWO4MdzuuIirLgnCY4lblAYmtRurahvX4h8Y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L0I5riBdMaQyhrq00e3/AMiuA15cwyWTqOlrhzCwCWOvEWZ5hAohgsVnwwSwIBpE+Zmc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XIebStQKN2ZE/uWp9Q0uC3oX+pb/KdD08wGs/Fl/UXFOfZL9r8R7i/0kL4J+xjbRXlK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pU4E4+pXKHYJp3BDlL0sBrAHue2Fwq4YQhf6Nlsm7x0FRDnMYs1LI49ktsKPGYLLZUqL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ARvGP0kWy9PNTYyv5RL9JPZDJReMkul+4KRDaMCLA+I2ZVPsYihwvUyIJrEgd2nTDWz2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UDA30MwrmA43EVIOjLs2ftX+49PNPmLxtSq75laq2MYiTkHkmi19C4lpX2Fz9kY3Evli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XhRSHioqMVYKM23BSEMnH+QXyg9QpiPWorQDuArMMCtDDGoL+ITS3zDbtHxMGbox6Ybs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ERS2EO0qH4QL4zMh+1QlIXd+Yt1yq6KlRCXNkUjtvoOoo00QvILqKRgnmBD4dYcTbZFX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RMhL2/3FfWM8BOTLRZvu4CKA6p/ccIV5f0stJ8qBY3dRdwPsBYNzNlauRLtMXZ/DACBV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SzNFc8Y9ACgKuZa1SWmNvTG3IrxHWW6L9RNtMdLd8AxGF17i2b+Zjujqc3VfEGszBuHA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CvcN1pZCpLq55WV4jI4dTPPY/sjorqYI0lxKApWvIQWQ4ILE1Jp/Dps0n+4iN8ou0MNu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TIezl/cBNIPKhyeahj1Rzz5g09TLDQmaiWOZlh9hwZ+mh/uatU2LKbYj6O0aoQRU/YqP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rMfYpoUc9hLWwq63LA4bUq12JCRKZ+QHLAfjIH7I9Kmz9N2QSmLv3CmZWFRFI7Dp/pMn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SM/MMaAba7usS4orySm0HhjSo9ikNiR4cR2kd4AsN6EMrlh2MxReFfWYkOgtlZLPKWqb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nMWhNvs8jD3Otsf+4Fnri9niCxBUBsriYB3X40/uAdU6HZwwiTKz/vqPwMBJSRLUBvlE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iWRVGZHUrCdy5oqY2i4dTAhMbR+W/6iUkarW3gmIE0AdNp0NPuD3a1gfSQNgXcQoHEuOe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HvNwRZeRiXTc1SzD90yjIsTVxXcONzM1N4zSOZfcW2qYnN4g5wszO5dWIbNk+ZJYJxdR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8C+4DiAxLvdSVO5yREUPcxMYVKBBSeRJeQVFOhlw066XDXh7nkPplSCZk7QgS0mPopOG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zEJJyA3KXVN+Zj7gvoVMHvf/AE+o4C9O4ILuDdVRGR5WJmGc4jsq3+pRYEPWZXo4GGJX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jDVVmueSF+4uYMpgcU4TvzjYhNZ4QvCeRzHVW/bETWntKaLBfgf1CtdFSkSsy9/+JdU+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Bilr2GA/+Yqxx+fcDa3lmCwSBsV2cRDM3C2Q6wO3H9kN/vp9kriBdXYXFreeSEi1BHqDq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UhxeLJditnWYjk/EooGvg9SjYCUoZUyyRXHtl0A/cPzDRAW+kcTHPURKi8KRPZ5YQFXK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J9SwB9XTC4nCeiE2/Eyw36hMJnq8MsFZgvzikWvm5an9ykzefVxArxBux8EqDVW66UQu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tQ//AEg39ixCrzLyq4L7Ev8AcGKbrsiZXXiCttb/AMS9eD5bCv3KyC6fcJsBfBcpPGCe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7/omwdQ55Q94JpiL+Sj4lwt+GYSLO2C5yIjoeMQNNrsWmXDu7lNSxZ/ZcRKeRb3cRa+E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eIby8fpIhRWHu6YaoJBkMMqlVTs3MQtu+4lmy5w1fsYevomOseZeNX+IACDQRoXKB8Tx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4DG7OYlbbOpVN2ZsRAHiYNWKYYIFWH5A1DiYSsJp/DQ0dsN64p0QxqGpVW0fhjG5oH1d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YhrFuGs0kwLMsWzEHLDtMzqobhdqVQR86h+KXz1G3nFQXhCTYIP7jlFljTyVR+Jfyw+E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oHCIl+pmRDxcfpgwoFqcNDpUqOUwvwEYLWLYUeB/csDOJxTuBIqKmia/J+oPpgx/B/FT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xMRwYNisXHMBKUbA/KUPtCKBvcuxRUPZFb7yCFMdgYYBSvXb3Em3GM8R2jHOUT81LMBG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412lUeQTg4d9JYnHczlIahQQb9S7xMGGYqeIIwkOZpDK3ibHRKF43/r+49kVZsQOk0R0o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7WXyRvVN+ZoY+pYjNLL+Sbz3Bfw5htAvxUOVt6EVSn81FwA1x5nz0O949KUTEQRskGmM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/1DeVL7nRJmQUXB2xEhuHactwRZRoNuoq7Yn1I7ym5WiWMHeKKlyLggDvmE1L0WlinLK0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oJFu7BlZvgqifAzAiqy27M9omCtS1eR/cRBW0OYrEXNEP1C4avWuZcAKxhuOvkRPhRoI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pYr1QiCBngv8Q3AvhdSsuiLZlEytvqmKE9cDlW8JrkUV7YsvuUpGQY9wjQwvxGw4LlJQ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kHURmt7VRXWbR5tywInu4AS1wdEnLolhmhEFJagVAhwImPALY6F5mGoLaNzC/K08IUgH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q4SCGqsI14BsPpKir8apB6ocQgNX04oQik6VD5oAfh/8lgJ9KOmT2Cfe5zG/Cy/mylkH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m5ertr7thYbA9Oo6Al/Qz/Uf7QslWoFSn8pKmTyCIrUuVR9QgH0O373MYiRu6rEZAR9f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3zz8TarQA/OA0Is+ZgQAse2yJVaPEzCsMd5l9vGUCBzUX5mZZTbZk1AuFv8AiMeeBN3t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dv7kIQBxp4P8lrXveIlsx6ykV5p/kqjKOkx8QKFdH2lA7vJ1nM07vqLF8BCev++WgtY+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OYBjDy6Z+WZiU3Sewf3MkMdv9xUmMGQY0EvEZ5y/iC3ftr/JAvLrX/ZUPox/UvXCeIcd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uLKxrjMM1j3DHVlPGpprA9VccGAavQKWF67Gz/aYXx4P9wpQfDUKqxxV7gyJbXZggT7B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0y9QYhsghLJrgiZwImIrf/VME9WC/ynDHUw/66ig0wZcxfLWR/Qwlqo3aHw5g1n06oCz6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i6X7iWZWaqFf8hB6N1FcSzDSv6vzFJpgLExKWR79ziB2ehUBOFixmfuYpbJ+r+kP0n8B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1mCcTdNYbYV3wfeIIy7bfiD6ICYt3Y0yzXLBVzSoPHGQO3tO5g3H34Qhf9lrbh/2lS8E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s7lgqeO4a6bCBUpFOUwmB8xcxY3NlR4j4fwqEAZqNsNyXdXqoEFlnUrG8EfidmCoge2L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0Lb9o4n4ITfjix9M/wCFi+I7/wADFkbNpMkNzBfiXDGYAcfM8Gv+EDuVwZn08S3FM3HO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ZuGxLseGXvxxMWqkYqTiGUTMqbCyTQjLK9GuIHi58EFGyAu9vGY1lZl0yRpi412y4wA3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o9h4TZFtiFGoywpEaGL/AFLbahXqmYOHB/cpyDuxBDUzWB6Yna2y9JYGcGmzyhHaz+cm0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ArjthaFQUFXXxGORKNqkN62a46f3Aez3BmyLAB4uBsqs2xC23kBV+o8IdGOZqvnMuC3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UNun8RXZFDWUQNt8RVNO1y4rj/VgUiZ+IlIrPwtCxo9XCwqPuMZXxLYNHtgtF6YRBRHGd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3mKkm1rHMtNoH4I99HzKUi+xkgyBVO9TFvUrQyrlbJY39FACLoCUeDexpR66fKieSNpG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moDQU3UTxgiWYGWtClq5lGeH1PKGHGcszj6Y7hhJsH5z+kcUufuCw38lRLnYYq9BcKTP3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wRYin6io7ppsmDvcqeoXf7FL5KwyoVDAjIMXeYJQqsu/9nnezYPxEQlh5JV3BFL6JMdM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4hjTXtl9xh/FRVmt9yvIvdDLKxvolQVfFozjVuKZrq+7hWMHkgJdKP2weppnJ3UurOv7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2lPdzHQxFbkZ+Y80Nu/mJgLmsOJje7pKfBL6L4I8lPOtfEVg/wCBCHXzKNgB45mv4QuD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Z/8AKbK8AVFQo/JP7uDova5MUcnYB/SQYlx5L9Qh3B8X6hS4YagSqOIgwVdgn9wtDdX+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IFQhAC5viDVS4yhALBg1AnkX5qGj+Cuq/kGYbjqA1iv1QCf/AEH9ziM/K/r+F1/BcUtB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XYhra/8AniCjJFBbxav8RDeX+IAgijbR+QD+Y1s7aFPyrKkY8PoAkYQm2XH63KvEzC/h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Gbxo/wAmJeNxJLzmkVph+Gmv8ncJ3HUTLEzErmDDNkwW4DBv2au8R0EtFA+5TlX2WFOT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3EPhwwwVbHCTOWKuJclYI/hlgzWz5JQNDDDV+TxGuLkuGcHOk7i3LYNcwjBg5f4HqM53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M5WicwsfiUM0FOPiPtqO49XE0UqcpvZ/cdMfqk8S8SjLCkPVoBEsMwuSM7J/MHBArF0f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HlzEgvceWctwA7lLXzM3eO5h6i55qAqrm2Ai2SIqrlrZxAsAue4afUNNEVDwXHz7ldq2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8ZSbrtI7a+qgbIqIm/ujzvgSqaQ8wlS2C16JWvdtEbBhSWCJ1PKP1uo5lSteV/qNzeYM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jmM3nV7EJBGjLMqDaJWlPJ37pzc2Pof7ExtlhEuBdBk1MNKu0JQLC7ZRKmEfESP3CC2w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gdIwAqh850zAKKi4F8HzOJq8WVFJHjWNylH0jGD2KdhiF8RfFM/8fUo6zWv1BWCAYQ+G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SpB1uF0jqyFKHmFkYSj0VmCSFA9ZCXeOiWK3Rp8iVxDQEq1ATh4gd2PxFwgtIXJvcc/H5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a1FLZa4riv7gGSeh/UHu+9/4ivlFJ9QXAF1iliy8LhjMBg7p3KOFlF2RDWX3BqVTjyh/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YRSjTKvzANOBP4iymFz7Wa7Ej8zVa2ltZr9krA8Q9F3EQ7L9QqHDE4vMJvjy+MMornhaN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KgCoYMoJG2X9R/yhVMzxeKQt4AlJWXfUdRWnthYa8zK9e1/RBCvdcfqBJCatKuwlxL5Y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Pq7jSgQyFHxAiGshYvqHEA6RTEsp8BiGnCS17iyBebpYmL2hDWZUVZ0vc5w1X5l+z5lq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JQHVyhMW11KLwPxE7f8AfqeTD8oIxfw4/MLX35jaxGvX9zIcV5TDCIQerxDUKrQ3+IOS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alPEV6c9OJQhnZ9XAYOoOK+sQ+CYs4JBicf5gWwhHUthtCHrapfkf5/DzF939QXmLMTe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4gPLFqyC+gLJLLDGJQljTb/RjYEWO14EZpd0U/NTDr8CX4ZkCeLT8xld3DaGDcHEWEVY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/g0ZUXP8MdR2/wAMdMOGO2MgWhY5w/2Kp2kvrMuMfBHLRkFKfQjMex5Coj0tkM2MN9vx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WN9MQNvC48QXzPDuGsnkm2ZefEBOULOIPuKphYsbl0/yXMIAF1B8KYJUhtqiBNsGBM0O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oDt/1HJVXglrt35hf+wLR2CywOYLAEJXHAjOL5lksgpVVlzI1UKFlC+IctSzMsTM8BOH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A62QPaYGq+ZR4b7nQNTJgqbS9fwGfUS/q874he/lE7CPTEW3sS/fgS2IN3e75lAieRiA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zZamOXPdVHlvaAKtjt5g7Ko/gjVzKG1iF43/AOJta5dliDl+YZgK5yROxSWTh3FYrbcs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JriAZYZFEy/1UoquwpmnqIYq+t3qO8RiEawWT8JD5LRcNaJTpIEtfwYUcc5sYYXE0ZMp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5VL0qO+n0g9la8Fx8o0wC4hlHj/M6KEhjaMfHT8EHKg9lxrkv9H/AKi3C0xA0Ioc56i2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Mvbi/wB/+JRdBRsblb5viMNc+WYO33kSkA7VxY19QBas6jrm6OtJgHrU811HAXBlb3MQ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51+GMYB139RrgBsbH5jgBuHMQZ06uOmLYy9s3XThj5YZGURNNkq7f1Pv9FP1FWgPZBco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YZH2TYdNX4Yt1bu34j1YLyY83OhmmPWpC36i018zB2aJm7byX6JmlYZbSXUamRu9UzHc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cTXUQzbAeKX/AGAU1UpbgrrmGqD/AOuK5OdL4RB1QRV0qcRANr2kX/IWBrwxagDgylKj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ourXaUjSEAr8xO3s0n9xRA7LCm+K3iMPOisGvzVn9zKQKti4grhTslFuZQLKDzOYua/qO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dwvr6irsl3WFP1K+vM13UWs4+Jyba5ZV3z60zObyedxg5I4mMtOorWbL5g2Lb9R0YVi/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dmZkwpw/E0IJt/AIbqEbiicBHXar90dfwf3/ANS7jxKDFzBFL8gX6SAH/NeYBNrz5bwO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v1FsW09XEuHVUGGczDOPjp9TDnLA0dPfuUx55CrwrENAko07Asz8JY9zCK/f/Ykyai5Y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/iswxCdx2wbZo/hokrccbKVfWAUchRli1vPaA6t9pUwvDaFk7JVMWAXdmS2pblSF+LhI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WCDhlyiDklKMZ5YjGj+C49y2mmC9wwl/wXiK2LmFLqYg7tuLpWqbaMIH8iLMj4IbLl8w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uUoPlmASJRmYJeIJFiVLsWm1PUwDcqikupWWsyjibMTgix5mjGhhUA83Ks7JRYALoHuJ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JvHuWhF8yEtbleg5hlh8BuYN3siWgSWvwEIYenmKmx/CMHwi4taK54R0zYypbVlWM7YA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L45gG7QOiLChso9oGVxq2olWbhtfpoGKWei5Q0ED1uGlpU9gg4JrIUhZmn9RIMI0VoS1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jftiiLx5KgQEcK/hmDnc3YfLDyfjzOpfVvdoN9+sT4Yg+QA675MwFXYy8iVDDQx4FHgK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YWe4A4I8h/qFVo7efzHZAFZUbJQuAsuW8EeGGcjCR7g+hq+yWvvhuJMvuaMXYTyIc0N9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NEdJNExRqKafLUSGL6xEViu1Uy49yXRWemGIoRntH9yjaJ/b/wAmRdMLisYxZ8r/AJAK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WgraeYVlHxb9y5sPlDEcKVKjuXT8R02Rg95XyhNj7VRS3e9k3LR7CprCItkPdUxuQTHf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Ci/3KZA+ULwQxHH9EbnHyOWYVcvW7g8ks+iH14eZRXN4uLwxp9M2hxb9oGHB7dTQ3b6I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4mlltG0lY5QGTvD8UEznzTFw00xiRv1YQSGQpLGHolVdCXjObhohLb9QrS0wXV5IauwN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Mehf3KDpaslQyU1fBKKAGynL0glwL5FQ8k+h/wDI1Sq6X9LKlWQ746xD8TjDib1j3zA9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+q8zk6JecYXzMZBf4lW04GTiVVGzzFQnIm1bR7iFsygtHudu6T8MKG7IF0ALXUK+RCa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Scfw5iyst2rC07si4qaGvJ56XQ+5gfl+pdFB2b1LdR3Lz/A4YFMLVQPLC6SJJ66ExowB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SQcxYHi0cEYqlF12FcQpd2HT/j4i6VbQp/Eev44/uMNtVW+kGavUFsvZLxcf3f2wfQmB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00x5htnEYbLHUWFycBxDSBWXbDLA3DLLkqvEIdsXvjL+pYvQYtHcKw85fNMYvMvzCEGG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f4MaS+YeUpKwpLYAv3db+4CiCAVDDH0BceTt8RkG8TCLlxHZAV3FqMtzRbq5SMEUIuVr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c2YnKiiavfiUHMNcPuIFor1Eo1FFGPhyS/P5iIY7FB4tnTTDSN5j+aj1M91vtM8NwSv0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I8Jfh3uQgCvnMLGGLsrQj31AFsPAfGCLBtcCj8QaCcbn7gEXJM3dCULUSkqWrTYWemZx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IU3nc0key7f1LziW15NdqWu02dmalArYe+ZXoCtnJFsYEV/97lJwG6XmFtKPDMoCD3D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X9RDmhyM6MAcUziVC6Uo7GDapZyQpRf3HHFuaf2QduDUIaqcEGjhAPkRclRSh8xZRE7v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q/wBwQ/GqvzKZpOEuVBfndiFD2wDH9Bu0RlZa4HGGBKV4hz9RdZTUM4JYCxwEqAHF2pcp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vcVNHwD86lQNqUGwbJgXSjQj9AAbOeZezMEaC8+4bD/K/uBYYepP3Kapq5Z/sfyM3NJH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Zi3al9MFeGr0h/wCoqC40H8RMATikSLuzziAWi+5YdoAjp+6EYUAOLq/mOdzco9C5dLV5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X67COZRwD/vUYKHRKP3FuIK2MvxMlBlxhyhnOv1KW4BItYIrNxbEywW2fEmM9EP9zBcN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8xOUFAMv7cuoyf0y7gGr2kAHRBBwECYcSw9SZXVlPgojzVX3C03IxqWPGjv4ge8+KuNVb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mAo5bBz6mDOU1BWcqkQq7eWZW8zrXshw3/RD79QsRsb33TLa/wDYPmKp33L3dfMKLNHM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su4AJhvW/mWYDyf9h6EFi1P6gKjOFafcP/aGI/MElQwO4YFlgc5gF6QfSczYm03msvNV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DfTOULlGgpA4axBaYlO1uOeXh5VwX5IrPMP5KIgDaaCGimKlD5ZcBba4fh38xbAjkbft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TsBT+Y69/wCyYAj3x5HnqUp1oOXhgUkYpl/snnl9kWmDcQh8Te8TiKz7fth+hBBOY7Zx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YGcwa7jo+h+4qm0bRhzxkYpAOVb8OPxMV6Pf1CFXrBAT3+/qXagAuRbXUCxwq+IIaZcs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XBzcUamf8g+f4H8TDF5zHhK0FLV5GLWBasezsgVPeFw19M/4S6FObY8HzslRlCo67gIQ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TLyZG5enczHkweoVxqMQE+ZVccTn7iYhjeIC8Qg4hkyNTb9TKFhz6jsjbdSthjeSNYsF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uAHEBRD8RQOaXX4mRo4p+aQo/Df1Ntfgn6s0zfBgwl9xZkXdte5eGeEKqGHJVmZjbKU4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5AKOkGg6QEXpL4xF9Y8t1CwhHZyH+kvMTVXW+1gqFFL8RpkCNNQ2Dg+qi0l/hrf3OwYh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o14IvwerQbOBdVtP8lgQNDYT1UBsW3RBoBrkltjpw7jnsEf1HI0eIXAmG9zZeEVT7iVt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1l7Ue6mv7/iVxo8M/iMg/IMy1IeQ1FMVVH0SUC6uLGLabQ+pQQjnklsoe1ah7afEtlp7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TUr6fEXkU/U0AXK70xhuV7V/pLrMdk5hXMHTR8QQs5NyUFzWyVsP6FCRllaSHWAPioZL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wKI+SHzvIR81cEOzdXD1HHMGwj2hrr86X/USJQKCnTK0VZjcWu/iXriVQGBc89xowwyh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lyOb1MuD2zjlpQawyhOwCuXmCq4Hgr8QmaObNX5m7Lut6hrTFvTbr/Mw4eqf1cI8KewL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B2lxgi3JVfqKaGWoR+Lh0oli7wL8ksEdan4g+KdXX5J8aP8A6QtujlPVIUtV27hrCeIg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o9Y3GYCeycgMD9zLCXcQmVUBTbTvqEReLn6lgd91uV7PrEqhtK9Q1q683Kca/Eo5K9zF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cC/f4jiw17vMDF6e5i5uu54Cwt4MENVQenMoKi3GW/MIQpyQIUVZMEK3FXCafmD+O8GI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cJFtIcHECMA137lyW8Rs78LCC4D+6LGf4WXuGS5sDZKcZ4iKvKy6gqc/8MzfbV4lpOKD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KytJ6HMS8iit31vMMm7GR+hn7qJ6SorB62/mLj+J+4izBf8ANsNetNCH8c/xxHUZz/Ic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7giIhb+X9wXmqxLeyDfc2eqlBbCP9ShRbAr1KuC9SxsT3GCFLhmXCD3HmLEOkuGELRf4H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KWU8qgBbQct6xHeTEpfOX5NtQEMeTcXArYKtiA4rzQBIYm2pgKmK2OksUNboD1YYeLgv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4r/NliwX4mio9Mp8RmmrisVMRyv7g+Z+ExtIbZp8wUWE+mEDGJiXKuZtqWLCpbgFRoy9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gC0lWudDP0X+5TYxd32twgEI9CCzHgNtMKBYLsGPCQzE+hBMN7pf9EEEBGi8zAPJrFwFl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sFi/qEwK1cHlBvxEz3yafMzeDZ5xFpZRSXWX4mS1UF1iCtqqne5YD0vtVdTbCq+ckIWX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QPJ/kOoJ6VRmnPr6/EKuwbB5f8IAPcN2XywpZnMK3Qot84jQKTtpi6qb1Qj8xQQBxb9y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D9DKBaD13KCkayFdy8m5bwioERyJDZPxUsSo84K+JQSdVofUuILwtQUFLBzrCkpF/JLT8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7/JM8B6sMKnfin0xelFQjpPKMumT39sXFG+Ubjc7Rx9QXBUcOjP1KknoPyNxKkcgj+Nk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A23wwRt+SG51I8Cv7gWaVA0KQMdH8ZUVErCyfpqFpp0ZcyUKouvZN9mc/wCZVmErCkqB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yD7igZy3Kgugdd6iVYwdy1nllh3bk+czp0QGVpAKUF/QwU9tYfKPwHmAXr7n4LGK4iXd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5QmMY6+ULTbD6A/qUGlIghQZZAgfiHtVyP6mar3h/UWPpsr8xluBngqs/MKCvTaFSgYY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UVvGZRtUA0wkqKuM3ZDI7Ua3xETkzErR9SwWufHUGUZo2VjqGlJyhcesPX+oCV3Af8mR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5rn+mJr2z/hBM+E4/cTyngwawXnMK7GootgG0uD7BTUvPF8yxVrgswhSjVYmCawHH3/U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1g/t/LuzX+SJBQ8kUTteeYcS6Jq+5aI8QUcnyRsFoOxNj9SsTiM7gUwL6I2bg7gW3cC2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nt4ch+GNYO1QB9xcyoRoVr5I5VcYPBLzDUyINmPUbXyRYv8Ap2z8AmsJzLu/4dRi5/gm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+uLvVWZ6T/yEXb6mQqYJZ4rAA2hdK/65cu3TdXcIZRpqlO4kQy2oMScRYlwZcuLcWiFI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Y+Eu3WMWWAV178xJWqsnv/5N18SssSouiVt4jOEpZIed1QQhlwTilCoZiwVEWD39nP1T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tM3eYv8A8JS4T5i/7CLbeBmG0xPcwlqc17jKbkduXxF/Ufn+CCKhqdzDVqUjDyJkVrO3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lLLq5fc0DJ7hJrDrkgVa+lioHZhrDfpnsQh/TGCkcVqanFWMbUtq4QxTeZVQvbEVRslr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umQ599R4ssJYj5KlXYJMSule7ScorDwOPUSQBZS3jcAMw8IsS+YBSZR+BK901hf6l22x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XdMw7ZKgNaSsMaAVW1q6X+4RgtHfEKIBW0s0geGDWnybJfEsAz/MHCb3PlMLyDVxiJYu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KXBKSuOIgHIPzA0jABOCGI6tCBgHancsCt94lRVearUUEolIX9xCy7/NzDhTrMvwsoPT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BiNvxdMxgwwiCKqFcK3FNLnW1wuYLJWh/wBhvwyv3NFeGKZSMVMwvDf+EyB8qQd0mqwl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Dwuf/YgLbwt6glhRH2Sqra/JGwZthMSI+bzKLbfUTcR2ZRN0fqoBiqmaoS+1+CA/uVVk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9xfCvxHRQL4l1rIPwQYXD8zJSiA2847feAqjMq1iNEFp81xCABD+0Cry+5is6m0aL8I4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u/3I2g4FZ4kg5oXWdEb6tYmSAC+cCosDfwzyH4m5fZGSxqY9QmrquzcTKgvioYHNf2za8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BoiOhknkcVK7o0mK/TNGnq/7EBpd8b/cIhclSaOpneF7K/uVGaXzUbnI9CAOF8Ygol0+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EOOzrTEBAJwdjQuXkCBnCp9KMw3hNfpljpuEAHTqgheUO5YOc+XcLHA9XHXSsaPZBss7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NyaTZhD+D+CN/AMIagItBjZ2nXmAN1xjOFTgCEb3/tLl3H+AbUjC+SKPvh+0CX/lfSWw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ieEFbWBBcq6fnuVTXNuu8ivUS/DfvsAKtcCb7qpbfFIDngP3cXIt2l7HJ+ZqBheP/P41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25peD+I/jmHmMZW4GWVNX+FYuL5f1R4/0+H/ANmK85zBZxKlKyOKZi72qzM9W1Bp9gnQ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T6ZtYdYdjCPaEZTnmMbTlDKFv4BpYZ7/AIzUN8fiVLpbfbiX4PaUECI+4gy8VADwlUsT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9A7wP7l8kSMvCXB3FjMuiyDGf4f+fqGD47g4IOyLJbMTBS0zo1zErVzez6mBpT9RR0Tn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2SzL1ywY9SjsJsm6WKSw5YyhLUFqvBF9Ji1UsPLHrSF1AUUXm9x5lbV4fzKjormUbIq6C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RVUj3gh/G8AL7NxohxIl8lRDSjTam3uUrQulLJidKo9wbEHXJF1K+DGMCBzi4o9i4eVA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QSi0AKF1nqGwbz01Rr44jvxQqIWlbDL/AORWxPUkJ7KmJGvrligAOKiamR6jBNDr/ruU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/MTAR2m4fbVQILZtNvDAIUwJafOI4wnCK3ltjksyRT8M5ge9Dpg5xACOD7nNlhvkE0LX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metTFwNUe+EmzNHjhKsZ1WxJ2RZ8KgcKoHu5U6YWavbMdqOf9mohCi9AfqUdswNA+/8A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uPYQE0fYxHBlBZrBKxyK2cFxVTywVhSse2/7S4x4qFj/AJLzC8MAaIrSXCKlFeEgbVeso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NYst1zHxtZgyNvOkzVA9wxg1Cl4eRuZAT0GriFArphjV0XY/yWHEMY4H/klQLbpiliGh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xQi/QrSis84/3CuBb7IUVMMC4SP1CrI8jkKTKgA8PUwE24O8YYEznS3AN8Spx4fwj5Qg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lMr+jLPrxUbMc9QuklReCls/UVY2Q7wftg51mCg1Q/iKBjEpS+l6lKF174zDtPi3hNcN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3G6UvKf1DG35qQVQryk/uX0Cuu9VA3lPmUZjga35iFFf5EXo3K2hnVwKxDxAYyF+Zsp8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essw4AOYqvWUv9wYoD6zAFkpjWorpTWj0kYOVwLn6iLWOHAjcqYQ0QmJpN/4EIRwoWlL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xNWf3kJa/wB/wOZcDEI27gdL6NsEStxT+n+zL1ZbbKZAK4GHPMOlyggfTKKohNsbraW0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mHpAFi+EjVezH9QrwYbfX8G2yeSOkvCP5lxX8WfiE1hphHf8M4f4GmcTWViOp3syAUqL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8Eux1LNdQ1iK3eqyLb3+UIaG2P8AUVWp3YT/AGWcYYjGUzzD/wDBuUvcMJcUUUGXF5Vf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Bt2528wBTqOLZq4jI4JijxOeJRcIdyke3sMlb2r8n9w86XUx4GFicpv5I6tkNQYIyqtx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Z3EX+UqlLAy0wtbgG80uW+ajOmL3CJRMCcSkYquYVtwymc6O4+Zot+Lz7hOt2rOsEXIV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Azs7YalWwfVx8Ckq6QIMuijdwDgto3iFKPBIelQMgurwHwx1qFGu41FVXBKTetFAyIbl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uK0r6lG8Wvdv9wWg9z5BxgXyLfELdp7uIvWpnUpZDCeABiplX0ZfI3wJ+o3qJ8H+5hWP+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9kAbWVOojaw9zHq+D+J20FT+LgdHH2QSKjN0MMephtWqXyTDVHnfJMORUjBK80dNwF4F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cpuoHL7CRRxPDMinZdIF1l7ZpMu1wtFPzAEBiw9L6H/YbTmHwxdkvhLmQBN4UlzhhzSR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ErJ9/wDkbJFGPcdMFApqD80TxjKKbeaZlDFauTZLq1CsSHGH+o1YscR1Ppvl/uU7bhdX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r2HhMTHRDeuGDk18S8semYs1XbZCGSrleYakCHrD9THWyN6vHUBSGb/LDc54El5b/EJX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CL6vMxqCLHruYhosOz9R/wABVRow0zBjeWflZuvDQD6SVlDAKpmjm4HEKKrRfNEtwM4y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jdZlu9HG2Jx9ythtWTX0y0+pn6uYG5mYactVzEMT4CSgsnwmZRa+Y0TeCPyEavGXiLdi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Z0V/2NUsivjWJRDXY36hn8AiGz4isLHqAguHd5ZWllWXzglcqSYj03XlmQac2fuUZb+5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nKIukuFr/sReMmM8wU1o95SgeK2YGZw3bkNkKs9df7L5Rmja/EvhRiyv3MUapyove+Ip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UQ3ASDrGD+LE3Bn+BuENsZoywL0jAqhR4mXiG8QS9Te18RbX4hDnUCMxwqmwvlr4iJ1b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/wBRtng/+c8AF+rmBKo2H7IGAfj9K0NSFtcPIA+dysSwAwLuo5nEdYiIFKufjzINVZPx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+GcTxjqcRRYXEf0v2gM1hj7lpiKFmorDsm/dj8obg1XKY/K/0jf4PZBpMm/7HiAZMx0Y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sIhihD+P2hAwZcuD/Au08GMYYM27fBMq01b7ZP7hSlW20Ou2BxFDZndWG5yMtQ0ZqO5+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lqwWHZEBr1L2QDRhtQGuoSDGBcn/AA8xm5SL5mQtKjNiqGvEK8feA7MTxEBoPuCuT+Jc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hFTGJTtiNlyke5VYWviPbdLXHt58cSqTzxjo2MfNsEGyeG5W8AOeM6YUBQz1FHKwEarD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CNzEH2FAjvDs+IGQyKtC91y+ZkKlwa81Beo8vzEzsA/EVG0+WJcSuze2viJMNStHlDfxA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IJlzHt6H1xpeSZAEboPOdRStaUGYjw8qbc0RBFEDpY4xob48qw2YX1LJuvmXDK46ZfEO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3EAnw1/UobCX1YFVaOg3uOBBUcJ6PHsiVTWxHtpT4gpVcT02RyKLYG33iHDA2m/lg17m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guP0Jm0Z4WMS9GsU/cBui1puJwKHdV+omwN4aH8MzNk4hzmLo2F/EQsAcqKl/JpaIHW4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pehYA/FQxomKeFBgXor7mABRyJmXpVhveVmpQYKbgtClGNjK1zI9JWn+oitn4LXLPCfN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Yb9uELGWIO4gtdq9CNf8yiuB9sB0r1TLnA+GPs+rhntPU7D8kANVOjf3f+5cPWG0vNIw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YBL+JkgBvB8SsELwaVf+QPVVM3ynIojAZ1jljoRdWlzYbg8ZgKOYMd+Yc/R+hGxjMpKm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UBNLXuX5UXzmJZMlVAqr8sblCuaT1DQRkppd6Jko4CnGLEkFLl5lpxvZ+4AAGlbM+fEE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1D3tdSADV9VCgw2lufqHKeWgt5gGAo0qBm34inb/cSLTgd8EzgueYir14jrIxDDURLUSi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U3vXmB0OHibd1+mG+T1Mtvv6Rwus+ZUit52TZVKw7Bn90Aj4tIQPGBZpDN/4ENQ/g5LX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kBbxlTGiig7XBGfw31DRDc7mpYsv+R3mCOijLAV2oIeodQpKMMFb/AIS/CXJUDIMVweLg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/l/Fq3U1KdpWH3DYd4mBHi4pmY+omsIR3NEf4UNTibRhl8YvIC+GNU1kUH3Ki2D+Jqcn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/4aX4H2yyec0TTdojvqEsPA8P+TZZLCno7P8AYGKtDU/4wg/gGDLly5cII1jjKtQSLU7Y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pVCnBHRecyPdf1AXFYhCsIkd1Mq1jHcVecf3/kBD8UOfg/TM1BGkeHqWBbLSK4iDDAKj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AYTE+Y4mNeoq2R1dS9zJsgAW1xOY5f4gzmbqudDKhuHWIoDKy+1tjj/3H3OB9SzAgpVT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7gqMx3KMFWY9TUuZQLUI+BgknYcJpt9EdVpqVmOlYZU5wEr4hN/C9zl3xqvEoLJUB4lK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sTFI3lXpLRUTW2P9g1N3moSjwHwwX7J+9/cQkqkYodcRVL4bmSsycTAdF/2GFlV+ZTkq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6SEMNrmZFI6pKTJZN7YRXj/SFjQ83LOqd1BCG+mIOr2MagtRxHzXAfKyy22oqptyxQWB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FfTA27uVZdQtTa+4P7gFp8vghdM/HUEVX95X9S5aL8QA3oiDvxZF0Lb1AEpsqWZkxE1F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sETfBm/4l7XnyB9QBU3uGYCx4f8AbBfI5ax8kvFp2F3zLeTD+mv6lboYTP8A9ctHD5XK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AgNbjZyxUMMR1uvxn9JpB2po5GCHJebja7Qddyouf8kqwJbrx5hK4CggFB40XVxvI/5K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HT+oM0Ur0bhrh7mRDCEZ0jFi8fM0w8QAdQxnuZJsW+RMNrCIhvlgS2MQQBUFcVOAG3hw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C/UostWYnEFP5gKB14kDFrPfOsbgUt88NzamBqjhnQfUxuk8wKbQ/uAEGf1Es5x+YADi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jZpxuCrN215gN8HutwHT93Vwvk1AUW3ohOdmcauDbkjurLA7D/s2BdOzDCtdGMVHddtW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MXFqtoU+IprNv4GoahPESOQnkl2C6wQNSdZ0n4f9ImMP8jkhNiiUNtRyn57j8LChZ6V+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I35jSNWMo+rlLvcwLPiYi0I39dRbGnByHU/2AwJ01SDBdAGtwjf8aMTbNwCjkg/STWIT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xOICC1aj3NJxGukXT6Is3q4URFHt8xr7ljKR6eqmAecQwm0jkZ0/E374UKA37uXCl1x3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cytHsceupZavkdkSpFbBYeSIYXMg3Xq5vauEyPzCD/8AQAkxFwa0ZeoVWF9de5lPxEY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qChixCdGS1cxuUAY2UdQS/M20BDdd5hB8RYL3N0OodBzMeh/UXhpi5P7QwF5l9ZmKMSO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sVEJ7glt8vZ15mRurOEhixLlC+rxKKUfHRGRlNrDvIuVLnMrwMzZYNuZdIuej3DTBcKN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enWY0BjUhpVmt7bZYAwTGdS0Q5U1iC5RUa8VpIIiSCjI7htdsYDX1VcTTb+QbRTOsarm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+SpXi2jcGgZvyw18PYUXKi19EoW0hhDeaPzDpEOCUl41qDsu4DR/sLEC3vflmMgy/thP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yA5KXxAWcrlIDXy6PuIrr8cgIXYH0hLKs9RC2OF63MBly+47y/ZkxRVqXgkAuuj+oaJ0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HcLYWtyxhzZLFseThhjjOCX7icQ0h9wWJxdZh8Mj61LQZChdPzAl4XQw6BT7IAF7eGOL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6gW+CuYFWfmY4ppPLiIoN7zMzYmMDU1t00jf4lDv4iYslvUoJ/4AhUtcwWYgvGldCG9E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GYBzyhdyh4do5vl5b4YKiWtkNQwtDfeXl5lFChb6Fjf2FhToW/oi6LsH9MVlneKsiKuF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5EFfi8ap1L52mmZrqXp4VrFMfhTGaii327xqOkHlX5hYKGk1+Y71pAL4cS5K3/e4fRro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wDlKhTJBXaeoFFPMqAwMTq9+tw+T9Sts63N3pvPcfcAPZMXDloa1Hydu46XyOJWj+SC9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lF4BTTuo3XLUDlB/yRoGLZe8ZR4MuWqjanKsSUtg1M+3UBls9scbLqi/xL2mRLFjNwAK2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CNM/ZKpMtFsKgCmJeVi7AqFUgMxnh/MWmm63d1Kf4nG84rLVe7jbvIapy+4BtbqGd50e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TIQ5uA0fY1Uzg4Jt/A1CGJz/AALG9TiHExPx/SGoXVLi7qMdOcw2B5X6hBhgR+YObYFl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bZhHrgQ9htYPq2UtYlAwC0Za0xQhdOx+o1qJ8EXdsw5paFf3HFYcBk98S8fxxBnFAtZ+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/ABzH+GUqJiOo4ZpGAOrWj6Jk5ViDPx/uOhbrmME2IZnIP1HYI5HQ3yrEu/WYLKFkHMxV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oYVcmamQl9On6mTepUti4BmPeDF/oBf5IVWx8I/TUP8AqWobtYf9Uf5Dtp4gqr0ITara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BqVC/wB1il3bLy0BoiNoUSztjr+FM1N6Hhl4WG67V/qpRovKxMX/AORv0qv7piFSWMHX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otwtMVHZmSwcZht3Qv6hFxGQs8j+Z4hOL/jVamRiCUtqDrv4hNrXmMpeR1EiD8QWCezc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UrzB7qZ3MRutw5ane31AgfyM48MvhYDhuZo4aB+4e1Up9wBrPmCqyoN+YILhalTUc6mb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v5hwhkVEcDwbx5j7xD1THiN5OLdxQdj/AGJpTktXdwEKHy8QJhgXhWW/FEHMOem0GMbg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zymOSI8Lp+2dDTcpUYsU5iATB3BgKyaaixMtDMnmD+EZYB+JRdAY4leHEtbzcBaQQWqj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qKXye5/US2Mw2v3LSQKbUPJ3C09j9IuYcM2hd8RTkxlYXyviDXCAUrPl8wu1XezqB4S0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tS+rHyVTaW2WtWJeAtwVsXsuNOJgAQOTe5p9v7mT1HHsGadXbFXSvXMYQaxTYyrAIzeP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Y1MunLqVaj/QVLF559TFSmSGVGwOg/YiXJ+CYE+ZIKilOYVura43NIoBbStRfLIfLcpb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F0OqNRDacS4TglHEcjhH5nhZeaqVs+aJ/wDQoTMrsZQovsfRA1z5mQF/iU1qfEoWRaBx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y1oe6ZalvPELVjZcfZEqzPO/FQwtXioHBGr8mI/QwenYcB+4WUMcD2oDOoo6egL/ALl2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+gBagP6i3aMoFC6bleD+B9w9TurkdTcItOWvUS2n8wOZDEc1fU4EkUzfokpxY/ES62FEm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V1zM0quPcIC0Ulm2qhoTy9RZPcASFjlGaqfqX6cgk/iABpjgp/BhYAfk/oICVAcJC4/J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l/YQ7U5r+5BgdRnK3YPIn7hdkZ7qXW9hsu7zUp9f0t95lCk+z9k7c0hH7hmwm6ulXdYl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Jodt/cPShqHEWMT8JpDX8kYuJynOf8Dsly85l2NRLUX1DGqkH9RCoU2bvzKXrHB7I1PM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ja6Ol7iKA0hw5rF9moup3F8/KkrEKVjTm6P5iENeRfonL/F4qL1S60mUP481hOZzL3H+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0ncVe7+sODhgSOz4zDbe5Sq2ZieVH4mJXVw2ZLrXM40YrwWSKx0wjG0ew6gTBOhTNShXz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/Bi1GXThlHMHuKQowF62wthWEwGDSdRQ/DM+m4lkujf6gagXhVb8a/EOnaXWg9HEDW0c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x77lQrGIFSgOWKdRTcQoCndBb3Gzwq/6LQpuc5F8agCUBC+W8/mVeVTj5gZZxD6jrjI/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HLFMs4aH6iOh68ywKA8kCCja7/5BHtKljiXSwG2EGMDxcebb8wSVLOecQxLucR8g4jW5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XgmYIZqUoOGMOpRA1VZzzTX5ZdgipjGLgBTwLzFErdHfMoLjHOPcYTdaRpvmJpdFHUQh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FHu7PqKAqRcLSY2ncFtAylOGsnERUNQI5GKAcMxJTkzmH+4UBeRafUPMqq/gRa7Bm9YY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WwiMW0UTRb+vzAZRBMoXsIXiFoIb51ePzA408JxcOsRQGfUodP0nOa4pO0fieUeZfbF9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KgveFUfKf3LW5TFaWOLgbtV96SGdgWWPEXijg4+L7gpKFUDj/wAiUvYsUlAEt2lfAmAp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QAgfA3mDubWC78bgAYAwG6gFFnkFkUOReEQaWSNUcQdu8VMQYuO6ELTVtPuDzY5L18lR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sFgvr1MKN4rigAOa2q9S5hsKfhSAM28LMS7oDkxX9xSARO9xFm3apiMMWYLV+oozKWmM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riCJgalhl6/moCljwxHKcik+tRViR4IDMQ9LEiqX5jFB+MGPzlonIU9RX6xB9jDSJTkq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k/8AIYur17qZCmWKty7EEHQbdyqFpfeotFyalGxcD4WcCKx/AxAxu5XhIVvaeIjAi+au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+H2iAADwlyyLvlESkWlYXh+ZRqvMj8fQH7QEWehT7I5S5VrNF04wzO+SqX4Ylb3ZfiQD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YENBsBh+JiMDlKPog2pAC1XqZCtjsmlDrhhoW/qWqxd/pPkfFfmAqnZwkoRpzqvqKKB6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lSlvDxKJQUfqVlUt4zghQ2g4uVWH6KiOgThrMe7OoC6NoBpW8EreMlLgKKDCGWa7ao+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4k3Gy0+bnHM1tju6YbiMLzOf5YkMEV3AV/wSMOYVoMsCvzmFRZyPRiZwiZglAplOo+QB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90kHk1DQhDhQQsVj4bLjIRF8OUazvmPBBo2mtIuGB9dV4H0MZm8vI8A7+44UbGYrOIjU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6R9c1hKnMOajqbqmsRiy8x1OWP6n+omoLXATOlTF+Yo6YZVRefMuQP8AXmC+6Y9up2R6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oW9ktX9wjg/mJwYblRoeRhiDl/uaHtCmAP8AXNYnJVJKpbVPL6qXifsB+yDB5hD+oSXL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Gost0+z8Riwcyu2YDRLVL+54YDsQl3AxfgQUqpAg1gFgpKjMMl/JDD0LLS+WPsPUJLqy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mZJIByspgrB6IAxS8jECk9MMlJSdy6rsTk/0gZAKwPMoi72kCnxLp1AsEt1c5GC2XCLi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wnMDqA6JvU36mXVe4LSq7grxRYkzKrblAFsKdX/8meh+o9nSSxWaH5UtQcMSm4de9qzE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IAUycfnMwgVgcV4f9ggsJA5OWxlQYO88KLfTuCwXhHylrdVdTSliWFw2HZUeVotlAXlg2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DniAANY2nHA7nZjmMCWkdCMgq3DiUaKjkP8AcBFVyyoKMSGj5HmKKtGLcc9BKXkU6cQM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ieVH7cDY8pahMVAbapvsv+4slv3C2BTow2qw/oaOG5iB9kv6YcWpIKvNTDS8+s1UYpKy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4a9lbR4pmQl4yCBL2jpHzYlgBZyvUEKargkq9NPb0P8AYDS42TDQBdw1K/UBDUvAxcrt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llgldzVIFyJjEskt+yU2y2yHvqAVs+xUIaq1jYyTH5AEOSprJU2j1pPslnROyYzRAH2j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hpiAOnLBFXtq5mtt1wQVeAvFwyhhBsle4lPOR8iZut5g4w/EJupideD0VHi7lqgtRQG9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RUuDuXcOPMstaCOTc+EwMK9QChkv+5oVb8zyLKDNqcbUgGsepTkxAwoxcGgZX85w4ruB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L58wK483KL1iIB463zLNBjL8mO8p3f4hIUARPjLRpb2NZd2ju/sgWUIGd+KuWpdr5gtU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TM8bPqN9nqEYP/YHFt9wcILWqIhDdBq8/U4FvkRMmr49QybrOMTI1ZfTuUbWDlxAFDV8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JCgbbOSK6FxcegA8GmMNqAOK6Tn5g0xhhUhjKgqMJZbpc2JpuPv+FCU6hgh/HcqcRcs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pYTq+IqLFqV9wMm4flqoIEYqnnqBjNq4F7qJjRxkL0t1DC2FMGrPqCKtFdAY4skdmrv9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07naA6dfDdMGC1c0v5uURUgDol53OGPHuOpn6yD6v4ie5z/DKFhYt3/DCOo7YrMxYum5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ekSlZtm4mYWffcV0ih2MH0mtXGg+poQvfTCrY4AIAMV2cRY8QCJoH7hWIL2LUMUiSnaL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OwfZA+jAWNPmMeB4dv1KRWdWHxEHDPyQWr7HMbAtR0QTcvJMi8plZaGaPozKh6Wohssj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swykS9xLHHFSgc0ougsj15f0RnCuGPkw8RruL9S4F70H5hpauC2PAQjXW7M/88QjW0Kb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r3OEwYhUP9BKYOq9ELiiMVivcSqK/NQcr/EEG1fEOC/LESmX4SlWQf1Cdqw/EBvGcl4m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6fbC1CkaoY96BzPtCUKkZxNpigE4lQQzxgSDYj5sIFf7lQjjmnPzLzMm9soZQUQrVKzD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y0DL3UNBtmcYxSiIgeP6h7EpGmhd9UTRmEqLSvhRE1WYMt0yuhKw1qevEvgUZQBfbHlI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lhdBFWyXW4vaPUapf8XcEKkNGN4/uG1yir+2MMLFsod/GJLRBDk5OUp2KdIwFAEcnMBQ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3Y1cGoencFU4SRqslJSR/CVoKGVNWVeLjIEstz9RjBy3TJLaWNofTFagEgi0f1DO6HUA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NhfcQaGy3JMjo9QWrYciYACrw3cUULFjjTxANVbceYURK7xgQBosOGbv/wATQNdRoVOP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KxvplsR5nhj3YfsFCCLl/wDZhRhP1KHrB+ZmTMgx4jRDtMWYnG7cwNLq4qIZeJcq7ye0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SoDKad1EmA01XQPxHmQUCZ63CloM2U0hxALcRgFFcsTQIoIg80Zi81WuHNPcvLeP3MQa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vdKf3AsrABMzIYcc1UCsoBzFkC8T8pVdD4ngW6ussdGUvrB8y3w/tQX47dQAi211D81Y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W3qBm1xDqq4aWCWbpnnVVdmpfWDV+kYoLf6kQtWnBRcVNgYaqA8igS53giFCO1SLq55X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MKbMeyJet+buJhQp4LqWbftDOSk4qOU09RBc4e4u7frcsFL/AFKWmG2bhAU58Dj6ZmSs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FnOTkhnWtVGJWFS9/wDyEtCvMD2H6iHWYS4SipkkyKJy/ia/gev4NP8AHE5xBmD/AEIB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9zWChiQiEwiWMaV+klSK2ALg6qjxAPnQrEiZcarwZyIRO1SqreiUxh0RcdOvHojKrHAf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q/x8ziI3/TzHAyjbxBr0jfE+1L8KaQHuBc5/jmMfEdzSN6bgsbxAtXRDFASCBWrJzAmQ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1G/5mYmR8Qo6auDCuJcxAx2aPzfxNi3WplUmSZptjHaU1HfoD8zzgDSSu6MRxdTQozYD4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Lpq7rysQui24vqOoaJSbtgnLFRDHKio6VcRNysWjb7JYm2AnKsu3KXsaCUOf8uU44LfZ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9rLrjUKYF6PkhVXV7VQRa2g0RSbriK223juZlPRiNCROENsu7pazJ4OptDOIZQFhFg+Ys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xUoxYRGd1zMWPSYzFVCZ9SzK09QgnPcwAeEOOJUcHc4wa7ZeBzBrI4fUVaR2owplAeG4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GcJ4mUMrGO1hxQZBP0+MwLJKoVf4jFzQs/dG4Isaq5MvbBoigVYwOIwEXbHO55XH8wpa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Sun8BxLSQI2us64uY8O0reAujE23EbyF0yv9QAbVVcn9ESwGGgCHyQ0FSsNrHzCtSojT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/wDahjlqK51G1os/YQ2jNKTmXAapjwENmqukRtX6rEXShXLc7BjDIKCy2c2q+1YhMtqY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FVafgTwxNgy9AsheS+TL9kJlBZJfmYFAUWWJWaeyd3sXl9xW33G6V5FdUl5bu1Ut73AW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3T18zjJquUQCmV114lt6YV5QhZgozBWGnXFZlxtYHvllahtIbKK/MFUbnCLPqBQryu5i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Qo01sjDTqALL5QaMhF1gYqNKyWXSPqKdC9PEWy4eRlg5IPDEbG3/AC/qFV4r+0JtzL4D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mSGsqIplVC9YZd03Q+4oLdzLGQb8yyDOaX+5khTOsuVnhBP1KuqatQyg5ZVT+WXKHwK/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t1LYHxSs9T8zzhuwWm3PxEQuQupW9hG0RMpYfmVlKhjBuS43vav6jK0I8y4UKLwDiUE8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Y81Lbuumtw63Jx7JYFRtdeMcJo7Y1wax6jVslujmFTIdZlHYmTeYpJCon4Rea4LYtVR4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HxLcPeYLq6rtlWcV/wBmLv0QAJY6viYVD1yIr21H0gyrRyQVS9W4jQq7IlVfPR+5aORB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b4lwFiGGCZUsNHj+Jww1/A1CbTmcfxxMpYaIlpdF5lia1x6gFaiovEBz0ofUGIYTUFxW+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btj+JiazAIeVyfcorCq5H31F7oAhXV2dR/T0tHy8VLLiljRKo7z/FzEzoByzJjMAcniZT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0hNfyxjGOo6xKlEpZ93F4CWYPt4gpe4c22S6ycSwzNF+cyoGPmVwu6h01q2P8H8av7qA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jpOYQ3Mi8HXcqdRjsiFiwxTURupmvCKQrWCxFsuA+EBIfiVCGP40hS6MxuKPU5m5zZBa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0Ia2E01mJaIql3KiTIr3F5tT6K/qGI1W8xF7xjzPN1a+Yxuyu6LYKwnRxEu3BZ1KkDwg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xyVTDOoyFfEssJa8/J1HgVBtlyB7QuoODmGGA4NEIWhCUa4ieEgzoQycJM1APiMNp9Sp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zGzt3NEu+VgfOdwHyeZWrcy4dTiXdB/uWYfJdwAjxfhABprNU6SZ9Lumka0yHlrEyRY1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GFClF3eJfwq51BwDeYS6P9Y0We7FD1UCgG3dmPmDWKobqA4yO/Vs23cG9vtLaqBsKmyW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iNxQsw6uFt7CskLePStTloItInniUyijSN3E2xfkm65p+MunAfMERug15lAAuiom2zUK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uczE1WPww8AhRlCy+EYFyv71Nc/SRBGHNhUcNBHnJrqMDtbkuBdbIaT5hKuGzl3cEzp9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YEyUdeoCZ21sV8wSYs5ZwDy994iRoGrMy8I477sqYKdWXGq7KBW+SYwEE+CEWMdIPn5m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11kYkswvKh0aAV81/tNIDpEKYfLCFVe5zQQhWm+Khe1GkrEI5s9RsIPuco+XUY1sjzQx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xwnJJkaJmrIt9QbQD0VHeoAfUZvszPMBkp6YRFui18xbbuUK0eIBFPBAu0dV8wmKBvqBl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sLSn6JrYTJgllmnX9ssoKCvm4USgUqcyyGm7Mn1EWCwyrGy9OI+C0rf8TBPOP9C4qQfB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VUC97YHrLUg/NUc1WlaH3aNnIkk2YyQJ1rYFADOfEQfkZ9QhLEtMMU/S4qVXauYZ8g1c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j09HxHgwer/RHgD3KgV5eCj5uUCrKzkc/Urz9JVdjV7lVm3Pi5auLruF1od3mGsv51Dx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Fq+Gz8blydtoItIXmh9McwlAhn1BmiNYCtQGKBcolref6RFE5zVlqNQ/gw/xcu5xOcY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VUYUgU1FQH/FTIV5iiVsFvyeXiYASgpf6iNE77XvQ+IqzLgFN7bfcLdXgVnBvH5jJbFt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D5/0YAPQ7nv+0bEIhYgieEmJUpbMhXMQodDZ4YCfMfKKx6/uDD1NYsfwTv8Ah8RlTE/j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Kxeoo+jkErei31DWtqF7ZXeAM+sRGkrnmIcGvxAowCfOa/qBoWUjZaJh2GOnjJDSrYNi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iqIJA9E4VuWPMxtZSWttxAZzL5SyqxDiMqWsDDNylYYVod41aF0XcRGnxwX+xGDJsei4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ris3zUSIwKtiN4CvUULkKMh2ZjKqa005rH1PimAZk+MEecUSkIzpm35g1BX3FKD05JdU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1BZh2rRFM8JkH7M1p81MkKDXmGLe9Rou43Ty7g6ghtDUBdyXMdYeKjopwxOvmXjGJzjp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znhiq2kqFVxIpUqF1IlAaWqqISvIX4RRrVY5IIoORXpHr4FRBvERRVXMgJd6uWMUSh4g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MUQ91KhhI5xb5Fbg4vKyLY6alAVRabqv/U0vcUSVAWC0/wCxsl9aBV/codK9XUzuFZYM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R9p3j6RKAFyz6og5h4jW04T2v9SlfUPZYj2CWuD5iz/dzAM1nWMSlfRplwBPygtOoflH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i94uZ2yTkO5ZBKlUv96hBWesPzqFsGlUAfZEwUZzZxuMaVWW8vxHJEBi7aX4jYZSpfCQ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wA1BSFEiV5D19xAytvCVLCEIprJnsSUvEYS22eZdfKY8ATtpvUFFUBrA4xcLGRRZmIvA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AP7mBVVb+4JqXpZHeq133X9QGiR9f3GKb8jMga41KbuxcTA4tPUc4D9AJknjB+J7wKaW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wrlzA2rIH5/2cGlhWc9RvCsGurgW+XFzKltyw28GorTmqK9wYGBcTbqA6A0BNMTe8+o7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O0hYOPiLItAeWMoDOvIwWqeaS45jvCzouAO1GJqN/wCUsmwH0ipSL7ROLkjSx91BDhpY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3P3BEwqK0dMtsXiJvbfmX4V4itqSA1y7lw++gH7gAvnP/qbKWatUZsusMfMvAgcFqDiF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sWNBmxAXu9xbCIr5i0fsh04r9UirALwpKD4ETdyOeIojAlHoGVpM3CA0K1Ge0CRuTRuD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/BAyx/hVdurnuAtzmFNr8zZmZc4sw51C3HhQoe+PibNfLQX6JQaeAJpFA9f+Yl6S1fNy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LlaFZ6f3C5gKJb6eyJrngrXzEbCq0Nr4cR4cqJ/8R041jv8AEzzQO4BWPlHaZeU/uD6J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4YzI/h3HmBY3Qq6FZVxG1TNqHBit72SkKmy3xByPSheGoIJbJsLZlSg+QVC8Y5WHmZDb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AOz6mBeCUYhal5iKI/8AAsJV0MZNAQe5lC9JdZS0uMEwIq23MCV8iZo2vXMA6RpO+y94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ZusiwW3asLh4FR6titVNhIrWarMHhQQLwTKMLpgfJF7S9UMDdA6YzWsbTJAG0erhyLti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GNsAKhmt5wgPEHm/FNCxjAwPwlmyAodzV4Nn+ovWwzzcw+W1a4zxLHyxgRit1MGVuqgF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ENiM1VviNaNPEQojjG3cxAuytxWIzA4Vj+otyraLggKLFHFBBeHcKaAR2OEThfcEc/E1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0e5znEZiy9XALUEPhTS8UMTsG+7S0KOKP+zvENheK3RE34uN9Bh8uv6ghriqF0/MukA8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vVv8OJVPaIVHo1zDuJZmz4RDhSC0sQZWXUwC0J8Jk2xsBeEilS8RrW0Ze1dQc9X70WvT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E5gU4IF1a2cw8XkwoJd4hQWooRyIlSFpYZ+zmYhxYvKMzFgaH8ImUx+pECrI7qVTT1N2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klVQB4y6gsACK0y8iB+4AIRglhRZajhvfOoSACK4gKL6jNonfzLmU706gDFowy2Lw4S2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YJClU3tP8lXRqGOKzhIRLpWvlR6hziVyz+4RGlsz0e4QwCRi+tYvf/kwftm0soGt7UNl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GqD/ALBBiqY3gDuEpYLMnpmsXtxfqIPGTADnmVZV9f2kBKeLn9w7H2hIFF03xmIwHgkK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qSL3Z5dSzgOvMtFVa8wmihE/ZBCtiIJjDuBlbeb8IjrfXUMobRYjXKY13FnmiMzqxvgj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vMOUGvCAtbPhqAYbrmpUcWShH1cHUl6GJlSurwSq5pXztEktKErmXACd1x9wY0f3mL5t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5ud1irhSJZoJX6tLIUnAAPkg7Tf+sEyDd7/OWyihRqxy/AhzSawux2KYOGRpswwkR8iR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q/7JUCi8PBKGP1KyLlprbBCo+SBNE9YMIs/xDDIfTDTCc/xxOJxOcyCGa30MC5XUcfEI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0L4GYbgbVsvqxwnchkysJlGjYOXoh/uY/dQPon4Hm/uYiw4t8A/cKTHtQ32DcUHJai/Jd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WbeauoFcPQUTsR9JkcATiOdSm7mXqz8KaQ/gjzOyOv4dTTc7jljDVNfde4IEcXKn0yqF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AK0eIAgBYK4xFFU6V4UVkUlHGBxB4JHVYvsiVAfMS9jcsVkMuBpUV5g6l09Rjm4qSw4J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rF4izjLF3cCcy3BFW4y1EMod1KzmIOGgF/MKqqafTL9zAsD7xjFB/MTJ4lxaLYDU0K0V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M0i/YOI0OSl+8X8RVMxiW8Gz7qAlSxAJ7Icnl4DQUfeNPtqzFHqWwPI7jwaObfDg8wkl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4lIGmqcfmJjE01AYgBxL2i9hHG3gJSDw7sjsVPmUcUMYX/SIXQp6gcH7Qjf2Jms5iRm1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jwAL5p+podP2IbBrMvGjIt6IoYcepZq8PkmaqF1xDqYY0iV7BKtPHVQlikH/ADgAXi9s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oTjvtV/8lK0w3o01ueECDKXofiOlb7FXv1KiN02vHmXzF+WON/cSuQ01y2LiraDAFFne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DE5G5UGNi+j/ANl5w1UPyhes/wBSoFFvVSwGZ3iBmw8MUmh9R81T5jP/APsx/cDIpbXE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Eu+ePKxw7O1LBObygfnTKT9tTXnkvyQpCFqjg+HUQIkasNPTNAwJLzsFvfiVI5LxsJSL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u303E5bmFrai2n0Ix8zx6GkypztOfEIFsDwRjBrNc2xRYrFGomEtzR+48hXpyRTNF6cT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AMBW1gADoILYfIi5EiveZbQwXxPg8k0VlFw+HGPmDm2pBSPSSzbcuamWuX7Up9z+YymO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Y8x4QJUe8f0wAnCEG3XnEsAvSfSBvzf+UfjeSr8QC/L5ADQwFktbe2O9h3v1BSsOw/DF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iF+bh1jaEthAlDavgSjBd1ZSU6lSLzRl5D0wxXCike2oSK2WokFFZwu1gL245LxKllNv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qb5svib67T1MaC6+HGOms2ZdpnCgmahtLtiMuR6B/qZYTgE/O4mUnPAcw2RBsKgGFHlD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WnNMpJYU64iamzXcRUJOXNZ3+I8zG61fzAoNegqOIovlu5nrhNf3AJdVm8SLcKu28teI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pZ/+xdOgvogsi658wYIlG31UszGE8XmNssKdPcG2/jMAtVGAKBA5EvaTUuvJC0zOliz0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ghmt5RYUodEKLReYyMPmOEwNo3yn4FTLAl1Fu9WvoJq27zGTg2tJENUnBrHzBts1+VyV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oZLU+/6jCB13x/EroIqw8eIZX7BLzBhDp2PEwpYMLbFvtQ0+GKKBlZSkRv6nE6Q0JpD+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pfaLBC3lqUxtBCa8wD92r+okHoTY/uWrtUNxbBfAyXxN0eMTJsRjS+kNKsNeNalFw+Y6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p1kgFtzeI2p8y3NRJaOpVhYsuZlieP4xImNXmWcILY+W9R1wEs3KVzLxSwnh2v6iClWT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qDudd4weokp0mYkN8NfMwyg+WJS4+STiNvmNGLWYLdhrstfwIRYB3n3KQm9mX7l/GbwlI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SiOc8/mINaCiKXOBqEaNEDCAANo078wXKgHeICKRiWqOUqBBrgL3iXbAPTMzfXM1EHqK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jd+4C6kxU286Fju1YsXdsVSnTcQsaU/KHtUfGY7hrT3LVKOHbEyh4ncZqNscgwxVKqXL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i5laZSjxUUN2PPUwFrPE2FZ1LZHD9sC+QhBhIjJa4avYWqg3ywWBeQGPcaCKnvmIq0V0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nA4OBgAkIq73AZsHcIR9krQAPcuxOhHbU4CC+IBXhwV+SW7C6Ii4+4cpdrbiCFNj5Ny+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9gRq97DwvU65tS8NkwaY5vCA2b5m8LN3Bh9JZRSeh1KBqrLZJwlFNKSCQKukuLABfUUw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wBql1A1+mvKRJocpPuDSA3oWTWOwXEHSsF6oP8AZpA7zM8zRUoLA0EGKlmji5aXHNwr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kbVOXYx2YGrrF/3EpKcVsnM/TcW2h14QHdkKwcSpvVkFqraEFKFt9RDfV9Yg19EOHuXT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TK8BCaYyfsmB6ltuUOajP6Es3N3zUAWq+IQrx4lCo41HjMKqDxDLs8zIVm79xFti/wAE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fogjF00gG9eojGWq55vqd3Q/ulIz78xW6B2V+Y8MW4S34ZRNBun9ki9AOab4KYinCSgR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94uL4t6af3LY5mF48Siqlvt6MRmqrnOWdghJDdA+4qaU6Ny7LydCq9yrRT4akMr1dueoY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GGzR/sFpa+6G5buwedwxaKzody1PAcuIjVszVlEKgYcEq7mwKH/NyoBgLsu/xKEqVQlI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oR8EVv2jFwXu1/VxpBW2vzXiXoGkXL4Gf1GhwWKuGKleKbwYucyHCftNIQYcxl/wh4Ih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Eq2IQhd8ZbqTqH76g2Di3P3Kwa1xNVy0QrGddX4M03Tv9FSmC2wXH4YHNuL4b20fEB/J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PXWSF6C8WfuAC1A9Hl19R9T+Sv7Jk2VcVrVRnPzBU58rL6vSFmeGBpS6C/U+2JpjULK8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Tnx/DOX+FxHm5rzuIJmKsN/4S843Ci5FNndYgL7By9sO62wMuMDKNImdMPIackAtP3AL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WQhhITgmVTxCeZSbuJlIs+aOTcAtLzGyYPmDUpzBg1MALGVsqHc3xGAxnF0Lo2kTZO2AD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YNDfUqdAMyMMC4z4iwNbpg3h3LZuZSPUaH3DhmiGn1KFgEzKts0bIFFjUasXZE/MA4It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PxG4n/jU2fmW/hm5X4b9kdfrz9wrKPqyxtPSS9DQmdTNT7rLuTfbLer1/8gtseIvgXNah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NAWnHcAioFJS7jpCwy5yvEYhdJfYiXm02YfmMrC0OuQ7l0asuCviEihf5g1ULV1UMAU9j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vHuIle6C0NRBZG6qrmMYpglg0WTkQ/An+4eDNxzKbr2glwFp2BVxKsgbJCwQnQQEoYGd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1cXE2cYZSpYgFnJm7jox5c/MecdofwWdHs/yaN/c9FjVWR/c2Cfc59/llnR6YAT4C/7l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K/1HWXJe2Y7AhodZlm/4wl0UOIoU3UyAo1wxa1DSL+SILyguOPcOQVkzwrP6lAEvSnD5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GX7nxxAp6qNrNoVq/cSIEdBtihpcGiWgK4YIT3kqquT/AFCy30jzWVdQ3flYpM8TzInh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8LyQmF8cEdG15GdAS7czPuAqZAIA71DhLMd0niMIY1Zn7gDZZ4ljNPlKZden0EuAeILF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UCw4/MCv8SzhkP6QwcgU4m7oqBLDlD8JXFh9wawvompl8DfiMjhP6ytNfJBH/wCTh9hB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1CYWMu67hmVOV+YDScanIKxgHEvKNqHwMbyd7hkbdsQHCNacx0QsXH2MuUrgF/qUB5wA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7ca4ZDgmrg4AoG1PouWQWmlp3UTlmu52sYsKlZ484aDWHJ3EWsrxNilJxLmqcGqjnCnh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i9GUxdROgbzYbhrYtYEqGyWq8uYZWmcSxfa/7IAJhfTn5mPB7JaMOnA8YjJppGrxawlH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bVg+WaMRR5npNJeP4Ib/AJ4msVnSBXmrZuhxFj0qMDSzKrjAjAVfnMpqoohR+yMSob0v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wlROQODWdjLiq9RQW8ETt7Bg/iO/Zd+WZwNT82J1ILBnmpV6Iu5hLbPFxIbG4yHi+Ziq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rVjiJa8qzNS1pPf/AMgFccAgNEEV4QdwmLq5wx1Fl5Yxqo7YM3HBEEqL7bxOZYQu0GiJ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xieRL5JQKsAfmodYxKkr4iLrJ3xGZRXcAG8OnMbFtyxwzL3K6MacMRcQUaQU8mW6SYMp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iIIsG2bypouzav1D4TGSiJ0wz5SfyIyVzi7BOFXDlnqIJCxTvlXnTLBTyGhXmIUozV9T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ruYjzDCYeiKZEqQQgIys1Ztv0hdEeL+e5RHYKH6ZTEeyw+yXR91QvzDSv4Xfplmg+mI0J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+yB2lu2YWz9wH8BiwUYjkm++3mWn/KW9SqbC7ZlrMhXpGVsDwh/srEVTNf8Aepjci3QW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swKFvPcThE94Wbe7cXsiszFck3EIYWN9QHItDV+oBH1dTKK/WAhmGgCvLKMw6wvDxHIBI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LW3P/wAiIb/W/wDMI2SDu2AKgGMHEaHE8XOQLwEK3pI8PLAUqtHmUkFJr2ThpiJiv74l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uK2GVkm4mlRncfqvAm7nfioDpaP3AEaAfUR2To1LinMwNCcXxKmAp/KKIXbWLL3LhSi3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OfmDSizYjL6wogm7xCQVChwv5lpatxkfmKW/4PbMJigi+1f5CALohrJ0h+ljwHSWjIVp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oj0WS22GuIH+IYlpv8Iw31BUy6LsExkjb1CtBV7l2yzyYlJueEj7Vjpit1GS3R9YhthF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DYiUviNxWOh/qCXxAPzcZismE0CneIK7G/8A0hHYvoeoIbNHDgLplZK1pwV+Z+JEZloO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sslCW83n4gNkPc5jYDrcvZZmC8FfqOl38QEk5DHERTQFeJhdzDnpMDJzWvdzF0jnMoMA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EAurv8Uyl5SfqZW2RDc2M7Af1oeS48TAAK6uXhi6LljuvUoXT23iYAy4/nKCEFYQckMt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Diz8Q2/1qvU1VV3HMq+RgCmp+XywGDvTiGBwZe5qzdVhO4VbVTNJr/JVFKDx8ka5MVpK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AXh6ixWwv5Y6eaQ+5VlsWgZYW4LGdswDEJ0e5eDRFZHUNfwY3/BgmjLjwqr7huyi4+L7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sLa+CUlVu5ULnR2pd1LkExIpCuXzqGNuf6MYcDQJ48LaMDV2usmeKhMsLYv+dwg2heke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Rj0wc03eP+5ga3FW36g5fQRMBGrLFddRWy6d9xnzMQ3NLRqPatNqGJyzEgHWUuVBfXRH6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tqwgtwt8HEIu0VVFYRuBGfgs4lcFlXRVANilgvzc1RmwygTA+mKXVlxUvcvM0htlKDkv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DUEoBOWDs8XuMxsKHPhPxP6QplU6gtpz/EHujsIuQpZR67KaC+LuAkKDDlqxKuCMS66Eb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7QUxLgCFERoEQZgoKzd/i5LkBrGrbV5l9ETmGrIlc0J+ZPHxEQqdsKkdmTXcNnagW3Mb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Kl1z7iA0dqDK3vCYYXq+CUVKVqo5mMxpxB/DnuOjG4rYsQoRbhFY2LSz08KRBV9UX9xu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cUf3FahXLYixq94K3QH/AFh6E9I/uWlAVqUfmIkz5/fVL2IwafMDYcWUMeI8YgpN3OW5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R+YsKXJMeEKWgFKF+FPxDH3576bS0Y9Jo84UDOQXboaXqHGjkNNXZAYdRTWCwpejFjvMr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MUMnxEEssk4tE4NunvCH0csG1nM35K5SHr3+5WrlLOVzEuaGbgGIXluMS7dHEwFXhg6r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wo2npdxB09UGKMQAi3yxHK08QiclWfI/yLkfhBG2Gew+Zsun5mI5flYWyUF3dP8A2MgC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iK0viArsX4TJtPdQakvkIxoFwdiEXPpmPAL9V/cSXwCb+Z50tnwf1G2z2yuIPwh2jxxc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IqqrGH7zGxUW2s28+440KIgNhvERkKWAvPEOAeBVOHd3DKSt9oNVH6fmFDrNzXCe4RcJ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i2CqvcQGcn1b+pZbWFuMeTyxxRdwEZ1FAFUdQt16ZZf5mY7zyEJFCHDCUWU7+YFQRDfd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vVQ2IlpahOYSyIoRqMdcmUtMJufZT2lji2xaQLPqwmOo8SNFao23GhVvWs7fAFqjhLLp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VS7XG7sSi9bkPzL1BApLps8TBUta/iA1dGF4cGSVTv4f3BdB3DfOHzKJFVw0vEPSn9Q0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GE6n3+ESlqvCVtd41xOUgJWDrJPhz0f0yjV3JH9QCNjlyJq2dXV3BCyiaAZe1jfDYwPN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VbMvd6l1XOtphlc/C9TJXNQ5AM8c18wstU7QuIrTFFfUyF59EIaSi6WKBsp8lzQ01d2b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lceIZAlcJUxjA/iamAzuaQ3D+dGMRZQfq4eoap5g2TPUyIiWuvUAAsqszwR+8gZpiY0g5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AlP7jmF2pBnNkpiG7BxCYAf4Y2rcumGTL8IAMFC8+IdbgtY0chv+pVPpiPJKgr3AjQi1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/wDI7PiaGY38s0hA3LORqw8wvMS+7rNR3OriCNHKEKdTESywGqshmQfCkqwLKzdeodWl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aBcGT2RmO7QLUowXSq7xXcoaPyoqEsAKz5rEs0kNFdk/MNAbAF/CCy8f2TH4MC8wZ2D7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UqXxb+mWFs9yr+xMNBGr0QHBNxiO8xL/AIgwYu/4jeiUcFRnKRFKX5m0NG3A8sSO4W45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ixx5phS9K2NzEacKnpv+oBPb9oCl8bijuB6eA/EKhdP0Q9JKEEHC6tPAY0C12d1RKsQb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lFzY/jlaaRxrcwpzHc6lW4mLjylVLowUuHiuZVB4gl4lUHqUewMKzwFlypu40yUMa9PM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ZazW9xAkXKnguUuC7bwVNrDXmUZah6idChraeracy0QyszoKNLLwIbXbe77hS3CnHcFw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xUEPbA0XPwg054gJAgMhZ/IkvWMuZcMZ4iVYvAstxTzGwVyiL7NPuJscDOZLtq6G2glB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pFIAwN1esfcbuiu4b2t7hULo1qGhWhWe0MgI+W4lmlxx2q5n/MYirsru4piI2x8f7gaA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W+DwmKBeS3EQ2hfkmfAH3ATRXUVS9wiYHlW3csa8tHxT/wAjQ8PbLUoXze0JOq7uFjG0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XL+oprDcpKsH/wBeYnKEQWumI3ABbykTWwOKKqZXrBVLCvqlhYY8YgOTfVQdE02jWu4r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mH6BMWnATDFxNzswi0bQyNlMzw6Gxnlx/ky42RlzN4Py5mgVYgAf3cLzuFylR4yS7EKF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JdbzRUaEyfG5a1lKlzySn4Q2Oz5gvgdsfEIJXLYppiS27mTT8Jf7hq2m739RuuyPBinU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8zPooFSAsFMLUfBvYDO8KMsCtxav0sphrGQfEQB30Pwy4cowocHMFxWZrGZohpmZey5E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XWCA4HfuKSz1Mw04KvgqDbvD4I2sHG7V+YXFXIec4Q3jwDX0x0OawvxhYT5P+0DXmstL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7EZQSOBB+GDYcWzfmZwndtTA23N4/cHRdaBWWqjew8viGDZt0Wh3Dx4EBTzLDAPvAqb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65SlJywZx9y1KOZABdAGFAqpxfx8Yag7lxS6hpgzFTlNjo/m45DSTD5sgeWXubGCYeYr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LTaH4ZIm7ZVRN7pj8ktglnVfp0+odKHNH6gqFxQzVFRm6LZnPEcg6md4xMnFlVuJl3HK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BdWXuPdaxVw3/OATEt6dL5m/T0Zp8wcMHIYu2UVFsGPcqvlCbXyarP4hovRTFfO5i2i9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wHki4e5Bf0ZTnUUb3FMXYopYxAYKYWf1AquABHqvipUOGle3Vyo9y5Sq9RNrUfiCci7z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ouoBEef3HmX3KNr7j5E9nz/HMXiCtyumFtsOZJwi/E6JX83zHcnbtl8xaE4Sw4X+/iYi6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8Sny848Yw0ywe7Wzlt+Ij9BWGSXgJFBOSj3Gc0WD0xeTG0LT4jHaCQ8h3qFR4YAbKaxxK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m4LTwRO4L/i6jRhg9wu7xFcrgmKUQBQRxmE7kUmq1ErNASi/MbSU7FIohDbEovIVticl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P9UupxOIcI8wYD6LbmOXGC6H7jg3qww8VLfDpSVLzhgzNKx7GWpBIY7QApcKHIglrACK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JjOGVoacHxZ+Ygw5jkRVV0W3X6ZghcgGs0ly9OAOMvrV+ZVqrlbXP1fEPZGxn5DFY3RZ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IxqzAzFaJZ+1E/EQ/bo/ej9EthC81b3zGwGnjSpgzfQnkT8zlibo48MG5tyAz/I1L0H4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X7gFc/QEgMtGRyD8sRS7GV3AIX/vAjgHVQIw8Kgi3NAWnggR5CeHkOfmIO7vKA9wnYer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W/XzETuWhz5ZVivr/UFS9m0/MUBN6yP3FsKdUIbosXsl8vR+oH9QphNWWM4hsXYN3CR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PiWBAHqNTlPZMhyO8bQy2KbZYRPha/MErK3bxX9xFLLhY87Xe5bdJB5h5S0XYv4h9wxU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gdSuxWDN4tD6Rz6PEON1Zeqsh3z1MDKVOyBwmmzFFRUdxDFBhcCNa1v4IZzxzUK2C/HM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oJRPMwaQXpjOb+sS4+lqr5mKOTqVES7KI0wqZlKxbiBxRBpqd1iNwkK3OEIo8sGJ4SKw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v4gJpkwdEoTgur8FRfYX/wBotoymz4mRjDxEVV4M5JgSjXGVkL0Ke4lVfWOvuXFbutwd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vmWrbX11FMCrw6uYoVrJz8xt7+aFkzUDWkUlst5rX4YwxVitFGpQRzkwtciz/wCEEiDh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dP7mASKaWUzUUK/UyK5L+/46/wAT/wDI1DcOZpL0RLvqrvzE/mVEuP7vN4IKoLHNmtzC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Gm6/73GYXHEyaLZUNxAC9Fs64ZG+CYO6fJ3C9a+Fpp3oWLALAYMFaIFtZ88RpL+DuP5U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8KE1vM0/xJV2k5Mvhn+HHgTWoRFUgkXE+qClE4ao7317/wAROQLjj0S6VS5QkpgHAf8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qHUIQHwxGMo/yQqbYQfBGiEdEDlf/OYjZi+ZkKhcIMF8y3kwJm68s0AvRmNuE7ZU2VKY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KgB0w5H7hdsVcI8bKrhInlKlhUK1m1GaNZiwqgrZ5HUD1EBUuIUBUGkw8xT3fBf1eIYc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IhaHhp/E4vyaseS+4jHnyCMHQe5dX7+anZ9xBCs2l3S7IbONRDlDnEbMn1C2sS4mHyiV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JZDBqVi5ZSao7E7sbxUCmYkML4U1q1oShpHjOGWW/Lag+YPOgeF1CNmgVwjg8y2Dgjqk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4vQ+GzAsjoA8vcL6zfN9DiFxRQNvWoIDqGGEBdH0DyMZZzwZflmgswtq/EpQEFwfI7hS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5uDGqp5ySl55yqmHcexq6NZYwVhVGrgIzW22WUDyvVwYYAWwQN7eThBM1sBuKsgMRocK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kdYJ5si9BKXZtO4oUxd/4S2KTnNrmlg0JiLmidTQvSuj0QALYOn4qLiqbYC/sllVvauI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A1Ylvd5IBF6pYP6SJ9eL7odxw/3YXpuDmbQzb1KCtdhMGVzAKGLDfawK+wvEBQEEMexg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CrDdPDERAKxliJBfmZfMy7UrV8xA1CsqWxkzS5P6iJbw4GGXqV7RK9n+kgsTebqPuNaf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5JVMqaItldRWrNxBYDZ/SYD3Y6uSJY4+IC7TGOmGAujUyXqEI3s/EObz3DHGXxL0cF+J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5yN/3AfHR9pTuRLmrt7uGmb5kMj3qlIW1blcBuXI2vAhhHeiArBs3xMBYR44QlZYmVu4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NaMxgKWxtRYen9y9qK5XxGbwU/mbKl6KjMapqKtxKGWdnrFbLrLMNO7dvUCoxn5i3i+X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1Eh1xLOUWxyeIJKkGbspRqGxMsbXEfiaujJfqGhBaATAoryRIW1cFy2sqrzmrM1x5gPH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jkpo85l3HOqlDuOvcKleLsg40xwFQAIAHH/yIkATq8fU4oRdK7r1KCWwbfUBcbA5GJlk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Vi5QHXWub/qZG+4xKsU36ZnTd5+oy5fuZc1/A43CdzT+DUDzDnMG294qOpeHwYlxsKGN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QyyPfFk36MpDAcLian7hkNOzDALwZartczWq9ASDY9QQ5plxTAUWkbAagCVRBbkupZwu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KqIeAPqUqpwz6meLlgsy0BC3E2II44YFU/cDEtz3/AjqA51LhWMd7jtfL9RN5lMvCvxJ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Kt3NNXNCql8y681Kl0Dsi3t7Gx+NS0bT2qlOlTti8B+C5sUdXibGl6JgQp4iB7hQmSyH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Et4Z9Idoes8AhL4hsQZaUTFilZ0QCrDGgPJ7MxC2NGL7RcQmeiy8cI3ULYdVFKQUC63m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zmLQoBKPkddYhdohB2wnk/OYiGFC62G+HxMyzYAQTKwZRUB2mMsb6hzcWMzutRoEaG2G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mEWsFoVYZuE5ZpucizI+5qhLWIEJiYIbpUttsUOgmQwBXDf+zPdK1KyMeoedk4nxZOBk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KjXPdOIEmsHRjhIdB1QQ0WWef6jBkKxU8BqZe4XaBnA8mPiARJAYMsNalO4KhqjG6/qC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1KhLByRxroaCm4NxZAO0+IA4LMge2/TGz5Tvbdv6jCvkFH6qHRbcNWozOFejKxixKOr4j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zapo1X/kdHIXXJeYbm0I9T37lIvnat/Go5KjuhL9yhqLLWMIHOgV9SkZ5G1S8uDWpe4L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zuKSWLtgT7gVuvxD0HHMXO2LLq4NeId77iIzDBCwoOiGGEA6vuDWYcVhrHkd3zSB72n5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fplkqji2VBAkor6vqGBc5fw19VDK1L5P1cQrN5QEGQUy5FPG4ha5fG3yb/EUNB9K5/qN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90/kHPmHTodhmCDy7gFXQamzAd2H8RJgq6dfbmFsMaXBbLaDQSC9C9cyR6Owas5gyWW7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6Eo3jMQ2UzEXLm9tQkOiaWaOIBxp2UULtblhlbfiZGljpiUct9PCHUL4EdwtsGYwSbqu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VEhtSYC/PRlIYbXFW4GOfXariI/RIv7Yw0E2JSUVA3RNWH6hUMbKUprG4U+AU/UWMkVt7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XSv4IRvh+sAvBlvymAJ6EUR/ZG7O1ylaN7fgjpWT2fubII72SvY0DFV38QrGcNY7P6js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8DFeJaXR+S4LhjgU/ZMshxnfVM5EP0ZQBmAreaQe4q/HmAqrs93U34ZvTflZg9HzHpWl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u5ho2nFmpoHOVYNQQFUWk3K8MNHuKWwXRfUL1kvFOpbDXziKz42PmNjcRuNxPqmHDoco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pJyu2a/xowZ3LVmcz1NGGrfMNW2BT9os1QcLPBKgrMydrUFgtL3l0V+Jg4qq2V1US86x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9dxIg2rCsyo1cAHMsP074MR2ypz1fgibuJ3XK+fonKBAu7BHzT/gYllQ5zsjgIPiWiONq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z9Rz0w8iNdRlYKkFcwk/xBqqHyv1GULcrzKFs81NEJww6jOJcKCuG47iydyauOU5YL8R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AgfDU/4Hc4hL10uK1JiCl/vG4Z8lQKxYfcJcsE1m7nPPohTO0WKtlXKV9dE8LuB1/C/E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yk4P4WLRXk1iNSZbB+biliN3Y2Xr9zXmCrGdLANlhnH5T61H38KlAFNMcXUXGBbbjq4a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ZbRaJ4IGL1OAOxVIRx3uq2neYO6i9zjcdfOOxLzlgQ2wl4i/gFSHgYjZiWSL6j1MGcwV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7dn3GUrklgVfuJ7B2DQCv9RrVvrGbqB0XQo8ZgRwG2HZ/wCpmAZWiY06IVfOL0w1FVs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y7xlsgzig9NplKWqkvE2EvBDDZ8TQgzZDuvUFQJFUHwjRXvErxR0QCCvLgvu+pcEUK1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viJ4aAfDhDh4hsFoK1NxYVFL8mYiZQERvqVcpV7qPnEXHIH9xeQquL3E4Aacb9y1NlMo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iUl2bOZQAHCbIHRSjv4e/EzoEYp4BqJ2YMCk7hzAtVdmYF4ha1NWYpHqKAugV8sOoJyK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gDm2wedoFEKChwkv4TRkgFAueKmAkZqFJsLTRhmWGRZWcRB2jvwqBtRZ4QphSsWRRPYW+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2XiLYgAZ/wDk5Gml4mGUjGrg2npbB8XNLDwmWRizYzAZIo2ajspgys9/EvBR5dD3TzGW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oEI4VJafc8ykoDBnfzqDnLLSw+GYfUlUetwva45AqITXBG1Bd42/EskrpkfDmFI3hwkS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dMbMVBMv/sP6l2jiOwMeJc+sA+2XvKrn6mi3BWq1XmVEu1Y4uDZ0nl9yja0FKqG2tSoP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2jQMCrLxLsoA6/ExosXySl+9mVVwS6VcUKSgK9CzHXwcy1M3OiCI9yE3FFncL+AxbVKW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o/UW0QBQvfMMtnTAFHVXCZPbdp9kyd6ofrP+Lks1M++lSxur9QQvtTRbmAo10EpOiCgP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o/QRxRfu4BULR2TEMjgPmrl8T5ofgGPlMXCH9iYNQXgye4gkBXTaks1ea8J+eIkVPpld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1At3Z5eY2ZyO6MS6ci+buJYlOfFXGAYVm7pZVpYEhgqDETR2NokLybB3NAMC293Fml8X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N5xCOd1PNi7ng8V8MBcQINQTTEtjGJvkgYg53NobuHMGrhW2cTdCdVMelL9VMvEXZfXc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At541dRpoFRYOSpXAmDVVs8wMS8HVHrUQna6Fqa3WIPAFjh4Zc3DoSRgVd5pxDAzmBTe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uCasFU6PAw1obnwVT6mpPC3HT4g/d9VCqMNvL6lGcI5aem5UJLBpec4g3UtdmvULgr7E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MYYyJUrbG7PiZAx8Q8X9Udl8QB7R2R4+q/hxDd+C4x5l4jHX8M3a/wBoNzjuUzQ+GcMK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GV/yleJieRCpiN0PEUTF6Zc3T1PaCswlomTMTEwNbloNNFXQualin2gwzA6hfcZ/gQkV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zzpCM4sg9wN7DXxDugGR1LanrlIkm9GNPuEodW4+DReuI4tUBj93cbEuhSuuD6gLUnit5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W9Q0xUrI7MlZwS5uBasw/gUcuIMhwy6rshuBz/BsIcGCczcbhWUfUwIiGGEKgNUQHvmI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sF4g2FxsiLIWAhJY4VGO0HLtbsMmKJuVWrbVk4utMomWFstct7qPgKAbwIL+wrqVJ9A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XtyiS2SPvbIUUax2i90UIN+fIw7NMyHyca+4xLZLkyvUHLFVn5joLCJZbt7hPSFmzCJuo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iaG4Lox2Y4dMv6gDN7BojxuKcoxMX0R0XsxV7R0/ia7xDaOXA3dTOitGR/b5jC+qpez/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OLjOeWyA6vmsZ5JY6IqEdgzDcBinS7lolVbS7ptJZseFW+R4qoOxFdDx0xKNtXNS4LUZ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ncynmMFHhpWPqIADV8XzCIFSOXMAiHcI9laYNXckDXqiai0yAn+5esHBKvdbj3ylD0L2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kKQVKGiXffM3EOsH23FQEIlxRupVvcVDDKakvtMLEW92jVQ5QOMY/cshHkFyrlCdEaq0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LMwsQ2AGlTWqBWY8FGupdtZLz/4hEATlXkP7gOMTdDDGTBaFDcxhTd/0SCQ+FoP4v8xK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xabj8MCkLyZf3iOmwEEPRWPIqK2uyUKJzK+CVXHol0nc1kG3APC/iMKlIN7x/wCzEcIo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8PxK3moefUBUAGWyyNBo8hRZT9JNqcWuZiDWqKuKiplTr3CUFBdiyMCASJPqULstNhFP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NOziIAgowC5i0Rcym0qtR6YOEiGqcQF9+UR0hxekCrQL1bGYvYJSlMCLl6pcTpBoULlX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5Vz6qW8geKlmFcDBbnhiCcQTh3V3fMqKmih8Bj6sKH78zYcCD6gYurOiHKr8aqNJBXHA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aivFQ1S+sjMFee7/AHAUvbi9xaw2vkjgAvtZaqK3qKkYvi4xVRNCv7IBpXg2FsS34kCL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cLyTi4ZtNrrUtDYKqqeYKWDrqbiFc2hXMNwB5HJxCkxymvcss8Ecry0vUMeYTBxqG3zO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DbjiXFRqx2vULA6DhiawYC48RDiaacU7qHWAXcFwkXI/yUNWWrMmiIPZykB81mBC3jY+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7Ig0W92FusREVLWBqj8MDRklgNlR6Bw0LY4D6lh+YR1d/uWxy4DXSnjcfM3tJc4qu+ob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wugC4GhjLaN1COKgQektYcJ0xdXb3GGdezKbrLY9Kf1DVMNwUrgj9MclkdMOnccRumar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bhbAwl1Zw1hfupZv5mQAbtUbDVeNxMbjd5s/MQLeugR+6jU7SiCbelhyRN5ScJiHkjTr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cnQHy1AGGIFfmj4guUwI+GWM8EsCWLCYEyJw5lhAf0gSXra7E4ol/rKpujcJqCZtxfiF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GYvC7Ba6ALzOyqdiiXbx94YkAYCjxBscZg3dMDp/g1C2JVEpyKwqimNRQ8iENSrUuYhN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LOYu0pTAgpmn5mRpXgI7NNN1CAH0cU5x0RpInDRYKMbVbOJ8JR6m+AmQe/HcPM7ql6Kr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RikA8u3dcQZzVTSNQrhzJb9Q2EsxyPEoc2LaFyq0dlo0+GkTCyBOF7A/uK50Ps7Mcbhj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a4IPy7O5Sk4rQlMi14XErCra3rjOofGowENkQKXDDPxM2uXtE8MCrQoTk68keh3VcW8f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oF8mD5j8BhlOqRv0S1C5Zx8ho/ErDnZDXBweYnZ+0uBiRROuwl84SEBNfEzlLLIJ253B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8WPuOoe0GVX9jK4rQpeSdXMsioCD1EWwbVT5angRrSGH7K+ZjQQDay4YgK/7rx8xb1AZ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32PUZiKqpUwxtr1Kb2GGdIlapGFZ8Nhke5eouQKFPVsdi0XghDJIqB89+ILQTAbPng9S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7TQPWYx1XAU9EBcfg/7A46W0d3BRoANt+ouAC7tepUkjajNdx6AvzoPccNuTQmaqURsa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T/IHiItW8MoQcpw6jg6HzLtGDdGolpMXB5KW0PDBALUMdwa2M+O4VNFHnmF0T4YOXptd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Li2DYC2yb+fcHxKFO0+pftWBwRfHnxDacCqsp8bhatrK24y41qKQIFNjp8wGEkZMHC+I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ATP1DYy5+Zf4O0xjMbcBqzTnMKq+GFCJHlZeYLdKloGigHluoZUERGZHCvOkqJWBQOHJ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CfA/uIIbvuE5u7W1ABogFna9QUoo7YiscZmdO+92teOIYeyZA7A+Icwpte6tLqThHmGO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dtFFNSlzdM/Ec5yB0xhTE2Ss+GOoG8BxylcAdNDUHVdbowfTBFJDjIkvKuvpP1LU5MWx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KoogPDocJjBdcVmN1LeS9sa0bTbV38y7jw/oijQM8xSlYy+fEFHITnc0l1jayq3BHRAP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9YJYKLBGiGG+WZEtc0uXUz/FV7mazPLEViXyiYRfTCsVX3bhtJC7lk48vNauZSzZAyEr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KFa17VMwoqjA2NDvuYiSoC0rn9x5Gmm8tait5Y7CzIfc7eWiH0uokDbZnVYY68bq3szn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Qx0TY4VdFgoCwWfGP+5hxlKKunvxAIIiJeOYfwr6D/8AeUXUOAPFwVfC/KcQ5ZV8C/1/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Hgx1MMnmVUqeUPLLcNuAgMvEYpj88g9FsfzAGho8y7zkcWyzh9QUxZ/iv4WjzKodkXl1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vbUIhsX4cf5MWFiUdyv1CiWzbNP4bVq27/7z9wiMEOcHqYLUgjrecQvUCckYBUtcDgjK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OjEG+G/Af/YApRG+yJ0Ml68xrl90WZrmXVyvUQuIFc5S3EBqWUGGo2HEVpi3F6aoxDaa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wX0jUUv1HO4aKvFIhDIjbCkoJGzsecVFB5rRfi/zmKqgyE14anG1pifgmNXqFvz2e4kb1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u9YT+bfUFErVa1+IhN3F1PnmP60GisOo1FhrZND1MJm1wrWfiNgmWaa6Lai6VcULtWIq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8yh4R7tFz4MVqNml803NX1I5vpkvcUhF1BdNZ3jH1C2cjB9nZKsycYNxADI5uCbXbQ8p4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+IH5gNiZw8O4cMIn2cIk+8NOl4TcHACkhXwmSUMcGUeewjLKWu+/LL4rBUIgttQo6sir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DSqpZUd+JQG1pylK08WOvE2TfsQS+if87PyRzYlsaNeTN/ZcyLvg70j3FUoKztH9FTeW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M2hEHeZYE3YfCeSHp8SqcPRjRC2Ksdpu4766ujsSWnV7DdjD/TLWQh0DmF+yle+ff6gU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13bYV9P3EqQVNDrxNkWaeL8RkNNcex4lWLEx0yXx+DHQauyjuyqgeQBL1S6vmmKhzrOv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mOzimjByxzTWo2iGeqtI/dTK5YqH2gkAaZ699SykZ4JXcDlJej5l4MwFsAXR/TFBXkAR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kSNPxo51rxkgRocFyrW1qpSV76X5Lz9zdNMCrPXEQN9wS1dtd+ZzfE9AWkyJtogxm7fe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07lPWrIA5t5YKGKXXB02m5rABhgMOS5dEtC0Qn6OmokqdrurweowJzmha+KnZyk0l7s5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1T98wd6hFMQXbt0+JTTFAOReZQwmwyK8cTh6LurQh8KEtT6vv6l3Zsao+5VKYLw6XqMJ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dKoalg3jixYEkzBUwylsjtu1sI5QsK8sQv50cbgjEaKtmICwF8HzfzLlApc+osxePELS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xymzkOW2n6mSlK4LgK1R6zAEXOXRLboDv/JjqH1k/u48xDpR+lQAKS0lUfOYO8nzXn6E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OWvpv2Ik4DYVnGIDRRdYdSgNxqkxGxM7r+oQzRA9a/cW9HDf9RQoWCPIP9YIOnDpgyk0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aEUYZdEC8jqZbjiCWu46SzliBIM5aiNKe+j+2Ya+dcfTn5hWY0WDBiWVWRo4iqkRimsX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TgWYZRh5A+9xQ4VkOpxjjmNEFZumpaKGpU0WOHVlhUWldzmYsEH/AKDBGgIVtvxLx7Fk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RKgIv4wrhPEWk8Y88/me0HJqNvKawPtnQamYF9QoL5/lhrEq7qWzPKZCXXkiuw35nuL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t3/UtHLT3ywMRKRty8VEM5ooen+wSTwMD5nqfLkhLRgpZFe4c/wEfEqrYSy+wvAelFoQ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M/1Ai+ZBZSv413/AMRzSW00WV5NviExwbT98xfGgjN3XuLnmi38QuAtgZL67gqlaWi6P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Fol0G0i087rxLrxIpa39zYQXZgB5omTAKL4fVzLmIUzySx2mziWVUqJBK2mSuGLlXYcS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QTkfDOIX4i4uooMCIdy5VDYCCyOeYBKqQBMAvVQ6euW49Y5iKINNnT5uoEEmgCd79ykY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VWyvSUKlQNuipPSP7mQ/JtA6PbuWNFdfxk2/BGDkVFFReN1nPywPdQTCvu9HzBCioBO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6qq8RqD6Nmv0w+IoAFxfsKv1MbrBZU8G7g69rFCN8GLo0DrphXuyVnWUrEqk6bJVnczt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mf1AFyFKMqhUZDUB8AAwdEXGUTdH7H8MY8o1+TL8wRhuBS7AYl0JdnhgEaV1CJmyaIxQ9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/BEgigthdhnhmFWWtEwYrEu9yWQ6NuLIYJMkAdlOZs4sAOABryR60G6wbtyXdxCGqWiv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S8wLbbFHOdhA3XzM08LgSr06Zhy2BONjwXR3LnUrBucLOPEFVNYwXjC5PUXDFRRFy+Yi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IAURBSlnuyK7BxQBv5ERS0qnZVw8V6LaDzG4FRmJaycmZdA1QecVFh6pUB5Zx9RUxCu3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hSjVxxjJRxeT+5kNMVVC4sgaWYKVuTqLdBPQL0QD8UKYvDsjSzoXoUqHGEfJEg1oCs2L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Sz6W6/UxVyjT4r/2XHrTlIzftpRm8Z47uWwPvRC6/wBRWJ2hYKazkaWGdB5SRJtplp3q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B3KgOFRMncyA6agV7gqgnDSJy8LiG0rD/QXz4gm42MKVhfPiNCGxLAPb6hBlYyLPZAI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rKNIWOwwDX9QsgqAyTURvfBq3fslkoaQreS3iWBtCmRa7cy0DppL0vcCiBlwPqLLVN3a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NNNe4CMiAGXzM/OLLfGeYTjZp0PSl7l4u+Ls6qGALG63+IsGOTwErlUNC8BV93HJuQpe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xUKPgrreFqKqsUtooJ9wFJgFfMFRfG3BBn8wJaQF2nHviyFym6IfmL1bqzr4lDAFabae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0LOI4tPxMXYIvcqzhbxZEbD/AOw0R1eoBdIELNZ4ZfRH+SNQyjeS4BQdePEsUv6Dc1Ky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VyrFgKPzFBGkoP7hlKQKUA/t+Y4qzcpgP6jagW8gionCAD4lGpDUvOItmGX9x/UuoRVF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oi3iiFnTWKg6Yx9YqGBTxhjklKsq8ssAAa9pHXJdNQDMA3j4JjBL0XuIGzef+8QajIye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tej1RGxWlXBGWGWCr0RQFAvM1pkK7zK7lCFXd/UA0T80/wDpDAsHCZFVWfmVIdW8C48d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oNYnZCZGkGIEFViNVGfKgm25EcKXFixF9eYJTuZFw2Norp6RI15B/EG2D3n9ZcLFSxZd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NupRY/EUtn5wP0sd3UoHZfh/gGMagVqXuMCCOCFAWXrdypFYKoYyRwpmxcnxAoKC2N7/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l4l13NEvmxLiN1RBwCDefxKxIi01h4/EFG7K08VbUDGcAVDxcuRWs1IZzcV5DSoJiABj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7Wx4izZFuptCXh8E2lYhRt5jmimLDe8xpsvhgeEX5htJ7ZW5oVKDRw2wvYB1KrYAdqYJ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G7l72NumoDUUyEU4qeE18kpUq09L/EEFLrL7uW6MtTFeVqDvK2G2e8ZlWUrNIc5jAc+/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N0nZxHUcpOf1MOaVo8hTL/8AUusfN7m3fgoqbHP6lT7kSrawUb1MgpsOHME96ytN4dsJ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tEw2NyvR9NQga8+ZV4XHdbB/3iCGM5h933HvliF/UUIjdBE7WIQpFDh93xXUoodS8/dY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/sGDrZgcVjnmba8KgCUqcQ4fsKUdVoZlTLtS1dyz3lgvbybHpl7r3ZfhIDFQaFMuGAob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YKVjfiKgShQ2abXBXKgtgKUrjEwUCOwzKPJAk1hATtO5Y9ChFHfGMxx3UVIdrrxG8t9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1FqQK6rNfJDeL033qNPCJw3LmVC2Bhur4uH38qKH3r8xisNH6OESIV5Sw9NG4IAi7tDm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Bpflr+4PorToF1XmO8dodrzES7RWqbh2tXhCFl8VdSiFAWoruXeVrs/XUf8AKMZ3RcWC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GU+w4YX37oBYtZQJbRDBZD69PEe1KNlhY15Zu5deSVuoKeDic9JBj0Y14C6q0qBXLbg/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VmLwY+LIuK4i7vd451ClEkQAKqrcD6uO1VSEqeeOuyNTeZqafRbXtxLHFqsODFUQqoMu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rRYIHOAMMqgTce6/yNxW5QB9IW+oi9v0B8EV4D2A9ROblz74umbe+BJd+yXxTMKbDtFP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wxgFScHxV3cQINgEb/MucRC3eH1EABgL14TEzWSsOtZX6SgP8w/pKTMJHF00Tb4hgleh/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isYjn9DYXebTcUSwQJRfExqhLurf56grCTbt3jGrqK57Ii5aV8DDVSCzsv8AOJQJufJf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AqD7GUit290ksaLrWfuHYKIRart1G2qZFdfMq4W8xGAe0pvhUpLVrHL7lCBnera4mIIF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r8zlItbMxBQzWE0fUZeuy3V5f9m3baheWFqKd1zlA+sH3LwFQuURRt4KvN9RdsHKiKkk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WjEveYq6Ajb4P9lbKiAcQdEprxCgsBY1tDgNF/qCN7XQ/wBwr1UaTMKssFBJqDTV8wtp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lWNmWMUDZWlq1jUtUjsvwglAFRgCUOYAcwh6QLVZXFTUa3WmvdSrNBlVVTLSlungx0Zl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GQq7qbliWgXfzFoeyxhTkIufcsgM5yTEZ1xBA4P8Iczs7hl+IteME1ZrE7r+HXK2/UsU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5SR65l7hdC/v/wAjWwzS4fqC36QdmZbJ7jlYP4IeYt2ujUoIeZ4tUwqobaecRwwa9S5V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6jkVMKH857+yKYyhW+PMosKFKBu7TzNhLzwgcR6uTMVnAYjHVXnY6lZFuw4a9w7Z1rSx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9cSi1La7P6jUCpQFfEqJyZ0mphdwfEjqC23+IhKZjt/hqrmpqGocLlKxAFhzc12wWZZk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rrMAqUaKVcAaFwFtIDTUW+7hvkiYpZkD7IOVMlpKVTh6gAPIBOL2wqrFIF5zWoohhMgL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z6lQCLVdEDinCB4MFYZXapP9iwARigh86l42i2+jw7ITO1Q0UqJUFMWzP3EiCq7t18wY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4vNdx/LsECadYPDmUAdzNXEqpWoA35mCdipRfVMkUq5QEK4vL3sl2FUKg7EURdK1GK+a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VklbybIh1bdfiJNqtX5Nw+YItONAA4fKlR0mNUprxbLpyWsZ8Pc22Exh779Yeuo3ViCy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6TXzAD4tpVAgTARfzCbS0ToehqAGqkpg/wDkpx5iWDAdPcS18QNSxv6jQrDaUHyuX1qU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Uem4GoLVuDQ36/M1p+Un8QDZYU3koGzzDZhx2KcvcOZCoPk+kSGEtglfsWvpi2hbr6+M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s7xZe4cDRq1PFpxG1SgPbUOx5mJbU4Hi8LFCfeXTvqYOUsA4zS911KSaqhvND44hhJQB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y1r3LvcaafnDUTSOVefLSYoVhxdkLi1vseVdJL6Ab72S9Rdny1KDKavv/wCItIUxTT2R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PAyLdPiMEnSWBNe4u1XkQ+Ox8Sush7S5L7hU6Vodh4U6gjQDXc+1lCMALsy0URY/Lxic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UriIomsogvZLfWSWYXs6lEoFKOX3LuVNFqhWxa6rDjzTW9TPELF2e2XAC4CZfcLpbq2U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KEcAHqooguD3DQlw0spJdYokz4jkVPlmIS1Mw+GNa9yAvtgGHl1YfMZmmYCgJQsvAAfU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/UJfLKFi8BNB9UBlUTkfBXhXd9yh8PZFKvjFQQELWSeqZMcwO2qqJ08Ju4kAZo/GGAWl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Z0+0V7F5uJtD2FalKLm/cEqv9uGR2fRLIgNG8jAAAdDUDRn1caawQqlrFMioe0hkVoca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Bti27ELDAaWw7phZeAA38EH4CfJXBam4XquZaAsD8qetRwJAByEuL1iXHceNQccsfxBC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xLOhrwV6mYEYaEqGDPMvl4OJWDzUTgBtfEIAE86iWYQyurlVjcbpzceLZZkziXAFrI7D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mGowQZxTrghliGx0/uFgaIh5CR7F6EXo7mno2OT11EQ2c5alWOp1I5GIv0mQQvzEBdh99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0kJmbpV7jWjr+5khguYI9uIDoEHxiaJme5UsbmzxFBzHvqDduovhFikvHb/mU9AOCF4z4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3AU5xpAXfxAoUovFBHFdhP7gH4QMWbdzDUWWNQ0xIk1zBvcc+iGszAPhv9E1Sw26Mxz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WGYRy5ALLG3xBkhpMaCLfErIBiMMt4g3HKZVfuW6CTh3zfUQi5DYe7jtdGBhN0XFCEtC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XRDubGHKBHiJZpp0HIrUWhsvcyS2U1LhsjVR1BbLDOY7mSe5nqFu5okwZdT+AYzBuIUw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S6WAEcIdjCAFQcLrP5hXRyIoLev1Dx8VzTCUwudlxSgvDGEEXgRhpWf7jqDCUCnf/fce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A8ieZYQsbN1mByYR5DqJ8u4vg8SzjBB+So9cOzwO4VkIorE6SWpIuwwbigEypxRFVhQV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Da+cSzPzOPV7mVA4HJekgHaWM/qVQIKJeGLdc1Yn9xhOtZaIgojkbs8x0/AEo2VAy3cF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SefiFyJsL74it6Fhr/yDqoBki/MLoUtCsOLlTlBM++NROyxuuvl46jFPdrPkpzHbLq3U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Q6lAycp7ElPe2cA8nMwsHAHzK1L01oln4SpSXw7X8zIzbJk4t6nk0ZoxweI0GWEx8vMt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CqtNlz6GYzYrL5hIy3Lyiu6drmE+aidknEKusU9DfCcSjRiiyh4v2Qc3rQZ6Dhmds2L1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gXdYU29RtDIloLsSGHMqzTN6cjZLxm6ye/HuW/ZuKjwrqcvL0f8Ap7lIAaNg/vmKowpa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7DaeriBRfQv7l9GRSuC+q3iMMRwHFcTfGzw0txYS1DACImtm8J15iCo+dU9SjV8lD8R+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8dsguga9wacRxF41r16iEBMZyGiig7tl02dTlvuNHixspaghe22VcCD1AYb57D6isBbDE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9KXAsbdt9QXr2ADo6/Mceiuhs7eYlQdBNPbibjZGIPIDnUMzUaNlvdRSodthfkcQ0FDe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f2wdMp0gHlCAFBhdLj21GtHqFiH4hCqXXjrcQtHUFKte2cGIs18ZmYofiDFRpdbX6mxG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dWE/qAuu4yvuojFo1mpg5IGVAAIfA/pDmAl5gBU5vWJa407A8RUSAeXUKtWTy7lv6Kcy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ZecZpuLYqlqquIsJrNtvUJhucuKepa3ivTzD2x4DHuYQhLKnj8PiUKmL5dPUawslliiU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2gI5vf8A5Nz6O+2ILhy5rAsv8w8uxeGJiUol23CBQBqooDe8TSXw4jJQCW9A7WH3A4O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dJmZQ5XEtq9QBF5RZDPGluouQZGZhw3rtlJY9C+h/sFAk748y8z+hf8AIQeUW00eYMFH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iAZWUTPWo1fa8+pQyLQKawaluO0UMdrZYQb68JX6gq8yqCbDn1GCOKOVk/DK0UO5fZoR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tk+sRUvTfxGuOAS70PUBtCLHzFdB4ORmLlrdS2lRWviN18zCdx8RgvT/TEEE5lD/BTQb9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CVhhFtp6giIzeVgwoqcRdxYm4IksscE6ws55yJRSV9sb8MuITzLqLDcMqPLK3Li/7gjm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GGTiHEB2m4MWlsFhFJYLODyhmMAaVV9erIYNlqDHmpuzXezxn97g0yEBA93B2puVIVIs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WDOJwwQC6NxGaccRl0xsQY2Bda/jCoyoqSzZj8RWypfMuAoY0DyQ2mQXZ8tSsGYuGBr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uKsr/wD2XLIdknzaqPC8bkVeuWILeIzPSOIG90E1Xb/kCqMQcH2Mdiy5QUO8ZlEXBRCQ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UHWYgTplEBNgCLCUFZm6wggapzgDULQTGz9RHI2ClF8eoGC4Jb+nzAos1pp5jFEWwLEi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I1GLDEoQkXKxqJbtFQ2HUIQKMCSAvIj9zKqIgxGrUQ1jAUnxKNaUWbBasI+CF5D4ZgC4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qf0cS09KADZRTzCoCYpwSrKiFDuFD+c5VF3WA0flixIpqyP01CpvsKr9ykgBVl6XEQVK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ZBf2MJJoKux5R5YfnGt4FIJXxBQVCrNnoUX8wyAbJQHk5/ECk9yWV/XmEWKqv9/Nw70o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8f4rxLjOL1nvGV5LIfZDAcvQaYZADhglpl2hlmFMoefZAblwiFHDZj4TTIWR/qAucwoT2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F3D0PDw4g0OKK764H3BntubJihydxxbUzGuHGk5gmaXltKwRwaEO/wDsyW7UB0d+YfQG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pXBjdPZfUJFoBcoPWnB3acPkiMBdkDySujistHkcB6hMWrJbubeCBq8P9EMqU7V0rgOK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xK4zjQO1jdU5tWDuWo4jtB3S3ME4Am+w7lA7sDdOvZACgGBRjm+4HaRQ0CunbrEWKOVN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vqW9Fi2NjK5NpzmHhFSxX+olbPQQ+dsKA5qrp9EuhkcUcSoNRAFPsSL5iFGocqa1MPlUg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GB+dczJO/BVvuPQoClHfOZjXaobxfD5lgFFiy+WBrEvCeA69wQCc5udWOmCbeuSmGUI6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hzQ5cHAd3WImdmVAg+X+o9HSTSTb3E3RCA19ixug019fcHgVl2MuCZpYdy+MKq4uGq3k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aH4iU9cAc5WsKooBNkGwVVM+IRluoTK8/iHSvCqNUELGes+H43L4uFoYnFPgrftKDHJI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ac5iXIA8ZL/LHYTBj2yhS2BlMf9idW5g3cJXqWcQ0VUuA36mNrbwf+osCZcy5yPbuK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upuVlDnjouvRKQvE01Q+ayWiNWANFGvsgVsiVo2ZVBaKvLl+ZYAqmK6cgxWgFkO4z9q2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jIf/AFhUt3U3E4jAB3mPIJTmlXXhtqWLhVWl6ITmyU6LzA0RIELhf9lDghev+cyhDADB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/oioQZ2xByhkuULYBcb7cp11EbtAf3DTVwGi8Q0DOrNzDKPvPiagGl9peI1gmGTUHEc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DMy+IYlj5GXmOUUI7IxNBzPwSml4wjAxYa7gsMIyTnMcWI4ndBuJC+9Sy9PLPDUZKK6K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lDNlqGZUM55l9zL+I41iKRWxDSn9oldj4lr2dEam4pYQ8XcSch6iFI/uJVExvqFDQ7Iq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ymJ0RX0i/Edw0vM2S6YsRtI4mkdR3FZfEWZhG8R4QyzWYGMZsxHdzKtt4y1uvMdRwEcY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5QC2t1KaGpF59yogFlqBvUxUnNt3rzKouugaSkQQW1fP5gY0DYq2WMNqDVPqJoGm3Z0x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KKsuhSME+VsLjSmVqwoPmLSPDBaf7EYg6FBgKELC1X1ACuhZuIWoGRftqBuQDybmLksK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ROUWgsclREqaEqa3X3qEtaznPEZUd9ZaGCHAWVXzDFlC/ZcDOQEJeB5JbQy6oyJGasw9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FAtC3pM2BlFNkMlLv4nE9gTFSgvBa4eWLkcoggHo7Y9R9YhxqM16c5Hq5ROOXKE1BJoyx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X1wCh0boaQeqbleQo0j9JZYJnBUYtDY1dy9Ko2uvmCNsYrX59fEZKB5BH1mJl4qUvwsD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wfEXuHRJdb4IEjlHxefmWnuTjJ7GWIsbTNJ4YiGuiGXgPEf51XZfAbfTMlnRLPl1FdGi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PgS9N5vofEdGdlkuI2i7tz8MUENB/tHZLe8Rrt7KxC+4iPXuuTuElBY0nZ2Rg4GwfQSl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q8nmUrUwnjohq5U6BdFfUrAUFWv9R6wpOIsGgr8xeCimtpLpAHF7w5+Y1pUZZ5gJaouU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7OsNXdtvlEqbd9adrCFN8s5h8SNIafcGOJoIP3LCQ3qNjYMeU9tY+RxG5BARj1bMCyqrc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4I6valjqIxjZxa1AmoibYMrau40ubEAT183MLk0B51qVAS7Bv1lzzFRqxuS97DHtxMXQ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Wo8KhNYLAoebT46iSCl5tjuHKwbyY+OCpSxMd345guXasAsDl5qZ+BMur5T9ymPFdV6K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FPv8TP3dBQ7C1LnDdBCiqSxz9QMoJ1X+E/uOy4LhZ+GLvwCr8Rary2tFd9Rr2TkURqOi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YU0Njt6jRBkUNewlDEFM0pCE3tEBBNpBVRvAHQH3cS1EGEpFysQQHNmPuCMVQfPctnkS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q+h8zCNhJTw9a43CCsOdzp3KfEoUUvSdyylDhaoPUUYPhlCtPvmV5ACrqMIRs7Q0P7mL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gjd3rxAcw2QhyhXkqLI3pTldwe0C2q3cQ7GeF1zln0TDeoYg8PcW/wDilklAaYLcj2y5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GAYTUBzXEQd2NWJb28ShQ0Ah5NwUt6UXZAXAPqx6mdRiBDzyG8REz0SngcX8S8CNoKt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qURa3dQh9GOaxHWbm/EMSL1XFucS1DQpjUFohmj8x23mDySyhEoosGXiQ07SumY7INOX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mGUqaDspjoYdQcy7wnN3ctjs2Qd2UZxbRCj2q5UDRw23EdqVPxYmRqUXMJimG9R8dRd2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+8/5Lc8zvD+0l3cuoDw/hIbmjEW451EDJtFR8S9ovWXjjmEYnV/6ERCbILjWad3LBopS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xL/Q3HMVCbMSgtnQuFyJbkSUL1fOoCuQ3XGOpUlAB+U/qUhpGJmDM8ouIlzAxNP4V1eJ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x3cpTmVBNWeYighDta9ZiXQSqsY9TEG001YPI5hYMXWU+6libAVAuulKYNmvtl+/mUGG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OFSn+/EIbQ1YXuYqkzhXkK3HcVpMLcNt8S6bHU0AU6vUpfOPWO2ymAGiF533c1srLg/U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dfETE1y1h4EmA7sBk9O4s2nbivCQhDzKv9oiwwprAvgOJTUhM13m8Zi/exavywRbVVFa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DY0P0tx8lkBCnzSyIRRuhh5yMvNoEpv01FHk7wr9S2XaHKx5xEuGDc3ThuBWgvzgcytg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BiXgYs5HxAgpO0U59Y1f6Sw8wIh9IoDIUiu/mUBwNgLYOtNJSsRxUQlfILVLoKksDIr9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UpigaIoFTVh+ahu0Frme6iBVKh/2oAKUOEgIDbrDKngXYyygrOYGviWBJKSqz15lXRDB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ej5gUJtWU4JioOwqYEMu3+0IN83w/hJUU+rtKlwgNgfjUCq63C90wlUkLUOSy6lgBLdU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2hfRUCO7Vv8AW16lm0ZZXgbBmRSndBr6YK6ORr/1HGQPJAjYqZvUs8EtKDyuL61CXNo9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4o+R/qXj2+/tIUj9I5eq1DsKqShByniK/wCitg6g9HkLfcZzBO1syxwss2IPZNkyRnD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A6v34gy0SgCM28u4APDWX9y2AbZdG9Qpr0AsV6i4wY3EcBeCAPGrFeXziDxZN1o9JheO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dpq3/iXhIFtwl6Ybb6yp7aKBhMsDyTLsNK1SKq82kBQGje22oTttQviX79I4QnvVQOxo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NbzJlUwqcL3XmG/vtqCUY5dl7vqVpTw4Wv63EWy5k09L8y6UvsaAinyTJ8jItacQA0zw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OOUmGgmzMeYgnA0Q+8RObZacYJViH6lZcHXVHVbZKPrEeRy0yADnMcEXYVcVHS4D9GpW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LCS+42vS/wCiQBLToXuCuJlFaUV3iGTxdAdJhdRI2BeUySzQw6uhNiRrIDQt7ejMThLB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wdioutuiMGfO+omt42bxWXAbjDkcW2nupWcAEsHLf+xdiISmw0wHnFGGmAcUqObNP5qL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YDBUxK6EeesNs/awl4Xq6mq6fMMrA05HV/1/DkaXRazplw0yycwcSDdwTFRpGqpaelQY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u1gN31FE9IVhsQPzDEY/IF0/MtLyKl48/iUFCqgfLMT0xgTpI+C/smZg4Aum9kDrLLW8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RormHDVGR3gnpfyQW1dp4AZdEKH9CLfuTiLLoRpYGDB5Kw78xEiWmziWrWKiBb6uKXiF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fWIMSamTJHBlHgLVmJSx2rwS1YTEfplM46npyhcRqYIFRwLNxtjj+Ahg4lk6wn4/4xfD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ofxGDCqY0isf4etdAZWCxCX0BtqKhpl1q+5RGiq/zDDaVesDcdrvSageBgtfowJIMVX5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FmWvuXBX4vEzZrpG1m6Cgjv+Hh/DDua/xfpWo4XWoH8HMwycQwcxF7ifww1EDcsVIFja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JThnIC3MEiUsU60wGGXDVXTcHCQwzsjAgltrzmNc+DaF/MdioBGh15mYtIkIoeGogHVG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AuFH4lsuhVWuIaaxbWd6gIseQwgVZFYRe6Y9psKj1HBY2FsXBFxP6iaSyOqeZich1U9Q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a9S3QLZWoHmMGCYTsx/UJjlyro1EGRXb+SAWfcMCohdttc1pqA1C00zeD0dhOYFi7+wfc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6uARTwkYrfmitS7vPhHpqLgEciz7gYFdKj6w/gaW817lgsB6kS/QiJmAtHZmXQqFssx2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GZXgE0CUMOCci3u9wowcghT4glkUwNRqCC1VpUzwL4JUXoclSXAjLmEEZkgUMGrjVgE5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XZAra0yWPYikpYMj9Qoa4DdepmcCA1XmAFrQ7OPmAxfXB7IH611MoDAPTKUD35hStpuc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woy+WIMqXdJUsASbBbjXUCkxMBGTI1jni2ry+74igkqty/uAGDps/i5XyUWLD4lJi9VU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MpeIhzaTPq6jLbwDJ7XuGVJ2NLmrXiEPLX85mlZREosCJd2uVy2ipsN4/Utw0VOb6iL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viHeVBa4dua+YLKA3bDZr9xXwkAF57Lm9wS6in8VDat334jGiyhyrC59wI2GGrjOIIcs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mYLI/ZBgdAUHOs5qpfwd5a36uU0XnI7HoH5lBNUKqx3Dc2o0i2Ahq1MM2SeiF2B11NB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sD3NZKZpyMQq/wBDDt0MyQ0ohQrCcV48wmUggJVB4iUiwqp3EA0LVXrq+4NlPqXEGCU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Jq/7xBlKFXOEY29XtHanuZvgtstfbxAHwFMgHcbk2abY9t8wnsGhBF8FQEiBDP5qWKvT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MNtK311ERYVjH/rijjWuaHt6g3QwLVRYfMppHAgPnFlM51R7CtRuHM0S/wDOtS1mGAyc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I/6looZsLH35ixLuG/N2GIMAqz1123CzF04K+RupdhS7ovAxCRtYgrd5fDUKG3KGf7/M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8ghADOPjNSkompM+k41u4KtCLlvuvxEYEC5h9R7cwMYi0QlVjmyl/EuSX3B4I9oxCMQX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80vmK5k5IwNOPiFGCQRcsj4fuAqxYVfE8Z9QqRpbLVVD+JiUOlmcSrbFU0rcSelwrSuX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8gY+EbHFkQZy5XWIFjfD3bBSyqKJemqaLlnin4QCmvHcHF6IqlHEOKFXuPtfEo4cI4rm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bmjXCo04vj8zAAdhImNKD5piTljnm/EWClj/irLiiuRr6T+5fAbtMn7h33VSsU454i9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PtEzqTqyMEohPmCHqJZy1LIpklUKo1Go8sqsE3d4OE5t6g24HK+ZluCofwOI5go/irQ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BWRtGNDSzdMzmxllid3lxuWoVdroiWWCPUCuaPiBCbGB+lTEa9nLLgVXpL+GytOcwWSu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4c4gxm81YZdoAdsbVgE5WyIrMoI6wmFxANTOeIa3cWeCYEvEKdQziPkgAoU6ZoKDo6mQ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FInySiUXLn74ltyaUf8APuZyYNFP1fcWQhTSv2MfcEVKMPDA2Y2xf1FyUXdolkIeTaOd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HEGkv1Rk7Il6s6tH3EAdN4pT2hkary1uNZJJXl4jvB7JsrUoTFKfpccbMllUhzVQCiu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qrHsEzaTUmXN2fUsILZts5JXcFtxVHdxhWDaqarSc+5g4BFPlfDExtQi4df+wrSlbRPz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3LDIDAmGMRexbCovi4/uBrwdn9twZbgR5mBRa4AWEzd8jqNN9mfL5DDEMIG0JZ4Zarq0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F+dy4GvkU4/EBU2yaz6dQuo5OKWyCQMUBF+odyA4cexlb8MbPxCYRDaQusSvUjGyH4lD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us1HUiu0Quycjj1BMCcMx2RGCNvycxJOX1zCYo5u7F8TO4uRZ95gtMDK5MsD83Nq9AOf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Ug2pt4QC6wZyZjkjbo3Z4jdDB/gZl4m83Mkx9DMJpk4H4lTQGnbLsxUGGLhEqC2r6MqE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4RWNx5idBCJnPqFhV1Gjjm8FwX2rwjDZY3mD6iuzK9quokxmRWZ24zM7BNHNqrDzlhZ4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lkGsbbB78VMUD2rFupVCugLhJC5iyXvPcpOs5WdmOHoMa0pfG5mGgAzWhYYGhE0c2e+Y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y42BZUt3mGuyLM+cxAcFrt+okAlvgfpliI1tp+IAtUM4f3EGcCr2QcQYVUsnhuGwxahV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9wCaTrcVzDtoxVecQ1RWRm0ChahCOBmUu9/UZSmWTO7l7ZsexBArpsxiClYssP0wVCkq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XpUMhFUGXjHiBa+abMv9i8ElsekqojbNf3LX5A6qnBXMu1mSGEN21GwQFleNBUvhuuiC6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7x5IaSe7dPf9RIAqZy/iBa1YkRxnmEiv5Am34JVWm43fuM4xBTnuomJghFrGbl2u9bo/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zGYWxWfdesalhsujw/EtLZZdD2/ogn3oqBGEIZYN+FqUBL4lC1DJx9NzBXNHfliiI8tI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3g2j4ghSAWK8UBK7x1roc+zmW5QYQnnH/YhKq8pfDXX+RBLKhWrz7VHwCohxRXer3KIS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FBpHa0YpxAIVXL5v6zNvHgl7ldYY2wAuk/cqKIefPmblZt9RMsB8SxxBKES3KCPEUkhq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w4uLlyMwXvRKWgUXPASioXDkmzrLHXrTsAfiFQAylFvxzLKhZxF4cxEUIH5Y22OqvJHL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oDpy5JSs85zKNbl+P4MMySki7jVohXDUDILIeZSADjifYX8sSAwK/k/gwTuw/ZiWCKHX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IWL2dMSt4EiqVRwNx/W4rlBRdnDGhug8wObhLobjDKTuujh6m/cRZYsQY/gj/F1G+OAr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z/BckeZn5Ro1MFc0i5iuHq+YDUu+HmLDFu6mUOYYtgbw6nAbzKVH8Efzeuo3015LlO1n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1uLYse0zKoo85RbSBMu1y7qu7L95lqj7gsfE6ZwsWm7aO/iABrdVUM4ly518xrnmMB+J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5MLtSg+JS1O77KjqHrdSdx0BV1XJ0/MVgtNFvX3EwrHiUqS7Dmr9yqwrYHHBHdEME6vq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AyUtgV9xqBWa08y8dHVU2PuYAkAyGIgFqtMs4PhgLtGzE6E9rMSvGLGkTsZjGsTLl9xM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50zEk+Ri5VcqyeIxogW7HXqVqvXqW+oUGiNWmj3C5eKnZ8xqCk3ZRH13cpeP9jdLBuEy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Mxu2+JTybSgPvzHaHcUKPULgEuiW3qzmgRwjDpEZR8lx9nHHL4i6t6aqIMoGbipBiypm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/VyXy8kaDTYzTCKErlLWDAT4myfqF2wfPwwZAM2cQjA8LcIEFT4QunK+YoMeEMQQckES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2QHLKBx/BDswKcpEv/ERpp3zDv8AIra/MFL4vt2n9RVXaD+tRYJaxrxrNXB0VnCIVWLP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NHpm0JyEBdQpaTkRxfggOdeyU1ZPrMQxJqQUfVxWhEM9DjxCOwUEvPiCLVXCCFY3zeIY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W2OWMcxwYeFCy0FBppM8dS9pU0bhwnVwC5gXxH2ItUWh/ZKjSRDWyd2wRxCDX+QLNis5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7+IF3Ga08RVq584wBL4ro7iOQV2mVmUAtpKxZAEA1aYfuNCFBpefMsHult06gt7b2Wpz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qCQC6C2UDqDJj7jukm64S6bjgVTBeTOofxB4SZQDpu//AGISS5dVqNMIYgMngs1AjYtY1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Ec8DJbCdPE54YlKfWalWiqpsdXuvbM2wVjHdsuBPCzZPe67jERZqPheD4CZBVtcF5oNkz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1qGeHYckE7gjdCP4ommLY5NYTMO+0NZqyC+XHOp7g1cd9we4D5IV4rwmJZtaUjJV1mid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qyVDly5j4EA0BVOYcExd1wPiFPIVY19XUQUoBQHTXMIuYtyGLNA3KgCrpIW2eZQW0UKr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4mQOA2yqtDsG6zz1O0uAIf8AkqGvoEQaPjuGkPgLiN7sGfR41HVXXBUfIW3JjEDShT6i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zVWf/kIKFDlPPnzDACSw5thba8pkch+b+4EFlKSvn+pYsI93BhQYrGJe6XnmCZpwV2Ug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/wATLOuKDPuVGQMq2rCWl3GjMsQICNTLEQyKwP1CWcj/ACYy1cFKh53AbZb+UwlzMJVz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cgCt6jiA3pglsOYoqyDDeId8Rz1QxpD+pRFANU+WWxjDzEOxfURvh4gRUBLXPCp+P/J8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MkX8HECKsMDy39Q4BM+fUYTMyQ0xGkUYsVFVJez+ALXiMTTLSpl9JLtJSxYf1GCy1WMf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cdr0dMaKkHCRRK1XbSXty9tx9ApcJGotbapdEuAhMQrkzzEsW6JB7b1uiItv1eJctW8J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yTKiV6jKguLRiFK6KPwwwNvsfQGBPuKZ9XcacMABPglgbhi/uNEHtUempVDk3Q5veWMN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J7SA/ULUbgqxSbDQd9NMVq6FvdMxGQs0W7GKRYFDX7gIdh1eyIABlnRM4fmQrb24QzfO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GLgh45lIgso6OddQq7DEpTdcuU9SoFkOheo0QluzNOoa9oadALqAPUIKFh7IRsawosoA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YIzCm8t1D0XBRNf3GnS7S1+xKzgcVrzjcRhSYpl63Ky/OtxjAcN5hXFBtcL/AOxYGHvC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435L1Kf3WS/SxsmgRP8A1CqmLpv8o+r7Aig/EosL0Xcl5bUwVzFcQYGQCZBzL0yh5UJ0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/GmXQAXZB1DBGV1TySqMfctKmjiAmLiYgK2uOoX4JQ4lbqKN1mViZpDUR9/EpJWO8TB/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W6hZwhq7VvW5lH0bgBATBTU0s2grsl7g3BFiixBaH3G4kFm5v+oma3VAD0VF1BQIKTnD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XVHEQWgGtZXQHFBGTddClrbk0NLC3jlNr1Ci5t+AdRrAiWtO8RVRvxybLgXqMbL/AOxn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4igmWY447qNlqmkucR0GvgUhKj3Qb1Gpo3B/jCZCudf7I00rJXCcXCpqfiGILmcV3/wCw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WeEyO6Z18RXGoCbzvxLjuCmHafUNwNABvyXMdHYlB3HrfIGX2yjgbrxbdsaIbOL7OyYJ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UqmFwecUyb2x1Bo7vcerTeWJ+j1L0gaP7ePM0J67a+V+ItHDGEEQLADSUkNqmE5IURHW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1qUBBSg03iPBv5gem4WbccQGr+AEWEByAFpS9/cSA6AVLXpdxR0WjgKH6hsSBMKS+YGg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DFyr/sK46olf7hfO2KnwxLQetnKPgXhlX8zY+BwttXiObKyCrykqeYOmMX3e46N0p8Qk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DNpqGbeTh2+o5LsBzGnMoDdEs/FQLHSbuWj8syrY5Rt6JYAElNUNsBFgo1aLQhoYiEzg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AdKNvz4lVXbSY3dXMPGBRlc4grI3iU1R+GKjJgbhRdiRTG7UORABbKD6MbppihhaAjek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8kcoZNkIuIKP8RYhZlbgoG2PJQrfJlM3LjELvKPzBWXM8YlRJmcTeOn6EaRMEVLov1AN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bqUbLhlmj5MzD3kyHcFU2FJslQKPIHMoRT0f1EPmKuqtOpg6FSZ4D/2Vv4ossXNxzr+D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D57CYhVUn0P7gQVbAJBhmmLTmZmXuG4NMYgbFA3KtNonD1wjmUFeWoY9EsVEwdPuokjU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NjZ1XUyxKsIgT7j4Es3kfCTG6eqT6YhSZi0HOcS3dEDKSXPIsIKAHFhT7lriibeJiFrz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iubxEmZ5mQ1hy5l6B4Cj+oGqE9D8RCP8qn7i1q0iHGHIuPxLGg2lPebZgTt6ZOt1DNAn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wUU7O5Uk107+I0hYvCLcC2kxo/LMw/yw1aLAUfCQsYqgsGBtJFg6gPgrIBCsLkjfOZTa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tqRxb4jkCLEdxrlKA1hYZgKdBx8xENVRRfN8e4TtjnbE6k1SefERySaBbyJBl8qaKrxG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60FiyoLBVbGKUFc4xKBYpjGo1Dbar/pCItsib2TBVmtVGVWBxz5mYptNIgQK8pf6iqjG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hfEEsFiFgn4iZQNmMxnA4BhPcGWo5eYUrhmCEErzdGCwCjHL4gRErAVDWU4rx8kLYRvt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W0fFjD5zwCn7g4zdXtE3RDgA/MUukS7+4Ac/E0agXr5ntNjBAbEEbtPEMYaep3yxtA78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17mOXbGo7jnxCjhmy4FqWDmFdTKIcsbbgHGZdH/5CqGPcfAgkG7jnmGgCuo2b2IYuVXJ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3s5VjJnuTj6lixa9gc4gQEd5uU25ZahnAUD5I7EvOepakaY84ls9luom5WSgsg6GzRXN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4ZZKWCbH1BdbNMM9LUtI1c0YfmAiei9/MRlhs8SxktVFc45dx2MpgplhzTWJrC6OC2Wq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mYu3rZL5RQ6lt8A9OfmChaIaLArEdfu7Aiz3fGAzeA3Y9QMUMi17XH7mPZ4lD4P7ZhNq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cpIIG8mG6lJCxZXJL5dUyXqWTIwtuXqZ0RFkra7h2VahC7g6mDE166gKFC8CaiUqDS5h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Jgp9welqSsQ2cFlN+JRlmiaC6w+eoASfgHNH+SzeYser8CRuzYmvyohTA3hQ1E1uq6uu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BaBphfcdJirs1ARXq3DHMeiGriZTTGKd6zAJ6+w9wznD/wAeCCIj9vgEtLKlboAZd1LJ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C7bKTtHBOnUBilL+5cqwF5rg8x/W7Fw3Sr3z9sICtoDkA9cxQqGWPxx9/cSxSlS1dXyG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V9eIF2SqNX/2VBUGdv4/EAC4HmOti/uK7FOS5YrHRtPncU5CLAavv+4WaIi2qqv4nbuv2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L7jSISiaQFjmoa8CIQBLqqnFeZz/APhmK3n+C/5biOYND3MDh0riz3KWjAA3XfmWLcuMe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6TDQUrkdwH5buPLy3ErqFM2zqAVxR88xLYK9xqs5ZQTd2/Ue+rYtwMXGJZHDLsjKuIvY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n+orBIYwqJiVWZe7CI/wYTAhQQ0HxM42ZxtjaJxtyX1NgOQVZ4OoorM+4lS2lcHG5dWi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bE5jap5uYegKWBKZLnQ57vcbibnVt9wBXSNFqHnJUYvCVyNflGNqlCA9WJMCXZ2P7jM4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lqEJl/sCgldcEHYcGGAxy+ggC+GyXAxuyKoacAvwRYPDNf3EXkvT2+73DKdNBX+WIdt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AeUbH8QjVGhh42Mc88bMh3hB8SuYUFQt5x/RDTgVQtfTp+4SxRpanmVYd2mOHTcu3l+T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dDtKov3MKcytZHcteES1l4MxhscBffzqDoXWEX6al6idii+Lg6MFUB6ZgFdtPs9xHDkM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BBFlKWqWeyGSsJ3EHQNOSWfxQ3UVO0HmC1/wItsJ4bzCClWyvUv4C2OYBfSUw0J+Fr/8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HAbSNXf3EwHtWLUjJ/xNItky/SHBIubzBkAKRwSJokHg2S4gr7pIotU1xDUJQWO0exbl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MG2waXBZCzFlMZdhnJ9RqhnlRQ0XG3w6hMMdl5hzLHj/AJMdXXBoYTl9rNRRPaU/cMCF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ZqJWC4bLr1Am+ZgzFzVYlgainNxDvUyPIdRbGmZCBRMm4GYgiNOCBwQXRFGauWbUQW2v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mBplExTcKSjMG+iAgvBDaGGRvLFXiKUUeRMb7wSqgOrSHTR6UNz3e4XxKiLIVZ7b5gsY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ZKwDDfMfHFA3xA7eEsDFsbkyrpbu9pzj9xNBVKz8IM5R1lb+OYejICkLeLhV9USl88dQ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CXBFlunzM8ohKWA5Yw5yjRfIgi3agX0doq/Nzv8Aw8QFhNFwiWCRDkhWwUC8r9zaAmhm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Q5oI+RLZ5p1iLiHFlb4hFtunJfD4mRIWQ29RWE0oLqxl4sKl3i/UqaKcraihxptaDOCU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azu9S1A5sXUTVo2MsfCLj3NvRAyppKq2buLVaoyg3eW8xwUCTSDRSy31QHsfZuK7B2Ci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qLbycNeVhhew5mKlBuWBTmOYhpVzn6mdq3tT47ZfvYVyfpPEFoVa4PGA1II2h9wXz3dU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My/OpQiaIFObpRTMi+K1y1dBBShhzws5ibDwtZ4oahbTCgLRm2unEQMlqCgPVfuNAVA7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ttWCXGEP/wBJkNligtdAZmMzmwSlXqUFVBaOcVLSLlg5tM50QHk2VBFSqUHHMLMkZ22M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XTcJldzFTL/BX8VaKkLgmN4f9lcNpuIXgWT8TBZOyDiivcOf42Rzgnca0aQ/UoBdOc/9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RfqGN6meRC+SXsRfmAqINrsZ4YttwoDI87lK3fsiMUbHtMDoRKuOmECG+P4VDDAIcuL2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hMXU2l4hWbiwxfxnjmEQJyQhFCGYc87mPWXilxERR5GNTdePCosC0Xltjy+IbYBvJ0k/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OZShkKATy4NzMV8O06qWVcCndtXTM+VrCyC0X0x9IZsX7G4lBQwjm++YsCuG6Oq/crDm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d9y4RNED8Qjohw/vTGgu0NL7lBcHJr71FoVlEeuIBjbGWLzG1w3sUIAeqoLoYZe29r+4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s4uZho6YUixbCNRYjgqZh5bbN494omhjC4zFXThbqF660Qr7mZy3CHOm2JGvNxbOeMXA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/ojQHdYcOluOqIBDb4whQ00B5FgBH5qEFaBa5+yz7qU9tkCD7r/qgCKLEH7LKZsXYJTu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jBgL2QQKVztITqoxRupsWirJUi0CgcQzpqrdl+opLTSm31M8zpsDyys3WOWHMEBVhusw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tznjUFQBsWGepc0sOS8MpanoQ7jP1aGIGMF4BSDew6zuENjxEHVrI1xKVKVqHAIaILTd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IKFa7iyxsjiVQcw07hNAN9yrLm3uoNwHpBqAOqlNl99wyUZk6z5irDdcRm7HhqD6vS3+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LR5YZxFcMMLK75ahfhDL8CxTxEW8iol6hbole3xDWiF5vqI3VfUFCFpz8xV5ZeqKi1VT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qOS2/MxNprPUXqKNoHLBC35Zywsv5IbW31iLnF+5jRfRCxy47qFhSpAGoF1UVTanklxy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L6lODdUdyyLM0yC7xzDO14n+b0y/3GFhb9PcBQ7RtdGJZiFF8W7uU+Ur2e2PgReRNYlj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3JwDipYPHopW4XJK23/Y9jBWA3StcspiTYx8DA1Calaa6OoAzTlvK+bjD8S3uUuIQoI7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JScYDoeO/mDb6i9EcY9xrfIyPxAORg3za9HWImsNEPq5kqFGge/co4IyFmGtB3R3BtbQ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hECwWmWVssNrVhQImcLjmkral31LWFxcEq0u6rHD9zWDfUr7QwwoKeXmUg0AIpXA91/9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VAeS/wCQEyblcKSkRMOqw6rlKyjeu2ZaztVqywohKi/Mox646a7tbg2Vjd3i/JM+0ga0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dQ63klFAwMA847lhRVCbZXbZNwAHeF+IfAdijLBwhZMW1Ne7YjHG2NtVfJEA4Ha/WpmgT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4rslPkFzkfHzLJOJXVn71EsgjZsMjXjEVIUwaXcsRmolU4DEAtIvzN2XXOf0nP4lmo2R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eLDm8VU2hVdHMxHIRfDzHhEzHUP4wg0pa2NtH+iALDUY9zReg7GINcsXREq6BqduoHu5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S/DEwqt/iYobLZfSt/MH+zZqJBl/C+COZj/HMAN/4J6L+ln6TLEzSpiDipqxjBZZuVc5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K8u4DpU4xE1srqFNlxwQWamjjEdVd83Kw5GmkL7YlYKCBkHSx005nOn3CTWLpbpzkYtC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c6DA/P7gsvA0Kz7l8BWKxeeJZel8yzwQFpJxdK8Sgspq8KhzuZK4qWs/YoT43G3Xu0r3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iEygBS0nliq0kNjXuBunrVw3bK0lVFqhVooG5aGb2Gj4Ye6MLU4kq2W9R1hDX9GKqFM8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y1d3uNAK8Iql8s+s8wHQVCmTRVLcvNCfL5Sn03RB/EMNKYVKfNMWd0lv3E3Iumgx3jMC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409al0gHKa/GJSucUvwSFl3pYmoE1ey6iASfEDhD2xnXp8oBL53DCo1MGG4F7KGQQWly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hlYYUjWvFwRK3aNPsRPUDNUttjdmYGrxBWiRPQyXCl8XACfBMQL0vsSMl1FKdviBjJeS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TMWLdvUsukyfwYqOnlgjSQ8ul9MNqyNC5dQNITDcEIOCI5jWnus4mrtjrDLJ6mRT7g7b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QrxEJZU1z1ALJ4Mdh+2W3pMDKE7thxecqBH+zqUKUvdfxEGjiAGYo8vLB02NGbnNX3DP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DZKPpuWaiFZyjjRDDRUO7qUIvBlqCj9Ji3Q6b3LgHy1GLVe3OiArQe4+WXmAEOZKDgqX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FQ/TBO6sQctRmUNMfuIx5cQOjemt9pqBybv0gBgFhXyP6jlbCBV23cpjiCDl6p+4xDjU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iDwUiIjNMXeNN1BP0peEVbh9HmErNRarjZ7wyaJSfJL0eX4jy3AFsJyvcx5Pm6e2WdU3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Hd91xAsIG8wG1Lgot8RWAhtdt35hBCI5t4fQzCAaVavJ1Gq2ZHLebhjtxYFTAGLKYD+p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ySkK62x0N75gmG3QpvruWTY7KKWuuINAQI/vuAAbFXxC8DDFQqz5lHAC4tyzRsN2gY1h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oqzWVeC+49ouAucqo5iUVRlmg4bgylazyY6DIBTXiJwMJ9wBZLHZMvAM1cUjNSmGHcww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MwgmK3DVAaYeO4A6A0th0K5EancbikhKCbZgo/MRhA2IYb3YKTnouUPLaKQ9x7azkceC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HbCkNrYwMPIFaixCVqE9iiTEyjNS+9Y/8l9qABa+T7hPlRBU/wDJVKsi/ffOIBAJhwor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3BavockyXb/cyTJcaYUukoNEFPMO0oJcIRpmlRWoSyoCKr/yAbqpcN8MNkGf4B/DhEqRi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GDgtu74i0MDSncArtrYm1HHMCyFLLAzm5eAzCPLvuEWixpPk39Qeahkc4lhnb+iMdscE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jBEgHLmPYJuLd/mC5ayivEyY3Oef4qVbVBfSJmeIC8YeYaAArMOmYIfBTFZBVZwwbUVf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84/cS5szxnJCy20yiWB0yO7vfxFv5gzj1LYs1Yi6LX+kpkA5DqdYpbqvN6iY0pxbKC1C9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xNOyMidypBxsG33G9iw1/wB6mF7FabL1GqL3AVx75IHKQDNGtbjqrVNgcdxCo1WLa/JG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CJO4tdMAFKyRIn2VSlTcRK0bG1j4lkmuez6vUrZJN1b8kGRSrEJ8kQrCZBkN7qLuP8H7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Im3Ec8LNbhqGjgaT3eIg4ytRSd4uKLOAiV6QAG+ou5K5cUV15EF1gw7ofMs21hRmC+y2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tKuvuFwVn/dkfhfZ/kK9kyYf4gPyzD6uIqf2WW1g6KMsCgcZvzKFUeWz6uFknkl38y9N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iNAYuzvZr5gKIuxW4Wl4M2JFG0nDmZdra8uJs42oguYlEN/mMBLTFkblnYDmOpbp18ww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TZYtZFkFA9dzCV3xqBTho0SNskd2WLv7jb5lF0gmVMKsuY5qK7CoU4lYjomVzSlxNcw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uCrzDauPMVO2bHJ14hST9VlC6Uc3TDbeyDxuIpDXl/8AEF27xwQDKviLSXfwQTn8y7YO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8wDKCmvEFtEUtC/BBZ4a8Rrke4D03axUEe4tUurbtlLue8XufpkAnZvqAGhrLcF+YATh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cs6lWVbEkI0Jy3Acyx3r7k21xABsIOUUsXFCWnnMEnFc3CmEPEueYxIs4q6YwqfDhf5B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EOafcoZ5EfGwyjXxBpKqsMsFHsLvOCZ6OEnoLcFNUBoPuf5/czDdbwN34si6xQLSO/Nw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6m5WfERibwrH0VKumrdkez5mbMy5g9QZBTqoNc79Q6aXlim2KWlcmeGJagHRUXLVNaxT7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0SlADQhCLZeAipZkZkfsqZDU7r3DVwlfzFQdmJdRcHRkv5iKmnwlZoLyp3d/mUHY0zHz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GYrZCsNYd3Egsq1s4iUz0N3+IogpZke5qRHen5ji605VQxTu2+1uBt20zmpUUDbLFViU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IgAZoV0cRSLpgqWDq73D7lQWq0uWdIcR5pwHPB6JdwbkaYJLNYeSBSlNyy/lDbK3MNPE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GIERVziWxuXdaS0saB50isTK5VR/xZLtnSbSIYHLpjABUMKKhQa+oC3WiADlR6uMIF4E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YHwTE0X3OVWYVwDWwzHZu+oR5Z/BFyx7qcTCWQOYquLEBXQkajQAFuajos/8EvwSpcwe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WVBgMs7KQVun1CuT8R0QlUmOpcAO6I0Mq9sLEcLDWC4OtUm8y1v4RWmnkxKXiR3BDYMv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QArRIyYChGa9wyly/OoBi2YgIDYVUAdFp6imIJKBr33KCqxasof+qJZ31SXUq12aqj/3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YBg1V0zFoTeHN4ivaDHB/k66xVmBuE5vYMFIilqK/xK2i0MdQMiE2FfuFMHhxQNE4nka5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1NSrMpJBiCcFh4FXhXuPla3z+up8S+hGrTVKKfMeA3sxEGwc5CK8I82PuNjljeUVQg8x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uhL1CdDpl5E5j1FoA6EaUv8A2AtUCVKu03EeV5sV+Zjgjr/ZBLF4RiaYGaFXNnMYwpDt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7JShLyk8ZCl/uIOKOFk2LnhZCKFmh4+Y2kGDIfcpUPFXBDAOrMK0i9pcu5izIqYCvd1n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lKHmBDH0cEybg5pTPzAHQLS4q4KOZWWU4YhiqjsYscb8zrEAHrzBjZLKyl8RE8R9zDLb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PQlE6EyGqzDALtONQTIS3mIseIm3M40qINXlhFd7ahydrJ+B/s1Op3MEAt4y1EHKA4ju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X7h5fBlDmqrmUWg+ZlLiHMKqy70ihx3g4lYRHyz9xuwDrAgLuVy+IFWV5llETQv6j6FF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rGKPEIKYXieZgmDC1KFHbUZAsLdrlgOmURzF1i2WIC6Zs5iXxS6P/s3CW3CvRxAXdXDo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OWbwOGolq1jQUHzAPCtZlm2LwPP/AIiUyp54y+oykwKKR4NYjNlDE6G0Sa5ljQ4yyz0R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mlUcF8uOOYBF1rv4vEvBaEYH1dUwHTbbXzV7hJBjTTmIANjQvySrTQDDwW1O1XzUCwUG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W53eqSM/A5Xvun4iyjYTyHRxxcZBLzb8pg1yDpGvcBnFV04+LjRMjfAePiXxWlnxRUww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jMFlU+EfQowPUddNCYTR+7hLbcKDwnFwUfKIsnbVeC4lS0glwwtFtOrl4u4MszNnPBkq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0WeSJKBVdTXVSzIle6viB7WMUpn9wCAmAGko2w8XXxf4goFs1vnxUaqoE4X5IsPOO+Zu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aeEqLNoL2QDT5gR4ywx11ZrENHzf9zNqODMXEwUuYY/wK2BoNwBXDKoAKeWIRVyg4+GO0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2QFQkCpeGEHcBcpTIj85lMSMb0IZs2wjhL7iUNiwIwWdN+EsKAKCrPnHxL0M2USZrBtb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iXou03ErZ8wgFB92sxxa3KRcy5mUCMV/g4uVVLQXOsJinYT6xKRUzL1eJe7i+Yi2XFaE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4I4O4pLMnuZTlDeVTojmQT3AxlfmLKhOri4LThLgC2hwPMFrVjxHFjdMPu0iJTC0NkyBf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3C4SjdsLANusS8VVQAViYJQ8oxEWaPkx5lrrcdVUN9wqCDZcBcCV0VTE8FdsqdI7IAoI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b2ywsOMnD4m0Ic1xGhYA0+JW2caxkhOYnJ3GGG46v+fEsVsyVjmOQ24TF1/25jYQAF25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NjwGpYAmipKPzipZkXSpRepVE1AzK8cXDNQtpgPXiUd8MKfIYHJsjSEzAjsw/wDYuF2X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/KCo190ajWDmLD8HcoDywSeiJKrZYr43+IXBnVmE+KlECxwL+G5TiZW0tFGltJBf1cBd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soGlRjZaV8TYPlMQV0OGKoCHnJIp0P8AzEaB5An/AMlmwZ4tX3LSyHFDEnrZLCVps3lZ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7OC4mWCqwp5Iq3IBi/ERbHyggJY8kATgNCPjZHbdS86uaDwU89x7Q1z5YlAcVTlLpxal4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mAAgcrcWKiMpWLIKwbyY+5Q3R5lZVfudrzKFmpkarwxvmXFo2qBXgeqxEcDHzKc3+42g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YDW8KMvxMdq+R/8AIvOoI6aQipKCV6gnlDmKe3xES6rxKPbxEhgilVEFZZ0suQCfHuGA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hOZml5lKq/qFQpRcR1W1YwTOsL/CHkXZ/eZWUmReJeYa23ZmJa1HYziGU27OK1+ZVRCg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V0AyWaBnVs/MAUFH8U2GkD3pirXvljMK6qkHbvY7lrzzw1NUg5Uy4wAg7UtxfEevGjID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11HmW3YepWHARuauANxW1zA0C5pcKDDumX1A9aaBYH5iMcoNPgR0g+z+JWQW3gemBVRbp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BQXRTyzJQlWE1encINoN/hmYowB0N/cYXfmORArUWIINcD3KDDcp/csbaC4FvHOonHxu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KjApyVnUFbxgOMZi04DhBPkoNUXsT0QrhQtk6QBrzUGMXqIUCcLaY5uI04Yd1UaGZ8ZT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jRFIVOxu4VCB0jr/AK4SqFFcRiUQmF6ZjBCGKKuWfeBBSYlwiHWiTkpSsWTuuH0HcDAc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84bj1w/Hf/InVC2vEIC71UCtCA6uKbuMFcQtepdKvcvMy8TA8w5ash4uB+SpHQ8QYrRu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hLib2X2Kf1M9xl5nFDCE2i1Fmioc9xU4AWqvEHgjA8vaJk+FBTFgeqWrIGllXmjccci8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H3KguvH1AoE9RiTl1C0oFuo3fL9r/ks3/FhaUqZTlGPoCHyxTQ2GJenHylW/1BTMxRub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OHuV5hBbx+jCyrD2bmlxGFbU6qAW6XniIhUPMrzocGI7AviYXwe6uWCg6HFzDEXqXUtv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0Ghi9DCzqnBTCdI86qXqbyhYFPFTk9cl9TCWeCXBo3VXEZ7HJDo9lytsKqa7iGwNjWZW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8VDNCMdFFjAAQU47iUBPRpKoNrRLIA8i44344VmGUeT1KAdlFn1HmQRWtdy7BNXjP5ik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AgMrX/XNBWABrGR43DRIw0KcZn50FwdKLJRdKtAfzrOJgtjLu7qWGvRsb7zASXWtGN8a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StWSKiDKun5ZTWRSKE9wL4HLalOx+JRYAUWGO0bX7lIHJHMlkNe7pp+4lLz0EZN8FagW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YK1ewl10UH7ESDd0MYpu0ijF4bYZHlzV5y8fkj1GFX7Qps3wcwQs3S5lCTSwZXHILfmV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+xezxUALNdwSkFtFcXCqgEpY2tpBF6Nt0TlF/aovrZo0RZ0oTHeqIQFEUjAzGEiyx9up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q9goIFz8DKQbRYy0ykAXAZQxq9xzjEbFPCizEq5T5nKQmmlnYA3z9E7QIefg4gHfuco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S5xiBsHzKBaaOglQyy8WYIqpvhLOtevEIRAYzzHzLLTv348R5aXwaioYUpvcIl6TR7Yg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xSsbz4i1IV3C/uPdQVWMEU6hKM+5Yytbvk98S0JVJjdxJpsTr2l3xoSqOi4tMrVh4o5S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Er+CDbEKmfsqbwuwOWF1RLCT5zcQvnQafqY1arkIisuqKVM4nQTSpRM50tCv35h0tu/U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7HBUJCqVzfEK5AjlRuFJmpSU6lfqeA27fLBhun3C/wClai5I25EilzVoppoFCDilBAgQ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fUEDSA0PLjxAIHA3T4iZ7EouF8v9QUJVottVmBRkS+ZuqDJfGYvCAHwJkIcnUFvC6GAF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GP1M5fWE2RKDL7hTRVjLd+IScx7XlziVhIoOGs3FI4M+VN0fEw0aVvBnP1KMdVvf+RWh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2+YhU2hZC8QkFqpyty7C4XA/3iKzsG8HzGfFSA/uMKhk0FbJZAmT5s7rzDUbo5hx6XykO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+onolUZOJSiqrbKvcI2nzuv4LL4I78TW472xDXTUN6kpBP2FlTPgDVckA1bwW/qDcDor2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pYs4mkI85ltZUVE/SJFt6GB6qyakEdw7RGlPMXoFqXwXV17Zcgq9IDrdrKdtwJd9Jf2L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Q1JVIcPIkOLA0vN+ZksjY88gTBxxEv1T/wBmIhANFrPxLKwJSVWL/uHNzP1K53KsxLqE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y3k0fdRC2Af3FTa9K05R6iu5itQFMzjUA5/gjRL21DH9f3LZFDqoCNCEEKBp3AuDBWr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UOpQRwhdvviUmmfOYAGwdXshhS9wN0teUuONBRaHuZj3yyviWUWXc3oG7MPxN91Ti1V7p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iOAMqKYC4wJRGLNkyCCdajWOwzBNYKKbh5QrzAEZvBDDNo9wBx8TZcIWsDxNOPcQyoDh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DC31ByeyKGBLxKcumsR8KRMi1cWQA5YlyGTeS/j+pp8LEB5+YiqnVYH3DHscFNdOYaKq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6z3qZAM6TbtFt9xA1eBAj441BccsVa7L79Stybjr47gUV10VChheQN24hYOrLTp/tQoB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BpDPpjJzeaiZBB+Jbpvbp/eZQrV4ZZm5DGhSAihSmi2WmKNKZMMojlhhMKyJco6ttKa8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3r7hNg/B9ylXnRuFzA51LNXPJ/DKpluQD6jNd0K3Fm/zUUKqPTLDcjJaIZumtoQYvYUM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PEKbI9zAmldmbYBt3AA5pe49hyaglVM0WpS2603MZvE3EyUMLFQveIYVVrEZYbyNI2YL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Ckr5gsU1wuqx3EobbLZb5PcwKpzy9CZD5/YqLb3Len4lO1xIb3CtXTjxD0eWFc39TBNE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BK84YdHUFfn/AMl8BnkH+ptLjJbrOqmeLizEwKkA7Acw+wvIWwVhmRl9wGBUArOdRkIq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l6ylrgt4+ooXaAPEeKD5gQgFUDAPmMieJF3m4tlis2wBHGzg21xLUhsPsc+oM76HQHgh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5CJpK2jlaj4iK3RloxzGwqpluzn8sKLXtaedXM9B0eVxCWYmPAZdTcKm3mv1FxB23m+m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YURMxHMJtdtXEWylQ5vObgIlBLYCA2vELXSahiLFv7gul9SpGv7YSc+sPo9EsAUaebhv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BW+RzwSziLGkFwpKhclYK6i2KLKN1cyi8rjzBFbhmM7ribsLrD4RgiX6TMYewtwvAzPTz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WVPt+f6li4GDseKgiuaHGuP/ACE3YNk/Kdx4R7pX6GFwLXafh5mXH1pAyXe1Zx7l8Cm2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dSsKfFCXnLxdEqt6OHNsqaJkD+/rEIJZBoVBNkyxS65agi45EKvgPuoBhIvTiEqNuEq4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mm5pLCC256lgxmIaaiVY+41Sfcwno/oR8l/UDB/RbzFyT2kOCxDrcnatsJP/AFZeYUL4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L8RaplGWFvQNf4lJA27ScQDqjh/9iLU+QMS8YhbpDuP5AsysdvMKhMhcP/JrwCl/EYeJ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Ui8njON3OREFRPh+OJbIC2YWNG2izbZiY2QyQ/hpKg4xN0cEalFM3imajY7loVwD4jnL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aZRcQ6gpgwswO4GnbG+THslxPLRiYZBxguHN/dSjNmeYaBWIDSd2yu43/SUXBAK7urNY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L1uNUKL5YdYDFMNBWBx2Np/UDCnZHKi8SlOV8alqsNMzFMUwEFEwaiNrW4BeXhe9ww8b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aF9dR4rXTxFbZgcsfl2PiIWRo1BOC0zzA/8ANwrGwgFM1thZ+cIcDhzUboZHUCLWLB0i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ppu2JeYTKcxqTD3xDQ+ItW1jTWvEWcoYNY88RRpjJaZ8xYAuxKfcQMZXyRKU4hDvg7+I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LarTIM+5e4CcEKWtpz3Agy5MbibIM0LWWFXKMJXhghWo5rmaAByczDqxbCgcPcsZXJZq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ZYpUpfmJwXBVOYl1Y0puWlVHVUkTKq9/9qaW7A1cAcicVxXS/hT7mLUvxqGL8BMC2aUu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BY2tFx7SBLFeT4j9rHKagEhhycxCBGsLEWGQtLq/zMRorrUaehrlMoDwK/cAVDEfBfWo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7bNRc63OD/wDGKrKotWPeJkiHBBeyEoi4cH45gvDwVKpx/sq8x8LhgFYpirldR8JSAoaKi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quN1a5mICdLeswoUpWcJS5kzdPcWqGBvli7XbnmCC74lPyp6+ZngXOUWviGoXIbHzAaw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G13wRENnESoVDlqNoahmNTDDaFJaPcv2Fus21zfqAdcGd73+iB/BDLBDTASA5WFKEG60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8viAmD3UY/1Mb0oFr6e4dR7oumqlIy7cmQXn8wCBUpLxMqRdn8XEUXKgu81mFjZE7C4G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ONQzJtzMYN5tMSo+8qAKdzhuLBb6vMAoGfMDBDXEBHvHTLUVrcz5bwhVdHDEVoNZxmW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bk5mgodQwwrxxDRUhKcumFgJu/ogxR27eoHOVXbQxIFLWZLKai4DrWYVy8Cq9SlT6Ima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+HKQRCm5Dn1LcpXaIKG9vOIlRAVuXXPuLN29i/qFYxr8hcswE00MDqlHj+JQMkdP+zc4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nhr8kt8HcEfALr5jxQcgO/Bv7qUHOReo1uiA7fAsp4NTPgORUH1FrOBbUpMKjANWvNZz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5phWmRpkevdxgeIIFDSPzBEFVzTflxDC9AKBBT3rKYFSCLiXAX0QzW4y5VGQ3gcwLZlm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RKyaqlhZnmVGwwi4y2/hfcWWdoFvj+Zm0sg+y49mzDrJKXi5eIXlWeD8VLaoQwDVPmX3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fKZU35Pz48TO3lYQeKhGquuiDlRDK6iFjlPt+Yc7C1VGPELggHo6h5V0WA4zb3iM/v7x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gWb7inAp1Vy8xDjpYLDHouM2cpwt7jeXKEAGIOP5MBcyFbirEtei/uimkU4l0YMKrQdW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Io59wKNQaziDigDpigMfbFTN6rcDs5c8TBUo9sTNAnaxC7Ae5lqr7j2wKvDUB1F2rCng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GNJcyu04lyrZaCpj5xLGrgv2XOhX/wBmAgZoZy4YHJPDshF8B7ImuWs8i5g3wvWwMGbN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e4OOLiVVCzksfEJlzye2I8XJmDQBjhcrHilIYU8wXIUYGZ5WMIDIJOoUYgIUbK/qAdTs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rGCN/UZNTug7HiiDsRcgVHqyWBQLi0tP1CE3dma+ZdqkeinboT32SlOORJCDCl5Yf3Es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28y7ilF+IDVodkARt4rcoeiqqZg1G8xBR8lVGBWsCmvuLAsFUKuGML6m5pZqw11uLqgF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8xzy14i6wqZMQaSm5URo0HZwwFAt6O4oKjgNw4DLeQkVc/iV/2ac/2iowVtY0Fz4zBk/K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/Ey5HkVUcoFNLUvkFHEOmuOokLt9XBg/KWZE6wHzAzWyzo9ygWgOAlGkpeSWLi5g3UQD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1KOMsB5y9ELLIywVargHAuHhMYMH15j9kXDyYpa0wjfxFOrL3Cpco4eLgpnmJxAxfb4i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U2luIbJ7FLVdxlBODLJ6ic9ZcXlhyKAlX7RslGr5iQf2MbEoO+Pf/rB3DQyD2e/1CKQw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bHY9MAINqYihadwzJ76iGsaYm9QzpKFXIfEE57QhXK7+JwSI0pdwMQKyZPleiNFIFqeC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CmUNa0pGURHIv1HGxfjlvF+JdE7QMUS4LIN3tHIOcRp61Hj6cn/kRgDt46qDsKKL5PqP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CN7xtHFzK5wVdIu2Ps4bcDB8sTMcHIurIUWyiHd1HfIf2QWBQ2Yb8xqyRrRWXoMbfcSI3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U69w1FQahBh1GQULqMDggPUwTvi8O4VoZkz/AOkXP2EYcGN+l2F2Xz7YUISINOrPUd6U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qjTExYrhvUAp64vLyBgHNdy4JxI0+GBAcuqWyCI+G9IzQMFICbQcF6jOaIr/AEhC77yH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pQjMROAXXxHKgKBdSujgy/CXiMO82NNkT2jfiM5UFLc/iUiG03Qx1B+iKzY2fS/UuVyT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X8EAy7EFG5gzLLjsFgM/gn1Hq0+k/wDg/f8ADISJJKSBRw2QpRzKcNrREmh6eZ/z5lFQ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Fl5RnlhoRyEAicFMjXEL+EbaPH/epZlwq6wYuU6Y0YwvXxBECmzLLgUeZWErXTsxZu7D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m3b9TBUHYxoRdfwTiFxgezGVS+XUvSZ/MZnBY6aZtqI2w6+4Nag6/haK/gwLJU+EocRi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H8MFRJYLxaU6jCxBHNF+JgAUfxKC00dtxBBdsFaijgFKyRvBSA+Y42XXU2rL5vU2cVAl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KHkw2dHRe5grUTE2gvXMsJXJWZWSlV9wALSqcRW8K8dE/H/uDStrqo5w/KPkS9BD96WX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ZtWg7qNTWVIKYdIp2Ry1Ryx2XoTEZUUcR22px5jBZauAV1eYBtC7wypYiVeZZQSynqKu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8aPEF0MblAwszDXbUcjgKbH7HUC0FlVkm4CUjD8kOJ7lABdUkYBs4HUCmy7Gz56mtxpv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+vUpUWJtJY9dCGntyoAAMsMUqwU6cMoY5P0YxYUmalo4bmUURsKAcjzEVC7b9kctbhbj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SL0y3cXZmbRPzqYogcZhox2mGWoN9UsKVeSOnTeW4ab+5nXS+cxBSD1AS3x0xA3S+YmZ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Z7YRxhKZtq77Jk8+GDysMGWXVR97lIIdBDw1MDco5gK5hrBDPIHggrb6gxtCMblBVDti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23qKS7sZhagWoL5dpMQbNCiHXRxNZV9VE2AwI3G/KeLB8QOlFrQX46gaUFmwR3zNerik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KxBpYAdMAaLH8w9baFGCDV8VMr4/9gpxkcs9rH1MWm8U8eQhe8mDbdrz+oathNllLjc+s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ZhPNwMq7lpWy0PmM0I6FytYyAVgk8ikHUzuCAN1n/wCUCCLGkYwH5qATTg2P/dTK4Wqr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uLb2gOR5WWBtxWWTUIUOLsLmRjbCsVmG9mowvQEsC5fLAFhFsY3bxxohpWFscrbrAZiE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MGCgIJUe3BGBbmh2OE5ipyNEL2/iYJASKvQfBvLzGrkIqq25G20bOQKSnCDducwtSqGF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cBps6nBtcfMpIliGGJVsUa21mG6u5KuziupUyKrR1KlmH6R26vrvs7MfpBQcA8vmC8yz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zcOtFQVs5lwooUSmumuYhWHLFU1afEvd4j77RxTUjcvg4lEZt9nZUOhZcjmNk76N9dyi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YHSlH/v3BuPRrU/3L1TzNhxqF2RjAwlk8AvNZjPw4Nt63qCo2xC/t3AbgM7H2ah2wUIl8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wv48w6Aq6xiBrIvKZdWxMZeGlOUr4xAPAiiqavITNdBmyik5mFXDgjNhsEQRS5ijDLU4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t4qOtsAZpbp17/EGuMvXWColxCxEvreo8wJlde42gpI6MR28ECbs+FXkyMJx7VC64Kvg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ASsZtjYLCu5WpCbqWKjUWhviEIKXBt1328zQrNYyM5YHI1AZKgmRB8xNVuhsn1DwwOGl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/wCOCOMYJ4pkTIiExN9RKaZgLlmoZUEAcBEbyHREsDBsbfRLbXmaYstQaiWyoMSiOCGn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v6iQyMAU+tRIRp0KD63KkQrZTyv9lia4sbHwXUsXMGSnuWBfbtQlftCqD2MFoYUjU+tw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1EulTzBKLzdeoRiXVdERnLBTuDzPniKqsPKHsoaosUsyhjkwc3FxkeoqlXI1uWAenBMw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ylCBwYmHDbmaAF1UMTF6wICUIZZZp3xnUIBgawYxcrpzD2P6lhd147gHbtupUMF4Tcyw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Dd+E+NyudgymJtjDdKOmvlUtCyaIbhoHS7mPolhAXW/MFpSy7/DKqaRss1qJiqqRMJzO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czuYu60u98QokXQtX5mRzi8xcxc0XKCEa5IVwY9QbUZOo5Hu4i+wiiEqmoNngf0y1Ut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tkV6juwTyZYyA4vqWlqx6Zg2vqWafkZcKAxhliy+HMspceBi2rCWRHdiviC0UemWQAWn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Dd64iBzU2c/cGzCeZublV1DFaSZFlCGRW+JfqPwD5jFWvjH/AKgEQ6BUQGCZcQLleGYS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Aq3mW0++JYbMFZCOTBCGYjIZ+TGDQfGIQGbvHEYSsqGRLQ3YYKllbsIrnMKFeymL9zeK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YKK5ywNRymhfuWZyq0oa1LBZumtDKm8BoKhe3iUKBQkt9vEHZvjfRDKgFK15gva4OCYL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y0mzuXrArMcSW0V7hWoDeZcRXAfiDzb0SUDbn1Fh2iqWWENLPxcX7rExjNXlgm3dTwxR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5+Y48ng2itM9nnzNgyA5OApofMDS1Wd3TOY1BRDi3EbjDWi6VRzjVXLxHeqtDaMVjEJy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V0RYDliAFJWy7oFbizsVhhUPm2DDyIwJkKIxoYOaA0D8sU71tUwBz4giAChwaJ1z9zi6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NoVsyuYogLfFfFy6hNGPQwCmIWEOL6gTABDEMXBAtbWTZUHImoJXfmAE2N32mEBS2PN4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JeowIcDY9MGVcCWO19QXI/pW24u6hAooIZE3ErgNC78K8xANAWML3KZfFxnFr+ISy8bQ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NP8AcXhGSaFfFcQOQCp28f3DyWYp/tis/kXt/wDI9BMgqkHTPQPqOVDxUJelX30wa2cU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8jEZnctxcqTksmC9ECGKr3q9R672DmMmxu7dsuCK7YNVkqrb9wSoS6BqKVpT+MzA2rgm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Ii8MbeLfZlvOCawrzBKzlrhHgmeSHUxiDgIYeeyPRsWYVyk03soyl8dyyEK/9UYBcDZl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TD7hn8fV7jNbpLBPTmBpFkybVzE0t42a2xuQ2yxwxkKsULlmdJHun/WxWlwv0wfgmEHm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HNSqckED1hclAtLynuGqDU+Z/FTb+PCJ5i0P8AADcRwls4isTmOcavIVM+YGIiqaSf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++JwSwBV20FXZr6+JsYdhAeF9SupMW6+8zEdUKaNszKdTUUB1ceoFSkTc0cb1EwgtFhT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9fzC4pRsIXBVAHF8Q7yDxAKIBCua4zx6oCg3jNywipchMpCEUoIHOI+TfZnKKM63K2DQ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byh4gbHzPOQ0pcRM7sOI0lmoNSoeJqFvucxXG7b90aMhK5Mk3ML7jh4a+JQN2XvqWlRb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AhRo8tMxNE6xVzT6gAV9HMuUtriyEhQ0FA9QW6Mrk5Utc44iAuYnj64n5c4MNLfuVkyw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shUGs0QhRQNs5QHpxKja18QxCPjcyqF2VK9l5jlrbhTBRwKuUEXHD/Uy9TLfo7BuF62V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W/MXYiPmU2quriLbX3LzKXnLEZ3XlmFdLiNQDpljKO0ojUETBcFsGAPIeQgNJpd5g2m0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N1Gh/s1RMKCAJi3UMYf6hrJcHFtELpfmXLHa0cTSjUPLFV5YXeIJy1yVlZyhpUMjLxyx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NXM926BNZTB9OYaLrUbViHRNinw1KF5CpZ7S8gXjWH8xFx67uo1w+7i2uWDm5Ylvcdyv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eVw9VpHlvXKIhcYClP6IbRgcQVK1FRdY8Swiq8MubIuCadujbA1C2e729Q0LCRCCfnj3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9EQGa0nnkt1LMsNmvzDAKEZvhv3UvSgLgfOVkN0zR3YYikJHpXEo6K2hY5XEbQUq8H7f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Rpgeon6bj0B1o5/yKtZwKCrpvMsCJLQQg1zVxBBrYkjih5gG8US2mcb35hMnVdzzTgx1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1FEDWZFdWaxUArQXs2t16PmCSk0Ie8W6S/BHZVVpK05i74iWgt29ymobA7Hs7mcTa8xw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IKuDzVXKBzKKriA6NNFn+mb8jkcX6hSuWyBCpURRBsLHiK1UulcmEjwU8LhmPwq0HDzG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0VLCdyoaVIfdvqXCpaYu+z8wpLSZQLXjUs+7Yx7wOWBkCMDwcUf3MiJFmDyZ37g1LUQp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DLMpKGMJHgMTAmayNZ9cQ4FAOwK4+Yd5e4aFzR6l5nBMHcIAFsqdLMx9eYX34gDmZkZv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BVhWoLqzUsLWciwVhl/3buwfMRJH9RxouNIRKC8lPxHB7Kl5owSwLlxdWOOUt1EXUvs1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VXcchSNI8SjePUW3HK1KuTqNTUAdxrLuFOoV18MOFaCnHOZg3Jgvd1AXgFSv6SINknKY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OOMw6HnHs/MVuZYyzz5jwkOgg6dsWgujB8JxEFbbQmNASoMsJr+8TIAtYLGxP7lPKVXs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9ZbzGtCYInqYryII4uTqGyVLoB/qW6fBBcH1BdoqXcBZSS6VEgs3AVKOamDbepSHCesj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URkyWt1T3cUQaAZ0X8dxKK4Eq3HyzqNRj3KOdMMPpNBP2neFHP4zklpQCLNW+kygS2GX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nPkBk/E+LqJiWS2/hlCxnp9QUqro8aq9RCyMQCuVuZc4Au05upSncSfBGMKYUjKrTVEp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m5mtXLZd8n9xPD7SfpLPfmivUHIubIqGjAa7dwkxm3UEooGeCXmw+aqFopmcC5TXe1bm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o2bjYNqfNwcSDyQVUPBF1ldcsGrAvfMbFUgQqxzi5sGOyqF7GVYUwabmWUDXFwyRgYEJ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PD64is4zOFYZVLRlxzLapbbwqWCqxs12oihl8QJ/shBUzAKPeMkK1Z6GviUhSi3GXzL9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rh6iNTd6Eh6M20xE/qGuUWuiMUAOBlhj4hVTQP0x5tF8Y/yDq3Wi/wBQYB8rGYBw7Jpt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MhvEBLRCQjzxTnzC+Lh7jFsLEoWVKEQleLIAaXKHj5zFClNdxNAb8TjQQqog9suVp2aj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1TgwDwwjenmMugIg9+JmZFXdY+4B2RDKOkIAvJ5nWPqUCjCHzFRVE5E8Y5OdTJk6Bl6A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xZA9wy+4IaaNMGywGW7tTfUvtcWC18ssTM2Jr5g1AvkWfvuLWwaeLjlRAW5crBGxVaiA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EGDCqCbPURNpaf8AohI+YUP28zM9u8eobxBK7x1FZkq8swXynk0y7vKWVVt0Bysa91Ea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lVTIRUOa7ah7aKaMKqHirOu3fmLq2erWcS9xAwbbz+vzA5RlfECUwDE1We431FnUgOuI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o5VqygZUMCrjNLirK+rNTI9ua6KqoehNKrK++8xT0TgflHV80LYL2PLqVN10glrTUJlX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hrz6/cpTS5KjuvMEjNl0Ldlf9zBzBZzR6PLLAW8kc+Ghz1MjlLXbbZirqgPxBqUGbi1A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BSCkbX5NH0ENWxTyvVvGe4r1pODb5lmswgWU23fL3ApBV4GlkOxbN4E/MJtXwk2wF8Cm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3K4xpmSl53AVy4PsLA0gIvBHY9zF4JUSh2PcfvClppXi7hhMDi5d3ky+IU0FEErs3/Ec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JjECmxbx08RUUNNS1c0/mCzLsz9f3CaSqMo2nohqmuow2ygQgjxEXUpsGQ43UbkoyCpe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4jV6AigPbxUtUpQHD1G9sEbRyW6uEqa7YzpPu4hVocD9RW3MGtxInAgmj4XFRFRObGGE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GI6JwcTE2jI7Q/Qg+YaIrSzxW8p7ImFtQXcIIhaIZi5VmILILPddd8xhXVuMeT1DvoZr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iCRmGjkExYrBVKlohsF1l5+YeGcqZP8A7BgsBwF7lxCy4+sQJY5dCnUSp3tueMS9t0D7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7lnDBjBCq0lDiXsWnUqtUCYtsYmY1MaTOA33Bt5ENxDog7ZQKD+AgMVMzbF2v9CXdDeo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c2RPCDSJ4YJ0rjmK6Yh+mrOYqANW2efqVNycVsy8JNA5XA+JbBK8XzKAhR1r5lO4WEWH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9RshRiik6iZS3gC4KqF21H6nmF+4ZEgKC39MfzBLVWsGGdXGdgLUU3ivxcEUUIqzzqU7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nDDgUV0Zqm8QktHrJBITSjvhjb0BQMIeWWwQvYHwzLqXcPpgpmWuwjhQopsXs6zAuEq4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ftFdUOHVQq3zNXEdmWsyb8y9XxUsaCHSwIruvMfUBuIArG8sewUK5XFFFuPmcrT3m4wq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1nOckG/NqzcERSFNLz3FFOAIpPcvybl83mHuyZ/hmUqUJXw9MytIeR6mfovKYT3AQclbz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pFW8S5WIdZZYKT3zFOhXJXPcAuEAy3KLQ8iVfT1vSCE82wwLkeq5lUGxyI0HphIwHO6u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2XKqLKfkYIoio4nDHtt+paUr/cLZac1cS4eOIFHAZqmFfGIgy6xnJPamcQAtvdcf+pWf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Ubqqvc22zA19pUZaOCfNxtfctUu5UZYNosviXV0fUbtRANAyjz7iBFcv+RBaTk9wtar5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ENZwRXhvNRUCXRhBEWGjv5l7ZXhMQOmj4xVyEoM4lfEsFRO7ECLyLIeflqAY3WMnj/Yo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iXURMlQpO2NWXyIEqJr1crFFCMY7YojXNr3giqIZTB4I/VTs306l0tmMruoNuRu7BvFV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fJ7jFm1g4t3+IttZDeV+juPyA2xr+oCs15HdaruJUsh0meOLg0h2hasEbYmV/vcSSxWh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/cqbmwPMeZxhatSpTTumk+XiicfLxxnAEWk1YtdONxYAlKXxwTMogbcqVfi5dFzC0Jwn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Vv0alk4+N8C69w4wqV2stu6/cq40PyxifK+4bHXcz69TmLr/AFOSWQaO2iLUA58it1BW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p0G0qtaXbmoUgoVOVdFxSghQC/cxnnZspGviGGypU9WQ4BP2QRhmC3KyOcZ38QDbITL0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LaDeKvEYRqI0PA9x81MZq+1rzGoPmLpzbLQc0K50HMWiQtajv2jPp24d68HiaGLzTbn3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v8leyiVVk3lInlkjhv8AbD3thQX/AH4llJggKl39tSwheogIOPMLDCqQ35u5bgC8hN5x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1tky0XVc+5RTB4ULkZ6LJYWqVQu1dwd5LiL2S1QXKcFTBBc3BCU0gyXALUttMR3VbwS/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Eq0BaxzitY9GD4cwHsKeTFnTErZWQ9fCPg05dxj5RcpcJT5lJ6AXK981hPlEjH1GEyJ1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EB9Q7AmfANYhbQK1am+Jhgnaou6cxctRMTL7IQYRdGKrxKBtWC1R0YPLMraXuNSrVk3F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7qYy21Ll1AE2RxwDtQGyalQb1DrUE/EpVw3FtXFY8QvCrC0PrNqhGUohFjwCibVlHQlbI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KxVMZe8dpgFIzjmZgxmlZKkBbKIKNMouXRVSxOpdsqNHhb5gCGXJRD4hCMjbRj6jULa4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iIFu6q5Z5H9xDNwQIu2akVofnIemIikI/JEKO0CmPUs/htcB0epo09LG/PUWjClGmGZG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BC4wASvHX1KRuxU3Ya63KKkwsCnCRVKFQp+WXfqMqDQW/hOYDdFyuBPSVAKgcIozuzcx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/wqldVeGMKzXLPV6vwzLXFab6g6GfAlPzFHMKQuvFzCk2w1e5bHUtsBpa8RuQKDAF4R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HcY/JHLioZBX1AgmiwP6gFa/Q5Ouz6hw7GLyqpgGgXvFeBh0Jesw4W7CA34gkBjRheIz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oYnkhHf5VfTmZNWFnLjcVrBgWWTOZwaV/uYXFdOvsg2VcviWFF4ps8QqKBXS3HJiuQ6i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R5jRCMLwzLj8Bw9kFCMXg9ktQFF2W+tMVkYuuH4nK/yZm3GiyEtWEJ2hi5rzE1jDCWsF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zQYcrG0tc+oCy9eplR9AlCK66PlmLItATkWvmJQVfnEsgprkY2XymX+iA5qpS7qWBUwc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GZuUcse4dIGrgi72d/UQ3U2FsBzx0icAbiyDn4swdaJZEVq2LNxaTXGq5kF6APmLJR0t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zjQjhMwcg5l9Crl4ILMDg5jAS2gq1ZQBhrryvTGNB7HbKSuk4hppBBzxHTyR2FIPbLLx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cdVlWHLx/sbQqhEus5qKL3SKxXFwoMLcuOBXbAK6RyCWNg8Ag0LxvUMUVcReeXxKcOMEV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6WovA0QGbxQpf7JslgKKejiWCA1daV98EDDNw1bWzuLIAwsVVYqo05maFnpY12qqbzHq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evZYcG/AMVouULBzK/BAqaO65hlYyvFDlirZ67AXWfH0Tjhw7R4WKErhYo9Dx5mDMUVa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bb3CFhRcz8q2uG66s3A2+5N90FtrdvmC4DEaWN+Y+JM2aNFYgMqAsRtQgFDkrWK5x8wu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F4yZ6c4NwETPZal49T901jENw+odJCBGymjzLNEFLAb2FPzDQOiyQ7yn6TKGtpUc3fRB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mYUQ0b1/plZrYZv9KJb9kuvC8PqIpwLMj+twynYzXVniCmLAFNnDLWQvaU2+4JjUD78w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O09gsdHPMQ6y0KbsxOZF4ySr7YDLFtAqtXiFQe467LzGJbo025x3D0dBAVRDWkhIFcFI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281kmIEeDQ5TBxEdbogLMAO7IUPmKlVgUuoU1FUct1CbqcL6EMCQBlXQSx8e8WD+0V2cg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gwDyXUIgO9wWX8cxTERhQtHhPxBuawj88oLyaJg8PfiZpnzD2gitoMwaocwTWbXMKa/7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8MY6nYN1Lo7YHeoUpVbV+5XlXURsuc4zsi0oRtGV30XBcA2m5wpujpdMFAi01ru+TzEb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zDDQoDgFf1FjZeMnxEbLAbN0/GJRaKCYqmQRghp2hSRgwUgFG7liN0w0t/xaGILxMiGD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qJ3vEV+BPuVNomxyf7DtOIQPhPMecCUhTK0lvCPKqXU5HY3Ep1DCFxyR8QWtNMAr2efE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cAMdEhdPqJVAabLI1Ar4zF5JQDFfDEIiLTWYqs2ZwXEhNO1b6RlsUtAuV7QNaPmoGpCqF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rlG9hfiUSrctsZcdTEiJaDaeIjtZAFuKoTHEGaaygIezriEspaV1fBB1E5pKcXGHAYr9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6mbAzhmVEBUi2qZ0ZkKv35iR97ByMQEHZnC+F/2YO5xUL/qZ0oo1HmziZslVVM+Yd6eh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36/udpUSl/VzNHls/AzOhTlhjH3MFyQD1RamBxdQyoAWoD0xzUubq/msMeriEBXwbjWm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aUMnFn+RCaVaV0vn1HyVjUBrmn/YyJL4o9nM1tuYOvmHyMLgeYE41GauGUA5B1xAFChZ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mPMSgUNJA8F+mIWYIz4iIqpqsj7hXqubJlTAzv3K1wa4PTH6M8G0Ktj2gqBNLcwsqksl1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QTzkj+8uIJhaDFtw6g1LEHwSivfD+WGOshRG5S3MO1GeIIPOYJ1UbFzCxU3DzDUZ0wq4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g17IIxPfiVgbNHLH7jpwHqO8h4Eyb+ZzK2tddsrL9TciERcuYTyma2T3AIujQbo7gF0G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CFzALx2zBaN3FCVMb+jmDZA24r9vEx7aLp9SmxgJYPU36N7D/IWsWNHBLqAXCMI9QH+j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FZyQhFTCAjCAHStXxUUjBngIDiuF1tKVzimIDX7hWKnQDw3FzJFu1rUAAuBFN5u/gqX8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g08smAsxNSUQen8QjyQpnrfCoogHYjSru/LDthl5V66iGVfmN11MIRFvO4bCQ+YgsUPJ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fMFQ2aLg5Uv71KYTxihbdXCPPwWbbQfM65UCg4cRxJXIXpb0dQpbsl1VVeFRbWXIxFwh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YjDc7Xj38RSPBkIt9QzSLUlV3iUg5aqIMv6AxNeglw6NWLorMYN/iBW8eoaENM0F9txV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Gw8pyjn3OIZaeyvLqCw9nCk4vMQmKiFWCV3kjjLArpe68ohtEB3XPUvl80QG64cRSuh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wgA0vKLzniE2grwjTLgLSIqrz/UshVGVVX7YEADLk/8AmZQWJSjgO0IVry5xXohpDWU/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eIqTgYbE4gl1CjUD+41C4/S5GtQUSXrBigrniMUmgGAbDOY980/aFJho075XRu7IO+Ok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lsApS3fbz8TE/wCA0F1z8zdfrClefdyzGrLUe5bJAhTnYxOCK1WF8zIL9OEva3zZALB7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sxGh9r+oVPgE2GdQDFoShR8wdh66fuKEuswxBZqEINXBOVQTEkrs89PzNXphtcCW9vPB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MyyaR8VGBkYUdDQqimHxKMaBtlGzDxAoukw3Dwhiox4GgjZoB3SwxdAXYW3EwYsym0Tx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UKHxDwNc0OF9upbBqoF1rDEvLaTJ0L7uVAguqOeGASPBcAQ0Q4f7gN5ILLbCUPjH4iqV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y4h5cd0AsQF0XCivLLyRfURYGD5JSStxIFGZWIajdJxcq90g2DRfxEhRrYJW4IpggB2f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fMQqFpBY/UuIUWUGWNlNmi6gyjapE4fmCNhR+yNoVjHsKLv3HJSF3Rt/2o7aGDa3PTMk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5Zhm1m+GEXsmV1MrLqkCNyb4losFhAMpGaOpWS0ytoxyQAKuflB2tjaP1CbV5L/qAhKN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SFrdB/keqKuQux68S1AkOUfJj9MoJpVTOd7MRIrcC/x6YLoA0oY4GDslZI88kNi29wFM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9ksgCy1n73KOmM5bqEO3LYvuULlTpVXZBIcLzr6qLZug2b+bxLQmixRftxKxPwmEZQlK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w0pzJ5SMpvKlg69SyYJYyJ1TN+HYFEYwHMAUuVwwYpZ8IgtA8BdTg80hqucxbGnAPggg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TsZkxC1f2+NTzl6NQVVjvBollo+5VpbzzMo/hELBqU072OYztA6iDPLsYVxZe2Imivzq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Y2rQQ2bia1nuWaNS60xZfCJyVDZHwIgbhyyrNMzKYYBy11AZ3A8fMaduJVS7oFeYNXmP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lv8A8hh4y0DVQbjL2nCK4W1pQOoVsvdQARDeioGyMvEw25U0/wBhNc1heetdSqnYy1H3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mckgcDK9BT1KWJ1xuHY7O4OcIdPwcxBQWHMrvx6gJ7cqrDr4Uqwe+/RNYzAZ/wDIgqF7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LL2v1GWuYW0tqorC8h1q0AcysgxLMhMrlvV7zUNGQPcOKWmm8QBYopOH0gUm8fTnxbDv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xofKEM19sCVosGkx4i2q0JVencvhlh2mPNuVQPcsvKLA8t3KvDNWuitDsmCNU4BMrRGIm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WBU9QG/MYBWhbxnmXyglBss79RlhqygY3Xm6xGiwOaz2/wBQmhE0prtnz3AfJVmRWBHn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WHl/EA7riWj/AN3KDkV98vL8wa3MZB5Zg4Gq9RLvBRoN3sm1pi4oIGWQOj+CBmRqug3c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uCNU2NH53MfyzQlr8+oBUctAQcqQNc4KdkFaclYZjnMKZTQ3j/yamEEAC8SsFG3HqRUn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Tk4mr73EyA38GqLcZ5maZyJJszQUWQeQR2YLinrUBnAmQjwxoDORUk0dLhavGjI7Hx8Q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+4jvAFNF+OJRbNDlGee3H5g87FXju9HqaqgsyfXfMbgulgmjiLURuA8AvPMZArdHF6/2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sqwerN5v+/8AZQcO9xccZxzHq/V9rt2HqosLoyp5q9/ELcYYwHb2XGOFQIDbFfnMArAg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3c3HD4ioFCmhGiupgW9xdYvESNzl0lkrM389SplhfBmKtpJos4b7gvUdrreDFnqKuCAt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RYpBmr91UQGZ7iulrzUI16doXX6JfFZ0uJiLoi1+TslPaTv0afDzPM8cn+Qbtb6JXwB1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CLmMCCTycRjfASWF7r7neAgSqWj9R6N2J4Uq7+ZStM7KDRTbERoUFQ5tga3K/sTCuRUB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qXOKHKuoVrEiubt5WPCUY8rm4kot4tBuEKW1odfEInIIjebY/UOm7kQD1dko23d2/wCT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ctNujYqILRi8IxUJSPDn6mKGjSYdXFFN6uKp7gjrX8MFwbHPiIuZQlzCGKlFVkP2ZOVi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VSTH7bXZo/cagLqsy8r+oEw9Hazp/Mur3NEt812RdeNtFMVDseI7PboEtvC6fEJq6IqW+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Fa35xgO/wJD7D7iQpZUR2xiXdN+EQ2HIAQFBC7XR+GEbll2sfqYtNQXA8IzMqzG0Qh1F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HrYJgpNlbMocn1ncuNR0riVmxcxmlUwouNZy4vHRFRFMHT28xYAjNQOtdy6JjSonz4ZR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wRhfh/qHMVu6a+5bNuUmL2Ny1sKFeL5IzB262fUGlWdMRsXAmJywrYQZ4K0rUOjC4zCM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a5tsY44AXj39SrJarUa91H2Z2P6zbg8uY0ATKH9dQpFbsyGbQe7tKDBBsM/iZEStEE8Z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QtDxRF4aG6pXxnfqXEitHK9RI0OkMX/UJKOixOECWYuMqpwczLkaMGCVq4HzMt35O5kx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hjrK/EooAPFxLY3wwbKD7lqvFwN5+UpbTGjJGjq4IiEReKPEeDVQWwBefUDv+MdxUUGG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t3LzXEMEeNEEe42HA1A0T74s9y1BHRBAQBnd4i3AgNBx9wlVe2FXY8gysGsoMDLuZXFW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X3FTpbrR6JQUQCh75lJhph5GKrcUOsFjCIMcEz5PxKKw10+agy9rFlPBKc1K2n5lNvyv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mHRTnm5hIprLSQx/FAtKhQth3LpCZSNbiVYREzltc1LmgqlMenmIgQl2jcIDoqVdC1W4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KOE5J8l+OYrTPDa7PVy4wK1q6CW8TA2z/IMYFTsj5qM1AkAOflFAlKMKOQEIrFKow1h4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VMp9g15ywq3MAp4wJgODyuCZVxkvWjASqVurwuzxi5ZgACpDOndxdV6FHPm1qBLQavHf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f+QKBgI/R1GeB0pw/wC7mLt0cQilza3UWtrTAu0qllTwCrrMfWXYFztcdQTdivJzT1ar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ewKgMcyBaPK4it9O+FVXXmJ5hihAnNGjqWbsIdS9V5iDXb1VTBRMSMKLZnR/1gL6yKMo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+CAgY6k9/wDscWRsupe5lBBHODJ5gb5lX8jB5iIEG26Dcu+vsRrPBmKUgINpxuBT27iB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lvwWQZ4hsovfqJLmypE1X1cRlhmkLxR3K6JzNvJfpqNkVhLAepWqoI8BX3OB7wlH35hA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Ks0RSDLHBUogrKs+VMx6mbm4W5POosSs1VkXf51A9ljc5OHqNu6lM694iaITSGLzmIo2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mc+IGhUMU0hFGUL7aNSiMuCqy9DLDYsCaFDmZYBazX/EfGQoNicBepgwZZ4q8RMNxSZK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ksF1r4i8AuK1fDPShWD0/uD8Li5OuxFY1/7Kg91Kmgb3G7YRbFoxZ2sxlNhstzfgg2zl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EFji0nAci9YlmN7C2lx9VAddfADo/BMCfSDnVPiBe/lVG1eTol52cgF0dEW2WvhkaDvZK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aebfF+a7nI2lar53MgFWnKh8xFoOdIwZGKFVfOIyEfyDwTI5RWO+YN99LRTbfldS3wKg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WqDnVHiLMyCWQ0fZzDlHG2B8xuB3Es3lgzjcEK6CWdqoVPvIMXGOlSaW2ePMZObkph8p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QMnrmGVOuCyvX4wwGDExS83suFyglgD59wTC2OOnvxE4e2WvHmI7cg1cH9QYSBOijqa9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iqjOkIEKDhSExEtccrJY+ZySmK/yEQKFkWLCJjy8rhMtb2GT5JboqqGntYqHy8J8xtgF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ZIfU9TZW9EWNqBbrJHdKJitlwuJqya7OcRjBYGOD2dkwkdFpDyRiQTFar/yGoFKkKGYk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7OyJFE3aBgUzFGVf+S0i4bLKd+mLNzWNl6DWFOopVu8iGo103YbLK9RLAOL4Jy8oTMPN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c/DMQCLAospLXxUqQct1hguJUNkMFkdbB/qOR4G2n4Y5KUW7mbEuhkIiori6rMEWd5u3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6fUsmjgY+fplOfZzCEDN7qvMvU7y3+IFa/WPf+plX0TDDo66IFdlYtKuAN1cjLUtHidd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Zs1OIK5viBlRiCFC6mBxUvdjAo+Ird1cxMgS/JBcYSIUzUrHUP8AmAmsyrWw7Bg3qmIG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IAJTihjkCvR/plyS2oKoDwRyLGCboxUtrUClYTLmLLEtGFXwSjuAWDfmNmllRdSmXq2K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t9MRQFcsSGkdU9ZRf/KAnBaKi1C/FxBsKNjEtu/2CSoWaynqUTfFp9woUYJVcMvM3GZd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O2yvUENNwSL7iK2OblhHc9sQUIq4R0RIApYp61BUkgGXMtiJ2LzuJYXaopFcx8BnbqxO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m25iWrNrAoM6lHvJguCBCgmi9N/1CUWYYebfGHUysrIED3lfggRAHBta96i/0QpS+bcM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61fzFvHk1d1gluA5q7HpHqAyIZuERbcBMcqaquCqZYcDgMOKxnuUF3VitJVUR7AdGI+e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tipHkhcClO3PlcBBVgN/wIBa5e4ZQYRlkTtdgvb5hrtt5KlCwLdwGGeRczKIuvR/uumA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y1s6Cs8GYgDwKpfCqwhiDSN7zjm6hX9FBS+DbGA2HEprBznXiP8ACbXCjxL6KmzfWWv9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hmFbfNOCFs+0pWB14eZwgMHUqnrKcwDRB9xtZYdgw3TbF2vuWIq9mxZcEAZRKghjMfi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Y9asWK3zbFllgWUU3x8SoCJU3BlAiwp1juDijjHK1uKfaEXVPKeYIuWrvnrDXGIZj3K1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NkdCX+YByxQqXGGvGY58YU2el/qIJWXJWTGeJhARcbrorMq06IUqbqGASrwNcjIWzkcu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BgXSYqOaF3GzLekUsOpWLqpdrPRMZbnOVQj4bjVYtWen5uErYt1GsuuahS9noESGSqm/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1VrJgNrfMKBqLNjhsYH7h0at+BIFKza2p4xUd1IAsT0wrnDooaxNeya0nsn2IKmc8z+n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y6mtAH5So2yUgldB6PzAqZLKQzb/AMykmJRZRaaOsThagA28y5oQoLVwoxGznLkJy8re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8VNbEAQB4xy/iOGES9RHkj4gd1HpgKQlci8QOgs0LuvuOaJT7lB3nmmMrAaWPBoYU5OW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7gwjB7yg6+oEYWEFl046FhzRWe6Xei2KDgAmOFTAC8jJI14Q/cVFICl9Bdv4jld4tKBw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ti9RbjlNl2VlPUQ03A736uA45BXl0nJOvohC8svR4UV5wPF6jotNo8AsY2hMTBdsRVUK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L7zDo6M1h8GV9AoeR6YPIrY+UG1BLgJgDqxu/wAfMQGOXMKZlaaLa853EFKaQunYO4pR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O3UalvSBiK6eUWAMwolQBQK04T9kdTNd0s+bxLcCLGLe98woCbaul+2XiKrOBFu3KeQd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8+pQQJTaww531Mz1LuU1tIC1EH3kba5o4ZeIXs33k53L/RCutdRxAL2OAdQlFDoaz5hB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UDgfEskUx7P8g5QtWP5j0/RzbphoLPeH5S0R1WFg95msVwLN1Ms9HCxi/UYcAOBj5IhY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wxdMO6L/AGWCJWdROwn0Q9MQWGa9eJUHYxwT3ztFKIQ7g0YIlGHmEUqO9nqUxdaFh9xI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FDe6HqOEwat/SJdaN4uDiOYAnInEsx8OvqFaBlAyvC/1EuYNgah7hpZWemIheqL/APZd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OI3AjSRzYfcLZuEqcMRiA87IQXN5NQIelLGIWK9YgGFmAqKoreKmq/AiXsrqc4l58S7G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ZZWIqPEX6Di5aOizmWNZWVt9EzRtOmVgaQpAo5uW0VqUNJVbzNFDcyFgOYaK/wCVQAF2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/SGDZl7Xtl9Q9nmC9Aq4DRLqxqj5tuMlfdxM46ToOWAhAAGFzFdc5MwpcLMA4lwK+2CG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lLMQNF4lAmRBsG2Cnu+B7YmM8OKKtUKJFCwiyR2B8iNW+Go6FPkl6EDLR/xMJE0Qp2tz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ZiWG7nzuJibt0Hq5lEIIWSXCIB1jt8wqGrzEbX4iBvyFTR4PqeCJglqKstm5YXP7iNAU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plWs39wUBSyY04GZsBtEseDuAauWiW35j5g2vdL/ALGsbtIdluJmA610X9y6qeD9S8sU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my0PhRLyLTYt/wDNTbtZdEqevlMrGgbigGEG3UtzC0stZvy8y4BTW5YoR4irZC1fuEX1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uKIUcVvrfEp4IpSld3uDHWtAajpeoANYFtXNf9qMwqRsM7z8QebQYWrm2NazTdkHhM27i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TEIYAwQUEiYpFRUvSaAjqRLF2y6orCUz0BxAZMxkjTryy4qBfgYzcsYusI9mnEJYqzl8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vSm+OfqKZUay0xmHuWmpmb8yxdvCuLar5zcQaGnu3d/mVPgEBYAafKxC8AgaMfJZh/TK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dHxBNahBVL2duoQEBiuwon5uMqa1ZKivbAVYPkeImBYSwCzOMmcRH2GlF3j/ANnF8yaK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8FRE18RvXkjB6RrgYR0uP7RLQPJGlfhlAqBbICtP1LaekMcXVRk7NIYT+zcXsAIF5lv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Ma/RTvFcRIIMQmsCyXwwhMnz0zABRFu13a+iAULci3vFTd/lWivxvTfuIUEYvtPZ4lHa6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E2ixnLjUtiLfq4Txi1SKPEEdR6OWCjW6izGFq3TqyVYCFdkrv5gcLKyS0H3+BlyyooCj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HIzFnw5Q9RvW/Vw9KkcmH7lcSXhtmOkJaX4JWdtSxQnCwzIjcrh8TolWUML0QYqkvRfP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55JTiod8VHAUG04BrPFhKJJLd1MoNoBCqZb6I6Ea2yv3LQemwH73GUumLEmvJ4mDU5uz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nJc1CNnPa3OpomV8PMID2uNOz5lMBmqAmC/ZALS3ByLDLmDVUHb2MPdwWGBkq+E7I/Ve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lkdT+4Qe4owp43GqoLM+PT5jkTPALw36gADV7QVx5hEGzA4ZVAxgteCKM3l2cB6inJTL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7RANoPqYoo8JtikmtrEuPiOWZmmAhSYbRVq1ZjmaeCz9RBlbB+0CDBoy04McAq6JTke4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YA0u7Vf2iU2Lp+Uf3CKQGlFnsjCgBdj1capuXS06YV2g6nMLRo2D8QZwWqGmU5hgm6e4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FbBYJT/9mhV3APfua9NHKX4dwvQheVWRjW20jBzEtxuWqR+WFgWHKkrqroibhaBj4iLQ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bgaIeFlEzsiU0iIoteO4CqvNt+oK7gpkZd31/wDZNBikeQ6uGzTAq/Tph0mo2aEWltPH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9ksJmX/aIImJk4/+zFADNOFl20aRzLkQeWVr9OcQcqjo9wG2OGYWHVMeCucmjvudKnkm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VbKArobgS0cqgzCyjiVm7+JRuOLjAvUFkAgZh4GVgL0QujR5jIbLOAn1iGrVfm7itxVnh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gZYueh/bLypC3B9Q4rdCwJWMK3fDry8xLWxt1T4zcFWkZvZhocPPRLFtdPUympA85YQs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wdmLJQZzl+orThu+j/ZQKpstxYUo55vg8QAYIRcILi/evczcDnniOi+qxHFKyWfWcHmH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11eEySiBJMKOWvqXhByJshF028w7UYWC1mkFSQ9i5VAbNY/AqB7VDQhryX+o2UgoG7c6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Wa+Iq66IWQ+cRMS3DF1/XEOsDisNqtvGZr0iiY3lH5ny1YKPg59RmgCFWwPA318xs12f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QPqfKYI+VByvZ6gZuDhRUoUlekIzEMwGx1BCiYLVHBRQCi1x4mIPFKt+KiJymSZvzELY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H0bih8EIGmCqtPmHw12gEDeMw2lQhQtph0ELmALoOWWw0EGzjuo7MBtUw/P/AJGRDNFo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dHX6l5DVtgK0HuKMDoQb7f1Na5YWJ81jTAAY0UB29TR2uVfxLBwWsQ5GLmeq3iLYr/BG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voSysmxG6y1uJNdHYBN9GfxF5rTKUq/QviMaDJyvzbbFnmzWgXtV1mXV/s4SseZXSAAj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bpeS3VLxH0wgOb0PmKpGrQUHeLwMREgbMt15udpF54Loy+JewVSbkbu9anRXUF0A4gm8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iW0W7uhLHj5iqSxJzbru43wwQqvmzKkNMklFw6iVguUpAap4WvzL3UBNGxljdS+QNX5P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B7mUTMUfkJSP8lZDseSF9NoP2+IHLGoBtf6/ojxGZHu2n3BdbFvYuwH3HBMSlt7PqPnS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DFkil3zqOCgchm6f2hDGHYAjv5xNpShrvAiPWYIQWmcvmBegHFoXDTiNUAeoecIMC9ZX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UxzjRL85LpG21+YYiVbMW728cNdy4oKmXDLF8azOMadY+dD2QxgM+VfJYaxBXCEDVHLx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in9zIaci6GA/cHBDqeTd+JVSC9WDjuGDaFl1iGV5WO87lqCMX/F1MBxyQevMFuxyi+eo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quU2h/MVylu++I056i3h/GJggY7Du0wRLTKGJG7PVwgybwuFXZ+IQtGyzwsy9BNt/ZWJ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IHMwWN/nHMxvSn4Zi5qTBHf8AaLFual7SPIrWpUA2XU8DqJkIqVjYK/rmHTCogUcB+dSw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JG3BDTADmzEPCCrXd8DXCx1rwNrhA3Q8pLA8stVmEqBFCVAMDfjjdWdMGhvLls54X8w0T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Z4ijiRJQYVrd3qGZK47Ct9RnXqt3eKIthaqpyw5H+mJzVgFANJ/7LGO4DWXManHcnjSW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hi6yc2aE95l4weTFfENJtmzqVpE3itQmpd2MvkqKoOqxf3E+auxwr4gR89kjQLrqzUG6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8ykWBiJVLgRzWq1KurFOxOELH8RaiKVCrxvWIKsaj83BmOxpl3Xhn+4otF3kmOavHxDu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UFb0fER+5pdX3HWNFi4lQq6mB/8AYnSH4FieeYvIQcjXWaggwRU2XyWRBxFP9XMdVigR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MA/gb+35ghCdar00xAEV11SHZFF7hUttrRG+B5xHtF141DrKtD8xdrYYxGjLDXuZoGDT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ltHMGx6uMlLtWq2Uxn6RMxPjJMLCpEglgKWj5g6UTp9HD6je3tI/8TK2z8pYe+SLkK5K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jykNUp5hAF8WYZvWur5ghbD05IqmcsYiq9W62D34j1x7DySjQcrLJfiBdxKlNBiACqAc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iKyDtKrqmHp1HoOGxjUrnvzGCjENtS8GJhk7gDwv9ARjfW3kwsIDTlMaIUy3gzPxEa50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F35i2hXQhbJz4jAUuD/ULk02YPCAONawHOe4kVJd8E0EVU4zTRGk0fnGEpIFg3GsXmYC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O5hGWQ/QRCgvRGYXTcm7rMFwjDy8H3EoBu3eg9Ev9gEbfKKXttnpgp0WoUE6xEntUQvm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ywnRlVsuhf1AlcLPX5dSjuixWVnmJzXClfMQhl0h/WePUMTgkuJla825gAXFLDJ3+Mw7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GeglzX3Ltl7V35herFbU7iyjUbNxFoblXfjcSRsZTKrEWGncoGE1HbqXBwIjVwUN2hGr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AmjR5gUVQaITLMDBCW5tAkVvfE5YNsbmfoZuXB8S/KC7BVSsHOQg1iRpBa/2bGGSSUIL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H+wHaaplQ8S8usbWrSiSkWqtUfu69xAQqqwEYpxlxLhw54qWBdrUIM0EbZ6IHyJb0JdD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DqCRSISUP9agCi1xdY+uZhBe1tra3UGABexkxje/pCBQDTiKkTyrWAueXvMu/wANyrza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mX6hBeBUKjtwMIuHkDiV5b0e+WEvQ6+B3mD4CBb6JhscNV45PCWKMWejS8brEtlUUHVn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8V+46AYHItGCWyU7R3mlxBsjtAdhOcRNJ6XzcVTjTSz3H1J2v4QKAVdfcidp1jV1fEWJ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FsASrz49ShY2pRTzKxUZVM1kiv7IrsXQRXURvLrzCIy3kNOFmYrw5KX3fQ/qEYV9HAM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1+nDgVPbiARAkXUDL2LiXn27iznd4CATHkwx38xZaLzAc38/qEYBsLqzpefULueFmmAX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C7+yoFUFWlh8xZSmi5M4CYzmuSK1mtQXoMR08yrAUr7glsjmEux1F2KxtZacCKHiNuPW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O383KEIVBjHGPB+48HQ1bVEagQW1LeTP+QimCpaE6hCoLtuD9UGsY3TEPkcM5vrjmI8x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JmPutSl4BU0+YoGsSchcY9RBjXuwO61LcUQS228emXpegbW+emK9lU6Xp+ScDNFpwj0/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c0UdyHQrvHMGoEARsGB1nNXMNbeDWVY9HEw3IDVLTfjMumHReL1eRCYyFI4r541KDgB6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Kt2njl4ls6KI2mE5j0JXVL3UTNlgA95f1KNx1GaujKUjfmGIeXK10nwQoKUVJyKTqIFi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ERrRq71HsEGYk5ruUcUooBTh8zg86vrxA1JyAl534nDBDN+Ly/Ex5mTp7IvjgWGeg7go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F8xaBA6doGEnRAeRD8QMHFJAeLO6hmlCQGDInVS0l7aRno/qBQJq0p40sVjhEbN2PiEW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A4p1x4epmxtBt9+pQEkuA5rLqGCJDIB4t+4sTXABrsTmodjIsylOuk+CNwzDhoUJp8jq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ZxMR5cRP7jeCihskBDrfwBGUkm7bUUZLKj+oizoWtX0ygVpXe+OIU2nTV7rcaaIU7Nwv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0zQrA9RLeF2Zrft4/RjdCqXBxIst5l5PWcKaHmLLqsgddy4diOUdxApkaRDAAEocw9yh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8KKr7K5lMWNU/DGKi9oqL6SHK5xDBVhG9GWZLMayeSoVJrrIIsYHg78RBFnNWQbKue4xJ+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MyCWsLySx5eYVraiVm8Ez4U2hxKsg0GoYparCrwHiJp2i0+AjELm4dGYMcsqCK7uIMqw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jBsiHWS0UvzweJdOXVthCUGOlMsSyKCOA9sXOFye8wBWx5mdpdgO68E7/AF20W7A45jmg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LAAh1qiEQOVVr3Bsox+8ouVXmAUWUDmWnOY2QhllWIRpslATO7N3LCVNqK7eoTkq226O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U1HhXVcD+5SXtA9UfkMTy6rtYc0TUBd1b7iERTPmMKeXFfiVbHAYFwlkBKphdygwtBy3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vdO2A2IUFh5R/Y2+PNrUvzKvK7L5/wDYqBYKXbeKiiFIr9qVy5lurAt3QK1URjmggfuC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aDAKtPflhMQaDSteZSqA5R/RExUwK9y81KA9XAF+qmXYO40wZbJRHeVFvlTB8Stpt24g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TgI6lqquBKxyRk5hoQDQoK7Kv+NMHUNV15mCRYOw+JnkBaDJebWOo8YS0De3JN0I+4DN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AUQ61EetyzCuoVpxzBxpwMVMmGwLguW4AEvIAT0gqzlWBiCSha3AwFeYVz/kJm1pDu16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0TNLBOb1d8RlxaAxL9tEdYNLFwlEa5+5hcZddlvCuaKJSolAEVzhNEBgVRYUQqNHzLCd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7LEKqXha66JuBUhKHVn5i1BRpZZrpe6l+KxB99kcEKz4W6V8/iXGeW/YxTCB5iJJ00PGU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DVj5jYdluIy09vfiHUiCI96KlagAPiJkF5O5XKGMLp4bmw+IwMsLFtIugyZfCXHosy7M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VHfWPuXa0TTbRzRrEuUTQfdQVwKq2XqOxJGJt8K1mHKVV48EaMkEQbx+D8wonI2Y8+Zf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SgZwgVukCs6mABJYVDVLflgioxZjlpmDUtFqBcDMxYNNAVhr5I1cACaPffiFyGoANe0o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jS3GAUXxdPgMRVXtFrIOZowACIoB+Pm4s+jQ4eL7/EWQdpkJ5ozzyxA4MFAmcH3AdYDy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IB8UYU1qjGHSnxDolnLBK2g9nD1DajoCVbMtByss6XWjz1GLtythvruXCI+blOjogcZK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pdJbUpkWqetMcigCDfrUeh0L3X0hCNKdhXqLWoHSGC3NMyS6A9hu7wwszYwNUeaiNgpP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f1ccy5darxhvEXagotgQwXUc2/tFxTYc58w6HCi61en7qVmXm04h81X1LFiQRvbkb2Q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dniXiwfoN8eITAYQ5GaxzmGSFiZB0t7gR5atevDjcbU9VFUz4Ot4YKrS/kYpznnma+gA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SseNYzmmiyvmJSA4ARxTjGtxZcqqA825r4gISGDQNgwxljTb9uYkm8BVWj475jQhbweR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wIpPcTlsIAfCazEGodEpocc57gG2mUj0KlH+lMrIbzsjhklyjqtviImA/BZ5SIqQF1C6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eFT8wjIjbPeEHXuHXDQJ/ZHLuWBVPuCLHZNLmj6l9cR2o91nf1FE70TpO7IJWGHIHIiO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ZOS00PxMARbSDrJ3C1k21BY2Dis37iVm+k/Af3Gjxwo03l3H2jcLxrYf6IVxIINOLMP4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GKLRCVXnd6iCu8IL005lUTZCeg151LNaIBbO71FpQsbLLjoQJgSs8kzwrGJ92kngJIl3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nLne6lRh2Lnof9hRu7KzPmJixvJWDzE4ENTfzMSlZpG/8mQwtMtd11MkWxfHYxSJSijD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IFGovB0F1L8Rc2lD05goNNbcR6ZN8whEDp3s7iGiDTydB3AFsQ4KPdGJqkuWl1FXFbgL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YVYfJDTE7eyW0oaeY/zpw9pmK2RCdhDT+GOE+YaZgpOYt8IJQzlNQopDWINLovL4CGgd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s/RGZdurSBAVZfTLoU+ZUd0wsG0vUqO5mehU8x/uV9KqxCqwPmV7mG6FkN9xaRbOVmdMF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0MrwFSz6jpvtBjfHcoadz2eoCuuoA4pKwNjjqAl8MKBerjVsZzE+HXuB3K4aS5Qs6Y+L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rFFthUtMdMwnNYFS4lMrtbXE0BFmnmVEVWgt8bi2rRTvw/UqgIXh5m9VnUS6QyrXz0Qq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6l2qetwlDbCu1xu9mGW+lRJzkUV+Do8wWAVNc7MNNr7TPzcapYUZ0VC8w2mfzGikhXJK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pbWM11B4qx5b/wCzDolKvcDzeoaJRiZO/L+pdRp8o5UBdeA87lGYwDnzBWlsF6YeoCpa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pjgmHcL9ygMBLSzUoX0QjXa8ldRGxFYaxLzW1kKQw6Y4FOZXIxWCApQ4uIq+JS0DN64Y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llWAs00j5fEQ0cU2Jecd45lMY4PPhji0SBo6uo7G+6cKNw2GDRq3uIUKXeX5j8lV60Sr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QH8k5IhYIBtf+YkyM3p58IhMkHSOaPmaoHMD6xEILK8tt2ssrFopyC8y5UVpxTjzLbrY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0BV3aytVCQWl0QOcdMVJKupY/H9QmRSFCljR8RBuxto61Eh0QwKOfbbEl44DzvWiUDMK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tKNqHl4IDQHmadZxlgjoBcWaHWINDU7u6ausnzEDgA5rk/co6WgaD2gJdtDoqh1qLgYY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GNtzmhzgzcPhiILt9IGYVRdUNl8ZqKAjgDWWi3X/AJCfCBfB4/tD11jOaG69ysyVpU9m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4PqG3OFihj+IMoFhbNWDcoqgu28Hkhs5YMycBXZLVuLcB4EoRVKLVeNyzl1RdV/cKu9x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/Bg0Xa0pyPVkZqINHg5iEv485f8A2FVAEXylQlxFVFqtrslRYaYea/EpcSi6CImixxvz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bR6j+k4MwHfTMHjkNJXXcDwyi0s3iH7ObwMwSINIKJejrzTiUEc7eLoIjrhZR8w9wxAV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2eHiBVQENW9Z9who1GYqJGFN1my75lB59go5T4ZQOvLbZb/qG+cNp/rH7lzTaiWkX1FJW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zGt1VLxcpWwfKokBemYRXMoyxHeGyDwaPQHPzVfUwOpoiBcoQ1wI86sE4eag2rQdoo0+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3SbLIPDhVoMHo1HUOGzBw5+PUT5CFvOr8H+wpxBF1AcOD3BFAFBr1nUVS+2VLz3mauwi8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ootrx1HW1QNnZWrYuC41uPDTUp+YHWexfPiNdRjQx0edwVyTZmeuZjHICieDx4lsPxAL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ZQDF8mZUi1RDYt9psaYJzprHCNMu9xZKq7cylTVXGzT88x2sWLBm3HxiDvcIt1aw4qQS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vNvcL4exlQxLrDWNooIp48cLjiLebCgun/qgAfWRbXdblk4GtYP8hRX/ADquY1XAl1K8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6RK+wPEBOzfh9j4jUocLLOBBoBQx2x5jHnNxwt4lEGd5nincvLsNBXv8A9iLHhPQ6fXE8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5TqmhihUFVoR77g5ncnTGa9h/vQczGC8MLgGdJAqvyrmcycq/cGF7KoZiIAGWEpEjpjw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zu1LgBGjSdoYVpqu4TNgWr8MU5otAziY5YdXL1wbASyCZJ8kVz5zFRNUHHZ4YlJTb+h5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W6NQkKwOGFErOO3SIs3vWwOdzQtfDEMQpWq++IyDhSXF+ZVWnZfzC1NQTcZSa8a8ljVW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YIhQ+Y2VOeorayW9olaqUvn3z6loA1Zyn9S5JZCduMTSh2gU8RgddcnyjUr0t7Zg2gOW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vi8QmgWtcAd+ZQTZGUe6u4LrkAoIfklr5F2KL8XbABDVQyVlr5lZ5DJlXFcEDDBkE3OQ0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cpuoIqMZZFlaEqtGK3XiMWAuWld0HUZHvKOy/wDsxGJbAvNZ+ImbRAY9/KaQDscXwkVY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odwxVvcodDx63r1BwGLAAFaMce4itbWZlluxmj5guxS7ziM0fYkJJ5l9b3DjUvgZYXt3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JiU4AGAPOIyk3eh6NEL6kFaHF/ZHau0ryxYVy0CnpmWGRCYnlUPjVNBl/7uYER5bqKU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obGY9sKqpdHUVr5r9fiJpsIXH1S/WGo403h6epUUp09TlNVGNy5nY9ku4ncQrMuvBxLY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dLZa25SrTiH4gfRAlFPlzmU44DdXmCLbwqD78SsLqLcefcRgKovT6cxjuWZB4L5lu5r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uxq/DuboLtLfD8z6YkRtO7cyjHmQ5gtYPC5pkbdRLL2/F68yjL7hsgIWD0LPUE1LzUPP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FHF4Q5MwMijKzG+b5UWfAuOrMcOz3mBkGuMdPoxQAC3QdMcRigKjIXvnaD4tc63tXEQK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+YIHTyeUKVgyiwrJZw6nMj5wUYLbLg4HTLK5tCJYi1Vtca44is/RgvFObliFcxLcl8c6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bEbWSwGWyjxhIrCiwqJprH/2NkPxXYsyO8YllwFkZW7xcKiqeaAcLpL/AKidTmW4vF69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rmyonJig4qofe5i0GhgX07OotZNgqNisSqAM8DePiCriBybErIOPcqiWQL7PF5+YqIJJ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sKsFwF1guIwaFQW0y0xYDBTi9NZu7ipJuKBeWy2hX1HcB1kAeAhX7tmuQd5/qNcDKRgX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/vW4b5AVfN7gQW5Ivf1moYDgBRbYHXmUK0Qo04oP8mHzzdD+5yIaWzbxUcZ8y3FM2jx2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Kl2VXZpR5MwTDDOM/DGES2D94hAyuWb6V/EdvovAqxbl9MAjbNoj4TcapI3QJyz9S0aV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X46hR3EXlH9eYmwoNCDaZzAB28o/647wsObpv3/kChpXLDpIAysvYKTcu7al5an6RQm5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ujxKWBPzcUaDiX4IxA6iMIz8PMuOUpWCNuHcwDpZFebxbSnxEQQUDQ+DiCdUqVK/o1iC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mWbkmRVwrC84gr+6VIMic7zKjCItAvdkzEBVOQWLf/yVh42MXtKKdaluW2Cyx1Sy8g2K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gug5+dw24UCy7Zrn/IxZw9iAuAqsmysVhm74irBLDPYl0ZnIKgNqrvOyGk8i6y2XdwmD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FbGWgF2hj8ri0pNCUCwWgvvuHGAGwWO5QwNpeYEGvEOB5gvOcq/pUt7WNNbdI5CK+QSQ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YXSdx8+wBGHJfO4zo5Pd5P7j9n4S6AbvziCDNwYtvYVXxCrTFlayIfqGxAbBtKQP6qG/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+7K7tzHQlwY8rhVEJeVq/EZ0tA731UJLit6Gsc/DBZbrkWcIN+oWHrz314hnk7uq6hjA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aYurXRAdYF3uSGplbRQqfDsmCCKehJAI+0bFOtSm4HAKSXiOrr4RKNnQxALDDjDE1Sml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mz84Zf7EZ3LL7qGqZ3zB1cFt+bXaee4pxBw29MJqvDy+v6jCiXjBT1USKpns+IKImG1y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d68QEw2CkLNbGVT3XjTcc7HxYis0yAYfiGghTYOnr1GnV3QyeSVPJMoRfmBaWRh3IVhX+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1euL/UG0jFYPwxEMLVb5JYAKqNQTBl9kCjVwyyoSjLFTqMPwElVllt6isPjYwMTVegQ1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PBMT+U0NILE6HawcWhboPPmBXAhWzdRnSD/BNorXb0PECwCIWdSnpb7ZjI9Ssy1Cz6zC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vUqTCKzR1GqHLiCTbUSV4fMbpwaoDwRy4w6WNwiFBYcng+ICZZVdk1g4gRxjKuscQMWB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sSxvL5E+Y6zG3hnAIoOBtFfmMhlFfdbiFna4qq8dMSLqTGKl8SCVjCx1PqcX0McpCUpb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4PuJycTMqLipcoYDmU+BtViNiywOiY3z0BxHg0bEwnjolGhgxtyj/ANqHdjy5WMCZ9CCY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n1xDiMDj4mOd5uRHAACWQxcEy7l0BzMt7N0KrMtVrFp6hq3LAVB8RQtX14gmjLHKsAAk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E5Q2RatcS4Rbl+4oqeQ8wfYmMYX1DpemNH1NncBYnd8w7z1Vx5fSJUNtXtu+5ZCPCPQS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o1J3iMqEb24MDB8v3EWgBl4JmFsRb3cqpxUAZKGFG0hlWoK2r8LMdwFGxcTd4LFAGxLF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y2Rql4R17Ia31JK5b4jY9Ac9xi9RNMsULmjLtxuAggojDbzErIY7CjQfi/cKo+w22Y+P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I9wRMv5IY/TqIhyIrN6E6lo89aJ7ePMtyqkqRMNyoAVsFpHoqBm7WwpoWUjADeOBh8hl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eq3b74JUVRP/ALCLAAk4HZXwuD7GmxK67UZuUFYKRCjjgu/uA7kl4BCNmGL3CIPmmpVV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M9Eat+oycLM0fxhrMXEyBgVr0RLgrK0HoOuZ0p0aji+64Pt8zBG1Lsw/7DsMKpaQhYXP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gCt331qKaaLKKuy8IdXIwWjt9F3FJzYggGqFFBu72wlWaviOn/yMEAUm+iLkw7VpWQvw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ckA0GCq4GfZ/czOAZJ/zqBAqhoLb83qNwwOk9EtA/ZhPPxHlpqLaOhHZAkDEau/jP6lQ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oOAUodfqHeFOTDz7qAtm48o5ru8QzXVkHA6XkjhDCWHRV+LlV6FX5yMZsSir9leJTcKV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K5YSRmF4Vv8AFQOIrd2bPx+phNuDhIZVqgM1MmmErmEOPP4gToS8Wcl+TEuqrARq8U+I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mFLRp0zD1nJSz3Hu/wAljRyVx8wQPlUV+t4hmzgZBXjlhKsFotyK/hiawS8L578pWiHZ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sCTIGdbzMO9QDVgLyU/EvQ7YAjRlyQZBZDNOj/Jj5nZiujzvEWvBwVE1k9seoZZ2arG/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06gCsCAnw6lbwhNKdld3ZMbKXkfsKuscS3NyF+18xJVu6FG7A05htbzgOnp/EZjR3fmV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Y0brpmGkyIJumHph27Cs3W0vfNzVQY5aWamoDqRTVf4gTAswv/NZl6WdzOOeCFPv4pbj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x/7GXzVQsHeZdAN0Qj5HMPwaFpX1qOGLzAFvPjDmJat7Q12JphcDZKleHhq8QC3ASeh5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PJLGuJStfEJKlWiy49RrbNn3KTWC3Neog/6WrevDM96WBS+YxCVC98DzESj4CaHmAAYh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N+IhCoKB48RGNEq36YpQMg79RAbNhQuVQallV7IsX2aTVjTmNYJzsHj1L4usITG1w01A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mCoyhczjuUeILR4iVfAi1xmqjAco2iwbQJZtFRRNEZlq6Tx8yppVk5IVBYtDCQhvrBal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AicwgrA4YbSPl0wwGAOSo2oBle/BEbNxgVXAEEsNG3cc1q7ZWxhB2B5+I4su61/8xYA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YzcAOe4AqlRqqlpZr0TCxfdfNxdiDRWf8lnzqCHY9hOJLwHyeXzEwZ4UL08+H7lAYm2i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CqOWjUP6Cjy9wx3mZ8lZWl+JeC1+5mCtolRRyWY9QvQo2NeoBQyqHdnKsVEUYU9vqNam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NMQEYrR7NCECtk0Ye/8AICbiUSONzmEnkeIJZhmyvmOs7bnEaTxUMDrqAyVZDlo1H6sH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vhmz4dHiJU2l5CdzF3MDOvxCBIrO+1hB2aO5Wu1cvXgitHRjGkeKjZJhxhSvl4hCjO03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er7hY1A2dHuZ8t5HqXeuoWDP7YbYojLWuMlUrRv5YAz274hCuLnqEhAzmpdloaHRBXaG4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1B8FUYzeCAJQhliU9OEavPiDDe5WhulzUpbWdPideLVKC7+JoGmzN8RUlcXnmLRZVN+M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mFaIKiOrD83zHl0aC1ULgkobs2NH+R0OaYl0PhLH4KmFXn+YeSA0hXtHBPh8AvzmZRGj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tPgvnmYoxULY5qZCMbWt7mAryYlJiVg2w1y0wgP1iC5cbQifHz1F5UBoBMBTr+4sAHpP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eKuZFpgtbMonUoBDT0wriop5TDS+PeY2M4aszdJTd+Igqx9lTR17gBeSA7nbk5lXHd4k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gW0O7zncRZXgMiqC+cw7MQgHL3/kAC7Zte77cFzkbYR/uOMwEavzTO4kp2eHiDQWBcut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gtqVerArUbeSwGOq+6gnCDZah+KxGUAULoc/hibviYadu+SIGgCVoxn8wcnoa3pPxA29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ozPpMeCGQsG6x7gDYWwT8mLhP5pcFoycKb8y9zWsjlvPWIpfjyXW24b8CO0v1lI3YLoK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XsvateDMEFrQJse+9wCFcVKhzhBsLCDoxirXEd6sMQrpBC35ZfWaysK2udcQj/woNC9b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GoN7qMu4UOTdw6JyA4p463EqQMJt8aqOKz8YXt3FWMOC2vx/2IOrhKa2fcOvMCfIrf58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mtwzRXbAq8GAfr+pWDVGwoEedmYSGE0gwOcLnzAa+ISKmdYrmMHLAiF27gaBSzrNMeMx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4wYvm2vqMhzp5P8AyBW8MRhzWjuYqKtRppfqWbABeE5YYOKM9BcqPvFrRX9xMtlwujqo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DIJwdypotNEF8k5cQBSvEPLUpQUv1uLepOrmrPOviMF2JlWwf9hOauxHRGu8zHJw2kgE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xWSNs9PUPmv3KrarM34gllgW/kvXkQRDvPyVT8S6VOnZPe/uAusnGGnO/wBQXMnZvtWc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59MU5UCoDrOZYgFUPIyB8TwqT6XtDMIwL2F7qJYUXKNMjXCf7E6Vs8AAptPcq6puiA8U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+K/3BMcUqeaPiYo0ZF8A/7FH2EVCHMsY1RN0u9te5h9WcCc+/TLJEoWPHTyV3DchU1Yu7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AQyNI1Q40tW34mVezU4YwlxdX+7R4uDAMHrhjHP9x4baZPDfDDmGCTbtG4BREBTeQ1xB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blHWtYUOEbiBm2zPiVghJZrBHxFQBXaKF5p0yjmVldXO3D0y0L0BBGytXLYzS7D6upUR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QLkqoVEqUovaGBhetXiu4LNzLs6lJue2ce4MhIDqIx4SA+pX94hf4l9PE6R/9xFc6aja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85MJ/ZDedFLV+eo2wvawJY0CLpDdESw6lqCwquczAAvFmnTKTgqbMx/wOIgOW0ML2dey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8Sx4fC8MCp2H0xaVoMqwG4q8jEzEwapx6IrE5X2+IZHa23LoNyrmOuAmbT9TJvZd3uYK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gHkKowTPy6NV9+Y0HygN+ZW1YBFUKyx/2Gu0g87rHMdcRrcbz+OZgeBbTJXm9cQpQGvQ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rsOo7X6lAygyuyynmWK924IYFbHdIioDdbgvbUFAAbBOZU2lAYHazUaH7x3zGUJhtKFh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GhSaz/5F0coVr/5MKjKv+mE3AhFqUs8RwLVSpjYZQlKUlk+KmUPtLCuVL2qwAddwWIa7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DVxfERmlVvmWUMalo4+5Q6nfs4lk4LQt0W1qA/gBqavPd+ZYrG2Tv29xjAeSs3HCU1eQ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qVV3bLBqDd4xLWbvngIqVVcln2QXQQa8Fu8wwvQ+fiNel52tzGunMb8VBqpFrUpswXLT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FtuTFV9xV/aI14qOuEL9xliLRmKiG7PjMR2jKzh1fmWGdTQmvfEaVWV5931AFbqhmoxX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p9XBf9gzTV0RqDmvmXAt2uI8srH+wJx1PzEGsjdF4DGIMLBTb5Z8OPiBo2DdgaAhhACC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taKtWh7lNqv2LmO6issg25xLxbtMo1lf8nv7Q9aje6te16n+wCJtVqXiEbyuswAG6h53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5TRcezkTWTr8/UQtYVKKmdTBwpugW6rmr3KAYz5CsGMrqcyMLwrdXOFtej3BDGY6Xiwye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KyszEHFnEpTsgVaw3XvcyIgDFWS2hZ04uVeTbSnLELdYWKVhgaUM2EeTgJjoNtZvJj9V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vzFWwnaoGj5rcxwErQ825iAnsVB/4gwIYwZsgl4kqVRn7lYUsuwEmMyzB6MsaDx2l1k4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+IyfAC27ymq3mFPqd3CdwON2x2cESOy6w9Ne5TSMUOHLfcqbwrQ8nEBFwcWeVyooASkL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Q20/W49+PRd6H4hpFUWG1rSHM6nkADNJwYilUDDF4eIzoFIzWevP4ltNBvP/ABmpaqDF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JYBefyJyt/JfP/EvVEWRwDrxLKaCiUDO8xKnYyP3cQt6oBuhVP3ANIQ1gc51EpLDVFcB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UjkBZDX/AAhPN6nK3WGJYDY5hjI6Jq5zw84IFKvWZcixYONbmaFiMqIahYPbJArVzR3K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TBFapHhmQbGSNi9PmAVreoN1cR0gIBfuXtChOnEezvP/AMK9xwoXiKafZ5hiZhZAFFxv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HiJshYTTTBO2Cw9RV9Mz3moQRza/iOqyklLV1qYn2dgZXy+Oog7IMpQYr0gfccuQpFoV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omzuc+wL19wRSFOUeG4M1gYF2kmAl/iWOCqbv+ahy+qKu9YsL3iUFK0Bhf8AsxQ2Uf4G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TW4rdzd+jFZdweNmxfvzBlEZMXLabC4/LTKGvDN8+qlQHkJd4rAvUr19kgUvI8+vMoau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7GbV3Sv+5iv4V1HLjIkH+2TQ7DzUMBGxQOns68xscKjAb/crazEYc47lR4Yj80oDw4QZ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5hAetNA4Y2tRpjkt/cp2cTKp2ieY1wlg1fmMbWyFhdh5OYwW0AGibPJyRVhAS6o0ncMG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WBC4vs4nnUNhzbTDkbsgsc0wqjYehd0qIXJhTp9pVagrIh8eHkgAcDV2djyeHMDltao2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yokQC3idh49SqGxOwHFuM/uNiqCUpbvPuKiIp2pdjzKI3JgPJCjEpfXsOI2VIAL54zxC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JL0YayJNW6oX5D/IgoLPRDFolzFOoD1pXVyg4ERxmB6M7uPD3C5hOrYa49kId8r2PmJl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6H5C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