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清远中石油昆仑燃气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02690537664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4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2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天然气生产和供应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986056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清城区源潭镇果园村清远天然气门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罗宇滔、黄聪明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0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0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0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a0d2d13-7c49-40ef-934b-681cd45b18f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0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24f0748-511a-4389-8a04-8f78ff0cd872/e2d7e79a-d0b0-4cb1-8947-2d3c831ab93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07021b9-8309-4eb6-9759-427db1bb8d4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a0d2d13-7c49-40ef-934b-681cd45b18f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DwAEBAAQAAAABAAAC0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AAAAEyAAIAAAAUAAAASgAAAAAyMDIyOjExOjIxIDE0OjQ4OjQ2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AAAATIAAgAAABQAAACOAAAAADIwMjI6MTE6MjEgMTQ6N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A/+AAEEpGSUYAAQEAAAEAAQAA/+ICQElDQ19QUk9GSUxFAAEBAAACMAAAAAACE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BU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6IAADj1AAADkFhZWiAAAAAAAABimQAAt4UAABjaWFlaIAAAAAAAACSgAAAPhAAAt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Dg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YAAAAAAAAAAAAAAAAAAAAAAAAAAAAAAAD/2wBDAAYEBQYFBAYGBQYHBwYIChAKCgkJ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FxQYGBcUFhYaHSUfGhsjHBYWICwgIyYnKSopGR8tMC0oMCUoKSj/2wBDAQcHBwoIChMKC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KCgoKCgoKCgoKCgoKCgoKCgoKCgoKCgoKCgoKCgoKCgoKCgoKCgoKCgoKCgoKCgoKCj/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QA8ADASIAAhEBAxEB/8QAHAAAAQUBAQEAAAAAAAAAAAAABAECAwUGAAcI/8QAVRAAAgED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FAwkGBAMJAQIDAAQREiEFMUEGEyJRYRRxgZEjMkKhscHRBxVSYuEzcvAWJENTgpKywvElN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mRGPiFzVUdINFlKPTZLPy/8QAGwEAAwEBAQEBAAAAAAAAAAAAAAECAwQFBgf/xAA2EQAC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AwkAAgIDAAAAAQIRAwQSITFBE1EFIjJhFHGBIzORobHB0eHwQvEGFTRSYv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+mhSilApcUxCCnA0mK7FMBc11JSUDFpKSuoJaFrqTNdQAtJXV1AHV1dSUALXZpM11ADq6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pRTaXNADq6kzXUALXV1dQAlcaWuoChtdilrsUBQmKTFONJQAmKQ06kpgJSUtdQAldXV1AC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ACYrsUorjQAmK7FLXUAJikxTq6gBuK7FOrsUCGYrsU7FdigKG4rsU7FdigBuKTFOxXYoAb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2uFKRXYoA6urq6gDq6urqAExXYpa6gBMV2KdSYoATFdilxS4oAbiuAp2KXFAUNxS4pa40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0lADq40maQ0DOpDXZpDRQDWqNqe1RmgBppppxphoEIaaRTjSGgBhpDTqSgBtJTjSGgBhpp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YpMU+kxQAwikxT67FADMUmKfikIoEMIpMU4ikxQA2uxTsV2KAG1xIA3Nc7BEZjyUZNYLt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Ps9eRWc8kUuFwzKRp36ny2xQ3QG2gvLa4YrBPFIQSCEYHBGx+VT18+9meL/u7i8UqyOiG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zJ5da9I4727gtYoxaFVmxlllHMGMsMH34pKSaEbfvohOITInekagmd8eeKkxXg3BO04TtF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UxZKg7k+EgAn4itVwXt6tm1zJxRp7lpzrj0EFVwv1QPsjOaNyA9Qrqz/Bu1nDOJhQs6Qy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SPhyqPjfaWwj4Tcy2l7GZYiANJ5nPL8fvp2hlxxPiVrwy2kmu5AqouojmTvjl76oO1Pa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spv8AOJlDIVI2BGevmK8+7U9rbniUsIXukiC6W0/a33ycZA9Kz/FePXF/OveCNQihY1RQF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JdBZ6F2b7VtBc3BvZGaEKWC53B6KM+dRx9s3jvjeTzOIif7EHbT5Y/OvLLjiLF2Eu7E5JB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2TjfG9Z+oybNt2n7Y3XFeIPNZXE9taIMIgbSeWDnFZaPiMiTqytk51ZIzQDOZEKLgIeZ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QVH2jzNQ22+QNDwjj1xZ30k0UzCUq2HJzgkYz8M0Nf8SubyZpruYyMd8k86oxMI9Wk8+l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40VYBz3YBGSGPLemd4jNnfNVcjFJWUchyp4nwpp7Aotmm/hHTkaY84x4etVK3bavrZomP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vWpcKCgpZGzz2pHl1agcEVCV0ggk550M8jq7AAkDfNOgPtwClxSiurpNRMUhFOpKAG4pMU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xSYp5ptACYrqWuoFQhrqWkIoEIaSlNdQAlLSUtAHV1dXCgBaWm0tAC0uabS0AOrs00UtA0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GLXUmaSgBTSV1dQB1JSmkoFQldilrqdhQldS11AqOrq6uoA6urq6gBa6urqAOpKWuoA6up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uKUClxQA3FIRT8V2KAI8V2KfiuxQAzFdin4rsUARkUmKkxSYoAZiuxTsV2KAG4rsU7Fdig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8V2KAG4pMU/FdigBuKTFOxXUAJXV2KQEEkDmOdAC000+mkUANrqdikNACVxrqQ0AJSGlJ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TzUZoAaaaacaaaAEpKWkoASkNLSGgBDTTTqSgBtIadikNAhuK7FOxSUANrsU7FdigBhFI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3fHhwDgE1xE6Ldt4IFbfU2Rvj0G9AF9iuxXjfZ7tjxjvpL+8lmvO5QqYyAke+ABgD62fm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s+NxztasdUBAkVtsZ5H3HFCdiLTFV/G+J23CrKSe5kVMKSoPM+4dedV0/bTgcMEssl2AE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IGdv1rC/tC49Y8V7O8PuTKY70gkQqTsGA1Z9MbUnJIAa3/aDxGxcx3xS5DKyAkAeeGrK8Q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3LoZVUSqvKRhg5I6frWfmcO4ck6h5nNI83hBVj8KweSybJWkIbcHWGwo8qIv7oXDLrVV0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Yyc1XmQImoHLkfKoWGo6mO3OpsAtBHjqB5UoulEr+HC7HIoXvip9KZ7RlwM7daOWBYifVt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dOU7sSkJ1Gar0Ok+EnfenyHCg4wTQBPOzMmlTnyoZCxGWz7qid2jGoaselSRzu+4jGD1oq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iASPPlTXcaGB2UDG1KwjKgSZz5g1FIFCAxsSc4AYczSQCd8FjVTgZ865Z0KjOD09aglAE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CoJ4njSNwpAc4B92MirpDC5UV0MiZV+oJ50LqZCC3hzy9aNtkXCtJ5bgiueHv5T9H4F+Qp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rSSY8LBehxU7QmK1DtGfEefmKObxsYgANI2o3vnez7u5ZTCuwXAwD54oWRUBnoLSae57u3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vVhbiaBhHMChzjluKueFTwWSTtCcSEADTzP8Ajaq++uBPNqOWbOSSN6N6kAVJBHLCzRyow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/AI/1oN4OWk4HPeoog8IySWJyRTtbY8RxkYwaylLngR9qV1dXV2Gp1JS0hoA6kpaSgDqSl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rq6gYldXUhoA6kpaSgVCUtdSUBQtdSV1AULXUlLQIWupKWgBa6krqBodSZrqSgYuaXNNzS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QAtdSUtACV1KaSgDq6urqAOrq6upknUtJS0AdXUtLSATFdilpRQFCYpQKWloHQgFLilF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KdXUDExSEU/FJQA3FJin0lAqGYrsU+kxQFDMV2KfikxQIZilxTjSUAJiuxS0lACGkp1dQA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AExUMY+lm/vD8BU1RQkNJMQQRqxke4UASV1LSUANNNNONJQAlNNOpDTAaaaacaQigBhphq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ppp5FNIoAZSGn4pMUANrqdikIoAYRXYp2K7FFgMIpMVJikxQAzFdih+J3sPDrRri4JEa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8axfDu1k0HaG/j4vMI7Jt4VZArLjOQN98YbJ3yeXlSsDeYqG6uILWIyXM0cMY+07BR99C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4cl7OSYGI8SjO2Cc/IV4h+0DtBFxDtJcGT6S3RSsY1kD0bHuA2pOVCbo93iuY7u076zk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7bjavBO3l/Jc3NukktwxgL6ROTnBbY7887/DbpVRwbthxXhN6bm3uWIxhkbdCPLHwHLyqq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uGuLt2kc48R51nKdrgTZqOE8bt0jijlcRESiRyEJBwoG/U46DzJNJN2ruraXia2GlEvVCM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N8bcqxkMoc96SVGNhUM0zkgliRWbnJ8IVlhxTiFxdFe/fWc5yR7h+QoJp9SYVifQ9KYZ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GMVGrDOWA/Cp/MRLE40nXkDPzNKZSqgKoB60NNKWOkGmM+leeTinQUGyFHPljrTGTOFU9c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HJzyqzDoIiQRnHP1ofA0geWzcY0tryeVNeylTLZDdMLRwlOlBq/rSRNokYkjfnUb2VtQk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Urg7CoNZtwe9Vm8WBnlVhBcFgwC7AbnpQ8kyykKwGOeCKSk2wojunUaVwCGIyPSoWdUdt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BUlzFGsgZiw8tRqBO7n8BycZO1aCo5ZQ0jmFCxX4iiVYSpnABzjB50ivHAEWIaVzimXQZ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TipUrZI26j2XScnHKh4ss2XOCDyI5VJC8oYLp1AbnripQI1l8Z8ak7DlWiKRNcMrSAwxl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xprEhGC5DbHfrU80oa3UBVAQYXAx/1oaQySlCoAxyHUVm3Y2/BGisszSZODyArpmEuysfC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GTq67EUO+kMSpyxPU0qIaCYpI44mYaixYDJoxlUYcDmM71UxhnwcHnyopZmfZn5E49KQB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etQyXBDeIY+FLDEUQszDLHn1ptzGssYwx8IHxpWrGfbWaXNNrs13Gg6krs0lAHBgXK9QM1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yf3F/E1JQB1JS0lAHGkrs11MYldXV1AHYrsUtcaAG4pMU6koASupa6gBKSlyKRnRfrMo9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cQg4Msf+8KT2qHpKh9xoFRNXVEJ4zyJPuUmkNwo+zJ/5bfpQMmrqh79TyST/AHCKd3hPK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oAkrqgSZnUMsEmD5lf1pe8k/1LfMfrQBPXVCJJP8AVf8AqFLrk/1Y/wB6gCWuqLVL/Anxc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9iP8A3z+lAEtdUOuX+GMf7Z/SmLO5B1NCuCR9bNABNdQTXsQ+teWq+8j9ab+8LfH/AH+0+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9dVaeJ2uSPb7XI8v+tNbitouM38W/QLmgmi1FdVQeLWn/AOtPwj/pTJeMWoicpeSlsHH0f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7paoG7Q2AUt7RcOPSP+lQjtHYOcKL1ts7bfnRYUaUUorLrxyzU6livif5pm/DVTH7U2qj/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/nRY0aylrH/5SQOxxwsH1Zhv91cnaNd9PDol/wBofpSsZrTNGv1pEHvNN9rt/wD9RD/vi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5WkY/2qj/AMprhC2m3i3OdyaLA1guYD9WaI+5xTu+TGxz7hn8KxzdqLzpDB8j+tMbtLfk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FgbM3KA7rJ8I2P5UguUbksvxjYflWHk7RcUB8MifBBQs/aDjLELHdKpJ/wBWv6UWB6E0p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/E0zvpP8A9PL81/WvO24pxp/rcQZf7qgUtve8TUt33Ebl99vFj8KLA9EMsgUsYWAAzuRSh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83/pXnFxPey7G/uwOoEzDNIzzvgm5mPnlyc0WB6Rqn/1cX/mH/20heYfWWIf7Z/SvOMud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ZxjJosD0J5wo8U8Ce8/1qBryMf/PWg+X/ALqwoFLgUWKjavxC3X619D/sj/rUI4taAvqvm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gfy+eayGNq7GaLCjXHjFj/wDrJT/sf0qN+NWC/wCkuH9xI/MVlcCuxRYzQzcfthtHBO/96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cbt3XDQNuNxjP3k/lVGRSYGaLCiya+se9SQcOV2Qn67DfII5YxRFjx4/vCCCGxSKORgh0H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qlOKm4bgcStT/APVT8RRYG/rq6upgIRSYp1dQKhuKQin0hoCiMikxUhpANqAojIppFTEU0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aRUxFNK0CohIpCKl000imBHiuxT8UhpANxXUsjLGjPIwVFGSxOABXm/b/APaJaWFlLZ8Hk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iIgomT0OdzjPLlQ3QGx4r2g4XwqSKO+u4onkcRhSdwcA7+QwQd/OrQYIyK+WIr/26+nuO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LO7Z3HqT6Db4V6T2b7f8P4VEtupma3ihCKj4LSSbAHUNgNj8yahTQrLntt27k4NxKSybh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8/SLzbSMfDNeP9qu0E3G+K97pWOOP6NNIx4QTjP4+8mi+2XHouM3d7cl59clwe71nlF0X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8gedRKYmzQP2n4rJwg8MkuWe0K40uAcDOdjzHKs67iRiS2oDrmpNemPOME7AY3qB8ujZC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tkigk+LOlc9OtPkYBxk899+XKmKzd4qKMADy5UyTUB4m1eVICQyFVJcDpjbzqNmEkZWNP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dpWwuWY/OpoGMUeftkkUVRRIsRVQrLnPnXSRqwwWOs71LFG2nVIpc/WVetSW0aCRndCun7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CiAR276G1HSxOBmiIrdIpHVwXJH+DVnKqSKuSMKcgDypsioFfB8bDr+FT6tl7SnRfpc6fC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ick+oxRE0EurkMgcz5ULNHOqiPQDnzPStE7JoRZn1x+LkCTTrh2RwrHGsdKGUlGJKnAqY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InK5qnQFkiiO30jYAczzJqWOMOASoOBzNAx96I2EmQwON6ISTCAc8bZNZMYyZZdbspRge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iiXvI1UMDstNuVE0BKvgk9aHt8rAo1Z0AgE8s5p3aJZIgLKVYZGc09FZI1Ucwc4J6VAJV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dUq4ORgCiiQqOaVZZPo0EZXBJ6nIqOWIuzNgJhs55mmtIFLMRncYUdOv5UREwDI7c3GT6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ZcwrHjpuaGnlMMmM4bzo8kCMDO5399AXcE08kaKpKjmT0qIvnkaZCyyOgKr4WOMmiVso+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4jn8KbOO5URoSwVcZPShV19yZS/I7DrVN30BPdyLbq2jOkDwnHWg7NS8oL5UHfPpRNyJLi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HPlU6aSiagocrQpUhDGLMAgYkb0gLoSUyx9OVNeYIcADPLOaLAZIgikb77+/nUt0U+D7V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bjs7dx64uK248w50kb43zWN41+162tr2eHh1p7RCqYWV305f3b5HyrvLPWM71xbFeP9m/2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tNEUkuY2iXIiTGwPU7+laSXtdwvtHYOnDJ372NgzIy6SBuPyosDW3N28N8EWMESIAru2l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vSme6EgUvbLkE53PLHu86wRbP1iSPU0ufWiwo3onlH9pdWnwUj/moWbiLRN4r3hxzyDNo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khjkYF0DEcsilYUbZONR7iS5slI/hkyDTW4/ZqPHdRDfGxH61ie4iByEUfClEMYJIRcn0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U8MUZN71xsAd6DTtpwcysrcQlG+F+i5/dWcNvGRjQKglsYHKkxrtnGBRuA2H+WHBs4/eM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7a4dsOEltK3Vw5xnaP8ApWTe0icqSu4OR6VIsSK2QoHSi2BsP8oLE/8A6o/DH5008esuY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1rMAjFdqFOwNI3aC2H1be4b+8/wDWmHj8Lf8A8PB/vEfpWezS6hSsC4Xi8CSuy8Mgyxznb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Er9S0jX3N/Ss/qHMmmmeMfWkUe80WBoW7R3H2YYh78mo27RXfSOH5H9az7Xtqv1riEe9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zvbYf/vV/WiwNBJx++I8PdD/Z/rUZ47xA8pFHuQVn34zw1ed9bf8AmA1GeO8LHO+g+DUWB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+uH+4v6Uw8Y4gRg3DfAAflWbftHwled7H8AT+VMPajg4H/fB/5b/pSsKNGOIXgGBcygeWq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81P8A+YazJ7WcJHKd290bfpUbdsOFLyMze5P60bkFGne6vGI/zy4A/wDENKbm5PO4mPvc1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KO5P+wP1pjdtuHjlBdE/3V/Wjcgo1ReQ/Wkdj6sTUbJltWN8YrJv24th9S0mPvYCoW7dI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/pRuQUbMJkDNcy5FYo9vMD/8v/8A63/21HJ28c/UsEHvlz+VLcgo3IjAXFcI68/bt3dnO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T+dRntzxDpDaf7rf+6jch0eiiMDOAKUIM15z/AJc8R/1Vp/uN/wC6mP234keQtl9yH8zRu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GRXlrdsOLNyulX3Rr+Ypv+VnFz/8AOn/y0/SlvQUepaRjFOCgV5Se1PFTzvW+CqPyqJ+0P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Pc5H4Ueogo9cxTSo614+3G7887+6/85v1qJ+N3f2r65Pvlb9aPUQUezACuOBXibcZl63cp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W4mjfXmyfVqN6Cj3Aug5sB8ajeeEc5Ix72FeIfvCH/WL86UX8P+sT50vUCj2p760Q+K5g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V4eBve23/AJgrxz2+H/WD50h4hD/GKXqD2nr78a4Yo3vYvg2aibj/AAoEZu0+CsfyryX94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TxGEH6/3Gl6gbT1lu0vCRyus+6Nv0qM9quF5/tX+CGvKG4pEDtqPuFNPFYx9mT5Ueow2nq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37e5P61Ge2PDwNork/7I/WvLP3mmM6X+VN/egxsjUvUYUeot2ztQfBbTEepAqI9toulm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vMf3oT/ojj30g4m5z9H/6qPUY9p6Ye246WJ+Mv9KibtvN9i0jHvcmvN/3lISfox86RuIyZ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t7Cj0U9trzpb2/wAQ361G3bO/PKO2X/ZP6154b+fbZPkaRr6fG2j5Ub37hRvX7XcTPKSNf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2r4qf/mQP/wB2v6VhWvbjScMM46Cm+03B/wBK3+6P0pb37hSNw/aXib87xvgoH4CoTxriD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0kIrGia4IGZGz7qfDcXKEjUX2Jw1G5jo1x4rfNzvbk/8A71v1qw7MXk8nafhCyTysvtce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zbSMyAuNyM1edlW/+J+Ef/tcX/GKafIUfSYrs02lrqMrFzXZpK7NAWOrsU3NLmgZxG1cBt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ZiAoGSSeQoAU0010ciSorxsrowyGU5BFKaAGkU3FBcY4xYcHsva+IXCQ2+sJrO+5PLaq+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B7PfxMZ37uME4LNzxg/D5iiwLwioLqaK2t5J53WOGNS7uxwFUDJJrC9r/wBp/C+CSS2tk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UoR3atnGGOc7eQFeU9q/2jcW7Q2TWdx3Vvas6sUhUgnA5Ek8s74qXNIlySPoS/wCLWFhYi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2IysjNgNkZGPOvBO2fb2545xe1uOGyz2UdoHCKr7sSfrbdcACsVcXszxiOaRu7XZVySB7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fWHUVlLI30S5ex652z7fNxTsbaJF9BczyaZYlfJZVUZz5KSeXXFeVcQnbwldiMjby8qHk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y94oSaQnHiGnoCaTbkK7HrIQ2CcjrU8UrBTuwUnOPdQVuSzMSAcHNGMhXDljjoKTdAKzE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NckhMjatgOlR26SN3jLzzsTyHrUgCK+7a25bfrUtoBHyxyp3I3DUPl0ILHHuoiSIsWVfC3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bKzERtvjr1pKSAag1b6xjljqc1JaI7q5x6DI2zUaL3cuGUsQOQ2ozVIkeQOY2B6GlKXs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ZNO0mPrHpUjRMZM8zjFDXM9wIkBi05OM8qQ3DRDDAq/Xes+XyVwFM2uJ9aAOdufypquzp4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zvjyFCwyAam+u3MgnFQtfrLDKukRqRgHNPa30JsOluVhUsu5GBgmoEu29sRgNVU0kwDDQH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NHMw8SHGatY6FZpdQmiOrAHkDzpp0M3eMoLjwrq8vSq+3YspK7sd8VPO0qEKEGcbVk40V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QxOwIwD0pNO+ksEI5kDkPShUkkjLDG56+VSySI0evJZlABzS5I3BESrgh85O/Kh7iNUxh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aEFnJByBiqmaQh9JO4OOdXCLY9/BatKrIytv4eYqBxH3OhG2G/uoWOQFdOTt5Uquwckrs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IskjK29MyQdSnfnSDVI4UAksc71K+ICVGDjmT50xEkZMp7tGyx391GO2MYYEJgH1qusLh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xPlU2SNznSdxiokuQomknLSjcFcbDFKs7nUBs2M/IUJcnuZF5hyOVNKyBQUBBJx76e1Do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3JGTmnan05A257UpRomXZWduQPSiY42Ogrnu1G4O+TSbSAbZuDrBXJHIE8/hUl0I4VUl8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O7t2DZOroKBkuDLKUdiAp1D31KVsA2KJGllbZtsBTzqEXEpmYYxEDzP4U1ZG7kugOQwy1S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7fdTaAt1mCsxWUjVsQNqjMn30K4YLqwcZ510Wo8wQK6aGTF96uezHGxwXiJuTEZgUKadW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ekEc96cI8HYg0XQdHp8XbnvAClmp//e/0rn7az/ZtIx73J/KvNA5QgglSPLrRcN+2wcZHn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zdN2zvM+GCAe/J/Ooz2zv+kdsP9lv1rKLKHXKnNA30kiONDYBFLeyqNse2XEP4bb/AHD+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5GEe5P61j4kd+FTzNnUCQD8Kr45JymNbUbmFG9btdxQ/6aMe6MVE3anijH/vePdGv6ViQZ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iU/afHvNLcwo2Z7T8VP8A863+6v6Uxu0nEzzvZPhgflWP7uQ43Yj30ncucbHFLcx0a1+0H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/AAcioW43eH61/cf+cf1rMezs32a72UkbL1o3MKNC/GJft3snxlP61E3FQfrXWffJVGLU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HIwKNwUWx4lEec4P+1TTxCD/WCqz2Q4IwKX2XoSopWFFi/EIl5v8AIZpn7zgPJj/umgfZ+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MAMOVFhQf+8YcZ1H5GmHicXTUfhQotgMYORS+y+WTvviiwombii52jkPwH600cVB/wBG4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ZRzTBJJe6XqxHKjf3Tw1Add8xP8v/AEqlyHQD+88nAVq795t/AaOHD+Eg73Mp+B/SoL204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JJLkDB/6U2mhWDnich5Rb/wB7+lIeIy5A7sfOnC2BP9m33UqWuAoMZzjntUWOiI38+RsmC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+uP5Pkf1okWmMAqMk0j22hc6BzA+ZosKA3vZ8fWQfD+tN9tm6spq8a6srS2Bl4eG0KNTYH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FwofVsY/93/7a0SsTdFc9zO3KTHuxTRPPgZlbPuH6VZ/5T8PQ5WwTPoP6Uh7W2oG1kvyp7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8xG8rfKlEsxG7v8qsP8rovs2Y+A/rXDtifs2g/wB3+tPYw3AKidid5T7s0oEuTl5Mf3jV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nES20abE5YYH4054nlmkaTA1bnTyyc5rOS2lLkqNEurcuR/epe6ZsEKcc6tvZyGH18YOd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P7pqLHRU9ySNlx57U+Lh09yG7iAvp51adymNg/PyNORrm2VxZSmMsRqyuc/P300+QaAP3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x6lhUi8A4j1twP9sUP+8+MO7CO7kJBOfEByOKjkv+OZ/7xMf9oVv6dme9Fiezl8qFmEeAM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Okct6dwy74jeXMkVxczBVXOFbHXG9WkdqI1RdAPQb/wBKymqdFx55Kk25XfI3NK1vpBOpe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AxkDn/SuaFlBOhcAfxf0rOyqKkWwJzqFKttlVJO+KuVt2z9UfOuWBmRWGBkZ5UDKgWwI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3B1atWnO2x8hVusDMM5UYJ+z5HHnSd3ksGdBg48ugNFiKsWwyc5048qU2w1DAOnFWmlCzK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609YvGoVsrpO4x6UBRUeyjK4U4zvypxtQRshG9WrQ6dGkuRnfAz0NJ3aj6veHffwmgKKw2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UU4W+/wBQVZ9ypDaQ+cetO9nGeTfOgKKtLUgDKj504W2OY61YiDAXMbE+8frXLDpHihPP0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rzbEBjgfKuFv4snTVl3GC7aFxjrT/AGdtWQqcsc/6UgKpYVOCWXNR9yZLyOIbhueOoydvu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hQOfOmw25/e9mx6krj3U0BC20hXGNO2Ksez76OO8NY8luYz/AOoUBdbX1wPKRh95qWxfR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qn76tdks+o6Wkrq6zKjqqO03aGx7N8PF5xEyd0WCARpqJJ9KI41xey4LYtd8SmEMAOnOC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gT8DXzt2m7Xzdp7meW8Mgjj1+yxDAVQ2OZGCcaQRz3BpN0J8HqvBv2pcNveIJHeQvY2tw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5c6ipDKuSu/LPvobt3+06Lg9y1hwZI7i9ikAleUZiC4yQCDud8em9eE8TPdu6sQZmbUzZH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0qv77KnmdudZubFuZ9K8P/ajwS8uIIEE6lnVHkcBUQkZJyTyB2obtB2wtzx27sbm7S3sr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rdiUGQcgruHbH90+Yr59t7gRIupThwd+RxU/EOJI6lLd3CMBqGMZ2G3Pfcc6N4We8Wnbu1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YhYIrNFly8jqSSuOgGOXptQ3Ff2tWZ7PifhkBPE2OhreU47vI+tn7QBx5fCvA1kOvJbOBm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Zz1qXlaByLLiPH7u5C20krG3xnuyxKBjzIHTJqrEpiwQxLp4gB0PSonCo5dyBvyBpowxBR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91ktjmJd9UjHUNznrnpSFBIVYbb9OvvqEt4tO3hO9IspOy+eABToRLK43Golc9Kg14bI5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rTdZ1acbU0hpBLhZMDXhqSO18J1tjB50IDlztijpDqRABsN8daTtALEghjyQuokkEVJb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HMULqZ5FUHAzgb0SzuVXK5H4VDBIluFc93HGCIyfEaYqwPOY1VoznUT51PbsGnCsGywGGI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xyF2UZPQ9azcqNFAa6gJpOwxyoSVkK5lXy5GjMiYuEz4TikECc2UsrbYqFJLsqhlohYEl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57aSSLKMpwd8mnMywqFiJAA8+dODlI2D41fZx1qXJ3aBUuBggTu/G5JTfblkUNNCssiiNS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pGumAeIncnG9PikxJlgNA55PWmrXIm0R+yALN9GGcL9bOxNZ1kkaRVRDljgAjnWmEzSyMH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Vo/pO82yRpGB9UVcMjj2S1Zmo4XmuTECCynxHO1FPGIn7ojU5OBjbaiu6itWM8qxlx9VY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GmErmeRyFGyDSAM4rbe5Ml8E8ZEUekqWkbop5CiDJljJG2SWGQOlV1vDKQsoOM7Y86LZt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iMVMkIIzhDJIduWTQIk7xWzkA7DG2aNDhQCSHGDt/Sg5mVpVdFI33HQUkgZEjSrpj3Hoe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jZchskMc86NvJY44wHbxk7YoXue9C6CefXbatI+4iOAnZVzk0cj+BFkHvxTo4EKqVwgBz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KzFUZAMgtyPupt2MLQRgd2hAJ3x1NRXcSBfo9Jbrnzp6okhLgAE9OeKVLZixe3UtJjmTi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WIiUaWJmxkip47eUlEJH94Cngvhe9wGpUl0uFDHfnUtsKJDDChBlXU5BGvyFQT4WUSLIGb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LgnVo25A1XXra5iyRncDOKiLbYEU+ppQRuFUb+tTLK64KKxAGD60GQ+tlLaT5Gu9oZNtfL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UWJUujaFGvbGedBpbwmYlvEepJ5U+OWZgj6Rp6t6VBfXCRSBI/qkffUpPpBQsyNHI0aZMe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i5BKA9MDpTYbjSMkZ9T5VHOVMngGAatJhRp7O+EURSRS8TKcDPI4x5UIJAsgYHcbjIqF9X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trEGpG00raNOo+Lc4zTJkZH0tjUOeDTIzjTgYApWBO/M0rGRs2edJr9aSRW/hPyqNIm3J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jOUbarC2Y3cepgARtVO2OQG9XvAYc2TE8y1TJcGkHzRaJbAdmLo/zkfcKpbeHw8wK1zQ//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4fwFUVnHlAGwKhvg08g6wAbZzt5U4QDbGrH901ZrGORK8qcI12GRypWMqxCoxjVj+6a4Q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WgjUEDVkYrhGAVClip9KLArO4BxhWp3swIGEPPzqzEeNOnURnfal7vGNIbnvsaLAqjbg5x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zA5HdD7qszED9UPnO/Ol7rOQqtnIzvQBW+z6gQI1Hx/pS9wxJXQM48/6VZGIlWCoQ2POuM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Hp60AV3s7fwr86Rbcgqu3LyqyMAPNBn1rhEVZVKJnTnOfLHp60AV4ttOBt8qQwacbrufL4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V0p8D/Snd2y4GF3J6+8+VFgVRiAG7Jgms7eWQueNGJWC6mVc4yBtW27tlH2edZxkI7Rb8+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MX1ET6FTsip53I/8AK/rUvD+Giwuru3Vi+nQdQXGcjP51rYo8c6qlQfvW/wBTAbp/w10Z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QN3Izvrz7jSCBfDnvNWPWrJUUhSZMHHIYpBECVPeHPwrjOgrxABjUHyScZJ9fypTAAPEjH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cIdWks75DHGw9fType55h2fGdsgfpSsKKPjEOnhlyShG3mPSjOA8MsX4XbvLaQM5XJZkB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nhF1ktyGM+8VT2nHha2toiaWiQBZSfI53HuxXTg8mOUtO0llaR8KlMNtCjArgogB50VwuO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0z3a58I8qpuI8esL+3NvBLqkcjAyPP30NB2hNhJ7PcRho02UjyrotGVMse1KKbJdKgYfoP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mJNhyHSslxXjdrewiJToO75PkFOaiHHXtrhLlGaSGQ40k7acCi0FM13EItfcBcA6j09Kg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4Qc6fPPr6VX8P45Bxi9W2SMakUvhvl5etXncpkqIYwcc9q5M31G+NcApjKuFJTcE8vd6+t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tdtqOVSrBQiDIzsfL4etOVXVVUhTtj63p7qxNSt0IP9KvPzFNdEwSsobJ6YNWgjdQB4dyf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TqXc+RoAyMSBZ3x1L/8AFUxWuAxOf70n/HTzXp418pxT7I+Bxg8Smzq3Qnw5/iHlV+kS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Prev5VU8AAHFJMsFzE3/EK0QCnBafGCcAY9RXDm+s6sf0g5iAByjkZGMn+vnSNENJLRNjH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hJBmJGRjl6ennTmVcNqZ9ON9v6VkaAfcDP9gT/u/rXRwhgrLbgDGRnAo7GW5Pj+6R+VNVU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jbZuVAAvdFgCsajDdTjkfdXd2761CICDj63oD5USIlx4BLjVvu3nvTtGz92r6s779dvXy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yaUGwPM9c+npSiOQMqeHcE5x5Y/WiiFZ2XujrABJ29cdffTe7TUqmAFiCeQ6Yz+NIAbun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VPkT5+lKY3Rc6k3YfZ8zjzqdYu7Cr3KAkkdPU08K8f2U3P8AF57eVMAORNIY98MgeQp2h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7v6UY4dQ7kLsM8/L4UpjkLDdPLrQAFGgZUzIxbAOMDnj3UvdAr9Iz/W8sddvyopFkdEbUg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nv9aTQ0i+N1GGzsD0Pv8ASkAK0aDWX73SB5sKeIlJ2E3LqW/Opn0v3iPIgGMbHzFcZUD/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FAEawhgp7slTvuelJBGBxaxwmkaj0FToygRhJCV5bAHbHuroQp4xY6c/WPMelNdg+im4i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f8A4jUatpZT5EGpuLD/ALYvv/Gf8TQ7fV+NaeSDadof2o3t3b2UHDriW3kSJRcTBQC0u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itB2X/ahZR8Gmiv5JXuYCFhaU7zDzJ6H5868Lum031wnVZWG3oah73DYBBxzrT1Gc+5ntH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7w2fh3DbPvWkTT7RI2NDEEEqB6EjORzryifiX+bLFEQpGtdhgsp6enNvnVRPLqVHU743B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sNjRub5DlhbOZTl/dqHM+ppTiNTp0nPzAoWWUt12FJE51hc8+W1Rz2IIAaYAhiUG2T50rQ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oafJKsEWeY5DFCSzBpNztjlU22FhK6RspBBwCTSTMx2DYQDO9DopL53C88fCmSTOWwwwp6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W79tic0qBFx3YBBHPNDaZGOFOV/Cj/3eyoC0irtyAyeVKTUe2NJsEuWIkyqjSw6U3vVUs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bSkhcDbqalfhz+0h9QAJ2I6fCj1Irhgk2AxK00mkEBiOprrizcqjR5wT1OM1ZW1gEV+8yS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aJFUlmGnkoAqXl54NFAqzZP4GQjPUZqzMA70MdsDGD1604looz3Z5chTUIuFXvMZBBBJ64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EW3CZZgGdT4c9KaSsZVdBXU2ncZzU2uMag56jYGmzzRllKkHyYb86i2xukOMA70uNvwr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3BHSg5J3zoDggkUjXGjKBTtv50trJcqDBNp5lVzzPnUrTIIzpbY9ao5pnlJVQy6fIVzM5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INN4myfUQTdzqUwBjBxnlUHtOfEX2HQ0kh1wkacFurED8aAkicFFVlIx/GtaRh7kuSJpp8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akSZi+MkBedDBNSaHZAAdstXOqxHZ4w7DkdX6VptQtwXFc6NR3OafFIxLNIcKRkE0EHW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/SphOj7tIT1xjOalwDcTHDQs0qk6ts5xQ9vGrgxrhtskY351M7rJEULMAw56f607h8KRN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/rR0hOREYZ4nBGoaQSQfIDNEQvGUEsZBJGWBNS3V0IkVgrNqBzhuXL09aAkli7vSFKr1O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kFkmZJcqqBd8+E0+aQCJk2HSgxKMZiDYHLJ9astCCHDqp2Geec/Om1Q7LDhfCLG6tUkuOI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EAsPmRQPFrCCwlAiuorqMjnGdx7xVBNIZGQ+lTnX4VGynFaNKjCEpSl9ixMoeJQEOk8jnH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fIqPGyPsDnlQ9nYNeOSNbebcgK0Ntwy0tME+N138Q6+dYymonVGNk8dlBDCgc+MLg461TX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RGPpVY+IdasrueNW+sMnqazzQr7Q5cBsjwj186ygtztlv2QLNdXJCOwILeIe6rW0DRW6yT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c1XxLcTskSqSQujGOQq4aHLaGxqVQefpg1pNrpEURDLBpJCNWfnTVVikchOB9qmyyqhUA5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yhx9o4wKhIGiG7ul76N9GohOnSmiOSQGVIVZSd89KWyWKWSZiAEUgZzzJpZZXt7YQtG5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/ntWi44QJA1xfTOqRIBqO2ANhRl3baoVjhRWkUgO5O/Kn8PV8NKI0QP8AUQj7zUSmV7x8j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lLngTBZF7uMjO451EHQnJPUVdXUEZtyZ/HpU4I2NUDxRlWwx3YHJ+NVCW4EX5kLDG9Kj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mp1QELknIrZknB21A52qTvNRwcGowAuw5HoaXWN/SpGEE+BW0jJNQlhuCG36ipbO3nvpG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Tu2lVqS+smsky09vIeWI2JP3gU9r7FaugHSeZbAPLNaXsxETYOCBnvDz9wrKrIWbJG/lWy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4C5bvD6dBUz6Nca5NCyf/AApcjAH0h/AVSWKEoBgVoSv/AMLXYxj6RtvgKpLEZjwE389q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5eHlXKpyFJXGPKpQmQR3aZxzpdLAhe7i5fxf0qRkGCrKutcYPT3etcdio1rj3f1qdNY0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/pXKHUohC+/J/SgRAAq6RrBBP60oCgKA5IJ35UQFdcDUu5P2T7/OmnWmFEse56oduZ86Y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JzvgZ/KlC8yhcnUM+H3enlUmSmfpotz/D/Wu1quT30Zywzy9B50AMZF0tpDlvcaRkU69KN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VK7R+IrNknyK0jAHUUmfXjppPn6UAMMeSQqSZx/Ef1pVXDKDG2vT5j0z1pXXAYiaUnH8I/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zTFsfwH9KAERCFRXjy2OZwfzpxjAwDGu5ONh6mui0FU1iXXjqrD39KfpTw5EurpkvzxSG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5+Q6ms2Ex2kbYAd+m3wrThPD9Irk6jjxHz2rOgf8AxG2x/t15+6tsP1GeTo1oFVcCk8Tv9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WwFVtugbiN9lA268wPKunN9Bjj+om0M2ltQG3lSKrMFYug2zy/rUixK2l1iiwRyOAd8elI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LlnBP9K4TqIgwOC8sY0sfzHnSd5E2Q0qbN0b+tSaZXKsscI0sdjIfUfw0oM75ykYwf4yf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Z1bgt5hwcAYwfUVgo4/8AsgsAOQJ/9Qr0LtSXPArwNpGAOvqKwtqgbg7KSFyoGpuS+I7mu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Kbhm3Erf++KI447LxCXfIB2FQ8LAPFLfLYGvnipO0W3EJffW5mLLjMJ/+i/8Awmiiv/Z/D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BQsxH0Azzgf8A4TVlcGI8O4Z3IYJnYMQTyHlRYHdjd+0twPESI3xpz/EPKvRlCksAkuvT5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c9jsp2puwW0nunIP+0K9GgaOQNJHM+d0P1fskjy881y5vqNsfRKunvAO6k1YJGT02z191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Ysdt8HfHvpkRSXQwmkLYI5Dz36eYp0LRyRwuXlYsAVOkjO3urIsciAAaoskscbA9T6+VMl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CCRjIHoKVJozbd7iVxuy+Fhny6e6luTHHBNLIJe7QavtcgM0AZEjE+AAPFLt/t0pqGVylx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Hu8Zp7yqq5PmBXp42tpxT7DuzgxxZsY/sX64+2tacBmwRpGCee/mKyXCLqK34gJJArKV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U1pHvbLSh1QAawuNSeePOuHMvmOnG1tJ9MkmpdSjSw+yTywaRxIxeMyx4K89B65Hn6VH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uTrCnLKOeN/wpZZ4A4jX2fL+HIYYGQx/5fvrGma2iTWwlVTJHggn6p9PX1pNSRiJBIuPq5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0wV0QCDxZwRJ5fD/GKpu095Pa8HzAyrIgDAo+c4IBBGOWCTz6U0rYpSSVlu+lE8E25bzU8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QqyMlw5bngBTvj3V59wDtHdHi8DXcx7katSjYHwnFegS3sEccskd1A+4OAw9B505R2meP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nU5bAz4ff6e+uTS2guH7zT5MPLPL4VHcXAiXvVnibJVcBSebYzz9aZJxCJAjvNvsDpiY8y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/dKwGsS6tRx4mHn+VcIlXVlJmGRjLn09fOoRxGBjF9K+7kH6NhgYOOY91OnuMPEEeRlaTB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vriimK0PK7sWgYrjk2D5+tOMSlwTAMYIOQPT1oOe5kFxEDFd92SQf7PB8JPn6VNJM4uIML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4xk4yNwD5GigtEghVxGyQRgA5wQBtg05ldhhIogAw5tjkQfKhGe7NxAYYVEOGBXvZADywf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ZriPSCg0tqVXcjOpPPHTNFAmTkzsHQpENufeHr/s1IS/eAFUGQTkMT5enrQM0c/tqrEw1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q4+3613d3Xto1iMlkP8AougI839aKC/sHESAIoZfLkfL+lRRqy8ZsA7Kx1E7DGNvfTI4G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gA0ovTPv86Ylqy8etcTSIX5FQnTP8vrTiuQb4K3i4A4zegf61tviaGYDBGdxg1JxWJ049f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MhcnxN5Ch9GJZclj4F6+rVT7J5ozfFJdPEbsIPEZnz6eI0J3g5MRqPMipeKFjxC807Yd9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KUbMzNkgHwk9c/pTdI5X2RKCZCFxvvudq5Ipm2CEsPOiYoj3jqrNISAQ2TtT9LiTCA/UwS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vAWxHs3xpOdYUZ8t6bDA8U251EDpRdtGY3bKo+cbj41KzxwSFjoQ6Rz68/vrF5X0VTZX3A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BO/nmmxKgIwE25HUKMuC/fZKqVZFBGeQyaVIoUkbWurAUj5mmsioKYO0MzD6IMSNyOdOt7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xU439fwqeS7VLrchUwAF6k5/DeiEuRLJ4M5CqByGedS8j9hpcjI4V1NGD03IyMf4xT4Wk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cgjGw+JoNiW4ie7BJ670dG4Er5IyyjcfGol9xojucRZdQV2JPUE5GOvvodb2QiMxjw4I2O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tqbCkcuu/Oqxm07ZB0DSSD12pxSa5BlnNe5kVIcBtw2D12pW1LIuWRhuQADt9/rVDHPpkV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gbVodxkFDgfKiUdg489nTSeFCFCkHp7jQtzqjhRsvo1Z5DHI+lFGLVOdRwrA6d+VPlZHhC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i8wMfnQpVQ2kVsN2zsQQMY3OB+lDd8xJHIahuNs06bTk6EKyk4IB2oYZ1MMnIPwrdcmbRZ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ZByRqNRvcGVc5by0k0LDcKsjZOGXnkVz41EgNlt6VBwMdyQ2eefLlTYbrUuiRQ+epHKpW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O460ME0Np3yN/eKpUKhr6VCaWYktvnpT1lIbD4PrjlXHSWUg7A0OkREgwxLMdx6U6sCVlc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sT76s4rNZ7rx4IALcs+6gLXWsgdwrpnA64q6s5sRJggBjj37VGRtdDVeSjvo1DsARhTha6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zRbxJqaTUrM2+G5KPzofRkkIh1D7RNUnaE0WdoqyIzOFboBUsGhmKFWChQMDY7Zqtt206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HqKILvFLgg6sbk+6s5JtiCE0iQL9n6xJGcD/AAKEnMTTssikqPqinxkHYHwjaumi13JJT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wAGsRRGJOBnYZqZmXuXJJYqhPPYbVNPaBSBEwLAb58/Kh7he74XPMB4iAgB8+v51ae4b6b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A91XFva65gWYKmcHzxVfwaMy3UYIzvmrqRirAxDwg7ijJKuEZ4I+SwSaKKPRbI2BtmkMxX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2p9qpmjJHIfdSzIpKr9jO+331yt88nYkB3dq9zGiQ8wdsnlTZbOa28YYOz+HYcsdasUZe+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Tn8aiE7R5jdhhtgT1JpLI+kJuyuh9o1qEGF1ankztjyonSGRJU5qOWc6hSzwgQujeDVyO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OFZPEoyGz5U29ztEPsfNAWVXQgZPxFE28UQfvASAp0qegPnQsU6rKiltcgXJx1qWNu9tsZ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VTuikTQWcTzAImzEksep86fcjwtDgOVbko9NsmgrS4bv5JAxVMYXI51ZC5jEuGAErgfLF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N65tWjDAHAG2MgUyKZFZ5sY5bHepnlVw7ynEykgA7j30Leh0hjQE6ubMevpRSZm1fQbFMt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E7g9arbuzkhbEY7wN0xuPfUnC2G5fVnkuOmKtIpsOyagdWc53PuoT9N8CXHYL3akHSQrA7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G+NtvrCmSHBA5bUjMNRA3rrMyQvqUhqHfAXmcU+SVmbLHJxjNDvr+yRp600Me5dYSUdlz/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cuWOQdiTRZLMhUDO1AzLg5IwapGeReSxOeinHmBWq7MXKW/CXZnAYSE7nG22TWNtm7xe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HH7rmjyVOsnB6ggVnM2wts0st/ap2ZuE7+Ms8hGNYzuo3x76prO7tlKoZQCwO/eY38vxq+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7EW1FHZM8zsBg+/GKpbId7ZalZu9XcDGwYf4IqZdI3QXHdW7SMiuuQoOe+5/f/jNLDcQu7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+0G4wPX/GKfIymKO5RnOkaidI+qefT4/CnTERzxyHXhvA23nyPLz2/wBqoGQwSxsCGt2Mi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P3UyK5jaED2YmUAqfoGI1DY9POiMKl2hZZMyrpOx+sN/wz8qWJNFyVZJPpF1jxHmMA/8AL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aG17yO2YPjOkwN8R9X4U6W+jigWSOIsuc/wBi48PU/V6DeibZDFNLCyPz7xfFjY5z155BP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28sTEKxUAnOVOSOvlt8KYuSJ7zuwhEZCs4DZifrsPs+ZFPe5kjljwp0SPpPhIwTyO49Pv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GilTLbxswxnPLP51xj76yZu4jEpIwDghXGB/xCgB8ks0dwoIJSTI5cmH9M/KkaWZLoqV2a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+16imzBGtBcRwp9mVQAM48uXUZHxqS5GhFmRYsIQx0nmOR6eRz8KAI3uZUlkBUDCAgkDfn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DDdETSq5JKnI8SfVbfq3mDRN0TFIlziLw+A+LfB6cvPT8qfJ3i3cEihMMDGQDyPME7ehH+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1nLCQSF1PRoxscH+Lpy+FOgu3lDB45daORhXi9cfa/hIokF/bIZsqO9jKcid/rD7tVKA4v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9XqNj9xHyoDkThEdzf6IRFMZRkFi0YB0kjPP0qODsdxi6ne7WW2icufrschlyp5DzFKBK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6/EGGeY8JA3/lB/2qqxZXD3E8ZvJtiGBLHG/Tn5g/OrhNR5E4t8Goi4Fxq5sVlhlsFaRMq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HboaBuuE31jw+XiLNbXHtAVkEUjL0yOm9UCcMk1yxm6caTkeM8jvnn55+VS8PsBHM6yXLf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f8CKuWa1RKx0HytMIRJGmmNAHJEr40gjPTyzUk6zKkUqqRGjAnDkgg7bjPkSfhTrJU9nE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ekEHwjZfmMGltgJrOOMySspQxOwUbkeEnl6GsTSiK5SVRFImyLLhgF55yu/j8yD8KjnScS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6WygHP/a55AHxojxTWSKpkDOCGITOk4OenRqjnYT2BeJJXcgSKuGxqBDDp54oEU/auMjh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lGxwc7e4Vi9ZXgurYKUIK9M5J/I1vO04ifgN2yd6chTuWxzHnWAkGOAJtzH/AL66MPRlk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18QgXQq/SDGM/mfSjO0TlL6YbHBHNQaquBsF4rblthqH41a8chke5lk0MQeorUg6bIe1bw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/hNERufZbIdSQfTkOQ6cqjmUd3a//ALO5+Okj86W0dJ7a07sgtEcMPLYfpQAf2Rdm7T3IB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G4YdRXoNtanXcashQ/hyWOQQCTz8ya887FAf5U3pKBwqyHB/vD9K9GihEd6z93GNcQAXb7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zZfqNsa4Es7RHD7KNDEEFSfrYfz9a60tYDCuRbjQ7AAoOQJA6+VTQo5vWcRRKndhufMt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LTyYCAhxJjPQrp8vMGsrLoFsbe1W0VD7ONDFMhFydLEZ+6pOH3XDbDhskXFLVLpmjWPwI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fuqa21OZ0AQBJj19zHp5mm28Lus8blfDM2+5+sdX/NimpU7CvBA3GOzM9nI47ORi4ljJ1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8++p7jtJwb2SQWnZmIM0ZKt3SKAcbchTLS1DxshVVC5UbE7BmX/lp1jbJ3ESHSQFKnw9VO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DuIdqoJ7GWOLgSwoV1d4pHhwdQOy+gqOdovZQzd9pV1c7N0bUenpTrW3VuHwI5XS8YVgV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/aeF4EygTxcuX1h7/AFqJScuxpV0SXPdNExUSriVGY+McmU/hTrqNCVZQ/eKy9TnclRz95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xujHdKSyEjceWBS3skJt5ZI7oMyhW2ZTnSdQpDFvE/wA5s8RvkSEnfpoYefmRQfHYHl4eI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nBye6fHXzxR166CJGWQlg6DbHIuuelA9pBdScFYWDOt/rj7olceLUM9Mcs0LtA1wzyfh0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AVjkViD1AOa9chAm4G8zRLma317Yzugrx+8iktbyWGYASxsUYDzBwa9W7K3kd72etp5o5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IjCjSeXqDWuTpM5sHbRZ3iA2k0qLFp7vWuD5ZI6V17G7wiQCNQmH5+TK3l/LXWkJa0WIrI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TzAINdoe54YCI2+ktyBv1KjHWsjpOvjM0MbKqgiaPYEnbWAenlT77vDEhDAFZ4umdta/k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+SeO3J0o0g5cwpPn50t4EitJpRbL9EO8Oy/Z8VAC3qyFovGoAcfYP2gy+frXXpl9otm7x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8JHn/NSXyZt3UQouChJ25ah+lOvmKBFEcYy6HOeQ1qD09aAIrmUxSWaGdNJlIbYDbu39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HFJa93cKxebSd12BBz+FEXLNDHBqWM/SKow3Inby9a65MkXcuwjwJRjfkWyvl/NSAinZRd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jLtpPTI/CnzDHEIBrl3jkGwHmnp6U65SQTQy60yGJ5H+Bv1p1yJBdWrd4uQzL9U8ipPn/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QXlsH74nu3PJueU9PfTI3z2m4YoD4IkPiBHLT5++iJgxuLaR5UBGobKeoz5+lMj37QcNYu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D9Kce0J9GC7Y3l7/lHxVI5xFGkz4CDcgHqaK4NIDCQX1Ph8gnf65/WqLtwue13FiWY4uWI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riYeYf8A4hXTKPBipcgHFlB4hcDIALsfvp0duzyO2wQAczv15UVxK1X97PqGSyq+D7l/W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grgZ8PvrmyTrhEVyNtykUuBkAqN853yedP0x98xGckAny5npUa78nUv7/ANahM6rMQ2WYj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HwETSJEzaCBsM55jnQVxNG8zOXJwvuxzqG+kQyCQKw2+fvoWYxIokJMoI5cgT+laQh5E2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SYyuOfl5VN3skspkOTsAd+VCxxGQRywr3aadTbE+dTzJqR1VsKAq+Hrz+VNpC5I7kFWZ0Y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utSRSJHHqMukFQSeeedDyReyQESJ3hHIYz5+dDsQyBC6nG3Pr6VSVoC1txr71oJiiNgkkZ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q5w2oEbHGBzNBwPJAoATLHHuxvvRUTBmd3XD4AAB5nJ3qGvcaCHcMpIbDADlQRgZozKcqW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1HQomWI07AEgj30LcXTSNKsa4OAFAIwP8ZpRfNIZXAL3hVSSM/aq7ysMaMzDdem/UfpQPD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BydyDvip5gqn6RvB6edVN3wJcEpvCZlPTBwOXPFD98VlbUAQcg6TzoSSTM2o40k8s8qWRs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GMZwdqShQmxLs93MR9VMA+6hHmYhmGMbYzzqV0uZNQ7t5GGBumPlQ0scqqwaNgxwdxit4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dzk5Iz99ExXCMCmG8I88ZNB6GWIklQTtgsBTraJjq8cYyOfeLtv76pqxWgpHGSDgegpD9R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vypGABZg0YBH1gc/hXRIWyxkTAGc77/dU0O0PtdHdqCuuVs76sBadHZkKZGDhhuRjnUVoi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xP1QD+lWM0kSyltTYAA7tN8fDNJ8BYNYwZmlQOhQKX3XP/SrcvbrAuQNsgqMDflURkD2uY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SYI6UPlQgO7aVJ5Yzt1rKXzCb9gqO2hjcyxx63+qS3TbpQ08yLEI2BXz9TU4n+g1AY2JOW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7tUWPXJGjkb7jNEXT5LXJVtbRSQqyMTJnOochjpRJDNAuQpk3JY+h8qfBE6RKscC6TudI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IIjbo7uCxGcDPl76cmKmV4hZsHAILb42waIhAKyIDhuWTTrf+zGnfOdQPrvVjZcNSWAPG+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xvUuS8gk5FfBAomk1ZGjByfP/AAar+PAx24B8Ots6T5D/AKmtRCulZQWYnXv7+X5VlO1J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czmqxu5E5vlgP7Nqxl1gZ0rpB8s1eaJrZxoCd227Z5n0ofstBEvD3eQ+Jn8/IVbyJG5Gt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lmtxrgjUDoIFt7Zn0/XOT6V0EOUdpAVUnb1FSuhdMA7DmKr+NXctvahYmdJFOxHUCsXybv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WbRkSSbZoK5ZYEUTR8jkN1zUSlJreKUHEnMA9abEDcxlZSVbJYbZ60oxrsyuyZmNxCGZCC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IaTIFCltwKMcSRROrAqzEBfWqs3Jef2aTOsnnitIJhXuI8BjfZgZG2yPOnok0aAaGAPhAx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0qOABr233qa4kZLlSrBl1ADPTPKtHIY4W+UABJKcwDnFTmFtJYrnbbI3xQXA5GS/uC521Y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WiA5YJbzrOT8McXa5KNraQEyYOvOQud6CkmlacrKNhtk71bXSESFlYZJ2WghqM5EwGOY6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25YMWXSSeQA5UfGALsOrANjffaqyQiW4Hc6VAJJPpmrWygzMxaVTgbgeVKSE42BmUlME/9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586WO2Bk0ythsdDTnfQSiHbzrqswGSBIyAR8DUDxkYZDsamy2MNhgOdIfGjAjGN/SmgI4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dKiu4JBIGDKyEHNTbLkxR7+lNdyqAkb5zTsGrQBDI0d0m+F5GvQ+zmYuFiZCF0ykNnyIG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lwAHyK3nYu6SfhUlvojZkOWDHmDt5VORcWPC6lRrmBi4NcS6gVlYxt5AgZU/iPiKp+HsIp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XUPeNj19331c26PJ2SvEkx3iuVyDndQMH8DVPZ6jaLOgXUmHxnfbORy8siol0jpXYbbsi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iHqDnb55+6ki0SW7xSTnUoMZORnHQ+/GKkuGZGjuVZTjwnr4T/XH30r647pH1qO9XQfCeY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qkZAG9ptQ3ef5wu+nIwHB/DI+VOldZLeG4WSQsgEgAUbjrtjyJp6B0vCe9Ud6ur6p5jAPX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uRI6tKo/0i5BOzbnr55+GKAEmbBglYudJ0kkc1b4eeD8KVwqXMUjh/GShwpG+5X4Y1fMUl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V1wmUxjGVxtjfyOPeDSAi5s8PMBOpONwBrU7H5jNACgCO6bUspWXccxuP6Y+VJGqrcyo6y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eQP34Pxpssiy2qXCySakPeAYBIxzHvxke80t0FCJOZ5AqOCT4QNJ574+PwoAdbr3ck8Z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nZvj/Fq+VOthiGWF4WKR5jK7Y04yBz/hIpkuI7hJWlkK57skqBscY6ee3xpXliiuwzs+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jJHTyLfIUwOVWls5EljJIQxsdicjIzz67GmPEbm1V0t49enIU4A1gggH4ipO8gjupFYsE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2Y59xX5UyJ4kvJEyRGRrH0hHP+oJ+NACSxpNapcRW8ekKJVAxk8jj4jb40+5QiOKZY4Asb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6eRz8KjtJIFLxKx0IcqO8I8J3HX3j4Ulq8Bi7jbTExQqJdtOPCOfkVoCyadWLQTaIl0S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y89PypbkM80TYAKv3ZOrYA4bPLzCj41DFLDLZdyzgEZjZjIuSRkFufnvSPc293YMFNukxx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PoR91AWEShvasEoolQx+eTgkfdqrtUiX5UMgEkYOcHmCfyP3UPc3VrcWLSRmFSFDgqV1H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fGlu5rbQHUWv0ZDk6hjByDy9CTRQWER95FeOneIFkUPnSdyNj18tNNgZobqSEzgjAcZUg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SfjUNxcQpLDIFi8LYOnfY7eXmQfhXNddzLa4TIwYzpVschufD5rj40BZLDIYpHiMqEGUke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+LIpIHESSoso8Mp92GIP3avupguu5u4iEOJdSMRG+cjLL9n1alefurssokxKoye7bYg48v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iTgEF7weS2k4rFbE+DS4U6QD4eo6AVlbjsNBc2cccfaG2CRO6le7A3DEH7XLb5UdfWqz38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DjKMOWx5/D50IOHrHNOpgc4AcAKBgb+vmDWscij0iGrKy1/Z1YrEk78fhWbTq7rC7Nj6ud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Y3h8FqZk4+WXRrCYXfbIGM0ZFw/DyKbRwFbb6u+cH+L1pbSxUqQYMFGwdl94+15EU/VFtQ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TGsv+UBLIN8MuCp+ttjnjPxoRux3Zq0IktOOzs5dVOWX6pYAn6vQEmjLawie3CvGNtSH6u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ljHcWeHWNHZcHxgYOP1o9Zj2Ik4fwHsrwniIvI+M3LtISsqsdtLe5QeeKs5TA1/HNamWW3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oJP4LVQ9qk1kZokiAKCRQZADyz5UfMtxDCwQRBUCvtKOhyfseQqJS3DSoPwwuoHVZBGUZM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vkGp4Le2RaIW0uhJ36L05+b0DcPco9u5VWRGBBEmcEkLnOjyY0Q7zq9syqNGshvETkFT/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IRVa7kAhwGCnkNyGIPX3U2OKI3V0ggUt4XOVG2Rj/lqKSR1u7ZhEcEtGcFjz8X8P8pp0m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ZSG2cnI04HyJpDsWCNTNdxG1iXBBQ6VxpKj/m1U+0OmSWJIowUds7gc8N5fzCoXSc3sui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l87FvX1FRrFci8lQOudKvnu5N85B+3/KKAsKsnljhEWmPwuy/X5bkjp5Yp9iWS2CoE0q7I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5elA28d2k0iM6GQlW3jc81x/rP5TTrb2xXnXTEQJcbw55gH/WetMVv2C7KN4LJItSNpVUJ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pTIoZm4WFeRNbW4Q8+ek/rTLKK6iWdXETfSsx1RZxqOrH1/Wn2kEywu0qQN4n2MfTW2P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umkexe5EibQs4Gg+QPn6U+5MgtDPJNH9Epl+oegPrUdramSCIFLfSqGJsrvkYB6+hpr28l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r3sG/Q+JCPL1oA8t7bRdz2lvBnIZg+fPIBP35rcdg5o5ezQheURrG7x8xnB8Wd/71Zn9pc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VAlixkdSCRn8Ktv2ZTSS2F/bKVAGlt/UEH8BWsuYHLD5crRqrPEbSIbtsamYY0/adj5e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MSiZyiakGynZWwOnkKfAl0t3dqJoQWZZN0JwCoXz/AJTUdoL5ZJYO/twsbkA9w3krfx/z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GygjbvCAO7fCnoCD08xTEEd3w1TiUmaNdWNXUDP3U+zaZA0bzxZEr5whHMlv4vUUy3AFt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UGNHINp6g9BQM65MVzwyZ4hMGlgLKdTdQcU++jjFvMQspZY2ZSWbpv5+6oLW0WOzSNOJzl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8eHbH1c0tvBHPw2BZ7mTvGgAb6QDmozyoDsIvExaxh0kLK6uCWJ3U6vPyBpb2AyQAGHfv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HU45+lVjQQz8IWVrq6714CwUzHGooenxom8ECcMu5NUr4jZk1b7426edIOSS/giSPvBax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jAP3GpbmNYZLeRYIkCvg8hz8P51DewWIgkeWDMaaX3jPIHJ6elLd2VniMpa48aZ8BH219P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lZLNj3Kjver+aN6etQS3kf7+4QXkhVRKwJ1jbwN/SnzwQoIHjgkAEi8iRzOPzqQBTxzhr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Sdvzpx7QO6PMe1khHbDic0Wh1NyWQnDKd/kaK4IwS/Ophhllxv8Azj9DQPbU/wDxnxn/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uCHN+hHLVIPvNdUumc8b3EvFb7RxMjIVRGoBP91f0qsuL5A4JdQcHxZ67fpVp2ksCZoZm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3hUZ3+IrN3MTxIieBmby32rk2xbHNSi+Q25m70oVlH1Tg4OOlQpNoOGZCM5JGd6ZcKoQLE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HXy/x5VXG4dR418QbSR161UYpmbsNunDrpGNTHAwp51Ddw90qCR21MNWwzj4Zp0Tkxg+EZ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rtmKEPnI2GDWkeOAoIt7rA0rJIyjYhlGOnrRkV27yKu8jMcAKN+v60HBbxsFbvVxnPLP+O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1EeQS5HLpsPzqZJNjJrySJQEkLlyPCARkH5VBDPChUskjnOxLjII+FIZkCFnRS3Q+uOlRb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aqjwqFRYSXgd1wDGmAv1vLzpvtARtkDHbGSf19aEUhoyzaR4uWKdkjDFdwdt99+tKkFF4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GVHnjO/nQrLFbJK31mBHLHM0DFI7HU2rAO+3IVLMrSzZibwqcnO4FZ00wD4pEdVachQV2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iJvAhMSBRjDH9arZpEZzrY+lB3Fw7R7MyjOCc/pRsb6DgMzKZTrlYkHH1iQKfbFGf6SMb7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2p350aMOqAkLkY1VTGkjnltIiwi2OkqSB16VVHSqnGwzRzWilSIvDpO/PB91CXhlkjJki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rgJkL/S6znAyN2PTenQlYwDnKhhnAzn4UqQHudA+sd28h1xUSv36sGwiqRy223qxFiSL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MYqNYAARGzGQgbEYGM11lMe4OhdQLADV050l1ITkswztsOlRT6GJqZXkKAdAMfDNHWVrKr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2n+fL4UDaSxxqX0sWUYO+QSalMst27lzphHn8PnQxlpcNmMGPH0Z6b5zSgDRhx4pCPh/j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GoGFU5G3TenRq7Me8UgjrWNCDIljj7sOcEnGD5E4qykQPHJ4i2pSMnlvQKgiEPoHhYHU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SlXcaVQhlXGM7jesnbKTosmkFujMgydJ2G1AGRIkICltOR4jmhnvWmMgACjlzzmoJ5lL41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i/JTYdZKFVctp3w3u9KOtpl9lUlsbA4HnVEkrDTjcEij11QxkHJU4GQOVKcRddBNvIUcyr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Lnv8AnVLxS2WXiEjSZzqPWioZHWfSTpQedRXJ1Xb538TfiavAvmZx6qTUURG6a1McUS+A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TkLAKCy8yMZoVkL4H1V05JHXntRFhb6o4+7JUEbZHMeeKMijZ14JP00wqXipQSROxVmGVb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F7tkiYAxkeJsZIFS3lrbxRHALTZz3jnYemKq7pXXEUGFB5nNYqMRuw+1DJqklUv3YOgY2F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50x5GWJoCEXAsymFGteQO4FSuiG0UA50cyetKuRplhb8QiuI5O8ICA+HNCPJbvctHAh1Eb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0gkBhv4aHnnSGSN1+tjp0pqNdFNtBjxd2veBCzKep603VhkE2lnznK8vjUBvAupmZnGNQ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CYtsi6DlcDHSm0wsntVSEykJqdnyahFy0skyzOSocYHupiTTKPFEUDH6xHMVBbGRkfb6xP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+WATZuhjldgWflkn6gpkk0KXTeFgCebdRSWFhOEZm8LE43POnXFsryIc4BJBJ6U+LKFtUF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q+FsczXd08UoadidW+leWKn71o7Ne5JOk4PmKjmkeW2jbVpIGcgedTuJ3IgeUM23MeVR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A0PG7PGCRjpz51KjMc7+HrXaYUORmxksBn0FTQZMhGnO3uxUKhG3aQLgZwNqK1Iirgk+v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3VFBIxk1bcgBzqJou9TwPkZxv5Uy/kJ06QM42Ioe0ldASeRPLNCTqwZJLaAwM6MSyjdfxq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RiZtXdMQrgHmDSQuNUh5Bgdj60PC2mRT1B2qlbTsxnLbJHr8EPd8NvgwkVZFLqpkPMABu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qnhkCjvVZWxgOAXIwDzHPzz86tw/edmjchXUd6chuYDIBj5kfKqq3ARYpSrlQdJyx5H+uK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IgsozHNDIpKrlf7VvqncbZ8jj4U1bMTWeyKZlGPFK311P4ZFEujRXocxt3ciaTluZG46+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eSgxNpdA6rqHPkev9350rGQSwxNbR3SRxFUAkHiJOnrtjnjNSS26h7efuYAAdJHPZsennj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8kfceBCSASOTYI6+8fCutoRNYiIxAKqmLxEZxyB9+MH40rChHtY0u4pDFCBIDGRoB35jp/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eJbs/RxAOC4+izuvhO/uK/I09gbixDKkIlABwCPrr0+YxTZnL20NzGsQVGEmM48OCD08i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NLGyQABta5iG4OfzB+YpkFta908DLb4jbSPAN15j7tvgaIutSywTlYFCvoPiySGOPL+LT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hYgHOg+LqviHT0b50WFA8UNvLayQytEroTHqKqCccm+POlkS2uLFmAhWQYYKNP1hgkfPI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Si6xnA81xvy8mHyp0bMJriDWNwJB4NgGyCPmCfjRYUQ3CWzRLMmCiYkBGkbHIJ+CkmnXC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8IOhjoBOGOBjbz0/fUlsHInt2cBIzgZXmp3HwHL4V0WqW0aCSfBAMZbG+22efuNAyJ444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vdnwjpuvT3j40vhS9jK97okXBOjqNx065PypXleazUd5GsmnVpb7LqRgc/P8ACm3FwnssM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EgI56cb436jI+NACxNHFeOsayBZfpCQrEsw2bp08FOh0rNcRxiXPeLJyYABuY+4n4024mh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mXfBHJjg9eWSD8KS5lijnglhm1Mz923jHhVsb496j50ATWqKDcRIrBlYsMMc4O4+/I+FN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Y3JjBjI1H6u+nO/lSSMkd2rLMSZFKYGk5IGV+4NXMQl5LoL6pYwwwOq7Z5eo+VADY4hPZ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WjZ84yRsTz896b4pbJM27GfQG2IPjGDjn5ipEdI7yZC0x1AOPCfcQNvQfOmWbqmpJFl1Z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QycjH8WqiwFnYeyJL3I2bvFYgHw7k9f4cj40+6jVEjkMKtolB6bAnST7gGz8KjtJYjEY5I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Aq3LfSOX8JFdAqTcPaK5ExBzET4hnB00AOuIUimjlKx6TJoOw5MAAP94CkuIFiu0l7uLQy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LyBp2JJuHPIUcOU1LqJIVgAfuIpbwg2rT6XMKhZQdWdgcnr/DQBE1vp4grCNCXjK4zsMH3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xh+//ALOELIocDVvnkenqtS3SlWgkEcmlXGRq558I6+tNkKrLbOto5ySmrI2UjPn5qtADb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Qgwwf63oV8vNSfjUlqh+mjyPBLn54by9aaTi6idYGCYZSvh8R6df71KWX2tvoApZRz0/ZO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Q62V5IZoZCqlWZRgZwCTp29xFNtE721EAk1Kqd0xKk5IJU/ga5UX2i6jSJNTqrnltkFR/w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H3Maqr+EnG+QGP3saAIszvYoiyxhnhPNDs2Btz8zTbuQCyV3nTugRKcKQfD4/P0qWxJjR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2Tq8zq8v5hSW3gtYoTFCUy0P1+gyPLyFAjrqQJEjJcISJV9MAtg9fImluHijaOQXCn6UE+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uqFXnl4NjTFqmj6PuCw93rRN00kdtNIe6OCJcBs/VwfL0oAbM0IuopknJk0tGAGXqNX/LU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+YzG+o5HMFcfi1JeFkAmJXUrIAB7yP+Y0t0sxuLSRZQMSEMNJ5FT+eKBkSlfao9buJJIg3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566HSLqXW0m4BHhx9ph5eQFSM7d9aSMyh3BUeA7ZXV5/y0hkeS7jZpUU6ZAfCejLjrQA2B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SkMyuPC2wKgeXmpp1uG9ovO9V+61jR9bloGfvzTAx9umLzLgqFzjy38/5jThOpvpo3uBoE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+fwFIYtqgyyxrIQrvq8ZG5bUPuNJZr9BFojlKI7Lsx5AkDr6Cm25RLifTOSHbUd16Kg/Kk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GKCUjbSdiNX4mgRjO3Nn33A+GOVZHhBRiftHAz94NQfs7Xu725gCl+8gJ6cwRjn7zVp2z3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cycx/M1VPYliOJuFLatJI0jJ+qa2XMDhnJ+ukegRxIOISkwqNcKgKQu2GbJ5/zCui0pdyW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kyQOuV/5RULvH+8oD9P8A2TgjS/Urjp6GpImj9pjVlm714iSTrzsRn/irI7TrZTFPPGI4i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gV26fymltu9iNwsccOO+38fVgp/h/mro49N7KWSQsVUDc+cmOvlSQIVubvVExDOrAZ5eED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xSWGKbUULd5I2A3m7N5fzU6w7ySMOWClHljAxnYOQPuWoIF/zi+L25ZQ6jBwceBSevrUs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pAfI8PMtnz99AxbNGltLXxgCHw405zgFKits3fDYkllUKyJnwnyB86WziDQqywoAs0h3x/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arVVCRjQ2NzjODQBDdSNc8InHep9JbEgY/iU+tT8SlC2030y+FGf4rg+dR8ODfu63j0Jt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l6VJcyPLYy5C4khZjv6e71pCG37gQJokJAkQnlyDA/lUN02ninDSjMQbiPIONvGueVFX+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t57YBP5VHeRn948PDENiQsMAjGCD+VOPaBnmHb23b/LfjADKiGbOSd9wDRHZg5uVGsPp1Z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VwiG87b3DTqWEkyKRnAILFT9wptpYWtkoNtCsZLKCRzO/nXTKXFGKjzYvaeYpZ8NyAQA+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uw+Xkj5eQG1ajtNoa2sww+rr6+o/WsjdJl5D00bY94rnpOQZJcshMiIzSKrF9se7zoKW4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I5kk9fjUyjwSZfcITz3+soFQ2zJAlw8oDMqjA5+n4kVqkZWG8PaKWIgvIGG2cDz5D76E4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kZ1HfrS8McMXVSqhmUA+u/M+XKiEHtVtIZIHGcAbH1pU1KwsGte+9nDiPUucbegp8IKt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8qKsA8MBZrWXI04whJzg74/xzp08ksyy5gkVSTsyHONJ9PMfhTbd9BaAlij0prfw5yCPhR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IQwTPPbI2/rVcRL3O6MPpABkY5j+lWMauIIwHVWDYJZhtyokmuQ3IdFbBYwTkleeobk0N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YcnGNxtijL1cxK8DoWDEktKoDHb1oKRGa1j70pnvHOzhhyXyNKKfbE5ImicC30q5EbZBx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WFJI2LlhkeHnSWhi9lVZ5EALMAdJ2+r6UsxWOGMxTJpLNjAPPC7cqTQWQzaO51mPfJ58s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2p+yWc/LAqed1SFXcOF1kHCeg9abGY4rZWjllGHbHgGdwPWqSdCsnFuY449QPM/l/Whplb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u3l5KBj76NjuO8hD6S+l98nGMjb8DSXF0gtzIYBJocKBnGCwJB5fymkrsdjZJDFAMnDa+R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CLJDqJzkb4PpQi3QNs8ndEaZFU6n8wd+X8tEW+JbVjHEMK6nBJGQc9fh99OmhORMZAlu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61STqZIm1nvFRkU6FxjGvI/x51dsiNbzM8S4Qq2nJw3P19RUMd9DHbzrAqgKoc4Hm2D/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CBZGsiEj0gMoAPuaoSv+byDOWyufvqztbgzpMCVIRNYAUc8gfmaS0tpg8yzQAgrlT3YAJ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2VUAzDMRvjTt8amDfRzDOcBSPmBVzBaKqza8xLImwKgYIOfL0++lhUO0id6qApgENg56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8WQWhf6QZEqgZU5571eQlZIkVVC4xgEb0FZRlQTJMCVUggkHpsefnXArFdIXkRkXIbGNy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CnWRZo40TYLk5881X3KyapNQydJ5A+WaWzaOGd5Lgkq2yjBzg7Hp5ZpggxdpM0qhQwYAg7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5C7srYDK8vdKjLqOMttmuskeS4jGVK7AnWKCTENwsvtSkxtkeFunwqxs7dI5JW0SCNmLR6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ulpJDthNrCFf6RozpI21A0dcSEyGPLZOBg5NCS2qMs0zd4gc68kcgenP1ohJkeSNwrq+cE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Tp8g5NjLdH9olE7jwtjYE4AqOX/vL+pz86N71JGIYKCmc4OM459KBlmE0kZUAYGnnn1/Oq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5gmdLHMdEsKM3h055AeKjxKBPGpJ1aM4XkPSnWfjtXiLaQxoKQqt0Ar6TGuC3PNZZHcmj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872W0ncMdjqyB91UkcUj24naYgHko3JP5Vfm4jkiaPORjGB1quv5Y437mFDqI30cqMb8Gy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1GB0xgHcUS8yR2DeEs4Xz686r/aXijCd34j61BFPIZe7Kkk9KvZYiVLlQQS3jxtRcNnKy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zjaqpotNwyyEKVOSRyq4spZ/ZWBLaDyycAjypz4VouxHjiaPxZDE/WoqB49KaWz4cNnnQ7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ST0NdpZX7vw6VGARWb5QqCInJ77LApyANIkYSIksA/WoHV0kK6NRJ5Zpqzol1cCXcY3Ud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d0kty0jbpnABxURaMEKHIJ8WNs1DPkBI11KHAO5zUV9aC4RZoGxIvhGetLtich1xJ3KK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I0bFNFJHGrAoCMAA8/Wq23mW3jdXUO6jOfzpHl9pljaMhAo2zypuIiK3R4iW7vUCNjUrM4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mYBAo1Hbbf+lRTEIijDHqfFXZ2KwhO6MYMseW86HmcZGKU92GGGyQQu/nTNcbSF8KEyT15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wZtJ3qGJ8Hw86eJQ7MzRICoztnc9OtR60WNn0JknSACf1q0hBET95Kg8mFcpwQfWoIZVC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TyohVJfHLf5UVRhm7R7HYnvOxF2c5yXYem2ap08VmwaR9PhxsOefdR9k1wvY0os0JR8IAY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6vLPSgbbvJlWDvEwcMSEPIfHzxWEukd8XwHXOO9gLtJpD53X+Vs9KdJj26FvpdIifofNf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LMqqi6+RG5yBzPlmlRhJcOTP4I10AjHM4J/AffUFDo8NeuVExXul5Z82pLNQbi40LLoLA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RRENI7i6YL9QEBeSn19SahhljSAzi+l7t1MmwTcADHNfICgLLCzQd3lEfTrf7Z/iPrQ7Lq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EwPi2xpI86h71be1B9skLHnshGon+7yyaWaa3ihigW6bQzd22oD6uDnpToLDZV7yBMxH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60l0moRaIgMSr5fHr5VBNd2pMUYnwpbJ3xy38vPHwzUc95ZtcIgnO3iPjO+4H4Z+6igsIu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MNqI5Dfw/wDSnvGjXSgQwr9G2Tgea0IJ7OS5IFwQFAP9sQcn4+Qp0b2Eks/07fRtoAF0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6/dRQbglMniFwNMI+ij67c39KW3LCedPo868k52+qvpQFsbSQyOGuCxYrtcPkAEgfa36n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usrC6Lspc4nkz7tm58h8KKDcWPDy0cWj6PGuTfP8AMfSpELC2RVEYUrgDPIY91VINrFY95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W72TSTjJOzcs71LNHbwwAd3cZZggJZzjJx5+RooNwS3eLwchmUkxE/EjNS3qssOdYyZojs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FOlsixIbebDyBcnvDgbn8sfGklW2R0HcPpaTkVkOduXz3+FFBZYXGtCJdalgcjwnoD6+td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lGcFfqkbc/OhWjgS8iVYXIZS+RHJ0wPL+auaeMXhHcklIxjMTnmT/AC+lFBYWzD2uImVf7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1qKN1N/I7TqMwx7/F9ufrQyyQyXche2HhAXBhO+d8/V+HwpsAtZ5JSbOMlXAwYOXhBxy9c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HRmlZ51B7zbGN/CBSR90VkDXBA7wkYK+efxoOGC2lXWbCIkSNt3C9CRimQxRvYiWLh8Zf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HP4UUFssLcoY5BJM2nW38PLJ9KFt9K8ERHkIAtVGDjnp5cqR9KcPlxbYjWMjUFUnGnn9b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LSIn0lkBACjYsB/HSHY29uLcxALOp3B5jow9PfTpLqz0x4uFwGHNhypbi7uAbdTFLoM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t+eKV5pBJADG2kZ05ZQdWP73lqoC2DXF9Z99baLlNIkJfx9NLfnile+sWuEZJ12BBOvzK/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W+iTQRqVyMuPME/iKXvphdygKPqod5B1JH5UByRm4tXuZTHJkmIAEOeeW/WiUnte8YKzE9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iW52TIwV+lHLHu880sLzEzaO67wMQ2JeuNvseWKYWx9kyiSfwSszOCCC38CA/fS27hI9L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+En7TH8KjsXuTEGlVe8LPt3nMavLR7qW1NwbODMamXGAdR+tgg/Y99AWJbSpHZJ3kEzLz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vUbuBYzI9tNqaPAzC23hA/Glnmkfg8jiBSDEWXDEZ2yPsipbrvu7f6PSuterfVyM9PfQA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ezSgZj2MDdHyenlT2nh7yJu5YYOwMDDPX+HyBpl0tyrq2nEQKg5LY6j81pLlbpbmz0r4Wc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Hn6EfGgOR004eW0ZYWwshY5iYbaGHl609rnvJ4iI2GNW2gjqPT0rnF4ZrdkdFRgwA0tvs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ab1ruMI0WnS+fozzDLn7dHAckrXTSXGkRsCgIOR56SOnpSrJIb2YiM7xIOg6tUSx3TXk64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kZOTn7fkRUqpK9zLFotmcIr7w4wCWA+3/ACmgORyXEonZRE523xp6Y9fUU23lljdwI5MN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N6VDbRTJdTo8UBLPlT3fIBEyPreZpbQSondlYtXeuucDbJLfhSGZ/tmWPBF1Aj/Om2I/ve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9xxgsM7RsdlJ6Gr7tf3n+Tw1iM4u33U7/AFn6YrP9jpZY+OZgKCTu2wXBI2GfyraP0M4Mn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qbyN1ZydJB2A2+JqI3JN5byFJSwhcHDR9Snm3pT3W/HEYS01sdUbjIhOBuv8AN7/lTgbk3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3iZlAjOwyuevqKyO62MhuJGuJCYZuQA8UY5F8dfKnRSTe1XB7o48GMsPyBpEivHvJf890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xTIYbt7y5jfiMg0FCCI13GPd5g0ByPtzP7Re5iUqXB+uwwdAB+x6CnRm5MxxEAm/22P8O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WO49rvo5L+XSHUg6E8WUG/L0x8KfbsWuJYWu3IRmBbYHOEI5ejfdQAtuk3dL3eAveOTgOf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2sdwYmCOgIkOfA3n/AHvKoobVDGqtez4MsgOmUrgamI5H3Uy0s4O6JF5dZ71gR7Q3IOR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cVwLWNQUyIwM92c46fb99RxQSmyjViDmHYiNeWB5n3U6yt4UtlX2icuF0kGQkbZFRWNvbX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a5HtlJBTO5UZ6UWCiyW5tZBbOJHfdSM6I+eD6U2a2ZL23DTyL9c6gEGNvRajnseHy8LMvs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SIsb6SfKmX9laQTK0FtEg7uVt48clOKcexNP/AJlbdBm7bXqTyyGNbpAJGwNsk5zj1ociH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6THWnftBnThl7PfcKkC3jXYSRAgKroDYIGP5RVf2Yu5uI8BuZ+JSgTx3KBMqEyuVP61tJX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+0BiKRCGYMwEuSZS2Nlx1261n4H0Ryo0q69OR9IPMetXfbGQOtqIzr3kzpOQNk51m4df0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TY3qDKa+ZhCFkjuS82WKYVTMBvqX1260NE0nd3XeTLvGAgMoO+tfXyzTzbn2ctKUy2DgM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R28azF5FVlIwVVxvv76qLJpCW0cvcXJkmUDAwe9B3yPXypbYaoplaQEEqdmBxg+nvqFgS7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OC4YDcU5ynfOWdCuMtg42z6cqoKJZO7FrNEZkGXRhgNt9bbl6022KexToZo9bOp31YACP6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1lGjWJipx4jjn6VH3SgSFZUKsNiQ3r6UIGF24ikt2je5iTMiMGUHOwbzG3MU8mKK2lhac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Gxz09KrDEmnLzIqlxkgNsN/T31PCYEQnVrXI3AO3PH50NBSCHKx2zRM7FtQKkJnbBz191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8j51agSgyBgg8j7qgXu5MsZHIBAyV5c/X31I2kDKSON+egZ6+tIKJi0fs3dgOSGBBwB0O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LMxssh+kzkOPL3VPCyzEltQOMZUY3++hb23SGJmZZHTXk4cAj7qEFCR3SG0dO7LguCdbZx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UaFkEKYLA4y3PB9agDJ7P3ixyhSwA8Y35/wAvpUsSq6M4jKjJO7bHYnnTYUFpKY42WONAr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zPrQvt7JDKSqDxrkKo3IB/U0SjqLc6o11KdJVsjHM+dV7yq9vI4t4xh1GAW32b19KEFB8F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jxsSO7Xc/KlbiOjUYwUwRnH3VWpIRbuVRV8S7HJ6Hzom3WdkYCOPXlceBTtvToVBVvdTMp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FjFFusszARTnxDGWc4FAx21yY5gyRagQVxEo/KjeGxTaWMkUipkMpHhyPKs5SS5Q9tklra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yuzMFDZzjY/nii2t/A4ZTu2xxUvtH0iai6gDI3O3SnyNHJ9dMjnnG9YObbNUqTKsscIhjf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ceoWuh4ypJGPnTFjgD644whAwCfKo5hLIBpxjHLHM07sl3yI7SIhXSmMgkgYNCKfpDg7M2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YwWwA5B8PXGD+eKCglZbnS4OGyPuq9q8Cplk2ZFwzLnmPEKkCSEMwIddBGMZwaEjjkIRsh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NE2sjJhCeYw3lk9KzaQ2mDLZxd59IBz5AH9KshaxxRlUJwcMM5GaghXL+EgfnXLLiUd8wD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5irkwTY+WUsBG+NIUbb9BTMxd9Eh1eIaQB/FU1zjUr6iPskbeKuRlSQF1hKE7ahuDWaaoE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Kdy4LPnkANt/fQ7ECYYXGSSKIuHXXrz4gm1CazJcqQpCaBv5nJ/pWmL6jn1K+QLjIVdQPi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1bWjBsgZ1EetTy58OnO+eXwqKJhIHRj4RjNTk4k2Vpn+zRPatA5zGNJFIwVFlcSjJxgY50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x4XPiIPOprG5gjLOIkYk8sDFZJm6K2GWIxvmNQzEsMc6j4hmFg0BBQDJA86I4kS0x7iA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WyThe9jdFK5LBsDPKtU6Ka8A1nw6K5j75pmXWwXSByJ99Hy2qyGWAsI1jAAYnaiFtUt7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c9dt6rry8ZZ9Hh1bbgc6ycnJi6Jpoe7KgprycfAU0yawykBSRs4qWaUSKq5Cyldm/OhIX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N8U0vcb5GEyRugZlODgnOK6ZUeZWi1b7EHqR1ogDSTlcseRqG2lYXDAAEg8/OqBhhfUq96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xRvbEnUJF3BHnUclxLGz6mXOMAfnTLKXRC5Y76cjUeZqKJoFmkmZFVE3JwRjnQ88MsRBf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x53fxxKrFd9QG1Vc128rPqwST16VtGx0GPcsASpG3oKGkmZsMMeRyBUrTbPsMhc5IHnUDT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dPfXUiDnkcEYqR5s6FTI2zzpI0nmiVgepzyqUB41OWOrHnQxEDu4OkufnTWZwBmU5/vHI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W+DjbNI0rGTAdgOozQAkMhdlPiZweZOaOfZzjbeq5HkMTd5IxB8yT8aNnPhLD30jLKuj1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NJhGneRYcHz8Az8wSKCgVB3MvcwYQgE4zkNt5e4/CieCxwv+z0yGOVSEIJ7w7nSNwM4o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uyCSgOW9R61hLwd0eiyvLeFbmNhFDiXMRAjHPBIPL0PzFQC2hF66dzAVkTXnuxsRt+Y+VO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I0z3nX+636Ur28RvEUQQZ7pjuBjmtTY6EtrK3jupo2itzHgSAiLz2I+Yz8aS0t44e8ty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5g4PL4kfCnJaxe2OPZbQ/Rr9kebelR2tsizzIba1JBAyQOir/AC+tICS3ijFmLd2jVAGiy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zzxg1z3Cvw5CJVEn1sZx4hlvPlqHyp9pbR6QPZ7b6z76R0Y/y02KCOPhgPdQ5KMc6RtsT5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FooZUmXUjh/Ew2ByD18ifjTLq4hWSGRbkA69J8S/VPP7wvyqbuES1AUR7j+D40l3ENKeJN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KQ+SGS5t47uJkuVJcFG8S58x8PrfOpmureO6cC4TTJHkDK7Mu2fjkf7tLINE8BEgP0mdlI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9ribvNxG+5z5rRYcgkV3aR3NyntH1tMmSwxk5GBt/Ln4060u7RWkUzKdLnTuORwx+8mpEl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QuTDHvjnu/rS28id/cMZwDr6H+RfX0oCmD2FzZ+yLFK6HRqjwW+yDgfdinLLbS2HdS3Ae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YZGrH31Nw6VWiLNMQ5ZiQGHnU0TJ3ZJmbIdyN18zRYKwCS7gk4aJSxWTSJQO8OxHiA/KnX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sUlVkJcnHIHrzwT86cun9xrrkf/u/LbH1anvCO5bLyn6RceEeY9KA5OnuoVEUoLnS24BJy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H4VHLcQi6gcxy+LVGVKN5Zz68qImb6MgtJoLpzUfxe6kulAntSe8xrPMb/Vbyp9iVkElx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OqIqQIWxsRg4x/MabHPG122m2kEbIrY9nbnuCT8NPyohgntsR0y47t/snzX0rk0G8OhX09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rKpkMDIXlxA2nvMgGFhjYAjl55PxpLcoVkQQY0yk7xN56vL1xRcYUs+hZMa9928v1qNFZ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jcOeW2fuosKHWfD5J+HmJLFjGNUQJiO4BI8vSkW3vLngHetZn6S2161XG5XORt8aCv8At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cNYzokMLOQrRK2PEepqlg7Qdrzw1IoryzWxEQRVMY1d3jGM454raGOMuiHPb2bG9tb9bbI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06MDipJOH3+m3JsJsxOCMMvPBXz9TWIvu0nbSO2ke54haNEu7BIxnnt9nzp0XHu291bxyn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wGgA78uS1foIn1TazWfEEuLbHD5cvIy/Xj5EFsc/QfKuex4gt/GRYT5ZGyNcW+Cv8/T868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fZ24uLvicTCMkp3Q3DYO/IdM1MLntjK6M/GwshU6WDnYbZHL3fKj0EHqm7Th3Ef3jIRaSh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9C2Pt+poKaK6sr+5UwOsjlWbZTvgAfb8gKzFr/lMLrVdceuHAQk925BI8qvbK2uFnllupf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z6m2z5++s8kFDguMnLkWylna4nc5BD4A0jAyqE/bp9nNI0WXIyJZCNv5mH8VLaxMbq4kS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aJ6elOtRK8asscGFlkO74+0w8vWsi0iOylb2BIyqFVGkDXjYHA6+lQtcyzcHcyFNTQbk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RppLZMLCAGP2/I+6oEMknASvgAFuB9b+QHyoEyO9nmdCgMWkGM574c9f930p08tyCn9i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1A/g9TRt4XeIoSv1o9x6uPT0qSYSAKokXGQfq+TCix0VM7TmazyI8CQ4xNn7Df/TqSR5ln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s4kJ58/sedG3KustiveKcSkZ0H/Vv602fvEngAmXdm+wds/GixV9yF5H9qUrFvobOCx38H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pzxCYrGwYwoPt+b46e+pH1pcKwnQkqx+qf5B5+lIrkcQuD36nEKHl6v60rHREqyG8YH62g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VRQpOJpdRGoybeF+egfzeVHp3TXLObjxaQNiKhtyrPKzTNqEmRgrz0CmFGc7XRsnAZFkQ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ZUnkSd96zHZVnTjaNHpyFP1l1DHI7ZHT1q37YWt+1zc3SXeeHhlV4Wc5LaRggYx5b1R9m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ZaQpGuovjqMVtH6Tz8v79HpMsd77TbF1hwz6f7Hn4WP8AHUgtzLd28pjQYhcDCAbEofM+V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cxXvP4f5H9KIjEQMbKJiNOBsfT09Kys70gN7d34jEEJVe7kzsnRgPL1pgs53vZwtzIpCR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/AAUS8aHiVvoEoXu5dW7fxJ+dSrEntkgAlyUTPifPM/lSsKTBora5FzMvflsxqSWZB1YdE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WK7vEZsl5dRPeADaOMfw+tFrGPbZ1VZDiJD9dvN/OuRUW4lBhcuxyN+mlc9fdRYKIPYxlZ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+RkTMAPADS21mO6kxJLvM+wmkHNz5EV1rpSe5EluzFp8DJB37tT51LbLGol1WoP0p+ypxk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MgtrAd07iWTIZxgyynk7fzVJY2KraQDWmO6C4IY9B61LYxp3UjNCmO8k5gH7betTpGAUKx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PT9KLBJFfa2cD8Gt9awZ7hT/Z7/U881Bc2to/chYLc5hkzpjHPQcZqyto3NjbKqRALGvM7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bBpWsQ6r/AGRAwefg91OPYmlR57+0BYm4leJBEiIL+JfAMYJ70EbdMBam/Z0F/wAlrzUf/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1I++tnxubh/ccQUWaC4dH1SBACWwdyaDvJLVYZpIbcJiNuXniuhzXRnt5syXbNCws9IHO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MRWid1DEZVjjPp/SvWe2F3bzdnbpEtI0l8OlxjKnUueleS2qh5TrYt4GwRyOxpLozydsIs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+2nHu2xy+FNnKxrLEFJbTt58xXJIqykAHOlt/LwmmwSxCWXBLuVJB9wJpUQwa3wJp9Y0DQ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UjibutQHdjOR11ipI5GZ5GbmUO3uqKDLd/wCHbQTgddwa0BksKq1vIpYgBQSQPUfrUoli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lmz0wf1oW33iuA64+j6f31onhtq8iTMoGlojg+uR/WkwZFhW1hlbQGXfPv/WiX7oWrqg2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RW0MhtpQAzscYXHkR+tSQR6beUPkOGXKkcuf60mIUaWs5CgOrUur5NXAFbV88wy/g1SwA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oH386Scn2Anmdak46bNQMSKRhbsw2IdRke40SsoS1c/X3H50EM+xyFMsO9TbHLZqfG5Fs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k1DQBlvcaonbutwyjBHvpTdyLbM7KWJITBzkZBoeNi0MhIz4l5e406PUUlyCBqU5+BpFE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MV1HUCfXYih4Ak9u6IFTMi5IydsNR0saSRyrIoAJB8Pnv+tT8MsO7bSutCWUluoFG5JE0M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RGkbJGWK48+Q+dWttaCFNCNlifredRSySrCQo0sBsc5J35HO/WirR17gnWRICdQONjjlWM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zWak5Gv0+VSQTB48sXKg9eZ5n86huGEcQkZmDbkoMc8881KLSbSqyzqWkXwk/ZHrUPlFd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mD7Rhc5xvTDOqnu9IxjmRuKIkTuY2RWyyjBOOdDlcRnWRlQdx1pLkbXZ3egxkhtgCST+lQ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QswB2HKq+edSXCMDlHP8A6TQ9nMe7LBRurA9fsn5VsocCkuywtZZnlAJzEuSSfdROqOSQK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dU8Er98AWwSCMfCpob9Hkt4ivjLgZolAGlyTtcg3igE4Zl+HpToGdXhLDKnkT1rrdrR51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8j51OJ45vC/1QRjTzGKjrwKgWzMolXu91VTknenXN4InbES5Qg56kZNdcM8SkW2Ixkg46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RVG+on76d2zPySJfd3dldtLNq3pzTxpcBSCzEAn02oeSJVlaRiDgDHypzN3U7EAkMqjl6C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JcjxEs4xgYOfSpoyDAhGOeM0JOqyMhYkDTkfPFEW66bYeWr5VcPqMNT+7HTnCauoPzoJ5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ZLbtcqUTGR4t6B9jzGyyHqCKMlbitIrxobbzrM5jVS+RgYPWjo7Zoo1cFllQalQDOd+Z3o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JCCCN/MUfBG08qs2pE0jQG5/P1rNuujrSCLm5luPpQ2ZGGDpxypLdpAukaURl3B3JI8qI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qDnpzNQSxSoqEnUR1HT3Cs79i6Ibu4+gKll1DYjzoJHE2WkjGdgR7qMaI953U5GptxtvQr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U7YzTikiXHyPjRpe8bvFUAbDnt5UyOOOP64KsdySc0s0vsgXKjxg8qFkcaFdWJD779KqK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4VTkYPnnrQSOsc+oqCBuAPOozDqJGrbm2dsV2ADkuSo2JpqKBoIeX2krGNIkJzgDeuVUj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YGCBQ0cyoGlXYgEAkdansGWUqTHrO55UNUgSJJme2uEtYo3VSoIONgPfVff2LYYQ4ZjgF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ie/UEtpP1QBQ1hYGzbvNWp0OfjUqdDcShKjMu+fD199EWyIIjtkEDPrUhgRQYycORucVGG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67sxHPcjAGAi7jGKFmlbUpzzHl6muEZaLJzsSajmUkJt0/M00kDOmc996bfhUkSnv2Yjb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KBIOYGPlUzuRJpUkjVuMcqoRxGs6WBJI+VEEafCem1C24kM2sgAAZopzliaRjm8HrXByp/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cH4DH6UIqYs8IGLBkH1s76hRPBNJ/ZiSG3xKT79RoXwexjSzFtSf8QrCfg7cfMQu7XMsGl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P8DYp0in21AI31dy/29+a461FckCWAo0hbvDtpH8DY6VJLpN6mnvNXdPtj1XHSszQljQ+1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0+16t60y1GLi4V4csGHMj+BfWlj0i6lyJT9GnQ+belR2gUz3IZZdWsfxD7C5oAmsgO7CNE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8mPrUWhV4T/ZRkmIkHY/ZJp9iE7pQySl9UnVh9s5phQDg5JSQnuTglz/CaYBPdhLYApCS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uY9Kp4Yt5V5Y8/dXFStsutHyeR1n9fKuuFZUj1ROfpV5vnr76QDpQUkgOE3k6f3TXTlhdI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s+q+lJPqE0GYjgy7ZI/gPrQd7xKyt7od/LD4UcMNQOk5Xnv6Gmk30NuguETG+uWCqQsMZJ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qS21Ge4bUAS46fyL6VnrDtVcTTXlzwDiDx2ohUSR90AGIY+Eg+8nPrVzaxfSza7eIkMAc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dqEnZNYanjMmsAl320k8zUqB+6J70bMx+oT1P60NYqGUusMQBZsA4HWpYlPd50QjBY8x6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rfggzIABBnGkn7PvqW+dzCwaUbSJ9k/xL61CAW4KvgiAEHng7L7qmvmYwEFYwBLGNm5+J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6aTICNS9PUetdeP8A5xbgyj653/2T6064YvHo8A8S4wfUelJdM3tNtjT9Y9f5T6U10Mje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CNxnbzT1pFliF14bgY0KM6h/NUjtJ7bDug+jfr6p6Uqs63IXUv1APx/SkMbG8WuTRcZBb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GGJikrZ70DYqdts1PE0iyOodd28vTNMRnTvmEg/tgMaT10j86AKzi0a/uS/IZzkyZ5fxGq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9O5/KrbiuV4FfnWD/aHGD/EfWsfFxb2e2EEkjKQgUARk7Y23rq07qznzc0XXGof+zZ/d+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91Wx/lj/EVT/vJb+KWOJ2ZcDVqQrtn1orPEorRe7SJ4VYBQr6WADbbEY++umzGuBe18A/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GqzhXMkP/AIbf8tZm74hNfNDBMjLHI7IwbGeWDy95oyK/mMxVEuW7sMpIC45jzPpRfIUaS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Sug5xnl8KsBGRO50yGPQu2s88nP5VleGXkrcVRbqSSCFkYEyFR095FaL22179wb5SugfbT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kdGLhD7SNzdXBjjkMevGA556Ex199Oso2aEMkLle9kzhv5m9aGtb21W6uB7WmgtnJZd/A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2aRAC7jx3j58S8tTH9K5zZUT2i6rZdEDEajkg+u/WhkAbgJCW51C3ALbc9HvrrXiFgtsgF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HU71At7Z/uQpHODJ7PggNnfTigW5FhfLqiZFtwG1Jvgfxj1qWRFACmBAcjmB0IoS+ubX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TkSftD+tLc39hGVDyEMMHBZgcZ54+FNJsNyJJ00vYL3ceRIfLf6N6WTUlxbjREcs/I+fwq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rItKfDJlmy38DDPzox7hVng1w3BOp8Zjf4UbWuw3Jk7a47gNpiOQftf3R5elRq8i8RuCBH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mk9Ka10q3JL29yVIOMwv/AC/nUS3UY4jOTa3BHcx5Hctt4npUO0HJ3hnLkoCBj549PSo7X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UiTPn9gVCsuqbUtpMFAIOYiP4cfnUVtIHZ3S0bHeZ3TG2gUUK0V3a0OeBcRLEY79dseiis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1uucBsrnGee1bHtMxk7N37d0ExIBuAD9YCsR2dbHGrYfxMByJ/CtofSzg1DrNFnqV07+02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4P8AC/rT3fuzbp366dWOXkp9aguLvMkA7ttnB/s28j/LXSXYQ2w0Ps+P7F/4G/lrI77RI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/UjTJk7bZKnzpweMXjET80H2h51F7aVuowI5MlX/0bjmQf4aUXMntoxG+WQ/YI6gdRSHaJ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Tb90mN183pwCe0bu+vRnbHU7/AICo+/nW+lIickxLyx0LevrUZluW4gX7qTKxBeSnOST/A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t0TvZmdpNXfZG3XQo8vKlgaNXnDiX+12wp8h5CoYLi5d5GMEmRKTsF/hA/jrop7gvcDuX/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r/NQKyazZAs2pZtOt+jfxN6VLasjZKrLp1yA/W/jP9aDt7i5PfIVAGo7FgOZPrSWc8/dk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eTHKQ+hoaBMsI0Bjg0LJgYB8RG2CPxqDhKj2/hChSAUwcnn4RUUM9wYkCvF9dgfpR5n+Wk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4T/Yk6dtUuw8I/lpx7Cyr4z47iYjk6A/+nf780Pcb2c3/AIbfhRcMUl5eRQ4j8XgyCfU/n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Y5KLlOWM9K0fYrGcfXVwq4Hu/EV5pYoFdWQZU6sZHpW87V3FxbWsChlZZphGwC42++vN7K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4J56z1q4x4MMz5CkkLTE40+B+X900ywiJlLAM2Y32H907UVaNEZ072NVwCFGGORjrvjF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GuhVbLAnHI8hmhyrgzd8gdlaM6zFhhfEoORkbUPFbzQrMG0hQhII3zmiLe61vIrBVUKxAy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T4rwLNpGhgUbYDyH9KVsb8lbaHWJkYYbuwBt/MN6u7GJe61o+SFCkA7bsD8xQFzMqvKUV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Qf0pODXTuLgP3aoBkARrucj0ptWrQrZHYd9H7XIAw0Ltn+8M0dxORWtCFJPh1bDGNwKFnv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AziMY+svPbepUdp+HzOqpsoI8I3GoZorlMOeQYSD2eZFbOFBB+IpglMkMsZyNOk7GkhZ1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MAKOetR099WC2l7bKzyMygqCMHHUVXCCmC24Z7ZlGUyVO/wAeXzoq0tCCVZTIoZWK499Wf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PLtyZjzPlz+6rFuHapEEhONs4POsZZUnTLUJMrL3hptld4j9DJuueYPlQ9vbyGFxpLaiMY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LBLpWRCEGc7DH+OVVUcHdXDsy/ROwXw76cEAj39amORSRTi7JLayZGYyrkZGMg71MZQur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Vl7BhSoJYkkZz6Gq1OGuFHjYBm28Px5fCst6l2Di1dD0WM4lZolGRgswz8qhuoEXvWQLlt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asbhXmjCurjJ8AxyXrTWgPcZH1QdO9ClQnF8gMSmJAJGVwMFWDg5p3trq+JQQSMgEZ286X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gkHkcEHf8Nqje2uZZZn1mTIBJJwd9hVqn2FPkltnSV8NgA8zg1HdlQk4MikuGxz2291F8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GoNlFxnz6/jTZOGsHddZZVJBHl0pJpM0cXyZt7WNGZ+9LNoYEaTyKkVLb20UWyiXSQcZUe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DGFVwWGnAyd96lHDDDaqXfLgZ04zk4Oa09VEyi+eTO2kUcz6keUlWJ/s/61HBbr7fCoMpZ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PNauwse4illnjKiQHSp5jb8ajt+FySzXDRjCKcjIxkZprKhvG/cywkjjdgiyaVwQNWOtd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RzocgjvAOv92raHh9vFxkx3OXhUDwn7R3OKCvLZYrm5aA5BIYKCCfd86rcmS4CXGYZ3Z0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5+7lU804DsDEpPmc7/I0bPbzNPA0QLo0ulgozUN0qjiAiC6hkB8DZCTUbrJUFwV1wXeXAj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Q9amcyBYcRJlhg7n9at71YbTVCEJllKqCF2A5c/nQHEka1khWOJ5AFyzacgD18udG6weN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gMSIYx4eqjzNT28xmts4AAbGwxUAVpYIzPo1O2PcM0e9sLRWiAbbByevuqo9nPqY/sm0J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YI/OnXQMj96oUBlDDB+ePjXRWvtjCEHGd+eKI4lwt4EhMchZQNGD03J/OoytKQ9Cm8X6gU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eDVpbv3oKpp7tQADjmMZoCOznuhmSUooI17cgOlWBs+74e7239o2CDnasmdsYCKJRM+cj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7lj4hEHRzFjDEDlzq0jiMyJJIwG259abNavJbFiOTbHzqLrsugGSF578TsQqDmM9KBa7S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wZALdOlXtogdi0h0scgCo4OFCBwQisS+rJ3pqS8g1YBecOFxDBJAhVyAdwfjUE1g8UREcQ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1rBGACPMc80jwiJRgkr58gaSm10PYjCPbzu7oysrldxy50x7N4TlydJ2zjbNbK6gRrlnwp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VQGM3GvUpeJZMgqdgfWtVkIaorJFLOkUUYIcgE45etWNpdrDOILa3VtwgZz8zVlw+CJcu4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Z7COC61gaw3ntipc10JJjJYy9izKpEqcglEWlms1ty0nAY6uZpRIFkYopUk4xUy3ACMc4c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jmCF9ZUlvfUDKrBtCN6+LH5USTkY5etNQ+I46dT5132cjQLjAwYpE9Cf6UsSR4AZWPQH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mdJOVNQMXK+EguTinYhbhElbOCCOopneDWd984wc71MyMAhyM9aIe1XQrFMyHfNG6gA4W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708/V+FSxIi6TpHPOemKic53PUU4u2ZZuj1Hguv8A/DLUHAGZNtP81RkSLaZE6jxofq/zD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9m1wP4JZF/A/nUoDLa58O7oef8w9KjI+UdmL6R92HD25W6OrvM7AdEb1qSVSLtWW6fV3T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2ZJbZ8qT3uf/AEN6VJKXS7Egdc9022PIisrNKI1U+2S4vpR9Gm40+belMs4maa4Zr2cP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9KJTV7bKTIue6T7Pq1R2us3FywlUEsPs5+wvrRY6G2cR0Am8uNWp9vB/Ec/ZpO7P7qI9om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+H3VLZs7RK5mQHU+2g7ZY+tNVm/dm8yZ7o4Gn099Owol0j2ddUs2rp4VH5eVLcL9GmTJ/a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kEgeBGeZQV3Ax7x506eVCiEzD+1Xkf5vfSCiHia6Y1ZTIrBm0nl/o2/OvEJ76Z++LlCwcD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le38TkVoh9ISAzY3z/o2rwVjmOc+bqf8Airow9GWRcm67Gq44TevOBG0mNIVQoIw3Qeo61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xcEe0FdQ5SsPsrXm3YFRJwK97wk/5yiA5wQDHJnHx3r0y2ZRNOBK+kOMYA/hWpzFY0R2Np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RrfYTOPtbdamWyjMWQLrGTn/OJOW/rTLBl0NiSUp3j8gD9rbpU6uDEMNKBk58Hv8ASsbK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KHjFzgRHP+cPjZTnbVjnU95aILdtKTjEsYOZ3O+pf5qapVeBjuzKR3Jz4Mj6pz086IvWQw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HnKn+JfSnyFIW6h+jIVZQ2pcfSt5++luVBuoFCsWDE/Wz9lvWpLjSU8KuW1DoaiudIurcB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/hagqh7xj2yEGBT9G/PHmnrTBGgu8NbRFjGBuo9afJo9shBST+zfq3mlRpo9sKukhbulP1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HJbQ964e0t2JPVQajjs7de//AMysz9IBuo649OW9SxFVkcNFMTrwDqPw+6mxDSZiYZive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50WKkVfFLGGPgt/ItraKwEhBUDI3I229K8+vwFddIA8CkjzyBXo3FQ44HxEvDJp+k31ct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hsXUOORRPwFdODyc+VdB3Z6OOQXQkjR9OkAlc9a2BtLb92E+zw5zz0D+Osb2SIY3mT0T8T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RwNZmQmfOMAcjrG1dKMq4KFoYxdWZCIAbhhsBy1Cn2/EYbLil9G6oD4goYZGSc8vgak06p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/iqi4w4j49dMW0aZchsZAO9Lob6NfwK8/eHG17p0wqsgYL5gk7fE1sg8xndO9XZASdJ6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7PF7y/bIDlix8X92vRhGhndPZ4MhQenrXLnfzHRhXA20eVLq5QSpgvknSeiIPOpLNmjiC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f4mPnTLNSs1wghgzrG+R/AnpT7PvI4tIjh3kkGdX8zHyrA1Qlo4jtUAmXBJO+RzJ9aHMi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7Pyz/ACY86KsmljtEwsRySdn8yfSoGMkfBZtk8UG+G/kx5elAMXiEqrAzJcZfUmBkdGBoH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yxzd5cQ50rkeIHGR9wI9R61a3zOkTSeD60ewPk49PWpZ9WuNtYznH+NvSgbR5hccQiyuu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qPnsRjn61qOzfE/3gsaSyXCtDnBdANS7Y3xvVzxOL21LOOcoUeQnBHL6N6i4cXBjtg0aNb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VwflVWqJ28hAK+1HW8hGNvCPT0pqMn7yuM97juY/s/zP6VJqne7ZTNEMLj6h35HzpsZk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GMfUP8T+tSUPQgznwzaN8+E88Ljp76ihVNchjE+gSDkW5aB/Sp0mZZ2UzIVOTyPQL6+tR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lGDJjfy0D19KAKXtKiHs7fMBMCJPtM2Prjodqw/Z3J47ZhdWouMaedbztG6N2b4golyS5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geAsU45ZMDgiQVtD6Wedqf30T1a4wZIgIpdQcHmfX1rpzIslgrwvqMhG55/RtnrSXCx+A+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tv7vWorghpOHlp3Ld5kjC7fRt6VieiwrSRcR6rY5IcDOD1Hr5Ux0C3yFrfYo2BgeaDz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QkuwHhHkfT0pxZDeIW7wgI+PD6p5CkAjxhb52NuhUxDbA6E+vrUSrr4ox7iPSsC7HHVmx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94HKS92YdvC3PO/T3VFHpPGJdKy937On8XPU2PzoAmjVml8MUK6X1YJA+zjyp1v3jSXI0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8qelRBYzeOqLNgKpOGfrq/MUsKIZLnQk5IlGfE38K+tMCeEvruE8H1s5z5j3UnDzIsTKAu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+ofT1pkIzLdKsMhYMOZO3hHrT4VwSptWJ1MRnB2z7/UUhISyeTuANSDM0i9dsO36VHw3X+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GWAwOWBilsEVYAHtcsZpcEhT9tvWm8KULxbh30QQ95KM4G+CapdgBcEQji9uSPD3mM/OqW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jgahlAf8AHuq84CCe0EsZJ0xylse5sfnVVaPFHwtO8kRPHtqYDzrSqEmZzt+x9isHQnIvI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pWUsITFHbCUKGAC40+pH31tu1UHecGtnIJCSxscf3GrNQRRzxRLhy0T6gxPuyD/jpQ5cJG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m71xOoVQqM4Ue4mu4bNLrRFKlWBVVxkscVawcKZo0d9iGDj4YP4Zp54b7LeWzxqdaOxY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Qtj5f2Kq3hj1uGyJCrLjljY5oWNWS58e3gcD18JrScZtvDA8YGWchiMDJI/60E1lKrQlzE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IO1KORMUo9lbJG+SSCVWN8n/AGSaH4XCz3EipvmPOB7xV0kBlSNhDp73UquowCSD050Ra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bLjI0k9Seoz/jlT9SkEl2UMaLKJ7eQYfTnPnggg1YWij2KWNVUDRjfnz3wa5bImSZpXUEJ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9FWdqXWIhdsYY48yKbkmhN9kXAIIjKs7yZ3zy3GCD+VaZpBNCYbgBhzI+dZ20sVj4gWjfS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9avjEVkJGG7xtWccs42/Gscjt9mkfNC28SWkQVDtq1Y+f61N3ytMrOc45/KoLvCjulJyOt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M6Beevy9Kxq+TeuyVJgbghB9GckCjCQzqXGRnPLnsap4pD3jsM6RjxaTUknEXA0A50jOf0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eyz78JKmo5IbP41P3qyRxEEA69RHlsRWWkvS2c7EDnVoJ41hiKqRlckk0njqiWuy2dS8q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9KEvYnSE6sAjoDyqukvysoCPuN6njuhImpjuxBIznO9NJqgflCSWrqVkbGdgfQnf86MiSP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43H94UpljwAwydQOce6m3FxGIGZmwM7DltsTTUm6E12GzvC9vggAgjfzGqorgkQBUwFAz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oRcECQlcZI57+VRTcTaa6SGMjQBk467UtjY35LkZ0M8pU4Hhz0o90V7WR4wM6TnYeVUPfs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irAXSdyVByCOVTTQq7/ILvLdZNSlyVTJA9cVIY2jBEeBHjc/hQzXYZSFxvsTT3uQ8CBCSA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n2UvEeHP36zRai+FYHHI+f3mgrbh8STzTF1DS+FA2Pr+lX8Mx0qHcqAo5Hc5pY4lMEfQg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b3Rnd0NltGNokYJDAZIBwahtOGQFD3oZZCTuxzjG1WaSGWNi7YfJHLmc/dQsEkZTDli+Tk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g44IJIEMpP1lDYweR2FD3Cd3FMF3QZyoGdW1Ehu7dmKMUzjGTj31F3jqGddmJz8+dNWC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mdLVB3L51ZTYeR5c6l47GI4YV21YOojqdqM4dK5dmuJAoGxx1G9A8auIrjIjO8f1ht1/6V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1Lj6Mlf8A1gnDBqu0GsoCD4h02q5u44ri3w+GwRg+tUFo2iVSOdHLcLDIO9lTQRnAbOfKj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8OfyNfcsW72QJGsaiPOXwOdTGMRoFK4VegoW3uxrKkOCuMnpjNcLnDtqcsW6fCua2ekmEJ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HkeYqG5jm7wGNyUyAd+XurpJwqqcZblj0pFl1BtQxqO3kKabAJ0LnSOZFSIxVSqN4R1Y8q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7kLnnn0oLjXEY7K2cDLSY2wcEn4VO2UnwMthN3UirMw0gc8jemXEmuFlLqY9wRnNZS6ll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U5AdvT0ojhvEF7sorFiBqrX0nV2TZppVymkk7fKgjZpH/AGaqoH1iVySTUdrxRZSqoPEfO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GwA/E1KTXYEFsPEQzlgDkCirpO8kQGQqAOfl6VGkaqDJsAd81GXDE4JO/Whu2IVe8VXUrk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kSNICOWw8qfDdQo5VzqbrjbA+NODRTRFtwu+WB6+tJsRju8LSAculdobx82GOYpwiVp9id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R5z0AB5V3HJYkUOiNXwCz70zCoS5IBB5EVPcSFFRtQGNiMHaoJcMi6W2bceEk4pKwslgdm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VOdxhSN/WoowASA4wACRv+lNdMyKqyjAblg/pRXIrI+7aPVqOVAOPM0sxGFKnI0j8KfOys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RTZhrS3Kg+KMdOfStIdmWb6T0DstIP8A8PuIKwJAuG5b81WjFUGzLd0NypGQOWRVP2WnK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DJInfjxqVABIUdSD08qsUkcWyIbS58TKFJcf+70NZ5Ozrwv5CzuI1Dwnu4/7TyH8Jp7IEu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2HoRQ0skneRg2c4314Mg5AY/i8yKc0kvtTFrKcosZ1AyjbP+16Gs6NrCFXF3KdEP9mnX1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XNwwSDORzb+UelRK8puJn9hl0qoU5cbEZPn5EV1uZjLLKLMlGYj645jY9fMGihWT2neMi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rzY+lNiMn7vHhhxoI+tv+FNtzKLZZTaqseGcePoTkH5U1e/WwUm0TddsuOZ5D5mnQWT6pZ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QufrehHlUt07tEhYqMSr1/m91Cus3cIgtYeej+03PMHp8fhT3E0pjQWtsCXzs/wDCeu3Ll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xot7LlnXCljy/+mxrwdoysMucZLryYH+Kvc+K21xewtbRxWsTsrEOH5eHHl/N91eR3/BJ7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4R+86xjkoO433G/P0rowtJGWS2y97ExGDg80UxCmW4ikUg58OlwTt769LhZxcXKiZBhwc6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837GWZXgjaFDiS6jGZDpI+sMbZ2Pvr0W2a67yUrDaDW5P9qemF/h9KnL2PGxbBpVVkWeMA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99SxtKsSr7RHg5+yfX1oe0e4jtlbRad2waTUXOwzn+H1qUyXUVopZLfURgqGzvjly86xaL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VUEy7wHIx5qT50TeuncbTg5ljJ5fxr60jRTwWIt1MLKw7vrnB2zy9afdCUKil48yTIdgeY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DJLiSMKCs2TqzzHl76jnaI3VuVmJbJzuPI/rUkxmV10yRkkliNB5BefPzx86bIk/tiv38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28uvv+VCBsUlPa4SZmz3b9V81qGLSeJOWnYEQpy088vtRH+cPdZ76PKJjPdk/WPLn/KPn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8wuIg+lUIMLEbAn+L+egB8OlmctNJqD4GNPl7vKkiVMS65Zcd5nkvPbHSut47py7m4hH0h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H+L0pkIneBme6iVC5fPdHkDkH63oKKHYBxXP7m4gC8uPpMeEYIyeuK8y4zn2u335pH+Ar0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7E1xCAUJZO7PXc/a9TWA4jYzzXiNHEJIkCjOMZwOXOunB5OfK+iLsht7aP8Aw/xNMvB/8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v8aJ4LbT8PjuWnRYgwXGd84J9aaIBNdvco0T6mByCcjcfDlmtmzItUH0tl/8AtL/jWV7Tk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96N/ga0bSGO5sUz4jOxGByGCc/hVbxfhdzd3c0kUCSF5NRLNpOANuvqflTKbDf2ZqWuXxq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/Vr03u4jcSqqSawoz42zjfH51gexFk9jckTH2dyGJKkHBxsMnNbeExd5O/t5JJCghk3A89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+o3wvgW0VfaLlWjlL6x9s/wACZp9pGBCA8UhYyPvrPPUfWoLeS28UhvmV2Y58UfoPL+UU2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JftjBk5x9cny9awo03E9jFiyj1wu2fNvX30yRCvBptUBwYDgnG3g99DC7tIrA/8AaI1qp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pXS3vDxbuh4hlDhB41+qcDy99OhbkG3wxGWa3OnVH5fxjPWpZ0BeIiFVGrlgb/fVdccR4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hmH2+WDn8qka7sJJYe7vNS6iWHenfY/niih7kT3CI0tiViQAyE7gf6tvWhxD/ANtBlVAGi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CnPLYvPbKjuRpZ1ImfoAPP+anJHby3y920mEU5Hevkk59f5aaQbiUpruiojiyq46Y6Hypq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h3gj5kY5yelcYozdShFnyEUnDvncn19BXJHE08+hLgSKAh+lfyyOv81IdkqNMJnTRDkkn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L60yzM0TSoBFvJjIf+UenpUURj7+VWjuC2ogAM5IAC561HbPCsY121w7F2BOlmyQSPyoC2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f6gmCz5w3/1PdXnfA208bsmHSQGvReJrGezd6wtmVSJCCy4IOo42O9ebcJ0/vazEhwhk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/pZ52r/eRPYbsN3eoSDOqMcv5xTZkZ5LSQyDIfP1TtlTVfKllkHWgDMgH0/XVn+KpJFsz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vjHfn+En+L0rGj0LCrgObiyJkGe+YfVP8D+tOYsbxNUy7I4zpPmh86HmhgaW207fSNt3jb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kMHtCKVY+Fj9dz1WkOyd5GN+qmZdIiY5wfMbc6jWVU4mQZk0mEAty5E4HP1NQSm0W6CmBy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bO49KiE1oLwp7ISe7B/7vIep/kp0TuoLjkj/eUumYFTHHk5HnJ/SpYWjWe50zHxMpO48g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VvZFFnnwLt7M+27dNH+MelTQNZtcTYtF5rsbVhj/00UG4MhKCa9ImOrWP4f4F/rUitH30v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/CpPShLeOBri7KQISCo0mDA+qD199SxRqZ5iluuUbTtGo+yp86B2xbaWBYB3srZDuen8T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4RxWzPtCIFnm3kOAAWOPKiELEAi2bKOx2VPX+b1ofh9zI3F7M+xSsVllAA0Anc+b049ibo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HLN7ZAqvO4OXGMaz68thVHe9muD8VsbRLrjCoY9TEIy5BbGR91X0F5Ke1DFbObIuJBo1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rNw3VzPw1bq3iZU1lPGoIOASceL+U1tdENljeCzm4NEsl1GZe4QsnkwXGD86yotlVk7tw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Qf8Zo2543E1t3Ko4Yj62BjHzqpF2JJg8ZcAkkLgZ3OfOspu3wCYd3gcMCulsYwR1pWbVq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TuflQAvo1bvWbOdwOWKiXiUYkD88EEZPrWewu+P09g+5kWdtCL9YY3U/pUM1o8t1C+FV0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8NJZztoacRqVBzjVv+FK91PBceKINkZyHzy6cqEq6Ikm+f7EqRJCgiXSSp1AtnIOOfKob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DBtyTk7Hpiorm6GlJNCgqdRIbc89s4oCOZFOpg+V2I1Zzt7qqMSZXygiO2FxCRGTrIJLK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30VbQSqBGY2AHPGD+dQQywxRd9EXIUEaedEW1wUbxyhTk4U703wDx+V/YdHE3tIYxyL9s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GvgW25ZQoyMqCfPbBpl7ePBGxUxnHTSc4+dCNLK8KzsEPNeRGRy86irqzSmr/ANEzTRmQ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VHIbnrVXJKss0oEzsSjtgpywNXn6U7iEvszxuoQlgRuT1yDjeq1JSsgZI0ywK8zuCMEc/W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XP+ixtr5pbX2YMQulmJIA5An8qbG7PkEfVRuvkM/lQBusaTHEoJyPuNOiuZSMqqgjb6tVt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TCpluDlG3U7a88h7qPhjknukjWM6Vj594OeNtsedVi3UqZRdJOo7hBttnyqea8mt48o+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z/jek17Dd8hT2uiV+9iZGKsAFcHJwfTzqSw+lYaAF1DbOTny61VWtzJKjsSCdJIIHWj2l0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nw5qafTFtbv/ACTwSM8mNaFWYKfPy86HFxGZ0hZg5JCk4IAB+O9AXF47TBYpJE33w2PhU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0xIP+sOMe6qUAp8r+423voEuAskEYIkAcgnlnfr76L4Y6RzSNLEFZG0gLnB3355oFba9k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Tl/GRj0odJpdRM7HCv8x5ffVtJrginfJo2kmSRlUOyRMVyEznf3cqnlDI+YSzKrad0G+Ns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3DNACGGd9sYJ9TRVrwxpoNTjYjvFOM5BUH/HurCUlHsaCDJIXIRlUF8qTjYVMLpBOyaxo3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V2vDZ1v4WgcGJwSxwdh/gipLOK4ivYRImQpJLheeWFKVMaXRYXGdBdZnzsMB8EefWme1A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6/OppJHJeO38SlmLM42+sf6UHHFH7N3unTMrnLNsCM9KlfMhKCVUGTSKJNnXPJssNvvqK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UYxjOdzvtTbdIishkmjBY7AMOeMU6KHOvIjVAw8Wob4H6k0xqKdchAWHGXBIXIzoPI/D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jQBWGSCQfj09RSROqSyq+dLAADny3B+ZpJLmHvDhmVQuMlT5nJ5egpbStsa7Ot7nwvtrRh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MUHePGTIUSTLDBJA2Ix1oi4dJdJikymMZwRnJ+7lVdds0UYVwmF3Gn3Yq4KpIyzQvHJWNh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S+zRsT3jbjYYG3xoKzLGLJyzHNPUC0j8ayMdhg7HfP6fdWmZW0zm0HyqSDZJZY7cQyKdKf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pDlAsuWIP1ivnQ05aZIxsuAcnn7qb7TDEqxLq8P8AaNq2HuFZJHpWWCXspPgjOkAnPP50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pHnzqqjnjiZVDMxcnHTA6CpZ2cxEISB76lxRSVhF9LrdWTcqc/dVFIo7+N7li2qQHBI3P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MtgkGq+8R5lAGCOeetVjVDkuBOJ8USTVAFCrsCfLHu50Pa4jlEpAeNT4RyzmkNvAsqOIy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NEWwVJSHUhUXVgVvwlwZ9sJkuZ0J7qMqXOxUbD0FDm+ubV19pkB6gYJ1enltQF9xC4d130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MVBHI8s8UtzqkjXmCcZ9KFD3Bs3HDuKxz2Shs6h08qc0unxB8NnkBsKy3D5mM5SJWWLVkD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kgnONtt6xljSY1yia+miMb63bUc4ZRUfDbyaC1CZDRk7AcxUcqd/EscaybnxAryNRwuLVi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oqqJaIY2DyBRqB2G+3WpWkEbNp3BPn/SoWeOWUksQVC4wfSuZiSdtzXSzlEeUMcaSfTP9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eozyFDBwQdzjnzqS3bKuefnmigJVyrNgnJO5zUTSAEAbFfXnSyTqmCVz0xULyoCrtGM42G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jOQcnY5O2KsL4qsNk0WMdxyHTxNVZLPCDh4gfn+tH3dyk9taqoIMMfdnPXcn86tLkjL9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zXESsndpFPE5UDOrORV6gbEMpuG7tSASEGMHGD8/zqg7Gam4RxVRKUw0J2AIJyeeavbdJG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BDgAKP4ayydnRhXyhrpIlyrPcS9240Z0LseY6dd/kKUI6XMqSTz6JF1Bu7HQYI5e4/Oku9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gSR9B/EpzUs2Xmtw10WVZD5fwNUG1DIY5FnmiknuNJ8anuxuDz+z0P5UtvFJ9JDJcXPhzu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8vvBqWV83qA3B0902+3Ujb7q4Y9ucm7beMDOR0J/WiwoHhhee0MQuLkOqGNsKMBsDG2nk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cYjPZq8M14SMHTtzUjK/V57EVPEAs8gF24U75BHQKBTLUIDIi3cukOeTDyB/OgKGzx5hhu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bvCcgeHBBP1egOakeApPDIstz3ZLRtkjmTt08xj4imWkam3jT2mbSSysNWwG9MlWN7CArP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PllhmgKJprd1vEZZLnEmI28Q2I3HTyz91L7PKt06JLc4kGR4h9YbHp5afvpbm2jMQxLcn6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hSXVumu3CyXW8uPrn+BqLBr7FHcx93xO6t0kkEntUJAON9l645gn7xV/ZQsrywEz64zkeJ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HwqguoB++Bp70/TsuosdRwIfvq/Wyg9slObv+zX/AEjjq1XN9EwXY22szJZm0mMzOqmF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8QQfjTRatPYquJDc4K5DjAkXn8Min29lALi4DG8zqB2mkH2R5Gut7GALiT2wvqJ/t5Rvz8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bYPZJMIpi2rvANe+OeNjzxke+pLi0iSJJ9Endq4Zvpm3UjH8XTIOfSn2dlbCEava863UfT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1G0cf7icyxuR3GxOcfV2osde464sYYZo53R9Ge7IM7basY6+YA+NPeyiivFJjXRImjeRj4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+VJd2Vu8RLWxA7yMjwnkGXNOuLC07yNmtPow2+QfJv6UrCjorRIuINiOMLImoAvncYB/5a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kUrEc4lAPRSMY+ak/EVFNwyyN5bH2FSpDggjmcDH4GnnhtgbiHTw2MhkY40DkMfrRYV9h1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YIfo5W3Y/WB38uW+PhUcVhDNYGCSG3GkmJmyAxAOM8uo3+NNj4bYvfyBOGw4VEJGhfNwf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ZLlU4dF4ZV5Iu3hUkfjRYU/Ykn4zwgcPaE9n4jdCPTrWGMqJAPnjNR3faLs/Jahoezew0y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Dj4gEUPBw20kjmAsIciVwfo1/iNQx8HtPY1Q2EJcRjJMa5zjnWvrMWy/AVecd4JIsLJ2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KPDDlg/72fhQkvEeFC8gmTs2pAY5BVAMYPT34pH4ZZGxLjh8AJjL5EadBmn3HDLWKBM2EG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VgPzo9Zi2fYMPaHh8d9A69m41QqyadMYy2xB5dAG+dTjtXbRXrOvZ5PHGAF1qMFSd/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S8NgSS20WcI+lOcIu40t/SpHtIo7mLNrGAwYYAHmtL1mNQDbftiIJ7ojgMfjcOoEqjSNIG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8aGtLyS6vb65eOK1V3BSL62BjJOduZJpBaRx3Erezx40KeQ82qeKPRezYhhBEKHGR5vUy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WLRLrBuI1MbuMY/iIbz8iKSze3ks44pbmLShaPBPMDK+flUlmJPbLqQLEMPjGrzSP09Kf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WIYkc7t5kny9agYGLqO64TpkvIY5HjI3YbHGPOnXXErZ7KSQXsDBcSKuoeLGGHX0ou0Mhh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63kSPKhoGkk4AmSgzbjm38gPlTDnwNveI2jICb6EhGQghx1OD18iaW4v7VpLdl4jFpR9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+f82fhRfEBI9rIpKY8PX191PuWk7sDKY1p/xj0pcByAPd2qTWfd3OsEmLIwdK6c/ioom1k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SBoySQurThj5D+c0syuslmgdSFfGcfyNVjwmM+26WYN9FI2wIxllq4did0UzSot4zK1yT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+qfd/NSC5UXs6r7QR3SEDuTnOWyT4fd8qJkEiXaETLlkY/VPmg867Ei3cj98pbuwPqnoT6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rm1jvJRpu+8YB9oG6gA7af5RTbS6jBkV47onvMr9Cw3Kgnp6miow54nKTMuRCn2T1Levp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yNMoIkDDY/wAAHn60ByV3ECh4HxIOsy4EhGtSOfiHT1FeX2cghv7WVjtHKr/Ig16nxSQy8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qxAHUBBjr6V5K8jQzQuoziQZ29RW+LpnnaxfPE9hvLqDRqRpWUNGfCGOPGM8h5Ut1LBm3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kBH0cnM+EdP5jU99KptZ/p9hGWxnqPjTL5kFuiicsBJF1HR1rA9AZcSRma0aOK7CrKS30U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yKbcXUa3VuyQ3WWYofopOoB8v5aJuXjRFIuWx3ig7r1bH50lz3XeW5W5ZiJc8128LDy9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+8IQsF1nunB+ifO5XHT0NIbyMXsQNrcl2ibcxNnAK/rU1z3YuIGWd9RJX7PLSx8q5iv7wt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zsPNPSgOSGOeNLss9ncF5EAGYj9ksf+amxXCDiFwxspyCkYAMJ2OW8/hRLOo4lbK5ckxSH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akVoxdSaxJuq48J6E+nrQFMFjYLeXJ/dzkFEcghB5jq3pS2okF5dn2Lm+QCU2BRB5/wAp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ZdHcp0YdXz0pwVPbX8M2CgY7tzyR+VMEgW0mmkuLnFocRz8tSDH0a+vrTbGeb992ubOQd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5wf4vWp4IY1mmaNZ8PNk4ZxtoA/EVHwsAdpUwJB9OfrEn/Rp5049iYJbzSjtbJ/msur2m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nnn1rz7tS0tv2bsnt5pordriRdcbDOf4WAOxxvivUI1P+V0jncNcuB8Bj9PnWb4XawwcMK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8rHIO8coDHY+RG2DzHPkcHeLp8kNPgz3GZYxeTB4lTfThTtttVMxG2Ay4xyArfXVnwiXh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rebEhmJKEM2AwBIBxj31glRzbF8kJzIB+6sZRp2OKvyVc+I5UVzIpYABdI39efKmKI40Os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2+XmaPaykeTvWVQpxpbr/jnSJZyPFIURiVUryzt51dqgUX7hNk7IBEsexGCxbI8s8qctw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UiOk75xnlUbrIVkL6/qYUHbHqKXhUTvezq0ZEeN8565rP3YJukRXrs8zRHqcjGBzB9PSg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6WOASeR93xrSC0U2wYI2sgE7c8VT3lnM10BFbTBVYEtoJ8j5VUGKUSBjJbTPBJCFP1WJJ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kxr4xqEgUkk+u9Wlhayz2crzW0xuFgMZ+ibfJ26b9MVDFwu8gtVgW1unLEnaJjjfbOKOfY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SXE6nTpzjUARkfP3VNPIiQpbqw3Oor5kbflRs3DuKyTgrw27Zvqlu4byx1FQt2d4vJMZP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05hO+c+lNRbHLplfKyXt1hsEx7AjNPktU0poAwRnnuKPt+AcYEyseGzBcD6seMVZf5PcTb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HYkAbU6a6DbHkzxtUVc6ANIycH1pYoSY3wuGPLb41oB2f4qTpFm2PIso/OpI+zHGbjWvs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46nnvRUhtR5ozZjIb6o55J29Kc5V4QhAyN8ED3VoYeyvGYAQ1mxhJ2OtfPPnQ79leNNMWj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6jfHvpVK6omSXJQvNiJVCgE/yr+lRxzM+2d2IDbAbVff5KcX04ltUDZ5mZdvvqKHsjxkM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MM01FkurKyWNJCNQVXJPMfWPX86kiiENspO7gANvgbn+uPhVlF2U4kC5nktMk6v7Zdj/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YvXSNHveH6QCSpn3zvvsKe1jSj7GaaXMjSieTSxAwDgHnRU8jIjxs2FIyPEQQc/pVr/kZo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cHOkynH4e+i5ezsE07G54rworgADv9sj3b0nCXglRRS29q/JIJnJAIYuMY93xzVrbGGOC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cugOx68v8ZoyDglpb3cdwOM2h0gAhX1D3jJ+6mvwa0MTKvGbdAWDfVB5emqubJhyTI2XQw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rAhVkGk4BJOBv86hXuYySCgkVjnHXn91Evwiwdnlfi0JuS2pZQnLfOMasfhSpwjhqTd7++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/nmp/CzGlzyI6RSwIjxAjLEnGSeYNV8XD+7R5lyNTsiw9WOfw29av5F4UygHiJwpJBC9Sc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q24TcQ90eJMqgnfQzHnnyHX31UcGVGiaVFI6Tx3DIAiBN8SDxDrUL3moukjlwx1AKvPGRz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04NNMpbi00aKRssDZOAAN8elOFh2bWIx/ve7WM8wlsRn571qsM3y0Kyga5iBBOhmyQNO+D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sjhjhgdsdOn9a0bcO7MGRXXiPEds/UiABHkciuay7LZXN5xdsHyTf7qtaeRKbRnpGe3hM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Gyf61XXcrzxzxxKysFyNXMHP6VuT/AJMAgCfip0jwnwY/CoHXsqJGcxcVOobkMm/3VUMMk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lLZCsSqedRQ6zZr3mhpXfljGBvjl8a2STdlFYf5nxNvQuu/30vtXZZXJTh18N87vvn/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bTY3jbcvJjmt2Sd+5ymSDpJ5UDfR920ccZ8Tt4z6mt1cXfZl3Djhl2XHUzEf81QS3XZxuf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mdv1qFhkde5GYt4kjfEjhxjZvzqye6D2iQqwIG3uqxN9wXBxwc/8AntUa3nCFbP7oX3d+1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ypFY8UYiAzvnO1B3UGpDpAXJxmr7ubW6gurizDwLAAxjkfXkFsbHA5EjnnnVYw1eBzhCc5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dM1UlJcFUytEhC4Zj5ioHEicmBYjGOuKuWQBmwAyYx7xQl3EdK4jy77KQKuMyXEqYoTLIF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t9avA5Cr4cbe6iIoWN0qyRkRg742zVncq4jOCoyB9YZFU50yKKC072N0bX4icBBV1G4IB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dVj28spIA8XIb1LaqVmMLNqZckDzNEuQiGX8haFe7k0yDcgedVbXAGGm3YHGrPP1ouUER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vHrPiUhFOSaUUgkWUUStGpTy3PnSyAh9uWa9Mj/ZPxNECe2WeByOpv/bRMP7I7g4aXiMS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q02M5trPHY1OXU5Gxx6UTGqxwYzueea9YH7Hpmk8XEosHYsITnHuzU8X7GEAIl4yzAnpa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7WeOSoZFABHPrTX0woC66jjHP1Ne2D9jFnjEnF7gqDkBYAP8AmqRf2NcK/wBLxG9cjlhFG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8MMMLzDUWyfsitBxuILw3hYCqo7jp13r1CT9jnDwQ8V/cCUHm0YYY92R+NWlz+y7h13HZR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Qq5XAL+7OcffRsdkzg3GkeW9jBpsuJou+e6bBP81aiAO3DNIWMYjx9b091bbh37NuF2DTG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llYEbHIxpAq3t+yHDI7fumtmbYjVrINRLE2zXH8saZ59Mzva7hAAyH63kQfKp5WLFdRU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y9a9Absrwww917LgYxkMc02TsxZtgGFVGoN4VGTg5xvnap9Bl7jAzs7XUKlhuCM+8e70qR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bxnp6j9a9Abs5Yu8bm3TKHI+jTB2I38PrT/3Bad6sgt4QVUqAIYwN8fy+lP0H7huPOUEi3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SnOn1IptoJI5p0Ei417HB38CV6SOAWwneURqGZVU/RpjAJI+z6mk/cMIcurSKS2rwhRg4A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7huPOrQy6QqSKcySD6p/ib1qGGOZOEWg1Z8UWcodvEPWu/aTe3PCOJQ2fD767hwGkfRKUJ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X51hH4jfPs17dEbbGZjy5daf4f7i3nofEHmhgB55ZXzoIAwwO+TSXcjjunEqkrKD9U+7z9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JB9Jd3L9PFKx/OlN7dnObmc75/tD+tL8O/DDeaZ3/AO14jqyTeTeLpskR/KtD36regGUAm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eatc3Dc7iY4Od5Dz86c1/dhgxuZyeWTI3Kqlhb8iU6PSIJI/a5i0ozpU/W9/6UsEqSPIW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j+Ba8pueJ3ayEi6uM4xnvG/Wh/wB533iIvbnz/tm/Wl+H+5XqHrlg8ZhJaXBE0pG4/jaot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g9zgDI/h2ryccVvz/wDO3X/mt+tOXit9q3vrrH/it+tH4f7i9Q9eaSMwOzSnwjUOW+Bn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dNxKy602AU82wenlXmEfFbsKM3twc9DI1Fi+u2H/eZv8AzDT/AA69w9Q9MlhkeS1MbXDp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fIY61z2s3t1uVW6KLG6k93y3XHT0ryuYs+WYlm8zvUJlCjPXyo/Dr3B5D1sWsqXmpUucM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Gs+XmRXKjpNMAlx4nVsmM78genkK8h9oYt9cj41F7VLqYd4/wY0fh17h6h7JFHo7/ABHNu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HpSR+KN9cUytqYDKNy1HHTyrxkzS8zI/xauFw+cFifPej8OvcPUZ6/DC/wC6UjaCbvhb6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LlUk8BltlXu5jICjHwt0YH3dK8lhx0+8UYoAG3Sn+HXuP1D1QwLlSwI0sT4nI23HX31BM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Vc5zcAYGPf54ryt3yPDXQguVBPLpR+HXuL1GerxLbSSyHvomUgKP85HME5HOlEKe2ySFk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ANwWz19RXnfEbu4m4faxSYEURbu8DG2AMevKqlTlqPw8Q9Rnq6JDFcyMZYgjnO9yv8Kjz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0TPm5tVTWWH+cryx7/OvLHY5pCfXNH4eIeoz1SK5skQk3llu7N/3pORYnzqCKeyi4VHbm+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lZ1O4GPOvNFJwOea5WOd6foRD1Gem3XEOGy20iC8slYjnqz+FMuOKcJkXSt1ajDKclTyDA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pO+flSHOoE8qPQiHqM9J/eXCVSEPd2pKczpO+xHl61Pw/j3CLO4Mou4MFGTCqRzIPl6V5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xXIvUbPQTxXg4uO99rhwARjuWPPT6fy/fTTx3hCzhlnVgRpOIGwPXlWAXYGkBwdqPRiP1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V7a1z7SD9GI9PcnzJzy9aeeP8KD6hO31tWBCf4cVgT9bblSk5Ao9GAvUZt77jHCbqG4ie6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YSCB8vWs0th2eWVX9p4g2lgw+jXoarOtcKpY4x6ImlN3I3kvanhbW7RFrtgylCe6Xyx51E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CP/OtIx/ol6f7XpWIIxScqXpQ9i97NxP2m4dLGqMbwAOr7RLzDBh9rzFObtTYFgQt59bV9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HG5NSDlT9KHsLezYSdqLQyrIsVySu+4UdCPP+Y10vay3MqSLazalBALOOuM/gKxxrsHB9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ZtbntXYyXcNwtrIWjUgDUQN9yDv1wB/g0Gva6NiztZylxsPph0P8Ad9Kyh286RSG3Ax02/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N7NYe2GSWFluQFJabO3y9aV+2EhYsloiucAkyE5G+OnqayYFO2OaPTj7C3M0w7WzqNrZMn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MbtVOZDJHbQpIDkPk55Y6Y8h8qzWMMKftT2R9g3M0C9qLoSGQwWxlJLFsHOTzOc89qaO1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mISQWSNSobbHQ4zj0rP09F1Yp7UFsu17SSR6kgsrNYXIJjZCQSOWdxmuftPc6NK2lginno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jK86ZkZ35UUgtl5H2nvFGlYbX4RkfnSydp7+RQCIAB00fqaoSMYxTudOkK2WbdoOIFie8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7S8SU5WRcE/V0DHuqjPT8hThkcs0Ugs1N52oEtq7W3tUN0ceDKNEOWeYzvvVcnaXi6rpW8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/SqfYE7fEdaUAb/d50Ugstz2m4sQFN2dI/wDprv8AdUL8f4mf/mR8I1/Sq11BAAHvNN23x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45xJhg3b+/A/SmHjHESv/AH24x6ORQIXLHH30jHbl1p0hWwk8U4gNvb7r4TN+tcOJ32d76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b9aD+1jPPyrl3Jz1pUFk8nEL0sR7Zdbf/AFW/WnRcTvkbK3lyreaysPzoQkdKaAPdinQWW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rJfXTA74MrEfjUN4AbufVjPeNk+e5odD7xRN3/bMfPB+YzQAPtnkPhXHGOVLjrXY32GaAG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SMg11ADcUgFLg5pfnQAqbVxBzXcgKcOWedACAHHOkbPX7qdtvmuAoAjA50/NKcDam45Hr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EZGKU12aAGjw7Gm09hqpuw2NAHDfGKRutOB3rifOgCBhTQKlemY3oAY3Wm8z1xTzim0g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YxoAuOBBJBfRNnMlq5UZ6qQ//AC0Otu2sPKFCEZAz8qf2acfvq2RzgS5i/wB5Sv50KjSYx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NcmpXKZtjfBKU1bgjIP1c5qG3TNyplHgBzjnTUYoTpHiI9dqkBbWD+dctmqIZiWncx47s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ZAO8APXGaURMGIwAhGcAVFJmJ15HPMCndlUOkiTHhUD371XtBiSRgSFAzVjCpYn62Ceu1P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D5KMk0J0CiVimJrcxlC0hIw3UU424TwNhhz571cRcLlbDQ2xJ048R/Ki7fs5xOQbukanb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y1gnLpHvvt8/knypRxCfzX/dFB1wNdxxBv7xuPNf90V37yuPNf8AdFBZrhzosA394XP8Y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3P+sH+4v6UJS07AJ9vuSd5B/uj9KUXtx/rD8hQoricUWAV7dcf60/IU03c+c98/zofNJm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UzfHeuN5cn/TNQ4NLRYBC3lyP9M1PF7c/wCtahAaeKLAJN7c/wCuamm9uf8AXP8AOoM0y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gmnYHj/b69N72nuXYltACZPuz+dZo7cqL4xce08Uu5ujysR7s7UEeVUQPBzXHlXFdKqc8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BmdtudCz3BXIx99Ecgaq7hsMR0zQAkkhaomJzzpaaetACrtzpWOMEU0Vx91AE0chLb4q0t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Uy1Y27hIdRoAIll7tcMdzQIc7kmnTyiUjHMeVDsdJIJ38qAFZznbn50qkE77VEWpQR03o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76REwxD86WNgp3NNkZgdzk0AFRyjlnptU0U2ds7VXKepJ+dSwuAP5vOgAt30tgU6NjnAG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JNFxpjA6UwDeKTd5BYKU0FINJGefjY5+Iwarhz5UZxFSssanf6JD81B/Ogz50gHlgdqQ02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2Ip+1QjY77GpFbY7UDHA6aed8VCxzypVOOdAEhPrSK2wyN6a3Kk5UAPppO9LmmNzoESA7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jBrjyoAdk0/bFQg04GgBS3SuBpjc6Uc6AJBgGpOlRry2p340wHE5FNJxXfZppO/pQApO9I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+dIaWQgSkDl0oAUHelHrzpgO9LnIoAdkdedcCN6b0z0pM70AOztSq5HKmc8Y2rs9TQIm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SE5xXAnmaBi712ff8aafLrXb523NADia4HIz50zrTsnJ9aAHeWOtN3GcUmd/WuB2GdutM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udhz50hpAaAFBxypGOTmkPrSMcddqAEPP7qTJP8A1pGPypBz50AObPWm5J6U3POk6UgJE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4dlI5aFHyUA0BmjXGFQ+ag/l+VMBvTflSA9a48jSrigBQDjIzikpW50h86AFFKTkYzTelc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7OPKm52pc7dPKgB3Q4OD51wOaYScUg92+aAJM70td7q7OeVACGmtz2pc+VdjIoAaeVNyTs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Tg0AIDvXFqRulNNACsaa3ypTnFN67igBpbB3pmTXNzz0pufKkApO9MJrs0nuoAI4fMLe+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Ff5HNG8dj7jiN3EFGFmfBxsBnaqxOdbG54HdcSvFu4nVYZo45c466Bn781zahXFM30+OW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Qp3mnI8+gosW5ILAjH8u/wB/KtVbdlYgwa5maQj/ABzq2h4ZZ264SEEDz3rko9KGjl/5M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dEULufUYz8KPtOAXTsGeIIB57Y+e9bNFVFwihR5AYoiG1uZh9DBK4P8KE01E2Wmxx+pmUi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SD4Dc1ZwcItIhkRk46tWmt+zvEZTlo1jB/jYflVhD2T8WZrjqD4V/WrWNvwP1sGPhNGVSN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nYCu8THHInHr+Fbm17OWUO7q0h/mP6VZw2VvAMRQonuUVaxPyYy18F9KspSw86TWBzIFea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vZP4jW288qj0rvUJxrXPvp6MCeYrzLvZP4jSd4/8Ro3hR6cZUB3ZfnSNMg+0vzrzLvH/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+I/OjeG09N76P+NPmKYbiLP8AaJ/vCvNO8k/ib513eP8AxN86N4Uelm5hH+mj/wB4U32mH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rzcvIftN86TXJ/E3zpbwo9K9qgH+mi/3xXG8twN54h/tCvNw7/wATfOlDSfxN86N46PRhe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/AHxUsdzFIcJKjHyDA15urP8AxH51b9nWY8WhySfrf8Jpqdio22ar+O3Bt+EXcw5pGzfdR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Q7r2fsxc+LDOVQeuTv92a0QmeSsc7nnSGoY3LjJqTNUQSZJGK4HamZpQwoAQsADk1W3ZQn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dsQw8ulBuC2SNxQAzpShSx2pUQuwVVLEnAAG5ra9m+wPEuISxtfRtZWhOWL7SMPJV559+B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k30Zrh/BeI8RhaSxsbq4jTZmjiZgPiKHk4dcpMImgk7w7aNJ1Z91fRdnZR21tDb2sYht4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Ufr5nrRqpIIj435+Zrl/FpvhG/ocdnzzL2T43DZtdy8NuUgUZJZcEDzI5gVVgMvhIO3nX0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PreR3z6V512s7CPNeS3XBniKv4jbM2llPUKTsR8arFqVPh8CngceVyeYyDcmmE56UXf2k9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Ui81YYxQWa6TAQ+lcpwaU0xTvQBPqyD5U1jqYb0rIyKCykDzNR5zQBMCyHkKXUSdhg10c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QcEgEinmCZdLSQyAHzUjNK0FMnjYgaTjJ61YJsoFBxW7BfEr4PLIqytLK5kureMRuJJSN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RaHQ7jb54lOoJ0qxUZGNht+VVxNaziHZLjVxwyXjyWjGzldpAAfHoJyH089Pr8eWDWVhi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3YKB6mkpJ9D2s7O2K7O1Xnarsvf8AZmS2j4n3Ie4DMgjfVsMZz86o1G9EZKStA4tcCgYp3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x1ry2tjbxLNcQtOimZfqAqCTv5svzqxH7Lu0f+qth/wDvlqPWh7lenL2MHjkaXpit8P2V9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/APfVhrqJ7e4lgkGJI2KNvnBBwaqOSMumJxa7GAZxSjyqz7PcDvuO3qWvDoWkkP1mOyoPN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7sRxPs0VedRPaNjE8QJXPkfI0PJFPbfIbXVmWpucjypcbmrLs/wAKl41xi14fA6JJO2kM+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qpySVsSV8FcK7nWq/yKvpO2E3Z62lhkuYl1PLuI1GkNknGeoHLmasF/Zh2hbiMlrotwirq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5bDbOd/Loaz9aHuV6bMHy5UudtquO0PZziPZ+dE4nAUWRnWNwcq+k4JHXHvxsRVv2M7D33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YgH/ADh0zqPkoyM+/lVPJFLdfAtjujIE70oNemcS/ZLfIY/3dfwXGc6zKpix5YwWz91Bf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W2H/mt/7aj14e4/TkYNDTs0mnu5HRiCVYqSOWRXelbIzZ3p1pDyFJnc0lMDicc+VLM2bhy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3Kmk6jnBXPTyoAeCcfhS+dM5Y8qXI5EUAOpaZzG9Lk5NAhc1zfDPnTQdxilY7DNAxzHAy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P1rvwoAcCCN8ZFJn0xSAUpznbnQAvvrj8gaaTvvTuhFAHZzyxSZ6/CupDvTAUsdvKuB8+d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M0CEzuK4nlikPPr6UhxyH30Acdgab057+VOPKmKcHf7xQA3PlSjcgdTXE0jcvSkAhPxqw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9/8Aeaq6jAcxRAjZVx95/WgBAdtqVTg7CmeeKUc9qYh59OVIN6T38q76ozQMkVcDfIph5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YeL30AN2pVppO+OtOoAQnJ9KQ0o5Gmn1+6gCYHauOSKj+zSq2woAdnJ95rjTcgnnTtjQAw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Wo8eR2oA4jIqN9ql61G4GKAGg558sUgI9K4U0c6AOb4UwjqKc25pppARmk5Up50hoAcu2M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bjifArRoNJCJoYscYwTj7q8hT6y17N+yvitlZcAlW6uFjIfJ1dDvsPPb86icU1ybYMssUt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nYfT3Kj0Rc/eaPg7OWMeNYkk/vN+mKEu+3HBbckCdpT5Iv64qnu/2j2q/92s5HHmzY+7e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M0vJtLfh9pBgxW8SkcjpGfnRPhFeUXn7Q+JSAiGKCEdCBuPnmqO87WcWuwRJeyAfyHT+G1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Ltnt09zBAMzSxxjzZgKqrrtPwi3zrvY2PkmW/CvD5L64lYs8jux6momlkbmQM+ZzUvN7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vt/w6LPcRyykeeFFUl5+0ic5FtbRIP5iWP5V50dR5t8hXCInoxPrUPLJjUEagRHyru6Pl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7OPKuijKyoER8q4xHyq49mHlS+zDyo2hZTdyfKu7o+VXHs1d7NRtCyo7k13cnyq4Ft6Uvs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PlTu5PlVuLb0p3s1FAVCwHyp4gPlVuttTxbCigKlbc+VWXBIivEoTjlq/4TRC248qKsYdF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pBZasd689/a9dKnDrG231ySmQe5Rj/mFegtXkP7XbtpOOW1uMaYYdXxY7/gK0RLMfHKC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+VVxfG9TQeJhmqJDtZIzQ63BEh1ZxTLmbA0qcedBBznagAySUPvUbudIUcqjVs+6pba3l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8sriNFHNmJwBQB6F+yW0jY8RvSoM0XdxRsRnTq1FiPI7AfE16lZw48R+tzzWf7IcHTgHDF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2udxuC/LA9By9dzWshKHHhx7jXmZZLJk4fR2wTxw5QQsYO+MedSaBpxXKRjY0pOBtW6x8W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QKp8z91U17GBV1Ky43yarLu4Kg6ML6gb/ADrkzpeTqwN3weO/tTZv8pJEbPhSNQT1+jXP3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/tQsorzhUPEtluEbuXP8AHgbfHH4V5Q5xyr0sU1KCaOTLFxk0xwGc7/CoGu4EuhCA7Nq05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qrSSaVGWLADFOXh0yXpeaCVEViSWQjFKUndCS4G3t7Db6YpklJPiGlc/nTm7k2plUMAQG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Jws10iqNRA6etOnAS0Kg8yqj/HwqE6SplNc8jParuKLTauFDHcFQ1Hw3E9vYSXF4VeUL4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Dn1qCJUg0BiC52BPX3VBxK7u4JUSIoAVycr60TqTpBHhciw3XFp+dwATttAtXHZ6a6i4x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lBwqBN+QJI6b70BwPiF9JeJHcThYQMYUEY3x099WKyd9xyUMQUjRmGQN8ISPwFOKW7bQN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9te0FhFLacM4jILeQFVikGruweqZ5bfDrit1w287F8PvOAW8nCbi64jdlSJoZHIjkDDdwX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rzSx4Rb+x+1yyyo6TqUTIIbcYXHPc5+ArV2r8Ni7ScGi7yduJd3qhEa5TxFubdDsehrmy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Fxyeodorns1xjtpwrgnG+GXV1xK4gZoJFYrHGo1k6iHH8B6Hp8PL/ANqXDOH8E7WyWHCoT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NRYBjnkTk9BXonBf3LdftHj757pu0NjaiRv8AVLGVx5c/pfvrCdu1Ti37YprWRmWOW5trU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j13NLBJ3+g8i4PWO1UfDTe2pvOFcYvJ44dKS2HegIpO6koy9QDg+lVIHDSMjsz2vb3zzD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s725iuX9i7aQpafZM9jFrHocJg++vK+M9u+1/D+JX1g3aVpXtpWi71LaEIxVsZA0Z6edYx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ke19khYpxGVoODca4e6RHMl/MzIQSNgDI2+2c48968W7KcAl7U8YvJHmENlHK0lxNzKhm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rsDRXX7Q+0scDx3PaC5BcYwkcatg+gX781N2K4pfW/ELK2tbqWO0nuYZLpU2MyI2SpPM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HCcIyaM5Si2kz07th2qg7AWkfA+y/DX/AHnJGH76ZCI4wcjWSf7Rtj6fIrQvYj9qE3s44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3kGk3ixA7HpIg5j1AzyyDua0PaLsKO1XaIX8t77PZQwpbhAuqQlSc7nYc+e/KqriHaLsD2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tvHxjiMiFGSIiYsDkYeT6qjoQPlWcZQca7bG07+wB+0XsXYWHDhx7gN1E/DZCCYw+seI7F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J6Xn7LOC2sfBeEcTkt0a8nvZTHN9pUEbjHuyh+deMvxe9a1uLSN2s+G3M3fmyVzJGmGyuC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9c7Vu/wBl3baPhMptuOcS08KgQm2hEGorIxOTqUZxgtsc863nGfp0RFx3HrNvxjg0vaHi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QaBcDTocqSMnUR4tIxnGeQHlVxE0MnEAq3Ie4t4tLxBwSA5BDMOYzo2Pvryzhfarg3DO0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c8ZuL5faoHtLdnlJOxgIxlRkZzjlzzgVby9rV4XwBeJ8O4NxO4vbq7QXqy2zRujalV1Od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O+OeDXK4+DVGe/bnxWzuZuG21nxOKeaKSQTW0UqN3RGBlgPEDvjc9OVazsfd8Rbs7wsXV9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cq7lH3A06juNl2O253z0rzb9sptW7YRtb8Pa3me2WSW4bw99nl4cZBAGCfMctt/OpOH288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Zrpjh9TGqZm57ZOz6pU2+fEeDD3Sj9Kg7RQAdlOLXVstke7s5nV4jnBCMcggcxivlv8Ad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oPsfaOf2Iex2EJeWa1uY0jQbszSSDH31nPB6atscZ7ujw21GhFXUSQOZOSalB51LxLh9x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pouIGKOuc7+/yqDNelF2jll2OzXH0ptd1piFz57UjHLtjJ3O550hNNViNJBx12oAe2w5U1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HyppNAHAkE1wJANKu9Ltj8qAG6qkZhz2NR4yaRhsDyoAkyMYz8K7PLeomyDvsaUHzoESZ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XKQTzxim5zvTGSDfeuztTUOBtSk7bUCFH3c6RuVJnJrjypANzv6U4HpTDy51wznlTAcfr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PhPSmlqAHdDTGPLpShvD6U0nY/jQAnvpScUmedcTtnNIY0jc8/wBaOXHsERyCxkcH3AL+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N/m0a5yAzH7loEceVcKTpk1w2NMBxzml54zTSaU/4xQA4DAxg1zbgctqQnPMbmu1b8qAGn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k5D0oA4ctqQ1wPlSUAO6V3IU0k4OOdd60Ad9rPX0pwOKbzO9cKAJSeVN6muyKbsPdQAvW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tO/LFcCDQA0D3UhyD6U/Izk0xvSgBGPlTKU7Gm0gGNsa4EYIx150rDamb+VAC5xV/wACn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iV45Bny3U/8AEKz1XvZId5ezwnOZYTj/AGSG/BTUTVxZUXTC+MROvEEG+dAPKkWF8bhvi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/e0e3+iHWmJagbgL8s15z4OspFgYnkv41Ktq3r8qultx0B+WKk9n9D8TSAoxZHqD8akS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F/gFOEfr8loAqltc88/KpFtf5T8TVkItjnWfupe523TlvuaBGkEXpXd1RIWlC16BzgwipT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0wBe79KXuvSidNLo25UgBu6ru7onRS6KABxEKXuhRGml00wIBFThHUwWnBaQEQj9KliTD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AHMa8E7f3PtHa3iLA5CuEH+yAPyr3iU6UY8sCvmri1z7TxG6nPOWVn+ZJqkJkWrfepxME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eVPMgx61RJJLIWJzUecCopGJpA2TQASjHO1WfBeIy8K4raX0ahngkEgUnY4PL48qqVPLB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0FA0fQcHEbIWtve+0RxW1xGJY+9YBsHpjmSOW1CXnbfh9t4bOKa6b+LHdr9+/wB1Yy9DS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jVB7EqBhuNYZtQ94NVmK8ucVjk1FH1Gi0ENRijkyO7NPxHtrxW6BWF0tYztiJfF8z+WKAt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9ScQnbzErd4Pk2ap66p3y9z1YaLBGO1QVG3s+3lxgLf2cUo5FomKH5HIP3VaWfHbDi08c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dIjlQ/iMj54rzYCrjh4fg1pPxi8Jt0SGRLbWMGaVlKqFHXnknpimo+q6aOHV6PT4MbyL5W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4vxMW1jleG2pKxZ2MhPOQ+/p5CspnUNxTrpkeaRozlc7H0qENivTjFRVI+RlJydscJZoA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9oAZp1hd3Mk7i5uQUKnOQFydutc/ciNTK5RnbSu2cmoZ7NhKI9OskZwBv5cvhUPbLgatD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omITA2XBHKo4+9ZcSSs4znB6VLFat3gjRSCfMcqlktZI2G2oHkRTiorgG2yOAJ7XFJM5wi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Rd9c2NzcCTvlQBAuNYO4oKWNw+kqQTvgioXgCndMZ8xQ4pu0CfFMsra6soC5EqsxGPrDAo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d5cgnuUjYnHPGAuPjnFUosXjUPJCyqeRK1o7K2Ftwm6cocyqqLtz8WTj5VNJO2x3aoGh4r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cPbQuZJSYyASBhQQN/wDrWj4N2l7OWPaK14tPdyyy26aVRY207A420+Z86yXcxi0knbvAQ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TmenOuFlOEz3RAYZ3qHii/Jam14PRuGduuzUXbK447JezRS3UXcyp3TOir4dgNGfsL99Zw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5+/iD7P8AvFLoDkdCuCPuFZu1s5rs6YY9RzjcgDPvNOkhktbhoZk0OuxBohhjF9hLI2uj1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tx/iLcT4z315e6AndBZsADkAAAD/vV5Zxefhkl5ctw3vLOzkkcwRuwSRE1HAOSenrTH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Vp4uzNpccJ4VK0vdSzanupJGGhI9yCB54x9/SpeOOKrbHuc+jGQPw+1KvHKurmzMwZj6D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rxzh0/Em0WitmVihfCkEchuedQWXB07Rcbms+zNo0sUMZbVI4UuAfEw1YwNxgc6X91XU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Xh4n9n7zWMl8ZwBnPLryq1tppvsXPsej9teJdkOP20lwvaDjV5EMBbC3do4AQMasOuPUn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9kWSWC2i7tF3Gdz8T1NBG+1HbbHL0FTWULzQSSsuRnJpY4LGhtuYGWkhOrVJoPmc6T+Yp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5+dWfssktnIApZk3PnyrPzq8bEEHA9K1Uk+CXFotrDictrOk9vK8M0bBldGIKnzB6V6fwr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3vD+KxzPf6zcW9xEAQZQwkXUu2BrGTjzO1eLBzp294Nd3pG6tpbzFRPFGfY4zaPVO3Pa9u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7AW1rbK0ccjtmSQZzkjkBzx76zo6CoeyHG+F2z3D8esJeIaYv83gjlMYd8gYJG+Ovpg89q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ddmkuv8nb7g/Ee9Gkp3ktvIhxgl22HPb3dc0oyWOoJA05c2ZoHmK9D7FftOt+y/AP3dxG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c2yqRgnOlskY3JOd+fzpLXsVxK4tkeKew9pe29sWz78d+Yv4tP8AX051BwfspfcU4dHfd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L3ET3cwj72T+FfM7EfA0TljmuWKKlF8IreOccv+0fGrninEI1ieYgLEnKNAMBc9T60LkU6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a1uFAmicowByARsdxzqPPWt4JJUjKTbfIudqUnYDrTc9PvpMjTnlmqEKTttTB0pc55703Y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8HakyaZmlJ3oAlXwrnHOm+6kY7YzUcsqQJrlYKvmaAJVODXMapW46jPpgiLDoWOmua/uk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zAUn4UtyHtZb5B3pQcMKoYe0MBcCRGUefOryKRJYg8TKyncEGndiaokBx+FJnFISSCa4H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ORioia4nY0CJc786axHTGfOuUZApGTfON6YHLgjmPdTydONt+VRqCPfTjg4XFIDi2o8tq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rZXemA3HOmkZp+ASdVISeQA3pAIAcYpcbedcN/SncxigYwp5bZouKMewSOTuJEHzDfpQr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+75U6mVCPTZv1oAjFceeaaDudvWuJO46UxEqnJ3pZMDfbcVGpGTuNumaWQ6sbjAoGdnelp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QIf8A4FNNIDXZ3oA4DY12N/xrgRXZ2O9ACDnXD5U0tvXA4O3OgBcbmlzgU3Irsn76AFHI9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8hSCQmkBzVwPKkB5ffTdkUAbeW9MB5OOewpOtML+GkDCgBX50zfO9Kzb/AIV3PfrSAaxpM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Gx8qAHMMVa9kpe57Q2ZPJ2MR/wBoFfzqn3zg0ZwxzBfW84/0Uiv8jmkB6fx2PHFrfPWE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kGPwo/j6g8TtiNwYhy+FQKuZdLA/Vzzrz9tyo6rpWQCPoVPxaklCRpqk7tV82NEPAuAdON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ELw1jtjUDTlCnQlKzlngx4ZovhUmoMMhmIPkKw11cJg6JFbPRW3rRcHuC9tGr6thjnScaV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66j8aUhf4V89zTF5bD5mnhfMJWRRqQKXFOApQK9I5xuK7FPxXYoAZilxTsUuKAG4rsU7F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LilxQAlKBXYp4FAHKKkxSLTjyNAFN2puhZdn+IXGd0hYj342++vm+Q5Ymvc/2qXXcdlZo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fjn8q8QEQffvUX35/SqRLBsb5pcdetTGJR/poz7g36VMtvHgD2mH34f8A9tMQDgnNOC+VG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kA94f/wBtKLSL/wDXW/yk/wDbQAMBt607fTvR0dlEVz7bbn0w/wD7akNjDgH26292H/8Ab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cV4PbiPht48cT7tEyiSNvejAjPrjNbCzuE7RcJ/eNnapDdRNovLeEeFSd1dRkkKd9uhBrE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324x/LJ/7KfZd9w6fveH8YW3mxp1wtKhx5ZC1nkxqapnXpNXPSz3R69jcwcHvpou8FuyRc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NiBT5OC8RR0Q2czF/qlF1BvcRsa854hFcX8/e3/GPaZB9qZ5XPzKmpLNbq1ieKz420Eb/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T7wFrD8Kvc9X/AO+yX9Ko1vaPtA3ZoCx4Q0J4t/8AMXWkSdyf9XHnIyPtN57CsPd3F7fz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z8tc0hdseWSalXhkIOX4lbE/3ZP8A2VOnD7cnH7ztRn+WX/2V0RgoqkePn1E883Ob5BFG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FhbqNJ4paYHTTL/7KR7K1BA/eVrjHMLL/AOyrMAO7uTbWsS2xhdycnVuVPz2pOH3bolxNK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LSeedvv8ASpjwyzZi370tQfVJf/ZSS8KtWAB4pZ4P8s3/ALKz9NF7xDfd7cwqSqgEliH5Z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cpdyus+R9n6TZT6U9OEWiLgcUsvgsv/spV4PZHY8VsgPVJv8A+3S9IN4JaM8gl9pufpMaV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qSC5S3MUMrrLhwzNnVjnvn4/dRLcLtCMfvayI/uTf/wBukThFmh8PFbHf+Sb/APt0/TDcP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eKRvFO+0SEOQMAbnOR5UVHPbhpb0yqVwIkJOxOMkfOg14TaiUf9oWfnqCy4/4M1dS8MtF4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ildiTHJg7KNvDvjHlU+lxQbyruruN+FCCKTxNMWEZxr05O5x8Kne/s34607Tx9xHb90Hx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1ngEcRtmI/kkGP8A01CeH2wBxfW58/C//tpvEg3k1hxC2itSZbiBWaXUyzqzArnOVA2z5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xBb/ick8ciyIQoDL1wMfOoRZWZDCS8jG3h0oxz78gYpqWsCDa4jPn4WH5U440pWDlxREpz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9oYIp+ExNMJoUj7u6jKnwjSoGfPG/LpkVSrFFg6p+m2lSfxxUYhjDZyc8jld805wU+GKMt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v2d7Pdr76a2vg3DJraSFJUicmEsQQGBGdtJGRnp61k+1/FbIcH4ZwfhN+17BA8s0swjaNW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zsOdDwxKsWV1HPoP1qi7RBLe7j7tSAUHMY6msvRSalZp6nFE/B+H33FEuW4fbS3BhUs/d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gPOtTY2t4OHBLML3bJuWTc5686L/Zbwo3vCLuTuA30u554AC5/GtrxjsPf3CH2OeeDIxp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6lyd1RtGKUbujz6xnu7V2WaOMowAbYgiheK2TCVTHbh+8G4O2a3fC+wd/HJFBeSOyyuEZ5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Yz08zirvtj2QjHFbUcGhxE6GPC4AB56ug6e+nsf1IPVj9DZ43Pwe6ntC8Nh3LKclteQfT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tWPeRsh9RtXt1n2D4+sjFrmRIj9khCPxpON9loore4S8t1kkeBlVmyoDbYIIqnPaRsUume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WXmpBFet8S7X8Pl7FjgtvxDifE7mWdJ+8uICiwoFH0YJJ2GNsZG5rx6RBDO66gdLEZ862v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BZmLlf4eW+3WnLGp034M1JxtHqY/aR2d4bM37sHEbeyNmYV4dFYoEjkz/AGjSZyxOw5kcy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bHhnA+F28F7d8S7rLG6sHtEuYLgHkEOzIeROTjPSsoI06sR02XP508RxDkzE/3B+tQtNGq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3NzbXN/c3NjaGytZJWeKD/VqTsK4vgU6VYgw7pnZcbkqFOfmaibHTPKumKpUYt27FBOcnJ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3x9UZ9/8ASmEvqwMAZ99MQQrAtvkL1xTRuaL4Uts9/bx3IkKuyqxUjGTty8s+tR95bM+P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/wB2ix0QZ3zjemnOd6mzBpOYpM5/1o/9tdiLUdUcmMcu8Hw+zQIhmlWKIs2AKl7O9mrr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WkZwNXJj6frU1rw395XQxlIFwoUnJJ6knAr1DgEcXDrKOG23AHlXLmzVwjr0+Ddyym4f+z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rDSjkRtXXXYSxaIwo7CP+HPWtY0uWBk1fFTQ8uDKgS4C5OCo2x1/KuRyl7nfHHH2PN+K/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lWx55zWOn4Xf9k70R3yM1pLsHA2B/WveSwUsBKxIONzVdx+zt+KWMltdoGVlxk9DWkM0o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wjylZAwBXcHcYpSc0lrZfu+S4s7jvJDC/gYNjKHl08wamxDjOmQD++P0r0E7Vo8uUdrpk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VJhMDKMf9r+lcRFj6je/V/SmTQqnypRsABy9KQlRjwn3E0q6M7g/CgY3Piri3updS5+qT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qFs9PHy+6gCCTnt1rgd/fUmUKDKHI9aQ6RjwD586BDW2POmb9anV0AJZAT035U12ULso++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zeXSlZ12ARTj1NcXH8CA9cE/rQMjJoq1UPb3PhyVUNnPI6lH5mhjgMTjI8qMsQPZ77chm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yzQAOTXZp6gDcjV6H+lLrUH+yQ9ObY/GmIiB3NOLZFPjCgsdIbPIHO330jjKg4GfSgBg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YFwdyakXCrgqD670AIOe9cx2p0hVgAFVfnTcjO6j1FIDs00k/H1p4GenyFNYD/AoAb76Um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2gE5oAYSOuAK4HcdK5kA8/nXBd8npQBxYfGo/LG9PK5OeXu2ppX1IoAXPiprnOK4RjHNvn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nTAaTyzzrqXdTtg+8A0rAHc8/TakBG5Odq4EgefuqbvCFwAm3mgP5VCSSxJxn02/CgDuY3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36/OnFgB9VDjzUUDIqnhcZGaZ3pO+F/3RXGQnPL4CkI9bnuBexcMucAd5AGwfhUh2Bxgbd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aXgvDtRJKa0+R2q+YHKkk8sb1x1+0Z0X8pFErrnU5bPn0oPtDvwxwc/WAOasKA7RDHC35/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lCTs88ltY4XZkJyRitDwxtIUb/Oqe6FWthtthT6k1MvpGuzQwNkcl+JopcAfYHWgLfYDZK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uc0NeBS4paUV6RziYrsU7FJigBMUoFLilAoAQCup2K7FADcUtLiuxQBwFOApAKcBQAqinP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UrjwN7qAPKP203hWHh9oGGlmaQj1Gw/E15STtzraftcuhP2qMaMT3MSow8jufwIrEZqiRS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Y33VymmIeTXA01t/fTQTmgAuJj0NOLnzqBG508bDPWgB+a7kc1HnHvpGbbGaAF5nn/SnI4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5GnjdcdKQCM2TSg+Z2phXfapEwEOefSgaOZsGk1nG/Okc+XKot9W24pgTdKYxG+9OztUbc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kOdITgYrgSDjqKa3OmIcp8W9SbgZ6CoQORqUe6gByt4/zq6vZf+zuHocDTE3Xnl23/wAe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Z8VkGq2RH1qsEZ/u5UMR8yaABDnI54NIDjI6jNNZhudW5+G9RsxzigKFznPpSq2dqiG+ak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Q8sVO/OpYX3wcsPOhWbf1qWB2VgR0oGXFtGQfTnRkdss7E9zC7MQhMiagEwxPP3UBaSlsk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wWaJOIxd+yrE4KMx3wCMZ+eKjIm4ujbTyUcicujcfsxuhBaXKwQRBE1MipGqcio5gDPv51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wjt43IP8ACoCr6ZIP41k+E3MPCJZPYZFki7sqDqGwJB3o7952fEIO54txbu0JJMEX0cZ35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tpIqeO5HH8SnKGbbHo0dtdRQK0iypcEAoZUYMAeqjH3n3VIlxFxFBCz6JV3jkCnKn41n2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94kyrtksDpHQZNMj4lHEwXWgDbF1YZHrXXSXB51yfNl9LNc2jaZnjx0cKCD8cfdQvE70fu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xsAQcZwDgcuXr68qqntYLZu/tuNx2xPPvJFIb3gneq7tDdyS2C6riC41NpEkGNOOeMb45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NdPlnLLGHuzzN+EcPAYx2gkzIYyZWLMMk9Rjf1xUsSCOJY1GFUACr3jEEdlbDQ6s87AnB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kJ23rz8FtOTPd1e1NQiuhDtil91JmkJroOMUknypPhXH34pNVACkEDrTDu22KdqJ50gON8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AW4hbYwfpAdzjlUGDk9PKiuFMPboicZU5GdxtQgIxvQA/mMb59K7ffApmd6It4jNIqK6Jq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NDdcgk26RpOz6YhQYxtqPu51aXd1NJA1vZTiBj9eTO49BQvBbKa1dYboBGKqQQQwIPqNjR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gPcy3EkeNRW2fcepI3rzJW58HsY0lj5KPiFnd26av37PnGNJYqPnTuHT3jQy6pC+kag4bO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Dv2blpDKIFWM/WkmfZR6jmK3/AGW7N2lrbTxJmdXBUsgwo9xPP8K6I6XLk6X9jmnrsGHuX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X4rczpGt+tmoOCXOfuqz7/ilo4NxdR3kJ+tjYj1FFdoewImeXukSdcnKtlSo9d8CqzhfZS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4jRuUTDwEeYz+IrPJhnjXzI0xajFmd45X+v9gDtFEPbopl5PGQ3wIx+JqrO+fKtV2j4T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TEpZwgzhdhn3ZwPjWU8810aZ3BHJq41kbFzmuxyFd55ruuK3OY4DalA3zSZ23pdsH30DO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C7YPOm58+VKd8b0CFZSoyTt5U0jfpS9PSkJyRmgDs9MU0504pykZORsBypjHPL50wOwPd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70gyB9/KkA5+ZwNqIscnvlA3aNj8hn8qDZt6O4RvcuNQH0Uu/+w1ADDv1pCvPbPuNLnJrj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FI33xTsgc6b5HNcdqAOIzypAcgYPOnDkOopo2POgBT612Ns7Y99cSM7Vy9M5x50gO924rs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pOw3+FdQA0CnDbFIOppMg46evOgDufWk6Vw5jO3nS422pgJSEU7G1JtQA3HlSfnSnbnXNn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a21N9OVcD7/KkNAHE4UnpTSPIU/IA3ppON+tACEbdaRsYPliuYnOPvppIwB1oGMxtXdKX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s1dvBwolEEpjn5FsbFR+hrS2HGbWeZYrzVaZ2Ehy6g+vUffWT7Fok/tdtJnSQkmxxyJH/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B39ufYp2SQDKgnr765p8ZDWPMTUXtqba5ghe6s1Mw1Ru8wCsvmDVP2q0w2UkZkicgqSY3D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OiYXFtHdKVnjUq6nzB/TFX1kdVlFnc4FElfIkyOfx4xk55VrOF9nrmazF0LixXwhu6aYC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d4nvFVZunhvolDMgY6WPmMb1NJ8MadGufiUds4jCmSTyQZxREPGWGNdmw8/GP0qj4er3j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/69fhV7FwyALhpXZvPNYvajTlno9LXUtdxiJSiuxSigDsU7FdS0AJSUtdQAmKWlApcUAJ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HClf+zb3Vwofik62vDLqdyAsUbOT7hQB839srz27tRxKfbBmKjHUL4Qfuqlzv0p9w7O7M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1EAcc96sg7O5rhtSDPvpRQA8nbf5U0Vx50ox91ADlbeleTbw1CW8sUq5agB4YnYb0p5b8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xeePSnZwtM6U1jjYGkA4nfenEnA3qNASc0uk6sZ286dAdk599cOm1OIxtSUCFOwphNO6U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4Uh5mlH30jDJ50DFXlTgcdabnFNO4OAaAJk3B8qsOMRiPiE0Y5RnQPcAB+VBcMgFze28JO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fmQKL4l3jXs7SDcu2SPfTEBEb53+dIdsY+6ngZznkOdNY550hjDsPSuU+IDNOGNI586QY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dTKM5I3AIoZSGYA4JouIFCOeM4oALh+qAAQR99EIQvPIHWoUcgZxXNKDhW5npQBo+y/ETH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NZsk5GdDfxD4DfzAHkMa7vI7bMV1ArgDaRQCffjka894OxTiNsF6yKh9x2/OtnFeJEr2d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h+z6H0/ClHOsc9r6YsumebHuj2h08iKyhFAiJJGOtPiClsKqk+Z6VXTCQHw4ZT1XcGki7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kYx866PUVnF6LXDRaS21tGdc7d5IeSDxE/Gq/j/EDY8KLRQxi4dh7PG2CAdxrYY3AznHI4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6sZPd4mlP+6PeetVXHFb2ZZpmLSM+ST7jyrHLqot+nHydWn0Uo/tZcUUkS91EFySQNyTz9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IsGOBXZpGj55ZLqrs0wHIHnTgfhTEOJpM0pOaaCc5oAXJNISQOfLekzvscGlLbH7jQATww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jn/0mhgfFvtU/D9XtR0nB7t/+BqGHPNAD87jBoi1iFzKICDhjy+IP5UKCMedPSRo3V0OGU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tF45bJqXsans9xWMW0ltfwyd3HKVikRh3kWw232Kkn6pxg5Ixk52VjdmCId44YMe8iJ+s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eVYVJLae2jljIWXGCnM455PxOKv4OJGexs4FtmuLpF7tcEL4c8s+7G5o+Ht73Fi+MJPGpp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cRkPhZo1OppZTq0/3QdhVhbcYtjcS29uMpGMGQNkBvKqyPh5uLFYeJiRlI/7rbOUj+JyGb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VVeyJaqkFtCkEK7BV1ZA8uZr1HSPn4ps1Ed1YcRUrDPG04yNJbS3w60FcXLwMyBTkrg6xk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VDJwS34khe3MkEnMEMefxFKJ+KcPgaHiwju4YxlZ/9Io9f4vx99NconpplN2muQyTIpkh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roCGYen1V9+/lWCz4s9etbPtc0VsiTo6SiaPEbA5xnVnkcf8ASsVqHQb15VftJUqR9Em3g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f4xXBvXpTAaXqaogcSRny8qQbDmM0oyF9KQbg0DFztnPP1p2ajznGKUnegQ/PuzSE5Pup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k+YoA4kA486YxGTjlXM2DTGNMDg3UbgimnblS43xtTfwpAKOe5AouwwLpOZzkDHrQZO/K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cHGnvFz86AFOMZpCQcUsmxKnnnfFN8qYDgTjnvXc1+NcuOoxXHl5UAKuw2pAaTJApOfKgY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wP/Sk5neuJx/WgQ6kPPNN6UudufL0pAdmkBxt99JzrjvQA71xS58s00VzGgBxPh/KmE4z5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AFPI5ph+Z86cT4cA7HnTDQAhGxI54pvPnTg2/pSHlvQAmaad6Vjy/wAdaYTmgDvPpSMAB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jbbUhnE0h3O9cOfWkzvk4oAvuxk5h4xzOHhcYHoNX/LWoTtTYc9bn34rF9mpe649ZHOxl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jVffWU1ncukqd2VYrl89CRtt6VjkirTNIPiiw7aXVte8Vt7m0wRJpDnzOcfgBVtw9FEcy4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t1/WsdMCY4GJz9KMegrZ2WR3qqpZ3XSoAyeanH3VLfAeSGflQPEbCKaTiGsMGiiWRMHGCU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XyRl3tJQvmRigrnefih//AMZP/wDUKzsqi47PHHCbMBsfRL09KuVfA+uPlVRwIY4VabnHd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zts33Vzy7NV0bulpKWvROc6lFdS0ALSV1dQBwpRSCloAWlptLQA6upuaUUAPFZn9pl2LTs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VEQ9dRwfuzWlFeb/twve74PYWi85ZS59Qo/UihAeLOaQ+dK25pOnpVkCVw3NLtv0pfWkA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YZpNOPfRQCIuR8fKnggcj91dvjcbU1jt5UAO/CubAFcm/OpAo500BGFJxzrtAoh0wvLAN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q+VIy0XZWct3J3cAXVt9Zgv40ySFkZlcFWXIII5UACtuakUbU54hk7eE8qcV3AFAERG1MY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aQNTZxhd8moGGCQc+6jsCADam70Qygr5Go8dBSGMP1qT8KeefnTQcnblQMO4Qknt0LwoW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xH7hTrhtcrM2xYknHIVP2fZ0uZZkQuIoZC23IFSu/plhUdwGmkllWPSudRCjZc8qABDvTS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xpIyedcN87UARnbnSoQpBKh+pzkdeWxqRlymfLAxXd2OQ3BoA63j8SudI1Zxg70d3irHs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GM+8CnCOSXAC591MQaso0BiN8cqhd2yGIzV7wfsZ2i4oI/ZOE3RjcZWR1KIR56mwPvrd8J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k4xxCOBiATFAusj0JOBn3ZpN0OmzzGxlkFxE0akyKwKgcyc7V6DxK3V5CTWwu+zPCrGaOW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jEaPpzjHU/wAx86zHEopEO6HB68x864tQ3Jrg79Mkk+TLX1vpOY3eM9dJIpttAWI7x3f+8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dLZFRQFA2Ac1hbOmkG28KgjAFD9po/wDMIcfx4PyNG20csrARRsRnBboPjV9Y8LS6+juUE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Z6VeJNSTozytbGrPLdPwpdNew3/7P+HcSd5YJJLOVxnSgBjB9F2x86y3Ef2a8dtstbLBeL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BsfdmvRTTPLcWjEYAHOuzgbUdfcH4jYAG+sbm3B5GWJlz8xQGDnfYUyTi3Q12d/SmnnvT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nb1rs7c6JseGX3EI55LK0nuEgAMhijLaAc4zjlyPyoZkKNhhg+RosKDOFgtOzAHaKUf8A9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qw4OdRmjGdbK+MD/AOlJt94qvGc4GSaYHZricjBp5jcAHSRTCcHagAvhlwLe8jdl1RnKu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8e6tZb2tlLJIXMjW3JXwNWMcyAevxxWQsrdrmcRoQowXdzyVQMkn4VZW98LZ9OomBt1Pl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8mWfHLLjaj45LeX2KykV7KC5ODs6uMfdmhxxWV3+lmnIPQ5P505Zli1MMMjc15g1H34+w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HzrrkzzIouVueI9yr2t7K8f8AChK4+FSC6vZIpWnvp2QAsY5gD953xVba3DKfoioP8XMi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JdRLcSDTF3zYXV0G3LNNSSJ2OTozvHbmSbiDq58MX0YA6Ec/vzVcDvvUt9bXNrKVu43jdj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DyI9RtUGRn0ril2z2IJKKSJAwJ2NLq8qj5b9a5SdQyfSpKJCw9aXNRZ35U4H13oAeC2dsU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55VCTuPdS86AHtswwRS1HtSrk7DnQI5h1HLNNJwdxkUvNth8KuLPszxm+gaa24ZdSQhS2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PU+gpOSXY0r6KXcCuG5xS4xnJ+dNAGaYHHbn5dKms/DOjA8iPhUNSR8/LNAUF3K6biUHY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xmi+IRvJf3JA/wBIxyTjrQQJ/WiwocTSE/KuXng/Omk0CHaiNtqTO9NzmlHpzoGKD5Zpc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sd/KluIJreTu7iN4pBuVddJ3GRsfSiwobnAx0pvSuJyDik9KAFOOQrqN/dPEAisbG60s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58qGkjeFykqsjDowwRStMKG7kY225ZNJzPl7qaD1pRy2piFJ+VJnJFcee9NzQApO21Id/K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A38a5uXM1wpG5UAc2e7BHnTMZpenKmk0AKTjIG+euKaTnzpWGB0xjNNpDOYeVMJpxORk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tpGinjkXZlYMD6ijO1cj2faS/BeNlEokUvvsy5+RzQG4I5/GrPtVY+03dhdLG8gmsYmdg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gKjJ1yVEp7u6jubK1aKNIxG6odIxkgcz61qleWIrLAyrIjAgkZHyrIC0eHhTuVIRblQCw0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XqrNbS6FLEBWwBnr/WsH1wWuw+XiFzcYNxcmVvLYAfAVXOMzcV/8ED/0VZJwe6ht4pZVU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AOAeWQfd+FFcU4VdcN4aJ760eE3cLBNYwWwo3x0+Nc0IOM5OuODeUk4pFLY8QngtoEQjSI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i4xcgco/l/WncM4NFc2kExdsNGuB7hVrFwmKLGEyfUZrVpEKz0MUtNFOFdZiLS0maWgD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rqWuoA6urqWgDqUUlKKAHCvF/223fe8etLUMCIINWB0LH9AK9pFfOf7R71bztjxORCdKyd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94NNCZmGNIfM00nfIpQc0xULmuFJSg0BRIpPlTX+tXBsDam6snemFDs5GxpPfzpTg86UbD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ucb1JnbmM1DnalVhnnQBMzlhvTQcsByHmaYDqbyFTQwSzkrAhdgCcDc4FAUPUjSe7kLIee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UQXoaSTH0cq41L6N5j7xVVbloJxkDc4ZGBwflvmo4u8F00m2sZOcZFY7WnwaWqLcLE/Vg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4jjBJZvQledNdbo/wCnTPM4tl2pNMpBNxL3hyAo7sIB8vwqHNjoIi7rQWYMBjbbf/H6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ds+q86WaNxEvdTaG5nwBs+lQEXcjhfaVJ5D6FTSjJobQQ1vCsTnU+dJIyvlVbnBqW4e7ic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dP1MHoaGLeE5reDbXJm0K/OkG5xTC2/nT4nKtnJHnVCLCwuJYIpO4kePUNLldsjIIHzH3V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EallGhsnY75H3gUdwmxVuz/E5mZRqaMJn0yx+OKpJ5o7WTSzFmBzhTt86xne4tdCspErBl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WQjlEgz55pXluJHe4t0kiLjUDjlmh2PE9Ximkyf5B+lOVsOAxGySGVfvrTdkux/Fe09ww4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CvPJlY0+PU+gyfSqvsT2d4t2n4/b2CTyJDnVPIQB3cY5nlz6D1Ir6ghW14Lw22sLCMRW8S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5k+dJJrtjRiuDfsi4PaqH4xO95LzKRZjQemckn7q2XD+D8J4SAOGcNtLcqMB0jGv4sdz86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5VJHIW507KoJadz1qKWXbcZpCwFQTON6Bgd4YXBDLz6VmuIWULtlMxtnYgZFXtycmq+dc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3w9pCSEgm9dAP5UCLB42BaKGMA8+7A+/Fa6WANz3Hkd6aIlRcR4GegGKVIvcyvs7MyYMpd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xSKFfCg9wqCFAAABR0CYxTJbD4ZGIGABRCSSA/WNDw4xU+aZJOJnI0k5B5g1S8T7JcB4sp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T/pLf6NvftsfiDR0kmkbVEbgiItq5U7aCjyrtj+zu64PFJecOkN7ZLlnwMSRjzI6j1H3V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GRcSbVudq8+452FN52ts14chSwvXLSFRtBjd/hjl8qvfxbM3Dng2n7HuEnhvZNbiRSs165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y/DYkf3qq/wBtR4Xb8IjB4fFNxa5fEUirhlUfWYkc9tgD1PpXov8Am9hYgDu4LW3jx5KiK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ftD7KyShU4xbGRjpA3yT5cq83e3Pejo2qqPDODo8FyXkikAEchHhPMoR+dWH7OpHt+3fC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+8pX86+jJSvdtq2GK8c4HwLi837Q347fQrbWou3kAlcaiu4UADfOMc8V2Ypyz3FLwc+TZ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968dtYzzMFCRRs5zyAAzXmHYDsPwDiHAbTi95cTX5nTU6uSiq+cMCBuSGyOe9bvifEYbi2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MyNHIC2MqRgjI3FZ6GOGxsBbcPgjtYEOoRxbD3k8yduZ32rfTfDcrXzPacWo+K4YcRVsy/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F4bxX2IOZLmORVZj9SNjsoHp5159Kg9lhI3Hdr+FerdoX9ptSGOdS4rye5L28skJydDYGf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OHZCLj4D4NqfVyTU+3yCQ3stsdGdcfRT091Hw8RiP2HB8sVWyqM5IxT7YDqOdcEdTOKo9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a/vB2AW3XTn7R5/Kq7tDbXDWC3NuxL27d4w6sPMHzFFwLhsgfGjJnQWM4bkUP4VEtROUk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CDjFdlr2dsIeM9mo7e8mdVWQSpKoyVLDfbrtWktv2UQzRpNBxksjDKssP/wB1V3ZG0EfC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FbyzvpLewZLSRIgBlCyalU+qgjI+Ir2NTpcmTGpYnUj5nTa6OHK8eT6f6GZ//AAiXb/tY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lP7Igf/4uR7rfbP8AvVPxDjXb6GVRw634LxGFj4XhV8/EGTb7/fQx49+0xf8A+AWR90b/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1GJ7Zun+h7mOeHLHdDlCH9kDZ24wP/wCX/wDurzntNwr9ycdvOHd933cMF7zTpzlQeWT51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1wNYjxPhXDrcS5Ca4pPFjGft+orz/ivFrnjfFLjiN6sSXFwQXWIEKMKBtkk9K107yt3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Q9PSnHIO/PrUZ55BxTskt4jk9cnNdRgPGB6/lSgas9ATypi4yOWOtXXYtY27WcHSZFeJ7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xgilJ0mxxVuiusbubht/b3luo7yCQSAEZBwc719RcMu47/h1tdwn6OeNZF9ARnFV3FuG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y3CrFxBC8uk26YOlSccvSvKOy/wC1KPgfZq24dLw65u7y3yo04RCucjxH3npXnZJPPyl0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3PYaK/wC33FeGLceyRd37XFiLUCjEbAZGwJI+FG3H7J7W2haa446sMKDLPJAFUe8l6y/EP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9Fxay4XaW86QNbFJZWkDIWDbkAbgg/OqTtP8AtM4v2jtxw++gghgDglbbIDn1JPTy/pWn7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inNRk6XuehXH7KbW3tpriXjmmGFS7t7N9UAZP2/Ks/e9jbaAWk1pfzXNndR6obhbXCu+r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3wNvlXdmv2kcY4VBZ8LS2sRZwq4Z5QzGUE5GcdRyHTHOtp2V7ZXHFuG3nDmg4fwuBgILa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ELnkDgYzsWHMHbKeTNDt/0Oj8LDa5RVq6szfans5c8JshxVJhNZzOsWHXDqxU58O+ORHPn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rV9o7PtBDBfLfxyjh0WgFYFK26MDpzv1yBuOeeeKygzz6V1aVtxbfZy6vEsTSTT48DvIi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mM+Qrs8810nKJjANc50jbanRhTIoY6QzAZG9enH9kruB/2un/AJH/AN1Z5M0cf1MqMHLo1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97J2txBbwRTrmKYxoASw6kjmcEGsp+2zhWi4s+KRL4ZAYJSB9obqT7xkf7NavsR2Wueyt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jlw6roKaWGfU8/wAhUnajs/xTtHZtaTXtnb2jMH0rAzuCP5iwH3CvMjkUcu5Pg6XG40fP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mGH2d8ivVf/wjff8A7XX/AMj/AO6vN+0fDX4Rxa8sHcSNAxTWBjV5HFejDNCfEWc7g12f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1wuQ7k2seffpGa8e/bOrJ2uQuSVa2Qr6DLD8Qa9Q/Zzce0diOES+cRHyYj8qTtN2P4Z2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nEqRiMd24G2SfL1NcOOax5LZs1uifOmN+uPdTsYFe4N+y7gJ5SXo90i/+2vPf2kdmbbs3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zQzxFsykE6gd+QHQiuzHqIzltRjLG0rMfnfApK7Bya4HB26V0GYtNpehNITz9elACFgOY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nNjPwpjIDuKAOz5U0nak0kDfnXbgYoAUbUzOTj0p1NPPHKgYvQ+VMJGaXpknI8s007c6Q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dnrSPiXAbPvHYCEuhx/ezz+Nef8AMDbevSf2WSd7YXsHMrIG5Z5jy/2azyq40VB8md/aL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NrqEZ0s+pictqxn8fnR/BL1eHzm6ZS2iHKjoT6+Y9Kf8Atbt1SKKQ4BXSMYxzJ/Su4Bavd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MfKuePyx4NXyxODcU41f8aeS3a3Uhu+WWeNXwR03G++P6UceJXHF2vV4zpN4wx3jAsSMb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qqpuHy8P4k1lcr3Zwe7YbBh5j86mZyjFidDIOZ6bDn6UmyqRe8LYWnCIIzJETGNGM+L5Ur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GeY6VWwXGuNpINAkIKEOivj5g/Ok4fHeS3UBuLKN7TvMSSRrggZ35VjLffDNYY9yfNHqP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3FukyBgrjIDcxU3SvQOQ7rTqaKWgBa4V1dQB1dXV1AC11dXUAcKcKbTqAGTyiKCSRtlRS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try+uLl/rzSNI3vJzX0X26uhZ9keKSFipMJjBHm3hH4181yoQduVNdCYxmpuSeWfOkAN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wfdTA4E7CnAM52pvSibJQdbeQoAGNKDgVx5muHTegB6Z605jmm/ZwKUdPSmIULkc6kjiL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z7nUe/zgcvL40ckzyssUU0CgeLVIw0n05ZPlgb1lPJXCO3FpFLF6spL8vLK1EZnKqMkZz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JCrjcFM5B6VNdvczXCgd1DGsYUSOzMCBnYc99+Q292ap0upo5SWIZSdwB+FQ5OfRMsUYQ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+hJvGWO5GAs+MBz5MB157j9TVfohiyC7E+en+tAyXDS3EeQzBTspHIetPhuJ7iVgq26hf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qluSOfyHSz3WslLpMHoYF2p6mUoDPKsjc8qgXA+FQKl2eZtfPcN+lFJ7YgGleHgncZD599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lV9ncJtggxhvxqOL95IodLuNSrbYjUEHz5VK0t8gBMfD9LcjpfeoJpr5lZh7GAOihv0p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zyAnONQXnv8A1oCUaWIyDg4rv3hds6qUiwD0BqNiTueZreCaXJDFyCDknNOhILjIJzyFQ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2YSLpxq6AjPSqf2EXkfEbiO09lCRiPWXOAc5Ix51XNBGWLsvvxSFbtNPf933brqAVcZ3I/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JGw++sPmvkvgILogKG4g22GJV5fPaiImR4cLHmTOzq22KzzRiRssPEa2HZDh37y49Z2eR3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Bd2+4GiUKBHt/7JeEQ8J7OByVN7dkTTnO6r9lfl95NXnGZdUo32FDQOVbVCoUpGdKjYaRg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onKNll8VMtIsLWXQCSeY/OrG3lBUHNZVL1deAelWtvceDOaLHRctKCKGklBFBNc561G02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ZJoV6cZOe9DSP76QxCN6ZFu5Y7g7CuJycEbVJH4RgYx5UDCY060Qg22oZX+VPEnSgQWr45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XmXBpDOPOmAXPIPOq2e4/zdwDvnFRXl33aFvKqiS6zEDnm/6/pSHRZl8Roo6mruwvltl71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cTfSKSdlH30sM3tFrPJqPdj6g/iIPP3eVPvhiZfdos9qOJSdnoJwlhDpfiTo2GIO6wr7+Z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Vca/ZzwpOM8M4hwxFto4bhHmtwSVdVOfDnkdsY5YPTG9fddkva7BuOdl5pbPj6SPJIVkO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fy5HkfMFW3aO/u4rcX4jS6FuDIq7AMfQ7g5wCP0zU6TTSy5NqfC7OfWalYMe6uX0ariPE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/WqG7vO+iOvbpjyNBm7a8hFxESD9VlP2SKhZy6NkYJ519DjwxxrbFUfLZc8sr3SdsntLt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+E56joasl0mEB1YZGxAztWN4hd3NkxuLN9D4w3hByPLcVl+I9qu00kmiOVIU5ZiiU6vXJ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c32b/iSCFCZXRYxuWZsDHvNYLikNrd3xks7iGfIwxjcMB5cvfVHd8K4hxEi4vrue4YnP0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KsOz/AASK2vWnj2kWFsjz3WsNRhefG4Hdo8sNJlWRu6I5bF+RGaZFw6QEHYVqbi1BYlfO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yuSMsUnCXaPucM4ZoLJDlMr4LFio5U2/stEajnqYA+7O9W8SlNjvUsduZZg74CHZS23x+6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Kl48nL8Q1EdNhcn34/Mv7CIR26kciBjfbFW8O0Gc426Vio+2HB7R57S8NxA9tI0Lh4i3i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P4V2y4LxB1tbW7PtDfVRo2TV6AkYr6uMotJpnwMsWRN2jVLdCeVTIziJRsFbG/wAK0ljxJ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2P1vn/j31h42KxKcjfpVpYXDKpJO5rDPghljU1ZtptTPDK4OjC/tZ7T23G7q1sRZXtvcWT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X62nBUgnPKvPUUb5+Fe3dueCW3aDhSGNB+9kBMLAbuAMlD7+nrXiRBjZlYaSDjB515ctP6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w6lahX5OYYIpzHB3pm+cZzS9ak2Jc7Nz86s+yr6O03CmP2bqM/wDqFVGryNHcIlCcVsn5E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mfTKj2fT/ABWPv+FXkOM95C6Y96kV8qAg4FfWhGQQeR2r5JkBRip6bVx6PybZvAwp4vSoZ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51OD1JqOUqDjPOu4xQIircsuuIkoSy4OCMcyCdq1XYvs7LxziS2VpPIshXv2LAldv4iDsO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vu/bdFu3dR/zOwAAHrXpP7Hrqz4Z2mu2lZY4fZCveKSwPij8hsBjnXDqGehjzR08qhK+P5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2X9n/ABBGYyOoiyxAGfpU8q+f+XImvpDttGt12O4sFIK+yvICNwdI1Z+6vmw8wAarRv5Wj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rs/Km52xtjzpuoee1dhgOdio1DxEEHGa9U4H+0jjXFUKcP7Ky3LRAB2juyQD6/R7Zwa8o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iF77P2ourR3IW6tyVX+J1OR8l1VzamEZR3NXRtjbTo0XHf2g8d4HFDJxPssYEmJCZvwckY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orsr27412livG4Z2egY2ujWr8Q0k6s4x9Hj7J61P+2qz7/srDOo3guVY+4gj8SKC/YVB3f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tJlX/AHV/+6uLZD099c/qbW91E/Fu2vabhcTy3nY2ZYkBLOl4HVR5krGQBXknaPi547xe6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gmPXr04UDngZ5eVe1ftg4m1h2ReCJsS3kgg576dy33DH+1XjA7PcZKgjhd9j/wABv0rbT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JfR7V+xubvewdmv8AqneP78/nQH7X+O8Z4FHwuXgt2tuspkWXVErhsadPPl1qf9jMFzZ9m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gkS5ZgsiFSVIXHP1BqP8AbLYT3vBLL2WCSaRLjdY0LHBU+XuFZUnlp9D52nma/tG7Xrz4h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yNAca7TcV7QpAOLyRSPBq0GOPR9bHPf0FQvwbiKnewux74W/SgpInidklVkcc1YYIruhix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qmKpAIJyaTVg5+FNrgelbkC/ga5jvyG5ptLQB2+M03O3PenZx1ppxQIaxOfzpp3pXxna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nen5wRjmKYw2zQA0jfNc2fOuDV22edIBMVtP2ZXrWvEbzT4h3Osp/Fj//AKrGZ361oOwzh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jxn/AHc/lSkrQ12P/aNdzXSI0pJaRtR8hggAf+o1q+wCj262bGfoiPuqj/aZw9LbhHD5o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TuF8S4Hv860H7NyTc2RAzlWz/umuTwb+TUdpOFW3F7IxkNHOh1RS6TlG+XKvPMNOJYJho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r6+417O+R9k14txidIOKzq0iQTd+4jdh9Y4Xwt6HeoLLWz4QE4DazWpLXkCaJU5d6oJx8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vFUlYFrCdRrXqCNifeOtO7P9obi2vhIQAFOiW2zjb09eoPWrHtpwq3lt/wB68O8KP45Yu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8xTrmxfY23Cf/AMtt/wC4KMoPhQxw+3B3IQb0ZXWYiiupM0tAC11dXUAdS0lLQB1dS0lAC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AYX9sFy0fZmO3QFjPOoOOgGT+IFeIzIc+NSD6ivSP203rvxWztUziOMucdcnb8DXnRkZR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8gbJlsdaTGNutEPcynZZHA/vGkFxNtmWQ45eI0DIMHrRNrtDITzOwpPaZsljLJ/vGmG6my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MaAImRidv+lTezSRqhdCFYZDY6UXZ3zRqSzy94TkNqJHuxUkF/G90qzasHOcORv+VQ5O6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ZwuU/mfS/yBsiBQVYk+7amtE6lQRuwyAOtXD3kcDlUhd4wMsF3YLuCckHA35+eKjAHeiQs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yHlvUqbNXoN2V4l2q6/2U8uY/CwIJHWolYtIqo4Qk4yTgD40dxW6AljEOEbfIHl60L7RJ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TtHLqcK0+ZwTtIshaSPbtFJcGRcagoQBgfQ8/hV3H2Usbe37259vkjIJKpbsrLjnzGANu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3rQwlzpQLHFGgx7uXXPU1sbyLiy2UL317EMadMONSuQNwR1JIPQ1yZd0enRep1EJpOEa/N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ymN4JHh5BjgSLk4G/wCVCcPSOKSaQF2AIAwcbb5ya0U91JxSCbhsPDIvb2AcTBQDjUMgk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U3HCb3hyZvIjExbAGBg+uRzpwn8lSfJycXwJIZWYSWscWCcETMTn12qWC5v4hIVtOHOWA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P+PjXIZhJClp7HPv/pVY6jk45H3bH40k91xEsZHlsS+y7K4OMcueAMdKOyzu4vpAz3Md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snccs7daWbWnDxD3ODrEjtjc88D5H76dZtc3Hfy3M0TELg6NZbHU5O2OdX3bE2XDxDZWds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YMWySpwN/VvLoD1pX8yiOuLMAi/SE48966RfBmi4bhlJwE2HVFP5UyS6YnDLFj/wl/Su1G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T2eY7hJEGWQ6gPdTzJ4RhIxn+QUZY8QktpAVit32A0tEoDbg4bA5bUAWHG4dEPDQiEZt1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+aqwoBHg8sH8DVv2w4ul5xIraAezQ/RKy/VyMZx6YG1BWk0bRlSI3ZhkazkA+o6VzyfJ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rY4A5epr0v9kvDsNe8RdSMKIIz033b4jC/wC9Xnqd3HDI93iOeIgGM7Fx6D5+nzr2b9n9u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IhR7nVcMp6ZOF/wDSq0+W7Gka2JypY9O7x94rO3bmx4l3gz3MnT16ir0f2cvnp/MVW8RgW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Q0i0VUZaO7lbJMZAKHzGTVzbT/RgZ5VlrWR0lmjckFVG3rmrOzmzHgHOKCi8NxvtvTklyf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7mio5M0WKg7XTGbeohJsaQuKAJFO9ShiKG1etcJKYBgf1pe9wDQZkwNzUbzY60AEyTY5G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LLNnkaCklJJFAC8Su8RNnqMUG0+IoUzuSD8h/WhOMyEPGmfrEGufDTwgZLKpwPPOMfhSGW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SARlj6f1o6H6K1K9OgoWGLTpj2JzlyOpou68KotUuyX0G8M42eEcI4nJkF1i1RA8tecD8R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8Ztbl2YsSRISdyGO/41adoR/2VOd+Q/EVmVfXZAE+Ec/SvT0EVFOS7Z4fxSTclF9I1fCr4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CAs24Pm3/AEq4lHj25HasLLMTBBOCMoAQc8iP+tbq0ZLmyjlByGAOa9Q8KSorbiEHKPVX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8wGht42P4VfXifa8t6r7uNLmIoDiVfEpoFF8EL2ogYqR4DVe7x2V0XlyEKlc9Bmra1mN1b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OtC3lqlzCRnI5Z8qpdCunyGRCOaJWRldW5MpyD7sVHJH4iDsRWYNjecPnZ7Cd4X5leat7x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vp2tryPuL1BkqPquP4l/SvJ+KaX1Ieolyv6H0PwPWPDP0W7i/5P8A2WSQq7hBz5n3VaLbB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0+Y6UHA0VnaTXl04SLO7EZOByAHmd6zl3xi84tOsMGq2sc5KKfE4/mP5ctuvOl8Ph6WOoq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8XzPU5vmdQjx+b8/4LTtDweyv73XGFYlV1kbjVjH5D45qiTsxGOK25TKxxEMwXbUeeK09k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bsI0HmSQB95q8i4PeW7SMbSSTQTqdcEDzr0fkxpQk+Tyo+tkucE6FjgYR6m+VEW5IQkjl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4mAqVY2CgsMAbVfDOanF8g93OyXVuUzrGSMDJ+VeY9vLaGHjb3FtkJcZdl/hk2LAfMH3k1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etUJSNdOo8uuelYXtIjTcMt7j6xWZwT/eAP8Ay1hqoJ4rO74dkazJe5mgSVB3yNzSnYb/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gIrCXz1DHyxUJbbkB8a8g+jEHPai7MH2qAA+LWpHvzQfI5H30Zw+WKO5jaaNnAI2V9O/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fV4YEAjkd6+TeJIUv7hDzWRgfeDX1XYv3llbuPtRqfur5l7VPBH2i4rEYX1JdypkSADZyO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qZ0Zuim+zvQ0yayGOQR5UX3ke/gc7fxDn8qjLJqbKnT033Fegc6K+Z2RlZ0Ox5Vuf2TT2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R26mGQRtKwC6yNODnY5BIx1zWTuvZ2G3eY09cc6M7D8Ni4px1bN+/AkjbJhj1sMb5C5GeX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4pwdlx7PRu2D8SivDw23uLj2azUpomkPdnAJBAABGx2zq6Z2rCXrPNP3mkOxXLd0M4x1ON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r7s+t7JPxAzW8cBjiint2aWaJgFxhsFNIOM+/nyryu4uEx3e5J8lrk00W72vkc4tcsuuHL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CQtjWdwR+VRTxQrc9zFDcFugbYn4YqthnMC/RNJHq5gEj86tYeK6rBopkZ7kkKkgGGCdR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bkjVuzOgKRGRirqUI5g1f/s5vRY9t+EyFdWqXuR6axo/OgrqeeZluG1h1UIFaMfj138/O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3FbW5SMSGGRZdRjG2DnI5eVRPLJxaoqPDPcf2jWovOxXFUz9SLvc/3CG/5apf2MQmLsg0j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e4AD8jTeJdsLbiNpd8Lh4dxO8mmhZGFrb6sBhjPPYb1cdgbKbhvY/h9vcxtFMqszo4wQSx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dzWOn7nUqbtHnX7ceId/xywsQylLeLvGxzDOdwfgqn416/wAIkE/CbOXn3kKP81Brx3tF2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TX18tvHHFNLhWeQDwqAqk4yeQFev8BtpbPglja3BUzQQJExU5BKqBkfKqyuOyKTEk7ZBfd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Xt77ivD7a4XGqKW4RGGRkZBOeVDr2z7NE/wD59wr/APm4/wBa8i/bNAF7ZM2kfSW8b5+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COMFVGeuK0hpt0VKxPJTqj65Uh1DKQQRkGvnv9q0bR9u+JEjZxGw/8tR+INe4dlZ2uezPC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OfeUBryP9tiInay2bYF7NC2BzOtx+AFGldZKFk+k89JwPWm6ssK5mXzFRE4YmvUOYlDH4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AcqXUKBD9W5pxNQF9+VKZNqAHkjz3pqvgY/60hbamB6AJGOeVMY5FJr32riw07c6AEp3K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KQx7cjVj2dm9m45YyE4AmXJ9CcVWK2BTrd+7nVztpIPyoA0vbya4a2ngmQJHFM4jwdmUs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H7Nz9Jw4+rf8AA1Uf7S+HGCz9sW5WSO6USiIHOjdBkehGPiDVx+z2aOEcOeZtCayM+WUIH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6PV9RxzNeG9r4w3FeIg4ws0hGf7q17bokxlWyPIr+leO8ds5L3jfEoFGXNwdvgKjyVY2y7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8J4pHMsV4xxLqP9oNXP3j76E41NNkcP4dcPiAgHV1PX4VeWebOxt+E2spcW8eHfkN/L3n/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rm0tYuKGFZQgIljA8aoftD3eVOTrhCSvs3PC//wAvg/u0XQfCP/y6D3fnRldRkdS0lLmk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BwrqSuoAWkrq6gDq7NdTZGEcbOeSgmkB4H+0y8Fx2wvsNqWPTGD7gM/fmsiz5B2oni10b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lkZ/maEODsKsQmQfSk1UpWm0AcTsajLb08jbbn1pmg0ASCRiu/T0q1tLRRaq0kQLsS3iG+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u5I2B5sOpqZ21wd2gy4sORyyqy44Ej2k11xGGRYkGYVQjOs5GeuwGKH7SXkj3CStIsk0y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QZA9ajhu2vNUEMDM5BICnl67nH4UXwyGSwf2q+tm9oUGNC5GgA75x1O5HPFYNcnY3ji/2D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9ihtuG3LuRJG0W2cyAjNdNC8ErI7AkdRyrQXvFJJ3AlihdEAwQSpz1zj4VRX1y9xcM0gA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i2+zmz6eGLEt31X+gyBnWYNEQGH2sAkeo8j61fcOvJxxO3vZ2kl7khS8jswRT4SST6H76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XTD9cb88VqOFXkPDOFyni2GZn+jiQ5L4HMDpv19PSs8pxuElDfXA2549Lxnipjjm/dYVfo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MFhvvzxy2HM0XdQzfuu2MnFv3mS+GQEto28yc/dVDccRm4lcK9vYgRxMHwilmXBz9bpVv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FLuyuJEiwokiRWHxzjf571zzg6SSM1wrKHiFxJaXTpbIhQYx3i5PIZqGLiF5I6L3dsN8ZK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e4pwzisoa1tJrZ9/GxGG96jl7wfnVMhEcgJ3UEZA610witvK5Dcy6sJZS7i4aEb50QjQr7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beg94IukjlXR3wLHPeykcySvIdf6/Kpi4xbwvJ/mcspbZQzgb9M7HNLHxC8tblJru2XRt9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z9f6Vntd2arlDb21lsiokBXWutSRjI/wKrtW/Q1JcXstzkyEMWYsfDjG/Ib8qh5ncV1Rb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/eE7YxREJWRQm5bmR6UMBtR3AoO/4rCveCMKGkLEZ2VSxHyGKUlaEgPiErGQFVAkIA5fef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9IkCpIMAgnGr1B6UPNqaZ5JG1szZJxjf3dKUgOMEA1Pp8UOy6WK5meO3iTJMuhRIAwJ+I9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1SK2iP0cEaxLt0UAD8K8N/ZrBcXPbThcYnm7iNzKULkqAilht8AK92PjZsjcmoaceC1yOU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rpZMRMAcH1o5joccwarbrk4wR125Ui0Z24b/ADyRsYJQg/MURwx/oLhj0wB8f+lC3jgSD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8qSyl02Mhz9aTHyH9aRRaRHwg1OsmBuRQKynQMD3U5GLHegRZJOM86eHz/wBaBj50Qp22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ZzTQaYTsaAEeU8qieU1x61FJnBoAkjbUTvmhW8NwwNPsiS+DTLkYumoEVHGTniVsn8mfv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STH1AFU+uM/nQXEjq7QQp1Fvn5saseHJmPUT9YltvWmBbWieIZ3PWluX1XGByFS2mFjZ8Y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u7N1JpoTAO0gI4PcHH2fzrG8Pl127L6Vtu0SZ4VcA/wABrz2wlCOAQcHK16uhfynifEl8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Z4ABKkgDzq97P8Skgj9lJ1Y5fpWfsWVjPCTtnI9DS2V1dfvhIwwt0JyFt9S6gNzk5J6HIz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LarPKUIyvc6PR41nZRrtpCp5jS36UFLZShvooJgBuupT4fMVmI1g9vWSSFGUnSQRnY0XPw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EynYeEcvWleb7fzM3HEn5/kWUlrNFOJkHcOOZYgBvninOU1lxNaoxHjXv48H1xq2oVLa1W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GM6RzFHJHHKgWZNTJsGHPHvp1m91/B/5B+l5T/iv8ERSOVRiSBiNwVmRiPkaq+K8MZu6lS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Acvj5UY9sYGIgfMZ5xOMqar5WtYOM8KQW4aSS4GlMDCKCC5J8gBtU5JZccHKTTr7f7ZW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/n/obxZXveIrZlmMNudAHu2J+JB+6irW2WKdgV+py5D8aZw4d4zSaMu5Jx1qyDyrFGRPd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Iyj63mDtWsMbxY1GC5M8uVZJtzfAtpO0N1BK0W0UySYBzkBs4zWr7O8a7p7n2niaiPGmA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2RscffnnVfAq9xpkkbWTgGVu8+HjzUTrIkhSFICSd3kB5egVlHzFc2fTPM1KceV7P/NHZo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Y8bVP3X9Ks2379g7yQvx7h5g1nQrldlIGN8dN/mPLeo43xK3a0haG74fcSrGwle0IK51H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qRYnwBIlsSegRh/zVW9oEihsZnCY8JydQIBOwGMAjPLmaiGH0pbmn/L+zZpl1v4iDx8c/n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NPYSSLkFiQc+p93rWn/ZqsEsVxDeJHJFIm6SqCreIdDXnrExwJCMYHiOKs7C+mt7qBIn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GoiWPA+eNqvXf/jzv2I+G49+qxxXlmS7QyRNx7iZtVVIPape7VBhQus4x6YxQGr0rrhe7u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WK6wchsHnTAfKvKSpUe++xzMSacjbUw7k7gfnXZwKYI+sOBPr4Hw5/wCK2iP/AKBXzb28T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O7kb5sT+dbrg/7YOG2PCrOzn4dxJ5beFImaOOMqxVQMjLg9PKvOO03FY+NcfveIwRyRRX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34JH31w6eEozdo6Mkk48FcDSHlXV2Nq7jAfZ2j393FawlBLKwRdbhQSdgMmvU/2b/s+41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vkhiiiDZHeBicgjAA99eTNswI5jcGvo7s9274FccEspLvjFhHdGFe+SS5RWDgYOQT55rj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m2JJ9mxZEdCkihkYYZWGQR5EV8dussF/cRKgLI7Kfga+hu0P7UOB2NpKvCrmPiF/giNIv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NsegOfxrwK7kEYlnIzI539TUaOLVtlZWugW6TW5YkgheRGT8KseB3UNvbmSVcyZ0xqTufM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J3DynSOeT+lT3BbT3crDJ+q3l767JR3KjnaLebics66Wk0J/BHyPv3zXof7M+LXV72fv7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wzWsuN4jz7sjcEYPnzGPXxuCOEyYe4Awem331d2lze2Fw03DbmW2d07tpIm0sy7bZHuHy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nVpsEsl14PoTg0/B34qTYWSrHFEJDcs5wpPQA9fXbrU/FO2nZ6wLJccWsxIOaJIHYf7K5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XE09strev30auXEknjYE+ZPMc/Xf4UkVkC0hkkSPTjGeTZ8vSuX8JX1sn1Nq6PaJ/2rcC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dnoUi0D/1kH7q2fZHjY7Q9nrTiiQmBbjV9GW1FcMV5/CvmVkKHBxt5da91/Y7do3YuOMn+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f81TnwQxw3RKhkcmd2+7EXHabi8N3b3UUASAREOpOcMx6e+su37JuIgeHiFqT6hhWq/aL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sGsbSG5SfWHMjldONOMYHqflWQX9sXEFXx8Egf+7dEf8AIaMUs7itnX6BJQvk9Y7M201j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beMREpyIXYY+AFeZftztx+8OF3I+tJE8Z9ykH/nNbzsR2jXtJwGPiDQi2d3ZWi7zXpwfP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ax37bVElnwudTkRyOhx/MAf8AlqMDazJMc1cTyIrls9KR1BO1OPPpXEZPvr2DkItIpQB76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xTEIy+VJ6GpKaaAExTHG9SdPWkYeLB2oAjHvOKUDNOAznJApBQMYdufOk505vjSAUgEGw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Qct67AO+aANh29lE3ZHgNyufpLUQk+qlc/eKL4CUTgdk0jBUJwSfMjAoPipW6/ZPaOpBa0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olvzFWfZ6W0h4Bw9uIxGW00hZVHMggj7s5+FcL8r7nRE33ZvjoWEWl641KPBIx+sPInzrI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5vJoD9NdSs2T0Gf0oQzQ2fEn4d7SLmIDVBL1ZPI/zD7+dRXtsWvUkmOqML4T5++i67KqzT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o/Ebr6Qs/hU77jzrdusbA6kBzsds1kv2VNnslDqOpu8fJPvrYg06JKPhH/wCXQ+4/iaNoL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+4/iaNArpMjq4UtdQB1dXVwoAUV1dSGgBa6kpcUAdVJ21uzZdleJzK2lu5ZVPqdh+NXd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Ds1Hb9biZR8F8X5CmuwPEGGDXRxO4YxqzYGTgch/gVJFGZpljUgMxxvVjhraIQq/I5ONs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3Q6GWql7JeSmzk4FSrazOupY2IHpRVwFtrqGWNUG+kxgjI+HPr91PuboRtjffHTGPhUPJ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YOSzzqvYBjtppi4iid9Ay2hS2keuKnvLF7RAbnTHI24hzlgPM+Q9+/p1pDdxxgrBHpzsW1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PyoyyRLm79ouoi6M+ZA7Hbfc7bn7qN0jz4wc3UFZUEHODSDnWh4i/CrmFRZWF2k7nRGQMK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UL9nOJrEXFtkAZIDgkffTU15MyqsJzZ3SzINRGdvPatBcdzJwwXVxNP3xwe7KgEnn8sZ3+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VlFHJczd5PnJgVTlTnk2cYo6TTMkwlfu4u72BGSxO2Bj39emeuBUTp8npfD9H+JUmnTj0U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dQOQUDrT7Ph5ltTNKsyFx9ESuFY+88x7qOtDw7htuzT2/tUpyVYkDfoMeXnQ9peAxDvM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f0qd3HynZjgp5/S1XFLosLa3ThweaDUxxhiwDaQDny91AWHD5+OcVcwI2HYktjZfLJx7q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O9VkRtIVYxnPXLHl0wBtVhwHi8sd17LHNCkYbUQ+zeuMc8eW5qE5RV9sWuwShhjHGvkT4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4VbJYd0LZIwNakY1n+Ik881BLwO5423fySmO0VQYsANnI3xvV92zu7TipihsgjSqCGkm8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64rHWViUvzG9y0bxICGilA6nJyPhUxbfL4Zz67JL0oweLZ+nZnuROOVSgh+YJYnkKurjgk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8PQHG/ubkaH9j9iikmbDhMbj18q6d6qzDF8PzTqUlUe7+wLA6q8HcEQzhs96xwBT+KmVpA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GCyyagPSoI0lubvu0iLOxwqqM0RLYw8PuwnE2IDKCe5IZlOeo9wNLjs5sjqVLwBRKgP0h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BGf6Ikr60TxS74fO8Y4dDLGq5DF+vljc+tCjatI88k7lt21+ohB8xVlwABLmaRuSW8ufij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atOEMEteJ5G724UH172M/gGqiQCTc79KjG1OfnXDegD0f9i1mJONX92TkQW+kehZh+Smv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5+NYT9itqE4JxS76yTLF/urn/AJ638SZ5cqyn2aR6ILpuQJwRVdKcSgHdWHKj7xSGzqP4V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noagtGe4oNDZxurY+e351BEf80iXzJJ+Z/pU/aVjEkzA811CoIcs0KnmFUH5UmNFuFwiD0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1gOgFSKN6AHoKmXNRx89qlFMBxprcqU7CkbZc9aAIuWajO+aefq1Gm7UARWpxNj1pbsf52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zk++pLne5f30AUPE1xxwv19mRQfIlm/pVxaYCjHIDFVXESG4tECd+7BPqAWq2s9JO+dCj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6k7u0SIfXk8R91OtFIUULFquroyPsOnpVsUWOM4YfKmSyl454rS4U9Y2/CvN4hmGXzV8iv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c5zhD+FYK2Ue1TxsNmGa9TQ/SzxviXEkx9vNGk7O5Cgx6sk7DH/WncNm73iC6ZFkZAzh1I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iqsvotUMkcmSF/Ch+x8TQcYuEI8JhJG+x8QrreRxaVdnnLFGUXK+jbDcc8etXgIe3U9cb1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wlxPbGM7YGM1ujjl0DzzBkMfUHINTxzEIrk4IpLq2SPGDlhUBUmMgUxWmg2dxJGHFU4UNx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Z2z5Zj0/iwom2nxqjbn0peHp3k/EADg9wEGfNnH/tqM/MK96X8XRWD5Z37X/Qbww5RQpAO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NJHbg6NSgq+M5J91USXkkMwQRlSvTG9Wlrcd/bRhxpbSAcV0WYuL7L2O4ju7XvI2BikGpc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rO6omnBB5mqCI+xEi3ue4aU/VZdSE+o/rSXPFb+2UwTWMLAcmjlKgj0GKlNITg30aIXge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BWc7T3mIoINYDSyAkE8wBk/lQjcbZZMPY3C+ehwR95qpvbuHit3DPEzGKJSBqXBDHY/gK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Y2uWiRmBB3yT9wrScCsEmuLSSTOpFKkjkQSCR91ZqMq7qiL151seEMVConLIJNE0nGmVC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ELV7S4aN8ZVmUgHJBBxg+tR26KxPeEhcdBnetH2yso7ftLdaiwWZhMABz1c//AFZrPzwtG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Y+X318/N03Hyfe49LCPp5sifpyr8+v8AI2eNY3OlsrjIzzqPG9GlElGp2KEDAUj8TmoJ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W9Ckun2TrdI8TeSCqDfBCUB3IrsCnZ86Q71RwCVxrt640ARNzqJoUZslQc71O29SwFEB1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BifDnkRg8x8qmTSNcWJ5HtRJYxBlnbH1Y8/8AqUfnXFAwGRnFWHDOG3UyXAGmJgArLJlT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W84XPZx65NBTONSttn060lON1Zm012V2OQqr4lDKZyyAnI6dKtjXYyasRT29prK+0AqDy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9vaBYu8IIOfFvjpUN3chHKFNSnnQ92FaFiyt3qkbnqPOkMvbJI551V3RV3yWIAFEX0Nong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Y5DzHrWZ4fP3TNrzgjAq1gbvEVtxn7qynjcpbrBLyWLJbiyUuWSQDdj9Un3VXzWyo3eQSt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tREoWRAWAKnYj1H+M/GmZ2xjAHSpxwpHRF4oYmne7x7EcLykaJpZHUbgMxOD8ak0j4U0Dx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1rZJLo5m2xkct7agrZX97boTqKw3DoM+eAcVK13fzR93eX93coDqCzztIAfMAk0nSmnn91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59C13LyzXdN6aOe1WIU8s1GwxuKkNNNAhoOwrjTevlXGgBc+tdtimg59KZJKsYyxwcZFAd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22rqis50lYB9WerKNqmcjV4cgdM1Cmm6OqekyQx+o+hpFN5U4nPLnTQuTVHMINzXYHSk+6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DYcH/AM6/Zt2jtRu0DpcAeW4B+5aN4Ohm7MWi7fVFC/s9cTwce4cygm6sXIPqoIx/6vuqy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BrG0WXujJhdZ+zuc1xZfqaOjH0U3CbNL3i5iv5Wto86S680PmPcd81fRSGG4n4beyJJNCS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aH3ZHTPkaJ7c9kzweFOIcNZ2tgAJRnJQ/x58j18qzFo0d2rzhjFcINbEeYGzD8CKTQ0z1D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wqSyEmXjlZgDz0nlWsCgnIJ+NeO8D44Y2jmjcJNHjcbj3f3Tj8uYr1HgvFYeK2QmhPiB0y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07E0VXCOJ2IhhtDdwC5wT3RcauflVzXn3+S6rIvHI7iRJI27510h8qoOQo2326mhOK/tE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Y4JHZIpZjknGM+EbZ3HU10N+5vHS+ql6Lv38Uel0tVXZriS8T4NbTmZZJtAEpAxh8DIxV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qzLswByR76E7OacHCTi/BJSUtYTtV25isLwWdhiRlZTJKpDDGd1A8+mfWhuisOCeaW2CN3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aa1m4J+8rlfZY2LiNJGAaTHl55rzbj/arifGLvuYGlhRwY1t4XPjB6H+I0eLOnBocmWTT4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8Wkh4pZQQ2rT2s4bVco2Ujx5/9akk4i54lFBbrrTcODGw8jkNyx+J2zXiNlfcRsI0kS1k9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HSzZ3BP3YrV3XaBpu/uOFK1lFEmlhEfrFgMty25AA9MVO73Hn0U4JOHK/wC7PUYJ1mDk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MHNeV/ttus3XDLUHZUeRh7yAPwNansL2hbivC+7EUss9uMSM8mWckn6pPPbHM9RXm37RL1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p1jjRIwr42IGSNsjIJ351cX5OWWKUZ+nLhmVtYg0470FVxkdM0TdSfXICnIyCOh/Wo+J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iNqr2dmIJYk8qmUXPk9T8Rj0UJYIK2/Jf2PEHteFSmYIruSquBiRhzIz5Z6/jsKfa2XDe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R3DAySNLuVxgY+OrPwrNE49PdUtrO8LkxsULDQWHMA86Hj8o8dtss7jhSw3DMCZrWIfSv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fh08/KpIGa4kItBI7H6q4yT8udDXXE5BF7LZu0dqp6E5bHn6elH8EveJhWlW6/wA3B8XfH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tm1Z1aPLlxyrEuWQ8VuJWmBnLx3ib7gp3ed9h/jnVfPc3lxhJ555ieQZy1aWXhD8aHtsU8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8W2wGcf49aqbFhYSSMrQvIHIjWZW5A/WGCOfx5VMZJIwytuT3dlZ7JNG0bTRMqMwA1bZ91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ZkKIPq4A2HlUtzxd7tWtJLeNHZgRIpwVwc5Hy++hb4SQxqIpCdbYwwGeXT5VTTkrPV+GOO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dexym3lcRi372Q5ARFyd+ppl08EUaiSBl0ZVdA3DevLkadYXMlm8TyyqkWpGMeN5eWeXTG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4haS268Qv7g2pdD7PFG30mn+I46ny5AH1qKaObPrpZG/lST+xlYuFXgeIHRFI4yqvIA2PP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GzugvtJnLAqdCnSCfI9fl1q0ueJR8Uhgj4ZYpJc6R388yDVtsMt5nGfwpbI2lnIpS1YTqN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j1AO2D8DV7peTHSLJPLFQ77IUurc2sZkaVrpj/ZIvJc8zsfwoXjNqvscc0Edx4jmQumMbn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iAiNvG3D49Ujv4lYaSPUj3jnU1jDcxW/e3RURbp3IwQ3U557ctvjURTbtHZkWs1mT0pc1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/iFvCiSywLIRspJOkeRxVRNJeW5mWZIpYl8JaNgQpzz9DzG/nV6ZIPZ1jt4tEJ+sjPqxk+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FyHgzmCWN4hGQCzDc4wcnzzkVdpPlnoy0+XTxSlmrjr7+33MfbS2wkknvO+IOwjh5t5kn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HVpO6MCOdUY+szY6+7c/KtLZ6uF2kNzFaO0oQagI8l/MbetZu4gveJcVn7wM8wbDEnGMf9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cayZMjTT3Mb7SGtRGqDOANXupvuOTTNBTwsMMPOnDmDnetoqh5ckpv5vHAu48qveHoG4Fe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EL7tMmfyqiBORg1obaFhwO3IIjM1xIA7HAAVU/U0SdLgeCEZ5FGT4ZUXcDwyFWx6EHINTW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mAP2RVsbe0LSSy97PFjCBFJGeurH61FeqbxXmtWBLNpMcSnQgxsMnH3Cs97ao6p4seDUuE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6/wDsugSHsDaSIPFPLLI2Op1FfwUVqAmI8jn5eVd2T4I3DezXD+HlP84hiHeKejHxHflzJ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+6cemnnQ+zlquClvFGnJ2PpVJehRHsSPStJI+qQ6wqDyc0Ne8MW6XVGEJ8wakaZg+1OX4F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cf6/jTLA651Pxq74hw9kgnt7kDu5VKEA9DWe4SxRgr/XUlT7wcUmNGhXdialGOtDxtipG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oIUbVKBtvQ6P55qZGpiHmmScqecVFJuaAGHlUUJ+kqQ86ii/tfjQBANrw486ludpnPqaik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FIfU0gM3xCT/ALfgUAkmDYD+9WigjJiESn1Yjqaz9sqz8dlnJyYUESjPLPiJ+8VpbCVo5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AzTEWVta93GNjn1pZ8hCuaWW4uMYdFhXzdgv471V3fFOH25zdcRgU/wAK5Y/lVIlj5FVbW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vPJQI79SeoxWque2HCzO1vYqZJ18JZgcj48qzfFQTMH8816ugTp2jxficlceQe6CCUMGBH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IBxOUQb6I8MfIk8vuoW6k0YYcjsw8xScCnC8Qkj0kCRA4PuOD+IrrlNJpM89Qbi2jWc1qX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cVFH9XNTQgKqkDLE861OXxQXIzPNqY5pVOHweVRg+LFOG52+FUZkHEITCRMnL0peGOWhv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5kbYc9N6IMq6SkoyKi4MkcQv1DNpDwttzAPefpWWfiK/Nf1Rrg5b/ACf9APiTm5YXHdh/D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tbuSA4AOn+YDNXdzHbG3doFaTG5IbcfDyqnNxbqxBDDPR+Y+NdDMohV4vf2JYDcHOahtO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dWn6rdRRvD8TW8yAg7ZFVF/bmJtYG1ZSu7RrFJqmGMQ5BA2rOWs4gVoZBoIdvs88nNaO2Y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HPpis7JLMriRGGG8JyM7iuaedQzRxv/ys6MeLdilJeKLDh4LzasHHTNa/hh0hR0rIcHkd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T6Vpba40EA8s11S6OTyV37QsQ33D7sRh37tl8XLYgjP8AvHastcXRbhduJAqytKQFjYAEb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+hrYftHOeA2Tgb98BnyGlv0rzKM3Emo97hFPLyrwNZH9o6Pv/AITkitJjzZbkotpL9Q4m4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sRtkfV686trrgrw2puE+lwN15MOQzt1/SqaG5ubebMbIJW5OyA/jRA4vfyAJcTK2k5DKo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NOzZ5M2uzbXxFvrml/sgdWGcg7c/SmjarC2jivi6vMFn0YjypIJyNj5bZ3qtZs42rojLc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k1G7sd1p0ijSMEauu9LBEZXCkhc8ietNn7y2cB8xhhv6g1nlybejX4bp8Wdyhk7rgmt1KE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mh3idUSRo2RTthueRzoiwglu5w0WSi/aHh39CeZrQsbSJBb3kA7p2yAWY5Offv0++sHla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2PEsONW119iijQoQ1szliM+Inl1FT3N3LcRpGzgxJuqqoUCo+IBH4ixs00ROCNIzp5c/Q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FEFBwqMW395p4nzbO7UaXDq8EJL5XXH+Ac1JFHnBbZOp54plL3xELqNJBOBuM592cn4fn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4XpcefPWXpEst2DFHGEAUYyvMA13ErO3gMeqeKaTBLJHk6cgHGcYPPpnGKZbSQo0a3KZO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rpJYZGkW4idj9WJlwoU5HMY5Yzt54rmcpLmz6nNgwZ6c4ql0BGILkhI2VfqrkZPpirqO0L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4SuwH9Kz6TxTP3ab6PEARzPxo3266lKiaaVkxjTsq8uqgY2/KnOUkuDxc8VTxaSKafns0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tqcrjDDVnDeR8jvVLNHoJKsGGcZFQNJdPG6x3EjIV092BhQMjkPh0omzTvomADPJJuioM4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lF/N5OGOgWPFJ5+H4IOtKux2qSaGSCQxzIyN5GmjGNzXV2eUdz91I+BvypRnG9I2+M0Adn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z0pARmhMbi0k2uzifOo9QHPlT3OwqI7nbNMQp500nB32ppZc4J+dRXpdFRNBKyMBqB3oL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Ewbwk5BHmKbLYz3QYwQyy6OehSaeqRi1CxrIkqHSxPI1a2vaC5is+7Th75RdIeOQNj+Yj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a6PT1Pw14scXC2/Psio4bJDh1uLC7EaqdU6gnQfd0HzomOFJJCFckb4J2OPWm8NvSsE04m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R8Ft8DI8qjhee+Jl05dtm0KcZNZbndo30uDDHI4Te6Nf95JJojFJzBHmCNqRWiOAcnFcqh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6SePu3K6id8An4H8603N+TRR02nvLGG6D6v3Gy4YlhkEnJBqGpGiZRkjbFRirj12eTrec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1f7NZu57W2at9WZWjO/PKk/pWu7JW/sl1bW5ODFIU+TEV512ZuGtuP8OmBxpnQn3ahn7q9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GQH6vfhv958/nXNn+pMyx9M3DxLIjI2l0IwQ24PpivEO0donBu0N2ll4Y4pNvJQeh9K9n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Q4rxzts0o7ScQ9n0M2qM4fcEYOQfhmobKLTh/DrPiFm1rbqsHEwTLEpPhcMMtGfln41V8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uMd/pfuySk0Lc9uYPqPP9aqbHiSWfdzslwkBc924PJgdxn0PXnWm7SzW3FOHLfh0W/QBZ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bZh+vSn0HZaW3E76KEcI4fdR28kYxEzwmV3PPGcnHv01WyXL8QtO44r3d2BJ3i5yuljt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b1rOw8Npe2jcWihlEsrFQ0qgYA/hwT86B7Q9l7uR7y44U0Uf2khK8zzYj1zyFaSTfKIuUH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FDeBTBHeCGM5KJIqRjfkTjUdvv99WNnd3UMFzHwS1LsAMPOc6d+uAM9cZyffyrV8KsU4dw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RrguebHqT7zVTecLfil1PbO0lvw1G1SCM6WuHIBOT/CPvNUo0hNt8spOH9o+ISO1vfzRog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M2vOMAHGOvMdKHsOz3DLW6n4rxE+3tIx0LLoQKTvlkHX3ef1a1XErThnDeDyO8Cpb2wMmF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ZOw3ryDj3aP2u6ufZYltoZXyAudQHv9aKdHbo8ObJfpul5Cr7tbecQjuIbgL7EzbW+kDQM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9i5xOrRwXVlw+XXvLJBrdtuWokbZ6fPNYZ2kaRUij1Bugr0Lh3BRwXhJnv8ASvenCh0E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PvA60uej0Nf6WLFshw/sVvbm64/Df3HC725kubU6ZFbulRWXmDsOhyPhUljxThPDOz/ss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HcO5yDnqN/u25DnipeM8fjHCJ7RrSN55MA3LSljIQQdRyoJzjlsBnlWESWe4uUQx6iWAUD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HpfTng3ZlS+3F/mesWl/bcG7EWLxpDHFIQARnvJG31sMY0kb4bJ2AryzjUpPFLu5fEizNr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evn8qvu0/C7vh0bQrd67aFV1ROAHjyeW2cjJ89+eMVnbeN7u4aL2tEATGhgMnNS3SMHjxw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P+ZXTxGYGSKVJcDcLkMPgaDztV9+4Yra3Mt1cnVjIVRzqG+VY+EyF4iFUAIAu4ORvVwlZx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ZZMpCcmuTxMFHM+VR8x1qz4TfRWkjl4gyd2QBzy2RuT8/8HNOTaXByB3DuGmECa9jxndEJ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mW3LW9vI3d/aVeWfLPWi44StibxBKt1IBhTEdBUkemAPjTrrhPttm19ZsXYgExqjEZGx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/sdcdV6cNkI8+4zhFxJbWEzTzCO2n8OM7kDnj8KEuJra8nCqDEuyo7np5N/jbly5dNwL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PhzhpE1Ae7OagtXSzuGedZGmTGhBjGfU/p91G1N2mcrm5O3yXdrwkosjRNHK6jBcyfVxvy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RTaxGYgu+jLEn1z09MUBY8TmeCW20wrNI2QSm+OoBPL+lSXllMtiIormJChB0KDhzzBJ5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dHdh/EZ4PFiVryQIFj0ARAzOFQBmAPP8ArQPEeHSIss7SozqcsoHIenu/AUba8IlkuCbu7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Ug4Nxi7jcS9xb25GTJLIAAPI8z8cYq1Lb5Op4oYcFamLT8fmO7M8QuouFTWfDoEe6klL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555c+u1F2totvIYyHkuZD43O5J/wajtVWygkggkEi5wXUadWM4PpRi38McUwmV2Yr031H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VxO/SaPHpMXrtXKv4EWQ+EaMORzJO3/SniONQ+uUCUAHCE46bbjnQ9pavcSOEYtvqwp1YG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GtLtggJ3x55qU+bZ6WPPik9yX6hatGrhiNSrzH8Q65pZJ7dkGO5Az9QYDZ/E8/vqrjuBkK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gY959auOCwQRq11e6e5K6soQSwweWKn6mTPPhm04yVr3AeI3TBbO3ia4SBnLTGE+LAGQP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rJ2csbS3hksLqQLMMkzEOfTGkDz61BJDZx30hhWRxcDvGDMV7tOQJA5jOM+/0qzvIrSEA2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DHITIG/rvjbblUTbTpHymtzuGqeTFw/sef3w03UoZsnJz4Sv3Gh8gDfNavjPAoLXgz3Us0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ABsnlj3ZrIuDjIG3nXVjkpI4XNzbkySMgsNzzrQcRcRcG4VEuctE8x97SMv4IKzcPPNbJ+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t12FtYxcz9pl1/wDOacpJcsd1yAWVnc3fC2MczCIyeKPoSOR/x+VG8IM9tKFiMQa2mEoEr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6j+z8M0SvZva4hiy8lyGwFOM4OfTHLlmoZeJNJkBF7hBkopIy2w1H1OPd5YrnlO+j2vhcJ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NcO/Nr8zSXfbjjby95b36Tw5+rp6+W2M/Ckg/aBx0f6ZfcoxVDNFa+yQ3/EUAmbwxREHS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yqA8s2Cpyy6Qckfh5896j1CFoZvfVfKbK17ecVnJEnD7acE7sQM/hVtD2gmkTfgbA+ccp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O0L20csJ1Kdwa09jOMCsnmknRCwQaEnvRICZ7K/Un+ZT+ANZpJ4F4o6wO51sWKOMMpPStw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7wtHlS7hXE8fl9oeVOOdt0yZadJXEnibwip3/ALTFB2r60UjkaLP9qK3TOdolGy0RENqH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RDHk1ETvXE02mAhO9RJ/bbVLjeoQfpqQEE5/7QNM4hLpWQ++llz+8yPUUDxMtMe5jPjc4z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VFXwVfAn7y7u5rKFp5ZZPG0jYjjK4XA8+W/OtI9vxJ4yJL5YUP2YE04/x7qk4TYx2dukc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+hSAa5J5pN8HbDBGK5MpxayVATLPNK3XU53+FYtVgfiUcZh1hJlBIGy7g7mtrxGXWxLHas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Ct3HnmYiRncdPWujC32c+puMG4rjoH4SpaSW4YeJ3J299aYlL220BgJlGwPWqng1rqsk8Y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YNZY8QnA9TtX0mFOMVR8dqJKcnZU3ccyvoaNi2cCpLBVjvYgwwyoykH1IP5VZPcCJAHlWU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UQ8R/efEw4jC6lLDHMAHSM+/f5VyaxSebG49WdOkV4clrwa+IgxjFFwbJVdZPmEA8xVgp0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5UlTJx1rokOC528qSAhqKiRXYKTgCqMmPtrcMDJJyG9C8GuFurjiZVcBZIlBAGcAN6epon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SPmRiq7s3rjg4lIcgFo+Qzj61Zaj6V+a/qjTTrl/k/wChffu9pAHKxyZ5ahhgKp+L8DYr3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q0jPtbCQXCCQc3iGkn3rUsl0YYnbUHcZB6g710M5k2nwY7hM5tL4Qz5VG8J9PWrG5IWR4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4haQ8UjMsGFmHQULbQPeqbW5DJdRDCk/bUfmKzs3u+SABFtbiOM+Flb8KDl4QHsGlSUHO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d1by+FSay/BZ7uz4lfWMkjd3GdenoB0+415Wt08p58WS6SZ6WkzJYskV3RouHWhtmBd9T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Y1A1Fc++qKzLy6gniarO1t7pGVgoyOhr1Web+ZJ22bvuzUBjcACYKcqDkYJ2zy5c68+aUJ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EbV6L2mHfdlZ2fSjLInM8iTj86xEXDyWVjKpiKYyu4J6ffXga5JZT9C/+P6uGPQxU6XL/A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V2jLMPDg+XnUHEtMGJFQ6M5055mra5sJY4owJ4tWQv0hCjPv/XaobIWt5KILiR99kJGxP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pm+qyylmep03Krlhtlf8MhybaF0lChtYGobjmMk0JxOMTcNkl4XCGzhnOMFRzIxnYZANN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VWYAqhyMYHQjzH9fcO6Xlm3hkGkroIzsw8iOvyoi66OHJlxzhcr3fflEF1dGXhw9tW3h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i48tVMbivciOCSePicZwcONlB6ajvn8PSoBwXi3FBKwhbRqyVUYBO/IcqP4f2L4kbthZXC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Cj3EAtv8AA0NxXbMskocbVVd8+QZZ+7imS11IjE4VieRGcZzv5Uy0V57oC6MphA+zvjPln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44dIi8Xa3eQeJBFJp747Z2xyGSOWeVXj3Vu3DwneShCocmWPPPbSDvyx94rGeWuuT0Xqf2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722aGPVbmSQ95nLsM4A2xgcsDf+tERMJQjSPHrLbIG3zVvxG1jume7to41dGGNK7Dz57b5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+GTRdr35lUIcgrgn41pjbkrOnSZcUX+zb5rvwX/E5H4ddzW9wq97E5jbY74PMZoHvUnlB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QCdiOuaQ+zMHd2ZiThQ2+Qc9afwp7e29r76NndSVjAk0n0YnByOe3rVO65O/BqcTlSSSf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VZkXDSIDsGznenkXcLH2WWMqVG0h3J+O3zpIZkuZHQEusf0inkcg4/P7hTxPIjYVo0PXI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l0GN28c6i/wAyWCNUV5JLYREbbDTnY5pOIXcksslxIxZpWyzE7kneoppmS5hJjV7Z10uvI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+UJcxuI7aZSoDKeYU9VLcj6E4OfSpffzHK/ii0t4nDleUQyTSTJiMsi9GG3wrQdnuHy95b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5sBuj43BHI8h76Gs+GRooMmuWRkydMwCrv9XkcnGDRcV7DbzIvtjW0cWVVChO3M74Gf61n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PM12seeXEuCfjPDeJSMzzOLgRbAqoDEZ8gN6qO4Khu88DLzUjf5Ve8LvUjMzd6SszHJVs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6/CheJWTGJtCRxc9xE5GenX+lPHqGltZzw9DHm/a8x+xTMcE0+KB7ghIwc+ekn543q24be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DZ2kC7zLGrKR5kjG/pj586t7fvYbaNobNgOfdtIRjnyq8mopVRis/p5N+Lj2KGWxhtLN5Z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MY2yM43B3+O1CpHaTJNIJTCwTVHGV1BsnGM525+ucHlR/aKW3lQvGdV0hMZTPIeuB6+nX3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q0oyU5hZABj1PPy6VGPI1zZ36fNp8trUrlu76IjbyNEZQuUB0nBGc48ufxoa7jnhjVmjk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s+MXqQXcaxQrCFTfQckMfM9a64uY+JWVzcXtw7XMahYip8JJJwCMe/et1nflcGctLB41kx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zlvHNc3B7tlQqQSZGwOf+PlV3PAzEQXUUaBvqyZOk/LO9QWfB7mdSxUIsg57nUB1HnTpeE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hdxKBjB9RWeXUc1E10+r9BPDCLcnw/8A0FXdmyx4cjQeUoBIY+WRTrGJI4+7jkGsnUSMn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8qsVu7BLFfaLqRpNIyoQkkjn0wKCulihQ3FpBIsJGTI7ggZ81/QisHknInU/ENTKWyXytH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3EpZjdXZyPGrOMH5jOKNmji4TOIbGaORGwe71KGFVPGOIILOOPhrPoIDuwOMZGfnVDbytk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xlJ0znw5Z4JOU134fk0fHGxcxuCiySAGSJScqcc/L76r2uFeEDSO8BOWz093Kkjnja3laX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OgkmRmwCNXrWkMfudMfiWT01jcVx0FrNnAk1t0yDy+dS90gBIYmhJEYr4QCucEjp76NtrS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llGAwXfAoctj74PVU8OaG7WqpIS2HczKzHxL4hg4PpXqvC+Jtxu4trtoWikdo1YdGIYDI9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DJIe9CjY4TkPLP/StXwHtTH7RYWs1uFW30Rhl56VYHJHzrOb38nPLS4pafdp42/z5PWBb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KvJe2Ufd9qeJrEuohY8D4f1r0Cfj0V4Lmzhd7eSRWjinzsHIIBPlvjevK4LW9k4w8DOpnP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Gckn03qLUuji02COWMpOVUXfZCys7/sXfW99uPaZApGxU/xD3Vn+03ie1tLKNo7QbAp9Z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7zc3U0Nrp4bw5GYMxaTSN3Ynf/HQfdobfssk9g8t2zLxBwDG65xDjkB+eef3DS6OSjSdg1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isP8A1Gr7FUnYUf8AwtZ/7X/EavwK2j0iZfUxmKQLgYAxUhFJiqJKLtVwebjXDDaQ3Xsw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6Hcdd/hWa4J2DteGrNc8XVL51GViRSVGN84ONR9OVDftT4uI57W1guZNIDd9HGfDnbGfM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dqLq1gFoyJNC5yhdivd9OZ6ZI2pOSXDPShHLDTboypPx/szlrLwy47QC3JuE4ZO+gspCsM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6b7da9W47w+3l4H7Eb1re2t1USOoDyYA2G+fEdumSffXjVzEeG8UWaMiRY5tWGGnJB3GO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OzXEkxDkKdRJLEchknFTuvk3yaaOfGsm6kbK/7OcH4LbJN2g4sYrt0I7vHeMFOdsLufItg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ZiKHhVweHPITKF70yRHWyAZPdNgZHUrjO3zoOFcU4Bwm5MvHLO5upFbEUQVWUAD6xzjPo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7d3XFLIJaiO3tXAbEe746Anz9BTjJeDg03qTmseN8d/YpLzhT8PmaLv4rpWCjvYXJUA4wM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VUXrQxYMax6xkZxpIOdt8Z86jFr7c4fvXilU4bIJYgjAAHl76ktIH9u7l4Na5095Hy29Kz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o/V58cE1uq3cyxsxUlgCS3Tz3oHjVmtjfphbwyv8AUkSVcHAHLbpRcHDu5vjOkvjBzucq3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vGXEwZckvGRkA9B6edJ2n9jXW4s+1NwqK9jFTaVkwEZfRsbfKkG1aWO5QO0Q4PHeurYLD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zqruOG3UveXXsfs8Gc6QQdI+f6VrGd9nkWErxG4v40tricJbxqPCMKDjHM/f+Vaa5u5Lj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xpzNr1vIx6BFyB7sHY9MGqixXhkdhEYoWubknxxtCSyjqSxGnyGB1NOvY47iRJFYRseUaJ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sZJSZthxyyzUI+Qo8NtLjhr4mlgkOy98SNR899/PniqLh9uIpXadPpBldLAYHLf1qxaPv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46OjDA6423p8w4aNYaSSR1XZ1OA23xpRk48G+nxwhmccybS9gi04g8PDzA7QRqpJAiUd42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wR1BJxtjnUCZkhMojdlVgNeCRgbke+hJeGXVvBPLpaR5MMQDgIB6ddqJvW4ibFAkarawoA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Y/HpQ++Dtwa7Dpv3Mabfn28EdvcQRN3lw/hznQpGfkDn44xRPaHiKNAgs1WSAqCSTqDE74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qpslExaQR8xsdmquuO9WYxY0Rg8tQ3+dGxD16yT258krT6Qb3kt1aSzRLiQDUR0wOfx9KN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0OoGt8kAYxnPPcfCqmyiiljdj9KFOBkkhfTyqGaSNXCrCBtvp5H3j760opZsqxPJkaaaL2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wloreMHWXYgZOnGMH8MUFNez3BjRV1ysQDIzZ1ZPPy+6o7KNLiRV05VRueu551ZNbDugFR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k0kqDQ6bLOMp42B3fDLaDdLqZmQZMfdnIPv2Bp/DIb69dkS27yFQfEU0hcDbxHl069ajtL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ig4w52cg7/DY71ecU4xCtjbWllfTzHGGVSARjbnjPTbn0NTP7HLrMdKMoQ22V8naA21x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CBlVCVOknqd9snpU/GILhESaG8MIm20FsH3gD/GffQt9Nay8NFlBwy6LxjvNRjGMjcnOf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tBapaySXTxnSpbGkZPLz5E4qVHi0eeoSlzXAXHw24lCW63JEJOrVK2Bnz++rKeOw7pH47c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ZRW0L7sc+W5I3qOWVre5SKUkaOQbY7UVwuD267CTEm1KlmJ5ctgTRaXJ72o+E6fHFzWSk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skgfhl2WjPPvWC4Pxwfuq+veJHhgU2lt3t5PGmsg6lUAaQBj3UFecNtxexxwRhQrKSdvFv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E9tJLG0+JLdA5HdwxDU+5JO523yKcpWrPG1WllgUW3alyiskAPd/vm9YMpV2g1BY3bY6cc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pvGOPxW0Cqqx6ido42zyO3LbH+BRXFrlWnX2uxgt4A+kSSYLPtsTj8OVYztFeQz3KRW+GS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T+Qxiphi3y5OaMmnaLW14keITEys7vzOo5xv5nlUs8yG9kSVlkddIUPsAAPv6Z91Znh9w1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NJVeZ/xitJwtZL2VpYou7t02ZmOGLDoKt41Hro7sGtlgqlZZ8GlnglaN4XSIksCVIAPl8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wQdjXn9xcXN1dMvtEkdtGfF4ickdK1HBeIpcRlCSXTGc9R0NYZoVyd2PNLUXk20v5G0spw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j6VnbWUggA1dW0hK4JrnLKplNteaeUb7j0PWi03fNScTtjLDlB4huD60PZP3iA9eo8jX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0KdhP2hUuraohzrnOBvW6OdkgbJpelQB8GpQ2RTEKOdQcp6mBqAn/ADigAS4kC8WkJOyrm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drlxs31fdQ3EMy8VnhXnIFTn0Oc/cDWltIxFAqqMACufPKuDpwR/8hHGlfKqbiD4zVndy4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QEY5rnijpboouKzEh1U745Cs3dWcesGBRlSTIzEjJP41O81xPfvrJRAeeeVRyPoDJGQ/U6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SOrNgxLRSlLl1f6lrZtHF4XDaGGDjpUk9l3wJhk1j40Zw1o7iBWRVik6h+lEz2M0q/2rM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IV9HBJo/M8k2pGbFvJFIWcDSvkah4RAqX9yyKFAVMfNjWstuH20FhcS3JRVQ5Zm5AY9fj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SAfRtjSfMV4sck56+UPEf8Hq8LRbl5/z/otYiBJ4fquMirSBe+5bgdKgj4dlQwYKVGzj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n2AaGco/Pzr3o+x4k67QfDGE286lICDV5V0aagSOVQXj4TAqzDsDldppmJJwo6UZwhWjtb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4Gdz5++gYiV3Ub5oqzmMkl9GhwVg3I89Q/Ws8/wBC/Nf1Rph+t/k/6MPn4mLQGMQpbs22r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hhm9obSZDID1PUVXwQiR3Uqve8yDj5UsKTRSakUKQx5EeZ8q2dmSil0Q3lvc2c7GJiBUQv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y8iBua1EaLxC23wJlG486qJoCjEYAPLJrPb7Gimq5QXHxBbq2BliHerswxvmsherEvGL0h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4VpDF3EZZ3IaTO+NtgP1qstWs7nj01o+kT6VdVP2lxzFeT8ZnKGm3R8M9H4VCLz0/KKOG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SDg4NaDhvF5w6iRgyHY5FQ3/De4v5BDG7Ln7AB6DoTThdi2ZY5TKi9T3eMD4bffXfppvJ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qIqOSUF4YR2rHtHAZShZXhlWUryDjcY+ZFedC+nto2WFzGwIITOx8jufyr0viSWf+T91c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LatwSdhj31h57ESGNnTOoA5wTj415nxCK9RNn0/wicHopJypqXXvwgfhd5Lcx6nbC50mq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fEpBbvgjnsDkHpVo1osDqsaY0nJ0jbVnr8qrpLBmulkZ5FDtklhu3ng1xx20e9kxyy6aEc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+QqPiMlxoeSMwzuCVcLlR679atJ7mSW0k7tO9kJzhRgjO22OfSque3766jliGGUgEDljz/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pWV3RYyQSmQPeMnn/AEx1qXROofp4ni1Uba6a6NbDxP8Ad1tAJGIURgFGyWDeuM5FB3Pae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BMq8iGAbHu5/45Vm+JSX98R3ZjWHruBQMhvrWPTqDxJuVU7j/AB6VksV8s8aWGcFukuzZc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uDq1tFC85RSSw+rnqvn/jNUNtcT2Ns5064lXdQM5yRk++qaK6mZS8jpGmMaWHMdPw+6pp3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3ZU/VxpC9Qdx5Dr0pxxKPApONraWd1eWz2JmWbxHZFKFRn35+8VQQzTLcyFyJdRxqVhke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Sv0m2DqXI/wAfpUEjCCJlIRWJzhRv7vQf48q1jHb0bY9ROCST6J5bggd3LgHJztyqJZ5HB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6unwNQidZIBH3WHA+sOZpYlaNgkgOlumdvfTop555FUnwEC3mI1QzMo3I0blR5nHKr+3mt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Jmm14aXOy4XGNvMnPwqlhidwA2pcOMlFztVpa2TQs6PIwU4OQSPuqXZ6WlS7inJewsbCJi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wIx76s7ORYAs8rMuFLYA2Zcbf9Kqbq2UTImykLk5OxH8W3LkaSa5meK270s0cJ3RcLkbf4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a3qMLjBdeKLleMxxzLpPdswydakY+O2RTr+8t5HMsjQkrgFmVjnHPAA2++svdyyTzOwBW3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37Udw29t2YQzhu6XChiMt8Rjes/SSdngvDOnFLot7B7C4Um1uRE6kZVjocDOcHfBGfy5V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0aSNFIMbKH3z126b+XxArE3VuGvBHBCkeP9f4C5/lPUbfhtV/wmKfXIvtBitmbUUTYhuQ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2OVr3EvLqWafu7W5YRIRmCIsjKdsgkbEdOvP5xXfELa3ZDFcSi91Bd3B7sHnvy8+fpRF3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8rTyPfqMPHG6qr+WRjmQAfLNV99wzh0dzJK5ZFRcCKIBgZNue+wxzxnFaRjHizq02jlqF8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hJnSNX/s27wHn69ffU9m8tjPPbhNTMRhz9XAG+fPnyoC7tYrpXEcahsA6shdvz500R3iuC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Abk5H31Tguz0I/Cljy7c7bj7pf1EvrCeSVpyS6tzYjkfXypLK2SGR5HldY1XdeRb0qysVU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1u5KtLEmthz+zkZwfX50rpK1zLaWlykyu+0qgpqweeGAOPTY1MsjapHfk0OnxRlOEdy/N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SezR7cd0YVwyAZx8hyp1ld2l3ZH95yW0Es4xIhfAGD0BO3TeoYYG4dYl2liZ31MG06TnG4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FzFPeNIWCxnG7sATgY5f45VzpW6R5H4eOWe/F8tvj8/zLK74j7FJPaH2a7syc67cJ4fTb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Vsy23E0RHxE7BWBBwyHz+FJcrlpHj0qwxlvMHFdEImBa5cwty1Kd1ro9NI6dXpnscm1a/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kniR9MSsykYHIHFMtrd5Yg8YPeMfCn8Qp6Bri6ihSI3JIwJEXZh0OBVzccEmtJDGbiKPSo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ASFP3H3V1Rl0iNPglqrlJNrwZ9CyPpmLIM4YlSdPntVla8MsZ9Li7LdfAwyPeOdWVpw23n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o0GGjEgLH1/rQHE7aKzujb2CExgeLfOrPvrOc7dJmU9Go5Nin/oLuLNLFdJuCXO4AXGfj0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azF9LAqMrjP5UlqjSrEIY2ZQAgLjJPpQ80txZXjOlsAB0cajj12x91ZeKOzLKOLAlmdyk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QxxqBk/REknyxmgLeWISPOkLRzOxGlmHLzxiue/Axcy2/dtKSWAyMHJ9wGedJezo82qJV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+2/MD/HKox9mPwuL9b2RZfvoxSq06PLGVJdUJB1Dl7xVHFfyG+eeAOhYnTg5Iz0oqK3glj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bZdP50ZcLcQxJOYzKq7Ahdjn1HOraim2j05SwaeU/TXK7QPKTEIpYp2FwSdYzgr5YrZWXa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FPcJJrVTIVAUDJwQfMjGc+tYe6kWad5YFcmRmdsnqTnYY258t6bcSNbsiyxssmORGCKrc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M8aUlX+z3LsMwXsrbMxAUF8knGPEasuCcXs+M2rz2Llo1kMZLDGSMdPLevMOPXMv/AOH9j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ZGl/0exPhPnzzis7wW84pwNoL5dVvFMCEcp9cZwxXIIztjfNa20keDDRqeJ5G+fB7Ff9r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a3N4FliGWwCRnPLbr6VV9uuMnhnCIrkXM5kuSBb20P0ZckZyxI1YHXGOg61huBxJ2k7QiS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WaXUCVbB8TEE4yT7xvyq+7Vcbi4bxe3ll0XvELZW7oTSIEgJILMQrkltuuB5AYxTTswzY4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ZjO1dhf2d5C3F2VDc5kRchnxtu3Uc+vrVNe38xiWATSLbKQwjDHSWxjVjlnFT8emNzxCbi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QzTMpIOemrAG3LYY2wKqpZUuZBHaRMxwSPLAGST5bCk0mztvHkxL1JcroMIhisGL3GbjV4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tDBtUYKmRpfUDC+7ahgi61YOOR1LjJHr+NOuJ4kB7gyaGJ0BtiV6EgGsqOCeaX0KXATe3E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pFXCMdiPLJ/xmgreZH+jdzojXwqpxnfqaLNtBxG0AETG8VR3ZUDDHqCM7Aee/uFGcOgtu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t+zZ0rHqCqOmcjB+FO0kGmzLDktrgZFeXDggytCm3iYZ1bYG53J223orh9qUMR7xYmTxN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5j1NDcavS7RyXdsERG+j0kk5+YB+VD2N+YyColQNsSuDge40lz2dWLUYJSllzLm+kH8Rng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NKx+jUE48ySeVNt0ubaRZJYomDD6skgUfA8qDv70vOGERbbOqU55+n6UsbpxGH2d5ZFVDk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52/ChlajWzyRcYSuL4ryFwot1cskyrbCTlolA1H0/i2oXiXDeG2qxTyPNvKA5PizjO2PhS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Gid1AQyL4tvIH5e7lUkXDE06Hf2icYIEjE6Bnr78fdTieVKLi6kiU8ThmSYcMSTWRvJpA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TdXUy6Vl8TuQFXO/lzNH+1OlyeHi1iDNkYhGwGOueR69aCuuDdxGXkkPLYE7j0pqi8WSWK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pLPGWuZHlG4XUxOPd91LcWzwjHdkXCNgaH5H3Y5jltU9pYxQ2SS3lyyy4BQIdS48sdfnQX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LUUZsB+RPLenVHs4sawY3mzP5n0HScdvLGJ2nFs8gYKIs+LB3O4PwqktLt5rhDe3E5QDA8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vWpX4S/d60yzZGMjAPuHM9N6dbcMLg974WTn7/hS4PFUXklSXLDOH2d+1tLJZwSywLvnu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lBwsw8Plnu5EMsjaUhXcs2OR+/5c96rra+axaO19purW3AOpopWC467A8/hR0d1Bcn6CG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mz5kDPv5/Cs5bm6R2QxZsrWBvr+RWzcNueGQJJLEqox6nJyfcffQ6WVzJcR/RhY84JfG4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4WafiKT97dyDuxkqzFV28wMUZbXERttNzjvUAZZGxpz6Z5UKUujow6LNLKodpd/YgtYLa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M4rlmlTWsZGUOnPLOOvyqeJopbyJbh1jj1Au6DO3lsevLPTNFcZntby+7q0CpInhygGhh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6HJqsOmmsPS/kV08XfOhSYRlgAU0ZIHUjz6mhb+ytra2ZzEwdQM6Tz6cuVGpPCF7i+hB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DL13PXpjnzobSlxAoZ9SHcFTtttThJHI/S1LnBfM+av+xVPxSWEGOLS0JyArDJHx51aW0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oZTo2VMaidiNzvir3s1aWEI16SbjG7y4yT6f08qkl4PZXd4jXaubeM50A4LnPM433/xjn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lkwKWOXFf9/6KJri1vDFNKp0r4tDgc/8e6kvuOIv0NjbW4OoYkeIEgdMDlt6551aTcIt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JBGqsyR6WAQDmC2+cAVjIY9MMs7g5DaQB+P3041JUTDUetF43G3d2W1pd3klwjqyi4ByGJ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4xdX3D41S4ug1xMuNWwaNMdMbe4+prJRXUqTLoMaPkk+Lc/M1Y3muV1M7sjiEE4OCSeQ/G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sii3aRFcSXV2rtCzXKoELs5ACY1ZANC8MtBcTPcyxaow24PL40G91IpcIW0YC4P2sZ6V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7Kyd34pBnbURjHr5VTbSOJ98EssMQnzcNCgjYqVhjA68sDn1xnzpG4vJvZpG1pbR4wqZEj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aKRIVuII7eSzQphlkCjUBg5yeWMH86y/aXiJuZozG0Mh+qkkeQw8xz/x86iErY4unbIJ7+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JFGpB7sbk/wB49fdUfDeLS2vEEmyMA47tRgaTzH6UHEqQyK5fXggBUbBB8vxoiaKN7mIRW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Z7wnGPxrTh9m0cs4rbF8HqFlchlRgfC6hlPoRkVe2U3LBoTifDyZmW1UYiXAUfwqMfgK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xThtZ6ePJvRsocSJhqq7mA2d0SP7KT7jUtjd6kBHMVYSGO6gZHHOpjLa7KlHcqK5KbIc0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L9Ycj5jzrnbfnXYpWrOGUaYzO+1TK23Ooabrx1p2KgnUOdQFs3Hwpne1CrlrghAWcrsPM5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Rbm54vdXDDwq2hfzrQXDLGmBUVtAvD7REJzJjLEdT1oO8uvCS3OuKct0rO6EdsaA+I3AAO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zyRvnHdsfuIqwuZGuJxGmxPM+QobicAijR12Cq6E9dxkfga6cGO/mZy6nLS2oyNxckuzJ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xvSWBy8YOxJwWPvqmuOId1c6UXXENs5rQWkuu0ZYY0CSEOGKHUB/DnljrXVji98aOvNrMU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VF5bcM7w5Ytv5GjGt4bGPVLczeiiQjNVFqbvHgusemMirWCGaRAbm2ilPSVWwR8D+te7jk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yys4jeRz2j+0I7Q5yoBPz9am7PhGWJl1d3pDjUcnHTJ+Io/ibcPtuDm4mYvpPdiNRks2N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K41KoQY2G1eTo5TyarLKa6df9+h36jbHTQjDpmmMyrbxrzBOrly32/A/Oo2w0uRjJoKSV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fTYYqKa60qMHcda9nE/lv35PIyw+al4LwzLGAgYZquupNUmM0NajEbTyE46ZpIiXYsfOt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5NCbDendnIzJc3pI1BoSDtnfXHj86UQGeRUGd+tG2RSLib2sQGhYGLbc2GD5HyqMyuF+1f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vN/0HtDaSMRcLiYc2RSAfXApsdhBMrJHkSjJUjPiGasLV4+IRBoVK3sQ8aY06h5ioZI5m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9DHNdD6OS3YFbTS2c43ORsauLm3S+hFzbgFvtL61CyR8RhLAaLhfrL50PazT8NmzpJjP1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t8hMVmWtSZkyyNqBI5A7H79NYbtDZf9tw3kcoieN9Akz+GPdXpita3aak3V10sMDwgg7/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KG3tZJ5omMUbDUi/WUg4OK4tbDfinH7WdeiybcsJP3oBj4rHJIUvLho3b/SKoKn7s0TGJH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PnkCQv+PlURs7aaG3aOQvnOxUBumxzyouCyaLGlFiB5mNNbn44wPhWfw3K8ulhJr7fw4NN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Sf/MPt+DLfq1vfFGikTEkS41DfORgY6CvMkj/AHbPNaOQe5dlQ5OdOeoPX3eVes8MjeMp7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aR9ifia8g7R8TtZ+0fEWGvUtxKnhwRsxAIP31l8QjaTPa/wDjm2WWUZypLlfmFWkxd2U5Z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WgeC6/aA0y625lpGOB91RRtCtk8wlHeKNSYOGB6Y60DBdLEfrln/lNeY4+59lqlDNkUpc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UgKpK253GDvy+PL40BNcNLFBFGuQHDnLhQMb9efShpp4p7bvO4GRgMAc680D38kc+i6S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dRtoJZ8WCTx3xLzz4LgSPp1Krbcx60JxRJIZo7ksGSbmoP1MAZPuomyEeGmDFkC6vfgV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LRq50np8/Okjn+KazHkxKC5v79HT3MLsGCbx8iBp2qeznhfwS4MbKVMbZ68jtvzxU1xw9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Lvk/fSpbdwiyKFK+YGSfj0otHz6aH8QsZ7KzElrIskByW7tclR7znaqq3xJIpctrBGST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ieHvDEc5wTs39anfs9fRkGCONlO5KSAH76E/cLSAAyhiZJA+RgEp8qv4rO29mXUcy/W0nf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THbn2zuLzMeDjMm2T6efxq4nzHBGsGlFPh0tg8qaZ6/wnDiyyl6qtURxeCPQukDOcAc9v6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RyD19abNI6opkABIAyKbDKmY1LhhjLDyNJvk+rh6eJLFHgnhZ2uGd0VlG4HPbpQITvLl41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ZweYqwi0iYTB/AoHh+1+lMklkBL9Cc6iRt8aKMtTp1lhV0Ut5K5kaIrIGQYHhGflUtiTF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N1wNmIz8jir2Lh/7yiaWOEyTouMjkq+7rvmgbm1kiuUaZYtKMA6YbPu35ZAoapHkfhc2LJ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hhuAXQPI6vjqMGls7mZI/aIXyHyxjwCD02Hwqqv0xMoacSBcKQG3B5Yo+zWGO1hCSgk51B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v/Woa4s5lL8VN48q4j7FpYyQm5M5TmdRb7XwPnSNezXF3JGotGjjy2qbbIJ2Gejc9jioo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EQcwp3254HOhphMsxaNYmjLFWKnY+/wAtsetEX7mWaWmTjKNquHXF/cIebTJnQoBOFOTkn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Mv7a1e4ubuFiFChYyNRd+p0425Dc/CqcWqTtoWbV3fhyoIH9a674edSd3ImCDudgCMbUbd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Wwe3iH9Sfi/H2upw62yRJjOVGG6czUVvxa2imDgyh0xp2G5+fnQtxbz26NDMcrgNjOQceV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WA6ELnNJQUR4nl062R69mbONW4tw/NvcIXLGRgVBb3H7t/wAsUz9zNcwKlw6YxsCoJHXn+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cWkbJbpGGycswJx7v8Go/bLq8uGZ5XMgHiwcb+4VHpy8Hl7c0JOON8M169me9ILTgaB9G6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3iPZ+7RCsUaBRuzKCw94GfypvC1vbWJLiMlmbcMD4gN/8b5FbO4fu+ELLJxIRyFcrM+lcn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Sj9zlWZx+SfzGW4VPdcJspUZdErkMs8WRy6Z/x1qS6uZlgjlui5D7amGCxPM+vOjr/jTy2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pkPJvcOfmeXSqriHExLYRLI0asgGjQMjSBsSP+mNqayyfg9vSayUMK2R4RPdXc946TTuW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MSANs5JxtgeVPhlikha2kt4CcKVk04YEeRzjBz1BoaG6S/hmaQsO6jAZlXBY55ge/Hzp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KF3hXQAqqABknoBnnTi74o9CGfHqY7Jx4IeJ38loFW1JYPyJ3xUXC3uhdG4uzNIdJJD53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7Wa+Md24EA3DMcb+hNFdpLezsEYLdSyDbC58QJzy5eX31cocWjwtZoljnKUOkVTzXN4ZHh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M599HyQQwcNNzdTrAzqBpUkKx91V371tbfh4S3EnfciJDkg+fuqruZ3uCBKrueWnf5VKge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T3YZb8UW3jk7gGTvMfW5e/GK13BrwR8IinjUHII8OAVGTWAtU1h17hlZcMW1fVXly95G9X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pBKrPCMpFy1b+L40pxs655YatrfxIs+J3EXFb6FrZzpOzjkwxvnI505p3s5Lmy7iGaGb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gHPhP2SeuKoOG2s73IjRWMxY+HTjNbPgNjPPdTfvZXn0KWKyMSWJxtk89vypuFdnq45xw4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trXijdgY7mzh9qWFz3dqiF9Rz9dh9rHRdx1Oelj2c4i3aO2/cPamyaW9OWYsoQYAyMaeTD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zvaw2XA24U1t3iMj5IcqdJ25jkdzWO7M8VvuzXahrqKzWQYKMH5BGPMHI32286230eXhi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ntnPwzsTw284JwYXUfELsI0k7MDpQ/Z1c+WeXnzov9lNjwGJIJTcw3XF7qJiIcf2SbgjB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bci8a41wrtTBJfcT4IdUZEMTtM0cmMMckDPL1z1qlsLyawt5YOz/ChDFcoqTzTSuzuoz9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b1TkuzGbxzjcr3HpnHeEcN4rw5OBwwzJZFlWb2aEsFC8kLAYByB5kY3514nxqPs/wl7yPh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YlkI0MuR6jxAdTgZ9OdSds+M8avLOHh5tJeGcFt2KRW8YYIxyT4mP1zz/AMZNQxdlXTsr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MpgiyoUqSB4s75wSfh60N2cyRmIrCa6kREDpFIwXWRzPPBPKtJe8JvZ+9nHD2htQMmRE8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g5OT785rPcQY2kEcPeqJs5kCtk59SOWP61ue0Xb27v+A2tlwi2NjbmBY7qQ7GbC4KjHJef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5NNUjIxd/Z3c0MULJIwKZYlWQ8jkcwc7edLe8PnitY5opmMyMCqRLqPrjqfP51GL9pHX2a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XbVtgczv57bZO/L0Jg7RQSwpBDYhLoTqy37ePulB5hNJ8R887eXWpS5IoDuuJRXlyntbO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D6gDn+lMvb+CG1YW/jkbYbbVNO59olhaCFHRznvGKhmyckk7ffQfComm4zHDcRCYEbRqVI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/8YoQ2gLhtyytIZkaYuQSeZHw+PpV7GbpYplsQjQ7jW5xv6Y/Ora+ghtwQNHeAfVUfVzQN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tqbSuScYHu+VDaZ6WD4bOUFlm1GLGWiSW0AkudRkbBZSdgPeOtdLiO7eaKA25kA2XIyPP3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EskbjDr9k+flTorlnto4pfFpZiBnZScZ/4RQ3XR9CtJgbTpSfux3CobezmaYxeJkK7Nuck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ckNwNNxGCm/U5+6gd5JAkZYsCAM/apU8O5KO2OhBFHBnkw6aOT6OaGxW8bMkSSPoQbALuR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0S2n+b2gcDOWlxpGPeN6Ft+K+yWNxFZRLqlIyZVJYrnljp8cVTXvGbu7kxLKylNsaQvXo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Tbl0eTqs8MtRjHjx2aC7iFqyyRRhll31L4l+B9KN4mlmY4TLdOjtGSoPJjkdOfnuayfE7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GyAsDrPu5CmWl/DFYlZEL3ZbZzuMHr7xS2s4p52nHZFJx8oKddWlxcBogfEEOGbfox5fK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YFjksOnr1oO3vIj3cLRsjIDg5+t764XpgjkCLrj5eIYLeXuq0qZ3Q1OPE4zu2+2SJIyhk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QTnPrUl5NO1qGZlbWfQcun4VVXF1LIVcxx6GONK8x6fhTHdl8Uo0oSAo5mqo0l8SgrUWX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1LIyj6pHX31DPdmCXWjMzqCMAeGqSWQvcMVLLjai1j0BVjbBI3pNHJqfiTy43iaX5jrub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H7RG1X5kxDCjKWJwO8dvE3vA/xtWecTQymB8FDhjk7DkTU/FeLtJOBaQMpUDGW1YPwH+P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hklje6Dpmvs1nMbQi7WPCl1wN1B2/I/4FD8L9kTMsN9lEbQ7MwRdW52B58ufqdqy6XM4wx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Hc1LazwQTs00XenJ2J2yedS4ITyyctzds1/EeMBm12TOrMAcpJgY5/ePSqHj/ABSa8tyFt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nLE+pxvUkV7bSp3Ty28MuxjGcDHqf8H0qS7hecCJYo9URzIc7DPI0RVGabi7iZa0jDyST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8TZ5fjVjYxiRsJKrnG6hsjHl1plwr73MkLmFfDGFGlceZPmfdSO1nHbI0FwgudjhQRg9eY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B38LBWlSQMGfcKeR/wKBM8gYMz6sHJ1HNXM95CL6SSGBWt1XCoX0nHn8/SgorKbiF8xtIO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kZPLf1pxfuOi41RxcMTv7Qxll+uS2Qdz7uvyo3hiILQwy2UTQvnLtkMQeo2Pi9Ky0c01t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SMuM+8VY97gxSJMWgi8ZGssvy55rOUGXxJEF/YwxOYbcyGQtuHBGNjVl2UQy9rOEwwqzaL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KwLfcDQttcS3at7Qp70hmQjOGB5/dnf3Ve/syRp+3lqynUsMczMfM92yk/Nq0jfTCj15Y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4RWXvbQgmSPbHMVtL1BHYxoPtZY1RTx6gwrOUbOmEnF2VXDrko4B+IrTWd0g0k8qzF3bGJ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fwi6gSeMXjMsBPiZeY22rklBpnoQmpo0l5bRX8W3hkH1WHSs3fGS1uBHMMN9xq9m4pw61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1NRLx8O4sq946MRy8x8acZOPATx3yZP2nbGaYZfWthF2d4dpwkSt6ljn8ajuezNiqEiNgc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T1DL0zIvLhc1ddn7F1RruUYdxhAei+fxqWx7PxrP3twzNCu6xuMEn1qxu5QgO9RPJapFQ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qELMzk1nOIXRZyq7nkBRvE7s7gGs/aXY/eYWRfDyyfOpxw3MeWexB9lFofU31jzojiUIa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8/uzRUtvpwy8udKwElvnH1dj7q9GKrg8ubvlnhFyojuHjU+NSVYe6rPg91NDewnvSFdsa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HHrdbfjV+p5LO+PdqOKFs7lmu7QCMNIrqo0rucn0q12mc76aPVrZpGiSSOHUpHNMZ/CpJL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9Rf5hsKG4DKP7ImRfUch76s5ylx4BrlQeR2Px5V7WPlHz2X5ZMrntbSCwlYzvcyK39nnY7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CqlWMlpFITnUDk+e9X8PDhdRuluqjB3K7j51UG27mBIgwwgI1eory9NKK1eaC74f8jvzW9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E8p8QGo9NudLY273lxltkHM1FNHJJdukYLZY7D31aKy28Ihi+t9ojqa9XCvkVnnZpfM6E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hH0aeXWpoodA33P4UkAwAFUDPM0XCmtwvTma6kccm1wSRkWto0x+uRhaG4dlL9cka3ilJ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7k9ouViX6iUDPcCPtDwwZAgD6JSTsA5Cf81Z6j91L8itOryx/MntJTBdiRJGDAlSCCB99X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4hOOpJrPTrJHdTx42V2GDtjenxudePLlg1pZLhZdyTx94sseElXnjkRUrcRjK4Khh5VUSq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XMUMA6nPSpsPTTLuKeJX1QEhW5jyqDjsntFncRKE1SRaky27EbfDJX76qFlaGfKnAO+Dyq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uCoIXYAbDlWGZp1fm1/I3xQrn8mDpFZXXD4pm71XDgMHc5XY7VYWcEUYHcySA81KysR9xo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/AIDHJd28az993bt9XVgc/vq4ZLm2IMUaW8Z31ogP31w/BouOn2y8NnV8Uknn49kWtvNN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f4jXgPGYNPGr1QqhhO+oDmPEede628OVM02uY/wAUr7fAV4N2jFzY9peIe2IySPOzuuOY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mtTaR3fBMkISkpeQIG4VTDnKryOOlSSKAocnGnmRUM8kZV+6Y6zjG2KHeZyir0ByfU15t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nG7LOG6ZAHjYYB3bTRzYuIU1BNGS2oDOxxzweW33mqnh7xmUpKGUOdsHbPrVsYoiFYICs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mPz+FQzohLJl08m2mkH2c1sGMcg1s2NBU/M+X3VJcRN3ha3fXCBg7bhv05U6Ph1pPHGbY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6nen8Vig4dDExccyQrHdtvIc6ybXg8dysJhsHljj77RoZSSp553+7FNl4JAkWI8w+TI2Mf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kayXr92sp8Klc9D61LxqzfidjrhmDJH4xEF2fHUdc46VCbumPa1TKW0jkseKSArHcxx+E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1fx8UtbeIB3ZegBUkj0zjeqaGxksI4DcFvZZ2cKwBxkYz+XzpeIcRjnuYi8BljCJGFL5+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545VbfJ6+L4YpRrI6kdxi/hNxHcRqzsOQc6QvqNsn7+lUM9/cicSZMi5zhj91HXMMffYkt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VH5119Y98iPCTG4G46E+6qi12Rl+HywRc76CU4gxjQNAO9+1g7Lv+mKlneFTGYBmQ7kHlj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Lxl/GdztsailunH0sj7rthat8nbH4m8Ufnts0SXNtHZOoVnmOkqwkxoxnUCuPFn3jHrSx3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SwOCCPqjz93Ks9DcMQrBsE7gnc1It3JDICoBGMH1FZuLIy/FnNxrhXyaS04jccN7u7thsW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Pu2zv7xUl7xO74xKvtjxtLghVRdgceWd9wOdZ8cQUwtEIsZ3YKN8eeelOtryOFhJEJ/Cw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RzmqbbVHVL4njlOk+K/mEcZsIUt2CIGvNQCpGh3XG5J5eQoK1s54LYy61DKpwhHP0Pr/A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VFyhIiea5LeLvMZfPNiT6/jQUrMbiWJCwzzCH6uTURbqmcmOENRknJrrquB1vGqWqkKyT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9TVhojugpuY/Htlhtqx5jkT64oG2nKd5CZS7R7AnbPx8qJlu2luO+SOKIjHhjOF2GNgc+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Q+H4oZcKhkppXwPkgityxtAfFzVzkD3etDm47o91diGOfcLG8eSvkQ3nRPfK90si6jg50H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TcREPEpoJJYlhKg7vkkE4xjpjbrU7trpHLnzR0E1jwS48oRbmGWHTMqThfCfP4mqLic5i0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AODpHwqyhSBG0jGk1V8Zu7sotsIpUgEhYE50u3LI+ArRuz0NfNxw7nwweOMsdWht99QGx+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naILHhvtsPFjyz5fOp7J4lt3ZkVpARpy2kx+Y09c0HezFnUyBCehA3Hpild8HjanEniUmy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GttE6rdmTCyeSc/nnao7a9Ntch7x2nl8LBixJBx61n2Cs2ELaz0xUyrMT9JkKBtmkoqJw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o0PFeMy36WiXHdxGMMTowAc8iccqr10l1CyBpcbAZ3agHJVC2Tp91OSVVkXmMjnnFJRUVS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ZVJlraSMihy2Dg5BOM+n+PKuF3C8jH/SFSMmgp5VSTQGV0HVc4Pz3plqxikEgUMVcMM9R5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uqcI3HwWdpxSZW0zuGRVK42TfpRIvEO8sciE/aXpt0x86qJ5gzI0S4kA8RBOxzyH+OtGRX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RuJAud/OpcU+UefPKsye1c/zAOJxxiQyR3AmDnJ+tke/IpeHcRe1u7eZV1mF1kAzzIOf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WV1Mf2Qg2J6n7h8qr1spViEzMkabEd4dJYeYHX4VpF8cnC4NPgu+0FzePxm7uJLf2WSdm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l9WM+nh5eXrVeJZEBKDS2MnB51BFcSOuJ5GZFyRk5xVrL3MZtm1RN3q80Jxn8j50uuBxty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rVzGy6gfDvghvMHG1XMfFpCR3JVbqFiSSTnc5IxnGKoGSS2zNAEUHcpq5/DrUtxxSI2sf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ysi4IB8sDocb/AAqZ8vk7NVLLKe2SpnoXZvs/cX3DPaQ1ukJcqDLJjkKzvGGsOG8RlWS7h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wsSlvy9ME1rOy91ZQ8ExdM7EuR3aDcjA51muKWPCLC4mvvZe7twPBFLJrwcHlyz0wCTy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+v9C/m4Zd3AB7uRkVs6FGQW6E+7eoxYcUjy8kIjY8hJIig/fUVn2ivb20SUXcuh840gR4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zZJJY9c1O4hwpl7Pw27ewC31k5Rl8QUalx64zWf4vxTh8EBtbm5iEo3KFt/T3VfcL4zcx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tXnF7bS8a4/e3UwchpGZj1IHX5CqXJnL5Qa54NbXIhe3MEcEp0EphmBPI+Q3GPjUlp2YaT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NdowCfn6eWKka0vuM36umYLZSAI4vBGqj8T6nJNR3F3ccLla2nyI1bSJWOwY52yemMbn1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JeL8HtbaxlYyEYxgIuAfQjrVWsJsrVXVbM27ysiBvCSADlvXl13rQX/D5WstTXIms51DLI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CT16H4cyKx0yI8Q8eVGw88CkrS5E+Oy8trRZVMk0J1Nv5ge7ND2Tx29/PNbiMZ8BK7kAf9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zb2ns8Tkq224+rv0NCxyXF5coitoVTyXnimos69PD0ssZTW5PwWl9OrlmB8XU8zQ8N7CzP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aUPoOR5AZ/GiJrQRIGJGnG55/fQ9tKzRBVjjUjqh5/DH4mqr3PW+I5anCL4i/A+71HU8x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Y0io7WzacbgFGzjb39Kg4jdPGoyFR8ZwahW6mkjZLYO50jHiwpNDSI/G4I3jT+WvAbNfz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HBfqDy3PKuaL2eXugAUU/wBo+3vOB51llM8sjxEEZfLA7eLcfnV0Jbw27G+kJOwVNvmcU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JSnO2/A+XiMQYOMsMnCL79s+VVMz95M7kYYnO1TIHeRlYbFtQOPuqc2yiJsjwgZ3ppUc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fSAY4znONqnuFYHVoKkgAYoLB8WHYA+tTzTzzqGmkZzjBHIY91Omcyk0WvBbEzRNPKygcg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2e2wY5dc5YDOBpAHkKq1v39m7lcqi7nagpWZjqfOfM0km3ySWIVidXy8vlUN2Q8kau2Gzj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qYMnoNhUCvrl0748zzJqqEXEkSRRM5AyBkZ60TFJAyIBG7KF1HTzB8qD4fY3fF7hbW2G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R5k1eQcDnjkFvavLKdOWLx6ACOYznPzxUPgCivi5GuVsavM5K/GmWcLyKzbBQcajUvFAYZ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z4g3StMltDFaJGmNGOf4mi6QWZvuckZYCulRQcJueZNJd3dubplQkxDYONwT+lQWk/fnD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XkVEYXTcmUMrkf6Nl/xmrewSa6dZXm7kEhdW2SSdlVepzUcb2KQl3dZDy0Y3+VdFNaiPW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35RgnkuD6/iab5HZdwzWghK3mbxS5x4gdWwxq23qt4jwmzurnvOFB1GkF1I+oaS7uTZos8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uhrOG33/wcUFHbxcQlmuYGkt5uaJrGRsBnPvrOKa5sucdrog4jaw208ELyYkUEyEDOM+lX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BISWjgRvCSuMMfP03/wClVVnwu+unN5cIZGxkgjcn/pU10kbQNHoJyDtyIobXTITQDxW7k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WAEUAlfjz9/4U0x91aN34Us41LpXGeY3+VJLw2UStMxHeYDhR1JGc599DpcyT4ilA1L15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i13wOguUjvEd9QUgZI3PxrdfsaiI7XXiEbpZvj18aD86wAjVpG8htivTv2LoG7SM23/dH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/ACAqhp26PUuJD6Ujog01U6NTGrW8YNIwLDOdxQkSAyVBsVnFYwkG/lWaVj9JEwJXGx/K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jfpVRJAsceSN6znGzXHNxdmaubZ+aSsPLeiOzst9JftCGJRV1Fh03q6PZ6ecDTNFHq5g7k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4Pbd1CdTE5ZzzY1zvg9FX2XNhdywJ45N/Wjk41k6QMgdaxvtbyNlicVI9+saeE1m7Djyai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VV3fCQHBrPy8RZvDnFQzXhhRnAZyBnSvOhRbJckP4jehbuKHYlmGr0FFcTsAXWaMfW32r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jmByScmt1wiWO+sFjYjWorsxx2qjgyycnYTwn6ezCSfWAprw927IeTDFF2UXs+ckAVNdtB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63Rzs8F7cwlO016DnmrfNRUnYjh6XnEpxjMkcDGP+8cD8zU3buSObtTeNGwZRoBPrpG1T9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Xw5IVcfM/lW+H61ZyahNQbRf8IkuNKIHBkjwGV/PFX5uwwCTQDvOojY4oCGTh9+zzs7W1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8iRRxmitMFI3m1DUrBQqn417ONLwfPZm26aGca4s/B+FSmECGSRCAOeD0+POqnhuYbS2E4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Njn9wo6/4dPxiwmd01yMrMoA2BAOBUXDBG0KCVyFYcs+leZhyY8uqy7OGuGds4yx6eG7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EbPmfyFdHKGTwjeiBa2sTHSNR8zSFolbLtgDkK9RJo4G0+kS28j8tNGPKIbfI+s21ArdL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SN4+nTyrVMxlG2Sx/RRM3NjWb473j2twRkHA3xnrn8q05jATXO+iIb46mqi6n9rl0sir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Q+/IHzpvlULG6lZY36SXbRXocD2uJLjQTtllBYA+jEig4yyTbAFgd1HP5Ud2Tv424GLW6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RpB0K3iU/MOPlVhfcJtp/pIsaeukYxWeFVBRfa4/gaZ3WRvw+f4kKkLGssasUcYPlmoj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0TiHCpdVrIzwn7J3B9CKOg4tY3OE4hZpFIebKNOflV0Zt+UBTx6lEgI2oe5jDrHjYaMkAY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aJOHWMy6red1U9M5FD39gsMB0SaiBzPPH+DUZMd0/YIZqtMz3AborwlDNGcRS4fHTGcZ+G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IltJIe4cZ0Y8LfCs32Z4jw++hu4+7kEsaBZdIyhz4QffU6XFvw5ZbUQzPGX1APIMD1GAMZ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lPZOM1SUnR6PxXGlkjt7ouRKrT91b28niGQqZYBvQdKxn7WuAMnZbh15Mim+glMTld2EZ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9W95xS/tsC3n02zAFUQYXHqP1pnGOIjjHZLiVvNhJBEXBHmvix8cY+NejmaljcUc2lUsea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+WTgD7qk01NPH9JkqDioZmJAITSw575rwj6Unso2ebOnWg+sBzxWnsuGwzQSItyjuVyqh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rVbwJrJrHSXUXRYlw2xx0x6VZWM9snEy8hTRpKhiuQp/x1rOd+D1VpEtP6sZcvwix4daX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NgN8u+nSPUY3+dUXH2v475nmk1pKMxspygHUL5fjRN1OxKxJcSCEDxIHJGPdXXZhHD7l9S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g5qIp9mOPQxlic5Sp90UKh2A1bkedXnB+NTcPWPvVMsIzkE+Icuvx/rVQl/b6MFGVscsZ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DSoVRVuNnJilFP51wXdzeLOsaRDwQ6sOVAd9W/iPXGNveahiIiViRgMATv1qpsbs29ys0i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mCKsra6a+DGIGFl206s5FQ4ex9Fptbjy026l7DeLXEkt7EbcGK3ESgeMMS2BqPpk526C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lDM4VgGToRRBt4w0xcSNc6BoA+qTnfO+21U6q5vG74+I7AdBVx6o4tZkcG275L29u4rq10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5AAWs/wBzI0I8DfX3yPvox498UVZgJCysTgDOabkcGo1DzU2V/sLKhOrqDy8qIhJZMjB36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7tsK2knJ8qFsnXdCpHkcbVN2c9jpoJSokh6kDSKlFvJo1d6Q5G4B2oh5lWNNCsWB3UVH7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PkAP1pWxbmQtMYzEQrBxuWTYj3UQ3ERHbyBArORgOwwR7xQomZg7LHhPsDrUDB18RTcn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FpPhljacR7lG1w63Y5Ll/wAsUXbzW8+Ha57mQZymOg+6qOK4cy+IeHkRinuQ0mpVxjked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WBtw8hF1eFrotCzIitlN8Y8yPKp5+LSycMKF8zZwW9Nv61WNkggplyNiPzocIY5h3i4Gc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ydsueEXLStiWQApyH8VaGBIrpbiN3ZFI0gg439axkrIXTu8as8sUdFJJbjUCFJG68/mKZ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nD08qtDYo5zdSRRyRK8UhRgDkvvzxVtwm2vYuKLPD7NOSh1qTsQMbDbnVTw+67kiJUUR7k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rcLDcG4iDI5JbI5knYn0yKiX2ODLnU40i9vuKcPtr5ml4cFlIIYKQyk9CfX4VVSy+2NI9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TgegFFRJb9x3k0UTIcaXZioXPrmhf3okE0kcUSyRL9Uq2M45mojGuiJ4msana5/iB90zM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h/jPShm3ZlVy5JzkjGPStHE8FywQShmK5UKfuqlktFt7uSEtnfUufdnHv3qosxtghaVW1A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NXnB1DQrOJ4IXzju2lGW9cetQGNBw+QlEd9QG43HoOu+fuqO7e3sbZYFiMkzDUWY7LnmAQ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Khu+EaxbrstL60iaJTHcQxNzdFcZB9d8/EigZLcPIkRBYgFsr9XGM8/XFUiyyO5BLEud/f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m2WCVIgykhZWVTgNzzq5Ck4uKNIzT4RYva2lsEuGkYxyJqWPTsDvpyd9wPSs0WEzysxywO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fWgjhu0iaDWwVUYYDDn9U9NtjQBHVF0gjBAO1OC8szm//EMS2kjjXI+uFcAjoQCPxFESW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cCQkkNGAQIzk7HPWj53tba1tWt57mScImuOddiNOxXyA2GKDuJYJJYjgo7nVk8jj86rsh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Epl1Z8IAyF/x50UTGt46XsciyKCoC4yGGwznpU1m5WU92wb0zvirqG2McMd48UUqEMrat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y+G9S++Tow5XvuXLL7hMgS1wc8/L0ome2jvUMcqqyMN9VE8C7q44FLbyJiYSExyjmpwPmK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93xS3O/L2ck/8dLiwTdcC2lhDDEsQyiIMBVHSobkRw57suzD7OMmpJOHcVuY/Bfx6RsSlq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Gw4pE2Gu7SWMcwylD+dVSJbdlIeM3EN0v+b4XO4OcmiYuLhdfcW8aFzuc86tnsZp2wFskP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R+dRrwG6G6+yfHOT91TaXSHtvsqLu6lNqIlEaJ07tcVnONW91JFruUcKPqkqfFk7/AB3r0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cyXKqscYLMV8hvVPxniA4tw4vc2721mh02+oeJ3AzlsHlyGB670t1+AaSMncXF3dQ90gkg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xVQANWOfQ45fHel4j+7LsWVrwWznS4CsZmlbUXG253wAMdAM591Oedo7ZrXu1VJmMn0e2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qCwE9o5vWniSI7d2GySAeRPTzq1Iza5KS5EgmZJABESdOMjIBx+VCwJdQXbzQERuORJGw+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cTyyRIAXOSSuMn0/xvVdfStpaEEDWNRH6U07Huaa5BLfiDyTO1zIzAjcjb7qsIOIW9rG4A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6o1XE6jSQAcHPX+lELESxAGcb/CiS5InKU+ZO2de3clzMXk2HRR0FWMbxQ2SXJkUIMcuZP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E6xsRgVF7OXAOTpG21OkyasleZpHeUAKzEuSOmd67253SNZOi+8n1qUQpKqIrhAAc6uX+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uGGsY5ljyqlRTRLbB7gqwyF5AE8z50lxdOqsjyO2rbBOaItljgljKZYKcn1qG/tNcyOGCh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gURLlsnxdBRFvMLeZDIoZc5K+YpY+H4bLSAA8tiSR7hRVxYLb26uup3c4AYff91DaFYV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iMDIXyqS44VHHayO7aiFyuOWcZ+6n2vEUhgVLuF1YADUgHi+G2KHuuImXUkafRnq/M/Ll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0JZgFBPw60yaMou2zA7Zqa5kKY7s+MjcdKaiSzkDTuPLlVWML4TxK54dayrbyFZZmDEA4G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U+lXsfFmuhqUPaxtuywMAT8fLNUcNk5IBK46sdsUljew2skiurGMudO27e/yqXyHYTc2kV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77AsfzNB8ZjkiAi9reWI7byEjPl5YpbmaBm8UjHVufo9vxoOZMBCsgZT4gA2MH4042OqIl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IVIuFjAGM9aNtjC0RaUqrcsagc/I0lpYGVC75CNy91U2FAUZZWDgZx51cRS/QjSinUuce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KEDAPiY/lTrSWbuDjzwCBvSfIuiwu7iG7gkUIUkV8HljAGCfeT+FGcJaN7Uq8pSdWxGo5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/ABiqRIH3O4zUtqrR3gYYLBsjI5YqHGlSKlPdyy34pc3626o0qxl8lgv2htuR8xVLcXkxn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hck8xmiZ5w9wXuC0kh5kmobtIu+EjOSpGVIGNyOXw5Uor3BK0PjuVBYhCWAyBnmaHt1m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+tjz5g/OuZe7j1jn0qeO7DvF3cQGjCygnmd9x/jpV/kNRa5AkPdzkSDAY7+m5rbfsvnJ7Y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e81kDYju2/PFZfjb96saqM6fFmtP+xaykuO3VqVRiqRSOxHTC7H5kD41S5Vij3Z65NwzD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GRUSI1vnLO3vrSzWEWfEu/rQ01tHjBqaN7MpIA0haSQn0G360DfMCp0H5n+lae74epziq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lopMoE4hcW8u8hZc7jOMj31HccSeSQlk36A8qlvrUAkqKp7h5FOAny5Vzyxs7MedVTC2u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23zk1As2f7TY0ktyEACcz16VG1mrkgpVCrqc0IUntyZXPeIDlmTfb1HSoDIs0iiVtDg7H9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Z8suuJh9dd/mOlUkC7IZu7mYSQ/VY7j86ueHa4QpVyPnVUYlz39oSImbLxjl7xV/w4qygE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ySZoOGDvRl3ZvTy+POrj2ZWiJVQKpuHAqw8qv7U4AGNq2izjkeI9sbVION8QeQBfFqJPu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6Rd0YnIJJ8Azgetbb9s3BCiLxWCRO6cqssZODqGwI8xyz7ga8x4Vci0vUZxlH8LD31abi9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8m5thrGuADxdGOKtbAcSQ6UlVY/LBYfKq/hZVmwrK2Mjw+YPKthYqmkZ2J869bA90VI8LU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jit1aWFz3TsWVM6xHo1bgkfIGs12fvDcRhZcgE4yByrY8bte8s5lCjxKRn0rD8AlQRaNlc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m9XyxQyueHZXRomh0naQsPQ06OAZ5D1JrozlQ2dqcSW64FdXBzOyQkKNKbnzqeILD45hlu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CP6m586VizAAbu1UmZyQkrSX9xhjiMc/IVWcXmOMW23c+JT6jerK6kW2h7mP6x+u1VjpmM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3YfwJ4/8pBCcrbcUtym45HGtD78jHxo43Fxw2Ua0VgPCdJzmsza3BSyVkbTc8PkSZTjmN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KvQLyOK5lMib28yq4AH2WGpfuI+VKHGR//wBK/wBVw/7D1HGNN+HX6Plf3AbfjEb5DLt5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YkRd/Oq2+4fofvLU4PlTInQDTdW7D+ZeRrV2c6UXygwRxxMXtJsL/CTUdxfv3bKTk4586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KXUh3Aqu4yRbWzbqqqN96mXXJUVuaQHwS9ee1azs7eCzjCjUzqSXbzJzv7zVslxO8fcc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9ufEB6qef3UN2btT7FDKVJLqCSPu+6tIbdGT6QKB0zjc15+k0S07coyfPj7noavVeq9ld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rNom8cTDVE9Yzjk5sYJbcsVeQlMDyHP8AHHxrfW6tbRsIJSMnlnUB8DXk/HbqbjXE5bknL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wKrV5NkKXbO34LpHqc258xjywG5tvACRsw3XqPhVNeL3YJo6GeNJtMrurcyRuDQV8SxGM6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72thjUt2Pz4AF+sDV3Ej9zC6nY888qpkGpiPKpGZgh328qbMsGb0m20WFvKuol/rjnjfNS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xIdJOGJ8vdVdaTKXOrCrjmTRdwQ0TKDnqaknLllkpPwMFk7pqUdKZGgwFYgMBuKurKaJol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UJxCBe91qPrDfFFmRWzAB1jUnUeo6U5LSRfHFM6uORBxXK+icqd8fhVlbqHIdDlT1HSixp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7ltZHE5d36ajn86jM4nkJ0HR1PM586I41HpRXAwymo+FNGHaJ8DXupP4Un1ZcskpKm+iQ3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JnkTzFLDxGWFVEMae9snP31ZCxUn6tVk0Cw3Tqu4Qg4qU0yFyNleaZmlnOSV2A2xUsc0K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1f4qcFOYgdjMcL6DON6hkgeMvHPE0ZBx4h+B60cdDrwH2FxaSjdhG/LDnH31LeC2SNneVC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3VUG3ZYwQPBjOauP3PE8SMvIgHI60nSJYzhDrNFpONabafwoq4iRYWDYLbY86pHjltLstE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+lE2Nx3t05u30qRsScAen302vKA50EZZiuR0pbS1aQPLkgb4XO1Wry2McP0k8RHkGDH7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VoAyxE4U+Q9aVgD94iTpqORgjOem3Kn37xNbkR+JiRppgsnYDLDw8j5imy28qOAVyPMcq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UtGsjN4wdsdMUWsivKYZ1UhQvi88DG/w/KgmEiLzKjOaYs0SylWLhzsW570OxhbJGh8Iyx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de6dWHi6bUqTKIyU8TDG/QVHKWkAOnTgb460kBLCe8ga1YyFWOoad8Y8hU13w2IWfe2spc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VWxvKswKOysNwauS8UpR7lXibTpfQSAfXapfDtBdlPGwjXD5LA5GDjFWd1HHdIJVZu9YA6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quvoooJQsD95GxOnnkfOrOGEpAqKGYAb037g2T2zSpBoRg0h3OoAk48tvUnz3+Y8yLKBE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D1Kt08sHPzxhLxJXCkgqyjK9Dtz+7HyoaaWdTC5GdJ553NSlzZalx9iIQNbzv3yHZG046n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SR8hJAM6DHyPpj/Hvob2mWUDvSZQvLOxxUloxacpjQVBxvy8qcuS3tUqj0SW8EE9xNaz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7Q7+fPO/wpOIRx20gVIpgjDI1rpOfLfnXX8JlwqxlZUGnc8/d86vbe9762FvxSHEmObcm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5MpPkrR30lpBFfyxRx92Ht2lIyEydgR057Gum4e5tFmkaNoeSSK2QemPOjOL3dteWlhw2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I4GDnljB3qi0yRYiOp1QkKpJOMnoKaY/BPFdumCIlAGwY86urDiAEE0FzIFfOyEkMRjn5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cMcAF5aI2QTtkEDH3/CjoltFeN50DmQZ1YOwHLOd/lWcpovHj3HofY2Tho4U3tnfCbvDuh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hljJeNNYS8VKlssqTAJy5AYJrE3PaGHhNp3TajK3iwPLFZW/7V38rnunEaH+Hn86qma2k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c2cEcVrFJEi7kvqYn3k0Ba9ooZrruOJILiPIAJjDafcckj7q8vF/JeOiySsMnxFt60PZ22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8r8vCSfupU49lWpG549cQpYTy8Kjk7xBlI8ag58tPP76oLCftdcRmSPhOIwMnW3dfczVo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cTcTu9eg5WOPOPvrQmIIulMAZzgVG5eQd3wZuwW/uLfN+FVuRSNy3wzUlwRBatrLKkak4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jARAdKjAHQVkO1vGLeOFreCYPc5wUQase/wAvd91Srb4E/uVd7OlxZrK+iN5cSDLbA9AD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m4veLDCSWjeRtgAQdNBm2aKBJbiUiVt9AXOkV0gilCrEwklxnDDma2SJlHyRQM0loru5jy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yofiUxmmR8g4GNhipZYSXwxJ0jTjPWopYlUAtsB06mqRl5GIrd3qkYMijmeY91WPCbSa+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RqV1XI/2v1qtRo1YsuHHQN0qdLiSLQ9vmOXzVsU5J1waJLyNlhkE8hnPiBwxPIU1V8RK5z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3GrlS80ezAHdh0I8zTCJVhZymkDkNOSP8etJEOLXQI8hhlIbQ3LIOx+6pVnjU5RRGr9NW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WuDpJGSh2PP51BLGukMWHLkDnHpVDoKnuu7jOCuSNsVNwvXeIglcABtJJ6ADNU+jV9U8ul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QqlSSc+vrQ0Q1Ra3V7bWqkQgSycvJV/Wqp7+WWUlzqYjwtnAT3DFDyklsmoQGXJ6g86F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OAZG1Y9KcjF4cjbbY0BJPI/1j7xjApYpi0TREkA8sU6HRLGmptz8TVutwlpEAqAt69aq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88UklyjuchsedJqxUEz3ckpy7beQ2FCEd8xZSdKnfA5VLjMK6eRJP3VLax6ZCyjnsaFwIg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xgjVg4OKfedz3i28brIqtuynY4/WinXVuKAkURTEgbkbelPsceeB5j6j5AU9+KTFVt0V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NDtOzqoYaT19aHfGTgUbb7LUaJ2UmUDffnmrPgsQe8EB37zZffS9y0ljBO4OuTJJPyoV1K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mqZbXdxbp9FAyySDqu6j49ar3HdkkMTIetV4dhy8+dPBYr4MlqFEmhyRkEFiSKS3uzEzJ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zqKSe4TAGB64qHBkfbmedVRUbRbd9HMxMTKfJJCEx7un31FZQzrKWa0lJbbIQ4O9BGIjkQ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VlAywPIjNKqNLL+4imMGpbVlkjY5ByNQO4xmrvsd2qu+xvE5pvYIJZbm3xlmKlVznHxIGf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BXwAEK5zn1FPuphJAuRmTGnUdzj09KUe6G0qs9Kf9tczY77gUR9VuiP8Akpw/bDZSbz8K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fjivJJVGah0b1ptRG5nsTftc4a2x4beAeeVz+NDv+0/gso8dlxAH0VP8A3V5EwpuKW1BuZ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CyrqSO8BP2TGuf+Kqv/LLhmG/zW7JPLKr/wC6sC1IKNqDezZP2o4eX1C2uB8F/Wo7rtbG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5H/IfrWTxypcUtiH6ki1HaC4Bk1RQsrDZcHC/fU9j2nuoJAZI45E/hGR+tULCuUU/Ti/B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+0d8biSSApCjNnuwoIH3VacO7c3NsPp7SKY+asU/WsmRSaaeyJLySbts9Dj/adLGvh4Um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BX37SuP3Klbd4LRTsDFHlvm2axOKcBtT2om2HT8SubyQtxC4mncnOuRy341FLECoII35Y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R7qRQYWbGCE235CpZmzXdiH7m2ZZJERe9ONRx0FekWZhWMEygjrjxfhXlvY5NUjzN4tTB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JC6xRDJ2IyKv8dLF8qRa+Ex1C3ylQVeXVvNG8cbuSNsd2wH4VgrC3Xv5VbYBiMn31qYbtJ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DWRe+hTtBdRtIsZ7wjDnCvn16GttPrJZp1JHPq/hkNLjvG27LtEkjH0UwI8mpddwMa0JB/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YdTGf8dam9kx/ZzY9DXp7L6PDeSuwFZ0BGslD/MMUUl0U2i8TnkfL1pzxyr9cI4qEpbq2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NXEhtSHIAx1SE6B1PNjTbqZWXQPACP4akVImICbr8KIezEcayDUqtyOCM1qppUm+zGUH2l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y7VQxyuBb3EAhlJIwAxOD8Dg16ZwkyjgvDBcIpZYWik3+qUkZRn/ZVR8K8k7cJp4pCd8mE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Oxd57d2asWZgzomhmzksRuSfnvWMX+1S9n/b/ANHTqY3p1JeUv+/qHFoFwQe9Yn/RbhaGk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gPJgTn47ZqxlVSCoGTjbPL5VCgznU+/lmu50eRC1yVLWtyST3gTO+FGBWY7SQHCRF2keRg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fulU7kn31kOKMH45Yoy6VyWyeuAcVyamShjbPS0MJZc0Ysv8AhTRQRRQs7QgLsHGwHv5ff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1xiGVTyYNz/x76o4J1EoEmN6uESORAQBqA2YbH514sPiso8TifR5PgEJc45V+ZX9pLgWX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pA+lj/FpOnB9+K8IjkkfUBI+G+sNR3r0n9p0t3a8KEKTu9rO4V1fxEYOob8+YrzWzXUW88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pRJwaWWjuMnz9g604bLOA7DQmDpY9aGZicI/1h/j/AB8KvODTOSlvLpaPOBkbjP8AWqO/i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jvFYgjkef352+dYnpZsUFhhkh57BM6XLDkTRDROy5EZIPlV/Y2Vrd2btFbg92PpBjxKffQ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zq0hUeMBeVLejjplXBw9tJZm0kbgYyamiYTNIApDDKkZ9/wClHlZSCY0BJ2I8qDtZfZ7s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15GlusuWy1tB5dIXIYAjbY8qcJZUVUY7Z5k9KmnhjllbSfENjjzpkFt9JKGAZxuATzFFm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TzqNAyNlSQfSnvM1qwE0WI25FTmiO/s5YUaN1jYbOCd2PnQwoZOVKsso73BwCSSKDe3D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flT7+7R3UW22kbkDY/CpeHXLGfxqDtnlsKOkOqCbJrqO0ZGZwBvqYHOMVBDbzXN0vcKTG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fvRkhubhS6HRGTsKvLKPNmsxKnUdGgHkcc+VZbqEU/B7dbq9kkYkiE6VBH1f61opo1kTS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aGyuGlfSiSkK59ehP31bKBIoKkEMNsGpm7dik7ZmOLcJMTI8DstszhZI87Lk8x6UQ8V1F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OSOeNzzq24jGxsnRvEzEAHHrn8qoOKcRmx7NMdekAEch8cc/jTTchrnsHKupRI4jIztp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JdJLxqAOmc5NJbyyvPGwxpiIcAbDY/fV9eyWk9hOwlQB0JCFhqzjy99U5OLBOmZSPvC57x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ZJLd4FWFQqMM4AwBms9ZfSBow2cbgZorVJbqVTdT0qpcjk7D7RtMoglK9Ahxz95oi7MaH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pVdPff5ssBVMF1Yvp8QxnYH3072nWzOwMj53IIqA28cE0kHeIQOeNjWaVdExWQYYEg56G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nbHkFqaS+tO5EbxpIBy1oDVxdDjFmbWBk0kOpLAgA7Z61PbK8sYZthyxU9yIZ3DQpGmk7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Dt5zbExndM7Y6UDkuCd4wh1Jsw60XaSarIq0Ydg22fKoDLFKQFYAHmT0oYySCERajoJ5Y5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00UvieOIJCQ2FJDHfz3FWNpfWlwhCyxwkc1kOPv60Rwjhoa2Vwg0yAgkjOcbYp83Z+1cn6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Q2roJMAvXQyR905kVTksNwfQV1wkca5KE6hldtj8aOh4Q1vAY1dWYHYE42qrvWML5xqKn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8KoPA/gUUbXUxdQW08umOv5VPe8O7i4MkRxE6kgZ5Ecx8arLKeaG7WdQNtivQjyq54sJLu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y69IU5GcH86l3uHHsrYlZrhYopGiDFjhl5nyGaPtJ0iV7biR1xu2VYZ2P5VLZwNJw6ETo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4wQckg/I1V8REvtRRwpCrkNnGf6/pTTt0Ddlg3C7cSrLbXCyKGGVzpbzwPOpYo1W6kkKFE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3h91PbysVXIZSjKw2II/wfhR0kDzR+IM2SDQ00XFWieWY/VWQEZBJ57VFNeySWyQvg93/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+lMms3VQIlcDSCSKlFuO5GlSSBnPPIqaQ4uUeCfi/DEvX7xQzz6QoGoAL6+tUsfB5lvA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gZHqCOlX19GjzBgGMoXACkgn02oKyjlCGLQsMZYawGOBv0GefL5Vq5JItRbFaxSS4CJBBE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+Qr23sxwLh3C+GRrwzSAyjvJUAzIR5kjPw6Vg+zacMXiMIkSSXS2dj155Odq9bjkgmiAD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/y+Vc85tmu2gB1QEgPk/M0NMhIOlST5cqs51XkGA9KG7jcnxE+bH8qzA8x7Q3HGbqea1u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vdH+088v5egrIPAtncSJE2VYhGCZLMBgnH+PfXulzYxTriaNXA3wygiqKfszwuR2ItnLNz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FaqaqhqqPNdFpPkNGxdV1MNtzvsQKCubOSYrIkWnlpwcYPuFemN2QsskqkqL/CshxUS9j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MaDOAXzzPrSUqG2eYXcUdsdKjVK/iOo7evuoSe1aRdpRrJ3C5G3v6ivTT2DiM7yzz3Du3P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n7BW7uz9/c6j5advuq1kRnsPKpLYxzojjUrbsANvnSyWypKBDHIQOfkK9Pb9nVqF8FzdK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UkPYnuEI9twoXAIixj1O9P1ECieYRpKi4J+kfIxnGkedRSpFp0ROZDjfIyM/jXon+Q7TSP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sI9A57b75/A0QvYmWOUPHJbggYGxB/Cj1EUoo8zNtJHGJJyRkggA7ipVtlUDMYcauvX0r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EheEtkfaODj4Ul32OuXGIpIFB3IyRv7wKFkKVLg80nWNCXjypOxx61GI5HOdeEGAFzW9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zW+nOcqcEen1aWXsVcIgy0eF6s5/Sq9REOKfR5vcNgkZJNIAyoQ4wQOtam44fbrP3cShn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0kXZuaUpIY3eAnJZV1fePhVply0s4ujKRwtIRpBIPWpzD3EgGMnoa27dmu9hEdvZzqQfrq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J8TmCDuDGwO/eZxzO4+750SmouiJ4XB0zKTh/CjLhm3Gx3FTpw8afFjPXfFaKTsvxPSRPB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QPjUD8D4yiYFjdSDBH9mQRUqaZjKDKRnVXjilBVQp0k8vWiEkijbuy4Dcqkt+znE1Z1Nld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Pw2qK54TPa6PaIpV1nA1IV+81VoFj3MkZQDvj3Gqx3LOcoCN8b74qxk4JexpqFrc5OAAtu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HDbtIyWtbnJbA1RkbedCHGFMqwhC6m8W+xznFOt4DPIFVfCTuatIrI6x7RE6ITsuk/pUtl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EZwByAHnQ5DoGmifCB3IjQYC9MUXDw03qxSoJAADhSDlvdUE0iSXSe0MqRpICUxzUfrWk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FnbxZHurKcmujKTcezIX1lNbr9KpQBtOnyP60RFbd0FY4z1qz7RxM/D0ldioEgAXHMkH9K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6HQNIoyW9P1qoSclbCr6ALpNdw2rPnt0qW3twPFIulfP0qy4Xad/dKXOpc5xzJ+H+OVX/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PCtqUkaJCSpYZJzuPwpSyqLpnRDHcbMnJaJKy6W55xjntUfsbuA8CPJgHLE4Bq7hgEV53U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lycHnvyxir7hVibi6RLZbcxr9LKNW4PNRj3/cKUsu3ktY1Ix3FbO/sobdblNCSJlcHORkb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yrRRhQ2oDPKt9x+w4ldxwQyGPuAGyvUvgkdOQxWZe0MTOZIGUKDGM8snP65p4simrE8V3R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HrUjjDGmtyrpOZkDc6bT2ptAiJhvSDlTm2NN6UAOPSlFNk2K08cqAGsK5a41y07AdikxT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05FLMFUEsTgAda6iLDIvIWBIIcEEdKAGrI8OqNSBqHxFQgaiUDbe+jV4ZIZSNWW6heQpTw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rJyRXpss+y19HAvdHmjFs+YIxW5W4Nzb4PQZGNq81t7d7eZCu5P3itv2buAzaG39a58q53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7QbgTuRO0ihVZ2KAHIIJrKdo1xxi525tn5gGthw2zkt57m1ijdQshZc9UPI/dWU7SIU4xO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FdGlX7RmOt/dK/cH4fxS/sQBa3MiIOSHxKPgdqtP8qb0qFeG3OOqgqT9+Ko0XlT9Oa9iMX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5Rcr2mm+1C3wkx+VF2/aaPbvo2z5lQazWjFI67UbWiXjg/Bu7XjVrcYEc9sh8m8JPzq3SS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Qcse7H4V5K1SWt1PbjNvNJEc76GK5+VS9kmnkV1yiHp5RTWOVX2XnbZ88WWMc4olU588k/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xTuY72z3MinvVXPNSMHb0wPnXmt5czXlw09w+uVsZbGOQxRPAeKT8H4lFeWukyJthhsR1F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GP0pRxKMXyv6nu92Y7eB5Jp1jhXfW5AA+NZS/wC2fCIGIiae6Yf6tcL8zj7qwfGOL3vGr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GSUQnwoPQD8edAhBXbub6ODHoYx5m7ZrL7t3cyArYWcMG2NbkyMPUch+NZ6xvrq+7S2015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08J5AbD4UJsKThxZOLQMvPJ/CuTVp+mz09HjhDItqNrxOeWC4slQ41vpyT6E7VruF3iiMJ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VblrGO4Use+VlCnG4yd89PSreQlMnIwBnbbevmpR4PqovkG/aWwl4RbrqUsbjOB5BWH5i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3j63KFF1gA41EEbVZ9or32i9dWkHdQkoN+vX79vhVHCss90Xt1JZN8A42rpwrbGjhc1LUJ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/AOIRBn0hSoOV5nHMZqp/dNhJbzL9JDMGDK+cjGOWKNtJCeHxrINEmSWz55O9Ed+fZO6KI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GzyOMfW255olL2PZ1iwuMZzh3/EHtRBYeyqw7zTHpTWc753IHTnjrtii14nbwopt0HkyE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UyRSSXiPNFKFAYrG2dQ5bf45/OjJovZdU4VAowGVh9/p0qNt8nkZdI8kZZsS+VePJV3XFG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+MqDnG2cg/Gprq2a7RZbcKhkAJDj/HpVHxO49pvJZVxpY7YFaLgV3HcWYiY4ljGCPMed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7rkgh4bdao5BF4W2bDAgED9KZcW8yS618EibafP0NXjTHxBCQCwJUdPL86ruLO0UXebsSc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8hy2Ud5cvLGY5VjUDnpX8zQIj0kZxRjL3sxJORz2rmhOANj7+dapnRGHgD04OF3qzsIYX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AYfWwwPd8qiWMKgPLflTFUZZwMZ54ND5CUK7LROJqIRHHCXEahdWcZ+FG8JvibeYSaRld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3VnYmXvNJ8LE7HNWPDJFt5iLnLQswyeeKylFGLVEnEJjcAAhTp6gYqGxvZ7Qju5mVV5Lna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cEvvkcsVXwwia5KeQzimuiQi7luL/VctLJhckAHAX0xVQynmOVXQsAxYKpLAE7Dl60C8Q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uNwCeY/x+BqotAR2V4kEo74ZU7H3VYyz2SkY73U23hXJFU00all3BHmpzRrAJEXJAUjI9a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OWjfDDwkrtmp7cyPMrMzEDfBOaEViH25Hn61Z8PjzdYPVDgZpstjrkAE93vvzoZLiTUfG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9+8Vsm7K0hAIVTn51XwKGLg4y2CKlEqw6JHG+pvdmobnQ0rLqOocwK6G4NuCjjUMHT6Hp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8Z85Y8zTRcHT56CWj0b75/CiVtQ6hmG7DNVySMpP4VY2d7gBJB4OhHMUNClfgbJAYgDnwj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V33H2V8vfVhMFa3dl0ucbe+qhCxBEpJbJznnSQQp9lhZcVv4fCs2ERthgHariTtHhABEW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owjzlSQee+9SFojykFS4pkyi2zS8OvjeElgok6r6eYoeW2TvpJZ4gFZ9LShhpAPLIOD0q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2NlyADgn3jFF393b3ToiZwhJLE4GaVDiq7JV9nhuZGRwYo2xmTrV7wvjfDoJA905BC6EC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49Ky1wyyxyhVCFVDEZznJwfxFVAZkdeoFPZZaqLs9NueIcIulzFeAMTvqUjFavszxXgNrY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LMSSfGMknyFeM2jJrYynwgZxnGfSpZfZ3OY1ZtOD49vnils28pjpPk+hLSfhUsQXREVGQA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4Nwq/hZYIkicjGqMAH+teMdn+08vDnEPEB31sx8L4yU/UV6n2VlD62U7FyRv0J2od+R0l0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ZGjmjYgHZ15Gqie2XmM+/lXoPEr6KTi89kyB3RVYgnGQQOVZXtEg4dGs0ceVdtJ8XLyqK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aRmbkky471UUoQxXaQDzBqK3txbppg0DbViQ4J9SR/j30VIjyOqKuI/rM4OCAAefpvRN/C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JY4Y4QFCoMyHnvjb1+FOT5CK4sJ7NSyyySTmNUtlXCebHzq/j4jcW8h7mUqMDbYiqrhjR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0o/i5Yz8KcG+mcfyj86xbtjL+Hjt6oz3ob0Kipx2ku/tLGR7j+tZ9SQPfSgnNSMvou0kkr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WBRH+UBIAEKL9/6VlLZgXl23BxRCtvQI0g41/Fp+Ef8A91cePwxyIjoxLZ3VMf8ANWcL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T5BqB0a9eN25/0cnyA/OpBxq3I3RhWUDbU/vem9AUaduNW6rq5eec/pSLd2kh1XE2s9Bg6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3+ib3VMG2wKVhRrDxCzHKQ/7tN/eNp/Hv6rWX1kA71wfO+aLFRpF4lZyAkSjbppNOS7tio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fyrJ2beGTH8ZohWOedNsdGnW5tSP7VPlUN41lOhgPcy95sVZsDHrVBrz1pkhJuod+hzQp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rwV5BJJ3Wsb4SXAH35q0suHcOs4hHarCiZzgMNzVGHwc07Vvzoc2+xybl2zRtHbIhc6dI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3bBV4iD5MP1rLXjD2SUnopNSQtiGPz0iiyaNSLeHoQfj/AFpptiZF0rGI9J1HVuDtjb5/d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rhJvS3BRezwqrmOBAZOrMdhTUsIQVeYo8g3DHGx9KzVtI3tlzpYjccj6Uakz8tbfOnvFtL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yNM9hjPIE1TGaT/WP8zUF1czKYcSuMuOR9DS3BtLqThMbSK5V9SggeI439OtRvwtPI/Kq5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PoTUgu5Ryc0bgoS54Pb7l4s/AVlOJ8HhbiI9kV9xh1xsK1bXk+hvpDy8gah4ddS+zI+oBj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kTLGpdg1n2bS4RPaLYMByMi/gKuIuy1moH+bW/wD5YpU4jOq5EhJrv3redJv/AEj9KNw1B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KMeywH3xCiIuBWakFLaBSOX0SiqluNXgvY1Mx0lTtgUUvGLvVvICP7oobHQTe8DRbWZ7G1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oxjV0yaouA9nOMLxCKbiEdtFDHnwDBznO+xO+9XB4zdZxqX5Uk/Grz2eQqUyFONv601K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FxS7DZuFWt45jEMTFdjJoB055gHoaDu+x3DZrd4xbIJdBVJGySpxgHnSW3F7k20ZyqFlBI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4AByp9SKSlt6MeT50uU0SuDtg0M5qz4rE8d3Osgw6uQw9Qaq3r0lyjkZGaSlPpSdKYhjc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Nk+z76eOVJIMEAjB50ooAQ0o511ctADhTqQcqJ4dAlzfW8EkqQJJIqGVzhUBPMk9KALbs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jFIne0t9L3JQjUEzuFHViAcCtPxjspFF2utU4OENjdp3kPiyqHSxAJ3ODpyD1354NGxcf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tb3kZmhgRVNlFhmLYLhyCVdhhTqD9SBjFRdlO0T8U7WWMSQNHw+GWScoi6mLFCucDfljb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Ok2Ndgd1wa4sbt7VrKTvjv34Ysr+4YAoyfgF/DKobhzyLowDHlsn37evlXqjcX4YinvZ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fxp6XlhLGJI7iEowyGJwCPTzrgc32elHOlVRXB4+OxXE3cu8D6QDpXWuT6c6ltezPGo51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akxnPoa9cElmw1LND/viu/wA0Y/21v5/2gH50eozNTrpHmd1w/iJRfabS4SVPqyxAnb1x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+ITrcqyyhtw3PHMfdivpCUQ9w/dyxMSMDDg15R+2Th8NtfcOuYSC00TI2OR0kYP8A6vurr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c2rk5w58HnKbVIBnrUY2NSDPpXuQ6PKkKVOKY/Kn701+VW+iUwZ6YvL409qjX6w99czXJq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0hp61SQmwuI7Cph/dJqKHOnAFS+Menvruh0c0nyIf7oFJba0uhLFvIgyBjNPbfB51edjeG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1DQxxkvvjnsB/jyrDVtRxts10/M1QXALu5kivLwpEkQ+jjXqfWn8Rv44oJGye9x4QBnNa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3c4IG+APhWdXsjfT5aS4ikDbb5Uj7q+YtSfJ9GsiSpGPHC45ATI7AvliWbGr+tLwuM2F1K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onGfQetejHsnavbxxzwayn2lcjf50i9k7ELgwyH+85NWsqRljl6c1OPaMI5QyeD6TV9k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gR3LW0wjVQQzBeYHLGdvfmtCnZK0gYSwrMJEB05fI5Yxiobzs9cPaKV1mXHjQfkalzUjR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hGcvZVuMFo5FXOF3wwB88VGxW2ilkk0kKp0qzYz6VrLPsxm3WSZ7hZ2GcNghfLbGeWNq6T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aecORuuAQD1xtVLIonox1GDT43DGuTywWqSayMhs7KDtinw2skL642AI5E+6vT+H9grSRD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cMUIA+AwasIv2fWaZ+luDn+PBx91EsyPFlBXwea8IkYZhuHyTyY9ffRnFrcz28USrkoSSc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w/s1tWkDxXs0ZAwRpyDRDfs+XusC/OsDALRHf76h5FfBCxK7PK7fh7aGUROz4JDLnakFpI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eQ3HPBr1WD9n2UPtF8mr+WLUPvIpo/Z0FwEvzpByDpwQfQ749wp+qjTbXR5rJwh4IhcT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3API0Ncxwt4YInUjGSPq4xmvUJ/2e3bodF9FIxO/tGXB94xUKdirw3IgK20RVfrhjpb3DH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fZ5jfcFkgVJXZWQ89OdvhUdrE5iIl+qGwCT0r1GX9nF0xJ7+zyee7f8AtoKb9mt8Tlu5k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jTWVeTKWNPo84mf6MxxyjI5YPIc/1oSwle1uxIDrHJhnmK9Ek/ZzxZSO6to2XBBBkX5g5p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ni12TIVbBkjmj+r56c8xVKaI9OuCj+snext4GHMdRVZfwPPcw92hbYhiBvg/4Nbnh/Yy/s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mmV1YoYhkIQNjgbknbb8+UEfZy7hUSi0upGA6Wrgjb3ZrNZEmEcLTtnnxsXDhV+vj6v4mp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9lV9PRsHFbIcAlhSW5v4riF2bSjyRFQnzFM/czxOxjkkiUjYMD5cxy9Kr1TT0/Jj5bJlGS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PZSSgtECyqMEjfer6WwMQCYL42JZdt+XuqexWOA90oOAcMQcgGqc2kbvSSpMx6whdSyas+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DR5IG4IFeiy2VvcR/TQDIyBJjBIrOXtt7DfqkKu0Eh+rg7HrSjl3ERwJumyk8VwMtpQrzw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EAIlPMZ2xWiseFw3c0qdxI7M2C2DhfeeQpw4c9rKsU0Ops7PjO2acppFT0rhz4M1LZMHGU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Eq92+rT15CtPewKUIQgnfOOlU9zYFBgAsxGaUZ2c88fPAsKYwQTpPUGhbqGUTZxqRs79BU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iAPdnmeeKsrnhlzCSZNMtsRlSN8iqumLHhbKA5AOVII5gjcURbokibjxHpRJs9R1owwd8H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sDpXGcjf/AB500zTa4O2gV0aC6XAbQ24IomWEuodBzPiA6H9KJSMudMupFbfxfVz6f4FS2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HTB1DOQw8v8elJyIlywa1h76aXH+rfPwUn8QKE0Rg4KMcem1X+uGEuUGjUCuT0235dTyqJ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ChycjlU+og2NlSoAJIBAFORSXbG+3Xzo54RGw7yJjGftLuacq6pVdZQy/VyQTpx0Jp7h7S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wAykDSpG3rzr1L9mpWTh0eUCFfDgEnltz+FedSK0kQEzB15eEAN8dsmt7+zl+7stJOcMd/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cb4RbScenudU6zMF3jk048IH5UTPZwXcJS5TvFO+Gqtv+NMnaG7gmhV4UKYZWwy5UcwfW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VO4IrOTZe5nj12oM6l1BjwNWWIDDPI46Ubb28TSLNJKkaMfCkSkA5yN25mpLe3huoyo1+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AdT+G9WNhwFSWWS6dmB8WonHw6VUmOL4JMaIAFPLlvmmA/SH+6PzqWa3FsDCpJC9TzNDj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ZROrkHfcU8PnpioRvTg1IBtofHP/AH6ID746ULbnDTY/jqbNIbJTj41FJtNEfRvyrhzzT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jQBPrx0z8aeo1b59ag6b13PY0ASS/2Te6ptQWhpG+jYZqRmz1pATK2vlke+l5NihwxHKnK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zbab0kNFBxy60BZOB3/8A4rVLKx0Ng6TjY86Bha8uY91Mdv8APLf+6/5UJw+IwozNs8jF2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mdv8APIf7rflTEGArvqOPzpcdKhb30mWzjUce+kAt4c2Vxn+A/hUyHwIPQULeNiyuP/DP4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1AEpIYDSc+dIRgYIqJX0mlVyx8R3oEQ2pxdXYxjBX8KMH1dWar7dv87vP7y/hU5O+oUMA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bb/xR+BpRKx2OAPdUN82Rb7/6UfgaQw2MFzgc6XLDmdhsDQ5Jxtmu74qMaQaBEzHwnNRcN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I/rS69S5POh+FMBYxY5YzR9gosvEvuNJk53qESsuSct03NKJg/wBnHxpgRyjN/ESM4Umi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89iXoUY/eKm7xlHhJGeeKQBBkY9N6SVvoJP7p/CohcDkVb032rpWzDJtzU/hQARbt/m0X9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b9etQQN/m0XnoH4U72g7lzq6bCgDyztdEY+NXgI3Mmr57/nWak51ru3ADcbmdQcMqnf+6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vSxv5Uck+yA02nHnSVoSNNNp5phoAdMQzKR0AH3Ugppp1AHUopAKUUAOFLXCloAStr+y/C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rbn4eNaxVb39l8AYcRn21KI4wfQ6if+EVGT6WVDtG9nYSoVyMHr/j/G9DwTO9zcB2JwVAy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uxOTQ1qMzXDHnqA+4V5tnWFo3iAzXMd6b4cYJGrypCPM00IhvSfZzg4Opd/iKzv7RIDLw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05U46Ajn9w+dX92foT71/EUF2iiE/BLxD0jL/AO74vyrbTz25EyMsbgzyg7GlG9I3OlHOv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0jcsU/NMblWrJBn51GuzLUj8zUX21rmlwzVExOdqkHLlUSmpl5VpElk8HUb10wKgg02HZ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ZFb1cTJ8MZbMGQqTgivSv2dlYeG3DiNSzSAE9dgP1ryyNiknOvTuwzaOCseZaU/gK4NdO9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+1TNgboZx3Yx/eqC3uomaWPus4O+9DF9zkGh7Rh7Rc8/rD8K+etnqouDcxBThWBqGS8TG6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Od6jdt8AcqLAne9RFZjG4AGa6PiMRUMAwB3zQNxvBIPNSKitx9BH/AHRRYy7S/iOCdWPdR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q+VUcWNwefOpBtQBewX9qtyCSUVhg5xufnVtHc2p5SrWFu3KzWxB+3irFZTjY0MKNil1ar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UyXVuxwlxGT5Bqx6zEczTu9J8qQUbJZY2JAkQkb4zvUoCH6uPnXnyn/PJSDtpH50QkjDYZ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XGMj5ihry11J3kZAkTcGsoJDj1pVuXXkzL7jimpUKjXwKk0YcAZ6jHI0/2ZTzUisXZ3c3c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Y+Zqf2uQgAux+NFhRrDbR42GaYYFH2T8zWXa6cb6jUVzxG5itpGilYMBkYpbkFGr7hfU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/Oszb8Vu3gjLzsWKjJqUcUuf9YT8aLCi5ubFJ4njlRZEcYYOAQRUcMAQiCRQdvDkcxVaOK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+oOI8auO4VsRlgfCQuMGixl6thGpysUSnHPSBTVsEdW0LEQGIYDGx91V68am0jwR/I0/98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fysRRYck0vCo3wGgiI/uihn7PWLnLcOtGPmYVz+FPXjGlcd0TjzYmmzdoVi0AxDLHG7Yos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oRpitYY154VAB91Qy9nrSQgyWwJHkSPwqwHGUONUZx1Gaf+9YcfUbNFjtlDJ2ZsopdZh1Q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rk0647KcLmXezTfqrFfvBq7bikHVDg896ij4naQSKmvEch8Kkbg+lVYuTLXnYi2K5sQbd+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fiXZHtBDKnsiRT6CSpWQKcHmMHGa9c9stSdnPyH60pu7VsAuufWmps1jnko7fB5jwfsbDd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7tbgbOpChSfMbcqIP7PrJWZkuLpWPqD+VejNPAeUg++k72EuF71cnlnbNHqSM5SswFr2Ig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1f6xB+XWluew0cijuJ1QjPhEfP79q9BCJ0K/OnAAcyMUtzJPM/wDIOQyB0vEJ5MGj/rUq9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iA8lJXNejPCrHUhAcdafEqN4SAHH2SKLsE2jzO47D3ePopIT/AHif0oH/ACH4nEhwqSE+T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HcAfCndxH/DTTYbjxxexXFEDabcYbmNa4/Grfs5wniXCFlinsZCrHKMhDY9+K9MECfw/f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86dsLPKuLcLv5OMCc8MuH3C6kXZl04wT5A71tezsDxWIgnXS0ZIAPPT0/StF3K55n501rc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UN2Szxjgd5HZzd3KDmUDxDG2K1lrokBMUg3HPniqyHh3D4F13o7kj7YOV+fOiZLKErrs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GtHG+S+V2iO84bKxaTvO9l8gukGqd1IkwwwcbirQ3t5ZsBcRd4nmdj8DRUF3YXuVIAkOwV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ZyRSKBW8WMcqeavJOHWuSCGDeanlTBwu3Oyytn3ipoCht9mm/v/lRCEeYz76sP3Nhm0yDc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24RN9h1Pv2pUMF60yTAmT3Gi/3bdL9Yg+gHKoZbK5M6DCcjsW3NOmFiLvXHY0rWFzv9FnG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2mkCHGo4wWH60qYDHPgPPlUgbJxSNa3Sj+xY/KmmCdQW0OAPSigslIxSqcc8UNG8hPJ2Hl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KMvoRSoYE0k6JKLfSC0xGWGceXzO3xomxm7+NO9KtJjUcA4psIMYk1A+Jyw2pMkT94rEZG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gWKkD9aYxAu4dhjS3T3UN3+rw4JI60uomRT5AjBpUBYg5GwpD6UEZmA8JwOtSJcJjDNhvK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Mrjb7B6+lElhtgb0DdOGtJVyNxj505Z9QDLuOmaYBh5ZNcpGeuKEW6LHDaRjnT1lDEFTlf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bLzn9ZevpRHOgomAuro/xFT91S96fq4286bBE52oe+ORb7798vT31LqBH1gfTO9Q3ADCP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5UhhnTGT+Fcw258+tQCYKM4zUkT6wcZPngcqQqH8xzwKE4MccNg3B8NT53PpQ3DQYrGFXB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dMCwALVw50xJwzaVBUA43610gZRkbeWaAEkAPEIMkZCNg9OlS75wMUO+TcxMAcBWGflUg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QxQBLjBrnJ7p/7p61yvrjBBzUcjeB+uxoAnhJ7iLy0jr6VzZbnj4UyFvoIs8tI/CpFkQvh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QGF7eRBb+BxsHix8QT/SsbdDBr0L9oEJa3s5QNgzqT7wMfga8+vOdejh+hHNk7BDzpDSm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amHlUlMPPegBh5UvSlIJBxT5Ynhdo5VZHXYqwwQaAGCnAU2nqKAFFOFJXUAdXpH7OYjDwO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wgHloXP8Az/dXm/M16t2NjFv2Vtl0kd87Tk+uSv4KPnUZfoZcPqRcq5OSxy3maitSe9u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KRnfHkaityBJPnbL+Z8hXmnWEPzzmmq8md2JWl2POkIxTRJFdkmLSBkkj8ag4u2rg99j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mTGkkk0BxpxDwe9O5zEy/MY/Onj/eJDnWxnloG9PApqc6eBX1ETxGOxtTG91SDlTXrZ9GY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tnx4SSB7xjP4ippxvvUkiFeF2zkbNNKB8Fj/AFrlyOmbx5RDHuamWoY9qmU1rAiRKlFYz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IZ2zXTD2MJFZMCr5r0f8AZ+6vweQE798f+Fa8/ukwDW1/Z+W/dM43x3v5CvL16rEzt0z+Z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qC12muD/MPwFOXCjntUcLATTYI5j8K8A9NBJl0nGnPxrtGrcNvUTHNNZicAEjzoA6cfRP7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P+6Ke/wDZt7qSL+xT+6KXkrwSpoJ8O591PxgZofGOR3pylupJ95piIrs5mthz8f5UcrAYy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eW3/vn8DRJO1AwjIb6hBHpS7jmMUNHJpJxT2kMikMcdNqAOiYm7m9wouMa6r4mHtU3uFSu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pvrHmcVwNRJPpQbZ6YrteQT8aQHWTYhP95vxNFKTjagLFswf7R/Gpi7A/WOPKgZKXJYknA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yf3TUneIB4tiagut7aX+6fwpMES2rfQR/3RRA2GaFtgBCmPIfhUglbkxGnyxTEP1knfFB8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+0PxowlMc8HoOtBcRXVEgxnxikNBobK05HxkMOdRhsYNP71XJyAvpTEcX6UDxHc2//iCjW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s0Df/AF4N/wDSCmgQdq2pVcEYJwRUeQNznFKWRz4c4HnSA58OjK26kYIoa8Yd9agbBX2+R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jNzb/wB4/hTAse8NOEhAyxwBUAIzuceppXIIwpB9xzSAeZdXqKHmYC5hPvp245jFQSf9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AMWRgcipUlbzIoVDkinvlR76ACTcSDk7D3E1BNdzrcQhJn0nOQTnO1RBj6/GoZW+nh95/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OS2etTJeyp9RyPjVfzpysQuCKLYUWH7yuBuJGHxpx43cpNGpbZs5wardVQzn/ADiH407Y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ob7etSLxub0IrPlsmna9NFsVIy3G7me9uIY4bedokOfqHBPnR9lw49yDIXilP2lbf49KtE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SdpP4QM/nSXnBL+2h1RXLTv8A6sIAT8Sa6PUuO1HbPUKUdlA0bXNuhSUG4jPUYz8j+RoYw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bSxkNlmcBVPuHP7hQct5fW1w0dwUj6DURv+VT+2XgjjcBJGbGlI1LHf3VmYfKW6Kx26jc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xOKoeJXd9CA1wjW6nkW8JPwO9WnAbG/4naNcK8RjzpQyEjPryo2vs3cKhvfQWk0jHwqAv8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BvDmiY+D8RVt2tj6CRh/y1UcTv5OE3JguwqswBGGGD7tqKMt0CxLSEfWJri8oGNW1U8vaF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nlBKKmNTAc/KjLTiD3U2iC3kd9ycb4ooPlC9b4Aff3bUMtqouxdSOzSr9Unko8hRjRXmvH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gy/LGajaG/Z/+5voHIl1/DNAfKI7B8MGfnnmRUomIXAxn3VX3F08DFZraVCOhxUEnF4IVU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LYxSHUS4jnC51IC3nyprusm0kaMPIiq1eJQtyD46eE70UkpZA6W9wUPJhGSD91Kg2xJWjj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NqhnurS2LCVo9f8ADkZFI9zGjLqEmvGdIBJA9QOXxof94w96BKjq2fCpU7UULbHoKsXe4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+rv4j68tqK7mN1OYxk/dQA4vag41HI9D+lTpxO3K/wBoAPXalyVsicnCoe/aQyNuAFjO4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dcZLMCrZ9M4qZL63OT3gPxppuo3yY9PwNFshwRXXNlEigeFlOxyaEkXSBheX2V5YqwvLu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3GOXxoGBgwOwIO4GatGbiR6NSjbAYcxvRKWbFRp5+hpEkTTnUB8qISZVH18H8KKQqBBZPE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agce4U/2WRC2GbboU2/WiGkVjhWz5kCuG5B3PvFKkOgZLcPkmUqM9RjP30kkPUPlVP+OVF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zqFtbMhBIQcsfa99G1ByN9lIBxIM+tI9sSoGseuDUkhli5Sagd9uVJ3rgjVncdRS2AMZG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jUbSkADUPxqf2l/q6Rv1xSLMRksqnPpT2CYOHfYqvqTnpUkUkrEh2LE8stnNERyoSQYI/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WiVI25qpHMefpS2oOSvnuhFIngmY6TssTMPuFOdlfBYH03xR80zBYxpjJHOk9qjRP+6Mz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ssOUAmdo30RvpB3IzSzTd0WjlBD75QjDD355fGuN3GzgizAI5Ng5Bp0twpm1rGWfGMqT8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WORe7QKdWFG3U0gcJll5rTGuEILdyXYeEIWxn0z8edRX/AA2J4g9xGFBcER6sgHz/AKip2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972cnkyuYJY5DgfZOpfxYV5pfDD/DNeoXMeeBcQto9RHs+V1EsdpFc7nfkp615jxQYnIH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OfL2A4pDS9KQ1qZCGmGnmmmgVmm7A2cU/FZJ7hA6W6a1B/jzt+dR9vYHTj8kxUAXCLIAO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GtD+zbhnecOubgytE0j6B6gDn8yflTv2k8MaPh8N13rukcuhVKjwhh59eQrn3P1TfZ+zs8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LyroMRetLjalxTtOVoAYo3r2O0LWVha2jphIo1wceSKG/wDUGryfhdv7TxO0t+ffTJHj3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cauJ4ZU7uBpkkXX4QSQWZm/MVlmVwpGmL6h5lEkmqMlhjyxUdocSXOojJfO3TYUywW8uFk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2lYkgAKOtB2k96Z5I/YyWLDOGGwx764UjqosjdN9QrsPKpjKpj1Fl5cs70O8V3HIVktcA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GT+wJJ5eKimKidyxXwLqYgjbpQ10VntZoX1aXQoSOYyMU64hujE3d25z5NuOdcvfg4Fu+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p2DVqjzWWBoZGRhhlJBHrUeMUdxeQSX88n8Tkj3ZoDnX1EOlfZ4cu3Q8U1xjnz6CnocUx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Cy1fcRsSnYvh82PEJSzegbOD9y1Ryc8VtOLxKey7W0ciMYoUbGrfwkE/ga83Vz2yj+Z14I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cqHUUQnLFdcDCRMlGQbEUJGCDvRkI2BFdMDGRDcKTkYzvXo3Z7h54bwmGFhiU+OT+8en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IhEvF4FbkDrx6gZ/Gtsly+Rq1MPM+deP8VyU1Bfmd+hjacgwahzGDQ0Uh9ruRnkV/CniY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gDYuJW0nxY+O1eKegGKpYZFI6+lRCd15ZA9wNd7Wo+uGJPktAx747tthyNJCQYYzgfVFMa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21NjfSiodWVGOXOkPwEAb1xGKG9obXh1PptipJJotOQ4J8hTELKB3kOx+t5+hqbny5++hH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q2T7sGpBcLHhuefI0hk4G+9OB3xnbzFRrcJIQMfI5pSVX6pBHoaAEjGJ5tzyHSph1oZW+m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4jUeM/dQBIAelLvg7gUgdJNgc9cUzUASM8tqBi2hIg6fWPX1qU70PbHTCM/xH8aJVkKjLA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BvzpLhz3EuxxpP4UvLkdqjuG+gk89JoAlhdhGuobYGPlSneo42zEmeeBUwU6c0ANB8QJO9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1cU8kj3VDdtlY8H7YoQBgO1NJBGwri+WwSTXHZsHmaBCIMcqgvN5IP74qYnBoe7JMkOAB4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5qFzg7E0oOW6D3ClbGRnnSAauc5JJ95qG4fFzbe8/hUpOKHl8V1b88ZPX0pgFlsg02N9Jx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NNYUgJjLr2xgCopGHfxg9QfypBTJP+8Rbj6rflQMIJ2ro20npTM+tIR1pkk7SKx2HKhpj/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hUbse/jBByaBhZcruOfrSibO7nf3VEc9R867FICbWrfVNRXH9tD8a5dqjuG/ziD40xkxO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FRk5puog0AWHC7S6jnDKjBc7s1W13eLEwH1pDsFG5NY677T3krGO2hIwcElgoFWfZm4Ju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uG9PIVrQBi8IS5ufa72PDA5EcbEA/wB7HOmz8ZseHExQQjOrBWNQu/5mr5SAMCq254LF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IJwN8++kBnb3jjXTsYrBWZDtI8ece7rRPAr6+W9QXjFlmzpUADSOnL41d+y8PtE8ekAHPi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0jysALY6INv0oGy6Mi52GPfVXxnhcHFFVZiUK7alxnB5jep+H3YuS2V0kdDR+x6Y91Aj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8jvba1eUb5lRST92KKfjVtEgjtYjpAwoA0qPQf0pOMcJ768E1uinWPFnGx896bFwJ5JSZp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T67n9KLAbFxiT2pRcBFiY4GDnBrQBQyhh1qjmHCeGSrHIjXEoGSWw2AOpyQKfJ2gtp3it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RGyiiinCSSbQ7jcKXDRxwsBcfwkalx6g7UP8AuSFfHdPERnURoVB8xirmyt4EXw4kZvrOd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2LSwho2JCndByYbfpQSmRw/uiwYtHFEkh3yqgv7886aePxAgRwkR53ZqHseFXM0YAjKA9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EAm5k1J/CNhRYUi1tDG8QMKqFO/h9aF4pYtcW8htmWO4K6MlQQwznBB2NLDPw+yiSCB0V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3NHjuyASxb0oEY+y7LTsGa7aPxHJBOrfzxU8liOD3UU0NjaXWncySqmpD/IDkZ2G+Nuh51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ZDw59MwGRq3FefXhurt4xLOJHByYg7ZYg8sHZflTVlLk095xLg5uBJNFC80pLszKGYnqT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BCrR2lt4hnAiUVmLjgvEb7uhLFDBDGQwVpdIJz5AE/Pyq7teG3Fvad296j4bI1x8h5bEA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xKycIJYBDG6kHulHhfHU7AZ+FUXDoLe8kkV7copw2mKI6l9MkqOp6/dWsu0NxddxZBZEU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SmRWjWkKrEmFHmeZpiszycHllIMrPEPLXvj3DarE8Lt4VR2mlAG2nvCBnzxTeIzPGQZJXj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78lwDn41Fb2zzWzyBJ7nHNmJCE+WPT03+FMA60sbeSJmgaRz6yn50k3ClKEpLKJDyOSd89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iYZGiiSLByAiE7eQxgHf/AB53L27LKY5AyOBlgRg0mKzGzXF2GMF1a26RqTpZFYvjoSQwz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vGO5WdwQApfA3+WSPcfLfetkbVFjwqgnpmqvjFzc2OALcEEatbMMYzQkPcyut+G8QJHtF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fdzG3u++pntJ0lwt/KcDdQFGPTlQCXF7eSN3isLc/UlhI+sBuD6b9f8ApYR2T2yIQzs+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d8+XSlY+R6QyooDXTOc8gMfnUcnfRuCSqkncaD+Oat4oiFy0OjJOM7591C3EiTE6WVNJAO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/jIJSBEMkhZiYSRuCxbl8TSt32sNJJAysfraSAfTOaa0LNIqRkvIdxqICk/4/Cj0iv7tW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KjdR79vTp050uu2PdfRHPaSxRCS4JgDbojnOefIChpLuclsOdGfq90OX3VJNaRE5OZeSkk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KO3PegEsYc4zvt67mmmmS3JElsizNuYmHUYIxt1NJGrW9ysiwRFB9l4wxJ+J/Kp4bUpIG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eu7IySy6sEnwjH4AfKm0/A1JeSueaSZzNLKneFs88n5Y+6m3DrLkvnSoOMpkH/rXSKygN3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eMZzjP+PwY00cOREj6sgZVN8eeKXCHbYrukNrcqQ2p7aRAukc2Qjff1rybiLariRvM5r0+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00aSvqGnWybA9TnGa8tvDmU10YXaOfL3yDGmmlrmrYyGZpQMmu67VZdnrRL3jVnBKCYnlX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Lfdmh8Cq2eldlbu34XwG0gdm70KGOVPhJOojy64qLtTfQ8R4DewmWSViuqPKYAI8W2Bjp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L5EaeJtiFwCKz93wwxmaNeGk5bZlIK42znqPkeXPpXDfzbjtTe3aeHEb09BtRnGbKTh/EZ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Rj06fdQqDau5OziqmKKeo8JpvKpYt8imMtuxkDzdo7QouTETKPQqCR94Feo3Nzbxu2JUC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f9nC9zxOe5YeFU0D351/hG1bO84fbG50LCwKk5bXqDZ/x9/wrHP9KNsPDOg4jAwZYrg6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9QcYyKgFzBqd45VWQ8m6A1PFwKCMkyuNunPaluk4fEheGDvWzgsV3HlvXMdG+hkK26pE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ZJGLMfPJ61MwiYJ3e7kZAx86hjFvcY76Bkk2O5Oc56f46U+44HZTuHgQ5xkahtj4f4+dJU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IS20mAc4wad7VozpmXA68sVVXnD/AGQsLmMlM51oWOR5Ec+g3qM2MhYraqzIRkhs7b7Ux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ExX0seoMFYjUOvrQ3IVYcYGL+XfO5GfPFV7c6+mimkt3Z4TabdC019hS5wM86YSTnNa3wS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E7aMqWVpFDD+XO/3Zr0u5ghuYJEGWDIyNsOvP41iuyto008twmktHhVBOPrA/kPvrT2dvc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z2+QDLJkaQNyQBzJGwrw9bkvJS8HpaZVG35PMlO/pU8dE8ftEsuOXsEIHcJM3dYOQUz4SD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6WKW5JnHNU6CFONmo218qFjAdcGpbcmN8GuuPBzyLrhGpeI2zLkHXpJHPB2rXNC42EkmD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Y7h8vd3UUi4JDA7nA51q04ujRACMrOG8eeR93Xyryfi0fmi0eh8NtqSCO6LlfHIp6kVMYF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0Jxmh4+IiRH0Rl2UZYAjb1xUb3WVf6GSJ2X6zx5X4kV5Liek47XUgk6HiYgsCp5DHOhkfW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0nOKL4TxbhVvDce1ypGzPspiOCuxA5cs5qmk4qntUgTDLnIJGFxjp1235iklzQiy+iR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yNEPbiEKO92IDAqNQI94qoF6ZELxwro9+PyohLhSH7uIHSeakb09orDCTjPealI6qcihp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7Y09K4XDtkezyDPkMig3vo1UeB1G+NQo2gGSrOUBZl7snbBPiGOXrTIbjxFJAqMBnc486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ptQ25MTj0x8TRPttjMhaQroXwkNjbI8s0tpaVhNvGjSr36IsPVl3NN0yqxAhBUHYqcAj4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1d+gUefIVKbuAbrKDtjZTSorYRp34lcdySpGVCnf1ocyCRdUlvKpHIFdz8qNWaCUaRMpKn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IskDEKZEJ6YNIfplbJMipqHfb7krkY+PSljvbY7MzHbJBBPxNEcQazMDBiGKfw8wPOusm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4eWlsg4opCeNoitr+Lu9ywPPSV+VDQcZt5pwuWiJBbx+Hbz3qyEMIJIdRqO2eVd3EUmxSJ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kEN8ryvFDIjMo1MMb48xU006LEdbKvhzknpSSWNs6LmNNQ3GF3X3GmwcOt7ZWKxo+Sc7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PM6JErs4CADcHanROZACrgg8mzUL2wDnEUZiIwQBuKqjKttfhBbyyIVJCBB1I2wfd99VsT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0927n2LwXLNL3KpqbHnufhTZSXELfZLhh6ioZLCxu1Vp7VTncc1ZfiKlWyt4gRCHQZ+qrk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TDayeWRh9Td+gpqPKpDy55775qp4jJ7HLC0jfRY0AsCfnije6WRVLXMoUgYVWGD5b4z99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jIGkn1ztUF26iSHJ5mgbjh7SqipfzowzkgLhh5EYoXi8N3BGl1BKjGIHP0Z2HUjJO/wDWm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RvkZ6VCtwWkGoj31TRXF9exAxMIm2KlEyfvPKuuE4ixQEADI1uBv7wOVKg2svWkVvqure6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8s/hVFFd3yF0a3LMPthMD5aqJmvZFAzGylTqJbG645YzQ0Ki57wKcmnNNGeWQfWqQX07s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ucn4YpGuZ0LFoCo+ySTSpgXbHHxqJmzcR+QBqjPEnR1j0uzMcahuBU8fEXfxm2mVQDuVyM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Qou1ZS2CR86edJXwsDVKrlpCyB23G4B8qNWQkA7jHQjFIVBW461BKcXMJ8yai9oOfG6+g5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TGhde83OM06AsVOWxTwwzjNAvKp2zzpEl7s5JyB0pDD84NQzsTcQ+gNQe2o55Ae45qF7x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EWGcmlxQbXIB8LDNIbsL9dsUU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24f0748-511a-4389-8a04-8f78ff0cd872/e2d7e79a-d0b0-4cb1-8947-2d3c831ab93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iVBORw0KGgoAAAANSUhEUgAAA8AAAALQCAYAAABfdxm0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P+6SURBVHhebP3nrydLeif45fHelPfm2r7dt/u2N2T3smmGIndWCwhjxNnFrrb1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jSBAwGrEmeGQ3KFptu++3pb3Vaeqjvf6fp44cW/tQHkqKvOXGeaJxz8RkZEj/+//5f/+f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yPj4+OJ49fTbcuXN3eP3114ax8bFhYnxiWFtbGxYXl4adne1hdHRsuHf3zjAyNjocWz4+z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frQ7Ly8vD1tbWMD01Naytrw/vv//+8Oqrrw4Hh4f1bCN1aEP+x0+eDM+ePx8O9vaGy1evV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8anJymEodz549G+7duzdcvHhxOEwdMzMzw9jY2HDj5s3h9KlTVc/a6urwzm/fHr7+1lvD3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0MGxubAwHowfDwXBYcIynrrfffn947bU3h1u37w//9NNfDxcvXx0Wl44lz9hw9+Hj4a1vf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O8P3vfXfYPzgsPExNTw7raxvD7t7OMDszO3z6ySfDyZMnU25pONjfH+49uD88e/xwmB7ZH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TE8P773/7vDaqy+nLzvD2Oho+jEePI0Mm+ubQ8AZpicnhk8/uzacOHEy/ZwKbg6GlZWVY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up1MHXLz73rvD1978WuFkcmpy2NneKZjgdzR4h6df//rXw5tvvhn4dofRkdHKM5H6HZsb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8nhlePmll4PrZ8OJ4yeGrZ2twH4wLKUPDx89GO7efzQsp09jofHi0vLw2WfXh4crT4et7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Tw97BMDx5slK4mp1byHlx2NrcHG7dulW0Gx0Llnd30peJ4Go9OJvO893ga24YDx3Pnjtft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T3IyHn8aCj4mJ8WF3dzeQjgwjI+0afbe21ofz5y8MT5+uDOsba8HH5DA3NxtaB//B2+HB3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hPOW/9a1vhWb3ht/85t1hdnqucHdwsD9sbm4lbRSvBsik/WF5aX74kx//wbA4N512poZf/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vfqX4CS7XN7aGudmZov1U8P3s2fNh5cnj4Wp4c3wifVvfKDiePn2aupaqzNvvvDOcPnN6O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3G3qPDKPpH/xeu3Yt/Pb68A//8PfDt779raIPuqHnaPosn+s7t27nejz8c2GYnBwftsK7k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q8n06bfh78nZ+eHC5ZeGta3d4f/7H/9meOm1Lw3nLl4e/te/+8dhemY+dU8OpwMHuLaKL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nP/By8/r14diJ4+nj9EDK1yMXm+trw0J+L6S9j977XfB+avijP/pR4NsZxiM/z58/HQ529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N22n3Z//08+Grb32t9MBaaDM+PpK6p4adrZ2S01dffmX467/9m+FHv//DYSf0jMg2nASWn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C1ZdfSj83h2Phx82tjbQViCIr+Bc9/sO//w/D97///WF+cR53DPuRNfoAn8vbZQY/P3j4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6xqKfPv7440a74EN+8B0/drx+kzPHyMhI1bv6fLVkTD50++pXvzpshN53794dXkmfyONI+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nJyajvx5XXYeRm7/92a+G66l/+eTx0GdzGJ2aiC7aGzZCyymQ7ewN//K//d8Px6OvttdWh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0Rm/HZvBHF2wdyX8wVnIOd9N4Eh1T32z473n4cily+uzZ08jYzHA7evql9FP+ycAzmzZW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sjv2Dg6p7NH1GGDzt2A6dyGw6OGwH/6vRE2fPnRuerz6v/EFJwbEeetG3rh88is6rukZL1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j/Hupr86h2ZOVJ+G3+ZKrThs62TE1OT3spr/0wYPo0cXUTbeCdy165OTpM4FnN/DtDHdu3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V6DEwzM7ODv/u3/27XC+GHnTExEBk9vf2o81HQ5+J0s/aRKO9dGI/bT5L3snw+++iWw+jg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5uaBjP7ile3aKvosLi7Erz8NX5yKDu4XbvehDzw/SxmT6PDU1XXy5lTrGJkaD373gZrT4e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70RfzRTe6Tr6qJ+XrGAFpaBFeZYPgXx74WF5eyPV64XQiPJJqU25nOH/hQvHJ7dt3UsHos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j+TAzN1U6dTI4HSLdW5vouJEyB8HLZHTrXuESr+OhkPDzQ73bO+vD/MJMeHpl2I2cnjl3t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/Pix4dGDR5GV0cAyWbSF036MjUWe1reGqYmpYf9wO7RjOzaSb3KYT/+npmaH7c39yG70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rTf2cCt0mxsE8FTgnSm8vLS4WLvkHc/gvtKMXpkO32fzG9/QwOO7cuZPzePji4rAWWNl67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jY+qajh2ie06fPlm6e2t763P4dnd2hrNnTw9nz5wsO/E4tnJ3d3tYiH7D5/vB2/TM9PDwP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8gdW1kpfTp2Mbg6PNre3hefwluJ8Mfp7Hp/EM/7HFu+GZydD/8aNH5ZfACf7dSdvyz8wGp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14GLySF4PAsuTsrVzaZ8M8GYcZBzPTpe+2IrNfV64H4/eLBkLnfZifzANOj1JnycCL92JB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IPsBb87EdfCvw7uCTwEvm6bv9/cNhL7prI7Z0OIz9qjonC+7R6GG6muw8eRIfIrqG34Zei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jd9GZ7wFutozdDjs3foqc8hv247ftBe+7gV85/gX7tJu2R9LOxStXh5Wnz9PvxeFJ/Ijp2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ON6reueAUXz168HBYjY7V3mhkYif1ag8cVB9ZBOtS/ETtPHzwODjcK51K/8P9/DyeHIo/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y7Bk7P+yPhJeeRUdGn0SmyPpUcAlWNGjtTRaeN8LT9GThNffRmA7gK2lvMnwYilUev/nK7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lc+FHncpt8bNipw7TafocTHhsKn17uvJ42IwvPB66zUZW+HP7gedwLPz7bGM4efbysBA7v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RSiC0291eDdwbw8bzJ9Fx28Ns9Npc+IkHQsonxwNX2t+IbiIDaWAYjemAKX2bSVvb0XlwN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NrhmJXqOz2Rt8tRv9uR++xJP4aCe0Je/bkcf5xchoeBmC2Vb420+bVUf4/GlwQebwa6nM9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YmY3na8WPdALeE2eMBk62oumq0dxLH8MvuzuH0VNBQmg4Gngn8pyOHk05PC//TGRuKjZ8O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vHmcHnGcSBywuLgTHkcHog+nw/NZGeDW407+xwDQWWCqESKq+pi/TsdVPV54lPW20zmOKe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A9OtPEvBkfih0Y9Twfl4YLlz/27ovVh+1Ub49uSZU8k+Urp+YmJmeLayHj4ZGx4llhkdO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9jw8eSh5ETvfEaheHP/iv/ii892z4u3/4q2F+CRwbw/P1wJRsO6HR9HR87fj50eyh/WT06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v+Wm5vxOdh36T4ZNZNK5+poL8Owwu9/PHT6fHD8LbFTNEDvl8Yqnx8anwzUzhmh4aJXehy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Nj4xOl61YebKaduiQL2wOOVtIffC0Fb4jL6OHTVfRYw51OpRh8/CKe+RIYrd73qDw+sj/8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nMNIfUmicQkr8URQ2h2RhYeGIYXdieDBqc1JXI2ycxbfe+no5/IRaAMPpw4gauHHjRpUB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9gGhDnfJ++OGH5XACivLXnvza2A5TUYSc11deeaWAVzfH9Pjx45WHcbtz83Yx0qUrFyOo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GpBO+qTz73dvvDa++8sbw2bVbCfJuBTHJnyD4+drmcPPu/eFb3/1uwftWAmlIc3Q4nQWMD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ccDTrWufDLPjB8Prr1yOwM0N9+/fCyFXE/y8kvquDydOHiulG3qVIacQBJTSG2+8EQHbr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fxkUwCBY4k+AS3vXfIR+ifvDBB2Vs0ck95fpZUgbMNQgRvMOd+3CtHfh+GsfhYZyNl159r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xy+HjT64NO2GosGaCplNxjhaj7NfjLJwrp+L6tesJPIPDKO/r1z4N7uMQRhFrjxQTJA7i8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+VAMYKxH8X/3mV+kD2IKHcHDLPxLY9CrKIPgLeqrPazFij+JoU3oUOqUEJ6dPnyp8UgxvJ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6/Pxnv057M6XwKlBKHzcopTjYqT2BQoK0GPHvfOvrw2SMIiG6deNags5zVS+DoO/414H/O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+5Stf+Vxo4A/fy6cd8MC3/jnjFbRS/v79+wkozw9//dd/XcEcfOMjzyTX4MTb9+8/GL75j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pjjI+4WG4mohBuHH79nA4Mj5cuPLS8Hxje/jP//jz4eqrr0cRHB8+/PizOBUzw0oCo8tx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NAR/kP8Gn4245i1MJApeHkSB8P3U/jzO5HPmcjAK+e/Oz4G8yAfAP4/htDDNxLHciS9sx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2m9/8bnj1tdfCbycqiByJ5sPPnJaV8PO5BE4Ckz/+4z+uPsKHA591nuWEknFOoAP/U55S1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gg0x0GYRv+qIrsk8//bR0gkD4QgKDjk8HGtBN4GlGcfhcn6EDvaKOrqu6jlL+s88+q8DZs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l6/KgP9i042wASD/mE1T/X//t/2v43YcfDVPzs8Na+GwscsFBORC0hh7LMZr/4r/5b4ZXL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3mKMQhzJuMj0a5z/m93MZ1d+6n7MEL+B+/PhxtQlnzvohAC28xajiWbyJ9/QdzOqU5O3wd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BKycgY5bMMCF/E2WNqocmoEH3589e7auO97k6TyuXXnpbnVpT+rPnLuOFWgIagwe0i09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n4ev5+YXUPTVcvHS56lMWnx0L7g1y7QePE3F4DjkggWmS85d2pMnwPCcpJm9YjU6YiC555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/s9G53C+4E3fBdELae9Z8eliwbIaRxf/43P9YPjH04Z+G2ibjKNCW9ZgUOAxWMf401Pl4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GGJQhl/SdICBClL6mvtCBvLtlYGQtgc1qkusrVy4Fl3G2g184MUAAB/AF9v3D6PQEG82PG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Y27dNE6ARWOnkOB7pp0FCgQo6VDAah1Yf2DP36F82STp1KsFc+ELdnR87/xQtU//+9kEF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4w7tb4Z30Kzx1eJgcI6FHTBdnZit6Fi4CafIHtvD+wX6c1wTK+LF0YBrDB+qkp7TDXuwf8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4LQUZ3RkRN8NeOhXHHNOW+waXOFhthsNOLrS3Xu3qx11Ggy9evliXeNXctIDOUHlseig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jVQEIOnRZasEEJ/qgysMd3Iyn7+wPP2U9tuxpbCzcrUcX4uETJ05UHysACt6erQrs50pHa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qj8dPHC96gU9yaJt9gBe4FLx2mSInY4GVw762Hlqkv8zrRtrCcwZEa9AiMHJCDewLNsCvL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MpR74w6t8FcFoyWXKaoddUh+8r8WhXlyYL7g6rcgSfm78Ev2Sc8EdmXDGH+5J7DE5UmYq9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gs/AbR1wAPDEZ3fboccnLTuBks/E3+0uu4FM9m5FzOGPbDUZVW8EPOCQ09Ix+5mg/ekjH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sHxsKfhMsBvZ1Re41V/yi7+m42uQrydPnlY707MTLTgLr+sDvAn+yDc6rCZAUw6O4bPkP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ExNhw6uTxwgUZwAdspv7Qo/Ah8OF7GPxgFxutE6BEHra3N0O37RpYFcjhh1Q2jE2m7Ozi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ZSy8NZy5cjr6PPgzM5GA7wd3G2spw7ZPfDU8e3R3WI//TUQYLCYJ4DfvhXwGNgScg45dtN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/F5jw71bqoZ/0r3gsupLOwStNPuLLhF5w0HSCgTcwyH9YA3j0psDeZBsu3wve0IycGggs3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LRqOhZfg3OAXfun2x0Ai+jVZGkr2DV6ur2+G3tuhASjxYHRAMhqAIdsOug2/kC+w0TFlY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9KQGYOkuHpNh+ZEkcQk+SG3nCZsULyq08fZb8C00mQ1cw1rPAbOCGL1AyHByXb4jn4luNh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GRz168qj6vG1AJ7Q9eepU5Qsp0/bB8PjR8+A4uEigLwCem4sPsr8+zJrwmY7u2x0dFufPD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oAau/+/u/GpaOBweTe8Pq+rOUSTAceAz+jo1OhK8MapKRkfLttDMckIWmE/YTqOJjtnaG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IAne2EE539gxq7VS/Clb+BX0UmqAV+ujLduS1dO5BbEnaYR4M4G5vmfiYTfvPcm5+ERzML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PzgW3xgvdR+jH/LDpzwOz//LlGd/PfYX/+Zf/CROwlU3HARTIcQigIjVn1HuDh0WvHLyO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yA98aVI8AjLOmPOA8YyjKoKQOjmQXZgYXY2mvt+kZh4tTqn7lnLsDzQFkbMwEvfLKy3GYO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oRwLwRGCMsYU5/Pn6yk5UiO9G1FkW2HMVxIkghccx2PESmEGVrMsFJFrztW777xTCheaw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3KulxbnAJUA9HH79q1/W7PmtWzcrYIMzsxJww9gwgB988GGC5NfqnueMnfuOTkSOrAC3h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pzKN9NGLgO30c+uGAXziVn7Mkj4QxtNsM0fhwPfh9440vV5lbt24PDx48Sp7x4VkUy+nTZ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Zh7NnzhZunsSYK/tqApCHD+5HMFpwACYKj1OjDTO56MaRZKjv37tfI/CUvPbBiZZAn0gZ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mgqWzLtpt0bsU+aNN75UbZmFNTvHWf3wg48DOSMVYQwe4YpC3gifcaA4IEYxv/H1t4ZjU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tTETJnU8QDKcz4SeGBa8yQHAq4PjSl75U9XqGN/Gd5HkPRtCI4+M+WsnXz7cTvH7ta2ZN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aSu799re/S1+sGkgAF2RsBm7X+ILRvRu8fXbtRo2w3nvwcHjnvQ/q+lGcAcp1O87Jhx9+U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htIINdobZVXPysqTcmTgeDWGDj8bLY+9H0ZDP8bw2bMnw4XzZxIYr0SpbkYBbdZqEMbLi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lejcUOWyj9FFcaMT4wAP+/NnPflY6ofM1Wdd3R9cpHG19l1++7hDgTXh7cfDNb2WcO8+i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uFP+4p271OZzBA7f4QR4yDO/u+S0//JSxOpIL95Tr9Pvoo49qkAqs+iIPXlCXABsc49F7q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njPRyNMPR1QYx5jwcRj+eSX9OhGcYS3xHgdMVBiz29oPPOHP64QBHc5QYc7rY6pcWUOqPf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Uviy8BN6R9O3O3bsUyHAi7XFQDIAsBP9m78xWSH5XwBUYT8WQzswmoAjvwjeHHf6c/YYzf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Hz4s3dXlgTOPxr08eATIfvfgg/zIA35n8Mu7mDzLy0ulV+R1//TpM3Fut2rALSiv2TB0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HHgb/WmDXZhMFmwIWuKmVFukbPgV/7HauohcjU/r9IPzl6WYcG/k5kZwcuHagMbnxDN62c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wvKc4AvlD4wo80SyAooHnBufwCvoV3+Q5Z6dSaM3vY4s47/EaSoaVl+TVV/bLrAG86U93/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vKn9u0blmPNk1wd9u5NXskzOni27ssgE+/Nucushf4aTxTqqLPBhgMNAX/RmZx3c1s5y2s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riT2N/xZctRk3HbBqDG30b28XDQRHnKQ4qDX8ww/gqDecRoqC8/Sn+N69vcIduu4c0dfg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e4XziHwHwvXt3U3cLuNXbD32GSzxy6tTJ/GZzElQksHYIlvAuh1Z7Tf8kmAksOuo35736F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rdLESQxn3phIwoK0ZTDp4dW298IuH4QIMa7FHU4F920xXaLsQuFeerhTcq3lGVvEdHnLA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Y5D5ZxtdbsZto2HAnqD04Kj9V/a9B0DzD52CrgFggEvwYPMFD7MNonFm01IeW6OM4qKGzh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WAIyX1QsnPThWRh/ICTg8Vz/ceSbPVILB4g/l0ofqyxG/6Y8ZLTaALpYPDFYsoOR4eG9l5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oP/7davEcvw0fqW/52PHqD90t8FSPg96xmqX7GeBDR+13+NybnaOXgqcEHJ6RX7QFl1UF6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tNLbiJRlKR9SEy2RwEeHQFzC2meTG4/CqHvX6zZ6jKb0EJjwwm8DS6iy6SX/MUE7oQ9qYC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g1UaXaSux8OJ0dKI+GvQXFB4Pry9FNg7QOXi7cPWVYTJ+0kHovc7/Cg9alShon5mZGM6fO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vUV8AVkNjCQJYtCY3jETTGdYMVW8mfspkL40WZMH/mp1Y/pLt8K1a/oAzfFI8VHgwzfK6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zvzRszuPhGW0UbvI7t6tdeKqU5wtzC1UfHOCB7ieAxeFaXfCNj8FgRt19fhCd0wc6mgy0Q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w+X7JJp9AYsMMzmlbXvDLAzh19v7wmdhssgp2dZZM5NwHrdgskwzqgSeNqhe2Kj+8ps2mn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3OOhnRfYSjAruk71gMHt8IKg+2Al/TEUOzJiOJwaZG66Y9Hv+LDHVp+EtNmYidfOyBZ67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tkBkDn5F9OsEMa67JJ1wYqCg43Qts1XLqYYcF7fAZKD7vhzjNahq2DB/Duf7D1U4NNAlWr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jj+Z9sFD75TPPDVRel8b+K1sKwTAQeTMda/TdU/aKvjyrPFCcHR05Pm1sf/xf/rvf5JCV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13LPGOB+X1Khs3vdMZ2JgqAkELeMc+71xszWcoaacmtM2Q2de35TLN1x4hxBmEN+9fSRa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aKMQGMZY83o8RVAeDSagooep8UjFFhO/WrTtx9OaH69dvhinarILHZhmuXH2p2ntw/8Fw/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RsHkoQbC+aouQadu1Gd2150+H2amxmmVEdAa6B76IdCKKrY1INQOL8SlbAwNnzpypNikJ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E44DLUwKVPhMm+T0vQcqZI37p0qXPhdZzOHIQVG2aZeToei6pz1l7GOfaZ9dC52MpO57g9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EzijapdxXz70EYeUEx6i0ZaATw0svXU1w+TwG6nFyR2mnD9sxTB2v6M4AUWDqMjsOJx3O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QMrROREawr3flo3B23IcFIGX5e6WyAlsCeDLL79UCvv6jVtpv/EH56jzjFnkvfDDdnBq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fDpcvXYhSHR3OxEgYATZoMp8yjIkgVuKE66tAjKOPJ+HP/R4I4zV5DVKYgZSfc44v5AELh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fTOjsHrrov2RAwWx2OXoxLGHa4iN1UDLnzl8Y7oUvv/zmV4elGPu7ub4cRTYXOCbiIJw8d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48pffzL2F0GgxdFtqfQr9wK19y5ReunK1FNiJ1IOHTp88MUxGPPaihJ49ezy8+ZU3hpkoG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QwVJjS8QoIwrv2LHlGg2uUdjQUYBAyUt4VgCMj8kM3oYjsygCp7fffruW7pu5xZcGwPDW3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x9PKS/KoA38L+NBW+u1vf1sDURUEBs+dpx3NwY9spn28K3mm33Df+Q898Kh7yjuUk08bv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+DrhyD02cyaKBj+nI8mFw9Om168NujCCVPxpeQ1/Gcyb5J1L34tz8cOHsmWE98Fqe10eVG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8CHj0A08p8lvGiyN1r3PgpsL6TfHrJ7lIR5hrLya8fOf/yL8eLF0YMlW6GW2x3PO29ME/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6tcm56PyIP9EEz8KDe/qKv/2GN4MP8CKvchIcopHn6EhGOk3gy31Hd0bRtOjheXqoDjhWh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RNs3k1UhzdAp+7vnefffdIx2uj9FpHLHwcTPYbabQGc6sVjDrwZHkWK7EATCDAaeWmLMZz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Y4ao7nWaZBSP1PI4AZwD87AqDj1Y1o5Ln6iv+Sd3g7EGqpYypMnBy+BMAW4cYl9PMf6gaW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PnjCdrnWNzywux/HJDzc6SbQKYcvOpXOLqdYsLsdm3AI13EUJiwZbDN16gRPp0HnZU6s4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ho7yCQzO1bWBbny15wz+1LDZtS/IZKBXAmhmAv+K14KMCnsBhRtrM3ehodMUoB19e/B19X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9TtUNLnxUtjt1MLzlSOWabhW8siXu4S16iKO3uvqsdGFbzp4y6WctmUzf6Wn38Z2ZveMn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W1KeyqtuOAC7cmZlwI/OeAgOyD29ggfR4NHjx+V3oK1ZNfQnf14dQDOOqqV/2j12/FgN/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HEHXBhANPG2l3dnoaHzT8HeY3/M1WOW39i0HhW8BFlva+K8NNCgrSJbPii73/X785Glgi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jRWICs5rgCNnuktbdIRgko/UaeO3trbi42gP/TnGlSf143t4wFto4Tc+6TLnWfFL8FI0z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RqAYMkp+cwbM8Dedx5je2Sr/hb3ztnOyFZ3w3GfgtN15aOlar0/DMSnxVdaEdnIKJf4Mv8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b6s+9Jjdaisl2nMJz5ETui2gVv/KdqZfgidyQm85BIJt4AGvW9JNnswGt1l4cHkOv57BC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m6ohsG5CU36ATesqDpvCjzM2bt0r+8YP2ix6pF27R0RJ5/Zlgj2Nz6IOtPN/CK4eRzvi8e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3Ikva3ElQSw4sh50eT7Afvl17vhZZDJ+mvMAQRwhuauCIDg1+vKYDj4Jc7RvI9dqAMzz1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jaHjDPjh3+KZsJFnfvPb4JFuZQvQTbA4Fn0yUTzR/ESy1vlKNfpbfJtkye5GAkADDY2Gb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xFH2H7+BOHZ6rV4CPTuDQB3kcnc5F6yCC/CuDPgbj+GcOgyCWRiumjARAdqD5RVYEzVf77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S5PGh+bH0SrWbPPgO3PuF1+jdJD66+IrMGzSsWCtywfchj4JTAa7XXVRDJ6aRwNwGDmfit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k8PVq6+k3PP4VbeHyenYioikVxzw90qtaGiDXTXYoB/xr8GhXhNb+Jie6bYE/kue4TEw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4pC+smIovGTsrCA6qi95oUkdutEEU3Y+/NDNX9ZupN1in7/gJvpv/QUeljvA8H6rQVvzVa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uCUzKSF/cb/Dl+trYn/35n/wkzubV7sR254HziTkU6E4lZ8i5zyxyhgCG0AIGDKcs59Uh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UKs/5dCY06lBXORZpD2E9A4dZOPW999575cgrBwbP5DNq5d0abVsmQAGtra/WM0LLgWIMK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mL8PwII64INTsoWeWjwoizUJ89tmnw9UrV0oYMQ9EW3JVs8EhojzeBT7nPanA9XTlyRA+S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t9lAQ8/jxo/qtfC3lSn2UAlwisH7CKeFgJOEQDtx3jegCIw46oXCogyB25nNtgEEAplwvK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a6aes45BPOuH35iMwTDicizG8kkCEO9Ceb9Fryxn8b4yQZjz3kOUN9quhC6Wc925fSsB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MGZvjXRyUPWjHILQQiBEmdb7ImHKKhMYRkITo35m3S05Uy9cmbWkgM3CG53yruZa4CpH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14Ulg/ezTa9Wuvs8H/wTADDC+SCNHAfTO8NbXvhqFM1oBsSVbd+82R53hJR1o48BvcC5oA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ulL1G/zeaRWAwbXfDnRUB/qoH74EFM6CY/Wpl0zgF7AJ5swM6gNcmJUQeKvLDN1vf/f28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Nn/+je/TdCb4CuK7VmMllFy+uTMmbOhb5RkBJuTTIkBqRmKg+Hhg4fDqQQVBin0D3/N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tPn0Smq8kEH9zOH3qRA3oLIbv4RMPlEGKrJhhFPgW3ejI4AxPMFDqxF+XL18uPHV+lRceJ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7JnfFLp3auDCb7iUt69+kM+54xROBNovvfRS48XwrMG6Bw8elB4QQLu2hBnNfvOb3wzv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ASXJtqTV9gi/JEV1Db6AvHqJzzACDX5vODnQGC7rfTdnJ6JJfhz6b4Uvvm8bWlBNC+Y/Q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Mb7zyar3jfTIOscEOypyztB7dydGEB68KlNyljaJbWJLhZwikv/u7vx+uXL1a8kVucaz7D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td6Kbzte1wzMHHleXQQj1aotzwqnSH7rI4drycjNjruECjtADPSWDGHCP9vR01ylwgrfRo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kdZ0lr9/dJjBO8NQPzzkZH3/08XAxOtlvOkp573Drl3bBgEboC5dI0+WX7tYfOLQEuoLH5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6cngY3bybPGbe0MlsnHrR2MBBBWNl9A32HC/dCGedJujjfzZFwBALWbgqno+DCbdA8cxM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vocrMiUEWI/0j4RtLxdoAJhxWQF/6sTk55AHO2LLVVauX2oAi50udZukse0brBh8noAUUc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dnmzSmGWEwQ2YzUCDWb31nlycK31UN8dVvZwgTkuqqL5px/MKakfabIA8Zjjh4IuyB9EzT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D297rrvKBjW3g7FtCCKPkvILc0NMAgNctwM4W1/LWJHadU0VHGlxmQLyLKLjs/IYP0ZM+4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LJlB6XSvbIRAGA74JWDCK3ghtRTuytlL39QHbs/xAZ5wj9zuBSHP45PQ/uuRbwMiHNV6V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29Il/snx8uZxb7+9OTEVGc98ACFzgc8uWy4YGBvg0iwzv3rcUbAvy8BvlK2hM5cFF5Cz1a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QaLXlswAmy01g4oeaI33tGO2BbtYNqlN+zwIlN2rgY20oR080Xm28W1oi1qpT/t4Fk7M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zfOS+5xXgRq7hmDzQX3zGNktuD47NmlXXzx7Y45Vayq5N8OT+dnBycBiY2LAKstLrgNEG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gIh0IfNG9wRfcyFPLSZP2IgP0z3M+YtqwwqFkJfnwrgGxaN7ic3gReBiIcFY/uNVbQWh0S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cKANAxyr4StlDeqTI8/oc+3UQFH6iU+837uWPnSdLsEN3jCwAkcrgblmk8Mb+BDuvSvvt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971aIeQd4L9fvfPTJcCO+/MfXrw/vffDB8P6H7w8ff/LR8NHHHw6f5PrOjc+GB7F/gl+TA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KJ+GrsLN8N7gUzAhy4Ny9ek82dCaTZjQFeDoAB/YHwUto4VVXgZ+jVn+EP/BGSFN4PIzvg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ABh3oUAQMTPBc/JUm8BJ9ZACj6cIm9wYY1NHijNWma/JMHepCgzZ4r54W3zi3fO251HRY0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qBUPyqZ/ewA9g7ToeT9JZYPTb5IF+endWXfrGR5YqgISsVFgDgsFhOlh2SfBbcpl2zOK2e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wdDDMRL7VXQNdk1brhq/CSxOTXv2YTV5BdvhiSL0JgF+6+mpgfh4//2FUT+zc/nbFKuIh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7FXiX2T3L0fE1G0Gn6j8fs9mE2Gu6P3yA3oLKFrxHL+63WW26G7+4hjPBu6VL+q68ySnU0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8L5/fdIGkfPFJ6sd36qebS6aCM2f4Y0MavRstlXPAvdR/60fs1rWx/9NP/rufzM7MXu0Bk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EIzUS7x4HtT/TCKfd8rRzZ8+VM9gZUB5Eck+yDNR7qBx6jXsm9ToBpZyZowogc83h8hyCB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+3JTDpa8HHSzgmYyLDN69bVXy+lRnkFEWIzG2TDqeO/eg2CiLS08fvxEYzAMlDrUc+fO7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5VpSCgK0jnWPyy1/8YrjovcPkevLwwTA7HUbZ3S6YMKNNX9555+2aveUQCNg5nkZ/ONsUh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5cFKcOTzyEyxOPaccDtx3rxR9mN+1tgxSoJPDb8lzdcCrw3UPvDBITw5K3CzhZ59dKxxYJ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U8T5WG7E5mQCY0tFf9Vjy/jCG9uaNG3F2H0cIjYyFEZOncB2mBDNnUmBj1JzxqMGM4FIAS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5HQOeDCVcAmCBK2VqxlebBh1qKXqUHAfI8hqbhn31zbZZkXeWKS/l8QShKJwmtaUph7VJw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anHDdNiZ5WDP1DJfgroQQz+esfTg3siVoDAOUY+2+677swyw1HgSje8oyAujAiHDyBVJm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9l099HD8DJdoxylU0S0If+KcI4f79Dz4a3vjyV6JIJodf/PLXtRQPb3MuD8PbHB3yJ1GM+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gMZO7Elm1nLzBOFr9W4wDODUWQ/rwfmizOVy6aNMy8Hi3LAoutBbgGmWzqY/gtc+qGBDCU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tWdkXr/pCNfukQV9IsO/+tWvhn/+z/95PfebLhBwyedMdh39HV735dGXrh84MK+//nrpC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O8gI0uLRRmiXoX/7yl+vsnW7XNo/DL3/4h39Yg0zKoRHdQr955tULg0uCY/wssCPHPYHhL/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+9o1vDr/+7W+HnegHwa/EqBUvBWYbi4xF534pOvDGZ58VXxjkIcscP0vYN6MbBBE3b92qo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7ZRjxAPlhjD755NPh5VdeCY2ONUcq9+QtJyU6hGNu4EngJn/N7gaX8rg2c6Wd48GzevFcG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Pkmees0jbXtGZuEZ3Hj8448+qtcf0F0eMoEm8E1O8TJ6uY/X4c6Bfn6r40H0oNcY8ARjW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RupVjIvnL+Z3G3xlAI8fOxHHz8zmZO3FAAfgj2QqWuWqL9HRBiddcygFmHTNahy13KxBC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5jn6gj150cM0+Vf4EEHQDp5xxVz9HtAbvktc9xr7oo1/oQfYit2innIAD7JxAo/ACDOgQp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nlwMQuEqWgj+4FpR3J5POTYbAyOCPlz61akDgK6j0jH2T0sE6aw9SuvOX5ppzDE8JGLVVN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bKWFZ8EjxD75pwXMbeFEHZ6ddN8eHftN/ToxNDIvXU73ZkPQu99pMPEdtdtZrH0bxje631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/gIH+E5hWUGB2KrQwYEp3e53JhmTugxvu9cErMfhp5enjas+GiWTALLRNkMAJt3Sg/Ldu2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5T0InAJhmy3CpwFWcKE322rjJvKF3zh7ZAdfwwlfAE45Z4c5j+eMzmwnP6QGmZKHU4j/B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Hx1oGbRkpH2X5+LHinxMnT1dA5/UVs7QQyVep/UuKv0fq2qDNWOAzc2slmyAXvHhVgJgiw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sqedhxdTFmTTDHj2RevCLPuClCiCTRyBL7PqSefUIWCtoTfBp8EKgZlAVX0BozRyTl+Qt+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ZuCofID/IE6edTiMHfebXmdxI2lGPfgskytdI+QrAw8/gHk3ZjoeEEKU3rX5S3msg+A8/+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mXknk2wNnYQvvCYn+IUHweWpU2fKts3MGRBor8HgeTDhIXygr3DtGr77b8um3ROo9gAI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84ej6hU3HO/I48MWIOsMrdAv+gV+4VL/gqXR9YDW44mzAiL2Vn55Zis1i4wFMxtm/ufD0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5YdOwPF+PPnq2miA6/O/VsLHR9CEoXl95UvuCeJ+z/Lf0m5rgI5AJNrfLJ50k0DawYSaR/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tVUA9cpInsNff/e3ltCicWp2rj0VwpPsl8DS2W9BcAuM8jx4FkAroD2H/qvDc/TGLx6pv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Wms9eujlyUMFSEl+IbcIzPdBWXnDVbB4Ym/6SwFeDcvgyzz3D82U30n/l8bzUdGXTjep08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86odW4NQvvGZVkrrxaE3WpVjJOzlJHwS5bICYQd2eW15NTvATGtRKiH3LiQ202NhyIr60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dcBxLnQD4ldJtz1efBKf86TZAw97z2awe5FPbpFLbYOBLko+56BT84PAMP7DnguaGa3KNj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4dJSNDsxlJ5NP30t2ggd8Rs+rt7062WyOdulXe1Dws9AQvvkKeE0ZdFCHOtt1o5G8ZZtK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UCpJGfrhaCb/2thf/MW//EmQf1VhFQHGmcIQtPRguBPJ0RvCjJiA0MmjYc805LmGzMZ43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MNWMsMOSEFrOmHu3LW0wTeNwTBHOQe8edk6ngCTcN9x88LCeY2m1tMfiNSaan54LgydrpO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yMgiWajB0WLsY9VGCWtfPg3hBFANsnbpNg1xzED3X8tqqXYHnwmRDvU/KcFs+amdTjvXS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Bpv65771YhtY7svrN8YYjjN4dEw4559t7qJ7pm2fOaCK4cBYEc9Q7jt3rjgYaCqQ5741e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svyYgN66eauYnJK9ceNWOVpBURmZUydPlaK1I/aF8xdKMaEFujJPNmJBBjjE2DXamWvK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uXoKfWg4WpFNSpfAwfOq3o54l1jVzm+fPAjP8U1j69OD+vTaKlvxzwYOdkzc3toYbt24XH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2oLARx2Y7edaLXj/64e/FybeMVwBq17m14czp08WD+LgJTRvx6/wLtwZm8LgDfvWzeO/oN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w61BWGbB4X/Hll18umNBMefebLMSAhT9seiKIs/Mo3qRI1EcRGM01I2+TK07Khx9+FB44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IqJnvOF7hf6saKCz1l1MX3MEXRY9vT8TpwqtmnTfiKM5HOS1wytZzPW/TkNnUvRRsNBwx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IZk5PnhJ8fxE46Y9gyIF+NhAS3HimfQYUrQVQ6CoA/s53vlN0sOkJZW5QgyJlTAw63Q/ey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KHeGi8LDI2cjN37Lr94Ga5yJ5FP27p27CdReTV8t6YmRyjPnngRyAnDBfHeQ8A9ZdS346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+qG1gThG4+bt28NXv/bW8PZ773++27Cl0EbKjTKDy5Ky1fDIpbPnhn/6h3+oa/2zMZlA7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hqdvf//3fF9/gO7gm/1bIfPzxJ4Od+X/6038qvHtuYOXdJIMSyr73/vvDp59+VitcbgWu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W/cjpRx99PHhn3NmSc/JsN/2nkTEDQX35uZl1qxrwtzY483Tzi4E/GOFLfnmUMcjZzwYO8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wWx/8Njsv/c3f/E3pJStIPvzg/ZrxtWngJzl7JeNnP/t5jd5/kn7bJM7Ge3D14QcfJvj9e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gfyzkS7NyPrrVh3sPo7SePn9QqgDu375R+Wo2O5cSumY2JvI9FN6/ECbRc8DDsWAMqCcTQn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PAQQyZPULp5StwFNeB+CQchbktZN5G5DNs9gm9/GHXfDnE7zRh2fso5DgnTM7P582FpfrN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Jk8dL97ITeAZ9BWsOelY5o/iCVAOKZqxqKXL4PaxZ9s3AGOdJEmxIHCR6pJbXRk44ru0d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luNE1ll5ykjhs9A3VRv87yFrpI05GzqUfw+dtYJHWNIvC+eQbRB+OmQ3jiJN+wX5bXdDKN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7u1uVdvfioAfPXlcRNHvOcbIZkY3EBLo2O0FnK7Hs3msne3jilJt9OnZsKcHG43rOgSK3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dHekrm6fo/5kzp3PmyE+UvhKYbZlRTAfYzRqATuI4KQuH+qAv+t2CoxbgwsBc6Lh6NOAs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yyy4gkbxz+fSZAHm+lp/Oh5+CuvAg/8RMchuksRyWLeNMO9eO1IELTfgydHAN6tOV+W0gp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K0ccLnMmktlzdYL7gjV1oA9R+S34LuvFpC3rzLNcGceBScGygpYLkwFBBb0CRXFdgQp8mr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+p1n1V7q1AeBH5jA7rc82sejNXgdGCoQSnt08EzuKS/ob7PA4d/ggCdjFRRe5viOTwoeA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xrCgQQs0xA/sYuNBr9CF9sE12RJYsGEKeOaaPBpIJIt4gq3me0lgLHldWgwPtQE5Ce60D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wFN1AHg2G6KdrsBrs8tteBAY3XBd9Ug//yXO0vxsdix/wlsFeOgAeySr/ge9k4HE+9ZNXE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AWXBp5+xt/Qqu8fQEngxuDhKk7CQYfil2bDHlBcB21I1AY83qs2sDOO3VwqYT4BWOyVbQE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49s0H4j9ZZm4gK7go1zMeBZofBb9+t8HB4K3y5GH+sff++KbdnyLLxXtH5bVTfJIy8wnM6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KJuXQrvNT1Rqec097YIWLGqRVZ8k2mrU2mh7Ch212X3/xkWs8pH684sCneF796Mbvkkd9/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+v+3BApaaZc9ZXrP3BRO65KxeA1Sli5ObTeGT1OqSoz7TF3wjOqPgCN2ePbVyVoAshhrCT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e2Rl730wOly9dKXsvbolmDu+3jSrtryGfVYW+6NNmgndqlt5gS83ERn80XPFRW9wEQLwJL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f7Cz2qcCW/oKLJHRly9RPAfIBveICR4WDQ3wEN3TURMUmVirSu3x5kzIm2/hv3ae0yqjPA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ou+iXfI3mLYYFV4Nt7NrYv/4//h9+ksJXZUB0GVTAKeDQQJCCvULPFOZgMPbvx/mjSDAC5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4qNdIhzOngTGROJTuKcfpIty9DAZjbCX3tGPpomBRWXk8q06nDnk4CxRTWwrSnkOiNe3e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RtXbe5n6WEZH3jCgTTVu3bwx2C23PrGRugQCAgZBsLMltT4DZee42u47hhx6ONMIRbDaJ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zRRCwwIngALPBswBUv9zvhAOTZ2AUEHnXUQDsOeULL/KjAdxJlneaYdcXeJCvK20Hw8JZ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4rk7BLaVptgINKZDP4mwyWE+CK6O+l9Mvzqjd4Dj9tXwoidOJ2Tk0HAt9pJy90yVoIjjep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LB3UzeJGApr/FuCUI+3Ewl9sARu6bJfKur9knyt27wQI8u1Z6fuL4yQrGKR5BAKOqP3gJT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vxNkTJL3xpdeGPXwVIXL/cfgXhspgpd/yCO4JFvxqh9Ouz/gXj7gHJobVb+/JcvIFSNoX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C/Ztf/7o2ubL5lL50GlK+DQ/7tWLgyuXLuW4DPw6ODmPImO6mfydOnKpA+NPPrpdTjk/g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heoLo03EK1JuKChbwgdVSJhu2CYCnQisrFvR3Ic7/QXCx6l32GTDvpp3l1GGUsjm3jAgn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0rBRd6laPEUMKE93tni1YoNz1ldITmJh9tqmWwOelqy8VD5IBy5f6iKA+cUDpHUGmPPgK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NB+Bn9/ozZ3UoT7cIuqwe8QxtJGX9Jpt2fLbEmdHSD4dn8oADn5MV9RqYUl45bbjn9y9+8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7/vCbt9+ulSQ2GLEU2kYmdBB+Mlgznf797/74j4eR4PP3f/CD4Vvf/GZ9uu0rb745vPGVN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stf6alSbz+u/8zeQ1CGMGG5x22UYD+fXPZ86c/aZPvvvd75YcyU+nqgc/GmwTZPltQAb+L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TqD36IZyGNOvL73+eq1qoG/VUdcpZzUE2f/Kl79cMAn+LqdtvCsvGLwfrE6fZ7Ic/svB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du+UJkodvf+tb6d/rNZAFfjqMDrVzfMEf/JC95eily5evDN/73vdqRt/sPf3omdnD8xfPB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/a1tgg2bnzp8rWeF8WgbtsyaPVp7UclYzQRwJ+ohzwXHiqLRdb3eH23fuhLft9vqkVjrhY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m0eN6n7qtytkMT0cnRr4NEICNvvW6Bp1Z+pL+jD5VlxlXbcljYzkb6XjdQ5Dnnms6CA+qk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37Tyvd7S9M29QirNgeSsZkthf5fAJ2Gx4EpYuXchZ5sgaSZeHTgO3TVQq0E3qslJHyUob5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7ETw60zMGvgSoPokWU5vDu5Z8CLLSZk7AwvETdNvR3+xEfSYpjrMBN31lS0+dxIc+h3V8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FV0+VDTXIevbMqfD9mdgpq7Vi56PHlDl/nl5ZKf5DdzaFHNRu0dFTBqRt5FN1VZBsNmI3z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+z97pJ5lwliyXhQ/OMN0NZ50uaAK/wdiwljq8OsTOCj6UERyD+/HK48K5gawnuTbo4D1hz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3DH5ZhmwGWDDG7nIVG02927hVvOazkZbA4h10w4OPwpOcYMtjzTjycaxcsHEUJ9oZz1qe7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HQYnBVO1bDm0VCh4TJAk+OZXKgEtwwME1K0VXcuAxRtij9GDp35SpICK2qg+eNKcYDzX+4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7V4MjnOxUZJCKjZEskeZYg88Ar/ZSTfVtQ7CaH2Bm8/DW6tqzwEIfswGNPmw6frcsGrjyk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XsBIasBX4pa+WMhtWPBE9bwCpLZPeKdzDj/6D2TM8oj9VLz2SuvFF2YbIB9thkKvbjG5bX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Qkfgk/NYW2LRJJYdJA4Nk5I38S/gOjGwhn4kNn+ITpr+e41uDCl6tuffg0TAbGNpASWgc+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BrHLLZARsAvbQwxJog9Jsv2BD/wxOwa0VG/w4+HTN5+MH8BUCcvWv+CH1sPnw5bW1on/o5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zt+ClfNHyg6J3hD3xH/yuQfzc86c+NFNWwu98jaJZfpshZbP4vWgCd7XZVZ4JlgWH6TKwk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ZMs2XPtJ/gR2cfYBPn7qvjW41mBU8+N31rPZq0CJ9U76W9+bwySBtqc95M/xa+jN9NsnR2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U+MlvA1l9oAjU/vATXwmeyk9KHveKnxOD4NHHj9s7vAEzZ4OHgunI3ObOMDe7FN9jIv74p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jNW3FB9yx2rKtOLNJbcGaOg3g6p/2PXPgVf3W/6JzEn5AOfoM3uh7R7i8+ANN8CT86Vz1p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nBiPho1grz/i9dAje87kwbep3k1t7YDS/ucMhxhNQ83Hgt9pPe67dI5N+FwxHR/+dYP7a2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8JI7MVcB05d8RrQLOKGejO34qBhxnShlAEsb+XNJxzE3BMCoCXI6RzvjdRraXqhM61oF11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E3Rk8lAGHqgW6c9URZTtMRiLqG8EVjDRGff1Lb6QdGzxNxACeqcCX8/ejH/1o+FIcM9ecs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4FGfwlZc5ZwdxAF9LwPT6cOHCuRjTE8PVK5frmlF+/fVXhzt3bsWB+2buX4oSWoxzeKrg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s//Ef/yGO3cXqSydgY6o2kMBg22iHYyoogEP46YQCvzo58/ANn5wr9zsB4UpQwpH323Nl5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v1gXuOhydVljSDBklYTYnmr1m0htzCpwma7YR41I8nDl1ooHvehmBpygZe47x8qKNSVqQ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RxSccTZ88CeRptwUZJcglFE05oCv+MItT7wAf8SCHmPPYRmsPyikXNDEO12/cLLwRIo4P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TS30YBvX/3g++P5yKo8zZp+g5UhyTl8IDFIh2tdUVk98c0v6ONfyDAd/rHxwLAMzAyeO3P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oQFt1loMUftZvedTNGaWk/uav/7q1E7g5LOp/GH7nkNukjQGzQRll++FHH9eMLzZh6I36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CLq852zWw1LmqLAavBlNATtiGwE26+L7dYuBybj15gbHLc7Q6tP2Hes4nEYPbSpilt7Ak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mUMpgx9CW3AeX6NJ5zYyfYEZf4cwBZ2hEFuAI3vzGq01ftNcqyA+8//SnP61Ax6EMPsDb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/YJmcE8WHOpVF1oJiuCyy4z6tdllomZ4g3N5PEMn5f3uZ+XA5Ixuyrrv+E+h21sJUH2j+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x9H3iR111axzytn9+Xvf+c5wM21eOHuugmJ1WQ3ByRSg6dtf/uVfDl//+tcLfv3WN+1qz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gkIfseKYdgx3kEq+bgTcAQnfoL7mlbwQs6tBv+FMPGps1hyvl4dQycfVq37nrW7+VVxZN0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Pna7fZoMFs2D3W5JHfmczwH/wB3+Q+5GX9BMM6vZcvwScdnl/0am0bFse7Ri8oLva53eaA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80VfoZ8bNjAsDvROepS+8x855IjuWmLIbdB1edpSjFdmSKmiIbjD403bItBS44Z7+cegPH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6XQzQ2vGElzkF5zkRRltR+Xmms5p+twZjwsYyZA+gk096lU2LFt1wUGXf9dww3kjL+oRB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1O+sRHPAobYA55Q1g9feevf9Fvq2g0S4H2KCJvqhP3z3DZ/ZS8E7Z1avnh3NnTwbX8L4WH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p2VSrofRPWXpmd1fg/Si8tpL7nLm2U78vCqjL7vNrqwngtm2k11Zf+XTHs6dPolfvhB/I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d69tsGglCb1A91vaDHcGLeTxTXPLqK9f/6zKwcejxw/LVtSgxsOHJeP430oZ8DQZtMRx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YdCFPQW9k5mStAkBHuFIvW2jXab/NPFqiW5+LiY6qQajIiEqXI0Mc3ZkZs42LFQSeoY/Cf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NHRuPtGXLp8+cTcC33gb0w5dmIL3qZRl9BQ+hI4byCUL8j2/ZDrO9+K3zsr0z3DNIU+XiB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hwzUZcKYPOJkCPfzpHh4k056xCwaG8Uf+5Xkrr5OtjvYb37kHDrJTAVJoRBYFs2Y4Odlmf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N572vbEBdUFDv/wYe8tt4fST0sVN824SUHi+bkd9WCcADHWOVkQFpg/R8EvQlZ3SFwzXY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eibwoiyZg0tdm30aL9/RHAMHBNxAM/mYv2oRGk/82MQMf6nTfElgrTLRH/wlqtKUf7tFp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pq6rbKq4lSBzMn3dDC7ZejAVnkKj1cA1PmnQvb3CMJ76JgL3eGCYGE3ewLOQ5wZmDfoZz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gZ/hVTJQ5wzn2icb7AA7A190iABGO+hOR7nGV3jKu6U2zIV3eNFHugkebHjV7WUtVw6cy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NnDQBt0NKmmE3mOb4BZe4McAkQP+3UfTErgcjR/bAKEEDt8i7/ysfnSkK5uOT3CV8uwo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GluTXJ9zIDbuhrJVJBk7byrvow9ATLvGZCRA2GE8W3uKLLSy3VR7aans8pEzqrcm71Mf3q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X+o6HahAy+rx9q9gAZfyB4N/A3txs+Ger7ZdT79JOzIUOXg17pWTi/oM7ies+TVvh69S5Z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zY4IOPdFMIqv6iTfgB/78plflA6O+sOV0Y7pcz+CIvYFjONNn9TW6mmhqfajJs+BOH/S9B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82gYHnmpBLRlhE+HLM/bLATZ5wNR0TPM5JOX9RjP1gsX9HNfGfvTjH/wkGa4WYx0xEaAl1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GOCognM6UoiDGMjWNKqNigs3xdzAqDIayAHCtvDzql99vy+YIrzrkLSY5Qrq25WfUCJ1zR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RtvSPscb8pbDCPPVx5ygQiNWW9gVKBAfMFIv3ds32MnJGvxjdC2YPgmjPjCQLnDxn9Gct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NfJxOEGwjpOkyvBJjz1E8dboZwjZz2PpFkcMn+AULnNGuGN0Hoz4XwyfZzIfz6p58nZCd4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6awcm6ff1EX7US5B7PQ6MV4YhTG6pjXcJ7DLsHeAa6Qxz2VSHc2d0VJ0cX30jEBwLngAmJ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32uiYWT9OMaEx8l18EPoKOuCiNkzIP6wITg6Gs9EuNNY/dEJzI975WbS9dKlttGR26JoAO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OFWCbcF5KfS0942vf61mg9usfoQ0ebzDe+XylcBj5+XmzEtgh3vwut8de/CAkSDCJ9oa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XmpJ8zupzH8+pU3+Uw+t4hqHmlAn44A9+JZ93MJJ78qSZ0Kl6P9TSScta0VFdRsq6wTULc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Bd6oNboOL8KJ7guHN9dU265vfW3FGjcXZCMtu3pMTwqmD4eWXr0ShrdesB/wYHKlR29AKP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ZnsM73oSY6929528E3gHl7rfEiuPe/Kx2/lBDmlRI9k3aEO7/h6Lm+XF3hEd/yhHr89U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5HjXo0++hhUMZR1/BYlOPXo+2Og8og97aQ9v/Uj7du3b9+vDyK69W8Hv77p1a/hxi1Cwwo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P4Zbh5StXh0eRrSvhFbNSnBV8V0sT4ziRRUuBvdvuN7wymAKTGigKnc0o9tcQ6BQ4R2b0Y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jy+rBCFZ4gy98x+G/lwCw9EmupdERn+doy/UNGggG8HPVnfKSZ+joDG/kQYK3TpeOH6kP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e52gALqt5bITmfbN0pO5rx6g2PY3P+oqg7tDYi0AAm4qGawmA1UeGUqzuSfU9wfCpZ/rE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Ckps27gvvcrxLhtImY9zeZbKqohlqjgxY8QL+Rw906Xy0x6kMbdBC22YlDAahOfmr0fDcd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C6uAggLF9g7gF6Jx0s6acdDOkZkLsG8CJQFv8YcUH5yGsUzIvgbHNbO1VGegwK+s3RwEc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IcRzxDLkTBIPR56jIPMcWLGZQ6RT3KWnOlH7UMrTUSb9YUbKVgPfll2xYthW+E6jHCZuzE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KbRuI3N9X70zsZWzpQhyZ2enhXHjR8k121iqU6Um22/Lk2VptZYaJ3rY/wfmzViEcr7zg8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9MHjZoGnoy/ZdbPEbBMasdHq1Z8KjsKbnMFavZL++gRfzT4lgVf/rZyZr1VNW9F7lva2f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+etxnSvDG3JzBHe/8GRBqg5P8ANfqx4/y03PkjDzhbY4rC0hW6HV8gi/xR9dV5KcNmrTAi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fdpJTabCGHU+x4L4tm5Y8a0srjwKw8FHxamx7Hte93Eq7+8UPzeFsiQ7ggEvgUY+6tc9W0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/G7wtiAYvWOktNCDXcKCfAnF8S97n4k/VAGiu5VcefPSBNsFt0KgvCzUYYMmxQ31WFLTB2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n8X3ylO5JB8lVx6mkLFyXX5YzeenwoQ2doA9kXB/wBJmhI9QPPoMW/CRwwX3NXgU/DQdtx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Ru+7jCXrFYAS/tV5tSHnLkLVPt7eVWwnwUie5pNun8tumQ3hXcDiTOpZij08sxdcITFZnC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/8PGwE7yNJU9tbpZr9l4AHBEdpgLXdMpMhv8O0T141q4+NnsUGA7oyOjFwxZgem0Az5k8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VD5d6odLX+aAL6kC1+CRDbB6j55RDxzAC/2ADx2le6PH9KvrIHzQ8jU+pStr1jl9Mguvf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skSkzv6Ufgy8608w9nkR/STnnFrB779tqGjRrs4qf26O0gY+aTo885Ln7nqMleTADzYfVd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lhJUyjR9tJFU6W5mUJ1f0g5nfqejAcFvgaZu58Z/JIn5SP9mCrzqOdAn7UvCmnjboJjax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xdfbiz6Gs1AzvGsD28Xo2vPxV28OKysPwxNt5Q6+a3as8bl6DV6A1ys1bRl7ixnwVwtQW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yD11c16xw9GRdl+5puAN8lc0leayUTqM3OSTnaKRa8mSlCny6r6z60B29yY3f8JNKc938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ZL/la0Ex/De6Nxrm/rXRpQQ9DrNsAg0NCCQ4OBxZS91U4Lc8nHP5KHP5LGlDJPfkN5MgU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Mq05yOJU36yq/uhGvLR9us2zaUS84+kwFg8Bp866a6xLG1KsNhxG003kuv3fcIBCTQwyFo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lxGhw9g/2d6NMnofItoBfj5JZHY4fWxwePrhb1/t7ZhYJsREnBjdKPPnOnjk5PLh/J0Tcq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y4QR86temoN47dAYRjCJjcM4oBw9cytjQBdEEDE2A1+vaAAJiWfKGYMoxEC8mfYFTyz31D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0Uy9CGxQAg+fqlFwTRPnD+bXMp/CStsz2uhex/Px9uSOGKXzLYyMPzOcAtzrBTsApTwc4X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44IXj28xT+91hktTdlUt+5pCvJfU4cwTMEtUGG+GDfqhLcnyuZFsl5ST2ttSv//KUo58s3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zhWUEbyGG/1YC7NrpLs/0wRIW+SX39MNsuGfK8CZqQ4mU8ftUHPfHDx9Vfnmc23KjKA51B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RsKT/DG8zKGYvVgtmS1RqJDj8ZTfhvdCeC2P0dzR8uDA7NUzFuqVXaV8bRiF90Hyk0sLc1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yUYh5vhBjks7UsnCGRhvwBTd4ioySW/wskTW/4dtzS01tGCdZIsvxtCTLCKdR6wuRbe/pW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pyS7rnBHXnNZzkdnjy8fK0YSrxfTx5PHUnTM8wmfHlwT/RoxvXLte+PUhfIaTIy957p5lR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qeMXZ7+dPn9VztBDswasZe/Jh+baz+3jZb7ztnkRuybGVA+STrmLwLOO1jJ/xCeaLhngLT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sp7fELb2ppYwcunofKk6yQGPLjFucGStIJINw3nsJecthV7dXMwTOHPt+35nM4XNOuQ2mS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4beSZ84Eu5LECxZzxEkMN9/h4hmEJXiRL4eAfj7+Y+j14xveuO31qtDv9gl+8LQ+cuy+h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GP3DDFV3GGDLq4If3kuU8d8jnPtzSRSXfR/12v67p/PRzMvwRS1w4cJ4IbHguqCs9KaApp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SPSL+tVFDipoTFm4kuDKoBO6aV8ZOG54hvPQH8xJfpcGjWwaUGJPDiNvIV3qUFfoEHsin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6w4ycIZOAG55CF3zenEyDeUe680gu4NsgH85TlzJ+c4gFlEAygOsMVwZf9A+eLc03sCBo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DXLLM2AaHqSwO+NM6Ly+ZCbGiYy708a7ss+DHzLvZRCt2bITm00rP6t7W5vP0N7onQe9iA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KSa7n5yYLF6MjVppofz5tWrYsAJVvrDaYXF9N2wd0LxwHDzsb4bn10nELCTrBPhe58amxp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8luYTFB0X8MJLnFcukhUZeMLA4F7x7l7qhzN8d5j6JqrfbUdcDiJZC4/hsyR1kVNJQGF1h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mWl1DJ5DnLgtmSMjNll227Vq7Huc0vDRds2ZF6eAO7zU7i6/6WaDLFvJnaiA6MDubfMBh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WblsKT0/Jj9fVLtUAddrzXqKgg6zhIz6SvOqAGsl196E4m2BpQXfbP4TcuOaDkAP5yKeWn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ObQ0ghX8ldcvPwWdT9I3dAze7p74u42zJbJx6thAeDQi1FV1N3tELbRYX7MNihdPz4lObr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wG/oajCBnTX+qu01+6HDpH/oo+knAZNkox9/rAXZYb8toBeaC5RYoOASiNWCWPqXaSp67J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vSuwW+aVfDdLUVyv0I1GBpF/TgY1enk3CTzXglDyHwZHX8th9eaaiJ/ZCi+OR02ORm5PLC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uMm+FkcAU79IZAb5StR0wK6XfI+xPYDSYt88eGQTJGR0sl7fcvCf6UGL/0ZfeZ1PltTzd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Nj2rX8OhKgx8GKKZn7FPAd7PSz67zbSMtKz7oNroMrQRWpU9zjU476WMN6uOz5KGT6SqDb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P03yv8Fza1gd71pjZFIwe7NGVeZzzPpqGjm3gw4APfuQXBkVJDn5Qk8vOw/in2et2HD0Ll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wZ/28IHXAuRog0NtdQH7ElTWfThU70b0hIDfIIMi2ut+GBkgJ2Svgr1kYN/qE1E5C0QNB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Lf4afqvVA/HP6BG8pk0DZeBeWuSrCSSbXSychf/X6nvyJjabnhATkHn2WRJwGwztATA9A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Qqw19Bbv+VVCbTkvqrGv36IH8tjpht+SspeIlM8TFc23SCU7ACQelT4LrxmftWYljCG/Ap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ghdj/v9T3qUidbXlhVZREGTl0ChEoKc/d91yjCKRzDTBbbi8VcuSHEAQQDCojCWg9x0QQ4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QhiBAHs/UqQ3XnjkLrhETLBDsHqIbbbCsSF2WBwo4BUjeE2EoOJ2CCMpanRjkyZPHjZBbv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xgTem5yIYM1GmDfKeHs2OsKRSZCbPIJgBj1iEYIalW0zAj0IBIfUZzDAKDA3G6WPggcDA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mBrErFkE/+PS5Mf9ElVGPPPquHb8dcIdOmJRDDvfOguq2ZHirAmj3++dhOPva5MRz8Dnj8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7n9NfX4xSOfBIGqv36VYFycGjBKa+IYIDjpVzOINNIqxompt1H9ylZPJXR34rZZZGvZYt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cMwk86CmfHRYFF92Zd/S2O58agXNmZGoJR/IzSs7g6cpc3zsuJdee4zkziQ59dN+59wGuD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7kvqkM8ZLwio5PVMPnzumd86hjfQCz5TQ/u2aAQdv1uSaJTRd9oYCbh8GDp+8P77w29+/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fHT79+P1hdeXR8OTBvSjhrdrdMW56jGQu4nSPhnfd40wKlmMxoiBDj9znHOi/gSZyWoFkZ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XVbDJwwnxm/I0eggPXR/AmXz6qt/VvxxdV+gznONB9xw18p17yimvDLx3mmhfgmf4ICPgg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N8/JjbKu6SQwtBHDpo/cd5bPLKcAyeCQREbV56wOz8Hgt3IS/MgDXnW8+ZWvhJf2hksX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4syiY5sFanxz/caNwlPb6bEZBAecWK6PDt5pZOw5eep1bdMKyeZ8nOob1699/rvO4QXLR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fZfvtb36doP5uPbNXgTPHydlGfp49eWyjqFst2E95DjMepV8MvtETAn28T3egJzgl+sw9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9nle9rvW767HOQ2iMNv032rjuvGPWA2+pp46giabovESWyXyNqufg8NAinEp6QF55OFWel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kXlBOjqTmsLTZFg6Me3bq5Dxwvl27XzDFpmhHMEOXqFOgzcHVdjklOWu3HO3wgeDXLCc7w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m+OaEREYmfWkgNii05+TGPUpKcBBDH+lMH7dbPYx90mj6INBi7/3m+MlvttSKpBCo8gsIO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w561PRBa0MyBpUsOogsE34JcsNoocDzOgVck1FvBX+Bi88zcso1Xr1ysgeKZKYE6nBo03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svp0pX63/uzHMUugfXy5kuuROHsG7wSbuwm2x9OxRfUvzSUlkE0b6hbwCnQn6TG6ap+jm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S6vFOI3yA2YAQOfIKiEFCgyzocoB/8VPyoo2AVRn53TNg0MvAU0lvaMcqoQ+5U68BAvl30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9XXHrHvkViC9Hx6I8Bcf4rm9OHScyY045ZxvzvjkeHTSjHeScRV70vSka/KE/7vj6eA8C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vD3zNztJpyiojv3dpu33Bef44uGaI6B16qGxQ8X7kOmeeOafdKy8VIBzZSbLhDBf4pAL79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v5N19Und7pFncg0u99ld9tgXHAy6ONPN5MhzuqdgqrLxAQROZRuiO6IXyn7oY9oWNLXAy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pEYz/Gvwxl4X+AvN8AYeVlYfmtwYGKZrrDrw2cCmN7TFLqCXAYO50Mg7nS/igk7pAZcBs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I2i8mQBCUNl1UU/6qqykLl+kMIuLX9ZMgCSYw1/T6TP53wlPOvfXaDZi82xeKQgWEPt+/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TysvZg2E5/fm1np8KLYYPZqtxWoSuVcnmcCbjd6hI/jDW+x+pwceo6PZWHzm8Byd+Nm1A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klWDNHbnPza02Yf2qbPFpdjsE/bUEDypn1wKdrzuNlkDFzX4FBr0AB49DDihFX5oPKEd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89iuttIUjxvAkOr7tePxLwTkSbWhW2jle+wCV4FVt0t4jDXxR0akZt+0cWQDyUf6YyDKI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Fc4F1sxMJQCfaplhgl+BFO6mq8Ml/tc8OP9fqRd9mTpPVL/iyMtBZKp/hCMbuz7DB8sDVF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lqlbvcI/IT/8FfizvBk/god9tUqsZpkbl2K74gHBb/l/4QP6B0bgQN9LL0W/Wbpt5Zwlz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zmtU+yi+Bve5L6bd7hYT8a4PNZolTd9izvX7RaNKXSOu3ATj9Ll8zcHq2+nytNuuqQD114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/eKkPKNaASpLZfXwiHwCK1DnG/s2/+Zc/SUevcvAAjIF6YIAh3OMU6aj7Dvcgo/KF2SCyL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hUZd8HEdOlvoQFTK78ySPMojqXWEOZy8nPyL4XQKR9gRuBBFDIAaEe84hhihO25mz58pA2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vvfd+fbZHEhD+6pe/TAC1MlyPM3nr5vXh008/yv0bw3vvvj1cv/ZpnMH7w7u5fvL44XAzz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uCGAvBcn83Hdu3/vTgWbdusz+uqaYoBoyCXc91JOfzCjPjv01aiuQ/8sBxQAFZGP8Cu/3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BdQMDTp14VCe8y4/nMjjjF7uczTV4Vq7ZtoJBFzL5xlDFA6u79F98NFHbakRIxvngY/u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qgT/09x3Fjc2msPXZqCjjzMhiboQ5c/rMsBQBRSvLzWrpdJR2LUsMPjCvQ4BtNzwBto/V+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r+A0uT6VdG40IeD2zMZdA/FLw1mfnKE99KyFL49qiMBnINDe8dPVKDO/xKH3CZclSWwZF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pn6WBAZWOYAXvj2Dt36gE9oLytyHG3SSDz313ewf3PfnDvcteTT7Z3fT3/3u7TbYETjg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9+utMLU1/8PDR8Gd/9me1RPaP/uiPhz/88R8m/Xj48R/8aPi93/ve8N3vfGu4cP7s8I2vv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V4Uxk8eKFc8PLVy8Ply+cH166cinq42D4wfe/nYDt3PDaqy8NF86dryW858M37jGca3GE+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A9dH7vTf+52WC1rqgicEIxQVXMqPFnCBP82i0gVw61wKNXXYuM0AEHyYme/4lq/TgS7p1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P2AXZJlHadMjr0K789A38++2Zs/Z6edd2j/WOniX5ypCbHuB5bgVH/xawdtTnWj/0Ea/at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3//TTYQtv4W0NJB8dK7Dh5OzEoFxJoPxyaNw2GjErKTAMzqO7zIgb8TZqa8bWc/zLUJlBN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MrNcn4MLvjNBCrpUzG//xRx+Gxt+rUXKjw/XuYr26YSfjpZohtokVQ0geLCsmN/Q7PQI/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XPI5+HYdobZDA0Z1cvND1/s9+9rP65JTfeAA+1UOnc6wskTbA4Bmj7blrdDKj4H13ywvd6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gxAMGULzfyfhzzA3mloMZHq2gLnrIpnk2x0IF3OMVDrSziohCQHMOOaPN4MuEzbgD6CJg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fh3iVk9hmgsOLgRdf6L9rOxm35cfeDfMO13b0/+mSJ8/MLPpU0HqCRGej/gwyWWe0GW/d4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rPnf+d9BDnIN+C43NGqtfEDCViNGMr81F6L1ywFKpMxgF/YIRDok+GEix5FpAsby8eMQzs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NkxRN2fU0jozS+fPnU0/18tRVw5fWfKc6oI3QUxkLELA6Xr0gG420xZgk/C4AEA/LX3eS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hmzw3UBbnMIALQgU4lj9z7AU5M8Gp/qkcbn2VgRNliSi40U4ffc3BLKxr+mklco7XCy9pi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cDXZwZNkPDpRllvBCLpXVH6+CLCaoqlmUwG7AqmbxQiezCdqDa0E0HpOH/KKpQRR8hF5kg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dcvIgLx7gcKKTARew4z/5wVTv/gVGfC1PC6DaHg1gIGd0CD1R31PNP8+c2WU8Sj75Euurv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u03H0q1t8JEstr0p3G/LQbWpDBj0j+8gLxjUXfos5wD2BZ/lXNfBMQcdLku34dfwjfrYE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VFgeVjlNOYJmmCkeO8ilywA/+BQt+HBnZr+88o5fg1WZn8zMmMBof+rpEp0Wb9FCuvdMI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I1mSCpaaXzRC3V5L01QBIyVHOLfFf0Ia9MfiCgb0DH77Lc/igC+WD09IRR4kOc9+yZnChp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N6Lz6Hf9HgHwxtnntmYGl9QrY4U2w7NNFJ48vDaeOx2eaSVA4nQCL7ESW7UXx4bXPhuno9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8OTxqMGwybSa0rEGa/QQc+2Yxk68GMypICO3zR5690+472+wMWuo7POoTu8AvaAFaCy6Vd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j8MHuqM/vKzWbP1Q/me95hGY8I820AKumz2J7o9veiw+R/ms4Rf0M/hi1SJdiXe8YkePC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3jY7wDcaauU+b3ZcBh+f8W9d8dvRRZ+n4uteCJvRq9TT7Uvcia/s7uZ9+sxEVbOesbGur7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8JTOp3zXczUbP7ptgi+6EH7wDznSnnpPJxjvsTGCN7mMX8Do43HdPvVYtqBuOxycEtC0g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2dofTpy5G/uaH23duBfbt4NEmc2uBsc1iC8prACO0Q0Op95ns8n28QqR+r9bYX8M+Fb5sw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LZ+kvbetT6UN1o0fhxr3gsQZOxgO3PQRIYFoOnsgUeugLFhX4KtdpR3+WXU4+sFabuej0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XX3QF/XBJd/FsyNf7tqoDQg4NhSkzI2py4WrCmRkhD1XgUbcd1ZRr0wASog0LhB03ZWA/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A9HLEhD5+tLf3hH5CnnJh5EIAOdH/Q71a08Hm6Pg+6HnE9jeqDoEphhK/coIJCl3TrpAz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x6ScfDZ98/OHw2acfDx+8/26Nhn/04fvD+++9U+d+X4D87ju/G37321/Hwbo3/Pzn/zT81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3f/u3tXGPmVcz0PAEX2DXB8j3G5z60p0a9wXI+u2Qt+POMwZQP8zUqlNZzip6uVaHPO4J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+yqunM4Yl5HDbFFELtAt/uTZSaAMOcBnD6Yxr51S/nS3jXIyjsy6gpKwiiOp1NPPYDn1wX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o5+285dnRRV13fDjAJynnnueUGVo2hTYWhbxUgoD+DEaJEEUjaTfllO/tdFyqr/OxgRnBa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BK0l/4N8MraAafTnR+NBZWXT32zMDQc5+u8ZzeNcMPMe/5zGQ44xGDIW65DNw42xnWsrc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gDjNHzIiozdeMeC8mWZ74+OG94cSxxQS2p4dXXro8vPnG6wm6EuRevZQAWPB1abhy6fxw5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LF4fXX305wdAbVbd3bqVOP3jgCIKPYHFcKzA74h96ousFZeAXzfFz57tOU/W5dk+ezu/o0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0bkuw5dGOcsqAR73Ojl6ntrtsoWuHw3ODF/Kos9P9RfrTWc6eg4FcuXYPXPLSHeihHdcv1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hVZLiO3hL+fyo+4ytTUnQ1UCLwS8bg1DoynPOzEoJMMwAm6WwlLYtW8XVgb+MbpvB8jkwz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OvaWa3EOBkOuejKRL/X6Aqfzy9s1OHGAGu/7T0/oJtv7MNXzAjed+o72ERvoLH10vdRr1+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b/OCM42Uz+JbT+y0JvJ0FJnYT73xjoNXhGu+h8Ysy35cquy6+DTx1H37yu+HIktYEUYzqU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lbfhX91vikJsZs+syOdUnSytnp2fTRvgyxtpMYw+4zOYUXaIjBaRDHJzpoxmaz2dpOKxe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0eE8rDlTgRNu+AkA9zpL7ZnP1AU/0NgSpliybsRV0m8UVOO7ESTXzJV/BFNwJ2sApOGjL0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hOc7MTvS6jXTMZFpGmY5VOgxv+l64WSYzsGMjB8OGzarSngFis9WWtZspA5vZD7iBC86gG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k6fD8acrF4THTYJZM4GrDq/W1pKPZ4/2drcDN8RE86mtsQvC0lUDcUnIzrl5LstELnNWAZ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UKygiY36jOd7H82DxXMBODiwzFRy5VwMPjfCF04hbrslYHNHwi3rgHh7hrOQIfd0LPuFoP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QpE51maXX7jjnLbyF11rg6pvb+JadanpNors4tU3PtQHB0juhi+sup10eOcy+LGEDSnJST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jVOmgj8ykGd4NexQv8lBD/6aYwqWxmdtFhQver98swI1MkRHGRi1fLjPPpWcVNvROakP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YGq6wmCAL3Y8G+zRYVBcn5SnQ2oGMKn0ZypQtnTgkRwIWg3ACA61h/cFK/gcvcwGmoXHI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R8jpAH/wwqNFnguGc7qrAODLBt5DALxD27mo54bnmuBe9anCsDV60waQ2iwm3NViArsF1L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/pG7qgDyYcYZ75Z4+WSme0gU8UzyU33SBfWcshT53+vRwKYGw5f2WPh+LHj3vlb/YScuJE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fXA+svH4WWxSKtxJEOTzfAcaDgsGrPLb4NM3qPVBv9tsZpvJ78vV0ZC9ot9rRjUwsZfd1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nMwiF5W24JAlSUn3Rtdtm74gWXwb3NrjD5xVchy74g/x1vYbP0NUqFq/9KIsv4cZMZ5cH/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UYH36zKnagJb94CdGwvKMHJnUyM/Sgg0RrAE667v+qk/w1W1Xs38vlm882njTE7Y7+jY4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wlHzzPfGGXIJxvG9jLT50soVeka/g1QCUjawCUOBoO26bWDIoDL/oAdfg6/pAUn8fXIJP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FxmRfGUcNGKUecLe+tVWM+g0p+BNuKiBNnh4E439nPKocvhaEoxV9CedoC0/dH1KvJCCmp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32GcQr8tRDUZoJ/LkSzMT4y1NTlhVaPCBPmp+GN7j5/Ob8Ghbbk6/ij9a/Nf90e6LOMAE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uHeAuH8woAGRzzjmMEC6Q4vxz+s2kKMhB57RzTAWQAjXP/OYwOexI7L7yvQ7PXGMg9XP63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gJHPDKY2OqCeQb7OOdzjQEG8jiJGKV+dCUIhxIZXNpfyG7KV5WRhEIJkluPcubNhoOZ8G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EWRoBN9Jr9Hxhwe5ylIKABI5isGOszf46u2cW2A6E8CSw6YGPg0NvR1cBEDz1vupDZxrJT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noD5hIAfa6IM88nvmniSPe8ppowuIPrrXmLXhVpBs91TlHIXj4NbuzM6Y1kwWfJtptcwB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+rbta/px2wSQvg0A4SkjyDP94rq8O93XFMwf4Hb1//Sxf7582pS/ytDaJJJpSSJQzXhEke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E/qnzs4j+t37oyaOiXd8OYRwQ3mY/ZNc659kBpDTa8ZKMktrV/T+mzPPaXeNf/32/qx8Z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AG5LfZvwNSLjGm+pHM/DiGwGTflJX8EaJ+gQMHtIXysd1jQCOe59oPIZyYrh181qUcspY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BO2W7XvfkAPuueXQlg/ifzyLVvDWg1dwCOp/8fNfDO+/+17JtffMzYh+krPBFrzUdQb+J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jA+4xmO7jP7/pBnzc9QKe1S55dmi384c29RE+Oi3QTv2u4Q09XfdAC+3gC83RsPOi587ql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f6LO87rvucgQv8mhTHa61qSxY/KYXvZ9Gv3Asex+0l//K4KnHsvaxGHb9d1S+0Lk7PfQRp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R6A7a934SwLgHiDViHXyOjOQrBYnoxtGMyru+21E1r0awT7KW0Y69/Vdf8HNWKMP+Hpye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7fs/h58UzHMONo+u5F5PnDu1zl8sQBVedRsrKx0n//Mh9QbA8aKD9nt+hvCBDWXSwsykns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luoH8q08bYOAOcd7dL/rH2LquICE8oS16rmaEIsOWruqD4JijBQ5tct7ZGM4bm8KOmOmF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GX1hIKC972pmctIDeAvtzIZygAVWs5F7G9/UDCko4QAsgTHAp1+NR/CAsyAAPfFLLc9N3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fzMB9jqecOUpmVwShgsseSK8lQBFAWFLKPp6z+VTgPHkiei4OpnYEn2aA1SMAfr6SIPb5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qJO1s7gT2iWFhNrovaXIsNuRQX0LfODKrTy39N0NoxUnsn6A3CqstadWP2Kj0Qx8CTe5xk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G3yBgZzoUsmbpmMb8HvjE05Uswt4nrNP1/iNRmY2yIS6BXwt+G3OHWfUDLNZRjCSQ7+34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7//7dev2AUw7HaCNIJtcCIO+9t3fkg4/gfGYyzl0cTV9L4DSzYXiy8XDT644mn4623JKep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JelE+QWR9XSH3azO1yDzetiSUvOJbCa/TPeop2Urfi2fNmJGzlKFX4MLgKt52D48IgvGY3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f7HrDQzpfv+WVyBRcGsQzkEX+1N1eH2ivELC7/T3S/koBm4wmaFY4SRLkgKl0WPqrPXTtw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XsnsvL7nQQXqnPU+GCi/vkk1KJhnFazAT+CHJ20KXGu1R/picMH9WuacZ3QFWRLIKgd2S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15YMa8gHPfWn150usAw+8dN2P/9ChEjj5qtHF9pgRCFvRRU/gseX67ZVAu9yPxbbEBuzv1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3hnsP7w/j8Qe2Q7P0LgFweCrJpktHQJVPZzWdn1I/uj7kf7B5eI59EDBZcsr3wj9kCO/a+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WrAgi1dh8bxs4GYw2uGwHfxNDG8W3BisODg1qROcI+CKbbId68y8oZHsELm3AxGc3Bbt4m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u8zLb9Ccv2VlUg+0my8TndlYqeDq12arIURgBeZuR9pKg+ZXd/vf+9pltexGzuhoMAPf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Ftakv8pFTsgZIZdRBftXJz65VQMFFzbzDSfqs7x3vDmUccIFfaoXGEa9pp/skbDeY+n3t4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3sU2yGCA1+dDiJv6Mpf6tn/jUIG2z463fDaaCIXjhv/ETJDqVXuGvgVn+tqqp9bMneHW06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9iI/shu/TYWI4G8NJ+Eg5Qa9AGP/Br3tWJ7qu9oID9YENHODpNHDuCQ7kc4bvUY5bYxrLE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HBP1s6StheNHRdJbkwXw+naFh+TnS6lEfR5+z6p68kIJQ2lOf5SLHY1x9HPzr3/h6BWSm0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9OHyYw0iJpQOvvvZqKXovjz+Kww3hiMEpRwiKrBhRZ1M3h5IyplQkhp0hpzQp9W74KFnL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vJjN8kEKkxKS5Dt7tPMz54FRFiyfPn2yHIX6Rlr6yFiCw8g3x43DJFhDEILpjOngSJAM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4Dmdm5jrhGhM2Q9gD3Y5LZwrCs96Gdl2jmRlMeJHPoS151GGUlwJRthtJTK9NAoce3lcQ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I2MqpCk86W7ZDXMtg5maHW3IU71L9YV5mIo8rdeXpmhIihMXkdW55wORAc9e3b98J3wRf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LG6VcckG4S9lHcLx/qe9g78EU+ODIb7hRLzq8+FyQ1/HZ++EsH1jQTj7CJw+8Kq+MfGSMb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+cqoj+GBcWrCh0t7nMykcB7MYeM+yext8WHlgwzbv+Hl/cCQGpN61C0iM/WacNrs8T8cAj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Hlonl7D1D90OYkosWWDGmUUCTCULXwzehGbrZafiN198YvvH1bwxvvvnVGqR59dVXKriX6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WCsueqCvn647H8MrfUD+8TGdINE3kvx4ud4lw1PpB+PFafHdaGcjogygxABy9uy0zsAZf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YBtcM9MuuU8nCKTN8ruWDI5JAlcB/J3Ins873b51e3j86HFd18ZYd+/V2c7Lvl8sPXr4q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OixNt1y/BcXBL/+n1Beej1GJETkMPgwe4VWfPrKMS98ksy+dl/Bm5xm8B4f9Pp7xG4851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6vuG5ePyoTsnhjPfU2+tyltzvhzrI/4v1yuMAG3rhY3D4jQ61fC3SrD8cHk6razSlQzx7M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2jmSuXm+IgetyRo9rX7aWlbZoh/tmMBz0ceU5qrDgDryH+cmmgFezuVvBGZnj4DZj2pyM7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HaokfR0S/LGne3tlMA95nQxP6L05rZG9mLjZxNnZlJsHgXOznfJzrozQzS9/H1pmpTKA7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VmWcD0fBwOH5sPvDS11aoGNVO/YEDDlpAbTUMGqQbaXN3z8yAAQsBidnY9pkadG0b+LRXE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aqENQrh7f6h0d4/Rv1WyvmVyzZK++cmV4/bWXol98w/3UcOrksdIR2jHrBjeWJwsCzWSfP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BjK48uRZYBMIxaFP4FvOV3B8zLecL10cTnPaa0n+fNqdTdkEoNvsRNPz2NCKFxsc3okcX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h94nJeg1E8m3056vrkbvHw+0791KOjOCn1k902Q+e496UbQY3ncYmG8Cw4ZuBT4FW8Uba7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WTM5G2s+2xfds7o5bKQ/0rO18Eb6N55A1oDxjVu34oP4zm7062iCrfE4jJzKpJHAJJTAZ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shDOZ66sa3PO7yxfZci5dkD9OOlumj3QMWDmJPUhxqLMtD+RUGzjHH22X2yZXbeUN3sZf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CDI5xitdLFmr5ZxK6EiSDCiqtQDH3LPVuM+Htk03aBi9erE2/4lynU7lvr5a5yOphfefYJ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njcz4cGC1Ad9m0NARnrwXiI98i5izDnZtHDu2XP4kv8vAEltgBY6AiE6xqaJAS9sCW3ik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f+FhkOLQ6DG62Qzfvr8KptlMsNKG32uo7dp3PBGfFW9EJKtQGuXQd8aqzyRJJYEf30YF0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B0Xbb7skeAfNFR9nk6YNuZpnL7qWPBj2fP1updgT55HXVZ8QmotVCQ7SrADWyv7G9P6w8i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MpG2tR+QogGjo91JYwYIDVIZiBHMkw/2pKlRfh/fKTiK7oNr/YHjtuLIzuyx58dsVmlf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/fcbnuglyfEFLQ2AjtZyfO+rW+3WfKfwavhoLb8fxZ7fjg1/6HvXBtMje6C3a7qNkh48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QLzu0G9DSNh6Gt51dEx7s2xeDj/oUCheu8YN3TkeCo2Cn8cVRQOg5uaGb6t1h+sWuBcUbT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GYf0waVSzvLl2X1+smFwF0+pq+rXWgq7YkDGDo8U3Xwxq1WtMiTHEIAZ4SOYXcQt/rwXBe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M/e2t+HQzHp0X+hVNjV8DOclxzF+u3kGL3bwFgDj+ZLF0IMMNBvafHW0NyB5/PhyDYJOT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/PyW4hPEHsGz5zafAkv3L/oeKDu5Bxf6vh/YyJLl+mhRm1LFhkgmIclVt3l4yCBPvTaRZ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U2RObdP/F2StU+obP9KXHFGky/6VQkmsDFXs78cX/x//hL36SgOCqTqsA4JQqw+nM2RGke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2fOc4HLgKIvqcJCu8225SzMwzQC3l+HdN7NkBgzDWxbgHVrve/kWprM6tMVxLqcxqQxG6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G+Y5vf2ZpphHXvrPflcuXho8+/KC+52t0zdJCgW5tDBIcYCjMdTpOuOVIr778SimB5cWl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f8OHkvvH6l1JmNMb+TAUl586eK0XBqBut8B3CEwmovRclELZFPOaBJ7AiolESu+HCUxtxs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4Oc8wA98wZv87nkG5/D2n//zf66ZR/Tos0gCM048ulHWZt7UwSD4rR6zcHDN6ZdPoNI3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Nj5x/+9u3y6itpg7vR/rWYTRAOfl+e2+yvYvbNm4wG2EzGAYzDRQ/UMYCHHTxbjGl4h28W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sRIGMJp9RHcJsFNphQEVAKP/Nm7cKR+oywFKjfqlD3w221Oxi4F+OEvaut3eXvSsMNgMld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DsUGMoyaejcW9+MJSpqDzMiiI1yr37nLgt+Ct/69ZjzenRX4wo8cZ6PF0onjJ+o3p49B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a+++9FyfwcpTKZPCcgCllBQ+EVH0MAmdHG/VOW5Tge+++M3z4wXu1mZF31f/z//rXwfPh8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G4+nw7tu/q3f4bgVXt2/fqnJmT65f+2x49OB+0r3h3p08u3mjytu85R/+/u/T3n7tTH3n1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eXR/ePjgTvj9dn7fDJ5einPxPLS08UAEBpTBCWXtvRsDL20Qi6KaKFww9uhF4eEv703DH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ygPddwyt5MMiVqktmKDhtOP/7f/+Xw49+9MPIfXCT5945gS+GziYP+mDZvvdk8Qz50b4EN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/4Ac/qEBbexJeApP8Pjv0wx/+cPCe7ZnwDn61HJeDzhGBT8+8c2vEntNczntoR8/QXf8Y3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YPXA9dNjZBa+lVZZ4te81G60WzFw8f76WSE6lf/wmfAAHRkAZK0r7F7/45XDxwsXhg/c/Y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PDnhaRsz1T//xp6WDjJj77jkHjU4wANDSStHnYehLv5BvwQRDQDeQKzLN8UAXTgCeVb/v7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atXonGR9rp1ZXBN4ayIus3rxxs3bzFgzCA3kS7Fiajz63Q3/fVkfLmtFJeYhgxM38wK1y+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6OeOP5mwMpctOnTxVMmTWgOOLZmzC4/TzWnj8ZPR67GcZajiYC4+YBYFcOoEu16agF18Kp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hOb2butJgwYO3ySkexoscE87MXnSc718apd/a3kz94bMEtOubazHkgTmBa3zpYfF49P7xh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g6MEvGOTo8Pztaext81JFjT3DWo4C3Nz9qtI4Jk6vQOmzeYs4me7pPqE4NO07bM4VgeZr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7U0afHLXVL/pgNVNsZPqJ/w1mwqFAx2yYlU3q0n7upiy9sxs+ThCSnN7FPXv2ZGjiPX22p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18KVZb3JmlstSUptF1iZYuaZnvX/H2fWeHnjwvESvmfXj0OABM4J4xeCbZ8puB/aZWd+1D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qYLH9Y04Vgk067mNAJN2OKUc0PRzdT1Ozh6dZIY+Mpa+ohNn+MQJ33mNQ5X2OMOCDN/I9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r9MZ3G6l/Iw61XefJIZvqe5wHcYwnEkSMTuTek9VhemF5mAycE3yWOGSPHj8KjdOfkclhb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kJG3EpYqjl6Aktk3aDZ2exE5ZJUT+JCtlWrAempupC17xHrqjK1l1kAXy2QaHDTCxswms4/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iXrFlhj51A264G0mQYPCtf/+Vz+GrDV51snkNHNmVd3ZuJnhM3/LMQCN/ajG6A50NplT1E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FxzX8u0c9Nly5GsjvGjFErtmNldQ5fOEyvqMn/dRH0RHLab/zxMAc4T1x7vR9An44N279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+MoKNOgqn9kk9/IJetldcuv9x7XAf+Lk8dJ1BovZK7aBI2yDMDIBDxvreD6O+jjZsvzY9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ELt9iT97AvBVcpdNVX37m+XbaXBnm5tvOxQayDK6cOnW82hdQ1LdYB76v4KG9w0+W8VmzZ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MzCP/RmCiT75FDldS+WDR1+yOQJrueh7eefrUCqtHKdeCXfJ3/vyZ4cyp5fifd9PjwwSJq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phZPDB5/diVKM71TyEaiD4xn6LbCNRE6Wgse1J0+HN199YzixeCL2/0n4Cs5Dk5oz3hve+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bTC5Fvm1qR2bJbvz2+DNsWterZnGVN7BO95AtgxH1egbbF94w2KGd2enAtbEzbG/uDs+e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J7bdSt0Fi+8GQAHwyFr0GZ2sb8RUm+Mj2bLD6cXx4svJkWD7u+7ZXik/5hgJN8kX36cv8g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g9CMT0NnGp5K4BVa0IH81j4QQ1fhRe+DA6QPmgqIg4Lk5+vaWLXZlJ3wtGSgh0zjELSd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3P34a3/RM4gS66sGjByX7E5OBjcyHRgYj0JwvTT+0oNDnZRO4Bv94i6x6hldMSPGL3WMbd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P5XdbJelb30+fejVmdng5MY4Bmlt3rhd900TgYvfodbPxkcngvQ0ajEQ32Bg1ujj2yzvD2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uF5Q+SHCsTDqRfDtIWUEtWMkh3cNnZt/rPWhUyX2vUeo/Xmbf2Dkbt6X7dd8kAZ9wPjEVv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snhhLUAwmeK46g0P+k4GjtkRaoN4GnWyCLMgnW3xFA4hi1+Do2thf/Jt/8ZMovqsMkoCo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KnZNQXNKBHacDcqS4ibcOiivoETiZFL0jh789tFoisXhngBE/e7Lp0wP+l40GGBy9HyS+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TJB8nCVza4IRxVo0a1ohn8mGuFC4Ecty9A+xzLUbNBSmEgPGBJAhcj8L2W+BCWXMOIY8iN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JvU+JgbhiOiDa23CG8G8EKdWXwkqZQhOSpIyl+DNMlr3JYpFvznv8nOU9Rf+4a478Q7B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4FOSaqVNWG/IyrgJMM2OCE855zeynPxwczydTn1F3o+yrweFMjN1S6FBBaxhrObh8GGOGg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YiHrHiRMdni8FBn71GtQQNE/EUcCc4GMsQ4LgKMolZ6Pz8ne86Idrjr37BF0wTdBL2YbuV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E8xtx4xATsOMJQM1O45N79+4WbgiKQMPMA6c82Us46x0ndZQx8m3FBnfHPX4iE2iDH+0w7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u6/QdTBJ8tjrbbJuzvqC7oBA9KmhOHuWbcmi4oGQFnZwKfcVHHJFbgpw4ZYJgQTRDYydfO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3kcnl/SSzmb67aUdgQbB85MC3XwXKdvx95+23oxhGauAE/9+9o/62i7C2BDecDvDQZnBst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GcXZKRvSDgfcMn3kGjzaz88kkegL/d7zBRT9cwyMcvRggO5x9//qtt94qPMKfvHCM59Xpm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PXeASQIPnBts6+10uqlPHgGyJe4UJXjcE+A5uycg5PChm9/qUK+89AVe/+j6tTjAW8Pv3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F6ne8TECLMikN+DbMtZL588NSwnSXnnpan2yRQAhiKFLwIU37F9gyTy9Q595pn0y7JqD/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0ABrgeR+vt0nU8dyDC5vEeUe+7Y5Pz46XHNq0i+Psmmyanek06fglf1akGGwrPATuzuvwh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X1WdA4gCTHzzrGZqbgadf6D10JUto7Lk28Il79PJ6yhr45FzY4Z3OVZdN4dosYZOTU/Rr9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Qjs616zGDXBvPhDYRpzLmBoXOBd+ecSgqkMjTDz/5OJ2NXo5zpozgAX0aj7TRb45HzWCH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IXnwCHtoRQxnJw5WHI7xODGCZYFsOTUcgDirmwme2YZyGlKXwdBAV3UYrLWKSbn6XIMBw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tjxftWcDJ0DQEn2ZNg0ywCEHhyPHbqCR+h1g0yb9bNnpdn63TUtmww/z4SFLzfSHMx1aJ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3eScmzFi2mWirociazZXYPfDBi5mJp0+96jBWnx98cP9h+txWhi1GHsmmfpITNtAqDbMa9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6AM80GDXXzNyZZpLbnyO4/lzrx1Z+TUVvl0Ibm3klDLhDYGeQKl93/SItsHpVM0cmEnu7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e5xw9Ok2gpiHOGN47iCNN1dlIji63GVG92x1YxlJm73BseLa2GR6IXxReJkvoazUKOOIDJ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RXJXTpn6AgZyxSWxs4/k2AA5PAlLOm8FhR9nEOvBhG0hw9lsA0WYqm55zn/9k0KfsR9oTM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b9dbzybSFrnBX/hElQZ4Um3xOz+Fz+QarcHd29QOHYjH0I+sGNQQ5MKF4Lb0RPJb0qw8X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MG1shF8NOJndF6AKfgUXrrWJX5u9bTiT6A14ZHvB0GZJ2+CFWSHyasbp5VdeGk6fOV3wc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l509YyUO36JLZw1p5dsA+p4sBzmCFAz1qMDAZ+RLOZLkc7cisYM7Aazg0ZS2x54NuFX/iZ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3PJ/6FL60AGXgnK6TD+dHWYCzZrhi3Lecy1QUZ+A0sZ55NGgztra8+j647ELJ0uWDw/i9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NBHSHo9PD5t7ocP32wzg4CRaLf2A5fQm/S9PB22J4dS8+75kTp4eR8G4tw478LCzORWet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/XbC+0XZXpodM2lkFUEtl0x8rKvAwC4I3BMf8QAEwX7t85vCOfvkEET99fi5ysHsQPW/G0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GWd4rfcKONR0S/RE+YuPwMXuID8i9d4/Rl769cvVCBZFsrefKmcipSaiTBuQEvWYYm/0P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wevs0UP7L8zaBV7YarwV2Nl8gXJtdRde45xrf+PPcoDP/SPmSafUEl+IC+pXOhCPB5Vz4h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ZAEqtREkbNRkU3IHPAb9lE1K34Nuz8kECHzjSsfSnrQhjn3zTV8BfBA1BBHzzc0vxe5fS7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AQwZxDQ5q2+ZZ2kdcsDrTEWGp1BGe3faFoFyX7uGrRXdveNUBHwuKbWoc2h/xL/jZW7CW8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grgWk2kPPmqwK1GhV9itt1zvR6R59gB761+I7n3Rte5Dwh1x7LjYpHRbaool6q0wlcuT9d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cbe3+Yp5dG+Us+MH5UogwOwCgMKKWYsxzCoXRkt/hzBh3xwiCOGiUEcFXXj2euec5x8jSw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h3s6pw319nLygEud7guIvIPovjLOysvTFTmHUX88V5976uv90o6AH0I98xts+qsswRRIC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wt7wNiS2AlY/D5lBvb6PjpCvBHsB1hdjh9H6PwFZgCl5l3VeXQ5uuDSoQNs/cc3S8aQeM+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9Pa9DX+3Aiw7NiTLjzLFhTL3PEaUdB4ny1U7vCwXHSFICGLsE8JD7RdknX/4sScytMh7KY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6DI7uoHUc4XKMDxYClCJ1Lu5PIox+Ozd4BEaEiYNB4dgQail49QkiOGvl1a1OyX39R6fe3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x29/+9tyqP1Gj/6OO2OL/uAXTMljGa17+NxvdMN37ruWPO8bouE9gYA6OO7o0gMGyXP9Q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8umDmUyDQZ4b1MBP+KXLoxGyhcX5GtW/dPlinOZn5QiiJwPOeNNF/dtnHG7XZrT8hh88o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89KDHb0k+/CMw0hfwuO/wDC/qB/mBa0ejQaOJc+fpzssv8i+aSD2f/qlHHvW455k82ncPn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vmSQvuFz3+p3l6bpEOdfu6bu8zu7pCxjQof9+EcYOi5nP//CXfzl88N77ZZw4AfJ3vJEFg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66FxLo+o69+Gs19t1if5JL8q7+ugmv91XTvIbvSQ8oT89D/zJ03FfTmH403338BNaui+f3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3wrOeR1CsA94zedG2Xc3wqWTLvPj7teFC+8y76g5W+pXPwlZ3FPZME1+Cn50EdCte5H9o/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4B1cMm4MbccBI9txWTRLCqEUTeBypDeiXwTDfvj8mkSnCWDJjoGWU6dOFqx0TNdH9As8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BbcKr0WZG28oQtO0OUzkAuV9BUmBRD2NuxJ3j62wl0bHj7JLAqgVcHG6J08+JslzMct/p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MbNss0hBJXx55WM0zvKpPJsMXXyq0CyK1RcGS3zT3yCu5cVG8dtslgDaSD45oAvhresC/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4pvBsF2JBAjyZqbdclP7GO9ox0OxaXzg4goQvdHvj665r4anrRLLIcWFU4EswLACuFUtJ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wAPUVXsCqrPbUiTZkV8KHrc32rhj843Vl5HPP2aFeiaMKZnjo9XCCWzDa7vUy4O/6wz1t4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h/0+sSxnMLa18YS68EoLPl2b9S2HP46lerUjX9iw8rnvfT0znuShguE4zepuSyDpKu8L2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oK9HgFwzwoB8NLvzLljYfAK/jjW7D5NM+vAl69LECv9Ccgy1I9Ey9ypNDZ230/teMWurxD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9vV3ltctHqJUeR9fa6vcuX75U95V5sQ/oqTwdz+bacbjDjj/Ndrel4C0I1Qf0SdGCDwLwq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MHXrn7Lw7r1FA5OzswY0ve8JL81WNTjCb4d8qS73DX/a4VPVN9LT/5KHyHn5YAm2yVQL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DjucPXe6ZjwNZJW/k3pMKvC7zCazMeCtfuSAjxK90MfguVWMDbeN5+k4Moo9yQ+fAA1rc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8cAFP6tMX15JrfdQ3PMnWqZu8StryjK3Dcwa31In35IVzfebLkc+mP6Jz2ZZaZWlwuNGH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ffFBfpMg1veEMb8dPHBtOnjpRz+DIIKB6lffb2e/2PnLD1X+JM9faQS9J3b1ddUAq2NHK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2XCvAZY8hIecDQrUpnuhZ3/f2+Cgnd8F92azkyUyK+Dj3wiIDeza3VmfvfubZ1LyWL4/N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TvPl6RBswIFdWgPGtvpCpJvsv4r7rW3nQmZ7Tf6n3U1l5+reUO4031uGy1WtQY3c7srEV3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zSGbQwLvtBjzSqcPok4PomNyTp/Lu0E/BeUICqKSPTEK6lvQXrKXvq70WY9KB5IvcwQ84P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ftkmSxoeNnux/07XwQA8qB8+JKRiYZsgJOMceIjABJDTGtZRqtRwYS2kBwzi+yByQqUGMK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l6ex3jSqHABIm6/c70rWtDorLtTrBAj4C0p0z19p0MLDuKa++7pD1+jzvwa32tSW/ANcIo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XWZvwwcnTjrOyXXlIkM3h6zC7141sT35ri2JSn7zqcO44dnS8OetDF0bPMSInEWN349qdc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sG1jVT/mrSxsOeeWBG+XBVnWF+dtIucGCtuyCgmjFmjHo9RhdNYJey51zH5yVK9fKgljdA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WyF0Ko/I2UOq3+wxmn2nxrC93lYyacUot2VJP1ZV/RleNrskL3xRZx2WDI0KQ/lOOrvEe2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jx/pE0qlTp8tRh2P4gOPu1OONetf1/PnPP4XTPzMlCOwbXsnnOae+z7xL6pIHz3Reg0c8o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+9IWMOdx3yNPzO+NpNBQk9H7ga597YbR8AsKMixFyTjvl7LqUdIyMxEDAAxrgE21pW314S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QQTPF+A7/+o0XBf7k329yjI8E73DtPh4UZLnuMkjm3JcHrg2CuQ8G/exyA0fO8OXeizLVz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XR089j3ItwGrBm6Pn8Rw94VV5v7WrrLM8YDIDS2562S4HLx4ngy/BT418HzlpDGHp1ORn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F3ngCTPAtn8NzSXvw2fHlNxySZ8/RqT/ruJWnl38RL/Lpm/Z6v5T3vONJHuWd1acO170+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kWv2e6488jv4cD+GT3n5vG+78hlvl3OdE0wWeQS35Rhdlza50nfHCRR10jWTpXEBJOd++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b0lF7nET83mlnxk2id+objHH+JhJQTs0ksExyDRgzd33k3ufcpBptPxpMcgY/WPVHAGwAp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NtNoGQs2+ooO+wT0FKe+J48txhsLbqStdj+Nnib2dM72msx8n0PLjiRj88EIcOd+nt1TZO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xPV5n7wRGfYcG66nL94FnhlMnjw8BdfDaD+fMbA8kzU7HUYztojvMKgm8zTR5Z9kgKL3M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5x95yMvrRrCB9BaWCTzbDcuuuj+G7B08G5NC6fk/iB7raku/moKgb7zmURUOODj4RFHLCL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W03POEHzKw3mm16QeXJNDML0oG+U4xXFrMiWAboMPyrR721/QNXD4zeFWlzN99uzp88BrI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rAXxXUa7PNBR8mhHm4IDdeJBvNDkIfoE8yUJUi2plGq2CXPnaQ+KezDsWp2CC04ceNZWN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fjkWfmnf+5UHvcBbKyziJCpT759ytnOvZrsDV5PL9loCXMGHPoDTdQ9UPaO3IK9onCQS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zhWyQd6/xmncyOfzK9c2C6Eq4YgvgqgU12osgly4gfhDQEh1q3wcDM1ZPPH5sksWyxvZ6m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8DnXhx2b7WjDJp8B7EjqU/gksyjgXn9Dd6a+w0T30VDH6aoO8WyXkuTrMTlleX6tTDEYcD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ArgaPdvR+tltykjNxHn9xit63m+utLxYS7vZ9XPnzoQuoxUEC3zL/YpuqCAd/9GvkVH08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qj2knTQRaXNba6qv16AOvRuztG6RIsFWzfQ3/4EJf/AB/dIBr/K5/3p02Y24mtwZj0j/3w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bLSN6doADxmCF33nOzvMrteKGO+mBt/1LuxC7FzoYEk1PUMW9Ro9vZcKD+RdGw6w4iW8Y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4On6DN92g3veEaWy0Yn+sKb6sXfaEvfOauz8XybNHHddGEbGIELOOKDWpFDj/ndyjffma8FB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r+ly7x+9qG6eRIdzEt8CHLRAW3G0ksKuBsR2brdmvIrAkcBRQjgxWRIwOJ0+cKl0J/3BM1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j6IbogvoIjxBh9IJ+LnbZUfvJ553wAE6SXi58bNBDfoUj4QPhvHQKwHo+k4CWwFxeCZB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vgNfv3QS925vxWZLkayY3endU0A5veAMPsQt0XtpK4G9pdtd77gtYV5+vDytPyHzsQQXn/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jPasOlpaWw18misy6h39rxUn0ePqgXK1AyPUopu4d5/BzfP1mpJ0hSPKbQ+kaYxAuSXnJ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OXg6SKTpCBKmMlnwc58ZIXwSB2nOfA8VJkx9hOOCEAIM7W6IHHrNuAnYKkKIqJyRE9xsM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jt6SfzuoEh51tweCetvXFWRn39UdAAG6H8lJXMj2AeNEplPTJPUk7AgL59cczeTwTKPlti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gruMYDjkdYJPXud/vONN3yz0tP+ywed6dU7/R7Rvf+EbhrAVhzQkuRXpkGNxzUEgGRyhKi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i1Psc7kZO9MVMb7BB++X/MH64W4BaSxJTtxf+jfx76V39L7ZlCZedceENrM4OsCoLR/DR8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1bMd9I5vgTMGcWzvyqQde4JLRUaej0amgLoWNBpSStuR1hh90dXhmIyW/1ddhUB8cKNN5o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Bg6DoFg5v/Gu5L57vTwZARtauwZHD0oNXPjuLbh6cI43zUydPXumRsQ5ggyBez4H4PzKK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eSfvna8T89ddfq/x2QndPUC3It3P1V7/61Vp+CzYBvfvgci3YxutwBSbt90DcGdxgBJ8BA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OtMC7fRCnfwIKL3Z5FCCS1z4I57eZdwND7ssjbw+8yTddoC73PKdrulPEsXZPUkfPQ4co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v7Lqd5bH8+6cg9UZ7D15ZiQ3rF189zxKWdBrGaCBpWYMizOrLBgMKGhL++oQ8OETeIb3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yomc9oRcekrqMgM2582JfSSB5pj7PXKtDH+X33H1nv7uMOSvj0A5eBJu6PXMN9l6mH64l/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53fWhsujmupZ1BXv4tvWl4VpSpsHR6mjSzQ3JETwzjs9X1yoIdi0rbhPwmpm0pNoyzaov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R2jKLFTlM/zhSHKvmJLeVE975W4oT2t+L29uPjfI+L38hZ0uca4VF9Ar6Vx+iUzjEZnVq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Y4HQGdwK3OMxwiH4CWcGvTe1mZ+jWBBOr4d04+DYo8p5u1GQ6beYgp8AtIJZXmc0NQdnDG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C3uXK67lPowmc6x290GEudASrTYpsZmRnXM4hZ9K3yM08cx4lsygG8BpNdotnyQ8eNsvQA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1jiAdYYCNoycQgms09ZsMlCMYmOD/iJKNtkVnPNSWMXa+wyvaevQwchvnhxPNUezLe7XdN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ul2QwO7o9XMIBYYCP84SukgNPo65ATj6fadmxwR0cEDWyaxEP6gXrIJq9PVb/3owIDXc0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YBvckzzljtZnOoaDYYDC7jth0AnvdA1Sw60/jcWW6c8qZs2HXTgLnWJLwhsGT6VxzRE2xq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UjnFc4zh7h1GgzXHUB44ivY4v4c3h3Pw2qw74JS04MmhiVs19+O+4xgMCYjxn9gsu0V+dt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ct0DePYPPvBOH4zAk+q2GqFWFWx739Ey2QTAOuR5Ahi8hE+0jZbqVacZ3nZv9HP/DI17g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vdYARnxmQ6jpHGWc+EL9X/z1HD3V75rfXZPhGwOJUezeyln/mNwe7vZMYnky/YbU0GHoGn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5W8FlwL8oKRkiDxefenycP7C2WHl6ZPY47PpL//0WfCyXkttrX6x58RYHHz6cT1BXQAsB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uop8wImBCYG+b33b/d0XTkZGvQL5uNq28R860N9dDmtGI/XjFckAlAEUQRpehX/38C/+x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b/jbw6dwGpmfrWoAPLgMcaMFnsMGmZdTdjpMr3yK2ys1qFbPgFy6eK79GHQJRdMMf/DM8Y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Wvtijh34j1/gKD+kffa/NZnPoprY6zLnzhnobzyRSC0IN4BkgQ3/57ELtvXTl6aG+Io9N0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3e9H4sulKvN/1ESn1zq5AzXXhUAAYmW7BnwEyM8MhxUHsfoJNM8LwDdcC34AUe2Hy41hwz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oDW2igyPoqrz0CtrCYZdN8DXbxPe1es3qnbSRtrR/EL1RG8clJUqp4HdrI7hPsHu4H3ti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e0lb6+GDCoTJSGQ7z50Fweo82MfzLblmFmr2OzylLUGva4MEZqJL55GzwllgnYgvxF4k2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LdPPn1ctXNN/7G9bfWIgiy0PTjgAOgxBnC9KEGEJPAJyeDm1nvntfVPOIccX4log1YIHZ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uy+5poi04RkHHmNhAL8pG2e/JYbXPQRxzaEyWsTRBo96rGl3mKXxzH1Oufzq4rS/9tprB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4ApFep4CR4WoGEAO3d3Ll1Rd9VDen2XN5wSS/FM6ovPJxKpuwtBEkgsSxJpD6rrw8YIdf5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XhnBq9m1/qkoAXFfbutaXXa1da8HCk3gLW2yk+5eLQ33TBvgBoe24VX7+uUdvv7MJhKM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JV0bUx0pFkJhVhWMFFNThc2wOrimh7lB3wqIS6FEAdn1TXk73/a6m4HjHDTF4rdQ1Lu8f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2RNFssvv9m8TR5p/fs5zRu2p2JqydDZNAlCzVBwZFH/AD6PQDDeFGoqAJPv6Ai4I158LLk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b7vCHo2ifAy0dyuEnNPucN46Ojn91cJx625x/sKBLV0DgkAdPlWIvXLYgyjXeRDd5/aZY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IW8OicCFEhNYN+fCPWfLgox8ujYr1JyONqDS+R8/gcFv7biWXGubTDv03z39hyt9cU0H4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0UF+XH/Uoz+DpN/3iugf75Bss5JiMS/RGl3fX6pLnRf0gv/ISWdcmnpePjpBPHYJ778s7y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LK+69Aesjt5X7VY/wp92lLXp3re+8Y3aGb5mNMNzlK0+wy1el//R4yfDp5HP23fv1A72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gToJnOgAfCDjIuDzOBgPAQE90+Vcv/gIXXvNbcOmea3zm2jN0dU1ndL2hvk43uHIGc+83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gxv0VRa86Kh+Z3U5q9vR+Vvd8uIFOFYWnh3wg3fhjfOobUvg1ONo+A8Df364JuEJ6uYX4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Jj8X4x5OLE7hRga13yzA+PSEoxuvkop85XwLd6ThXIwk2t+JkW/YniPKOlBlfs0Yc8Ccrj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R956VnZu9X8aR5PSb5QqgNYPB4aUnu+PJCV591j4fKHgkK5wW6oyTZTf3yThn84HDbuw2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kfre7m7at17M584O6FUzwXFS93e3ci/4HbNR1VSC36Xw4rnhxLGFYXkxAU2CZ2UWEmQnd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J+ErO/mC06zPWIJ+zqX3Eelqm8vY2KpW3SR5x02yl4PdfK9dvzHcvtNWK9XSy+CS/kE3n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+59zS/eV45rrp3Z1yIvGEe2jFGfEeIHpJNbAa/KCxDQ69P2rTIk6RmQ+JY9aXMsopYKXbt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tfOQaX7YgtdkD8FQrmg0J23JzA1ZNT+uD31VPnKimw/SjLclugxsC+MbrTQbYypany47UZ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uJoZDx/nrs4iC+tQUnjELYsYz0B2lQJiL6Pk4gm3HZziF6zbba3mzT9Vw7sicduggZ/qoz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1b9bSQShnPwxU0c8cTm1Wo3W04KzZdrTry93bu5WCxLno23NlX6w6ciYDZF4woL/d9nbd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x8NFsVdMVKRveteJCebNpuwmsBWenTp2ID3emBmoaf7WltoIwB12EZtrWhms8ITVatN9ob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VEakHPGChp8xWozkcmpWEmx7cGuhsM76Cm6nga+TzmSXyrp94TV2NL9oKQfDApbM+0h3Vr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LnLtvFYjdd63OUPbhw/s1mwn3URiFd33nadgYLiSPL2eQoM+IskHoiG8TtKTTPdnB27u82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1WcUZekYXCBC1AU/aAD+a4YtwUX43XJupS+boEW0IMsbTh/Q9gX/DqQGAZvvAwx8wOMwew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E/zbW8D31W1Ma2CB7ZMH7g3Gsfd95Rp9g99OnvJ506X0gfw1fwguDVrxackyfOIhg3z6Z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1oEPrV1utgrfpY7TDC+3Zka5IK3gBvclSex8YP5GdyEfIgl/7Sjs83PUgnhYUs3tw2euW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H44kjHtFOKu56QwKHYJBuIbMBuWTeaza+r85x9o41HLfNvBq8ZuAtt4ZvukFfzD6LT3obD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VfSSArlUuCXYF5HSN69Gk0sEH4YvdcE+S69GR+JkDnhZo0pkCVn2Fa75oC6zxEf1DXup5X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4e0cbbxkA8GWB1aP9ICoQDgzApK/IHd5yDdY+29sHNvsgDFz3fPU6icHTBMYC5VHAYExIU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IKAHKxH2OlDNHkiFHxKZoGhNRQMogFIcWA/cDoR3yIjCH06G8/NpxHwEwCabnEHMCu/BoQ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HCtKphOxP3cW7Joh4zz2+9pw3cu7dyUB/dMIjABrnkINL9i5zU6PM5bPJJ06c7qCMfdm4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AzdeL+xxtyh3s7nHsnPUbHBxGMzcYjvMtn3uecdr1VVBuhg+MBhnMyAnQ3UcTOPVcnRxzD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su6den0xCK3RCV7jWVzC9SGd4cKYMunNSG7JEaCkUykQe7zjyRMBlRFGyq2DYvYLkz0eVU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0pEjU7dx4CP4piKk4PBGSYb+UlSCtKdlmYLXdf4OLkXKPEnFWTxuZC3PnGSNYhuSobLoH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3o9R0icCjNwVOcOAHbvQLDgUEDvjFH/rgGuzydB6GQ3n1k6J0xoPoSC7wqdR5DL4deLznL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YHMqAQ1DjusuT9tBVfWBGW/LRE0fDNzQtnfRdzCuXL5bxNLPkc0l2c/VbHju4yuOzSjXrF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B5dCutrTb+wEO111BwgU4OnzKgsV9Ca/iHXD73euEA2f9lt/Zb89dO8vf8/ZBh34PrPJ02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ZfnScO4PNoAS8g7WXldSHZn3QwuFMjj3vdIEbsoxXnHvymwx/77vfHn78ox8O//pf/cvhO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9Ags8pw4BEv4woCOYsissJX3yVBusu3TpcuEC7emG7373u1U3fdHv0Q/knb7oM8Bw7Dkcg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WYMFV5x3wKtt5xjVcqAed9LfrUbwNDwJcNBaM0+U9GDcAo24z5/IYjBNwW0kjKO+/rZoxk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isnu/d+MF8AbhWqDfZt8tI6cvOGVP7LAbvaJ+sP1vD3ITXpWSZzr9Xotxv5WA7Gny33/wc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a8JRU+xaEF4r2xSZNl1TQxnmP/on5jZxbamfm37JMvB2nJAGu1HSVzbqsJhkJ3eGSPCdf6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E7C8d6V27FByWgmu704KhOx1mNOGbDjMDw0mz02Zt4GSmN3CZcXZ/9Wi2h4PKobOJiSWgd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pA0ZLqZ+DSUbYXxukCS5bGcFDCxTtCH678Ir/AQi/BUecX3q1ZlE2fMvfp0fa6yNg57xwM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/DgkcEz34xDv1rl3qqZm6lINzZdXf9hsQ+DV+qxmS4FCgi0+rfPDjmcR50U4L8MgmetKXg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g7QvMtdnsVZvB6XWBzXXXt62vTafhoRakRr9HN5pZ8pmobmfYHueue8gyHJhZqc+4xAHss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JMU4b5MfZ0dstXZD2XHsEvhoIiZPXmhLYttkPqfWXPqOz2Aczq72O9kwg7GwggANpKbSgm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uFWer9feK2zLKwXf+tDpySHlmBKUNrveZBAd4TbVFI0td06XQzszY3ZvXUvPD2oJr1kwt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EskpGv8EBT+o1oE5XsucNX00Ha0NZrx50fYYWgmq0wUvsfXqfzM0v7L5p5zc63G/t4TNll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gU1S/zSjWXhmfwwHnLUB2zyaUcAvfuwnq4IReh1c6Ei30A+45/PKhP7wp1+2IPoBXuY4Xs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Ax6zxZuqw4dVUfRf8dAJ8AZ7n+rtqX48p79UaxLTjdPwzOiL6YTP6W7KD8krwjcYO9dFH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gf1FSBsEEbvSVPoODTjOwJ8AWZNJv8IsW7IOj46V4PX/6rs8CCgF/LdsPCgRjXvlou3wHd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NhokFITTiwYSThw7NizzxVK/548fPazPW/VBSraN7jC4tRHdZIWAGV58SK/hgXS26Fe6J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NvJ6sPArezHC3ftLbcEvHGjADdA10yBB60eUS2P0GX1+i7lyDmrmPf/E1G37MayzBW/dh0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fgI/uxad+u+72tgYnPk+Rd/yfs9U/fLchOpyvZjM0kx12jOZ/szFWdKz59rrdrM10VmA3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Ww1e7KRudFn0l8X0FwCVv+CRpvQZjWywggZWuKp2fOg3y0CdtwJbsRlaO9BQUsdNwZzdt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SKeekPjFVmbWbulsfondSL73TgtqR0DJ6ad1KjL3SbXhZ6isK6Ck813i8+88N7n5oCvxN3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K1vQdWr5BvW92hwUMufGDEl716d9TxZyOEoUIcdJo18YhLaFP2JqjEJXTrDFEVIWQnu+p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Dfvc74tUjLyPGaRNQ9HLawzwOcPjNUeREKU/ReK6ss+cYrs+Gek6QtCm/PsjHiQSra0Tno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OjnJ3tnvy3BnclLR6wamObjRdO7vPYYVXMLjfn8Gne9oUyHI03XO4p6xDe+gAPnD1+9rWP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bbxYdle0GRH5nDrt8Bga06TkHGR7h1Hth2kAfdVnOQ6GlscbYuQeyFgCPDD7aLi9Iwtql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pPaAULqEmvJYZMpL1zgccMQZ5GPavPKVBKe2j35Q4B7NtGkAY046gWAAcJcWZsnyobzYg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szs/6AO3t+yQHJ75+ONPymnnqOMzm4N1px3PcPA55oIw+FUHGUBvgQBe7QNB8sGrcvJoq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0fsQz6nJ2r/OMA48wru69yEOSehzahXPPnBnXcjDTbw4CI9+Vb5qphCYMr7Nk92dl5HMIi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+wB/adF9f9KEf8oHTPbjRX33Rd/fBCEcdD/I567NDvepQ1rWzMs7q6ThDC3V2nMJfLwOH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zyS/5SG36pIHXjvM8oIBjRzyOuTp144O+4up189IWoGAF2cjN7ORMbsS41UzBhuBufFf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9lub6ZILkPhi0qV6yqJ/g0EZPeACOHHSA/oBfeW10XSIp71DGczIt9Xx98EF5ck9f0wP0n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wQJ8xl/pAm9l5+ftvATqeMUrPIXBPfgN0Xu2wEsdZObpHPrrIsn3fhj1x3Oz9sfoE1fE4q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/2wNdmqQ76J3HT54OH3708fCLX/2qzh+R6w8/qmXRdoW2UsSos7o6b5RMxcGgP3gSnJbu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fbybGcfIdXA6INDFuhH263qu1NHknwXqqiZOZNlKnRH9ZWUHH0UvnCidn61Na+owenU5kN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Tjgxb3uw79QasmiNm0C76N3VJBgjYbIN/fnvv1yeSnj2zK/FKHMeHqSP1RiPvxxlcefKod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XZgo4K76HyxHARz5x57NRVtbYOfxk6Le4vDTYhdVuvnY/9k61nYW9c7i4tDzY+bnLpIMD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l6mLjkElOIdjfYVzeqfzovewyYWHgtmibfS2mSztab9/rkbasuwyfdismQXBOWemba7l6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NzlAZ0fDe7MJHZa23LTtlWCZYuWNA106M3SHI7JH9msGN05gas19dq0FUerjbDVHreknt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G0IHNB3KvBhFSh2Spn6C0zYC0d9m11Z01ddIdzqV7ctP9/TiiljRzVDmUluDTSxx0Dnu9o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UdAs3MbP52R1nZQXGbZalreog/3QGfa4fPt1ioEAlgg6BiaDMBk2CCcGaa3ToA0yC5mabw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mr1qb4HHddFebkOj97HqXvVIPXWFwn7/m3tNnK+H359FVlra2AFZZZehT+EGXeh0r9Xb7x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wrj6Ct/yQwJh/hS+H+sBdM+2hG4fZYQDLQAP/yKCB9/0Nbvm0m8//9GCJDUi1mDLlOfUC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ALUQIWCXDBqzpwosXzqWvx0uH8HPoIP0/f/5cwcyeGSi0g/xq5I9skAmfb2rfym2HQKeC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/pTFBJobjG4FNMEk8BOLtNZCJGiSAB/hruGv+Br5os+w61XwYdDPTa+a3+C908wyduxzKJ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if5A7ehEO2Et9vH//XnSKwbnmp4CPjKLzo0cPUu5h6eWp6eiNg+i2p4+H6/HZ0FEb8OLd8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Br36ZaBEQLy0vDJevXBxefuXqsHxsMW2y/c3/Khk+6pPU7rdBOzzCLnbd7Zn77CMd3nVZ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f8aHzndt3a0dyXzmo12TyHH81nQmveI9Mt9l4q4wsSz+ITbLDs6Xvbadn9mk3z+I7pL1Nn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zPTfMTIV+ViMkeLT83vea0USgjB9BbibYYLNBC7qFL0G3obNEfvA7PQUv4KSP6C/6pusui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QTFc6px+BrQ8cu1cDVaGbQZad3a2CP03XRBh80gGSAF394DJJBZ++cgHPYOkwNt3Xkn7Bg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uNTerzah1wY3KkAPbfxOwXpuFcuoj8tDAgdG4vBzgCACYhBUo5wkyNBhzoydcz3zm8OD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kR/wPXjDQK6VMbvpHV6OVHcAOVva9Fw9nDPPHK6bAI59HmRzpFy715UZmDAr5tIP+cxIq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uwesMiYTSM462Mv2QFxz68Otf//rzOpUtowDhR8yjvwIgdYIJDhxga0qhbW6kDQGTa/hB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ojv4cXOpxBqd64EFw4TfcdBqBVV739UW9DmfP5On08x6wb9tqT3lKHmPoFwPjkw0Mpk1S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ESR1L35+FPyjS7c312qxBkEvpr1mKgc7TcTqj7DGdd818a/b4saUIvs9pGIkaG86ePjVci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1m6EICKUsGSrKUWJEBXJG/jxjqCiezz77tJSlj8SbQeJsMhzPnj6pPPJzpvVHvwVSnHvJ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F/2waJuhEO/TEx/rPUcdbcOW38ze/+c3Cn/db1YEX+2wcfsMjDgEA2qnbM/c7HBxgtIUn9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NdmQPrQ3IGMRAG7QUuAs28LEz+uMTgbxlsfhNMO6+PuqvMu6D2YwbGMg5OAT++Eib2nCW1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La7yJZ/G1uuTVD22pw31tOvRV3/vRjSCZka/zpHuWH+sr3GlP6mXJE1ronzrxb+fj3p7+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5Dy64VSe4/TaQIY+29Ec+9XfZ67LVdYtyXU/J32URbuRzgNWBRx89eAjgODW7w7kzp+tsx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djCH6ahfujwV2y5+7TiinP/Vqu+MX7f1Ge3CA0zMwqsuqln4P/Op2rV9gU59rdTijn7Ok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qC0cdDnTtOkRygLe377mzvMooC1fw5jcY8Jpzb8vhmcN9/OkMdk4Ap92yPDDmVs2We5/Kr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8lLNvsHqX+n/+n/9vw7/9t//P4Ze/+s1w4+btOOiRt+D8MBWcjRw2PKb9ODL1PnDgBU+bU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8E3TSQRwPsJhdWLU5zB4jalOR8EiMNj02Fbg2Vp8Jf0qXWWLMobXaYjvO1qWL51NXq1vwy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ylLyTz7kU3Au65OHAaxMtwNRpgN/gB16Lb6KL5bG7KZ5qiaMGZ+G9c2eSP4HH9EQcja2a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HPpf2+NGT5DufQOJL0SW++/0gcMyUA+t9XpskcX44sGa8bGBj1vfpyheDrgvzNoVsTi5yk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/8AaZccYz+tF5Ca90XddhU6++cbroFbsZeydWkIl+HCJw+DTS5oYZpYPh2PLJ4L/tl6GNr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46vhjU9DB+3rwDndo7b1Kjrdn5JU8C+TMMl26dDE+ysXwtAFAstfsp/p8rs7SRbiCN84g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mgwUWTbZqZjX3lHcfjU+fPlPP4QUO1O++ZYddNir4yrOaYcuZfdOfmq0P/gRiZksePoizn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lwTN9Bs9o4dxm6AzSCNYMtPhM41qekzuBsL7AfZsUKf1rpj4yo00bMZ09ezoYbHjluONzy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5HKuMVleftoAv5eCWzjZobmO4jeAMHnyqremHNqPo3J1hcOovuOUBO10uSBOIs/v9QH+2G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NHuk0gQN4Rd++RJ7skUUbR/It5EMHKzjAiz/5RPgyWQsXjpXHK9UPQYWlpTVTmONFGmpPc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aEMwZoMFLZ2IrzEzGeAQOm2/O1ywfvjTIFayWb6SfD8O3eEGf6FU6v8lPgs7Q3venLX82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y3NNUphxMzA7Fz7cTt0LwWEtO06fKxBPgGI3+Pa+7PHCsf6AWQIzWwpH+oh2YKh3zZMP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4ts3Uow0Zw5f6gmf8ttFeTWLkei36VF8NhN64fq0+x8ivqdVEOZsBv577PtP06qsvl36zG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XgQzUpPvgwqO9Qk/+o6x/FbHCISttNFXeheMllizNfgc/GQMH8GDJdbO+Eff5cdn+IIe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twtvOvodtxttGgS3oEsw3npEMpnhnf6tWYdislg01WTWZIH1+OHU6bc9bYRTdcpDgfVQg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v6XglwIDdzHDx4qXoCoNQfBYBIP/Hyrvp8GB8h8g0fdoGmti55ehNerHZGffREE0d3Q55h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ji3CNtqW7yzXgU/iqzkJgMfhtyT4e8d526D+ZwHRvY5idS5A6KnjfquthRHzUZu7VS06c6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RtOs8cosW5MkA3InoFCs8xHho02Si6dA2gx+5jf/UBje9otFWzOFpg0n1+sa/+Ff/7U/Sz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1xvWN3MeFCEIscaIYGEBKGrPuugl6G9Hoihcw8lr6BjjXEAdp8qsLYqWV5KewOPTalwcyG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9t2BSL8deu8pBVJX32+Yz6bQAAWzq97wrIvXoC4LK515HMric1W3psX445AOP35hCWUoc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Jowap8v/mN7+pAEj/tacPDFl3ApR1T9Cj3q4swGoWRd/hSnuScp0e6vScItE/AZp76Oa+5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D2+kFPvW49lwQBG6jbOqMPAQXPtWyMtzx7bwIcxvlPqg+UXaC2IcPjcQ9KuWFKQWhHDA0Z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ERn8Fq67/6ac/reV0OJJxEXQq6ztybRbNdyYTKAVnRnTco8BXghcj2J77Xcs10Ecf019L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1gXMj7YPlzu0ozihcOBawWwZsiSqjwMGtNgMf+qMBvKOL/GgDV/DMASj8pB3fpi1Dnn66h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n+MXdOz0Uq9rZ7hGZ/cFd+jRlGgz4O5rG59rUx44dC31gRjJfc8d58+dLQEXbHlvUrLc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M0BB4Bc5wbHQaD34rAT0FbZMDecCoj/gWLzkErn53fpQHjOSOfoALOHQfT+kT3Elg6DwP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fw4OjYPTC3dSl3vJIFsf5PJbPnRS3hkcnCbtyeNeb19fOs3MOqIR3OF/sEiuwWSwApwvy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fnnf5cXRcGSG2bO32ndvD6cC5nTp+8/bbw2EFXHE6OVrBvbam0m8u3pnwx5U41y/FYTMqX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yKcNxt/sqXbgBL955hqt4MWsKhjc91zyG5wGDqwEcbjXaSMvfhd8op17njk8gzeHduAL/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6O63JBgeSTLsH/3hF/WChX+jTDqOknLP8dOVbb30tjkLa9yy4N2vBEQeH9k+cPHVE053h2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XsnzznvvDe/ELqCXpYje702jydMGYvDmq6+8mme7JQ/43kzjRJy+dz/8YNiOvpqJA7Zly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4AysjC2H3mDdToykJcyLMbaMpW+JzyTI5GQJnG/fujksLy6Xk+O599iaU9XeTRVYCZKj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zReSRw2e2QtDgO8j69SgB6kqCzfuxRWZ3vIv76muvxMlLkBCckScOzGLanJyM7sB/s9GXc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6MMhPVhOTpweu2MLZo8dO1Ezt64fPzZYODk8W7XSKzox+CEPZm7pfoGZd642NrbTb5vrG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j0LZZs8YfNkppKwqkcr7zpz4J/1QboRVatndn8WV+75gBbvsLmHGu2cjgQmDJOdMXz9wLa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4qGXYEHgX+9OxrGl89Cn6b3xen/Me3Ccw3qve3EBqwRnqTd/m7FjZA+NR83ApBE2im/jt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GVLxPrk0dsaTUJmJ0ZzCf1AIgOABrTuGHptP9hgO0By+bTE44pcrb0EX/9YluBHfXM8qrl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6VjAikGL02DADFWxQ2d3QhL0061OzWcFZH9wWrLGd6IMe2sAr6kGbFrRHX6SM3+BRn6AXv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2YjJLjvbgqHfmIz9Wbmjb0lbOP5m0XP7y1SvRgc1mFE3TVyvNnOHLRk58KIDQHXQEmddP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77isDD2YF2/L52Zqdpqs9JyNglk85DjAa0GU+bwYP+EH/fXO/8oc2BhrINH8FvmuQP/VY+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Qt9FEEKScJacGDawCgPNkKxzIC4l0AjlPtaVn6Ae6QZCrfjxr9YaZPsGMtvEffaRtzjy9Y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b4RH847qC3liVuYXlYSGy/c57Hw5Pnj7P78hrMKq8zfDG8UqCq2V+glV+6dN0YDfLbCXM8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rl4az588MS8ei872WEfzbrG4zegyt9MkA2WoNuNCVCbajC9iKdrCn0e/5M3EBR47mSzS/g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H6E3DJTAEb4nH+iFdgZA4Fid8K7902dPVxBsNtEgiM+7sUPqBK8NJWvp/JTNtRIoJSibm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8bRl75Cc6Z3vbrH7qDZ/Xd3+DTwmcRdvwGFnpvoA2wGJApw8GtVUE7Vv4+Ft+/aDj8FPJI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rB0hlgwPv2KjxXOTJICidhSeV7wFf4VygVjaEfuV36t9E3aMbyLD6wWb5Nxga/sx6y9P4/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/792/G/gE1W0FkoC811swBFcGEFpf90uG4CSoKf3NDkjahiMz0/Quvjbza1Yd37h2r5afR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H23qSwPhd7hFA7gqmELnGuhOvfqgLw0vbfWWABgszuBTGH7IC1uPf9QB2NJ7KU/3zUfX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D4ozF+YVrQYPt89s3IBVwzWHUoIPiYCCawmibw2De7twIOtzjkAtsCKd7nsuvXtfq5XQp6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Vkp2VNysscXr99j1JUTt4OHzyWQbz7W9/u2bpzMZ97WtfK6QYAeywK6MO781xBMEEjmZ4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pVdee3XYpDQxXJRGxLve+bU0bAOCg+iLly/V8ln35aHVKF5CbemsGQlOmyBHEOMeogrs5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5J8JmVYJuTr18zn7DMweXE6xMd+w56s4MKAe2B/iNIThA7V1qjAMXYPHbc2UoIs8c+g5P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6roMXxS6TykEDeEOhwGN9Zp5FVQ+s2Nf8OL9Ne+s2P22nMDUyxBjOmv8OffehWP8d+JQ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3hs8+/ni4E3ytPX/K4tbssjQbZt+I88HxjMtfo5V+b8aRlM8oprNZGM/AYEZ6PUqwjF4g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jfsMTvFHU7sFBOc6Bj/KEHwe+6gbWc7hz+C1RTOihDooSDptS/GL0yqih4MM12niuXUqkK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o1utxXxtoSGYoU8oB/OroNNY2GdMnBp/AU97oRJE5+/3Jx5/Ub0bK2aernBkuDsCZ02fK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OOw5tkFH8CyZtg6H3Fbzu468Os2fKeCaBXT/gBbwGBeCmz7YbaBBUkkXX9Aed4Xk/k2F8T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BG+6rj/wL8tXnWsCoTfnRSt1wJNFh6nStf10uOh/oB/y6T0e4ltBQMhKtv671iUyiEf7hn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G6S1Z4+QwkO39shaYatMGP5J6DdQ9TbnPrl37fKk9fNMB5N67sn0zO+3iy87DYCD/7tMbk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fdWu/PoMH3gJXTp93et0d89v5Z3hsesazzqfyi/pgzad3XeoW3mH+3CjnHt+u4ZnyUFX5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50267Hh/mZtqmi+qUH43UU+WjdznXdNVSDPvl2JZLV18aLl2+EuPqvb6UocNybUaEvhbUc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PehDBkDLQHEWJ4+Y9uQhJ6SM6RngTMpZu8sySxNERg3Z+x7HdjG46tPQ0jkpQYbZYoCAJf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bmwZmzGg156bhLv0rvPkm/PPQ1zJH71iyT/R2WzYrADS78+CB97GfhP5WDbWAUqBaDlec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xyyqOuQRTAqk8cSNGzfTVvRqgsID754ewqllxymflObi1PgmPGc4Di6cRF+4vx28WQbtu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9UHfjszaz0B0l9MOPIVc5gA1WgwzyW0I7nTrDW4FLECJgKhscnjZw1JdBm+VaTyA6lWAn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27V1tIxzeuRcqq/zMZ6hEOGZQ8Zh8v6fTc+oSjQwk+C5IMs1J1AZgZeZdNcCBH3TF3pKH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Jr5tDTRabPtG+32S09V8fG48bdNR3BxmRv+sUso0+XdcoS1zwKf4UhHL4XONfbZAj7XEaO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sZxk/bYjtlky9wQI1ScyFJm0HFJAIPitlRLBpX5pl5zr8+ISfYifDJC3VSUGCPCy5YyCk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F3VsrnWjWDs75NFZAWPoJD11/YIq2dLG9S93xCpbO+4sJ5OCYrgFT1yt0Lzhr1ULwVZ94y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/gVfzvqrXX3oQTscGrgHI39BoAmmgjEZ2Qc7yjrqfUk0TB3qBlvJEzkonm/2gn4SmHDa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v2pe19mWudie2DHRxaS7+03Las7KC/NhttwX//Kim89vy07YJEb7VPj1u9YP3WIObtE3vP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WPIHFSiSzv2m2dOxE4Hc2K9w/ScXe0fMSPoRb9gmfkQ22TJDX9H143gxqghj9a8unyR370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8CJ888s8I1Pe1V9bN+CGTmj5rPw1A8AmVOS3gRO8N7+m2R2HWVqz08pth+/6rLUgWvv9F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/bFp8qwmDhPFrU42JD7h/Fr/TEvo0UH3EO933w/Mv+mOekUW8pC/kteQ5cDV/WZ62TBjv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pmQqN8Irf+LoG8sJPAj0ztW2jKCsFfOrtafl25Ed74PXJJ6sDzGSbHba3A741eCoFHU3f7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7v2+ub8buJEYpd/kgdqq/p50Mued3SJcyX9hlfe62Xn9L/6R9+qPT1HJmQa2BB0FvNHP0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Yj77bjB++G74J6aZnwwPTY8PyicXhzPmTw+Ly3HD67PHh1Jljw/zi9HDi1NIwvzBTM+/0C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jUwxQSq2dwB16a19g3X+jqcHPJsvNjwM3/UT30U/gpvf1QXBecUL4rAZp6ETMpeMdCd3p4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g4C734VdPo5YU/xt2UdnDteUEefWcj11++2sDs4pRvMcgyF6R758zr09+QSQ7vXDM4wnr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te+a+vrhWntLiTPZ7nrvXlFn7NiynkOFRn3vdcex95oRzhDvsjKF6OGoCe3m/973vVX846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d898HBiS4c1ZOPTa36vcEYvqmPBqATZsSGJXh5GtHnXDDcdb37pjDB1hfdNR7oO63++p68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PxXjX9VkUUX//iBoVTBqxDc5StxnVO7cT5K89r6U6+2FSShJe4EuA298to1iDtNpwQTD7c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AxgeuB+n3/XTwOSj4QLYhfRPmaawo1SDd0tLtvBSjJ/ZslqyE1iKadE27VKgT6qeneF+e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cjG4SqnNnz9TMDQNKyaGZ1IMdih2+KDSBBzx67l6/xhfO6IFOrhkLdSiHr+HMs/4ZKjSUP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t85V72tcO+CR1oJ32X3Sg/JYXDwuawNB5mSPDSFNykmBXcEvhuU7rdH0ZFUkAXJ9rCHxwo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vw3ogKvf6/0BO14kH3gRDOByz3P1dNkGs+fuk3HP4M1vbeJL9cGDZ/L2A37waC8P1w75w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a+64d8sGJfHAJRnRWl2fq9Uxy9DO86gNZ7c/1m0w6dxlEwy6Xx5aWaxmOQR7L8M02mhU1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9HWDiBNtIT8BznCzHoNMRBvK04xrewKytPjhAF8C3NvXF2W/3X8SF5Fpd2pPgh552RgNn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zxPHxm/4WgLumL+hOjqwy8uANM+OC9X4fLeWji5zJgXx4lQ2Qx7OewO3cy1tZYomqe2DBl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/6mOu0XUeHoJ/r/DMzS8MM3PzNZtok7H2LmmC0xhG5Q1gOgsOmM/Z0IrjI64zADSRa3rFT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GsnRXjKWNSEbiBMhjI5mtOM/1iaIoofYpIu9XWeYm8IshjtOwuRG+jrF2n8NgUESAYBWK5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ge7921AySmICDdBjdFydwKs7RbPpmh9cRjlT6/2x1fbh99/5wL0HwdmR7enY+/kzgSx2H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478ap4h0cBF/b0QOpoeq4F31/887d4Tm9Hp4VWNZmTgmC1tcs/dyMPrW0lhy2ADqsH2fcy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gfb+aLLmWetCC3/qmSgIUTh7nndMn9QCRQ2iAtdnWpm9q1jp8hzfbqqr5KqseeQQ5nEj5B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tOC/Bdxmj8kq3jFAQPb8RmsOuXMbjIheDH1qV93QmXMuSKxBitBF8OjaDD4bR3nSH3SD2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sdkNQcMRbgUNbPX1+P4lcGnBUDh7oaH1lh+GS7lFGOxKHUGAhcDBzAXbwSBw6jn4P1vGys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B/eTgFY9X8Me3a+9VkgF2pds0eEtzqYoNY1a13/rgQBvypx/gNDv4Il44oAsLBgjo1rSR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ASTdKl+0ltmSM0Qb4Q+lmsKGNCwdg4OPdsMENvY8NXg5Au2QRb8gxe7TvCsw6c/bI5DP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w7bfEQdYPn95xzXmGY/WAjVxaIuy944bDyFj+8BfYeiCDv+TtNhr+mx1qPOeyvw/Jkfdep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b75OcnI4feZk2rJngFnxFnCa7cMDDqsl8LwlrXOzC4FiLLijZ4bovuXw7WTJu1V748HRT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wCaBpge/7m2RC3LG7wjc9rBgP+lyuv3evbtFW4FPDQimrGDCgAd+xHtwZdCjAs8j/pTPM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kYMnrGZcuXaj+et6WLbdZbvxhGTRYBL4XL5yvyZnT8XHxXrO79qJYroAF3WrQMsGNHezNn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+0SzB985mBdkCH3QSwJMFcNlEsAZCgqt6Jze01G8wdduJrmTUagM83+mMH7QHd741uxD7s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/e/ZSn5LbYY58E0I6vu776EvvbUT33LVN+PNJGufL9oSmuMlclMDcukb/MOzvoAV/5Ws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/PQT48t5Nb8/aJFd9AzxJ3V3O9UciK13eu9zYELcPbtCTNgg0a+vd6RMnbPJLL8RKxGgaz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xHrymldCC7jGoGV/WK0WJGzY2g/fkf7a6kj7pF9k2oNPyo1M/t0+h0QEmkOhxA3OToTtfL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N+Fd8dXjxykcLciU7gNOVbdCA3rL6sA3cGBgfe+utL/8kTs5VTgcHySgE54dQmK3EAJxW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4R97h9e4n5HnGkXFWh+eU0s9//vN6bgbTMw4VwmnLWTvyMy6eI0hnPs8wG+HkdDblksAs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tlxCXYwAhtEuJ8mZw6gOMHMM1ak84ap2Ukcz7mOf53mxvHrlZaw5chxSitxvMGofLBS1f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rVqo74uop5Zh8kj7ADSGXRxvNEWjBehmZwAdOwWXvsz6oS53yczI5yNoGhxkwjAs29YJH3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YD/jts0Oc7BvXbww/+MHvpcxSmHw+CsbyoQhElLsZFKNH6hRw37t7J+0wUruhxVJw3t5Tw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ycFmTX0Yv1xTambS3Fh4SqApKvTdMwZNM/TSqaoRYICFwVa4t2dqrkUFLdr1j3Jc4UFSCc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H2EEJ1cxQyjNE6n4anoNXjizn4dVXXgkuvNO2UvXb+AV65cG7dqa1ysAB/5I+4TMH3Dvc4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QAM6d7Xpr5lKdvdyL5Tn86OqQH73Vg85oKZGxvsTVc3yBxujmt1cLzKDCB3qjCxp7jtfUR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SYfVLyqsXHOgONqpPn+T1XD2WsFqB0ZRsczI81wfySo69P6VteCI/cK4++fGfAAac2pUHP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HfnbZ7WV7P+VRb4dJu/qpLgf8ffTRx+nrsXre8UXXwAFc0Gv4V909ydvLg1md8Ct/7696+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cwlXliaEVGH3yycfDS+mnd1RvRUfcNuiX8mavINfmKAZ2JtOX5cik83e/853IQ4L/5KlPF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Bb+SV/HIAwNtx4TfawWunmbz4Rj559F09nutbLyfBs7O+40M0Ud5Znzj6dByd67vQ+q0OS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BO4cEPeV6QMD4FYe//T63O/PnOH01VdfCYyBN0bWwFmHw1JVjpylu2gtgDsTvUw/2TjMJ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p4ywo9teYHdYKvosfPLVr74Z2/S89jGgbnwHeDKG9qNPPxqOnTo+jKZds8EC05ja6JfY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rSzqfPn40vIp/ETH356PbnK1OEdQ+DB1euno1faJfyehOnKD58JSBVPp2tfY54CBygmeS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2z6NDvLOsH8+fGzQeUia2KbqYXbKk2aeYzGKbHfbNY8Hf/IL30pbifER3xBnwKo6ZW8v64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QLQU30wqvb7y9FnatdtrHIfoW0uO61uTcco4PEFj6MthsJKIwwweS6mH2Ov2Cb36FqflZ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rKvhGKlrJnHq6vmpB3kLaaUGfwCGhRCjVglg7eFvGKp92BdkcRfVw/gW3nEabRNFXZsc5k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QYXq6LRlEAzDhbTxBrrzfyhEtJz1ywMninAncONQPHj0elkJrA7VWG7UZ+9imtG2DtdX16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G+1qd3mGtZfXB61iCjhihkj92B9wsNllmx4r2OWpwMjjpNsRKBisV4B5OII28wpk6wE9u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nrVrS2znazBT2bi7kcv2DdceIHOaOfxdr6ExWMgfHimYc09fGuxNx8FBBXd7aNp2SbdJU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l+Ap6yRv59Tk48qMy5fEcfTjBLqY9AxIVyI4luI3DbnAWLBOBL6e00coZuJUXzE2fge9o1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X5/lbPwaJz1BAl1Y/TqCHc7opjaQ0vhRu/IIZPFgO+sTvmNnxkpfG+iA03rlqp43HuM0w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mZMFk6S34tE0PcN5tqKdeM3lpOvC2dszmtc/iTKetidi1J6UvwIy3wICHmx+0X4MFPm8zP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3SEW2p0P7w+BnJvz90SefRQfSZLG1wSG/qPF8AmUrH4LnkeB/L3ywv2WAFr6HYXF5cVhP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6oondse1qrD+Fr+ge+DJwbsk9/mjBbfoY/ILVbCW/EI0EM4JlQSpdahABL0pe/yjehEuMF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l0H2g13vx3RaBofGwd3kXg/u9YW39WQXQeBC+1FPvPYe+ZMN9S59rpjQB2dbWOvEsX5as2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XO+g3m8j5Njve5VvyC8l290FLX8iIB8If+lF8Ank5DI141cLrfMfih5iIMJsb8APf0Qod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uo8/IAp1YK24MnrUm6rmknqCncG0XcuX1oU9s0M82v6pXrfIbntgdQV7RI3XiF/x55cpLo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Pt27fKrnAm8qQIV2BU2eBIv42QEh3NJqSO/LaYhRLtw2k4Q2rSvACnQQ3eGZXHfmNfoX75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scNni6IzSWwYFct+KubLHBpMDiyXsyoIHP3nPuOnsyOfREmp8ZHUjvrIaFDzgFDOw3/gJb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/cIg/Si8fHlwb+5/+z//DT86fP3dVQNRnMylvM5EYvy9FdJ/DxIFxT+JYPo4BsamGsg7P+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iKCGBl3sUifvqNiPCyPs0hnIA5Dh35eI3p5ejLHijFNwT/FF2gmhOiDzvvfdeCYFyAlVnQ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wNjxXh7absgoDhGAYlgBavsphk8chv7rdY0DArm64kIfiBYdgSJ365Vq9cCBPf+ZQh77Zc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OuwEAebtD+6tf/aqCZELdlb721QmfHMw+WwU3vW3tdmMJP2DVV/fgQT8drb21BKjnSrlaj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hUpzHt4bf/73fH777ve9FKS4Of/7nfzZ87WtfHX78B//V8OabXxl+9KMfDl/N+fvf/17Nf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/IPfeHN762tfq/VJJ3q/FibZE9Ec//GE98623q5a2hl/MDF+4cLEcGbul2in1ZRtQ5Sxw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YPZtbyasejjShm4tDBi+CUY4jp1z+EugIGwVqBJEz+sYbX0qwPF805bhSY/jSTBWesZwWL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hD+7hFJ9Z0g+fnmnTWV40MrhhYMI1WpdCCB91GuJv/EGRgFl+Z3R3lhe/kxfw9IQP5cH/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RjBK0eJjNCb4ljn2mZmmoCLvR8mAj4EaxqbkIH0Fk3ZKJgKn9uACPHgLn7ovudf7zGgW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LrjwDCz2B7+G0l/PbczPunnfcOFwrrz707QNLnuNzvO8Ajzrefvud0lWu3YPvXkZdDm2jl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X4JE8k0cdfutHp5u8Ak5yQ44l9TZcWUa4Pnz40QfD+YuXhv104dHK0+Gz4J7z591B7ZQTh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8BuOvv/KqzlYAzKnoeFc3OXZNvzrQ2P2eBx90PMBlx08/4KHrh95PfdQnv9VlhrYPxLivX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z9HLM2f5HGhDZwlgGTfPJHRzKE+eyBj9437Po331gNtAWmxR3eNg4VWJG+C9yJu3bgfW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crVlLy2Tv3Xsw3Lx9O/B6v9TmiDHQqWM2RlNbNoC6dPHCcD/6/2TaTws1Gzwe4/ruh+8Ny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xqmsbazGO5R2VQwMWzrwZEzt6b+a5FSTOXv2w8sWu85ZHw/bd23eKf+FMGYGzPnFCvGtq0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tgl7OFCPtPkMMjyKKnThk63FqzbiajV1ePp58CWgDM6fB0kFBQdtIKfooAWOwXLazZlNCz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2godDJKgUYHHR6MS1yIRgwiyRoCHoKrytrxtIbI4LXYqXOHT0SdtUpS1bXglfc2ZtXmNWp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7wQEdCE4HXHAe8SycksXZ2BYDmOjF+UNjsHDi6/u+Ka9v3Z4JWOg5+HANPn1ioyylbbOG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hDa45R/Q8MARrxefJYybEIIh6iYhlm2GhcqLw0t2Hj2ogQPBrCS9nFy7AZLdpM+wpkbbnq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6axcP40n8qQxnkKxoGzYMUL4YFON/OPObPOJtOEa/NqAgWO7yakbDDEhbnaR++kbZ1kbTk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2Zq2sxQ2zRGX8FjhpjelByl22IXqv3Aqe9wq82Cs/RIgwGPWspisEfwZyYvWE27Bp7bAAiHl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WoDZVk0ZlDLAABv0Ye04fSjIjQMf/kNHS+r1Q9I+Pigbmb/uQ7bBg7bKB46c4cBS+cbTy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LYC1FplM4yMq6X7aucN5wCg4rDTxDM3m1ab8TsHQ9XPQsvET3RW+04LptKmYliufwD+8t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CtVk0HA/sCSp8jskuzxUo5/7B/k69UoZXuj3XN30mK/DCrpNV+LO7r8Ef/E937AafEzOzs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EI5EpMs5vAyP1NhvYpnJxCO6Ut2p1InyDphORG9/8tjGjZcYGhQxA2hNAl/URb+I/uAeP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5JPAS17L5Q2KFD8EGrSjDw0EkhWBGTsq2Icrute3z+HIIDack0l0ZOPEBwYc5BUg2cjKr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K4r/aRyD8X8FwygrY6Ci4rmXnwTveoIv4Q2MJGsdGrfrK84MAneS1BG1ov/iADktdFQimz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/fJqX/BtYNI7+PwHuvN5fj+KTqG3fKKITAhaKwAnB+FX5ciJ4NUAJD3YPvuToDn9UbYN2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Fb5PT5E+esE/yx2eLjvIc/tkYfWh0gtPYvsPR4dVXXq885Iq+Jnz4z1E4L9192Pg6PKsus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R/RHBbH5gyNtFZ+CB71TBu3gyrlWB6Vs2QXPwj9eb7E6i96RTz2WYZceq99g/2IlQddpK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r9+kgvKmdZlva6iJyiu+UR49qI/ChA/4j6/on7e3vXxv7gz/8vZ/Mzsxe9UBSqXN3GAWRg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jTjr/N07d4uB5enllZMwMoYXNHKGlO/PPVNPDy4BKy9Go4QQ0Rlj9YBTQMgpFuQp65qzr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YQqh76lRWPu304AAMHHxG9sHD9m1L1wJg15w7Tq/8HDlt6wMG8n4uZuj51KWs1GE2Cwg++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XvBGscJZN2y9/+rwWz1m4bsDDF/wjyaSQ173taPvyqlfneoDByfWwAR8wLc64Ffb8Gr5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fbDO+qS9cGqVBOUYhhCE//uTjgsPni7yLQJkYVamNl1LHmTimzgJkga1ZwS9/6UtFB+9gc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/7E+GL33p9eHC2XPDGwlY3vzKV4Zvf/s7w2uvvza88eUvF9x/9Ed/VO9sm93yfqel4d///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0+/M///Phhwmk3fv930+A/p3vDP/sn/3p8OMf/7h2BOaw/8mf/LPhx3/44+EHP/jB8Kd/+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X/2r4r//rP8/zt6KcniWou1oG0lIsI0M1+pRrgSh44RHvNKFswS88ow9c//SnP60doeHRY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m8ijnLHVeds91DyS1ZcbetfbgTx3akkdA29+RBYs63MfL6uUoOgu0CTq+93thwTefx4om+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wyyg4K7N6vR3UwyweH/etf5JDn12gEubZMKBZ8lBN07y+6YoR4U84Hll8SL4nQ0+6RtY8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qcNMtwNPq58sKeusXTgTJMOTtuWRFz+VgxV+/k//6a8LV2BQr2fOynqurPo6zGD0W1Kn3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WL1yC13PXZB+94AQPyAcOxoERNyB3yaBInm3GYH3w8SfDXtraLMPcRloNxAieplLWdw8Fw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QAFZ1dxpoG57BpD2w6o92PUMXefFLh7e103QF2KxmMHDp2j04UV5y7bmVKp5rW1/l057f6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HNrRJrtw5crl/G6DBOpUDqzOcIrv0V+9yqnLucNT+EteBkz9uV08yrDjS5800lczSL6b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+X79xc/gkvMX+mNk047GaoHMuOkn76AXXn37yyXDpwvnUm4AjRtCI9NvvvzMcP3VyWE9Qu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I/qL0S9mAipYCtyWQVu1wuGxXNmqEXDWrH+MdOxnsyexLXisLaXUDzjAN1MJOn068GgmK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mSMBFujmMps3DOClGwuncmen2jmjxbfJXoJM8HIaaMRA8JPiVl2fhu8BwWbsBx6eBN8/I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XnvimtoE8s2WzkcWVmv3Y2myONjnmpGkPjGgsOLNMjw7hhLOjnpsFtgMrXBt91xdOoAPc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2OpLzlqJVVx+YQ2ebS3H23IMnzqzZDv0RnFgaq08c/h6Y//+4+s8nv9IsP/C7iYRJnwnvU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7ZtizM1wGIyjDkBTLDcbGcA1XVGwNQyFKLxQh/WFLvV2RwdGQyzHsnvZdVd1V1VUoA48E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vp/z5KlC8CYu7v3d+5jzHPeccx5z6TB5yZXp5PqlNo7saouuhd/kAaOpieCi64PGvBtG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41vhe2mOEf0yzs/whTkJ47XFwzrEwegT3NgHKr+IVfMysNerOSMxt1Yv/i48jWwxGMKSQw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Cb/DMedPfaruDPJIn/SyjT0b3Dnil75XTdYx6rAG14aBA2dBLDFlpnMMhOTBCD/JooADd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jeOEgp+A00oKnywmJrAz+EHiBD06pjW84cmZORJcctPduHF8BmcWUf/b8hem0YOvRwMXAD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5sMABvMnnqv36ZjSj48DC3nH1DH/i+SRkxH5LWzPGOGcV2Gbk5g+M2uVXTatP3XSTZ4xxM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hekxlN4o79BwYh84auosD7L5GCYMXG/OBBW38rrWbB3oADII0pn66dsDA9E5OY5AQHbNZy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9+eAcmSbbfAg2OoFcCIR1EOmZZgW+zcjQ/Qcb0ZNGfsNL4WdrKw0rzoY+c6HdEQor8NPic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fygu89rrBI3RtCFhrZM1YQXO6qnR40nIiyDk5VBybzPIrfIXnyvFMG+HHMgIDEwIw+gjv4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eKVnLXXDC4J1+n7tFazjNNa+JYELu+Z15CVtz5VTC65hmw084ZnGN16wRK9k+ejo8wqv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aEUQ5HNhDl/Bk7ZESHupTe/CH073Gghd+OF/qIi/kTlDM8+6T9YuChejH5pBOAaNsTpzyB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RUp4AJBlPRcnnSufpE9BdMGN+ztdE0m8eBD/oZrOFXjwf/TV+o4PAh150vb7ELJu333638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ZNR2e9sLn2iNYUH15mjt4lc/3tAIigiFtH8Alp9zv8hdSNxi1ia4f+nl81UN6dpm09JP3b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YaiO5tFhd+O1lGo5R4fBX5MW9hPjBe/pH3wNH+m+yqc8hw9rjgBMwOJSnDz14VdfZmUPXZ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/+ODixYtXEVjjdAYMbIWJbrfzysiG2GFoj89g1LSIKAAHQ31MyR3TYOUxVcponKnSV6++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FvDPSh2AAgyT1+d0dxehw98sQ+/rrr3K9WPUbzYNIa+4wL7irk8nR0x21B7N5rmwOWY/eg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3rPWYLbgg78qVy/VOWQNWG3iNT1fAj1M56hBNZKgyhhjo4O0ROkrbPaEwAs1QdsUUpph6b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3aw6BMsCJUbWx18kpx6iOZxxb7zkH2udUpqs6pNcOU9gJoOfgIyiUOnwoh4L5m7/+m3J+f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37xgQpuhZ+/DF57+vURGdHyPe6BVhsfYjN2Uw/uxnPw2eIqShrWkkaGSUQ306B0ofXkYEU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thUDU6SKgfQ3f/3X5cRKJxLKScWrfutsvkybX7lypZi93qeO0cnMlKNuFNlIM0e8OkEGb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MGrxySe/K6cPb6Id2CgFygh+0LSnn+IHuMDfOkz1oWk7wPLLR7DACP8OgmUTg6HwRqfYa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I+45XlWu9C28dtnGe55RasNgHuuWwYwf799fLzmTvr7XGbwzpIwKGVH4Jg4MeZReJ00N2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EEgYSo8SHRtAtIIHE75xbzSaEdbyj87wic/efPONklP38Ed3aCf5EWSq3agDL5n2Ds+b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fcu9esEa9ypPXmlj8rFzOv3K8kwdu1PHxx7+d/v7f/9PCT+MLHvEevOFzZaAhXDuM0FHA3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6Tq0ITPoSX6dZBPsnpFPeSsAFTwbGfzs959Pa+EpDu9elPoncdzEV61HZYxQ1njemvUX6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9WqPCIcyI8o7p1y2vYManYNaRjraNdZJwx1hoGsGLd/COXu7RF549w6ueSa+dytQmssAr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c7KlrdroXvXMpdBE5Z0T27qbabCdFa8XQhQ4hn4w2Bg0n0dTuMoyS187uJcfpvGsdZNrbU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5aKDimvaVtDpWBsBvQ5czZ8+Vg3EqPGjN70zq+ig0/030pue3b98tR+JRHFDfr1UC2hj5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gwuOmIH/8u99OZ86fqWnFpsIuzcfISOdqXZN1vz51ZCKhUWTrxzhX5GzwzFaMWf3M0Emc7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wNj5zlPylbCN/8sB5yV8axlGvjZ1iiNlIKk0PLe1OOVuGuKlu9B4cwo+AXUfK4ZNTyGg4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84PpuHEsTMOzthae0YAudhjRuhN+AgQj+8TxEyUP+A7vDMM19RTXDsOPk1QjdKGNNKMtR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6cn18kYHuTpbkR3vBHDVyglL24nAuxmYvY3SFzlQmnjLatxd8DAdw7NiszXSF/IsLS5EJI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RpCXjqK3fKJq//nY6TYuXPjHqOYIEpcseJp7hjj+MiqIBY2oc1Ls2r7+4GHJKAdEXw8WI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6Y2bd9IkxqB6x5cQhhFvo6z8jmyiObjKaA2OjtVo3XCQ4cKoNRl274mADtqzPWpjvOCT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1DU3JIcey3kXv0HH0H/zYnwP+lxfZSGNUBE61m36gF8pJom+CfzTEL3SM8vGVtKaVkzd44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RHfBpOqFywUJf4kvyr38tGoTXB08ayZsLry8Fnpmabo+2J06eqnbCwaM4BmScHrR7PqN2P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x0PP0VdjKYg8aAcmtoP2D73u0zEzZf+Bm8zga7Rp2wHf1FTq8Bq+mQ0MAsRoBTY0V65Al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XtZEuo7PRE7ycds6OupRvrxMyZSo+XrGsAA1SXHg7PBnitjGvLd/yYGoBl3a6gp+NhSfRS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c6FK6Wtn0t+AfWTLCqEzLy/bT5qUTJ6frt+/EGQ6Ooj9m064xMh5nOuXOxQFcMKob0yM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Gd23oJ2B398G96UWc3dNnT9fUYUsq7t67U1Oh8TjeM+sOPwmisfmNYDavmd7dazjpEGXiG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UD9enNTE9eYguobc4/qfDH/QBHAsu0RnyKru+hZx6Kl9gFHzgDNEN7AP4wrPoXXor6ehd+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HU3Q+PEs+9OsG8EbQ6MH6/Wl1Kfpe8vxxhjlUNpKiGyMYaat+adh5AhfqEfzbtAlV7AHf2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ibLLLN8O3dIOZIerCa34X7sJTasNX2jUCeSk3DATsAj1P9Pds7uMnbNC3HPya5RT+S3vYd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G+cYwa0lKsvsAT0hXO9O78QBFkSxsdqNG9+oPe2ng56VHqzNoFKGgAw9UkHbPKt+TF+dd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GBZNNY8Zjvhd//OTx5PU1jztlI8GF9vk6D/kTuBGEhB8zlbQbPEvR7zbcpT/MdmLXKRvt9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HzQse07bBO/ZuOBQ8Cx6NwQFtx1doXyceDK8rg7zow+lNci0AYAR57tiRa7P/7Z/90w/C0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OMIHaIoPU7j6Ftdrr75WnYT3GK4MowiF75l9HgPwcpxURIQwjA/ZGBnzMKBNRzOVtRzm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6T377uxpBXL8b4z+GsM8MWBcWWFPnsxIUuw0TRt/bstGSNQmQDW4K+VYM2NdfG2sjGcfeg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1UAJ5Ic6w9xACHlNrtYnR0GWoR15X9aiDk8UJ+yjGV03nTZkMY/X0jrXaSlmYPqqzYmRyk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2bo6jxwD9sz/7sxrlNPLICbC7tbQcfvkwk421lMnYVKbDe44FZ8JIJzxqj/bpIAQrMBkHi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Z76VEYyBSDnby/CQG/7Ewx1dff1mbArh++eUXKduGOHfCXLNxcH8Sh8sa8XtxOD6cvsr7T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ii9/Hqfzt9PvPPw3z356uffl5zi+mn//iZ3HAvp4+/eyT6Xd5f+Pm9elf/3/+5xJg3/D8+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O+errr6bPP/+inBhwcmB935dxzYC/eZOT/2k5JRzqf/2v/+d0HOMbl0Yfr12zk7bNfO4k7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9SXgpDuS9uzEYHuZ6J3y4M32dctGdUhOAYHxuPNysz4xQZg9shkF4gtu/++lPa1ovLUT53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aj8P5MDBQPqVgImD4EjwMK2l7yuLv4mgTOrsWeqbjpo4IrGccccaWqJh8bZwzAgQfPL995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5BZF0RKL/ypD2t7/9OM7BmZIlRhO6M7ja4f67v/tJTVGlxPACnqQYvNd5EQuwWBepDh12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Vhs3v4iyos9b6RsGM9WIvoowEvhamX//m17VmGv9T/PiU/DNePBPQMTpLQYGNIcBRIDPgx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6D2ZVIZp4GTlr/7qr0p2hkE3ZkvgZWkcgg0XLl5ImWuFY3h1hSMw6sTxFHr9wR/8sNpJw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khtP9ySefTv/wH/7DkglwkmUyxOkGKxjBoB1k2nNGDPkaa1X3ptNnzk0nT3HSVqe//uu/m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e1VpTNIPTEKsMtVNrJ6ZTx09Ob7/xZm1OQqe2U698V502mdZugQcyK/AFLu3/yU9+Unhz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wK1D2N3/zNzXCy1AAP13iWiNPwaH8dnCXHg77VB/n2ncXBTm8p1+M3surQ3L6jX7qVd5Gd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+i/LCEaOT3mEIeG7ZBSNAG+VJfz89iFG37NMdEUBTYhkLItO/ig44c+5sBRIuXr5S0ebD6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z6cc/+buig0ABuWVEnzx9svJqv2ApPSDwSY6Kb9L5/frD39Tnbcg4vbG0EIfh2KHp+JqR2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W5PBhU99vhr6hWzohm2kYMdTRzoevONCPYmCvho5buZIXxom1TYvhIzJlqmJHxo04GK1e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0DtpsDMHAlTQ24YJ7Rrzd9Rn87YkYqeKAMRoYccNJMzIlIMmQ1ekHzOCYfJNhATLv6QJOP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/tLGL6Nx8+uEXgmYjUDkM9TECiF8FO+U/e4YRPDYY2duLwR9c1Jq5GsUYI9inwv/g2A4fW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/DYfWLqkHI3aRCZvZqMuGPquhvRH26rdDF1NDGfhwszC3ON27a5PDOCl5b72vbzK/iOO7t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9nn57NjLwoGSfA2M6pVEYU/HoAqNQRqQYT8+tfQtOyjjN+wfpB9CvnMC05PCR+dqI7LEN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eiajvabexfGm303r9SkasxIEC3QaaFFTokMLDkwZ6+FvG44t2LQsDK/vcV077rOKT6Yj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3cQWYbzRCeig3WWDxEDnJAgUCDxZd2v3V3JPNtlS0tZnIcNTPpnF0Mf7nEmOCBtHYJjxS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Si+SevUWuONzYjy1n/4KN9JVsQflLUAO/6a9uBWPgcC602ghsO9EJh/PMzsTsMiOH63fv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JQXW+FmSMBuZo3fMZMCr+ijwYiROphFHmzlxtOyQzPnlEFy8eD4O2XrgSJ8RPjOTZj/yY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Y+gZ6+stB4hQV78f4YnsBvjokqPhJY7D3IL1orFFAw986wfYCmNtpimaR0tvxy2bnhtlD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l7jhjkUeyWU5h8lh6JXDLdmTX0o8924wDdOTw2AzJiB5+8TUAtp3P1CzmWY3Mhi7wru9iA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cnHR04nixCcwyml1amT796utpM7TYD/0fRW/MJg0dNrO/Ny3G812ai6McGTmxEjmAn93t0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vHplWT67Glohd/Xxvur9hoGS/+nz681xsDLqIQ1ODD/EN9MOr6YfYhnElQ8/NkgtOMPpYj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03/BA/2GtvorOmgt/CmI4Nvi+NdeLwZbdqMvOZ6+/iFowmGzphMfkRuK8f593w6Ogxt4H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wi4fYaBxLAUe72S8vH0/d0dcP45iGn2qWQuDEjy9Cv73I+eGZI6kvfPf80LSx/iiO2aATm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z6L2nj6dLr1yclujTsJKgxc7m9nR85XjZG/o+Mk1fC87SCzZppFv0S/Xd6/AB34Ys7qfP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jM+M8OILzi96rB6fjzw9mm7d/Sb0CuTBqQBOKH+gs9IHzL5If7YQZ3SplgHpHwT3BNpM9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nkKlHpttHllJt9Fp4KHXo4+h1U+ANBtL7dCa9PWxCs6ws1YjNm5NOJStH531z3hprgZ3tZ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ngd8XX15EHsnM8sJy8BzbIDA8iRM85Mc3kvGIEVxOqs/1jQEA5aeI6iPo7N7ReWFpvgIC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t/tysju2t9JUH9jq58A13+lR+ek5fv7q2knoE6jn+AmnpfQ8fujb7T/7J//GDGEZXCX0pn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O0yUOcYHoI7Mc6d7ilTki8Gp05W3n6sstzUdksHGeGJkUtoQrYw2fuWjfL1XnmeMLHBJw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9w7CWN05J4Dda6pn7hpXQUfLuRUaN8FE46mJIqstJAJXpWTFyCbgIhO8MijgM5ehg/HF2d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DIe08hlRbAO2HdNup8MVPvqdNrrK65m6jA4zvJUtb+eXT1r4VZ/2tOGs7Z3fCBKjl5NNC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h5mhj7i+ufTndihHJCbsXhYdelBM6dURFZMf62WFwjenAFDEBYVwyBjgVhEekBR+4N2Je0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NadBcBN37MYV3MWWfLmNbWjMFOGZOTkrfe8eI+nt/74/qnrFz/nw6jQi8Tw1IK9ojv806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ZpFVnoi6Gnw4KHksgImCMJjT3jCMnwCAdgxFf4H8jnPjOc866q2m6Pn/jN0Mc/7m38RsaG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fcl785oBz7tXnmammZANfchjxjXLQvmXDb/X5DSaHMuGvHCsCdqAAKF8jvbfi9JneNkZ/x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0OLXWnR3wPz7C9y2zTnCAtZcU4CfvwQFPTjCDAYz4jEzgR4dywerasqEc8tSj28pTB75Up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MxuiNxXzvq/kRVmuYOx3ylFPw0hO4F378L1DWzq9TvP69RtVh7rRT5ukkVc6DpW80juVx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duy7q3GxoJOr6i1/9qpxf3wN+GvnhLJE1He985Hs5TvOJpL9oinPyC6SQJYeyHQ0HfOIl+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yDCbLBaQnj078LS0+gZs//uM/Ln3azjzZ59DTFegrIMDQgX9pnO6Vr/1wApeea6urd3SUO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2dULScxTAAQYOASe2dVVPvSdPygI3g9uoLuN0RJZHJNhV3p/+7Kdxak+XMXG+ZgkslSHxy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fFa7RzDNO1cnALlJNX+kEGdYXgy/OA96nH2yCxYA5Frl5+PD+dO6MjUvwwzC88bf21ehcY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aOI3WMdyETMJxoZVjC0wO+sI3Rne0vv27lizF6coRo5pb5t224+Rbjqe4Ed9BiZGhvuIZ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yde6KNY3ZyFptLsSQjv4Ni5Wjwpg2+ss4oavsbquDZ9CUQZi2Mx7RhVNk9AC97Mq6tfNoO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qCwjhGFlZBevmAnEGK9+IbRRHv1LJ6M9Z8MoGOe7+0kGjd/3oxOMRnnO8dUuV0fZAWntk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4zMj6IDntKmnYFurpwyyyPPiqB+aNQpvupzo/sGUuaQha3hC++bIQnShgMdejD5BTmtOS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zbUIzl7Y6D+W3NZS+/bsZvD+Kcdsjv8rj1OJbekV/id4CXd+NmabM1C0NI5R+hU9gC4TA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GhcCD/rF1lXzwjg/wozwcK6MoDG4jh4xnNMGX9TywOekm9StbHWYNcMyUO3TZ0I96AHJqg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joJvlTWYRxHEP3RiT+k+6SbCj7KroMcHksqlSH0PbVHHOpdFesjHW/0UnlS4yAjSWbw2n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BlxRSdhu+6qGj6JjmJU4UeRSIAT9jnY3BsBXcZlBrRK2z1P78ueIzurnWHQc27bc21rpLe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wsgeM53Ih5Fs+BM4GLo45eVeP4EmHBX6pHCc8tWIJniTnIGNTmVvkBM8N9ox+tqyFSPPn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rbNbY2XFgOUYppBxIZdFZ1wWW0w/gazSuTYSCc6PwM+GB/eD76zt3a+YRyapZR9GFdqw/E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w1Uvnp7nDM9NKbKUXyW/TLfx76+7t6ezFs3GY4WcKrD7FRS6fl25HN3LFIeXI0jv4CY/C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k/x4hrNMz+IPedC/eDnt0ycJ3MDf6GtOhxVjx4fWkMLuZIvZpVogSHBIWWVLBp8GT4yIo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Y+U4FHFtOqHbpQ+hmgTi7K3OYpRfQwNtOOLJ/zVwc3WdPxojv7k7KmqypHzNwLH2RTkBgs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5sRIcx4E0xTvtOBLHeSX9H77FVw/S59B5+iJOJBlF+w6CmPVlAI8jNoKC9AHeTSPSntIVS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Ez7bj68V55u+sBTF5nxmpdCnYDp15kTqSv8ZGTGAIhBb/PlMexemt958JzILpzvTvfSN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EW1uiYgpvdAK5RCe8Z3YCOTIlXX/P+UYHfNsjqXZyXlpeKFzQHfoNMyRYO8eOjCUPZMcz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/6ajewbp0e87u+xCXzOMJ8gHfZoyAmVNMF8DpyvJa6GUGmVFdG8xZTrhQ+egOOk1/EnIWz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PHz42uy/+ld/Xg6wDrCUYBK7ajAlhHicOCem9W4o0wAMzpTMoDIayeFyeKeRlJoK/eYgU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o3yHOt0b9eGYyec9ZDFICLzfnAVGsfoZoA5wSa8MaUf0/1IZWvJ1O1yVx2gHr6MUUvIqD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yRBiM3XbXUqoHipyx70rIYbY7H+UpgyK1xpJQqFt9ymmcSS+v9sApHCoPbtw7u+3KgEswq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2eG5NspEy8HdbpYMfxixD1zP4KYM9+RsfdkF+lHS/i5NGaRul59RTgrX1ezoo90bFKQQO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RTt1jNLdjKLGdCL5Rtykk086uzx7LrJ9/fo3peS8wzPSGlm+fftGcPZ3pZx/97uP4xh9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rWujBUfx6+uyz3wX+vXr+0Ue/rufffPPV9PnvPyvYvvryWo0Y34+i/OijD+vTTR9++Juq8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9cf/6W/DG1s1Ciu6ykknMBwLNHdwPOAKztyjgdMoPacA3YzQ4xUzBNAN73eAAf6NzMM1x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NHRxw8obXOW+euXcqw8mQVYfy8Is06I2H1MtRBw8+9x5/9Qg/Bea3MjhSHHU8jffJB4fb8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oR5NDjo9++tOf1lV6zjl5VA8ntKfdyysY4LRO3YHHlNd8x7Dh/PbaX/JAhvC1d/AFZjxL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SlFzmPRqAFz7k95xcyI82TmV4ph6Hdrfukd5VQIKcwTU94pl6hlwPRx09/MaT8Ko85ZM7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d3Y7Rpu2US0HPlaHyqw8/nB5Efh6T+SjhIfXpcGIKLET2jiWtz369Gl7yjMyRyYYJjGY9G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vUbT4ARsv/zlL2uEt3FS5R/kRQuH/N5rg9OhDmVJc/GSDZxGGz1X7sDJCGg0XpXpvXTu4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OqUXr1u+e0W/g7T6h8+IVcqCeNu7kGevf0kkeGMg60g8/+mi68srV1BXH/+Kl4HcY1XaB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AYMgeSudnVEInTadYXrMhUBneMarw9KmZGoenL778YmyWlc5049GDyfc3GW74gKHkyungt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jOur94VgUnWM4qdf3c625k3Pw2os8kzY6PjhWhhkC6+tG4LfLcPPJudr4KW3yXjkcPZuZ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JyNLtcFL0qi7nqdc92BIQ6vjr4BE2qXevC1cVhByaTE0GIEJuOaUcH4FJqz/5fRwZixF8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QLQ0HZvDzWiVLpVXPnXBedE5hpBPs4CHs4o/nPDAEDHtj27Ca+SxaMpgDM/4zSpWJhzD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xzGEsa/J1B9PyffLKXh9jEz0jdYw9hjlDneGsvgpE5x4Mu+mHOPHoZYoyo4pRaso1+nJZS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GrTtJF/7OHyPZWTwVOMHHcPSeIe85Jxg/ojUaoRWHuuiu5MClbgYkQ5xzB89g4LyMGTQC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DGY7xkTbCD72GZ9wPnuRGDNktWSrdNHhFfeTUYQYC5w5OzTwhG3Uc0IbTKq0Tv1mDjsZF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GlxMEpRnV5fQ+tomatg9HRr9Z7Q389J768OXD9Dn6HWWiP4fFc/oXPrzXxpqmGxxwHtXXO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40FZ0nQ1vwGvZVtYkR0+sV9/CKRvrQGvNbPBq8zz0hW9ybG0p2AYKDtWIqynw2srYr8+2B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OzMvF5/gg6Ixxyi4wJcCTPDGAXgcG6bonGdohS8F08+ejfMbJ51zwFjn3MCptslbdmBgo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tdpGHvn9eznVkUXqBGzzzevS865HQFp7Anqqnk+mz1rdjS91bL1pqtzrIkplwR3Oa/vza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uiE4204S9ZqSSc77C0Q2MnDEz69h2ftess9CIWkFHuCYPnBl1w4u01vDWrIDUje7wRs+YB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7cOFX/Nx9BFnCW96xHTm4gvhwA9fS2P3ZLu3wa9qxzQzxAYRVUC60IRpVXsoCO+cX75v1Q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u8ATdDV72bLgjOFmODTt0gxFjuoekoR0HbO/pTvr02OHHl6bl1cWarUEm9GECvs92OctjD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6DPYCvhbU1Lf57rJ+nr0sgKWO2t049aB3b4KF//E63cYJNrJrNJMeHzvGC/5z5IYuePHC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AyP5CLwHRJ0m3vLQ6vf7aGxUMs1yLfY03OPUzh0OX1OQPXdAML7PPPUM7skGHeQ7R+M9B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9pq5bG45fLOWxJIfDC//4hi2Brvol/Av22v+hAsEHg6ZpN1oOuSQ/s5E7m/Ou1SgunSMg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Dbu1s3oBb79BBGZ6hNxjGMWbfgYG8ebf/Yv/a7D/7Z//0gxh4VxlahA4B3TNeNJrAitQz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sFV0ZJwZmIHuHOZXhihjKdAV0r2uTfjC9jmSM1FDwbVCrB4DeQ4LfAKeElNEOLkGTjkA5G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lU7d6lS+v8qRn3IGjOpWc8kmr3e7Bqz7P1C0fAnnmgBvMoR6K3OGd8pQhD0Na3Rx2bUUQV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OvJwheJaPQvRuCNH43iLjnWPUOBvKaDjCmIpzwoHwXNvAgA7KK6WddHDCkXL0OzhoHPmU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LkzFEMbV1G9b4mvpNsYjEuZeuIijpXDGTiAoH16isyLTopPfQyzhx753PkxiNxYgVLYwC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vsRLOSxfjpERAfRevpoE8E0FkhIsE27hgK/mH8vAJDNpYZCuyE4W3OV3/5usa/TUFcCiER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Dh3FMvbgHh/LBRKHBJ17iEHGIS6kmDcMPX7hHo7/927+dfvSjHxVOfdYJPeBaJ+/q5LRxW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WVxpONfwbuS+jMvVL2zRCE062NZze4S31g63lAb0pJ45b5/VcffLgK2msV5aGU2f2BAceP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jf/SP6pnp9fK490456jRdH/zwgZe1QfnqAmfLDty0fMAbnoZPvCcPPUGPcCbBRYbg4Mc//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36s0Bx/M2afrFL35RDrcTrN5J576ddGXaYwAuShHmQI9WuA7vOYPaBE5pXR0UNFlGH8/J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yyHLTwbOWMe1Cj2FA5HdwIZD7zY3r03oMrf3w8dMo82GMpbKUNc+4T4e5EsfIFOindGzgV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O5gbTjimF/ALmAQt+lNZ2iqve+kFO6RDN20qPZfDvTRO7cQXOnMGog6PwTIM+BcV9fXbM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cIThmGYzRNCN859LRM7LtJKpzU47RPOXYQM8uyC87B3fv3Y2jc7LyfHHti3K+wM8wACdQw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3/IWL4Z3HKUfwIoZLeMvu0LXpWu61BWwc36V0ksogv+fOnps2wxuXLpgCbYOSGK7zR6c79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580vzaQNax0kM/Yz+MZ5NVeWcckhNbee0Mow4u5xOI4bSxN5M3UYgh8GKk/xTBiMmjQ1f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LnTz4795dT3tF0Rei5xhmpkkK1OoLBUdH/fVN49Rlwxb1t7PFADFaqSyzOujXMeJhKppdZ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DCaPuXoxjeAKPchmoAOWUcGieRIcGysjAZk7f6DbicbgcjG++vp5y9fFj0y6ODroZReXIc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XylC/TXUehU8Hv4yy8Q/0GSnEazUiG9ihxxTie9HVptQJyEgrv1F/oxzgTquTP3gMz1kb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4w1UxzGP42IxMXaanG/XFB3Yh3glfGfkr5yD/WwuKhzgM6Pho067JMZoCezm2DP0YyZ6h/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OFTzwxqESuBAsKTwyWPOe/NJ7ruqmJ8gkXvbMAYeOToMnzVyA15ZNMg535VCGtmjhN/nnD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2ghds3nPGOIbyOORXHsPRO/A4Dod+0nEw6MvDMSSNlI0A1AikkF+yXngNL3EEOOmBsPSF0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54pCQPfqe7hm2Hz2S/jq4cY//9LGc4eZTsnLixMnQx0iz2SfHq/4RhBD00UzGMwd+6DB8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jpl6TP6P08ICna+ZFykA7QQJ4kwGd/OYYwQf9yPlUvrYZjfSe8yLYwcDWHk4weNg+8Inf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ygMc8F5BR1quvvRo4xmg7XMrLnir4g2/9oL4CDpRv2Vk5cqElOwpetLPpA3fo8CD9JTqRK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70Vm1yOHZNABPvWZmjwXB+p4aHScjRW62RCLnsUbHEt6ZGfX9P+Bc7YSR9jIrf7OjAP1c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87eAMoxOY26nQFvyIt82Gwqv4XxBn4GeM/jUear+AwLOQPqMCReEN34GnG/RLNaPD4IQ+J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4U5ZBGzrXGmGSoD/Vcu8ECrQPv+MhQUB8UcGQ1F3BueCUvGnzEfqV3AeBYJTWSK2NtqKe0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m02dPRFbik8TRJBuq3HiwUUtAgur8nim5wRv4mi1ApxatUy8n2ZJRfT3nm/zod8CLxmQYv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xgI/G2fbJLA5pBUDCw8eOzaetgp9jBsTS0lz60NXAP2aD1ihw9P7K8qo90GJHr0xXX7laO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722wPo6h7OWMzpCb9PJuVLU9G4QWuR8AQTscAnxPd8II6tM2oLLhqtD+yLGhpDXWKrTYbm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V+uNlZSuDLuggExuqdBtKBhHo1LLuHkzwQFa8V7cy6rvsdEXKxPvwZBaC9w58NEaeR4DPY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2d67N/vmf/4sPgrirjEAGMiVEOTCo25hvg5vhzKhi+DF8vSMoDHPPANmjZ94rB1EgznPGr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EmIIjas8jGJwYBrvNdazVrCcRga/MofQmTYxpmNTLuBUD2PXPZjkVx6jT3lGV+RVhjyU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aeQK7kQ2wSqcOZSqPI64MzIsQBE5dyvFcXoYoJ1m92qg++JVWe42+cTb6mfbL53ClQIz0M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pqA447ANjKcMz7VOW9OpEC6MlRovAD//SOqyL5rgSymSsURMOrKkMtV47NCWsnF6bUFmj7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EXZyes3/99kikS6Os9FR79x794uf/7zWTlNAyje96vjxlSgxa7+MbI1peXae5AAvxCk+f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vg5ovr30ew//1irTWztQVuV2s9SPqpWR8mxOc2qHjdQ9ev2tdTuhrgx8fMsfneBddnfgZj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CYXUEeQ+/nA+j7vCrPLwhXTuoyusN1+AcLeVr/Ls3Q0Ad0qOVUxnSoA/eIG/ore7m/04vD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kVYa9Cd7YODUtnOEv5r+7jmUdtUm0+1Aaz/5kl+aXsPO+e100rSMkzMBGJ0WJ1I+z/CqK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yqcMzztAwIHldJN5+OL0m9oLLtP/Td9XP0ecDvFbeu0iW8rqYAEcwAXHGB7JHVnlNKuX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4tdLdunV7+uijj4uG9AK579FyU6elRSvtkMbIqXv0UR6lzBG49tW11D8M5ZvJc+2br8cIM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a+nsehwKTqtLK/UZsMN575uMzSPaAHdG38ms+9YbdAvekk6b4MGBbq0XpKezRKDRWnlOZ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sFFrGcQw1MJZzkmsSTHvpSBgaa8HbMPuMdA1Hk86TznQvm2Aw2oyI6GDKgIuDxBGxxn/t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EUScPo1onBO/2VNB2nec4Rudmqhz+PRva069XX30tPLdSzoIRYDJYDlbqq8h9dInRSe+N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FOmnDonS6nPagvhzgQ0fS/jRz/f7dCmCVkXvQEY/RA5HtMY3s5MlTwaNlFtETi8uBjsOhY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GWkr8xijkoDKiGInghpCgOMcwEG3axYjhYHGkkiydtoAmp4Uzz5BDI8aYjU9KNccwHEac9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gjdEqaAmneIODAxa6iuFSQY3kM/WTs1ojb8lPTtDxYXBllNpGVRwK7bPu1ckos6M8p89Ih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pH7AcP36rYKb81DOVuArPXnQ7hrBSz3loIVn9NX4D27gjmPCGPFdVOu08AjnGH59ekgaO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cRmvBOB/yGB1kJC+H9k/puODhccpDbI5QOcBJC4/g1Jb8Hx4NbvKbgws/yjYSj04c4EFDg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cdSPVZelWG8tQzrm9M+wFuoHxaLQE/za8ZJPskbfW3Z5XHx0Z8BkauJGHIQnnymXQ0ZcC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lKOdUZsl8BKD1vjRG0ug9z6pfCM8ztJ2MxwHLgKd4Ky0m9+pT9ghwxYkIfqRN06NP7hV/2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x8MGDjfvFC8/jxBiZ5AxxGtH324BXtXV80go8yhbg0A9rP9qjs42ztJl8MLrJkzZLrxw8U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tyNrSQTnVx68ZiRekAT8NVqZ8vdSjnZpnxFCTiS4wF5rDFMHOfJ7c/NAZtJ2z7RfW+zNU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qeP0ndk+ZWw/G0FBMnK69ssYzoUAvPelY9MGgRm8oo5+Rmeqy8kpHX35GMlHoxOxfx4H5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r1p5fYFcG17cfPJoebRuNRsuBc9PMObxGf8+eWJ2ePdmZ5uJUCbaavo4W+ik0BbvZHOoEm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xMQOSA0MncmyMXOL9pEi6MJY6AxMeL55N3pIdfJy08Ei3knXplEs3bEW3sAuPRzcHw2nTc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80AP4VTDHubu3GzmIs5Q2wTOHna6rEb/gjT2JtnWAP3DTzRyf+qRVYCgHC14DZw3yJA0et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iHaOINGyGAxp5eh7cH+aok83wyjy4BWxs6rQ7PVzfKDtZ+8A4grt02piq3u1O1QWDZ2xqs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9R1JWrM3oJZDO+N7VYHFSHvRNu0JppKOzL+IPMxMFy9ZRhm5C41tDkW2bZSmjzG92Bde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g0M5jS/3Uuxke2AkvCaCOZaLgZNOgMd4nu4Kf4EJbtASz92SLfWEJYgdwLOXp5QKCX9rpn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CGx524kFnbWSWBisfD6AjHW8k1yAc+bH00v47LYfKw19mQM2nnWaFWc4onYEu/Qk5kk4Q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PwQXbPrx0bfZ/+B/+7IM0/iqDjnKBBKfEiAcRBIESc0BUK3Lp3EuDeRhe3hNmBwC8VxaGl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3BSQl76qMNmYZ1PJqLEObEeudMpSnLsavPAxuBGKYU/yMQiNGjGj1yd/5GN3KLCQE+Yxo+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vvZMzbFTMlfGvfjB5pxwwYwZT+OSnPLrN4GLwG8VSBzzJ57l6pYUjz4x6NfO10Y440jG21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3dlKzwlHI4ai3w7GuTLkg2Pp4VT7lOe3sigiI7+2Q6cAvoozZbqg++wOI+AAAP/0SURBV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zLeMq8N1IGb6/a2pMj/zWuoYwnvdBKW1YG4wRCOk4nXUfHEt77doX03s+eRRY613qPnv2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qcmpk93gcXfem8gSSwBJlFEXI4f0yZbz++qupcyH12f1ZgCaCmI5EZyadqVvWLIMdHKZAj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F8N6771RHjDcZ+fCIpviIcd2BCbhqHu97dJIOxq2TQReHd8px/Nt/+2/LgUFH5bg2LZXFw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mH8+d0pA35eIRtFOn8pWlDjyDd8hBC7a83qkLPxgl044uv+t2So9/jAwrV9soP2mVp3yyw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7h2/llcZJ1siDe/hTljTdDu/7O73eKVMbpPEbXN6RE/WoV17P1En2yCC5Vm/LnrK1Ub3oZ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THjhYHPMlSFg4R7dOIfSgeX9771fcu+9OugNV4423MkLTnnRy2/39AGHXHQSzL6j6DdDf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NG1OEaXoSpaz30+aa+hT6HIGH5Dl94uS0GJgpZO/R2KH9ghtgxDP4wNXpHbxw4MHvit5kv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ZzrvfeIluJvNOv6UlB4w4o3l0ilE/PMDxVQYehWf6l2GvLNfNpIFjAQORbmWCHX9Uupykw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0k2hXRl+gV9bGaSWJbz15ltFVxFk6Ri5lSbGfrWxnICdGgmuT/8k7Z2794ovGUeM5rEO8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6+dOX6VdsknPx/LnSPXQDgV3fWK9dTxld9x+shx8GP3LU8I97dYAJn4F5jA4YbbaT/fhuL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tInBOhhcHXKfuOVORIcLA5/DWVOc4TBzqNviN/MIF42aU4VN61nTrR+10H/4Knek0fDiCL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6zNRAwUXOJ71M/hlMDKvWGYwYbQCXejkp4ChHJzRjtNqcx+g1B1sAgIEsLUOr6BujYmg2I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TDRJ0VVW8Xjyq4ssC0pwOLyTh2WHhzgwnBI4xCv4+Nz5s17nub7YtL/hfCZZ2sxYCe+nb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xnI0amyYI55xsn3MxIldr1mLcPg6M2poOp3hkK7DU1HOGb2BEHw6w6YdooT0aWQ5x6kavp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DRhyA2oVb2tCuDLrg0Yl3GMAcqp4Gqu3SdDAAHl0Zbhwg8uvE68WHaY98yVL1kwcw1XTR/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QFtLwmjrh1Yi+kagAWWXTGWS0g5r4wTP1gakCWuGxyuB34Nf/k61Yf+Et64RfTOcvnksdR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Xrl4Ojx6LbF+qYMOcwFcOunjoiTEV08aVeAKvClKYsSdgDVZlkQtT3AUYCv+hCx3Q/RTHB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0SDMcyDo+U7YZE9ZB17KE8Ctcc8DIP3xwVKvvSXu0SflwTD8ymI1g2ahvyMX4timjnY0CT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FgzzTV5w4eSL0iRMRfgObMo2c6gsY72wYzs7m1tixGb/CO93WDgEHopy04J7NVToocOJ/D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esg4ODZjRqpyglGP3+et37k73Htp0jGyQHbZ68BfbSZhnOc7a6uKx6XHKWYqNZNMlcOFR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9+KT1Bji0nYPnih84v2Mdd2Qm8gh2+NKfjem/6D9GhrUH3+KBlhfTgMs+SD66hA7QVnx+P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2xIHjN2SaQzt4kNwbcaXnzDIyWKMPrxkJaS8bbNgDZt0MW4pecdWn0EP6VxoanpOkrtprB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7R34wf/2GDg6NxsePzedOJX3S3SZkeehowQev/j8i2k/vIentV2fSa6NmNM7aF1TqumJS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D+c0uHrw99Nk49F4CI9FPz/SjO3XvpBNrlDV9D1rbPIztvLoyF5h3A9tW6h6DH9JY+6v/O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Rm/YqNaXDGy6tb1lI63Yz6tjthAalsxFBiAJDtG2vuZQ8I3+m3zgicHD43Oz8CEQ56/00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hN3hI2fJWsC2/nXhFfrJbfBe+dpr5yaanY8goXAkuok0t7wmtin+SDzI9g2R4wi8puuRf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c8cK5oFR0ggBLbIBrs//iX/x3H4Q5rzKqMCeDG6COAjinhnrHEGolCtEa5fQbcXXOlAZmd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FqA5Y23kOpXtoDAdDDVlUCqQoqNVRo9uUuSMH4oIzJ5J69rwv7zuVR3tQIDL1W8jPD3NV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wK8s7sKhTHvfaoBzvGGivx8lBCPUQNvgBjzYSdPcMWThSbsPpPVhfnp6pDuWCwTtpOQ8MO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seqQFi09aWE/ru7rWbolGGfU0wsrxNDJKQI2KmBY4RkYXKh+G4jiePHm81tAaLeGIYloK3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fdx+qzrE6IfKK6Ij4rIQZhV1vPbF51VGbZaVNJjN9GPprT8wZcVv5bk+erSRMjdLmSjL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Uupyv/PlXSo4i5qyK9Bnh1T51YGqCJq8yKTSCYxMcmzh4SeE0DDoj5zdffxWcv1Y0x5fWS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U5fo9n4iaLTy18JSiTzr3AgUiqYRXveiKNmiMfujGeTB6iv4Oz/GId+iHp9G0ed1zh6vTc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DrKoDHyvTnW0A+u5U5ouA49z5vCJ53hGGnkdfivLtWUWLNKAj0xyso3OgoGc4E3861CH6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taV6+J6t4WP1l/AYPcO6dutVBjjiV3U7vldFyqZ2cVs/JjbIc3oPdSPYf/dEf1XPPKHE4V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5ul3phoYP/+i4wNZy7Z364VV9nEvP6Atlee6ARhFGPPfll19Np9OG+Rh1oP5lnPLN8KONs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1XDltvjEfXptNAQsx5nY2twpO9cABB9VItUP7PHOqt9uIBmBBD7pRm5zaQAfRH4JhYG7H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Nlph2alRDeh0dw4Ixol7TDL//g+/H+BpTIeXRQcOvur/86svp8pXLZaAoHw7B5dSWn//i5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+s1bN6vzscO5Z3bL1rHjU/sEWJ7gE2D44U6Mu89+//syku+mHatrx5OXcf94unHzVo2Ag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Yg/sKasQRRPdLcZhZa2vRfT7TUeutQoKt3c0Yw3Fu54/UCBAdZyYKGmqzzpSOQFsGqnbB8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4hgsH3W9tshEEBvfArSCRKVlGRPRDYzSKU2WNoffl3DK6gzvOEj6Cf+nRwnU4TfqbsV6QY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kpHIYJBPm4eh+Pxb4xyuOHymIarTt1iVgw21zRRIoxgR95Qbh/Zgai9DlzOyH8cQz3E4O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TwQ3YGGQcYMaf+ls35VXhC58yWvW5+JYjxDCGI2k9J/+MbRt2ddvo2o0Nxm6MnwiTIIFKS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N02cc8heRtRjX+p/gnvFTI8bhT4EnzrCTg6/N8G+E27ptThIaLC4IMA5jES05u0bmrdMWO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M0DD8rGcbU6TBY1R96EajTEMHl6MQJAyHYAQ28BAatPMw+OY7nSsN3Mo/+rIRqKZ/Anrl1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hzLEpRtAF/0AMZ5WuwT/qJu8CvJYakGGOpzKklU5eZUtLjpx+j7V26VfijAkWwTm4OCvKk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OLPjOiA1eLF2UtmoP3jYCZYoxOLSdbh2GL3vHYMno/8idb4rKp+4q19TOyC9FTUYZ+cO+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AgV6M7fOtHaYd4XPTlMlYObgpq5zuPNcG+MJrNnPzDC05LHiv+xi2gA07GeryWlrFke8pt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Sk00jg4L5DHiOHHuJHGivU9sLd7kiAlhXAnftdh18gynVl8xzpNnC7DE8UzQNXnz66HDwa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/rfWNadfIW/DDuTASdixtjbUxrS0Fv5GP2f1ntR64NsYK3ThdjrBz0Rbt2XvVbwZev8FkV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soOiawIgPDusj68ZgPlNVkz5LYc+7ZOPIxZpC40GDThIdjGnN/CI0dxHjzeLHkVTvEMPB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ZZv64X1yBo9sO4Mz9AcnS1n4nYzaU4DeA3MFjXKipeDg0Dv6fIMEYxTUEhg01GY0IHN2t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PBPW5miWxG1l/kHqsMR92lk3L7BZdApr/6FwBGLjA/wGg2swulT4/65C/pp3HLhCAILMVS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Do+EEcuhK/pJRAJRepcPAio6nTvnyhdkxj/MMrOTSZ/cM+i3HTj4eJ/lCbHYb2D6vPXBsX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hlHqH4ETutnAW+rLn3bAKx0G8JKHvENf8ik9HOpv0aXkOtTmMHOCa+1tspbOzhWvlw5N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bmuhT6Za8KtrDcekXeA4d5MWbaAPW6puCDHkFFiCGrCkDXGhvgA7elAP2J3tjpo7280vkj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//SA/rgKCIWK6YQGdQwESQoRGGlHgDKrY4Z3CddiMU4Dq0BhaynMMwR8jYMph+EhrJKUdR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L4DdiwOK9ewjQICM+HGDrRpRFmaqXsmkjmRPMqPZbfuUQmEYKw9yIjU4TQbUPPN5LC14j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fvAqx2FEVRRXHshVrvfSlXJL5wOnnBQOhfdgUU87ynDKgFXmEMKBa/UzhDnGPgVjvZ9DG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kypRNo1NtmDrRptvqylExyuWd8tWpDA4ip9b3FykADjPGNk2YI6oj0jHZJMsosG8k6+hSZ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7MHNKf//78X1bjrffmNnaGeUq/523355sSHUlRqtRC/Cr+9TJU9NZxlkMjU8/+XT6wz/4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PaeQCZcrBYrvT54Yo/LOmtsfmHRYpmvb/VW9FB7BAItRZ/jyWa9XXrlSNKrIWnCFX+AFD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5zaBvmjLO8eIYubdeyGYlY7QFb0vv2mvV0Ro/wzUeFcwArzzogv4OZavDczwrvdFTo8j4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+pzrwMP7UhqZ1Kyj1obd7ebVHPc0feFtQS9kO7fReeWSIXP27f/fvah2x5w7PtUlZ6nvZ0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Vr054NZrqufLxt3t1gAuscMCJlg/8LUtOaUzh58jLr364UZ+06qEP3n///ZIZsCmz8aVM9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ch/c212GUwztZwwP9vnGH5srlhHunPM/xlU5KpwNG61QXUh4j5ae/+EVtwJNENfpE6YOV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FzES3rh6tUaFwQZ+sGsfHlCP356D1W9wdTudeAMsnssDR/LjQTuFy4/GPYXbiSbOj3/7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dOLrwg5+M/irT+ctf/apGIOwSrzyb5lmL5qo9X+kvghNODn5gBKNZGYm5cnTffW9Mf+8+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uRVH9o9/9MeV98zpM5XGCI8+YHxc3zopUxB3pleuvpqOMZ1a8hoBxneMo4ep+/btOzF6d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bm9PXX31d+L2X53Br92L7C+zuWW96p66m0/mW7RTj8MkTo+bB0f174YMRkHMycOHdjqQM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/kB5fUEXD2BuBWnhkCPrEE7wPw5BMmyq/Gb5nLI5NdtCRfjWyRVfhLXLBCccr6qG36GPGA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TwSlmIHCwxiyIIX+MpbJXqlyycvz4idKZcEvXMWg4cr4XXE54CuTYwjcjk1NMdmxq4lNG5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ZC64BR2NQJpmZ80fo5S+AL90YIKzDh7Lr8/WHnqfIaXs6gPy3HRmQVXwMLQZOWdOn0s9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GnhEn4mgsxri3Pk4QZ+1gkxSBnBpJDwIYWkYaOVeMb6Pq5Xjmqs/m2NYU2tQjyKn9dhSlD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O1gqWtbUTKXKM1sHNcNLwu7WSy+VcsmcEwLQXHowcSsswhwvyjf85H2jlQAv9Ipwx1PESH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pHkc5T6zxOg6CpKGD9ikb3tAF7eHbb7pMX12ORuQZzw79MEZx8A44pR18MJYDKYOT5z2ew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B4Z3piJ7fuXunjHaOBv2jHWDSFs/GiNtM1cHxqam0ZCqOER11/bqNE02HH8FV/DAcG9OE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hFNxRl3e1Zjm0sJmbmRJwBU94C895Bz8CeOw77TCV3EguHSWN/ULsSQKX+vo70RXkh90jr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R7XZNeSpT0xpN2cHPjnJDmVypsCH/5GY/NOD6OAsuQmR3dMHBiVwgt/wZ0RQUI6DQva/+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F3ekaDv/d2BKbSXsjfeaDre1pa2evdoAWkAK/GXC+9Xt4ZjjAsy+eTitxMF88MyJpdp8+6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KcLBax8AjHvBtWzS0d4EBBzJAh9RgQHjSqCZ61Q70kRPBJMuAfHrsSNlsY4ALnfERvlWv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/ZwCmAiuHrfU9mj7FMsUxmscZxO90sXIEg4fckdsxsOUb7+ClJ8xwQH962Gg5x12QQXp8b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LPRi4i5JBPFpZbqf9HD54ZgsIsjyNwxRKTUsr6auPBWf7cZgfGzU33Xj0weRZAKPoGB4jz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etUM5fuq1wEO3Df3s3DdqGVm0LEV+QQ91+9TPqVMnCi9ohB/pYLzjT/vLQRfQ3bqfsh+X8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+BCxwV4ciq39auzelbTnaTnA+kKfkbOe+czZU7W22jR4fDbWa+NygxDDjiK/2oRHAU2P4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Meqe/5TgLitBb+g4DcvU5tdC+YIf2vBPAk1EfiH6Nj6GXonsO9AwdgB/geeiG2EHhKcFB+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bG4HXnD5LT+c4yWyxVaiW/B5OeIBJm27NvvP//mflQOsgoo4xViRAYOrGNEIYzUyCs6I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xGSu8poWh1iUsjIApHJXZQCyp/dRxpjUc4iWHtAMfw6fesEwOtxRl99OB3jkIYTgbGMek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+yHL5O1/DqoKRTp9+ICT5lgs0zMOiYrQHUOSuvGR7M8sjvuBOHhqM9mBJBxy7QOjL5ONrw4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57iXD+3GVX1MF4yzJq27p5fdeu9BGeoc03RYwEXb1cCJcwdA063aDzW+dtLa3w43pjY7Wf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/8cvpjdffqHv1aycloxyMd/vW7e8ckRgBnmmPeh3qMf0D448OdnTC8KZd8PKTH/+kvnfst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d17O0cTV1m+q8mvymC3HsoiBjNApXmvaxunp8+vWvfjO9cuVq6l0uYWIYgVlHzTBjvP7gB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KgOCuaeAebBSpwAQ+NWqAp1uA4IkzwClrA847B1qjCwP8hz/8Qcobu0XDKTw4tVMZ8rh/e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BwWkyuuo3XKMVfhgG4vhMjIAU/KGXK/qifRvc8Cs/fEoPNvyFLsrotezeeyaN/D3TwoZe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qwzlu3IutbnolfccKXwnPTxypCwVwH/Nk5478Zx8ygQjPgKbdnjvHRjpDI68/HCtDPfeS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wY+Oymp8gMnVM6d8rUfgFF9Ia5kAekur3XAy9MsISqEnXKOR9Op2OpQlcIGm4IMX9CxjK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86OPiIZ2x7zD+r3/91+UIh7XrBEcSVme8kg7pbBy+oyn/B+++O5082AAGD8ERHoEDcKINX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XrtplMu0EE/qAXTvwG90qreDbn/zJnxRumyfpGe/kt0b3v/wH/2Ut45BHGcoWdMGHaGqT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nLHgGF3qMTymNz+hIB1Zl+I2/fYqp4fIeHlwHD65PP4oDzNgyTVm+Gm1OW+kXuGRQJWntB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kBt1M+qvLPTn6Nh85n/zv/3fTQ/ub8RwvFZLLZ5E/t95683UZ107p2Q+HeX6tJrfy3GeH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6W+ko9+NE4S3TV8FinTtDbqzTqw0A81uHSuYF2tDCumQ6C63MtHH1nDOOj+gsnT6nd/exN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oGyl9EQNrMY6TwEs66/Bay5g9Fexmb8qaTbysR9vZ3gxNbsYIvx/eHCNNdO2DOAIL0YEMC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EwO+FZxlneKnW4cUI8V1d9h9DnmHG+BJA4LBwNMm1NXoMwbt37lZeUxhF4hkWDBq4QHu6e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Rk5y70jEO8iV4qk2MTb/dew839Byj1TO8xmFhhBnF4RQxwN1/kT6UgcUJM3LxIsYoA9A61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SQ8pnhOuTySwjDj2Uef+BHVAfpu7oxkdbaftW8qxPD9YfFCwbeW8/gGp/0strF1VtBAt8l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jhoJgEd6jS+kHebXNFX7oc9fWyU51Kcc7+kVZTs8YeOX8BycMPDOfwCuP4Is24XnlcQ4c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b0UtZ+oaB36H36YpyqA7kjkwqRz8oYA13wzgM/4Z3OIDW+2IWjt6Zs6dr/aMZH3jMlHXG+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+oMOM9IKRTHN+6BT1aKs6HHTgmGURuT8yH56KHRie9U1/PKytFy9dKCcbPNrquVEcvEI/C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1EUXmx2g3YIO0nP0yKzZWkIiZkyQMX0IWNkJ4Lt3514F2X3uxww6myrBgdEieLp44Xzxv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ixtA7gkxsKLPfLNsij4IzRuPORv/heQb62BT0WNk79CA9KkC/fvfetJx6fRbn1OmTadfxa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iZc9DM74tFT6KE69db9PIotHU8Z89NN65HfHZkhGgAOHGXYBqL7zejL67dzJtelEdMde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DR4EiLk4Fu+IYj1H2EVAlx3aixvvFH7k+ejicXPqY46Ad+ig8TyYMULiSE3kqsBUe4yzT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Qo6fIMf0vLWfu6Ysn09PIstF1/Kvs0g/oGWpVQBL90z57yQy6bRUfgwcuOb9kZsjRcMDY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cjPRbY40eHE3Odq1nD83IT303PPnAahaS0d+9Z7vJE1t8e2N6FqcR/wuoqFN72KdLaR9ZF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iDzh5wlc8NgsmNjJ4wEvOBMBqynn+bPxKf9mMjSN+7Fjk54zPy5ntZDbjfM2aciVn8INn7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B1v7+GLEma4KrIX/oYcZNaogD/OrVN1J//LjAYJfvF2mH6dUzh8ycOVZ63UlnlK4PHeEVH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hAlv6Zv3ey2vVOeyCM/q78iMiG8dyRWd4qfanDLNf6CCbkpnJVXWlP5IGbkq3HmzIZjRXf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6cY45HpcPvQVvW2fR/2SeTlGHNK0TwWmkHR94Puq1H0nKevHs2uz/9D/9jx/EmKvvAGuwx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TOgitjIwfzOlKWByu0ro6EYkwUVIQByDPWuEDynuAOTXK2Wld1aUegiKt/F1+5zcFrg1eA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SlzIwjrzuuw5Ik0cazikF6Hl3LHDgXr7urBiNrvDhdO89vHz51Vcpg4IcI0req6txox3a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vsLoHC9i11Xt0aFwpDx6lN8rLqJReHfI6dRymlXMSdELyeS+dU3vhAQ6UwfDVRrBRLiKGO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DU1q40FGAAZ0aH/J5Lo26lA9GsPiNfziOnmujvOCHMwYufIAHDDr82tgmzEz5iBQSwJs3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m56hgfML54Ycfxel6rcoWLarRiCi2gJZ0YzqPjg99HBQ8uAnIwN/ROIZfR6mMkQFGNti1E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+tJRHW8Ds1Banaeam1kij/XDiPfyDjVHHCFG398r1vtP2+tgu31X9YJEGDtEDvvuZqzLgU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8eIjDriwy7J7RxaHBV06KFEzyKkOQxwZS3vndHbT75lFT9D0DR5fhdK/tnCf1N0zuneCEU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Sxj7hxXuyjC/xlxOPCNTgPbLAkcJjDLkuTxo0aEcebh2e413vpAefezMg1KE8J9wqh1NAf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uTxo0AoP8ZIyDqzwwKptxaLqpZ599+mlt2GRUzIZDv/74o2mD4ZlUpmFSuEle38ObC29UJ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hv1FKuIATh3ttAB9Zgkdn4wwe/eYo4bOmpXctq95zEtEObrTDe6d2KeuXv/rl9P7332cn1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4Kr8trRDcMMqB7+gJRnmnsR4f7+msvHPtk2HoU2MXL16ospx6DBH4mkKY9/fuWjd9rjonE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GMVM424ihYTqqNcA+VcKAuBlHRdu0ZeBlRN1PxcE3Qs3xezUO807wd/b0qRiuRi6fhzY2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f78dR2Hk0vYixyJkSRDOaR0foVAf/pO5c4TMFFJ29IxepunjEFExGEV2KZkYgjCSIUnMOx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sjxqjBNaomapqiimc78ZYGoYSGuB9ZaMpXDKUjEhY88WR146LF8dyljE9mKOgb+OQiNCP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+sogvOOP0Hf5RP5obQTcC7LdvNhqpY/jWM/QOj2o//TpGqceSowpkxcgd3zcefOVKt6iL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dbM20Zlw2FPB1aXMGrnJc3oGPIzvO7fvJk/sj9DIKPjlyxfy24jgdvhhTAtnUIITPI7UV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P0O+eMswZ6OqdPWTEYiqnZuB98B2jvWgWR1Q7zDLD74x3xvUwxEZ/tLoyAuFkC77hgIyr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z9DelYEIPldw4Jkh19HtyeO53/lX5bkXhFEOPpdX+XhnYZ5zIVA31o+CAb3xkBMeyalR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6rnUAGFV07ozvjc8VLPSfOgGrL6gk0WL4ipFuuvqtWzeGc5zmKp+BKa8ZYuoBp7bSGfQk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ZVbx3prgfPTwX/We0Pv1m3uExswnwPH5GH+0nd3Stgjnt6uZYcjIEZcBDjpy91pPsjFHP6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Jm2KMXpnCShfheaOS+EcgLgiudtB78h8Pf+JNfLAVvsdbrcNOBNaVZWsSrRsW1B1rFf02+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U/ZdRT/25UUN0vHP71nQ4fPYs9sp8cFszZ44Z8KBLbc4UZyL1RORKhhfj7D9Gt/DNdmC7/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tN3M4Lycobbfh1UKcosU4VM8eb8UASh/2aCM8a3r3Qu28HKDiyKxWH6IdeMqSBzYZHjga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757M2nBm8Tzf5BCZ8mXFhEz0OiIEEATW6HO9xftFccMmystJxqbfWFoeSyTo9frKTvMPO4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ZcjiZnQ4Xeq9GRujfxsODVlx0BUCipwwMKOv9NI0z/XUZboeQsfyEWmGf8BJNJsAnsFXN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kZqJwHE2Ukw/OMk/Z02fpu8gh8uLliguTttb4YPwkFFgOMP/+NoUb5/Jwn+HDpsBeLtov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+NTSNBN6BFY2LPlSJ/0ATg67mQkCo/oBo7k9TZoumMJPL+L47j/XhkPTxQtXIkNj/bDPh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2zC7j0SeRa3U7yoZGmwNdQueSf8EQU+vJkJkc2kk2ySG7wswKttSQCTz/RBS3cIiWZFEf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Zia5As1pGc6BryDc54WTrY+gD7a++MTSSd6RF3xHcwIfkBE8V3VIP2aMTpNQeQUpyiGf0Z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xvjb7L//l/+WDpL06Gj1fIyUMRY2HVKd3MunUSgmEKSlSgHmH2TGdgxHOoeNYFrPn9I6C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pqked8nuG2E5lG7kyrdc7dXjuKh04RHw5phSL5xheeV0fw0wZ4NBYBrg2IRrHQEdN+K0hA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ui9/gNQLGSQEvYVK/fIirzJtx+KTzDj7klRa+MAaH0EiMOsEsXxvfjUv4onTADk/daUg3O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2IrqylUPAKS+K/N7de9MbMXb9pjAwIuNtKPShxP72b/52jIykjHoWpteZmNLEwRFp05lpg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aq7G2aLbaALdgBxtcoAe8WnvDqeM4mnZFoYfdKq0ojV3/0N/33jgTeIsBNXa1e15MSlB+8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7jeHOqCDIw0DwjgyI1r0SAxcttIHDWwovdHYFi2kz30Yak0m94IU3hoANot58863gO0ou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Jbx9HQfYFGvGLAVXnWr+GDLSWQ+sg20nUB1l7OTwW9v+/b//98U76vQbHlzBKS1Z+8EPf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srsrq9uAB7ejfeEQatFG3qdjkRdnwIR1ecu/UzpcdeXndwxFewpucJDLgPdrDkzQO8uDw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LD6+MYTKgbPDJ220BI1rgGXla/t2r03v54clv9JJGGdrlvbIEf9DNb7D0FcxG0eGGrMtPJ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yyI/RUHlaD+F5EVuGKDk1jZrc1Uhu0nnfeIZT+kj7PBMsshmKjozTpI2XL1+pKZZh6ele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T8GcQkWehaXgYf+EpxspaDKFzKeNhyoZLeGjdAI6ePTJGpbZKn+EVv73vpSDa3vREI846O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gfq02eSYMernDr/sc//k81RbmcnzL4xgZ94FSeKcroNvSM0evR0XZUF3zy6xzRAV6aB9VPV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ufLdS78ZZ9FouDKNLAzeGs45ec9/04044TVD4+Kl6JPlGA2Hp9t37tb0bEeqHnCH/xlcO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Q0Nrq4wx3+ssOnjEI92ciQ3GA0+LAqn/Dq1VV6h3BWG3XDoZMRL4MPcdw7jkiw1BkcG1v7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xhva0rt0BLzBRaS73qfiwiP9K/j4JAbzcKqt0w8NQ180ZjhZsgG3RuysVQ6WU/520mzV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URYCakfA8MnCmKvEN9ABV73yWw0gFuPHRveDPBogMEZ9jMqr3OM463mBEOfEV4x1eTJvDs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tnXv0cKPoOPQ2J9CIzX7JShlTgdsmQPJzaji/6Ou+nWr4m58zhXX0lZ7RAXDhnc13TEP2j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ZW7EUFyI/r9YI8LqZRTSy6mq8Mr4UgZeAJ8RbTp7GNLDcUQbsiggRb+ju2f4sUdsGHS5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3sLEbHGhe0x4ZcvonFA7PSk+e3BdNpct9O8D4Gk+4GjFh3Dq4BJzuPuAPvvTj+neGujr0Q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rnVeVqV8vRzFpGXuC44I4+G/orTFN0fIkPF0ynbKlH9+AHXsvwLX8yoJfI5qmZKrPNGgb7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w6uMZzXAPRxxk+eEcr5H9WiuZthZt0kbp8Nq2T1DFAS75DezldKS+42twbEomZzOyxyAO/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Up4xBVfw8FlwSIblqeBK0uIxbZAXPHBJfhjqkoKp5JrTF31mU8Lih+RTnqVhR+my5DJy9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1XW0YMyzI4zSdtGQjsoVenGu2QxB7AI9ACQdg2A6mu3uvveTiSOyOmdBOnStpsxko06ER8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0FjrNhDeNEC8umO12dHqcvPEOprsPN6eNwLMXD7hswaSzuaL1v3OBgwM8F3Y6sTI/rS7OR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gAW6SX3DW7AWObPFL8msbumzcf1hlmjWyGFnhXHqOt/GeNpglwUliu4019gLJcTaSR3BX/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T1fUZ+l1L3hzDmU6/tb8XfM7FYRt9kAB26bJnY1o7+SWbcEYZkxu6SpAO/ThU3teO+inDq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Td3wvuIlWeJlz5U/gEa+wa7XJbEION90gsGhpE5r2zCCfP+JQsRfBYAkFh8unOMdMHF8bE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1e/cLF/QYfQB/+GCMaD+a1h/cS1mxz+MMX7hwNrSwHMHMQE7n+CqN9MoTIKLLbt68kXaR1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249S9xhgslQoaMgZvneNA/z8+UxNgcY7gsmffPLb4F3AjR3HgQ3d4wjXlPi0hZzgCbzKD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0tn94VF1OwYN6npMDDP9t15A5Mk9G6eEKMIZOfIfi+zyzhErgVsDD6K5T3yogwfEdNsCwq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M6ZnoDzocTtlAAatsJKd0NRshPKM9/IXqc8IPFazJ39CDY8ArLHIt9sRQqAqDSI4aJizFl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f88Zlwwf7xWus/ZeWkSDREqUY+S9iijgdgL8boMSU/QJeAgfhOfYjHWZDmU7O40yGMTeU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fStxxn3DAxZtALffEGZ0o9bx5rkyC1lJ32k5dgwB6UXu+l0b18pifMMdvDHQ5SP88rraS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7zog8Rnbce2aNpfpN2WZ0G7HTPk6BNoOh10iq16HN6sJ00vtsDMO4ngVGOHTAC/y6op0yv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mUzeMtBAiUzlrikLu7Qa6HuXlsyOu9+N4fnHty9qERh6nTVY8974/FfGrX/+mylCm03PpT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al1/VehYjO3bmtJaPAnWlZJyMsyC+Rleid+udaKD7d997bwhRhMZUHhtd1KcUoizcGykCc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7XnBoE6w2W3V1Bg4cLYQoSl8G02Hoz7wJTy6wiGaGu3Bcw7v0ASvkAdX06jRVRo4997pG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y5XHVX58DB4jXRwjaRgo3nvnXjon+XI2HE4HON2rgzw51e0KDlc8q3ydVzta+NlVXRwYz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smiE1r303rmHu+Y1ZWubd/L3oTzpvJNHWu/RQHu033t8CwbPvFcu/pbeIR05pouU6VSm9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jyAEWzx3KwgPkFV616eWD7MCX/Mp1L53ftQV/OkCjbjpUZVL6glHuKV3pGK7KNeUML5ITA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wcjbpA7Ju3TSd8/L3mfGLYIVTOjrHczRs/gUrHLU+8ttzPE23tG7yG55tyKXD52xZl+/TZ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4wVvww4Cga5xlROaq07t7+04Mpjj7po/m+siUzlwfrN+vqYTXv/5muk9XJN2tyOTXkf0b3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/cNbNlEA/Dr7ffXqOD7UHLdEd/p3NR+BjcHJ2jfwKAMbGKQOKUVWj1/gkSiD2TIzVhboyt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0IwXGsLM75jBQF2LgXDh3PkboWvARxztt4ZBxpEybfWSTJqMO0WOmGSt/JXizUz4Hg+MJr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ZqwMs6gdzyWcMt2k/uuHwsZTNUYtRdJTxwDF7UdMzf/RHP6op8wxvUxQvhg/+wZ/+aRyI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4/3k3aizdjdNv+6zceU0x9DyzXV1MpLVDx7GPb58GmOkHJ7gCg+oyz0aM+7xjTbBE9CVr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V2KU2WXbadqmb7VvxfF6FJmFX3iukbikVbff8o8RsqfT7Vt3pts3bwcX9qTYr+9rCo6oT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/FlynHccYSM+MyN4Lj3J8nxYc2uM+NlSep2/MaYdXmwitrazGwVmuT2ZwwDgznApGpTrIM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ZozRiU6BUHaPgwMxnB+2T3RWDFx8CYdkxBWN8WTxYfKgt9M7+PR+jLiNE6/2mktGO5oze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iRGnXjpFWepAN7xqJBQPCp5oG55zKrt4M3XKY91kT4tXFv4cPL5anyN75+23Iv+x/zYeR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r+QsqpdjZg8PgRC6rIIgaZupwnfS19l1fSN2HdpZX4u+yqZ/4BlMeJ7s4RMjgpypxxy5l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1khua46nncS7MfMA3HO/FOAu+BPHt919jiJvd0Y6D9eGmIhuhOpx3dkOO4i+e9/m5wnVo8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E9y3mXI3t4OqcTRp5WE+nThyflsMXM4EZLx1JGaeiNxfjmNnA0EaGT4LzJ+HL3eBrPzL0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Rg8+T/t85m7JaFrw/Twydf/uvenurVvTg+jE5cjWQvB6MvK1tjKCXXDMJjeySGbAvB+aH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EM6JqZmLD7AUD0Un6XDowvwSesBj5MstoLnhaWVoMX1s+Y32+9bix54Njjou9G/zmGFbgL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3cDzpw7BO4BqOGAeE2JdTGv1qWZrnRglNPxao5IBKzxExTVigEG9zlpWNF6ofTsF0zuG80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E/5/GNjMSzUF26ps5woJM6lCm5SQcb06rfpsN2P29U59LbsjGsTijYKLPauAnBxyzFcZI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8fpt1wFlTr1kP+k+2KX+FLaJt2lTrjaMfjAofnYtdMuPTTJw9Po7+CX4EN0bAXJ+pLoNMc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Xly9fnE6espcRx3gjNqtPatn13kCYTTHZUTb3GiPNNavhSPjw5Gr6eJuw0gXRyTv6phGYK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qA3cCB+q2pwVnVwDAiDjHPdhIG4y8Dt4AO6ZjH+EJ5cOt/GxNzvvDyD3+NCtHPwxXrm3D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KWFXgLWX0TBH2pVN59EHbc3BdZ+R4rP0dQTv4o3/wzbADUldkwawEsw/obvnREV18ehKvF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d4LkeBQs0ltacAgQDsRFUAaVUTwN7lPDXBksgIAcDRgVfGe89r0O04hKP2sktiGjQe6V4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QaYMo51GVdqo9V5DMbzfjEVrZzGGNsjrqnxptYeTwojSWM89cxTzp9PgyPpUkXZrW3Uu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ZqBx+bfBe3YRYfdIadWK8ORDP4T3j0m/pMQKDbhBpOA/FuGmrcrRLm7XF+8a3owQ8+Ww0x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8GUM56rCeU3nqVn63W3qRa5+K0ZkzjD1DA4v1TR20Q+NrMaytuzMq/koM7JNxfq7GAHe9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nOaP/SvjE2sH3vve92gjHqYwf/PCH0+3g3DtlKVt5yrGT6NiNcrmUlnJEfSgQ6/J839H99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XI2d+cW46bLfTw+Gr51H4MxGW6fl0/OTa9Itf/bwEiiP8KHh7GGNw/cGD6bYOPvT1ezP8d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d8Vcxrq/FmJHmk88+q09kfPzxb0PbL2skFo1NezYVVuAEjxhB88wIPfqhs5NjSyEafZUWn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OvM/pQ6M25OWB+06jfE4KmqMFer0sJ3hQfnyKxngKPdEcfd1L577fy4t3lIfueMlzcua+e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TdPFb3uYteZWPL8lMjzz+52XIg/e0zXNlOjx3NAwNc6fv99pIZtXFwQWP0/tOM3h0fMO3f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HMsLh2BWrvK90y5OtHqk0RY4aT3Q8tPwNVxOdHRVDn2g3dIMONPWsrHGbtTK1Fl5bnp8M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gG2KVdOKAmvD6Koc906488zht3fO/t36mlyjExz36b0r3eS+dUHTtun7rVGdjsAYxZF0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hOHG+GLoeed5p/HseIxbeU+srk0rMSJdT9EnOa1rfvO118vIO3vqdH3yydW7S+cvTK+9c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8sJx6uh6saMTpd9JRrtrY9NYWB/jrPh0hc4ejIEJt5EZbORrD0UyepGF4u+ccML43I4frk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Hj9LfH4qBulTnkdmj097jGKr3HiTNgxj0j2JcxCh5HKPn4NzZepIzPBFycHRFsNtY4ECKN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gJgN4iBGGEYrPyjlnHB6O0f88zuzjOAJG+7QrrXphdGp2On/m4vTrX/xmehIDZ205zumpM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3v/x14fzGN19Pd+/cqpGod8uBOV6Gv5GJr778YjoeB5Dhbf0wI97n4Uzb9P1MI08M+G++i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x7n0XkzMpWHEk7YCvYUzbB8I65p0yJBlL9o/gDDHuF8P/0qTIyg85R2Mcmt75PEZbOaoc8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yl5cWKhjB2H3hUzZGsmLU72wNOOrb9KG7+sFt5MgXBuTz29Q/ztFi6p4HX+AxXfRoyp8Ln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+8/+XS6Hh3N4RAkeRJjnfNzKGg2wlffBSUHjY+0jfPGeTfiV6PgoRnn3prN23Yyj5HMyTAqL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V6Dg4OS54E8+9/PzlU5pyJPLP6b5/h2Prb8AWp5vM5dQmBj590rLtiscc5J4+oPPIibWt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Of2CmG/1BbtD04YP70zYbKG0HM9gEKrT59MlTdT8CDM+mm+nPONBl0KdOuOL8kinwMfg9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quNFW72p0lrzWGacjZTlN3fWdWvb31qONpIeHOIPxWJ3458muKc9PCi4OBvzbDG4pdsKR2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JH8yXc1zBlzxU7mENCSwvGMG5HgsuOb3Hl1amudkjU7TjtJ93nGCO63GBLCNswRFnFp+di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qrnuRn0cPoyeCQ8ECOkjAwFRpQRb0cronY7WhXnAvQIi/OdprcVLxHznh8NQyg4AKd5xq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HDmzXDh/PuNl6jPnrHa4PtDt8nAcBIEEbIySC2jQCUbVavpt/pZXl2tEHZ/g+1qak3v9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87UTVxYlyCtjgI/pHPryH34x0OqXhlHJQeh199//6G6O29h4QOKo+yZme5xB1ETkhk3NxW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HHnBGh+JbToxRPwEzmDGttzapC9ycHG33vEZb4xjZeKNGg+OgVz8QPEnTDpU+Rf/ve+ccX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AzvYVtFM/bJ06J0ode08EnQT80IBNxF6wftVAHl2/E/EcfTm7hc2gbm12oFUNcL39dgR9f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9ujFtPAoPbfvWNj8g9cfeNRpq5NeXTd58643p1ddeqT0jTH/mAHOKBcxG2zmh+jjT1QPHY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MdQOo7dkx0gre/tUylpbM3Id+Uud+jE2DN5hWxRPBX8hQOXjgEtjPb7Aibapm7imuck3l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lWbW7+sHIBf5BS8+cbU/BiXwOdfqtDLMBxmgz+8fys9CpNpE0Km1EOA5x6iULBryM+trg0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xbniSemN/hoowxtm+ByyMyXEABDRKUgGPANfpZjCFSExsY6cscJhaMAH8w3AlUUBt1PpV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Y5OpWn8QrHnWiHZCCsNIGQSokEeppm7wMEohWnmeS69MZUkLLml909PmNtJ5NgxUiPtuV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eBnGn94xRxinitPitrobDbwpDWgZ8t1fZ3VZ1YHbOz8vwwaXDb4d6OBrtsBA8bZO/nSnO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D9gcypfHCb7GORq5KtuIonSeKceIKCbBXITFuljKC1N7bloIJdNz+E+mQxSJ8zzF1HOMh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610p5T/DcK0N5lKI0psUUHkTQjh2uNRY+5E3oX3/j1Ti290uJeO6a7LVBhN8UjS3pfXaAg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q01Q/68l8duEP//CPYkCfm9566+3p9dffCD9dmExRfe+979X13Xffm+wmabM1o2kCHe6Nt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gyqIISgkmGKUzjvp0cuJtp4L+rh3kg/nP/7H/7j4lIFvJNWJjpwtz5WLpujUPNlH0w9/4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zL5+cc0EcjjqZtKEUJ73v8cjPf/7zChYJbLl67sppxz+mSXMg8ZZrT8l3rw5lM5rA5FRm8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fImu/Q788Kh9eM5v7XJIR+m1g9vtdZAPZXmPBsry23v8q3z5PaMn4Eh++JWmz4YLzfyWx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QDflomMrZ+nB7KCv1OGZ8shnt0/nIJhW+iXv5BUF7bwUf8F8AC+YwD4i5zbfGCMj8kk3y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8875xIr+rA53grvUW2nin3IbZb++c8krjXrsZqQyN7RgCHA+GK0ONkWIqm9FcBp1ehnnFo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S4yoAlnHUV9A7jRoyho2O9SiY5z0ShlZwqZ1O7QOTK5y4apv2N46ahp45hrMV3KRsuAcnG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+w1edT6JvmOA+iam9BywY4c5UfO5xtGfOTo9i0P64N7GdPvGnenRg/SPcYgP7QsAxEA8u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cPRsDA14D0fWaBk4OAc2EFK20SrGJWMWx8OD0asxCpuH5ejMlvN79zaDODIyO5cyQqe96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3X3+7HPHPP/0iDsjtGItTnr013bp+c3r3nbens6dNcZ5LnieB+UYZ5Weimy5GBz3e3orxv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25sx8EJTI27gEADhUOBnB1kyPdpo3vhsHfoxVoPztMkzDuyJteOhVfqEvE9j047QI1eO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o7CeGRXzvM9nB/iXZnf7ceF+4dhCOcBPYtwsxrg9HuMW/wmWaJeRt+XF+RolNDLo/vHW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9CCfHqB84aoQxPP4isnPl0uXp8sWLk1FkQSmjd3ieI4LnjWTUpzGS3s7ARq7L6Q6tbMxj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jamsHEcGYQUFDuSpZbNlGJ++rBvxb5/jiC6JPDHw9ZFlvB/87tHgMtJSVjmV9G/4zbWCK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pp0+OTBn8qaPzSEsepD+VPtKo72r6ebxqpPdhdDsH7kF0PT4xEvzuO++WfPu8olkhaI8PH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ca6CjJ+gPOvrq1VdKf7YjTAb2zCZL/SF1BRzQdMhEufElM4Iqu2mXjX3uxdA3fR/fctrIz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H6XZP/5BrDjlH99jRGNIxyAmG5QHDeYwuXzUtdSE8iDcHrrQDXIWjyP6zwM/BjHIufnme3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yCFLygud2o0c7uCIwyEGGl1VrP5PfCLNAE9ngdJv5IDhUI995h09C5AoUWQNMB0lvhNko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1smKULY0JDoyMj0BFBSCDO993fbxDl7Pd2JiDl/Bb0Tw4gVP5tVW9eLqm1AcvRu04Jn5zY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2O77Ur+Nj1LHzumn5h+OMwrkZMPoyOpru1l+ZVdf9oMAfPmc/sgGlpb+9k770On7Fizns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6ehmaph2XctH8sg+CuplX3JgyMc4xx4BnN3uF8CD76SzfMVOxOoTVCIbRYu8F7zj4MlDN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QHmYDK68/1QP+0e+TZY4vp2/AMGzg4Do2KwTBq42cDAiY2eB3HWlI9+FwZSTWVwsETi1R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nDvmG+cNpZ9foqv55fErLhmD0M9myCdUrr1wOLg9FZvlP7IRjwVlgN8PlEDs9dE6byy5Py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Ee1SdjdneC9ygydqOno5mt85nAM38D4CB3BWU6DDO9JzUB3db+MhvOTQj9g8j25sfTjoN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RvjXO/2/+uRjY3J8wSt/251te/Izikah81iG5OsW1o3js/HZOu+wFH8GTAbfTh58ig3dL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+7//7/+aDFHa1GdTBeGLQaRSGUZkDUhwaynjmFABaAwgNJEuLYZRBKfotTV+Vp5EMUEY64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zqsfJIVS2e+VxBDGkusY5Rk3BzhCRjjPonTK1x/RMdTWzOxoWddbGKekAOCWeKQMxpMF08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zQ7P1Zub1HOk4IOvNiSU40BEhiinoiOznrVASNdXgsNxAlczRL9zKEMdPbJca5TyHk6Vr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WMq5OeFKWUUvTKh1GYUUPKSxOijZpi90wOZNN+1ay6GoXt6+//qacS/hXtveNG3BjRo4yO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ihNIqW1s4HTvpsMbnFeCDYW9q9tz0u999XMLuXsRJ9NKUFOlKaJ/tlWNZznWEqrrT1MNw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YiQA0Lm3l3wqY4aEdcCGvdqIJ/Db+BYLQi9PrvXs4ccVbaGCqhoipjoPMeN/vOHbNO60E4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P/nJT8oRlk+90jjxOvypSzulda8OsCkDXznAzAnvNbPwKh2ayos3OfhG1MAEXu/ckz+7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sKNfZbdEG+ZWtbs/Jqd9gJXOFx9zL733zd8uidw7t7tN7bSYPnGzwuO9n6mh5N0rf+eEGH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5qXd6kL3rtfpXl3OLh989BB+8VtZTnCinTxOeHdVh3rJWL8ze0FHohPU+d+9e6+m388GR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IK+bwtBeYTcsp/Zp6dcSmls4m34kYP6dDCzCgo/Z1O/EUnMAnOOQHt6sTDsDTv9FGOm1G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OLkP71GXTGp8tU75n3jXtXB2CKXgJXuQHV8PAgDaNzmfQyK0y4cJ7J0PDDAh00anKr006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ydYR0GRiSs+rQadNPP/m7nwYHZp68GiNhfO/RZ5B++tOfRpbHSC/c6fzoJlOX7V78etIb5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NJJv8vZgePLxXEXezScD3bE8QJk5nDC1TyMIiMaaHgaUjZd/YHCXUy7366BJOltGpYaBgb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jpNisxC6wRq7Ch5E75guKM+Y3ifCH71l+mvKfvLkWfQWPBwNXjmnptwfC472p9vRQ3Sq0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K8aNPRsEno0sEvxRgDvVqG2NFcAveGbL4woY0+Ab98IepfyNAOeSTAcn4YPDiPeVwBJXP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RmMrys/BCb3QrozvwECOii7R0WAwIiWtE67wirVw1u1tb+GDEfBjEOJheqh3zyaz9Iw8X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jGE/PwwM3w0fpb8NztD95pMcZ3UaaXOF46JEnFdSBd3xSfB74wqTJN+wNbahpgzW1buyDo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6LXga+uGgrwg9LdGpth/Ihf7YIT+546i5f/mogEzKMapnhAtP4A+6SF1kj9OjPeitbG3h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ueqcRFe/RGAXR0W904cRz2PWbRvc4+aah+o49vK3bdTv8iSY2aCJ71k3Si57B3clTgpfwG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Mc9AY4GhrhBk/gZmD6ksR8AC/RmLIkHrxlTa7ooNytNXUf+3mNDLNBbfVvbpq2Un0Weoe6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fwxPwVkGAF/TmkcC8Eb4By1bZQvjJJx3hUBBAf198Ungc63/x+LMnTyu4gc/H0g5T6I9FL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G+hezPNBHW/Hk+CTjznQlfatG4Gsb9oCDU4wO9CCHRX3kzNpyV30vvrpz607NoDkdGeaEz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MFD3lc2xhqmkuOvHw/sy0ujg2Ct2PDO8Fji9u3JwepdzN0Kr0ahCmTnphITKxGhlZMqU1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7spM0Q8YfPNqMgxUcBOd0yqoR2+JnfY41uDa3OhKcGcgy2hwUF8+Zbm+TUKPElkeS9Tjd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/MZ7ZMkoHznTfrqdThJQIRNDroc+WLC5VPGufvbpZKMluKYba317yjWCp2z5npczO2w4c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oC8QSs+mProW35QzF7tSP30kOJEeTznNwtJmo8n0+upyaBGZBL++DN8/sgQg6fCeEVbTi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/8PD0qVk+wX1+23354YPN6fo3t4I0o/bz08ULl2pfEIfPGvnkkLoDaPHc8+fxm575FvyR9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/nP2TJ0+nXWl52nTh/IW0U3B7ZzpxcjXteFJL8NZW2Hz2NOG4T9Nu+pG9OOjW/6ak6Xvvf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/+JtfBea067DPKvlySGyljfFVD/Sj3+Ab7dyjub6/nPzIZs3GLLFtXc5WpQcEfUaAyknn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hJ7WHn3E4/VstPwwfWH9NZiwfs0EYgTQ9HK3oLHgAF92OTmByDfKKF+B92F/D1vRMXb3GF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tkxc/wgVfcWyct3vtECFVACVtREtBPjnCocEEEIDZGFQ6NsJLkKWTpg1xaSkenabGcY69U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lCJJWPoY55EjfaXpEjcMgL8cAEZTbZcjHGAfvj370o4JJGd4rX1v8Vj/GNaoHfs+lqU4p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iJEBydYz5rT6GhTYy7sHs8IzhAaHScizaiedoM+KVw1CmgAvRga+MlPyW1j3nj3OlbKNsn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tMoy8dVr1KZOD0yNxfmuDTsqVoal9v/zlLys/esjvaHjhFz7gwokOpaSSXhnK1JYeOYQ3O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g3jkMzmFQy6usIQwUxvi0ALilkwaMTu+Vi04MXx2nvNJ0WvC4B3Mf8oEDfMqRx/poZXCOp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dnCJ1wJd3Dvhz773O2DtlSyef+t2jHTjRQRrtQm9XuFKnzuxGOiPvtUt+z5UtH1gEiuDIe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/nehPpYyo2lC0lAKl455yqMhijMPufKR3orE2WE9pZMt0PhF20+Z0KbW+M52YqZ5G7no6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rI0zdMX74AQ/GfCbowxevOKZK37odvo0wcUo57HOLg67cqPwuw7RcVcGaNfdcFpr2jqjY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Vr2uPtntOB+AvV7NETOGmD/BDBwDkk1650pFfaeCr4VcvOtIzDHSdZe+iq2OCZ3TAX6K06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pBWeUhVd0xHCFN0TbTenzvDr4GEYzAjzHYszMRzGn3GNwHVpuhm8+C39spJN1Uv7r99dLD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vP6sREdOgfJ7hm+tfx/i/Pfluog7DTqJGTnr0hFFrVMeIjhEI0/JM2QSXES6jLX2PP/F0y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WWq7JgSs+gTfy4dRev/E8eWr5krav0igbr/gtHxrIpzz3dmnUOY8NMMYoMDjqW5BJA5Z0b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Yje4wmguulJGHVRfjh5NmaqL1gjVqmTQ6dfClicHFXgzydKbPort2bWi3GydhO4b7gzjO1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FfDE8IAA1jCPOEQNNeamu+EGdeED59jqwJ0LAqiUeEn1z/UZNses9FZKzos5+m3lTG6REL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eiioDlONgHZ3fYOGkn79wueD5/IuvU5fAz7PpwQan2C77Aj8bVaZdzQUxfapH8KCckNCJ7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c0p/4TP8z+pnhTOAbmx4xFvG/NV/d74BHWfjbTKCaUhZ4GRbwy0hkpMAXY1VAlWHibNqCg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DI/PR5sEMqeBVPTZaQnezgu7euzktLB5LW1bCE9GJa8vf9u8Co6bH7nOckgOADHWzFhjV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yiz+KV3Nl9Nd0vKRinKExw0/7FDOMuK0aFW0ZMzrX02mNBhq5q0/UpDzO1MunMtQhGMth6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8GWSBH82HwQu25E3makdO+KnRmbQxDytYYRM4BqQRK7+NDuG/GrFKWe7NNCmeT7pVn1ijf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sLqXNvnkVC1Ris7UZjDR9a9cvRKdezL6cb5k8tqXn+caOU5+fZp9MxiWHAE8x2Fi6Gofh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x+GAR1CL3vApiKHd9CuH0WdOrNs9d+70dOXKpelP/uS/mN59573pzTfeSt+0HLqZlRH9f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Prd3Jxlm7O7thtNif4VXrkGuKPd5NuYILYKj+PPWB3UZj6sbfRkRrCnVgMgvCaK+p+Povo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mTJxUM3iSdy2ybCbFueBpOX2FUWIzKcw8oQP8CVaY7aI/Exji0HLq6B9lmIptdoI17PSzW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Ekw9BZ/+UQDvReSZw4x3jWCtrMWRT1l7aduT8MxWZPxQ9MGR9O0vguP90H0m18PpY/Sh+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H9nH0xCNLNmaOTvfjoL3YpwuHvPoEj2nXzywxC5/p2/SB+j/3mPlJpdkr/ewzSvgoolKOp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y9l11EZlixz2OH0p50XK8KmjZyk/VZeTb9+Mxdo9O7bKjD7laI3UkiVyozzOtPJbpmqkP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9oP+gu2omQ/opdlLxWnBLbgRsogLSrjhHwZ+rwIXgEPtIkKZ2t44eqEB69I52sgOG02/2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Et4hTKWBz7sy5oo+p4Hu7T6enzjieDx88nDYfmkWyWfxz4fy5WppidN+SFDMW6FYzg2oWQ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wu1w2ufCQ6dKbwtwvvbGq9PxEyvT+Yunky62yNbGdPvOzdLTb7z1Rn3L1+ezFpfn0sYXo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08CeIapYS3VfLUZ7Hdp7Cv0foPLa4ZTvBBH7OXzRSIdpO5Espb+14+G9lITDS78lZgds47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geSn0/GTQMUY3d4MPR6HFnj2cfgaHxT+c/XtY3olWQrX1d+kr7b7s76+fKfIt34Efy4u2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mBZ/7Mhwtmsvh9RZg1ppX9E95bmis3LhWV9N1szqGYFHwYrQES/n/SGjE7Mh0NMQ51GMI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Rvrlxva6eLccI30shcnvvfi5MLg8G345R5XkJad65P3n61PTl11/V/bNgSuOPpJE+XL8a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BFbHBAGMI/cMJI4wo5JxoLNgbDBYHZS1DlXeu5zUGMc6AB0BJW2HMcPd1qya0+/7kUYPv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nfjOkdcxtGKubAnFyyBnc1oPqLDjr0qgXXJcuxFkPEd56480SWkrs/NlzdX/m1Ol6bhv9H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1H6YeEeTXrr4a4ThRU7QokL/3h39U+WxyIr13hJ5T4cqRefP1N2qzGffW5lAQ2okG96NU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Qgd02wlDohMao9N8BPPvfvbTuvdBdwawzo4RQiAY7RQJo99UJ88Z/jfCDwxwETUbKvimI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xuCm2Ak54f8mtGd8M7bHurHH9SFuouY5RhQZtvZLtGwvSppQPduLM7r5ePr7f/IPpls37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nMP2ROFJPgu/Q5dS56eMPP66OK5opghAFojPZ2w2DB19RwNtbj9IpxdGJgvFMFNSGEGM9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YI2iJrhQpRws/4AsOYXXq1fGPUX8GoGfWu/g8htGVsdV8QBUl3N1LPT6dsJe2bkVpxHCKg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0HsYhA9e0MfzOEFWH+vC6E1xg+ou/+IviU/VKR078hlvTfBiv0uoMwIWmOod2zN2rg6xpg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PlCVYIg0ZUIZ8Dg66QFM7ZMpUBvgYOAx4zqbyGmbwuVeeK2NVgMjh2bd4TEekQ2ucgsN7x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6Ks8z8ggGz6R1gFfnxcEFs/o7n3fS+S2voJPfHGSKsoyEOKfOCxfPxzhYj8Jfiq5YKaXsf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huGt2zfrGeWtg1c+vcPhUWYqn65cvBRD6vh0/tyZ6dXXX51WTsahP3tyOrqWfMsL09yJ8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IwLHokEeRixPRMSdzrkbmrZ1nZOBB0y+16cqVy9OVy9bgr02vvvrK5JuR6n8rHaC1QRcun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WJPXtt98qB52SJ7+MGZ06g4bR5jnZ/f73358++u3H0/Mw5oMYknTyV998Pe2ms9CBud6w5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Y34r86g+uffVl6Xbr6Dl5d++uh/d8g/VhdMSD1BkHfONRaP5FPdvcFIR6EofrduDYrfS3b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men2L+N79ezG0r01fplzG+f3Q8370iU+VPXyEl0cHzHAdowWcRAbNNG0HP4y/nVx1bJ7X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nXjr56L696OP9yN7y6unorPDqboySXXr+dJyCZ3FIqexjqffxtH5fB/48OIkDFINmk6yY8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MrkyPy2tLUwzMSQehx8Pp1Nms9kNVfTdeqRHabNPUnh2iJMU+bdxza04pTsxSo8cFbHn8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nYmz4puNWDBwGys7udgzGZzlTcNr8NLx1N7rm+q1709zS6hTTLG2azfND09bjZ9P6xs60/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onTjHMzF+lpaTLrAw5IYDakRtLPvRl5FNzrE+JKgsPjEbRxo8bkZO7XAafnzzzTfigF8I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fXPs6cmV9nKm7nMromOjnnejnxcXxbWTrB8e3dOkTo8H6GYHbGCiRHU7a3EJsgscbaWf6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rJwbczOE4ysHH9u6jaWH5WNq7O62ejBEa/NtdfT3ON2dQv2QEZSVyaSqivmnoQLvJhq/Df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aHhijDUxG8NFnL/3NBjpv+KwZo4pvRbevYLly5hhPL+IgnIux+f3335neeO1KHBV6PG0J7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hOe65pnn2mukrYIdaTf7Q/lGzRi9jDWj0Da9MQ3y5Km16cy5k9Piks8L0cGc2ejU9GGC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CWyfb7XDK2I5jpZ/X3x9NH2KPATv9Wie6l3oQ06aT7LlhI6TM/D0LfY+kfT4VpSy6xg609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RbHnSvft3k/bpdC8yef3mzeD9aOo6EXgFAAXIjNiuVR+hDCedTSfR22VXpL8VxOVkaRN9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O26rPXI1lGmtrJ9Kvpc99Hlo9Db/ux1GYojdnl6enO3HQ9g9P86l3N/XOBc8nYk+ZVu9T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XCCG6wHfY52KLLIU3OMHWLYJhmXMfOM6l33J/45tvyo755sY302p0rJ1513J95ZUr01vh+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5loK/xcjD0fDmxQtnIy9Gr0dfLQDAqWcrjW93CyjPpD2+35r2hINXVry3rG8v/cmlckgOH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8W+vhn4RmW5GFQ9Z8L05XX32tHN9nkcmtOMq/D7/PBOaNOCKHw6NHww+zwXM8A8ZF+GFsJ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xLfVyqtbCX0eiezbTr1k/ambesdhGa0UbfBe2nHxaTCBpc+theG0ufPI8PIPXotviBNm0S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x9gV7D2BAaPPveFdbgNLHOzw2V5kONI2PbPQ92hU2XzkYy6+QtodZZ6+J05oZBObLqY9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pBh4N1NKUHMp9bCV92I3cTYFQtgQRkLNKFGvb/VGrEvvbz2ODftwPZUKiozBIutlfXrqc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QZ5bjaSmIPlGQgn0o6Gdqv2UxhwP47P7R6ciM9cnL08P7D2sN+FEO2aH56ehMdGh489nj5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5eloNDdigh4KDleDy8sWzeRY+Th+8eX9jeh5Yav+CwKsvH5u0muV4cpqbX4kNcrJs+kdbD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PT57HMXz6aDp78VR04zR9c/NGZH6n9Obd+zeiJ+8F53ZTjj0fHMPj8dWTcVaNmJt1YVll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hZ+nfYg+EluhE3uHsxKnV6cz5E9P8UnTUPpmNPohufh7He2xgGLsv+n4v7XzxNLZEeMgu7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b/RVT8IXD+1mneuDzYfT/UfxDYILa5052pzgiGdN+TaKKxDAPxQAeBqfYHcnuD+yOD1J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/E129z0fgK4Q2cwIG4Qd+1vmz54s3KjDFYQof21jsUPiO/Pl6wtPwBNqOfSmeTpbvxN4ck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nI9XBoMQ4GukZA9QzhqTnFJxnFJ5rv5eeImQwe8fgdHa6KiPK2ygoJ3dEcL6b9ui3vF2/P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+r6KYnU+dFIk8YO36Ghb3/c4hLWVhiquyGbRO6RjQYHB4xsBVjlMZTvmVBX8cYzC5l6aNb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OszwMfjjmmHgHBnk49aKs0nqvTGnl4xyBg+GiXL85R4wZsCrDvbWO4JcPDJ65Nl2lg9dOb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tE25dpXWlk7DGOfEwJM6TXdFI3mkkR+MTgEDV86F59K7d9UuebTZOzQxLZqhwGhgqDEKG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XdahoL8IvYjSmwphKYbqp0deK3KUc8IIJnzS/gM0zDiE+4yi6dkcNb7/5za/rN0fPlHv3z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POIh4RFk9aq9Oxg1YrEsQDWd4Wd8Mxh6B8dkmbWAsSCeP35xHuBb9FYRgcXFSBCHG9BjOK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HIB1TCqUd/HOopmiJQOPqMeUonVSufjPQGHGipJxNz1xNgcO7oq1NCzjDhw586jfaox2eQ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oKW/xd35/9eWXUTB7pSQRS7RN3UZjBDqsiQGTU3S1pq/lMOWu6+5TmX1VLzrgy6ZJP3N1g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vHeCqPa178Aq4PXdt2ZXGaQmCfF1PyzM8K9c7p2dOEWZrSQb/5lnwIOJvih36LMUwGYZY8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/gb5J+6KexTBN+zmgKSQdg1GbEcRTHzlSTsOJ7iNwx7EySmgq/VjfpwNHV7h3ipJ6JuLt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Fz01Ho1/Q0uZ2Nqdz5cwLFjptfJfSSsd655mrZSNO70+l8zlz9tx07vyFuvZ56vSZGLcn0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IoRlDzRoc6fp64cLFKptOuxQHX8DJvVNwlGOP3/GHNtIjeMo6wKZh7/ze9ORQ6AQ5LU/i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Dh+J8RTH1jcSd7Zj5DzYnh5uWK+mn+J87oZHyLCNz0yXHXppRLeNpOzkanYJHR7dF/rS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WY30MmZ6p2/T9ziNggvgNB3Od6KdArUcTruHLtoAMPeMTTSvv7QR3VNsOU1OY+EpOsZP9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zC+EFxmjon/aBYzicT2JcmAq/WvkULLjiW9XKc8C30UJGBzzZJZNeo2ssjXEydq1XqzZs2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4xqiNU90cfOec6eJgCEs3PE/24lylvb4GYOSS44ovRP2fxDgxqqv9gk50TMgYuR747v0h4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YvihYbr3YZnTXcV1CZH/M+imdmPI1WR/iKi292/0Inh8yrGx4s88Ep3QEAuga8iXwZfTDK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MqBdxBOfiFDgZWeA0csWwTg9bo0LlAKed6hIkZWAXD6V+eNC/0Rnq0ka78sJ5wArMe+WA+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zezTGoSA3J1dwyEiLvLV/R/SWINzJyAzE+aqDOjxHT+23TlNAXJ7iOX1wdMiY/h47LPDp5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p49+opNFT/Fgj1OEFtPGg4V9YXI4+EQg0Kyn6K5VpM751oEc7JoLqHcgix+QUvbWXI1gbB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qs71ld/Xd6d6d9L0PNitQvrSwXIb9oRS/lP7SsgNTugXB9Xn0Ib4yEEPO4ICTthg5FeA0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TVy7XDJEQbtp69DA6RR8yZv2A3Si5UTH9vb5K0I1eT7G52pPlYcreSzr7N4ygG53Tp4EA0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8weiO3sjL9Luxc/LOqLBlBdovuFH9VOTEGvj98BNeMp1TG16Q18gI7pyLY30k7TyqTw6s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z5tPG+bybyzt4x+90GCf3yFG4MOKXfi7O5uE4dZxruqumrwZHTu1HGzPNyAiYyFX1NYsL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lqDjhyjr60snJz+lna+IjaTk6M5FX35o9Fn35JO3kmB7icEeuOU3Vf0ZeLG8RjOPQpIrS3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G71NSbeOXPvIHfqAEw/rr81SoKfVaYQZHHQ0P6P23ygdYAZQ4AietzYNAoyZImUXBB6B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MCBdfhx4GZgzGzIQYZN0MEyOieHJ2OlLPjQq//uprk0+N6rsW0mYDLQJc6I7mTyMHc7k/f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Zq+GZYMohYIhmgnZsSDanJYJGducXjlRQ7PGuYN3wEQRX8Y5Axdz84QomHT/he8I2GMz96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8Zl3EZ1gMrY+xMYLUwqNgWfAffBmdFRw7Ft02v0CPSiJoF25Mcmu22XyHD5lluFjOL5mnX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0LumnU+gaAVw6hW5VCL5AI23YjY7zKUmBqdt3bhc98aSp9yFF6YCN9MfWXdtwTFtqqntoS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do+/Cs2Y2CdjSN+TSoJhPqVUAKgUK6KJH72PBDjrEIMU8FA/HqE/On86QYBAECGdktuHBO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SHU91KmNamN99ANApX99Lw7hWNyYeAsgIGKNVlK00pXRzdPmdFyzSc3LAWsoqiHE805EF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6+jkBcpWekascU1XhAEMoDwzwIJ86tVcdfmuzdF2HcikOzpF7+eWBP2WqR55O02V3Woeyd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tvXTey+vqGQXDAeu2OV9uO8NRGf2726pM9YGrYW66ab8DfNJzcPsTUvJK2zRSF1yAQR3eN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7V/Aqo2nVvOGqM1KW0UPlqhtsfZVHOdrLQeOc4xdGm/qdnss71hsbhVspg3xtjWO/Whtd6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ypJWG8e07wIwoZXMGwGa0v+vj9DPG1eu95+BrXGmTPNrZU3TBpc1OjpRP1rjCX+MHztx7J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Zpr9TehxwNOKw4RdOuGemufczzpp7OFKGKzhKaYZX1Nky7X3v1Oy35+6lkU+bm3fR2+G+e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+PuVDPwdamTbvWcuptjnRUps9cyqvecQ7OsHZPCiNMhz9XjlgBHun77LB2Pyi7e7/c750D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II6+rNK7wrH73ygEnuXG0HLTcS6OclqWuxzt4ka55RTnOxgnjqq55Jk/D0HTx2xUeWu69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crg51KlMb4EgaOghu1YdXPe80+MLGaMp/uV5X9UnjnfTSdj64cdW+hqXb33rGc3md0nrv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0D3neOG/aar+r9snvN7gcDae0DuXJ+zIupFF/P3O9GT7G6wwsRoEAglNwyZVhxQgiWwJm6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WAS5GCmdHvQylDtw53UvH6YF/sHMGaho9gyJgl3GZ5/AoEMAQMSpahkISNC5GOQPPfsMbz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8czrUyyBRrxNcsUHS9hglRoCTDg45R4xOaThrzv50ibYJ0tGNKb2CVAJ7TrNXlK8exo+2O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Z9l7/Oud9dloTD+ykOhlBqk2aT/d2oEPQdQRnLX8g3w9rzoZrtoDn83TZ86dnU6dHkETy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fqamaaXjhL3R1ovN3/MCuoYNNzRdcStkx/FZWo9tztT7PFOzjJ1djWK6UQcix4QQH0zGqR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hUeaHmjVMMCP82W6kit40R70wa90Pf6jX/R/+M6BN+EWAvFNyXKqMSvFaKu2O+Rxdh2lO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hisEIh2YqoYspqOpRn1k6NslkC5GRbht4wQfH7C2HMrULbE5lKUf7XP0edPdpouOVFjzKE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b82tE2Oj94zj7t27dLLoICkjHkDVFVzDizJlTKc+AAJtg7F+Br/T7gjyc3v4uLHjhCi7t5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t2uG2vhesb7K2t7x3VIOnECEtvtNPo0YqxufCJIYCX209bBmKJilIVAA/nFFl/RJgXdp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AiVFgMy7Gnib1qaaUaVZLzTDAG7m3NCVNrnYLeMKhwAC+fRjHm3PHUeHcSTgbPjiWts3Fa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AEHSztIRtC3Zw9aZcpnvbtb32UonTYoqvmRuHDkXfmnJ+zLIoNndgi9yZ2WO6O9mz6dSD+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Fv3hd34sew47yGSqyOfo2/N08TBfQ9/gAz0sD39rX7TUbS+ANHgVIlGtaOtlWhuAv2vhtU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X3YdeGvI4+GChdDTel4aM1bINwbtDnF5BCbtrjwEaPF84z3NwBttVDtnTni5butbJ+hH2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1/fgJe7DEppyPHomewMMcYU4fXUOvCH6l9JRJJ6D56BNqScgjgyZjTwl6S91kXp1O+lLww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WcAoOMgpHZoOBDY3QpAczHNpITtOUpBnrZt3DkyUtY2r66BPGRmPtQ7Dt6Tb0jQ0Y/nDqF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YeNHSOHY2OMEFprbZyVnjzUnnsd20EY3RE6/QSdpm9gbZ0zdKIy/aoJcZepzfnsnnnc23r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l/jLCPHTtmKnhrECP0QcEbaL2qSIIYphzqBiHjCmOj2cUIIOSYdwK21U6CsQprd9O953X6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JXickeM5Yl99vRjpDhOD0M9euT6PAAmaEhhSwOzyDTIzTytk5GHoIsDSYAxGk9U6Zymlmo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kqY4nV+nU2QwmPQIiThOy7506Am2WD749a1ilxbyuTmU6wOhouHVCcCK/sj3TBjBpkzK89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DMHEql2MHj/LCqxN+wOYefEZDX4at61emsim1bq86PFO2e/jmEKIl2ORRhnsw+A2fmNxv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GM8EBT7dxCOzgVfgeGzx9t85ZuoZVGQTe5knaBc6GsU+/bZiiHvfq0Cbv1OEgsA7vtUs5Y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fcsC7Zy3o6lbOu+++W+WifRt5cDeU1MLBNH/ruykLn4HxOZhT0yuvXK17J0edw86x986Ut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OOfrw0I6OEw36Xl3qgBt1gtmJxuACI5jgyHNpPHNoM5zjJzqAjChbPmmVSX7ltRM1XYDm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pn3RkVlnSeN/y3PrEe/rBe3rAb6fDGnp5/KYTpJO3edh7V3ylLnA3v2mHfODoduAT16a39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VH0854Ab9pZfOtbrI5IWLTt+8A/fuq+tNB1/lHJyRpHrH2Ecn+eDV0fdNhy6v4ejf3qu3O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hwN0gA+n965w5B4e4FNbHOAnC01b5TQulNdlqAtN3RcODuqstr4EqxN+leWqDKd8TjRRj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HqR6w4O9+pkzlOVyVJ0//doAJHGMU7jtjhbwx0M6eOV3PGdujY7R/xTAYGDA61VQTPI3P0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p8xsDnLLMavodAyv0XQ0go9x4hen+pTFGA260lnP1qinel6mmTQFewxzBmEbv9qobs903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thzEwCUS757R1+uIGTNgMSPl5s1bBTf4yc4YrVQX/ajP4sDaFM5IiPbrI8ZaT8+UPe2nL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iYZw1PbWBTkVXz/22fot+rNHyGFvg5IDBVRtHaEMOWnd2+8AvfbdNPgYWvSdooDwwq8d7c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RrUDLnvjGwanTXHqNIPjuf7KCLTRL59nojPjUMQpnmZCjzjBDO1z586kvjhFTyM3MWJNC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7B/qgXfO+A37gxbumc8sMmoJVe+DGwdDUbvigowUE5CWr8jHyHPLjA0ayUY71+3enBxuWx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Yjzjn64bj7ZT48QHdGjrRfWhk77bgT/QoeXp5Xu4Rl/toSOaDxzNx8qkM9Qvr++enzt/L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9waO0lf0wnMjtnc3oyTG74nAczEhM8uinhgOxFLqUo7pspNGsuchmYOEI+qIDTWu6OHzDI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9DFg4mEZ94MQoMEf47Jmz1f+BTzvgzLIL+De6xinHKz7FyFk3Gm9N7FwcGNNGPTftFm/NB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mg/WbK3HSSvuHFVyNqPv0DN6xoRBe1G7TiMfoMZyNjeOUx3lGX7m16f59+5FEl5sWHEfQ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nGL4ij2Y6vAKeaXn0cLpMIpt3fQRclAzGizFCpZNK825txc9aRMlazwjZ+HU4CtylIaS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xlsdncuCsR47RcvD44E/OKkej+UN/5DTqSteQe3JqMzs8GzEu+rnCJfyhM5oLVOADZS9ET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ffrQ5mc1Orbe39MDSLkE7GzGZMQDN1owaUbeGtGZpRHfRG9pSsEZHKcvJISYLruMYtnZR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PDuDWu7GGN3o+lY0109GF4ZdyzI4cmrZ2HtX63aXl+WnN54tC681NfDZXjj5ZHjMk8K+A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NnbT3eJneAS3wM/oj+m8ofcwGr5FCzLWgYdB/7EZJjySxz440ZblhYHqTHWpG8+MmW6lc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eIHep6f0PZY0GbXWT6jfu8JlyoRn63YdT8LX+lO4EwAeQWeBrvFJPQENI7hwSXdop7qrL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o+oSX2iZRBhvv9h325I3yCe0d4RRkKrkNDpWrbxc4g5vvvjOc9mDCPr2EwO6QKIWOyDoZ0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qlSVDvE/ve5OaTusqLSfAb+naGfDc1TsnoukIvVd2727LCOp8BA98ENLIQNxSsnnuaMUMg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d3UE5IboNdAq/DXrGvKvOgQKlgIyWMMoZlUZIGfLytDMOHh2K9N4hjrRtyFNIyvBcOlfw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FjwNs3mNAVwcaSeedE1wOdSsP8yiPQICj8+sQmrl8HgrMjSOHcqWDe3hEB7hsGNTjHnwE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qU7bywA4WNIND7cLoyla3e8/ke7l9Ds+c3isLr2iD+z7kl0cdYGDA++2UrtOqC/w2wgKT5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AfjynLId2edfvu73oB+dNJ0fXCUZ84j2cule3o2EB48t0kk+blZXbb+neNHo5Hfrgfe88a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gF/ni/OFzsqs8V7+lI2Pyya88cKlH+/yWTtvgS9qmpd/qcijH6RlegTd1oDO9AEayCRZyC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IDL///vt1L22/pydabxgpV1frEFdlO6U1tZ9h7P5lnaMMv9UNPunVI5332tdt1n601T4n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3eOCEk6MebXeiHx6AQ3JMto2W3DuYUu+dHZXxqnztpNMNDLSit6s+xn3KKR4Ln/gWo7RkR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7d1UmXaFMZ9/L44qHlKXt2qh8fIzfBn+NIJi2Nd2lhZPmpeZ3POCZe6dy6Hn0ll9aZ/9u3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0qEe65j11uwdHH2jg+ct5nJ6Bna63wZkDnfCf4+U09jjotjtHPfTBcOZ08qZ+2yhu4O5u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bw7DH90YbrP9mtOks8ThQwcwo0CFzxFJFlckJ4/zmdYpJ++xTkA6fXDIGpON84iG8YA33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eeBaZuRBHwPRgI01jthE8jjaEX3XQjNX8ZjiM0SSOcHQgw/mAVvKUA5y2ai+bj0NlXaYpx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owb17cQg2OLMCDxyChcKTssBqw5fh3AqGzFebGTmcYJttGSkyQmQEhfPcOFd+O1hOvx3KU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HFrvOK4cdEE9OkwbhkE3diHG305wlVF14KCXw87ziDAx3o0037h+c/r008+mL764Vm0S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BCZeDrxhR3xmyrj2CZ72mncJrF+L8ZpCbdo1ODPTlFUblwUhDDPsaEZwZM0VaBvAweB3N4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POo6gfOsi7W06ar/ndBp9Sq9xiMBJjpzykAPp5cUXDEvOJGcJX3imLnCBj8wYJdVk/MHxR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osGGXqJdcq5velkdez5RFP7ZOQQ/P8LhDOnB5Rj9U28PjeNUtp0077CGCd42GtsEPt5zhi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9faqmcAoOGTErunA0q1sccsBJVS6j2v4E1v/XXifBMxid2uPgHJH9sEDBo34jn7UMJP3Xm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wjdnawZ04vDXiFifVpoSRsmqLqZscGqxnLaMpo07BMqN9i0sLxR/gbT4huwJspvGbRmw0k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mQRGZjm/vUuzNnL63MOTKbDaqt21kVTyCMKg85hmnBwBiv9RSyRCFnoADtCBQ2h9bior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uhKf2qzGt1TrRvd3w4k6clE0bjcV5iF7j5HIY3ZuezWkcG5txjn3mjNyO/kfZ+Jezhg/JD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VTOMzo8fSgY3Tc+JkHJO12JqhN5wF3KIRRxgOlCcg4bOXRk9rGmtaDwfe2XDTJ3VWlldD5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473idHrMJGIfe9GK/Peewmf5sQzV7sdQUZ3oUbweu2rAu7dQuh8AF3TF2HCbH+rCpfveGY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ZSdsFzcwOeLBxLzR5Mq0eX07aJDr0fLpwyYyVtRRqg0z7jLCn5sMn0W2hp7Y59GFw6Ap/d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OOoMOt2EWW330eaM/15+RSfd4l36omQwpu3UPnWtmpH5MsINeoKedpb/zTH/wrc4N7fUJ9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rMzi1Wd38schZ+g7I8NkqARi2Cj500E/3Nwyc8hVmap29JR5G+wWLTp46GRyYmTAC8WYnt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2kwK3wGcFC9I2vGbJBlvJnkV4QlvVA1d0KOeXTBV/pXw4wGeWShwqTz0VQQokuvZvRyvvv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iyNNHFayGg3tluEqjAfJ1euV457l0XaZrE9k7aTBAI8Nvp6MZVPRF1E2k15x/DFsRdB1e7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G59ilLp1CjBzTp0Shzl84H+Nntd4djyGEKOani1iePXd2unzlcuWV3nN5htF0oq6Mc1OHG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4O3QS8Owx5wvG/cYVTvhF8NQGBhbe+HK78ZRH3AEJ044kNaJ2dBEWgqH0cUB59QzqI3q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eqdOOkA8fPZzupYPaDAPZidYUGxvR2NXNrnrVKURpUkzSiM4pywEO8KNbd0BopOymsav2g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7OJs/pPG+8QFn2uB5t1Md7ilTAs5Iohikl+8/5x246E65edg7p3dXXrlSsDQPasvL7xngn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45VEXmNBL2a10XIfxNabDUo5O+bsMbX4eRT+cGNHAYZAyEikjIzSMFL8Zkdevm4I8dnj1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3LvTzL744mCoSZRN4OFzWiomMu3rnnpHQvwtvoam2gFd7Gk9O982fwxkY+AS7dpIthyj05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Ubzl7aJDTGiZ16iisT/PMb5E85cIBnKA1XKij+d69d2DwzAHf8jm8d68dTm2AZ4e2dHvkd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GHZnVLvJINu1+D44OtknPGLT2nUxzxPCDe+0nv/KdPXD6yT/5ZkQ6OeHgC8ULpjqiurQJ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zDLGDhx/+dTbAQTPld9wtv7wDKat5atOITiDe3zROLcGzrpBENhgaj0y+SAydSuOtm9Bg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YdEJfyTYnn9742c9+VtP0jfKbImnXfDMrfv3rX1e6l78rLRDjt6u8ZMdvjr16ehTfb/oHz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TXwGFGzdKb6ERWjlaTuG0ecO0YUftgJvfdAMctKzjC3mGfmR4j9EG0xM5uUaFGKOMVFF9U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Y8aYvHabpMcZBEVTdcVwGkYDmdDXRR72o8te0FdgeF6yPaaYjXoZ9pyp2A6Rc8bSs1oj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+V756BuzjJFFtaHICrI8Dj3qTtE6RcvVZg9V8Ty7pC44nA5Fu4dTWBliBz/S11it0jmeMR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OfT76Xen1JO2GS1iRMqnTHCDVz5lc4SHnA6HyzPOt/fwZY0nQSgHPDjVRnq3dar26Rdqr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jJS6pqqkp6PGFLz6TErKLbqnbu03QkKHgIPBxfF1jw7sALYBB6WnnhoNYyiagtrGIj2hf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Hac+z+ciadcyFp5TtDDumvWjGjiFteATv4Au6arxHP9fhjHMo0jcVLozkjplYaIR/TeXT/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h4On+Cf/7HBE+MEppxEl9HCW8i+6CC2CGN8YuupgKbQOw5hl0UD5caY81durGB553cNcJX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kpHguPNu2iPuWQ7Sk2+Cew9vtZ5x6Bm/WfxvNM8rOCeA8rK/bzGo+fcqF6fSZE9PlyxfST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4Po2OuBMYBfdSXmDdhZO0A+btsK5+sHJ87XVgPWSktJwbTg644Ac+jQRxXsGCJsoko+Dce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9mc8c4atiffb2nUOsWcpOv8H99EfNiZiWw5bKbYCuzSOzWzaWf1ljHZOs17BtO9US9gLH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fgsMsC0qmBDHD6xGoDkC+k2JrbEn8/jfKLCAFyd4rO0/OtkDQruNlq7YdTl594Nja5Ltn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fMu30ObYnu7HlwiPkjoySM3Jbn7NJ+fjEc3jU36EteUKTwY9jSY0DLcgz/mkeqSBdwae/i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8gP6FA/IUNchmp9/Rgs3JuTE1Hq+jExyRS3TmmIPNSVfbhdyocO1anPo48MkyzrSr1pPSU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j1rfWWnIOZK728jCCTD7BQuba5nDFY/pf9he6gAdfCKLgY2rz+f7T+BXxFU4sT0txdjm8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1tmRBv9SnsuFT3wO3cAaOdmrHZmtjJtrC/PBBOP9hgMIx/QHH8G8EFM/QCablF58G7/Dp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D0Y8NR3g4vQJ17OL4ANEdfZWPAywYKoi6FJ0O5+BTkbLkUwc5A1PhLTqXbjwZH4ovVVOY4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lm5ZeTPvwsjLwmbPkGn2ig6x1R3s8552+VLtCluJ7egcOT9ghO/eeS1tBJX0n2zfpZ//5/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wVzFrV+JkhHDeHP1MAwppuZeWIcNAcWAIjXR45+CceE8pFkHyXifkHqE8vxmjx+6SGo7J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dId+Id09Pczh15JSI34TEb8Yfgx8jgOs7w5qCgezAn98UJePVs2LcPINA9e5EYMFhgxdw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nMep76fLluudMcKDBonxwgaM2ISgBDhMVjGHIwFKRovx9E0Pvyiuv1L0/CpYD3580cK8M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ieVfrIpJWWZTBxUsX6x3hq+lewZ3f0sCh+tR/IUa8AEBNJwm87i9cvDBdv3F9ev/771d6b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vGCw6Q0Y4AJ9pYEviotAXo+RykCHR3kcRbfUT3AZ2pwHeaXxXLna4Bn6McrRbjBxBDNpj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2y3hmhHCm0QGO0dKVU/5RDHEBCo462Djt0oneKv9BjIjTZ07XM5skKBPtvM/DCMKTcgoEN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IyjgVAZcobvf6N2BAGWiO5qev3C+cACfo64RkYZzAYZzcWYG/WIkFK2G8odHcOEJikJeC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enF+F92w8NOoYQRF02I4wU9ickx4pY5jAmTRkAq7JIucJHRyeCXr47p4Db3O8HOiExx3S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1gVO6IOnyumQG3+jopCHf8qGpspq2RsK0l6KmlOAYPZSFB43W45eWO+V5p24Ki07Cb8oCg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9J4rz6r50QdrQ78CtXPCpG8xgUUeXpw7ptAXM8mlHddR57xl45MePHNH9tB98NmnCHDqIp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CG0++fLa9Dj88iz5GM3BaIzu4C13c1Hw/8X771OY1Un7bqWNrHS+IvcUObo1XeiLb/VL4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S5cLhoaZ86Cd2qE98sObNKNj4EjEMQ6/4+v33nuv+IVTLS15lN7VqZ2cce/wEOfe1TO48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KZdHefLBuXKlxd/gFliQXjqyLr9+YrnW6tu9euxL4D0dAqd2h+1NpMjr3/6nHw/cB0do6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yKjW+cD6MHmN7NjNlZPA0P7e995JXUulQz//8vPa3AVeGQmMEbjDE+CEL04FXOKVkDD8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KHj1qnam+jzGO3/WVKfHAoFKutuHFEf0ekf0a0Ul6jUA3csCp85thoc3N+wEl5Y3NO6yPN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65Gjaa7dfugmA+mx14Vl12SGVI8kJZdQwDtUjin/u/MXoAGuwh1GHB8HiGDKjnOjDPHcvX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O+dCYLqB/d/eMTo2+VVCCTOmjwAoP0tKhDC5OP2eYDoYbbVUf/cCI/m4KtzV6o48bxtpwl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H2ePc2wE3k7cRonRQd2ls0snmao4+lsCiJbo4J3dZCUcRiDZG6Pm2iifjaXoaaNs1sQZ0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jI+N8+Is+L0cq5TOG6fcyPiMjfnO4tR9tGGcFT+F5LAPSJm1lAPttRIPMeNY6jZOuveg8N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ewzPaUv1G6At38K8+x/ic2wiwtO4zOkjmyGvrR7COHfFXSkfX5kIp22ZbZdcE7jEivDsdj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G2wcCvKDNuhIj52LPJ49OwYA0G3MvNmdVshW4Bu8PnQ+p89MDN8rNnLDSIYvU6QZuevrd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d0gMPWoGLDZWiRjvCs1oLjpk8tNbXZ6xMiz7BvgpO6WH/mVYcZEwbj6IzIl+m4EYqApudw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/PM29De18zsdho6YyvuMYC6Dpe234hB+q8JzsALhxr7+ussMnnPLZJCvZDp05sOxdAzF5X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7Hn2zmzbshy8f4sXkjfU7vQif03n1eaa8Xw6unwmI5FyN87Ob/Etpt2n9Y9rnbOQj8IYnQ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fOii4jFMInfQZfJrWSu7JFXziQbxMt9XgUsnJ0elkeAdv02c2NBr9Oj3BIRkDWOTbb/yhL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W1A/cwEnlSzn4gbwL8Okjql7tz/sUWfWDx2g3B73wm0KG/IzlE3hdHnKDt8mJPPjbQedKU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R8jFV2hUJpMVnAkP0m/za4JkrOnPgrCGutEnDPjRDhBwrxEwRo/c15fYw2zA882w3jjB+G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OAndvalm4S9u12Se26BKbvtnwVBpTyXd3x0yQ7Z0xq8cOykcOL05PnxyKzF2ObJ+Kjr+ft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9vWCC2SJj09agYPQdOdTnBDQdBx4BRsHO2jU/fFG7+4+upnQBnMKDDTbhDT7gmh60+SbY6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FVzjcbYw/BTOQjt6wqmvoWPxmDrg2VF0jI5TH74oeyug3osueDlwQF9wrtkoFw7sE7QDk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qAaadx9cOxDhlVcPHtZWkQ+MwlCviN3MNRhqRdQcAGoHuHW2Aeua+y8WQDmUCrJm06+78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tPGcztXvpNVTH6d6pM/HetX87EaSR7b7h/U7AxpRk9VLGxVwpt6/qlUa9ji5XOW1M67z87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30kujE6EwO0/jwj1mBof06vWsYWg8KvPlNrbQUzDKRBvvwOyEb8yozoahy1F2d5RopVNUP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C8JNOHmVgQsasd07lK7eNcPmkVWbzjqtnjGVpOd7K8FyHj3kZv56DgwHtuXvPGdqM8atXX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zDHNreYy4W2hvSuzJ5F+d3nnn3aQ9F1h8G5aBf67S6LTBql64AkuP/Ln3DvzwIgoPd2Bvw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o5H2wiuHBV3lA7+8yhcs4ki+vLbVCJiRETTkgBod4wQaeePQfvjhhzWyZkTuP/yH/1DP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sv5Xr0zSmg/X3ZK3rH1voB450zqaJeebTVz1tzL3AT8u1tjZvoy98vyzb2uKKbg5XtOWQ6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Yzys7LvpEmqvnHAxR3PG5ju8+l8ZxoXjxhRM+8bYDHMqHV3U2jluHvAyH583/0sF7y5Pn7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f6nKPzt41X6oDPTyTH/38bl0A3+pSr3LIiHTSyMuwU7fgjI5cOQXrwUmzwZNDOfJyppXvt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3q9vYdTrV5yynIrRllKG1T53YMRbOPYf3/rxdf6IOfaRzgE274A4O2kl1rx78ARZweOZwj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Ia1Tfu+lb/lSfrfPu26HNNK7916bXm47me/p/ejjfecZwU6j6cGLjrc6TbAZaUknGeeF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QQbu9fx0jJAZijGjTkY34mUbFSGPQ6URdwQRudYGHTt548LA2g6mRydQnGs4pg0PPdK5G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zHrWnp5ByqDle4fLgZqFkZOwcPfgbXdSH1o0Hh/bTPdbbgc2VQQv1wwBk4A1juKa1pW4O+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CXzMz/vWthlLPuc3dO4IcFwoXoJb+aXVjuGcMkCHoakslhtH0+hiOX8BAsyu4HU/+gijW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ZfzYOIwxNBzbY+H7x6WHypANbeHBJ3uc8GKnU4EPvGx0z/eW1+9vpF02fmFkjzWtu6GD0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mdFG3eoKcMngFLBnP+q2SoaRlSDL4tMvUbqOjIX2MpZnpy2vfTDdv+L72Rs6H09079jCxe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HwccOfI2GLRvwQa7hxHP0g284br4CCNzCq/f0LLqQQ/TQx3CC9Bn4h3zh5bEZ0ML0zrtv1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wBH2mf1I+foVfuKZTul8Cl/cOdfp9+9adkjP6DkzHjs5Vf4pu4MWL+je00x758Zp+Vd+B3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2/df6Rr8ZqRygr7/+qu4Zq+fOCewxal/UjsqnTp+Yzp4zA+ZU0j6Zbtz8JjxAl+Pjh+kv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kmYygd7ivnP7SK+GJEXyKYZ530b7f4ht+cK+RMY5oTZeMM2IavKu1g1vbmykzzkUcFtM0S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rmkdimeN0Ap0Pw58TtOwHwoyRHbwL8cNPwsguB+B9+0KkJSTF91jZLccsYN+sT4nE7bQF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03Xd10fF0nXzS60Nr6rNreNFvjhpeUQcacLhtgOX7xXaktuaYM2ZEmJzHLcvfCFhUsCA44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fsrMbFESf5/QliXX2TWwM08jRsb6rHBqF24Oj6t2KPj0yp5/luA0dPE60KNlIezo41o4v5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mmsEW3pMPz5QDHxzYiZsjR3d3H1x6J7IuyIfunMq16Dl8Cje9X4KzdHZoVA5XaIRnzOiB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HI9vAtN/oRkOymO8AF47XGuzdb+eL61Ev66lX8n91vajtG9muv/gXvhFH5yy9uM4Hxs7/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fODn0a9bBzwcVEFAetRpJBju6AD2o1lSvkBiScPWpj0bxldJlIXn9S9o1COe6FJwB7d+o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rTrhxD+d0tXSegbP1ElrIQ2faMKvkLPDRpU/0gSkT7ks+k1Ye8NBnYK+gdvCJ7nAoaIX+r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PsCfMNBw2hbTgrVkGNRNgfKWEjnSyNdQH/rYjpCcLjRN6yT29bFO52f/9P/5HHyTRVcqx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EJ5RR5l6Lp3CXRGAwnXvlFZ+lfrdI0fSy6tS95Dqvd8cAg6Oe/m8d8V8AOVYuIKFsm4FD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++q8MaTRQ2ZAxEBjDO3WDjaJ2eNedlqty5SljMmX6rXzlOeTVMXE+OEkOMDiHUTYMeYh2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777RHG3UwRk/kxczeSee3/OqGN/VIX0o9ZbQwSgcn8ql7MPYwiD3zXn7vPNd+9XQabZGmR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kjFZK0kkjreeYxu+G0aFs95yzakuUh9+dTll4Bsyc2Zefa1OXo3z8wgBDt1YAYHC44jHrP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4VBnK/+ab6zVqWNG7GHnwW9HFpBORWr+3XjB4T6lbE0TpgUPnTnDxGzwRVPnA67c6GkbTW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6NZ/CN0OdgyUN/nKFJ2cbB3jUAWeeU26mO3HmlWmjq7GT9an6femS9e9j2iuH+L/6r/5JO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ci/AM4QezdbTqgqeGpdvFuHn77bcLv/LjFeXCuUNbpCcHynBoO1z7TXbwjHwOU189h5sO1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Nc+9KvvG19v7lX/5ltQ1dGXTqavn+6quvykEhg/K5VyYYlN94fhn3YAO/eweaNr875HGqX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v3UbPpPdeXvCipWdO+dXpHfzgR3LjefFLjBnGgQ0zdFA2GTp/8dK0HeW8n3e/vfb5tJk6Y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2PnQ/uiH8+Kc/+MF098b14llygJ6iyKKnFU1O+/C+d4x3Bg6Hz6GTceiowAzH8IkG6OUK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a4IRXNMAz6gCXa+swuNV+6ZShvOaRTu/cTH14D8/hcfngxjvP5ZUefPIqQ7lwCh7Gn/fd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K0V7GpBHglRgzUTXhh+3pb3/84wMDb8ykMJUtl8lOr7dv35lOnWREi/4+jexejW2iz3iR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7XXjA7JnIegzJS1dMr6Sz7qdMPDUMSDTHH0as8SXeZfAzjsCqngsXLk/31sdSD+2Vz70r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pYIQqV9vHdK3hUOvgOWzdVsbXeDZobP0SQz3aMOVqA3zZkfV+4clnkIxWMiKUrS9SH2OG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WyS0uLCeN7/qullFRM2KCs5pxE2OEPLaMSHfmzOmqA29zho2KhFz1yR0wt74c/dGYYQF2M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DXHKa/JbYcMSVrS4Hp5eDxjnRZriBP+2Ac7oR3w8+ZPSMALj3RiDICz1qPXCNoIfSpm37/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0PjaLdpCBXOFeHQVfDDjr1zj0Rk9M/V5Y8E1mo1NjpNy0UBuCEbvl5dW6n501oym2wd6An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TvWDpAVzidXaSA87wTttNbShKUw5W2k9mfOvbN46lF5gR7PAcvvEKujJwjQCbyi+dYCrHH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xj0+5DgYAW6aUUIM/yOht7rR/ey5M9GxdyJrq+WE0DOMVM6idnDSySv6ocOZ02dqVoJ32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OfGO0irxrlxEt+HbafA78jx5uTCdSlxFQzg0+EdTi8BsF9UxbjRyZSWWjG21Qhz7PDAOjo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tHeSTugUHo9zomc8ecWQehibKhU94hf/NOL52debE7JkerA3hx+pnojuNbnVQ637sC584M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2s6LqHDvmkukxi8Fuv2Na+XAgxve3P//i88K/fl/5L/IeT/ok3uyxMStHW80A5ASSAZ8P2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JzwZOdyL7Ar6qGM+dDgc/TYfx/ZF2nUi5S/F+X0eOh6dnZnWQ1c6xPRs8rSwZHZF9FAK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BF7nQX4zlDWOau9HNGukP3vCNfQzQKBZh8IiuI6jEuaNz05riE2UJ1uk76Fb8WyOFoRed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RTb8VugpMorfNrMBDfh3SD91iKZSA0Qii4ltOLbpYj0zXcn6rrws/gIusG/HvTwHZ90Ff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sAHZi5QsPp/hKm8K/rYOdZOQRvbWzrNckREPwVFAtJ3wJoNiULllrsyWj7U7rxdEVbqxp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AHl2Gd+kxATt1kiW0pyMEKy0P0i4yCadk5caNW2ln98djlom+4OiRxenRxu706tU309ajB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Trdtfpx86XIEDPFOBF/o4eO2ZMNoMd/qPisTkdG+6tcCg+2SrtOgrKEPO6D9lkE/6AL4G/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N9IZ21acLg3sOuf4W/vSr6CjAZlkInsED6K6tAkk920dZnlf/nv7b8gQwONhMrSMfhXfhj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kz4bT3Pmo/uvzf7f/x//1w8C5NVWygpyIibCUzSA6XcKp9wBgDHbmIcA75XTBqYyENF7v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zCoChy8CArBKMpNPArosjBVlOzx3SuhchpnDuxskxXRdMlJdptTp1U6xKMUYJ345BLkpI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NYamT2kwZnx58xmUjyJFeGpEKiAcjRjTdFtOKSnnnygiSZxhqY/MZ7XSAAXyE0Hswcww4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DszYHYiyGRmeSZMGV5kUvbZrQ0WKg+cS4gOmqCPvtQ3u5YVTaept3ilfWoY8vLdAN/7hD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kOuTz2zttAgfYOEHvvvdecg9mVyeZES01pagUuA5ODWTp4CjFkj+wYMYzZ88cCEQM2cCj0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z/Ztap8vIorwbfof3v/r1r2p6pTK1Fw7xDvyKMsE9/pXHKQ9F7B1eIxSmkXIYle1UhnwEz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7lOFZt1cZHBR8Xh2aNoRvpdEm6dpx8F6Z8jg6reZQLPU5h+RjNPqNxoXTHB9++NH0B3/wh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hfAm8uo0i4iuHtitXG+DRPQU6Ah4H0/pzKAuM0sBJyyZZV753cAdeOMV35N0zdbTsaxcYt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StNPDeVMmB/qHP/xhOUt+e6+NTunAZtdsv713VY7ywaWN4PBOGxrf2uEcDsXYeKkUbdI4p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D/ghj2TQCQd42nv3ZN5zvKdteNXIu7biCe/u3R+73m8+fDTdvnW7gmQL6ejupyNYj+Py1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UvG82zhSP5xpQTD2cjf565/KV6eaXXx44GXGKUqfpaTohBhoY6KLinchTwRoDAB/hXQ4Aw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aCweuo2MaDjHceCZdt9fyE3nQEa6U6z18tsx4hmb9vA/38OJQn3qU65DWIa/y4cxVejCpC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H9isPfE5lKYMOf5BO8dy5CzEo7KoqSLM1/dVf/03poNlj4fM4lrErytjV2W3EEbh4/kLh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9mTqM8L0Iz61Mn3/+acoP7nS+MRwZdgw6/IPP4MIoDSPZ6AG+B7d6tYGBDXemCs7FAR2j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urL+VFt7xB3Q4lel5dd6hv/I5WgN3jAuBwsEnLbscXmuXTX22Vu5wDFqb7dCtz19EbtL2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LWGBUMG53DqY/GxVTLkNE3cCGQzNC0EI6wZyWexuNoE0ZKmlXjVXk/ZhGDaYxnVXryYz64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sXIJFH6pPYdAMTI3ZUZwdzoL+18iYaemj/xlGj/LV79ngRQ6mQM0InOAXI5UCn0aDU0Wu+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6neHIWd0maGHANqhLMaioCicCDrAu6kZcMNoNO3PZmF375rxgbfGiLo6TLHmMBt5NtW45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4nbzCh99w6p32S69teEj98JEk1W9KS6+b4mvTKDwpAIIXpKEHtNtvPHT33gg0jvV5gzed1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eYwGoet3sv5k8h1X7znRbBvtUDcHWD+MFjW6E7zDHZwqAz7JsXXoRmTkcyq3vpmbvHSSt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46FGfsivTnwcsbFPvHHBN5+EdL+zJAk5GMnwJlMBfGczBJ3tBQjI1PmkTGNJ+tBSY1z+ax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cmQsf6YpK8coLCN6z6ZXj7drBJcjxxnC//QSHUun0LdDbkLP8AlZqvrSZvYRnuQc42nf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YxG4SHDKDDQ4FheyYvry6Mgnd7IaeRnulQ1syhafCZOk/IuNTjPiUs5v2bocfn+LXOMTwZ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tcX0ldFzC8HX0bTtSZz7xeiO2uQrCKDrLKPi9MCbYA5cWyuNLxDAd/vtoMyZGd9MtpGYG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veLRXAr2QDMU/Rj/pPzxeduoBvymT44mPvROMEOzlCIPJbt90meVnNuirgE3ekUc8gefg1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MP9MDnDI08RuuyA+UdWBe3rGmn886bFyn9JZVwEWNbKbfOExHJDO+CDGrrCFzI3CGbxbi9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tL5bOoc+xWwF/EJuqlNKnuLT0KMDcPo0zjR84CO6BMx4lj4xEm1WioCuEVaBLjCxe0pvh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3LHYR+lD7FhPDwB9cWE1NsbcdPnSq+W4+ubu8xfxaTbupj79OdsofUDaCA8CyGRMM9Sl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WZ5EtTil806fg7MAaHGi92QF4YgR5Y1PqB1I2O2yM5g4/RB9AhxjtNTvQUkSOs+ZrD1um+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BiN4Osg5GATVBAMskbFxZOiVp8B95Lz2DP9QT+fBO3y0opY+D64NZAddm//Tv/+iDOENXe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7DhLgjeowEhmOrj0Vp0d7RuFjNJeh6EQIRps8FB0Ejg5sjHIWg+Vwb40lQxoTEUoM6717V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3v6UpJZt7CEPExWWjeDM1FRYiWsHqgDBM51EXB0EHgmJ2HXPY0Mq9umx0RTnZ+EoEDlzW1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0tffeL0MjzLEoxxMq1VXG5qEjrFIWP3uYEC1L2Vwtig/o1nqhBunezDCORoowyF6woCCU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kkdaJ8J7DOTpIi4bqk8czp3R9RV9On2gUJmR8EATpdZoYiPNpzbCOmUDrFGsL/jC4zt2GO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PoxX7Um7OfE22rFutRRZnle5uXegOxoKVpwIHHhDGuXAW+EmV0GKV65erbwUo+fKqOmPy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rpQsfBFM50ilLus7nUA+YKD+d1u8//3x67fXXq53fOuARYKcO6+atm+Wk4xtKsKZcJl9Fq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vldL3W7ukw4NVb9LBlbbUOqK8l04az8AirY2LKMgxHWREGzn07v198umn09vvvP1tnqojs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N1yn4dXmClKkzX5rN1lEb+WhbZ+tXNAd7fCtDgJ+5Hftg+z3KDaZx6PFu8pMuhvhVc5u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05FBZH3700fTW229/W6boq3vwNn9z0uV1oCF5lcbJAQYfefMbnNKQMb/lcwUXPpAODA5Xf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tYFIeRxyM7smaGQd+k1tlq0OZ7unA73//+2XcwSce0qmvxTmTn7J/M078QoyaheiJDz/7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2OMDVtvxL1zrNpnP5k++9P+2kzvfefa/KH6MVcSaShgOsQ6JT4d26GXguPRf40Vg7jYiCx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e0NY9ORS4gi/86hn+UoZn2iQ9WuKTomlwgx7K7xklL+sQ9KKvdPbSKUd95FRe105fwau0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b7wsDVxrs7zeKQuuBBfX1++HL65E39pPYracpf/1r/6KRTO9iJG3H1lAo5nc2PBm89Fm6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N3n3nrbzHy9N05ZWL05dffRFZj/Eaw3A7Bgt+ZSRpU4oJrwzeGlO+5sswY/ziDXDpd3Sm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AZLdoxPili5v/8aD2GQ2rzRfRNg1lVAl46ew5aAwOdVijpPP3GQ/31ioyOO2Y6vMwRrJs4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nz0Qfm0I2+hA85YA/bTL9j4GtD+Ukmi4sSFB1cgyDf4a50RdGKoM1gKf8EYFHC+1lEKNn8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y0md0W/WPqQ8MjDPvtRNN8QaDh/Ekrfy4X3vxVOm41ANfVVdgwCOe4WnPwSy9U1mu+MDI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FOsnCj8/CMzay4vgdS9vGXg+zoRN8gjvNKNmBB3gZU2VjwecFfJALtDAqw2AbDgz7g8xxw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vaMmr9I0TfKQdbANt19whE8NZ8Cddy1NPu3Rw4PTBjrUYdz57Q6egDT6Cz7Jfkh5v0Q/6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JVBA1zpH3+NkVbPAJtwxoNODkMTCvHMwyot/08dX20IlNQJfAyeh3TRt8XH0Vm670qUAI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QXFsZweoccoQv8J8AtanIYwor2nIud1LPCLqM0UcHecF/ZNABj8UH6esYrniJDPZ6X3AaC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fTgQROfZjUyl9jkEG+m8Y0NrJmPbHEX7CgXkaPXnA/xWUC0yPt+H5YdEqLBQ8GhmP4xJnZ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uYEt4pnZKT/34JigLHMMJLkM+cLOzzpw9W3r8wf0HRYO19CPb4YmN9JW4xNRgOgUP4XXf+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03E55oeK0nTY/i77D4xVMDRQc4FPRM4vhlwUBh9AzlK/R4WPhI84/nApO1fKY0BAvoTm5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sG2MTIbjCg/CHlnCG9wa5xtRSOEU379hNpmijW+OeTkQT8oKP8bWp2DY1s7O1vt1MjRrBD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GuqSFBzyIB/Ay2iB+4bb03Qi6eK4+OkR98roa9bdWlz6ne/EhnrXvBGd8PnVqDrm3YZZ75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uHtrsyhVc7uEDTIIo6jGboXgdzoO3IWtDHumLZynHUo76zFRgRz+nmSeqcHo39N2QRzyoT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yTHfQdYcOjX7q6DEy/jzO60J48mQ5wK5rq8djY9+RK7x3P9dhO9rtX7/ADohaq3LhigyD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6XStAgJf1cwKHJf/BaZJW+33L2tXygcFXg1eqH88vNKc/9ZvkBC4Ej3bMvkj7nKXng4AK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UPeAh75W7H34WdBCkY3+RU0uPOLaFr6TroGPNRkg5+kDTyWu2APkMruE8fey12f/X//v/+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mpE0ihBjKNxoDieQU+jahqJ3lLjnKsJw8iDWIPRguqF0hrFMMWJKgu1KOZdzF8HA0DXi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7yqNvH4zwL1npNV9nBMjNjdv3a4oso2snJ5hEHXVaG7yMPwCbNVNUBEGDOVIhUGlKcEkz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MDoPO3Y+L+XlmXTFHGkjhYvIGEqdRlUwElzU+1w5Z3DnvY2plHU6OKU8ytiK8atTHEQe0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KYcH9mhGz3MM5Z94oMZjl5TzJizbVmaV8hryNvXSeggjKAwsmg6+z58+Ws68zUo98aKZt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1I6idfIz1B0MZ+twTTXQBvSHW/fgglfleQ7X3ZHBfXX+gZGjDi/4BW3gGb8ox287zoKPA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VFqVp6ixcy+PkEDd/DQNkpnin6akMp/oIFxiMrprirO7RgQ9l5l3xRvLDN/wqTzneaadD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otM7pYe3Upx5750DfjzTLnRyeC9949CBp1977bX6XUoxJ56Ce2XIDwawaUPxUdLCg7LgR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okJsqX9ulBWPLrbTSwYUDrfCl5/hYezn0XZ7RT85lly0dGigTTHYOtlFX4xYf0hXSqh+N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30sIh+mo3PCm732trtSWHMvCLtODrQ5vwCX7hZDf+1QvPypPXpmv0ILi0wwkvcKcMI8A2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QIaSTMJ3OBk0XLl+uKW3PYlD85rNPps10Dk9jGKQA/UKdVlrNRuG/H77benB/+uEPflDK+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8IHP6VrBOHAxRsDC2FO/NkjXfOUqnXd0ivzutQse4cX74bAdq/fu4YdswK9TWdKhofql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hB/+rnw5xeg+fnksHPvLTeZ3gwQd0jfJt7AG2xmnLjWg5B/TKlVei+yyB4KzuTv+/v/z3z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hEqaOMdoVakxbMaR83qQMuaR5+603wx8iz4+Dg9PTz3/+k/DvgzJ2bU52ZO5I0UR+Bpx6t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NwaJ8nTdDF3ymN66sjCUZ4zNBMWSjPx30BSNLJ+89OnrHIOCUS+u596b51dTd1BlQ0vmPN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cOF8rk8Dy3zeie7DHYPiSPT54rS1Y4fnMfIC54wIxigY6XztGjDHiGNgxCBgoAvUlOwcN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vOT6QSW0HNxoJcqAz2OAF73nOoIQvAUGGlHqwt9+u+FO/6zkjUPn6EbBoL/gY3fDtGNcx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pwuGIe144Kt4/VgZUORoxGE1f9h1TdOL8KmcuRpvgkPbCd41glL4YQT5tmoshNEYHxxozx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H/vhXeWWYB6+ClYIx5cQFDnTC6/SHKzhNXacjyZP3g2cEsDjXTyJfK4UXrouyi3ZJxzFlc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pDk4EevQhPxkqfq+Aw5i2Dd/aRg+hIR2o3dAqHb1hx+OTp2x4F7sgbTh5fKydY7DjA0Ytx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unmVQ0tVogH6W4YAXPzD4wdN8gbfVh//tsqpN8EenDYfA6OEIuJhqiuK19jTv4RrOpQcTn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tavQpOQpv0blkBA7AZVkT3uh1v0Z/GfLwqC5pwOlkQAtGwTXHxe8j8+GHOME+qUYncaTgw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9NdTe7wEZR+IzzwnNgd4HRbIABD9sB9+v/zYAYcIFZu+iQ2iU6ZZtOLTA5l9+7qXc7js1ec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JCJmZKZHY6VFwsJ0yNgWxIhPbruEdtOcA1whwHFxTnxdm04+kTYeiN1bIdfQcRWAAB1+gL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Su++qD77hg3OLv+w8Pj4FhvaCOKPfhkN0rVFQzmScT/SRDkFdDZTQv/oRNKUTtRkfg8EzZ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5hYfIK2eOnMIXZ4X8K9sIHvyWbgi/KGfotAGTtuA/J6eV0/MtTDlMR8Z/+HzwA12/X/CRf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qzygieSGHHZQCH/2gz7H2m7PZg212Ax9wHIxUJh85AhN4wUB+bHJm1ip9Ru9bqrH7OHqtd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7zTyp4Gf4V/u0Rf4uM2CFj4YPQ+/NHuJA80VGAGNlxa7Hq9OR2cVygG0yaFf1mUOcXUtB6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PoDp0GShp+SjKX0PF3CpbHJeDnDwTN/iE4NFQ2eO4J5+wCmIBg/j2XD8XbVF20e/pn8SB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ouHThnbTpxYuxftuIMJ+qpqkHl6mu2uh77AJbeJRM0XPwjK/I7ZgBEpmLTiieCS+x9c30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1PgU12b//M//zx8EwKsqGMp8jMZQQJjMcwVrNIS4OtrQ5JjJ146zfABztFPtOUZrB9rVM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RrKyXT+nV75RGWcp29U6aGvHKYQMPG0FIxxADS18pSAhSp/qc2uEZwnAMGICcOUxFObs3U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OuA2ICDFjjSPAOXetKdAPvvsWsOeI7t77rt+pc+S4w1encw8meAVPGSG5wqErwrpSGK7SK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e4b264Eg6bdHmPqR1SiePk4Lrch3o3FenetAGDzjAi25OeR4Eb97jF443unjuvTw6HTRg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l3e7xEbr1M6e0ysAr2mGdYvOFdK7eDTybQn+p6tExu9oR1OgMHImIt3CMDT0oplGPQ9PRm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kgEu4JmD4QRu0B/3BjDekwTtoLZ+0+AcveC4Nxx1+lCF/85BnnFYKxVS7Lz7/ohSNDpLQW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4K8r/2rUva0RHpIswj852TJWFB2VqU8uvQ30tu+BrfoNfz+SvTS8OaAMe8uW3Ey07nXzaS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04IQ3b5kVIuiC9vKpT158oTwyZYozGMElDxidcI3W6ld2y4N7V2m1UVrlKUMe7xydRhvwA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6/AdbrrBbziRD5+ATzpyrg0tf8oEl/aD2cZkHGBpnTUbIB22jtKOiWYsnI2zaMTXWNNvv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RDsEIMMXMQLNfCAf4tTNnp4fRBa/EwTONSOerLOlGJ3y4+FPgwcwLnZDOB0+DWYQTTzXd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C7znmTLALB08eueeniLHLfNkq+VDPrqKA9y81DzUOMLj/d47MDd+yaorB1hZ3iujYbSWD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jWfvlSOAaaOPV165mrRj/S25+F/+zb8po2JuMc52cG1jKjLBcGD8XDh3ofDIWLty+WLay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ydfr449+knOiYdKSHTCtOB+zQL3Kq8A0YHIxuHSp5hHMOBhjpO7SAw5q5ETnm3MIfuOlev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M0B/oK41y5CP7HBcjAr1xDx3Q+GOwHV9bLfzsx/jc2d4sY2B3d3z2hjM3EwNo/f74bJNR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GlcOBLyI4Bsuh0O/WX2mgtoh28ZfxXQ5GTaMkjZyGYuMJvAwPPCfdAKvDCA0IpvwBjdk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a4mlF5+CgoD8jhBzDhdEixnnPwCm4gtOxXnGsN63ZQcnXwWdtYESROY5G0FV1PdmlSyI7s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iqCYdfiojNIDQ/8OxTvvAFAM+RR8YsZxV+g8Ox5R1v9UJlwwy7asZGcGRXbZ3om9b56Kd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7mqddoQE+6FE0MN0aLkqXJG24oMq1QZRNmdQlL1jcD+dg9Kt4RN5y7MOn9X3fHU7CWIcLJ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5RUBhrD9lTKPt7vZY7sOo9rUCDq+pjGjBIdZHky91axvnyTOyhguMAONvbXbIbzqtNPYH0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/jaQFv55xnPDQUuAkX3Bb7Q99fEbGs9HeoefQm0HsmTajH1rQf/QGWY//WvKDf/Vr+HHoS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+4+SauWANbG1clN+mtB4KXh5HVxh95XQ4bOizs7k9rSzFrolYGXFLDak/8rPv6yNjtJ8jw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fseRJ/yXAqg9T/4EDlGLB3NOnY9XVZlt2l55Je/bRI+/1N23f1eyT8P+9Bw+n3eTZfh6Q5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+6oAvO1sfSzvD7NNq5Plw2nks7Toc5+JIcPHwwf0aocNDnGqi/zB6Cj/69vX+Ac+Tg+Fs4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k4cj6bvpwGsMLwZHpy6a60wee4UX8IUCCRta44j184EBzsAp0aluNrqdOO/J7zlk5ftzMg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K1/hYX2nkziwVdYCPPJiSDadmAXC6BGmqnAP80UflvOZd6ZOkx29gdeXk4y2zrQRiLCEwv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7smKe05ubUAWXlcXnvKeA+zzVnBUdQWPggRhx8KdesjlXtph5HeM7EbPhABo4BNUjza2Y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GoJHfWrKSP7jTH+FvMnu0dLBgrZmjRjfpm16fPuTQCLBR4aUFn01kq/nax4MARE9b+2tm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Vdl0NXnRLn2mtsILGuBVcNDpnMnRNwraPQ8fGFQcs6fk02Z2Sp0pC0+wVwsPe/T4cP7BJ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yQzu8Ip2p30aIyRDcm8IsWNi2xvhsmtl69IHBrDFtGjx4J4kCF/yEbvqNnIcjJ6bK6yfG9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7r83+1//0/1SbYKmMocKYYejqoDUYIzlVhrkwDcNew6RRmU6fkur30isDAVuxOdXhULny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goE8IHo1ox2VMI+537p1GIzkaIsmQ3XWBWzr1yKteDrJnjDudh7JcdVQ6C1dpXBmDDDane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8M46l8cw7ho4pRJhHPcrXJuUjmqu2OLUXrsAKP2DlNFgbycl2ZexykhmtfjNOOQ6upj477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04w0PRrfUYSSuna/hpN+u99J6ri73OkDTrNzL184aPujRdrCilXeeU27SeKd+hrd1i9oK/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1UeTwzCkNvlFu4wQOPXf2c7RSZjs0nvcBpw78Jj/8Y34dI2PHocPE6ATP2fRQd0XMwjvSN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jYbS4Qt0d1y+fLmUhGfgBZ+2y+MZGBlF3jH6/WbgaT9+UR9+8qzTSmc9jDrgC291PjC4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wKM8z9cvHqPAMbsGiPejVOEIzpza2nMKZE9/Uep8DmnP+1CUd2nnuHv/hbbwKh3ih+YES7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Pq62ee6YO/NY8Iz+c4UnlqQPc6Kh9ylC/9A7taDl26ESdcCR/KcTgVT3ai0fwJNwp04GO8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5xqe0yqArvHN4BgdmA7j3zgEev5VlRoLPBoHbAYaCI+914ozeS9Ej+4y9yNdHv/9senTgA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4C+dNh54+n944d356Fvg5wNad6TbrSJk6FPXCG/7U4XJ6urPH62DjIOKnkW0ELcDXbYBv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9h3P3dAqc+k3epG26ONVP1ylbfa5oUzKbOumTprsynPJLg0fpHrzsvfpc5XVv12P5OcA6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8nLQ2OXz11ddqxJN1YVTvf/n//pvJzqmHOC/Bi7Rrq5G95ZX6zuPpk6eKt2eT/sIFzrd1P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+ffrdJx+Fzxam+aXITTrsdmoYZGRZtBsMRh0E0OgS07DhW3vghxN1J7xkgxLtZBh5Bvfya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OrNC11d5yIseu996vxujj0FszyHGXhsGBl/ClzWceREeLqm/FCJyfs6mVZSqRqeQ5cep84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fHfgIHuHClNHaBCqOAgOL0ejeZ33CLfX9VQ4Hhwjc+LidwDZkGIVgGfgZsznQ2MgBQ7L5h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O+PQ5CjLuHfjgTzmDa6xzTd0xnuQBrxMu6QG8amd/ss35xRH6ew6wsurB/kxwY9fiOA6P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IvBHMOOiBpfgpdKHv1Ut+SuYLz9ExMeLStGo3A5mBy+mrz/SsLtfMC201LZhhyHk7deZ00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W3fAOXaM+NgBdQ3957r2T/MIfHSQAwghGaw4oB0PD6HT9iO/xo7P8+MfhqjlwLT/aMvZMe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3eBHPaq8ylGnNHKPVqJ5nHNT9GKTkyS7od+7aIMYMq+3YVEvVXmvsOBl4Fc5MWcdT6IoOn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LcTBOkciOweRAvv6si3QcUiPkYDLltnbgDW48h3vtAD++qTojb4zXwVffjUzBM54sZyoGL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11pyFLgFKU13ltZ3SOv7zzPRdWmrbtKzSF05yRxgbQQvx+P53vPpxOqJlBNbY9tIt0Ehm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KtcMkBphSp3gtlbclPmxJtv1aegj8Dho56xZQ+FD637vbTyYZnIfxo0TvlejjWiOr+6Hh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azNG56XF4/tD84vQwDtOh8JZGz3LqMXAc+iXlhF6xoHPGYd58OG09EiCLs8fJSbk21dqO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WFsYsiEErI/wnqn7BLfgf/cSYxSAghIc4IRwXASs6AB7IJn1RPBhw2AovyzU6nopc0K810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uwCjGQymkNdGSDUt2L4EpsGOWWC1PMjGpcEfWn87+yzwlc5De3rm4JTeO20C6xjFHjMs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0ER/iN+/xbsOtfM96qZqwhZkv2ubeDuZksuQz+YquKR9ewFPBzeLI0P7gpKPwxvZ2+OaJp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L4XH8TR/Av7ZyPJVn88aS4/R34KvPTUXnbW+ZIhy6hewCGHb5f7rnk192+TcgZS8iO5az4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SaG20OTpnaTn8bFp3INMGgQI4Qy/O6OjPx6DY4GGB1eFvkWUzQOgLuKEzbJzIYYUbfbcgs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Hf8xUGcsUlpfNGBt2N5zAQy01SB9OxvWTbY+jg8D14JuxYfNYAz4GCNFvDBCN0X3lc6A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5DnhoULMzdp9cm/2//at/+UGIeRXCAYXJAcNYd7h65+yOisEi4g8oiKEcvXPfvzE1JY+BP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7DAFAunfo5ADrmY7T2Y6dNMpztqGtoe5Nd/ZcVFIZEO25/OBUJwOc0axj8h6iGkFO+Xs0F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zu3dlRLaRqHxtGA6eqUljajVDT8c3HJMxCtBOF6NH3d7D3ejgz0xvvPFGTTV/2fk2wsQI5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8usrnVK408qCPfJ6rVz44Y3h53uVKp24OBjikFWUW+QcjA1VbW+GZcqscOIFveIEv99oNh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1HG8OM0PZCBs8MKSdnnHMGdmuPaKufFNiPUdrTns7/PJ47x3nC6OjUQcC5OfoeO8KFlfvw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xEN6QRhuaR/BR8wraaacDzHDgOXx4h3/gyDP58YZ0eABfwRPcKGMohuGYwc3gkbHL+P+fq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77wS/m5mVWekry3vT1dUWaAOgQYAgQHBJEDMkZ5bQDjUzOxuM7djdF/pLJL1TKGJXnIl9p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y+GQQz9DggAa3Y323lSXt1k+fTl9P8/JU2jpVt++v7z33GMedx53zsVD7jk6T3RFV31wp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UhkNf4a63YzzaMol1T6V33IMj7+obmnVFg+rVBtzri/b352+4RyPa4OTRjnvoTFn1oT/j7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pUSBllYO/r33ta+1+6ncPnbsqr8+MfPWQDSVP0id900f30agxGIv+eBfM3AN78OzGnvvGD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C/4wV7tCO99AY2tNHbanbM3hBH3CsHCNe/f2e9uDGM2298847xWPoSv3uu96PkqL8hYuRE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V4WbOU5cuDLejIKxnkqoIcI4ygDMRiAAfWtgeA3g5hs72GHCZsIIT7VB+RGKMH9+QEYws6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uHPgNPB3ow9jBGgyV8xwe4AScwM0z+FfWWETFwdhYlPVMWc/xYncgqh++8AY4qgvM0Yc2/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H2gfTLl/cV4cyD8MO8GLNrtQvhz5rxylVzxKXxx9/IrRGdsHr+vD3//DjGI8LwxA7xmedy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NC/MLw7pdj2fmMhlGgU+Z3bt3pE8myQfpx8Lw43/4T8H/7VL4Y/FF6W2GuX6DAfzoK9yK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sHUouWmVE7tq1s76H7t3dmfzRNIWw8yu++vyzz5uSkrE3Og3yc6h/W/BekTsGcLUT/IcuR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1QOjPjvrN0+7TTf3zGZSJXXsOpf1LBRd9cOJJ48CH+muX8Ls+E5Qy6m8e+RbRs9vw7SjJ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Y8ZPMXFScCiU+kVBYrArD7cMRXSAXtAqnMGv52QNHlOX/hh7M1wa7zLIwIlTwDvKVD/yW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n1O3sz/BGGRupi4HQvofJMSMiQs6JlJjTFh71lZOkIgQ54JeCOr5lNHXZyCoGWCm5ZKq01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5lzJn920RUUooGMzMzQwXL1wMnlqGgHGDg/Ii4vYWMQc1mvn/3bXeWNCF6B7DCn316BpZ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5erl+d7nveYvet02gvF9yqdb8dgdw06m80+cIPD22ZaRolTKNhijS8Hn7xu3IQGv9VwEm/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ePKpJ5sSHzhwENXeAWkX5cK7SBX6EQE2xmYANuW/UpuDX3WROeSJNfCeF3/lGb1DqqV1s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5OfS7NvbJ8WXHtvfhv6KnkO0/OM+z+pEBmE8809e8WOW7Q8MVjkVd4VT6J2uqHGhRrBkEF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oPQW25B8DeHUpeilcpz93A2/j1Q+fSoJzUV60J6NjeYmxx4CnsDMsGVGNrynf2nb4xJE9D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NXaK/D9NHPKE8+IChcS2FRqbmt1cEOBZL5pb1YSK8bSflEXSROkdT1neAH9rXIPdCKcOGK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BGgfYYuQxdwUamNzKUIsczh08YP5pTgoOm8wPYIMwUgK+wUafKvKbf+SING00X2tdQzNF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4QHd4OmaV3Qo7/um8+3gwWZzaJsBlObLmQle5jv0wsClG3M+oefio8BdxJlhxMhBh/heO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77tuFvzv20GiTIzaRbFl0+ln0m/o813cHWHgHAMnwdLxlpgQuHEQiw+lyewd9S6cPjdQYU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9ivraPK9lAwTXaXd1ZX14cI9MloXmG82dj8YGG3RpA22p24ZxglVSht1nAN+5Q4dp6+V37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TDX032FdxYnvEABSVXl65ER35QvB0O+WCj8hMY7IPBtyTa9qCFvgFX/gGOzfJOFFyB8Mc7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An4PQd76d6kcPgiOcVlKfOQCaE0Dm2FT4a7bob2Z2a2VgwIOoP8eHMYAB2VGOLZQWPOjbk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CTk2GpmOZoI/dMFZC3fV77AZPqy9InAeOZL6zEHuZ749Nfbf/ff/7cshsGOQDwB9gjTx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cAIMJfKJJ54sJGuMENZZE4B7lEeKI2VZx7oS25DZJgu/MaQ0Zh1qSrNIbzMYEShvyNNPP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HOyY2QDRYEQETrfu85bw+hJf6eLUgibeJAK77m8od5d6YlZGatiN/a4fHUP/6GhBEre+XY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MQMO3t1K4CAABWY9JkfO3HfQwKEQREJjPd+zKOxUm4jnldaJc2JLd31djxDm9B8nudWQbq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kekyayrTNXtaGKzEEEMnpGJA+ZaA/6u/P1eXKy4s6wNNAjKdPmOAMlgwGRjWh0xSpX37/F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xo2AObo/HkH8quJJK3KOpUtZejEGEDtw/wmCPon4sBsSh3NPWM3nHulDteE85ynw39ikK7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UdWU8I2iPPXZs2H8g70RZtJEZRXRvjHs4JrSUa99JbCl6hLpxiwSYbAh+MHC97FuDYTbe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AZqSIeS4dR6TQ3ydjuH8Ro9/aUJ+FcvXJIpFC6bKMFwbABx98UFfGgnvd0Lc7uU3EbHIFe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ELA809aWGitPJE8rpYRg7Bt5YH5HVxKM1URgkqqxhaaUoZgpAwb4VKoh+nbVt8MxtJTXl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M+nMKnd3WPcOjJjxlOk/3Nb7qqwl/k8ddyQU0hW7AEy1pBz2py5goWWgK3VARjBkOtcHJp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3uZisjFG9DGdtUZjRiPodrtqEd3JKXxnhvNzozzMZJOqxCyrc2OTK+np0b9ylwOU3+uN0+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qSrMVIZLyZ1Mc+LGj7rETx4fRKNERLsNHpz6PAbwyrEeGFt1lYGQH/mUAH06/16OAmmAWo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8mqQUsBQ05pOnTg579+8b7oQOrt+4XvAxwcCnyOHZc2er73cix0SgTcw+OQNWYPjFqS9C2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beka39l64cPFCyQT0a/zkBNlCfoEpmUZ+fvTRhzX2knFR1sgJToFSIoJD6fl4VX/Qoj4rw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X3u90QNlGI94VBWFge987orpwD7/gpR8iwE88+XSlQFOG8cDPfvrKsCcwGY9iUxspZYpi9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35mZn8puc9pk7PC/AMhI5sW/4xS9ez2+Gb4zY9Cn6R+g/Sk0Ul/JU13xH7uuLHUpv1txkn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gsgGiiIqIRVN4W5TAHGbcaBf94XOf+mB4mMBrt8zwrbJSEm/eDiwzdvgu5Snnw4xDO+BiF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hA0bzszIjIzHE5ncGv2eiNFIS9LYpuhRZNISvyBqw1Sdw57XngBEFX9g+FxoJrWReuZv5l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R1kRqrBO1DIOSTA9QNz5ST6VYx3CwIRfacJApJT9y/NIAbvO+MTirn3kfbESflaFT6J/v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GO5iSJerUbqu/RdtnZxnQylij6N7mGtjAh14gem8ervbTLsUMDaJR77d0QriOMgfvaWs8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P9SddLUW59Z2CjQbsmixyvlprRJtR1GSme/oJb+SZo8PMoU7yt2TJRZ8xaXOPQ/+s0RVlQ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qp4vhRdKjyffp4ouJLaG79J3e5j76B1vLguhw5Bzdg5Jrjsfj5jcRt0tpX4qv76GmU+U4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JgaqTwySjW1tou9pNqNvJkae+aeihukTA8v48CFdwAE+xiBNllyzm7CxG0uqCK9NVB82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fIymrHz57Bg/a6hFUcLAG229RNamUcNzmP3KSHqZ8zL7csJsymUdOkyU2ffLPzu8PwyTFI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9hc4ZPICheUWdcIsHFmKM2WRNuxtp984dG2m1DAZjBHOw4XhRXio+eYFua24EkBi61ZeMk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6w0Orua4HxuuhPwa0TfwYBAA1EXjVploxWGYWdgwr1iGPTgw3Q/dT4RFzzoP0ezTjGw1fz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xNBa63hImn4gMtYwC3aML0d/FxRuBpV2Yx4dt4RGbfDE84RUfnT17rmiTjDPXgBG41CdnY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ewFvu48niy/vhkxhhjFQ6LucI3pK6S1dFL+ZKwC1ZmXu16Wdo2lKGyamZGK6Wz9HXt0Uu3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IVd5JN8gYtGs86EmUFf236C8Dpxns3gN7/cO7nGzmNQfjqgdAHHCtLvyHhr3nwCdoBPzJO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P+CWjqj/+FkbjlrKkgq1T6akU0WHKzF28TA6Qqei+pxf1v+OPBTI2FoyeyVyWJRTmjLj0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zczOZR6/U+JTF7ytLkcN5134XO3fY+DP0ucZ5PjLs23s4tNQ2D2Y037y1WN/V5kTt/TeX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IzsEJhxxYkp8yaWSpBAqxNQQHIztjpJLN8ADPfU29eQAc65vYoQfjVo5uU/YAAzhsa34ki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Xe0VuQ/PsuprbAkt4NxeRPTKgOBfM6ewg8xl53G3TrveynfA2PjQu9NLw6drmHwYxGliSA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rL0eYHUMMHposfRJIxIH3heKpkkKqAYVZTegEPESaODXoXYLclTBEYCY4jQMCwdiVYvcM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l13MDMHGL4vGAMXa8Y4CYgFGKiShGcskZeZRo6yPVAYiIhAcIMb715lsVZdVHQAZUz0wm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ue8OJx0+U0IJ4hKo+9YjMSDEEaN9ehcwm3IiwrmDPV1ryiy++WO1ANgTzcgZ09TfmMuajR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7ryYJZXhm9b2noflupVQC7zBkAQkcmvCxntl66xa1NVkavzoZAcqAlWf+hgvPwB+8KfO9D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JwrjCHzyIslp7y5HRD3X5W18pLMpjWG3CPUW3UoJyD37gjVFJ6cYQFB1pRwiVYccQ0j4Hh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CX7U1wVYj9JXnTnRF+Cqs3v3KDYMXko9mPn7gw8/KAMZs0rRoKhJ6wI3nkoT0p79e8vA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GrgcOHRx27N457Nq7e5iO4PGt0CeffmrYG+VZ6tvBw4eG2SizTz751PBkaEu/vvOd71Rqr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8K0XHyTDEU5wB4MqI4xA4rK7QwvHjj+W5HTl3ldIiOo8v0Aia+uSTj4evfvWrj/AJh377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wYwAyROFHVP2NN954FHl/N4b5W2+9Nbzz7rt1/9PPPh1eefW14b0Y6m+9/fZwIbzvU1+M8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mhvjlwN5OwowmaUe3014pfzXpSaWJYgYXaZvhSGaQHYQvucEQozCRH5QsnEPpUI7ioez9l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lnIndOxSwu3DueQnX9WEydKdebRLWeFNEpGgpvMswwZ/dUGlrFVuU6GyMredfeCGw80mQu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t2GDuJz/96fDC17427AzO1jJWfd2OjzbHeDFw2BNeNG70xBvbHSlTaedm6GzPwQPDagQ2I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yBm54BO9wquGxsZzH9uwZlmNgcdI9G3qSIGp9k0kB/49PTgxXM9E++ezTwxaTeOTJ9oxPO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ZYMHL8dAUpZGDwnj1X5mF0NKNPDcmzieGMgV/T4wTkwAZ4PuadhjnJDImDiS74JNhzg9jA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tuFkreYcmy2EQ3DAcT50+k/ZP1Bj3xIDBn+C2e/ee4l0RenSPT/BhOd5ykFM2BvEcP6gXz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5Ezr2mTv19+grR8zHH34cfIyWATsZeSz1S3l9MEGK+prsbeRj04x94V2R1Ge+8pXhP//Dj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yvsxHKI8L2Vyt3vwlnGfqojyE0D79JL0UEoABXtHDAoKOFyTZ+WMigGyXpvicBZR+qJE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kzflzZ4fHTzyW8Vlni7ZNxqOh/cxTM6KsmcgpHlECpWzfvhkYZTwUr+07doVPTwa3kzFMp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zS5TbraHJjH1uIdcYCIHDeMpPRXl8ECU2ACz5DE942OY+ZP69yL+VyI7pUi6WIvdC54GTi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83rwh4yVGW9raHqX7WuY/Y0KjTTkPL0QmzsxlvtiaOTdKGhonj/A6fsBfduc/efKLmtPJ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ugglaYJRx8uHbbrh4jxlfznDtMdAyp1PclRFNCNvU34cPHx0unLsamDKc9+cdRjPHAqPH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Qn2jb/Go+IToYshSimzdupV97hrHgfWJqdhgNfY3lnJuX2p456MricG3xeukKu9N/Efv11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7c+gHnxhPjOnmPPIEgf4l2G1yfvgoD/0ELJqNWOjiFKuwXBv+JLT6vEnnoisOh8YTGX+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tXmAwHDhwKHxwY7hza7l2rbWbLcVS0IDeoz/nzp8PPKJAxiA6fPhIyU9p+4zN8YznzOmzw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jyg3tSncY088njaG3Mt8WobKvdCM9XrW7YqE3a/xzGSu3Br5dzv05Xu8dmMlzzmP4LLS6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Fq+WkXL1qvWI0RUfjobvF8twKz0pba+n3tvhq420+zA0YbdleGYM4UnrbJdCkzNRzJfD5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xew7NRo8ZJDhxxixkf2M5HHwz9iMnTFT0ab0qTn0bK56s3gXntEGmUT+0l/ghTwVlV0Jz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EDkyYL0KE+iP6jD6o8bIWSldOe2QQY4IBw3DcvWdn6Rjmiy3pAwcDY4v/ZSkG9e3bsoB25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BNZkx2F8CTVvTPhVevx983VgKj8W42cig0VGaTD9i+KWybbOTw0jamxofre//PmC0GX/kC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2jevxLdFTx2OwZMbZWLWG1ufj7kSH4LB6mDl+uXBoPmf0SfXlcOc8o+/dv8egtfyo7aJPX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25cql1LGecd2KHj0XeI6HNlaG6eCCnMOAHH6MuIf07RiHazEGZ2d9MnW6DC7zN/4Kyopfw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0vmeffWbYH56/cP5S+jFZxjz6Mk7zgrLwSafEi5yN3tPf2hE49ZhP8CeD0DIHODEWZdczP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WllC9J0yiNMOHgAXPGyeVo/7nCSc0uyI2nQ2/UKfaFKqPPlGD2FsDsH96IPQY+Q3PmVLb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jkXoY+pP+K5Jsl3OfG1od7lpr7vu/uY4Elr6lzba5ux6jeDm4n+S435V5Job+8u3oCdPDe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NAZyo6AYvr67czzs2KObskF4cAzHPyNr7vr0VA/tG6MJ1NLQ3udXyoLZ+mLNu42507dGHt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hyVin03LWO+jhTg4IRr55RETbeu4H4BAATU3OFP7Yc+DACYBW0BHnax4VHavD3KGP4E324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X8YQsBTtmEc4eNaCOzc944zinNkyPnpq7A9f/m9ejsV9rCaXVEIY8gARdiZ/6TEIhwHit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77PMyOqQgnTlzup4rJxVVmqAoGCFCCbezak959ZtxJSL2i1+8URtIffLxp8Onn3xaHk3Rh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38eyZswGIdX9hzLRDWDFGIfta+iAKQaE9EOVJFJVAYyAjFFdKpsito7yVATbgE8zKiMJQo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47m8rJtMh5m0a+IC9PkIXgcFz9+irwxUChGD/eCBA/WsmFs/Uj+A65ffyhw+dKgQUd751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pFv0VidY3hKKfJZAxFymXA+yso2Aoq/vRWFLOeMsgjGBVtzrhlOMAYTjcEyEWqVav5ySo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cUk/BgJKrnLbAwTg8Y3Qx5JSnaFG6nZRuRgs4mmRE9AggkTSTid+M80akNkVov5vDoO2kz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o0V5hzFyJmjfO+VkCUOrk+DSPxOzsZhcOkwIcf02HuNVhmKEPi9fvVL34UGfjcs7BKcT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mHfApYz/lr4cOKeSUP/gFf3+7ek9f/G2s6nNPHRRoxqrnXwQfnusXA5AS71rP0y/tUWLB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J2r0On572jpal6cIPo5nxTfHy+5vf/Obw0ksvDV+JIfDY8ePDr//6rw9f/8ZLZcy/8MKL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qnk9UUcrs9g23rowoxk2bmJowghdRcX0xyYBVg0VLhwdXMsBYlCNjONrejuH93vsfDB99/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z7GRkw4eRFR+VUS699LOUp8zhdQaRiZNMAB/wuHXzVglDONSWflEE8SI5BjdgRrb4m3KP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bKwWTgkT2McrVqY0yxnOtukITDG2/bbaGZ8g/johKGco7zsuLV4aZbfO1lstGWO9nXCvw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shnPp86Z3FtP+zujPB07eiR6Rgyk4uiWkvYg8/mFSxeHA4cPReFpu+2aWPN6utDSrchjf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q7/BhYHJuHHPAU74wRpA6Y6fpI996UTnhc475AgZjrbch2vv6n/byXJrRcUfO/5Y0Wp9q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TDzEDAOp9iYoOKEwuM/QYSzZ9ES0UP/43MGW8kUx4XhhCLzw/IsZNxkzG9l6f/jzP/+P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B4+HyhYs1Th7jmzEg7maCo/wxOk3UZfxFMdx/YP/wyquvFm5vhiZHIjcoz01xEVmyidxK0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I34VEfas86hnYzGA0TilCp2BATqAQeOhhNy8daOcmvpi/SEFkgOOcT6ZvlG4dgT/DJl9u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ejvyaGhZT7xNPPT2cu3ipnBvgKnXNvCRqxhjcFqOMMmJ+mOMISLkgruY6cN4Wvr8ew5/D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NThdi8ILLzFwMrOUoOOkxWmHooXEKKOOOnGUEcbhSQu2mylG3ffu2KK9pf0eU8uCVAkW+M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Fk9OMmR3hmfURcba3InCVzI8hgJHlbadaBp9eYa2zp+/UHzXaJFzNshIX7Wzbdv24dKFq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KZuBfRkWKkKscy6LtolJosebmKFXGQV7Bz3jehVdOBJkAK6kHLTAyGQx7YhxT0MSVtLkWm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eJ6NIcKRhm+MX/v6Tw5rz3eu0Y7+o48WWFgqJ9O5C+eLnsoJHYVxrnAyW7LeJ67IwjIkG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0dH/zqk2atm/bETpvWT7lPEpfjc2caO6yptU9GSqe26RPCiZYe39rxq/8th3bh7noMtGah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a4InXyEVKJN2JfDTPy0q6FbqaDFxTYebhHeU4EJWstfloLX1fWbodQ4vjWnBkYrgVmI6GZ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WZ6e2RhfKfJb2ZMksoYsJeonNrbZUZFD6/p0YhqKsyuAFBigcVBZgcAPncIY8yJXaaCdMC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w8kbEVsQKHtEOOhOtZ8TSEzlsyFHjhMteL2fFlpTVN3ICX6xEhlh2Ad54ntFMj2FMMAYq8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n+De8nkoLlxzWjADLHTgCZ4MjmyWV7A0+DYqBI/Nl2/adw2gMPd//vRFcbJ2ZH0bTFict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jAIsAj8To3hq0bB3PnBh43sVzgTtYWmdpB2s0JSLnX1uC0RzbeB9doxVjQdddt6p07LRDd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ItMUAElxwWnpiPSonE15jKNtdmQ4K9nTbjYyZ0xn8GfhwK/qLLvEZXNDNzfGWBsGLjbjwE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XHeLatZvBQ5uvTR36BK/KlS5X8LNZZ9NxS7akHyLCaJnD19xvXBwVnCPFR6EXUV8GL54MM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3dFTwKP3u7nrhmw6MxvE4XuSAQ0O1TCFj5UxrKcRNvuFZhv7ElsBX5sAMR21kbBAZEKS/n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8Dd1WdJaMuhv9YHQi71ir+7AcTCKpG2scrrJ32QUya/cOY4E7J6N51HIKAKp/gb+xouO1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hKXCp7IfUmybr/vJyaGdpLW2Sa5nPgi/H6pr50IZ1vlEuI9S+NDIS19N/Ue+mG7XN0tKP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m9OVWdDXypWWttOU55gdl0T5aMpcEXCU/4Tb/VVmwbVH/lqlYsjzjZfvQ9fC0YKWotZfIf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oM8epsd///d97OQR/zE0N8BzqBIRSSijOlGxGh4hi8+TuqgjTCy88X5FJZRk7PS2VMkbQU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y7r61ZBRxZQnE733ve5Xi6m9ltK9+9QCUiVA9FOtulIkUIEK/T585UymNJh/Eh0BdKV2ux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xpQkCriIrRRVkwzFm+Js/ar7xuYUVXPfe6+88koxkAg55mLUMHgAVRmGP+CCoQM8CSYHp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AFNDKAPBO54ZpzaNXTvGYWJSxjPMrG7KKLx4331HJw5X/QIbz/RBWwjbc3W6x0FhDTEq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eFB4d6gBv95T3nrH429gd+gGv/b76EaHfxsTYMRa/O9E5ehkwwRDVZt6FS8+0BaZgoA504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LAlfHx8HVkRgNooXa8D58q0MZfarJIc+99+VTWeeVy1eGJ558omCNvrynTxXdyj30ghY7n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du4qht6/r30+TH09koVP8EvHIbx7p49TfYwvf8M7GvZbef1zGAtcOrStf73/xovZ1Q0u0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NXsbuOTigef1SJxy6MqZ4JE2AaF/5bvAz0vFPv3oHT4E7+tAOvnAfHt3XB3IAvNEfWBqP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4EIOgBX58PQzzzyKijPO0aasDUaX0zPlvQfO5AVYqpNDh1LBg4vzTH4mN2MzqUn3ZURT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ZCowG/MugNnYyAu+TI9LXwQv9ue9vY/e3cYM3uF6OYRpZXLCGUxM35dbGRlui8GzJxPN6j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cBCkhQ/IiHTUnxH4uzOOybx7IDy9f8/emtwrcpAxSac2iV28fKmiB+qHN/hFd5nbqvz5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bPEQNMjeVImfJw8UYETaZqobxhP6mH/CmrrffebtS38kBCnwpg+krWIGn7AEwh7+KzOdeU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QXvNUdRSlCmbsjFMuNbayqShXHhGOdZWKVr5W6oneSMC5kBLlBD0w1FFARftFmExsXGG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XooCLxOGtC7l3++atYSrPeYwpkFIvZUuISlCY4MqmTx99/GGU8NHaqTQdHsaDJ30pmZDx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KPc4f40XPJTVR4o25RQP4RE8CZ7qaUrW1tBp+5wcOWszK1FhvMwo4yYQ6WprdO9Hyfd5J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sCi2IYu3YvatS2Clk4E657NGXOzEk98SgZ2Abr3GnY1GWNirStS/PRgLrG3nOmCkZHTmMN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/kMHqx/IiYJszLU+zJHqjj9+vOiQAoGo9AP/rG2sBp5R4CKzOAsqGpr3KaOUWHQhBZejG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zyMAATiksvqFubqDQaLsfYEj2KQdeXb6zajiwqu/7DwwXL7SvKjCo8Yw5x1Tjb185WLx2N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uiyA02Y8JGQGWeMiykP4ri0U/OY3JlsUrV8vJVFlDkTcMDvCgPOsvOKoLTZNDDCtOD4YP+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oH9z1D5+QZYx7OMbT6jAO4xRkOBS8XLhwsd4h2/ALeLcNN9uXEMCaIcGILmO1FMmRisLS2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7ynf4SbvkAYVfOcGHpYzXzLw1fCIyaWwUZv0RVGDkbU0fwVT70hsZuJwe3hvLFY/PZ76Tp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EWaIM38vJeCE7oPfGrcxPkzPDtes3K01xx7ZmTIg8i7JdS59m5+ZrbXCqLqdQGU2beGf8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Ov7zn2minXdFS6SV5T9aK+YhM1Z+K0OcZ+QnPDBLZHXQ4tEHmMFq6cg2mHGHl/FriSJ3J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Hg6FBOog5h1MAjBiMdphGDxwb4B2pXOXxD/hai1x8X0ZjDPHIMY4i75Sxniuelu2o/yMZ0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gsBSYjE2nHxV9bYGOrcHJaMY1PR46jIzwDeCR0B8DeD20Ic2dzCLPZLSgM20xrMxl+ut5w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mTOR80yfbprjeszwBj6M7kc2maz3IeK7Ve2Rh6V3pcxki4R8y0hU9OlyMi9PJXM145HxDU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0I1ljZx58INnyTc8bPmYXX3LkE+/Ck6Bv7bLHshJZklVb/Lf5+18cnT6EY2bu9GC9/Gae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qjw56hFYZ8PAc3NbW7cvQPlVGvtDTHU334XzPHB6jEY05wcB3bukBdoBH3+Zsn4OSyciIl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6rozN2dI31IPfjdeyB6nxsg8afYOvdHI6H/rbOhw4eDhjYgAHpRmTaCwn6eracskAByNc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kkJL/D1LP8HBLZSeILI+PmVejZxdPWDsdw3KE3bBRhrulYGAtmyigzNjZJpZZ0lvZFc2B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tdv85j9j4NjtxrDf5fALvcOP+/Us//BmGcA5wQXN9TPdK3z5Tc9BB5w15Dn6cOoDHo1x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uv305incZwBBLqfSbsKTU+N0ndb8Rl98tqtCME9589xC+BjVA6FIoe6qJDhVR5VTWvfKOh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heKdDW9ohzAEMIZQw36yvK7IOCpT3u4Hh3W5wUNT7OlJKtiujmlItNYjCTbEWHfPcOlTPv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G/wv1G1wA0oJvjAFm+kNpBkN91FfGsv5TgJwMYOW6Ic5goHxTMCnXDHJleAYZ3xRLzyjq/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1K0ev9Xtb++pR1/BlKECH9rUHzgFu9dff72MV7ArIVRemPs1UZVAjAIm1U2qeEWsQoA8Q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w8vOTw5EYMzgMYaqDp0f02zunYiA3A7E9w3QUdL+1YXJFL5QbQo/AgDMCpNOZ8YE/vBJQ7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9COwoEiZp7XTvrd+Eqb60+y3tXZutHxEWuYIHGkUL7tVEWozWhLd6ZSbs2b2n1o4bH++nd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9JlS7vVJP/Wn84o+oxf4Q0vKoG3tGndX8mVDWOuufH9PXXDnfbSPPh14sfNSioa+2/cg1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/6YNyaNO7DDlt6IM6ugGpfp+EkKZ+4gnp3IzzPbk/X9EyHlLRMxO3qIVTpMLE4JMGUmg9x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egafPcKUPJgdjsvYcPvWPYG+pw5kwIjBdGUq7o/CbDE2oxkd5RSAmP0KcwDcZmhzxmbGA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N6mDYHUb6qm9NeWwOGXBypURq5NDhQyUkpQaZdEQzZRYYGyXahLkr/XKlcFByyTz9lNJbq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0Y06UwPccbYT1/icfV5ouBS8zUSkUfuKpsfyYCZ5mMgYRUp5uPmeecimplGxGoU1LpN6Xo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uOh1OnRtt9XDhw7X32idQoRWTSKulElZMrUWJ31rEcTJdMKOllMVWT9+/PGaFCiF5VBCw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t6bQ32XcROlJ8xk/I7Z9So6TCD7AR5miv+AQvdkl3trzdK/uw58r2FOeGR0iKJ3PGZjw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20Le+/auB/2z1lzL2v/3xH1d0U3ojGr0S+Wc9IiNwMvDzaY/JjPWpp58s3MIXBdjmIe998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bMaA3QleUalkLJlR9p2w/GmNgTnbIPnLoG7qidpcHnXefLNmMNsCtNbMcQ/ZfwN/WXksd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R8mVwHU6BnREYhSh+8POHbsHaaS1Q2j6I3rom/IcIGMUoxjNqajOqYzpTmT67ILNkq5Gn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okVwVvaj0RfBN+0F68Qr8Gw8aqGhl8MWoE7GwFKFtILW1MnZ8A55hZ5Msyhn8+XbqyupSK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7Ud+KQRAwBR6Rm6Eha/jAwbdyKzoZmDnIAngvRTh/K3sjOEDP+gau6AUNeL/NpTH288xh6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YF+6ZM8MmQX0irZLLeMCnskw/ElWVfbBA6mx4D9R40LbUk2vB7fr5CmaTNucGuVsiSJpe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YmSNhAJqAzaZGNLE8bKDjIFv/Scjav+G4IMchft+VQ9ZgmakWt+61TaL8R7+Q/syNtoa3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9lObArmgyiqFPMJ47c65otRnI7X2OANlW9IeScbkPefBQBknJsOkyjLZlHjAXTJPHoan7E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LS3cIbMnz5kSIcZN7on1SQ/FauKXm9K2pz87CdzM2sgPMm6OmRV7oH+U8iMK9sGNXDOGWv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2/vVODCoGsuh3GaEiTqFH59bQVEXVwvvkwGLkAtqYCo7IPePz3EHeU4zBDB7M3WUopi00R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8vKWugpl0STzDycnI81y7ZXxvnQ48NkIXO4If+8pwwmwdDh08mDpinNbeCNJqpzLOJg8mZ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Y+N4cJc1WNLhka+Cn5+7t2LVzmA5c3efcQscie+rmdBP5ZvBObts+XAssR8LDKxk/eciZa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TUkdDc9HqhonUzwBmSNPZ8P3cnDTj/mUOm5stlVwsmk1/Oaruh8cZf8jaXGBM5eBhGJm3g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gyfnQAOcmBwBdg9wHI98YFz0FX/AAr0Ybk8X7+s6IJkO1T58yd+FtuKMnmgs5CdAaXpgO7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OnBPlCEp/zAVoiT5U2VsPRLtHSj9hoME//cb8I22Xk7M7OrVPDjnNSwFp4QL9kCH4HhzY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YDK9K/cYj5C6534zktiQBzNEV2djWiTcnHvlGvmyEpvD7g4fkV/hpnINBZJrj1rw1Fvlwu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huNE7Wvzpxyc2Jwz1hg/kC42gs4nhmNHj2+Oq+ml9geiQ5XRnneMQX3tO8ScPG3ZjqUu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j6uMjDqeEfjgMm84jLbltxpUxTPoyAl5oa5ZFhjl36ZbwSVbDu3nAYV0x3dcBBmR6iyy3d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xnr9rrkg5Y3Et4zgwcXXQ9YylnR2/lrf0eYQe2vrit8Mz7wUnp0b+6u/+w3/KpPgbPGCU9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pzCIvXaHvRFmEGUAxuDD84zEWNaxMf26yYOD95Cc/GX77t3/7USdboy3aqb4rV64OH3340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1FHHvIjJXhwG8+uqrZZAS5ASyOtRvouFVp5wxhL7//e+XEeCZNhAiZlTXm2++WYatv7WrH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8EOvPfvaz4Yc//GHV4R19VI/2ABQ8ehSve7gIeYqVer33t3/7t9WPbqCDpX7qk/6ACeB/e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9Sn/7rvvDr/yK79S7/fn2uv9BXf9Z8Qjsj6WflUHQ/q73/1u9d+7+u++9/3+u7/7u4q0G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fhOkdEwCY/dqv/VrdB7NOVBjfYbfcb3zjG9Wmd9SvP9ozXmtMGX3w5n1t9DEZL3iJmivj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HhlL9u7Ha0RfP1KPvcMJ5gWbUC9aeqUMf1MH47CnA3jcO4zQWwuAffvzj4fd+7/dqDN531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zn/+8opH4wH3taqMbX1J1Gcjo15g4R9TR8auef/zHfyzninfRAeOMwUBhVs9/+LM/G370o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y3odT4+gw6XhwrXJhdgJJmj+6sANzP9Th/S4E/vRP/3T4nd/5napPHe6L9FEMKEYcK/DJ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xmA8aIo88L53lSvFIsLKJA7WynumDHnC4JQpAHbq8xsuOoxFLXhnTTQizZw84OR5pxcn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jffhzz8GxoU11eA7mYEzZ0a6ycIMGtMHhAfcmYDSIr+EBzDhE0Jz+qb/6mfrVY2ycUNoHf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iZLFjqM2KFq9fG44+fmIYC40tZQL+X/63/89wJ4rGSt5/kPdF/GodY86JnPN598jOXcPTM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YEOt++uL7epwCO2P4ynQ48RS4mehDw6JOpsFMAjZLeuett4fnn3/+Eb71zVWf4ZJMQcPgC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x1rjjZe/Ddc+6UIe/8VZ/3vFCBlQbgStlVGTdZnbuk4ngXe1n3OaGixxAMaBNwBQx9zwX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5ycoM0C/vUr4oTHjKJHjh4uVh9659w959B9KfmbSzMvz5n/3FcPjo0eFuJmIKpHWq6n4QR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CmHezWTNY10e9a12Pd4xvPraKzE8p6JQLg/Tkd07du9+RFtNwYusSV+aejoMRw4fHc6cP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UXQcFXLomGKE9fS24pn8chsbLQSUaBp/WAz6MomP3Y/cYXFy9dgddX44itS3z72pkdoyqd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xx4ZPPv+sDOCZ0Jo1k2sxjOeDV6nNz2euOHnqixj/MQaiaEyEH21mBbaUeamtn31xsnis0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GqRiJQqJvEzOTw7Wb1/N7usZA4SzlgrKRvpUCTslLPTduXA9+4K6toWW0bNk6NVytVM6J8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6qeUcrqo03xCgYWPrqQ0g2OqNuBSF7j1uQoO/OZ0MWeiYaqfutGIQ5325Dh39lK1S6Ybj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9+/cONo6hSPobP5RSGVzA4/TkzLByZ324GQVzyLhkE4zkSm6QJ/fDa7MMncCNg4ERwzjwz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7LMYYGE1O4A316iOdoIy+8CSlmZPI3OCZe2Si3bunpueHs2fOl4zTf3xFr/nai18b3n3v3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4jjeMzW8y7P1334sBOFnrxc0ljHtwg7xnnn12ePOtN4sGwbaM9RhGjBNljx07OtyIDJ/Ib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jcTAjTE0F/rU13Nnz/By1filWhqb/TBsNGn5wZXwzK7w3u0bN4cFqfjRpXyaZ3Y+RvXsd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CyEFLjamkzb8cGQ8NH0iNHtumI9iOiXVU3Q2cF0ObG5GTn/1ueeH01+cDj1nXo+ID+aLJ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0/fPIsc548dTPRnIQOPQgQPzDuPf73sPfDd+LsYQBT88EnoHJ0YNgrTm1Px3+7avP4yU8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VMQI3xh7jajJ9ubZ4M88P5HojCnX01ND4XPjmXp7byA4NCgpxJF29drXo23eHGYcZZUV47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7c/8xK8ZD/zORdWsZz7XMm9bLWqYwGtyJ7FoD/zAGz5170ZP2HxreOXlmmIo8HJ+NTrwe4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vrC0N++YCs7U7w87cWIjMu3bh/DASXguYa97YCqZlFDWd79qib8TH+NOH0H2msXLOcbwyR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OfUEDXzsQeWyRwMi38AFexlfGBH54WvDC8sCmL7SNEHfu2JW/A//IBw4fVual3GdIczTQJ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/1p52fP7NRl6c4yKL9lTAK3CzFnm5EtnJ4UW+kFeM9lr2kN+cNnv27i4Ha0VxY6CRPzIC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48Yz7hfPQO3nbZR+HhoNjiKyiD+DnO6Fv36U9cqRlpLlH76F/iHL2NHMG6ZXLi3keGhP1D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hvfX6lNGdzAVDjN6Z4GAq7dhQuG/Y9zD63eUYwD7XFr0tFOMqCox+VjkjIzM5lqzRHbOuO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/STlRyTJLXN566xfhAUHHSxn7aui74WW9DGAuvbbGGy2QvxUBTlvSrXGgud+cFWmRKwde+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CE92czwjnzGgZTk0X5LClP8p2lX1i877Z3Gvf/NU+w95MQ7Y5yCI4MCa/u1wFC1c6CTnkh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tEDyIrMt8rA53OecsFSQHyUb1tDlGpsLKfx77F3/wo9oFWud12gBc/a3i5oVtqQheQhx+Q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+IoSlvKN3VscxmI6YwHS4CCunMjqhjvPnImyiRDEI1AsQ3tWmMl3pMmHoj/oAGGMpy1Mt4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D+9pWxunwrjr0BYCMC3NLN9u3b38p5+pwX7ueuSrvHkPO+mXp29qhNBsTxDv0CfFLZTUu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J0GFSNKFTRt3v9Tr9DQYEN2VQpMxY1QW2lHd/K4vRunHpuXqMU78If8pc74d+OdWvvLLuK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/BI9t161xlnIjEiWy+VzGSomx+YsNQOz4bC2XdEtrlQ/sP1D4tzufTTj27tmbdxdqVzoRJ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jzfvqqU1E5rc9inZRMu0SbazG5wpm4AC28A5W/vYcHOHFGIzT/dVMivpQO7sFxxQ4US9RW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75PCRCElrYKxbullrzAkVUezzUfjBhkEnknbu7Nm6Wo8NFyLZPdLub+Uv5SqiWvcuXCwHD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KqGJIeM9vEXdtMMq04wqnlDjvvRcDxVh4PNEQRq3NAFIGHHqaEpjWbrGhpYpuEw5R7NQj+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51fPOEww/9I0P3FcveFHiKIfGxfDBN7yrnlU7qQsPfh7aB3+eNHzHi8gLrk/qMx548b7yD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9uaeP+Mb74NF5E796H1zRBrrQP2MsfAaXxgOW3hOF733zbtWR5+DPg83LzLg2dkpHb8+1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9CrqxVmQ/ZW6kj/ijPIapU/891ydj9fxYDC8yxIRswkBrokAMVJP5voxxRFvRGqwBFg22V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hYKZ9b7boiQ9Gbw8/9xzw/4onfYRkP4ou0LU1G7p1v1x9KAR8Nm3d1+l3eM3PGy833jpG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HQbXxm6uTYvjsV56NIrCnotvK2aBI3SKM0vTwoU3ZwM8u154df/zxR/e+9e1v1z2p0taO2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i/RIJfOH5F0rmHI1yioe95xM+dmOnTEtzF2kXfT9ofPX8UMlvyLQMQXaBsjbrMlbtBVQF1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rSi1jR1q8jdy+9a1vlcJlx+cjqfv4sccim3YMx9K+dmzAYrzwZOw7dm5Pf/YM5y6cy5h4+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LmXaULBFnBm2FDCKp/lBpBFtiSqJgOFLfHPr9p3hCsM78CdzOWNt2iOzRqQen1ckJXiW6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TnLDWmQ4xNuzS+yBK3nLk0am6//nnX6SOyIqUnxXFjAIjumISl85tcxlpgGh8MgrTpyc/G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yL9wLvVKwpQdeuHRhOBI6+PjTT6LEtUi1nX/tq0HOcDJIof4wNKrPNlPTPh3gVowu2QwyI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Xb9xLWOVWbRY2RiU19n5hSj7MW6iRF25slj9plhKiYY3RrxoTMmxwKR4NvCAV8pz2KHm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8S1Ym6/JNtGHFs1ozjxXfI9W4EydjBxZEyIpotSMD+vbOZFEJyh47HrR9y4z4FXqoL4z5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b9JvcuvkZ5+XrCMnZOxIyReZv7O6XHC+ffNOrZ0UAeRQAkdXu5s7wIDcI0c4HNVtjS+a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N5sYKb5zy5sJSvnPfnKEeRgMZiK7oTDUH3bhd9XLMiZrSDfSB3oJHap4Rwcr8Z606uOq3+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FL3ArG+I2wyf0ynDALzI3hGia86I5rhjnC+EjEWy440yR6TAdHSKIqVRdEU4GCoOTDEcz8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ij8Rwq92UQyfWrXPkkZGiispYT0xZ9s1OyjkDWKo4ehfl3R35dyVjBY/7eUemFqeN1Oim5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nNsBrOpCIaos80oOsx+yR3cp4Cd7B2LhEqcwF5rOZmbma52Q1VN3Rf6TCi7CbA+xiLRMRL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fNpvQKR/61Tmy/wtg0LWQO1Xkr9FFvdFFtkUTjbUXOor+KUO9DmTuukxPmEDhzcDq4eB9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NwOGesvmb5WSmjh1WBvNCxpu3htnQ+UwUf59BYiCby9A0Pmq4lOkRQyCzkiwpzh3LJfRZK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Bu+UMMlNKLkY+gLssHJkS5Jt3ZEzga4Yj/QXPlz2RKwGPt2vsMQqtQe/OIc/hFYzNx+RAR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u/pufsZDdJWMoniaEQkv6tMHThBy3d4KMhh84k30z1ikTEnzRr/kTfv2LackKdzgzklI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GzqGd2XnO9LaulUwxRsY0hwf8OfClMZFPzYnn062WngzROyMzwu/NAJai3ZY9LEe2S6Pm6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gRt94QCVoh/Y2ejtXnAYo9Sngu6u5cyVoxTM81/GhQekgG9J3x8MTz/9lbS/XjhiBJ469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UstXwloi+CDS6qIyg8a3lyBQZFgWW+rxlLIZyaKw2Gw1cLGmIthV8z4YPouNP0qXYHk1fN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P/pPvuJ1mU3W9cuk0Debl+FvJ3jVfJETbTrd0245KAJDcHS6r17/kSucHNr2sPSx4Lvo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Hp+Y/MtzZvq6yIgX6D8sA7i+UwperihmWlF6E2BrSMKHeIqNSGvvng/zt9AwD64RDWjDFX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GSfmplyIqvT39cXvBsj7JegJbO/1OjCQ3wiuJqf0Wz+KafO+vpoE1E9QMUgItEacTbFVt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Upx3v6n9HqD55LioqCgao2vBceoW6CFX1MXoYaX0M3u/j0A/woJxpAxPps+fKuqctwtsEq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x3A13EyIl02/P9dUzfdS29/TRO+r33N+e6Y+6wVSki7eekVEbZUUAuRI2jC4KCCHmvve96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xyrqxGxoreOuHq3YZ+yJDyuuLfqjXekSGtsn8iSefrGfq967fYGHM6qAwUHSqb3kHXHv9y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gRD/1Dx6MhwEjRVdE7zu/+qslSBkP+quMKyUb/R5ldMc4txGNdw/EuGjGfgz7KBp2Vz0R5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dmVz3pT/gdPTI0YqyUJo5RsBLv9SrP+BsLPDJUIEvvGQs6JKS7DmaMCb9B1P05AqfZZhHq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YplDB39Url4veRNjQJvhSxMFdKj1jTTkRYs4qhpy/GfXWTCpXn95KHSLAhKA10aVERUn2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bpvoMlzaG07/rKWc8vPv4yPPivdBfH0956XOP44FzAQ2ie/jFE+hdHZQYjgkwI6ClDrnH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L5y+E/ppDx6Tv3eLR9Mlv8opygpYIOcqOdkroBab6qG3tUXp4mCm3fct8dUj9V7/DxCDy4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9hGf1OU0KRa/pn77A1/4DB5uxm359/Pln5dl3SoNu3wJuRnAqHKYyGR89eHA4ytgj/FMX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LK0+5Qjve433Ha5QEf0v7On/xQpTCPTVpm8SZF5QZTVB2pciKyjBAGB3uU9Ar+p8+WyNto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8gU+UpdMSNYq+nSZich9m6BRunfHAA/R1MRPIazU2rSra+jEbzAOgOod9FByM/3A1+6DN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xwQZTFnytywhSpg0MnKaV5nRY6M08woFfTmKuh1GjVg6YJObbQ4Dx1J6oiFKC96xa0ftD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LB1YqNceVyARlAx+BEXjBK2cjQxe+KX/4Ek0yKgxWqjCHD1jDF1zV57zQReiPE0b0rcsEC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Q8fmT8YmpYX0limVozKZL4FzfCE3/90fBsl55eeVO+vQwMilzVQyOidAN5X7/kYOlgBsn+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NHV989YXnhw8++qjGRhH0aRcGRS1LSX+ffObp4e0YSvpKqcUz+olPF7ZvS/v7ard4ihPl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4YpSmbinOe/YdyNhsxDJTCh4lh8IMgNa+FU8FNmDXeP5ejaMvVaiC6av+wiv6AFO8So4uX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Owb0rmZTxPaE/Tmn4Va/vIzMY8LioP+cIHYUBpv8UJRlbcIE+7PJ98cKVGLV3hsXwmlRx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eOXS4nAoMIuPQ76v5eyN1S1l9+ulnwjsXS2422EduZEzqQJto2NHShucLfp7jHTzC2P/ii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P7UL/pyR2qTboAdKH7klcuJ+6Sx5jxLb1xoWPLUfPHNGWUNcPBjYaxAOPMNLHGVfnIxMj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DcVVBFzKLpoX2GDglVKZe2C3FIWdccGYk446Gl6DXynUNnJiPJEjbd2fKMvyMBu44AGy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nb+B2Ps/AT7TqjmhQlG3fAo3mVAq+NZIirBRztCUFen7bwnDm/LmaHywiRcuP0sOj2IO9T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2jIniOhJ9zU3yRqghDOCnd53D5w57DklyHsykDIO9vBgHGSUuqWu4jX8B4YV4ZURZNzr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gcpbsacsfGGPNwMGrnM0cFGt5nzxJV4KvtRgebe60nwNav5r+TKStnfsPDA8yzqXAZHlNF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WDeB5hl3GaA1wAFcZI74TXHWl/+CKd/G6tdxppoz2MmQzptg+JeObzMJPZChpSJ6m6+mg+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ZOwcNXS3xcWrBZMue9ELuq5IY3gfvcMZ/uTkUS9apl+g4Zoz8g8dMzRFaR30h9n5maobi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CGOPN0NJ3PAiuesvJoJxxrAUXJSMiG2ThyABg/DvspG5cYKK/+sMor8yhwBDPa8uYKmU89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nRrP5RBlwEDk3Z+A5tGLzK8a5CLAvDNhUj5MmLFMykhMk1FtzE1kuksohwYGHVtTDsY6mA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4xu9IrmMxJIPWhpvgxM7do9Kic58B/PzzL2YcG4VLhwAfGNABG02F9tPHIrhUIZpe0ffc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/GdXjW9qS1jI0H9IxLD+JXRBaQ+toSR/hwfsi+Hc32HfGLhLr6zUxOO1eHqNX3crj1/YOj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7+mKuRft+Oz0rXOW3Nskyy4IKz/VbwLAFPekX6IEugHedfjedoF3z/NQoAu3RGpOOKyIg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xOTk7yK0lLOmkOJMcOuMe07lnYiSAPee5w7XbkzphJRI7XchpT/a10n3TcTq7/WqywC97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gaMpKW0jLJOlv00o6lK38t5VxjO/9VNkipHsPeW6Qu+qDOZkiJmIvSui5p6/u9FiApQqq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eD/3Xb+90eHhH205jUY6hxIjxzDuuDv12aFt5BKlvYKWMevXbbynW6nLPAbZOZSmb6mUY1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dpMo6kohVb9nyuuzZ/qtL8ZCaXTPM+/35070o48dV07v6Z+xwitjuvfTO9rpYwM/tAG2H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Ux2Erp1sXTlqKM7a7ZFivykS4KGNUuqiqMMTI9gzp7oprerx2zN/uzJ29L2M5ihkvW59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x2zMwo+Cq09WpfG8HnRrT17/+9dqF2ZpyDgKRdruDP5Vnzz7zTP391TwXFfzaiy/WKYL+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yniPA+PpJ58aXnzhxeH4Y8fz3nN5/njee3547Nhj9bffPvH1TJQ10fhvvvTN4Tu/+p16R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7djTG/OEY9nsyHpHF3WlvX0XTIuMH6w2lIPnkEoPv+rXFKCc23jo3fPjB+8M7b789vBs58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Hv/2bvxn+5H//34e//qu/Gv7f/+v/Wr///M/+rO7/9Cc/GV5/7bXh56+8MvzkH/8xf//j8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89urPhw/ef294/713h7fferPOjz/6cPgohsrFCzHUL12ss/92lQYlLfVCfpt4pTr6nA+FV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5m2HQFGBXirLJr0WdrIN5EIVnocZjgyFX36w0TjOMqzVIEb11lXZOOaEQMuQYneij8wj6x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8R3litIapHvFhP/zCk7y46rFekLJaG8ykPmfnd/X23wwlRrJ3bXjDkKPJmK591mklisJS6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5yf0vn9bpUbicXZnr/IkHyD2yxNU97briyz4ndAeNfnUHw8PQCqONEmBMjvq8Sp/bNo/yW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Q/1O9Tu1RbZ2OQm2yimPF90ruGcCjs4e9SDjyjtTJmXRF2l5wXNrtrWjfvXov9P7FYnN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kC6XX3xR2coa80A+HOr7cX2Ol4FI0yJguW8oBFNz73ExFlKL4AALFjyKkblE8KdQ7duyKr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WUJIZHxSMSrmN8ly77t66UcoxJR5cGVSUQpFPWQP9c3pt/hKF9SkWRtTNMrooDvqpT755X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top32A1ioMYly+lwdxdz4bOjkG+s2Y2rZEyJpW8qIp3HacVd9flP4wNSnQMx/DDXKin6gc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MP2BdhnfuN9g2WjcGipS+oU8HHLQ5f9MYzMm4pCyCAwUU7MAFfW2LAc95gAik/uI39xnf0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aQstwsf2HTuLRtBfRcHyEtpxz6aFcMkgYixdD5xspKZmxsR42sYDcGMzKUYRuHvfiSbo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NsWaPKK8iSTBo8yJFC8e67oV2DBIwCldLRiL7lAQ4RztliIaWHkGjt4xNgbmbMYmS8qeK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onDGjX2gW73tfu+SoLAC8w8AhPymXourmNHhgCKCJ6n9O8rRFBOG5bWKGx8gYczbaQ09g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jy+H1pU2+ME6fqLTPQuq7e3/wWa7FRV8TaF8EkWXA8EezXTFGE2gFXRhDyaWc+knud/0B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KtuijfTykpILHwrbtkSX2KWmOFvDG82Chbjizzlz0jkNARgTjCL0x/H3SCmxECNGevQz0A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DMX7bAZ1x5vNsaMK8BYbW6NaGX4UvRnbLVkR7jC5jQY8Mev0peRRe6XMLvIMDegF/p3F5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8VbIvMjj1SFF3KO85WeX0m4EKZj7LxfjFQL5p22iu0aZAANzqZwsk6UszOJTBU/iGo8vf6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Bedl82WRrG5PTt18zsupjjSO0jjccTe62aK59TGbCPwxezt+qI6fsGd/rlaIOJ+AuEiyt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j+FRGj/0oytBOWyLJllGoS8o8WYKOGdfOhR0L9S4dFs+Ytxzg6334aA6UFgBDS2BAFnoGF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5cNh/aO8wvzAXsEY++XRW5H6TdW3OqtTxyGrr4qU/T22driUcYyORuzEoS6BtnozLLlNrF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zorfGAOVgsr7X57BEd8kHhjZnL2eEqDCDeHYmY41RvTXlyY7aeAv8tVLvRL6sRt9YgdfV8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b3SfMTP0iyYxoKdU+deW7x4xgnw/Uh1q7HXigh2KWnE2+czS37AF9r7krcO1XcMXH4FPZD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TeXBCf5ANY57i1HiY6tFGOl8BADQz9gf/8v/wcib9Yx3Q/UB8CI4Axnwq72VMbCo3wTLWp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QEdnzNyQTrMqoD/JFe109V7erTxsxTPzdGdpvg8FQBKn1oAyM/g4hUJuKBCHakQLECHHoZ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YINaMMkK0gbi8B/DK+JtRKMKr3UZ0v3zf356JxIngUnQa4zaPrXcoTyJA4AV2GNz9rrAZF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9YIyWopSy3dhUBxgRIA59MGZljEt9Jirr+hgv+kY4eFc5fTEukUITlftO7SsLlvqo/45Kq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fiujX3/+539eqZfa9q72jcEz8IUTabXuEwDua8fRDX/wMxb0Ymzec/VcX313ltHvPfU4H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9zgn3ja+P1d/eOXvmTMFU2T4Gz7SBHhmwru71MYOpvumX8RgHnKpP/8DNO8qrx3OwBocuu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9ZHHXN8cyinjFEX1zHjA1Zi12XGtH4xi5ThYjMF7nvmNLtHTH//xHw8/+MEPqn94pRvh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Xaqj76tcH4wN/jgDvqR+O1GlsXYF2T9+M2beLtYuX3JOZoX78A4YM927oS09Hx/jipW++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mb9Za5H0xoL/za9+p8o+feHx48Wsv1pq2f/Wv/1Up09JdPTtw8GDBR9/A37pz9emjdtG6v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z/MCDSAWYc1zJLNB/igQaxlvSWkW3ZQlI8bbOXyRceVFwn2VjNL/91luljHPm2e3du+AFr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RePNbHfqlzK07t9LWRrVhQsBX6t1/4FCU4SikweFnp6PwBjc+iVSUHbwQ6vhpWpnA9ERgu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/uS2KoajLRMaJR+DP5FwRpMDEJDXFmIpyUZ/piAJw9sL5YW7bfKVKVzQ8cokSvnP3rhL8V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oYh6RhFlhFCXTJR9vwd459SCazDsMgdt4kH4Qb/6JEuAY4kM9qkiKdtgBD+PlJWc6Bxte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1p1pNdsEj3iAj4ZRCRBnz1HgpTD7Hc+jQkYoCWUKhnG+3W4rhW7Y+swL/IJuH5ZjinKAc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Y0uAYlV+cOlnedzi6GaUH7cEtnMiIMWbtGwuYkE8i//qsTO2onYPyA4bPPff88M7b74ROZ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drhi1llmgX2nttVla8AhGlFFrMn0XcmYOL4d/o9yjoVo7nL4fOXI0k/etithLR11dNwdE9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OOlnR5qiLpfRZA53hVYYKZRTPMxR889nuur4fK0IrAsQ4Ek1guO4LL8oggEt4kqbdPx9k4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vnBsuX7mc8Q81t4viUIgoUIePHB/eeOOtdKcpez5lCO/aAUfzh3lVtIuhDg4MADhkWEkh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34IE8mpsVdW3zND5QtzYodQ6KkKwDRgO4kHsU5R41YkiIAIv2GotPoYiAUIClwsKlCPDJz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HljaaE7m7eOlCzYtPP/3U8NEHHw6+Y1tZUcGLMYnwWiP55FNPlm5DVtpVtua21C3rgVFjB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99ZQo3PRSXQlgCBKy8igQ+Ev9CLSYs558sknCl7oCd2BD37yHA8ePXqs5AG5ZzzKmTeUU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hvsNjnuFDfysrMotnfKLmRgwE63vJD7TD2OVQsqEcZ5KT0df4RhQzrBZaHM+VAWjne5+J4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kYUnh9u3bhRNGxvHyw10HhxuW9hZeN8ePN+6fjP1RddksEUGcpQcy9iuXL5auxdbu0oJN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ZOn3uhRdS/6lay47u9YssQlPgs5D2jV30rjaiiuKLDgKaopMW0WufPAOTpp9E18rf5hv1g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8kwUjO8lzY0YTMsUYv+ZS7cG/rAlGl0ieJSFoDrylRZPBeEEEES+vhfbso/Eg+At5R26H5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bgYflNYDtE3D3U2Ylxs32zMlfnL8Q2W9z2ugL6dvwIH0IIKYyrqWb14fJLTFa89sa4kjk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lmkwMKT/4mn8Iw2ZLiPbBlzKGLx1u8aPP0TZ0SYZJUsKT4LJ2XNnygmCLzh0zNPGyJFL7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ovY2myMzzTn4nZMYL/S1wmiE7oKWnbKz1MvpjCalBuNncvn+w3vBW96LQe49uOco1CaHj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Mj9OBA4fh29KKm41g/KKlDFPzEDkKj+iDjLBkxhyC7u8stU9WqtczMNNH9VT7GRc8gUlj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5Jf0X3flOeTPs0BCnk43WFM29DZ//Ch2ERugW6i+jMycDdH5227B45VoZv5PjPp00UdFTf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TAZLOWbDU9u37xysueZwM/+8nzkeLNAyXJpjiu5yVQd54WBo1/r2wIYTBi2QOZU9AYaZh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VHKc+HbhRm2jl3IgNEuNXmnZ9qx59pp++L21Jw9zsQpVjBM/ObCu6Iqc7f5FbHZ5d3qEHp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0kyPB5mHNBnTP++SEOhi7HBE9kq8Nf9eRMWcOOTX2o3/xz1/OJFO7QJtsEJcrgEAqRad7/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3pXmm1iqaaDAHQUI5xASUb38rq4MUacKf8KA8K6cMz6R2GCDqVL9TZ7WnDoOjXJqkCXFtK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ggKrrHe8q01j6MACEOmfxoJ5AdjVux14CE897gO6++rxrJfhuTXZArLJ19Hf6XU69dGE6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9T4lHlJSuxjQtaq1+Z7+nX5jeu9oCN2cnVEopOINZJwB9ds/hPTBSXhkwcfpbeYc2KLZwD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ZM4o/owrMPVfOGBzqUq5HV7Wn7RIs6Yey3mMowrtxKade43AgxrPnzj5Kf+9HhwN8UgSU7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hP2jLpxyMU1mHZ72P4Oo+ZwF4K+/wXP3Kqo9DAv0ZE1jDLzwprxwDp6ete64cWkFLvKZ+a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8YKMdtMAIV4dxel/f3fccjBwcFgzBPnZ9cyijH1KabY5GAcU/+m1yZEz4rQ/GqHyHs3GAK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p/47GApSd0wUBBwa7XX4Wz9KXYhC4TfjiPHrnrNHULUHfW+99WYZxLzg6tB25yPlP/vs0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sGBFextVxQpZQfsGA8FdeGXg34VAaep3KoAlp6CZP6e6HDx+qtHYOAYqr3Tkp1088caJS3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klLXn3/vud4dnnvGt4xPDU1HQXR+PsgrHlFQbxPlbNMYaSDCh5PrY/+XLl8pI1y5YUjJd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1rCuBv8rmTCuRwYwgFfyd0+BpsyZPMYzlvkoXdNReKwHvhYja9mOj1EwRJul9lLayWBK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JRMHRay+P7uyNFzfVDwpXYspK5WO4WvdqchXT7mEa/VwVPhNkbHjOzkMtuCPVtCov/EAW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G+j1XuKU0iCiBgUg3Wuk04TlKQ3toFu7QNbpTByPG1TisaQY/ZSiWJi20oW3fw927e1/NF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541bhemI8fVm+U7/zatEtIzodKfqs8S8vRWk3YVvfODZ88tknxTeUTXhi0Bg7o43CItqvb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sYtmrfPOPTDSBwYR0raHxMWLl0rONlkrS2BLzY0UGL99e90yAPD3Pr6Xzplpudq8k7IcG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9Imm0e0qYLAeGRO2/EGUSXPGJjcg4M1aiZEkHZVzDKeXLTrk7A3ebPPV0Rv1HOyJcrr7je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GoF1rjCmQlElR6D27rae8UXhj2FaEIDiBtwcPR2IEPjt89NEnpSwz8OFv+8KO1L1eMukrX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WDGfCw2CrfjQi6mlztc8i28wf5CIZWuvQAld0ieYYKU2OMGzDK8U/v/wiQM8ywCuem3vVw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pp+QIfOm7KBr4y5q5eP5y4YvzSLQJ3TFcZIH4Lvel8DNDBS7ROd4qJ1L6bvmOPUwQHnmPp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75IZ1tGDFqCEHwceY4Jfz+MyZs+mTtOaWRWFc9AaHb0f3T8uI8IE/mY82wcaSHnTpnd4+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ko+Ux1vBSdP3NsEeT9v2QIXHqs8/TUmRt+ERqM6ciI8LeEhTe28GhnZxrZ/XUX5GvGJR4y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ot6vDQuZCso3DBgy8v3j1Sr07v6kX4B9On3u5yoi4feP2YDu/+xvBX8bGKRQUDzZEovQvW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Xhm7JzL4WWB/uMNCCeDRNwcX26JYM0L/6tEzkK4cLGVDOhBieDjIOnJvceVjLiUTH8ZSlU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OrrTMTjkRPIu+Wde8okof8MpHOBV9CPayCjfuWtn8THcoC20x7jWR2O6m/GRlel96EY2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wsiTGLuScHAybu+E3m/b5FNKN8ESQlYLN0SjVmQE8E/xsBCdToeUtuWczLdoeA1jUnEHD0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Wsi60XFlFga8IPPhK0e3p9sZOrjDqOEs4JfSRLJUSbL4XjaUPG0tLf28OTHMWWIn4o39yi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0DiyK51P2y3NC0xlamjg5AV5oCMztQq5feIlcq88FBu7mZHoEGgBn/RNhl05tDwR84h0Gu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dlRWVh/03SfPzHfmDKnQ5IrsEhF9BjRXtvLwe+P6zTzHu2BFdqTTgRNHjmyXHolt69PN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UraFd21hKG8awkvvBScmBJsfAyPe3K004huPSrcz7q3cD+9B8cImfZBfQo62FRj9waGzkA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Gx9++EHaTh9D/5zF+MOcSS6SneBSjrXQi7/Rs3nF2PQLDqz3HRs355iDW8baWMlqdoG5h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KMgPYsoWWkdKWE1Qqd/5vLqIX2DkaXuAbfrXb5aB7JUvIv5xkPdkOTw594JjjYPReyZiM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fLtfsmGTrnrd6capsZe++fWXU9ExCjlG7sztymtIkSbIEWlroFXg8LeyFGiE342SfijnP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b58Eiojzr0fHvF8d+9LhPXVQ/BkQ+tEHpaz31GNwJrUi3PSBgqx9E413nNrhzQdE77nW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oqFsGq96TCLqdPbyJnX9UD9m5C3XHwZ9KcSZCERwRVT0SVn9MbYeVVOHfmhDPep3NU6K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cqk/96iJgnf5Wh/fB0cmDiXA6jOENzFwdyqsbLpRT5u233661vFLenFJCwJJTQRkKA4Wa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aH5o6ig7S1idRXjCNDVS8i470sYgvfbYRh3HDau8beFAEjck3PcHdb+90BlAPuPjtHmWm3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ySF6L8sroKC/epnKK+Ts9/tmf/dnwXBQtglefwNl9/XUFB4qYownrX0ay9QtsuwLf+w+u8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87b3eN2PVDqPS+HxLluEGjsZgTA7KCGVRGrH0ZoCycUgqCme0be5NcBRUCo91tHBmbaxoh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LuMuzl3FT6BkSlYqbe8bgXX3peNIYwa6cNRQfp49Sraue9B8MOl7Uw3HDAIZfbaqH0UMxM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XhydOnGiGisk0k6h1oZQ2RgnlWSq2Z4xW75lQ1IMvpLOXgpf+axccKGwOYwIT8JQurkwJ6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gIUY6/lUe/MG5ywo44kiQOu6QBljl0pbn4PAP//APZcRT2P3N6CA79B/e4QmtKE8ZMgkW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igj+eyhinQgs2hlmM8n/p2uJwJ/AmNaVKVpQ2E6HPIC1Fwb0RPmX0Xo6yejn8cDHnudOny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33mnHF4ceG+98cZwNkrzlUuXh/c+eH/47NQXw7vvv1d8ylmEH+HpVN4lQzjs3nv//fpbJ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ayd94uvUyZO5fhK4XUzZz0rR/+KLk2Xoi15RsDkuOAbQ4LlzZ2vdOKNIGWvD3wpMri9eq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D9PyLtI0OX3v11YKxdHXP1cUxZkOmCzEg0A18y+YgOxmK+kQBRld2WhcltUkHQ4vTyzp0i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DRx9/EDppETib+uBhJ4PMuD77/NNhIQaNyZHXnSFjja71+9sj48l/NMuBgv6t++c1l/Ln7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RHa97or8Hc8/+ADb1E+3A1w7v797ZNvpD22jLvMBoRYeu3reRjs0CKYUiP9agb6yuD9vSD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Ej81FRHClIFOKGDAzUjfzDoVWqpt0djO5tb3WSj6olNFblUJqAy8RM4oRY7+iEvg1inOls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0CTffIr4W/mmfXhHtCNPUZoA2Mat07MCeIS9ayXBmhFJ8pENeCB7xA76muFGs8JzIKSOPE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Iwa3qFkppalXhNgGe2RAzYd2NI5y1OWsdtqK8MVnAAD/9ElEQVSc0pzEv5z/W8TZ2NEEW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RFbAnE9BBvRejrsvcMo5StwiJTaS6cidCRwEFD46IheCRE0oklCFrviP7RLHMXyLQUnLJS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5p8tBu5nbNvFF7I/Yq2pH16BMPNxpGimD5T07M+7F6uTfLHZns+75WKS/4wWO1yipfIT/OAz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nL8Ah4929cpCkwbko9eTofPQ08pXzwf2H6c9U6tFPHbOuWVqn1HBLPGbznvWjOxe2V/3aV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zD+5tDDu3zVX90sMZUhRyhkg5ZlNn9NBaYqI+4946KfW4baA0GaV9l7pDo97ft/9A8DJR6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/eeLJYc/OXcPhjM3cY54nP+lV5vqjhw4XPVmvbtMje7LAn++p6odoNJqA456qDUfowzxcc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6HDTmQbRqPlXWPANn4A/v6IkDsZwomdvu3LJ8cCh8mFsr0yAKOSOYfojmyvGYK0McXMhOX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3Nw3Idpmzrwng6VF/SbCp4f2W9qwK3JgoQzeiZm54eIix2eU/hih0lk5OEbTnh0NfAd4Y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wt/tz2wQreg0nUmjyAeMpbTBESm9If+gg6NlmRQy5tja6jbmMrMBEGb/J43JeBS74yEZ59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L+DdooXtawPGd+RIC3AxkDhz8G7T79oyuX66DzfeU4967YTOKIVTEXZyXCRYeVlQDDv3R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Rp7JwxkASkcaf5Ik2GNqCF3OzdPAYzWmTQWXdrZRqxq65g2HvnugzepA2i47IMjCSuu/q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0uyFPTnES2208RUp2KsNgZ0hGgmcOuB/Yt2U++BN9gnnt07Bmn5HgZS0yZz165p3gE+7yu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Cm1ZpwguXrIvBdl+7vy54gMGsJ3QfZrMOEtnCU84zJvFr+EbDlBjXd9gmHJwN8exnsLti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MBs9Rjr02fodxw52x6Be9k6OF/K6IceYP7ZHvbJJaatbrC1zomn4XDILfNgeIpjc9rP+tn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aUx6Pq6voKCf6Uxbei4lz6jN9EV1s3N04NfL/+Lf/t/+0Z+/e3+iN6LgXVEhhpCxR+DTeJ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ptCYrDXq3Yb0RgjF/HmHssUg9Lc61eW5HvlnkxWTHwHSD/3RjrJOa2t9psWk1oEh9YJR1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dFJDUB8CUYm15Ziyee1cZ9fcwv36qt6e7OrRlPE7jc6iD8G3P2qdK1I0YlYPYv/qrvxp+9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LCe7pn/eU6anYBAICacTSIiYmSn3/+7//++G3fuu3HsFB+x2mvQ5jo2AYi/534tAfkzKF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CqDFJS+322abvfOc79dv76u3GmT55R/8qxSvvGEMpmekPxU47//E//sfhn/2zf1Z989xVP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X//1X682PFMnWCnb8SoK3XGv/8p5HxwYFOoQOWQEgKFD2+oyTmmpv/Ebv1G/9Z+jQxvGa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9u+Ff/+t//QiHndYp9Nb/2IVZH9GLkyOj98M7+mgSAkttakNEd1cUXuvo0A+6kT7smTbBy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+tWHc+mXs4MRlqKzPFIGjZ8bmmfF0x4h6PGNQgJd3CH2Kvz7rJ8MD7aobrMC0hGTeh8fX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Mg1JzMQqW7fe18xd/8ReVwqxd43foR8eb9z1HH53OeLHVh8alafvUknaVMdYaYw79ZdzgP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a7Cf1myQZr8anTMevujvM1Cla7xNf6lWGQ8PY8CMYgLM11v25e67aUPdf/uVfDn/4h39Y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ysPdH/3RHxUtSU8ER3Sor50e/uRP/qQ+WaU/nDd79u1p/Yg4o9Dp30vf+vawFmG/kYnkw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88xfDxRjCDzLp3QePgv9GfYLkQGTAnhg933zhxeHg7j3DbBSNyUwc0S5LSbWe92Tw+uRTT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suRhiB4e56Rhya1FUJsaGN95+a3juueeqTwXTjAc/c565cr50udfx4RC9WAk//7/+n//L8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5BGO0oA44ATOp4WgbjMFBneAqhVikgJPr61/7WvFd3xHTQTEzsb8S/vz176F9EdU75ZFuN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//dnw3e997xG9wMP5GMuZl2KUnxx+8tNXhn/yw9+NzDyeiX68DJ5Xf/76MDcfup3aMvz9P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Xv1EKnfStmlXQp4k1w/U5mF/59q8Mt5diGE5NDD9/7efDmnS48M9aeHcpONYPeIy0L6MFD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7YuhyBIAPmtwSzUVf09mcWwZRVuma+s4AdEppVgacZA5Yt04hNmHbSARfijpeC+3OxvBdv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PmW0EZzPxYgR2bgVY3SPz/lE0axPO6XPk4HBeBQNMng5Co158Oa16xVJ2zISXo9SfjAK5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PHh7u5j1RH4pIV6xHo4RSEud3xujehvculjywqQhj2Jp/EDQmCiaDxFjMTyJJ5c3P2LdO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AeS6FL3RG0aPM0Q2ki1qbbfMUn/cwb3KCMFbsAk4/0A4Hh/fhoRvAdvS1tpCMg1NzJlxR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BLl6OEeA5uqVYU5zRnzlam55TkrQFj5wV99dE5iLHAotaM5+6Kb1RYcvwuhh+E4nzuQ6KL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0vlrp41LD8YxDvxiaZCL6loVyUapq+s2ByFnY+YsTxrd+7fytz/qDv9CMjd/27t1XBh9H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6UJd51Xh3R16cPn2m5hk8ycClC1HQGdAMNJkDpfvlPfcLTumn35OBxZ2bt9LmvWFR2uzc9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iDbhiwKI30UWyyN4HomvWJ46FTuYzbyxMZ05NfatR0oUzmPgcA/ZquBsc3l1fGfZFf2A0b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M0XT9Tn3WJ2bOMLb+YFjCKzqZ+u9kHEFQOYNEG29fj9wM/Bn7nDmWfFzJXLgrPIFGpmIs2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nhkjhWoyXYDR0MD0srchMi3EbGKN3zn0RKTDjJOAwWwoPcvqAkbka7rzD0GYkKEu/77qPO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3V6OPRcjACYOQgq1NtG1uuJA5TxYKA4XjAC+59/iJE5HlZ4bxiBEOuEj74eqNW8VLNvrb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WN7MM7+fvQGY4/MxXh/O37wyj2xaGjRhCD0Tb0s/R+xupKzQ9E5m+eHlY2BodWZp14LmQs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mKWkSvsNsAt+E+OcbU3W4APzsYwhayTxSckwRmnmpHKw5W90zDg2rktXLg37DuyrQNCt2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bhmX+b9lfZAUZSv7UTuQrdFG0PMTAy3jzw9xEdrf7DC1GZJur7OLvEzwrq8uF36Xgiozi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WNA+XHBMWjriYCPgD0aPOYF8IK98e91nlESARUZbir9gV3Ni2PXekhmZBPXd2xiI5DIj6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y0mpgIaopOn2/eBvtONRvTPhWkE2E9vatpfT7ZuoWdY7humVk2LF7bngYA5gtNZ35gTMU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fpLra9Xk1nHV/bLh17c4wNxX4bjyooMzavbXK2iC3RGtn09aOwPpY7ALLy372yiv1JYQ//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1gpGeBmMGYoydOa3TYem7Y9Dz/eZ28uBY8Y35nOiZPnkJg+RvfQ/robQUXCFttE+2ULO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FrPYZJIa89G/zBKcDh0wEQ8GKrNcfh99O9bnn6nSoz+lAHmORU5wVdHbRe3gjX32nnO5S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FTNp81vSjtfX1/zz2X/83/+rlAPIYZGnUxOylfmISqYEq9RzxAET/m+eLQsP7CCHl8d40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YLz6zVvOGKaoM96kIblH8FCyREaVK29fjB2nZzrtPQNtgG6GKSVP/frNSGA0EVQUVwo1Q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J1sD9ZiBYC9iiIqfq6rmr8qIn1vf4W3qq6IvnjCGRDmVOR7k1uavT3yZpUVcKoygUhbAD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FmYBWwgGx848vbwyxk659zdB5Lm2vGOM6gMP76gfDpVpE9zW6r/n7itLQHje4UVwwFcpv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Fee+b8BlVympDu+rubaGPV2MUfZXynb8ZI51ulMkL5TWHa+kU3i9iT1mTi3KIlHLQhFdbX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+iyahB2NHY8rqk3p4uuDx+RdeqDZqXVzgVRuWRKGovqctNEzZKmZKvU6R7V0RrvujyKjLe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Cv96npFI+RcePHDs6zEe421GX4FCf+m30gibgS3/d047+g5Nxo0W0CdZ+G4OjPhOR9tAXm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3wSbP0ZU6pXJTksBGOfDA8HCEL3/84x8/ghM6c6rD+yYF33PFk/7GA6Iw6nJVFq177pk60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fHoxBWTA26YiQ+v1lmlWn/huX8Tv81kd1GnuHC5gbW020gSlHgrT7TqPKeddv7+kDOQC2z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lG7K55lTp4fHI1PIpa6MVoRXn9LHk59/Pjyd+jN7R+UwIzSaRvfaJBfIFHDovNT75m88T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J0RLPtUNBxf+7oliL7K1FCbi9tjqcTJ9X4TltSDU0WVGUYuYO4+nT/h07h6NRhndGqXmYy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a1J0oC1yEQ5E5chWaWj6rH++A3zk4KGKKo1kXBT2yxcuDju376jv4r76s1eGY4ePVIR65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oUlwIcrXv//3f1Jp3WCMFvrVQeEQUZZWbvzoV+TOBGcSN5l9+MEHgenTFZmmOIoU1O6xm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jKQmMVHhxNc177lvwPWpfkZa0Y5wiqdcWr1WUzI671oXOp79SFf/6r/+mPn2UV4ZPP/04c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81JtXkyvFVUT7+PFjFRkwUeM1Mkc745koKcSi/bUDd3Am4lfrbIOjMpzSb+s6Tc9ozb2a+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VMN+Q5/jmYf628VRFUNBxyt3K35Qoho+xM1BEs65knIwR8BIJhBvRMhGC5SjStdEQZSH9Y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0+nCkNuyxrm5xcxdTBtp9O29GufXJjD1795d86+nPtbEV5StjXU0fbkQRrc/jBM93Y/AwE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HYVIFIwcYrSDJ2VFyvy1xesVuWd4ffLJZ4V/NM+55TNmDCoRfNkD5h9GtMyCM5krL5w/F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On3qZN67HFnS5NutGEHSyNVlbusn5cm1yyTp0OQMXiCTySKfDiJ/PLN7vX4yivFq8UzeN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M9ahDP69clv6dcS/dCox8TUKEd72yHBaN61wM0PCTTBxwEE2327G2bRRGGabzMazRiBNtd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Sk+QPpyveEfkgU8gphrKUZBkC4K0+ypxxuw8PRXOhCTSI/xj25KL20LpPDuEr7aE7kUuEA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F1u8Qcead9ZIN8AV2ol4UWvOhOcN4ytkSmSb7YTzt66som3rMtbt2bh/WYoyIDEt/rvlWh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9Bsvh8OXO7dvKYdOyIsZrDapUaGt7H67dDV3eqPlYJpe517ID8hzcH5AX+V2pyJErDumN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1djKvlRGDVxnp6U6uQ+HbWBg2ZJn5B82QNQWv5TsxZHzpIEZl6t0V2c95w4CtCG7qN26R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L0qRFjydjGOD3ihoH32gbzaGBSg1OO3BB7ogyU8bhhBzltBIBru8dM8LCuxvhYbvzyuRw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Wruf+gWOPDSu5fz8G6fXQuk+4GWsmoGH0wd1hLniMAIuRFFwFZzMZo2yG9dX13BYkwstk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2tJKdJeInVbTxOvpF7+Y0cgf9oGdjqXT40AY+YijDhfGArfGh6xp33mMAkq8M3+bEaRkaa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RnnfJSu27kmkOcINXmUfkhKgwY8bc6GTQgmfssOhqoYng3hKEMnrSa/qF+Vmd8MNoZ2SLl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TAAaaNkj4xVsyQXRhJLC1Ptd+DGgATmXmqL8cZ3e91gw142ttqadlGpa+GziYa7rMMfY2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ZaTTVy9c8WLwd6zdqtE2p7m9Ef98SWfyA7M8cG5rDZ1K0t8RAV6f+2otA5LecmeHVm7dvF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aU+2EBwyKAVYBCLSTuhlYcdcnVsnM5axh8Py6p3ANXNHjEu4Ef2mW+uXMXJmgDMHEf7TB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oh6wXUTY2G6dKR6/sjDznaC2nQvpBLoARXMNvi7A3PPjbffKv9KxNXOqHUz3epbPRW7QFf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hcNuM4OZoAWdjypx9auyH//S3Xs6L9R1gE7jDi05ANXnwhmvY3w7X1pkovaWktzQGypg6P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vSi0Fxz1nEWPV1wajM4Quw1odyiAQV0qvsowGShQDgxLeDbveT78p6lKqKKfK6DeDyUmh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RZ6gfOXI0CrU1gL4xebgAqQ4Gk1RJ90Rrnd5xqsszShci1A5kqJ8gMHGpw2H8+khB6sYE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oflMWnBQABg2jG048M3ZKsPuM8GZ8ny6lw0lB9TdDULTH35Q8ETuwKeUkdWjLM15l9z6O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1CCKpEpQkKS3SmSkVPo/ifm2eExyYTHjRrIkgSPz2iYz9gQNlioBBaHYslVJDMPK+uZayA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8BxcCFozAEGE6HfqNNpTpuFcOfN3rhz59GgWLt0v9JlAeTILAJK0vhKCUJekyFEvGrjE5M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L/CCntC0PsAJ4WvTJ+UxnLPRZnM2wA3DBO11o83JweDQZ33HB/CvHe+ZXNxH62jWPW3g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/dCn7wOeWtOt0n4Cg2KFXzplf/dVfrb5pVz3qZDQbm/psUIXPPMdDUseUV1Yfwdm1O0Z6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3U3l829ZedoOgLRXwW9+UoQxo1wG3UnLV5V04RkPGis61+8Ybb5TDxJjqee7BBxkA/1KYw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StouxU87HFeURsqJ53iI0qcco8cnoRgfJnR1o0/tq7+3o+/G7l1Hv698p0Fj7pueuJ85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nvW8qcHgY/C+FV2yEtZIyWxg6oX8TFV1OCvRUfrwQ43FHjL2FmdBOtDZGEGVJ1MMEg17gx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eUg7hkTdeiimjn8oibZCCspLxzuW59XefB2aeM4C9NxllkrFl8xSK8J3bt2oTKw1QEp2UH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pOeL2nlG8WQIgglYkCecFuYC6YjovitL5gj86zNjYG4M6gBzKbn+/uLkF/VNYwqpaAqlH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7PpfyxIkny/i1ecqDKIp//Vd/PXzt6y9m8h8iD69EJu8tpVnblDc0iF5lSFy6dKGcrfCIX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qo63nlCJXE2xgIm1aamg3IPTZRFzr9ci/wMvYdDyPg5+WTlfphZEF1taKeKhLKiOlyGZD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gWunMwc2Fy5xhW8txwQCXkkomgBve4WgDY4Ym4+FulHN9kQIt/c46M0rM3U1laeQhR6VP3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6FTk4UdEBsgruZSugA8qnKHqaTf9la/laQcYUGUmRN0b9tYnLjRgpIu+8+HYjDWnk9J3V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THgkocMDgC0jDl4Fnxrs9coayQ4n0suwASxl8XqrtAszYbU4zsgFPUbL8TU/A2+SBE192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+oJnIr3dQFSXw7XOKEjKOcw9d8uZI7rDMdp2fiWnyAr4AGdrs0Uj9cOSFzinQJfciJLn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DWzgEF7/JnqWMD80xpnbt2FlzhD670iHAGuxLEc+Bfq1ZFXkHV+96pk0GBVhRFOkM1tuiU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baJRhQI5U6nJ4H12L6irnt1OkUQbB3La5mj9tGGRHfdFktMjAlA1gwz4EBjb4Ch7B587Na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lk56gb9bUki0H9++LXLLDbEtjR8c+/yUSxAC+vxLaCf4ZzyLweALvwI1xSI9mhMM7eOBVc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QN/hHNA1efQqLQk7xhlcGEYKnGIOhs9OEfm8NzhfCAzJXdmf+Nm7yFt4o3j41BUdSiDmvy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5drcsGrKUTHTqm/7TkRw7Y4zg99XV8HJwqo+l9AdWJoHxGE8iyT5fE/YsuDDKGL/kOfqz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VYZ/ZvnO4lTLWA2fQgQNjP+0+jDwPfrb5JmtokiFsj4nZzE9ky/XFG+Flm7EJLnhn07Ec2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gbbA2l5FvIpLmCbRp7Gii9CJ0GFwwntADeIiWomk0AjfkTT/ovV1v4czAu/BQ35jO+6m+3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A1t3iNIYTMJV9QNYoA66MqYpIhh7AVLuVgp53U0XVScfQl+qPMaCprdM1Pmtxye/WAdHEt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6gU8OJ3Uy7nbu2lH6pA76xM/N68vBP1okc1rWW+drPEyPkgoM7+SnpWvexfO1oda0wFHL8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eVCqeO25EHyPhz5sgOW0hKXkffq8cTc4Tb/p3pYfkAnskvrm8vhYzdl04Q8+eK/onVxNE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vQXCezW0LnsfpRNb1BrahJ44H8DfvFM7T81oCs0FGhT7y0KebGKFgI12agUtOdGPbM+t8F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Ghv3790aX9UnUhis0iV7gDszojPgZfvXV3Ace5l04VQYNtXnBhmpNB6YLeQeulNNx4wN36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9wTAAYIOsrK6cGvuX/+q/ejmKe+0CrdIi5AwW8ly7su5vz788qVSn676Pj7f1sgZjEEXE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9c3azTs9dDYZCZ8LWDsPSPQREkVaXvwGiIitRfCkFBoXQeGDVqbz+U7QYqIiXAu2+CZHQU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U6zAO9VnL57dnDEgwUMY949WWU1n1qBti1Ovaid4z42K8ghkE+FsdYANJDBH1G1dP/cUkx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MAIaLXXIZTD0iLi2ToeM5GBr79773vXrGgGekU5T9dlUvo03dolbqhifteGayOezzN4EZ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/+k3xcN/f4O7sMAUPETP1EnCe9eiik8EtYge38MfIcY/CrFxF4c+eqxRn9bnPiGfMM9Rrt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xpM6wLfKxci38Y/IqEN9cMO454TozgX3XY3Fqa/GwJFg7Z9x6KdxwBm8w6XTb+8YA9h3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rWirG42dT9AEWlROPa5gq23wLh7JqU005G/0Aq/uoWm/wd7fximVVXv6Vgpl7hsrA7mvb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nr1sf0QFYaodQ59nDvw5/E8ImGLBwdF4mZNSrjL57hwFo/ZhxMhrxuufonIDVP/2gjEqF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eD0rOZB6Xb2vLIH93HNfrf6ZJFzV1XkS7tA5mFDkGODdoCeP4N8Y/cZDBLN+9TrU6ZSW6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j7Zks6gPHvVLP01YaIRXFR6MxT3ClJcVXEzqoqo2wVoOzify7nLgPDEzPXxkbW0MARHgW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kHLzMZ9zfevFrw1rqz4wz3Ms7S5kol2KUMmw5dDijyljLc8owOtLWchQwKcVnT53ODMz4C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Rnfxez2Tlvr8ZX/4WQ1rNJCydzRW8GbpwiC7QlTE60Ww3dCk/KVi/jVc5igMjiMMM7BxFb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vSeVmDELJ4xU1FYKY55pV5S3OygZTuoQXZbC6ZlNnaSE2lyJAZbHw09+8tPhxBOPp5l7t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w4Vypl7RG2MzL/i0jMkR7j7++KM8z5uZgNNQKe765mQUoBd9M7eB2/3AAe2Zq8DFmMAR7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fN29Ko+f1PeT6K3hOX4rOAufOZ/pmjGQDFRFvjWsvtCCdkTGqHsqQidu6cbhohkuMkMyXM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bBc8oAyLDm//cN6+cC/1QVBjJUtUrSyFtGAcgMkq3ToV+o6yIpqBKyyGktuIRf/vshv7WR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f8drpkzIETqLUbfwU+MzNUUw4M8gS/IPH7kVRFvWkcNtdmtLFGLodGjb/oykwJu+avGq01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a2ChXFOi75XjlvLHKcswQ0dghyYZvNLh8Ft73sqIAkkBvr54taJ/ohN4zGdTfN8c3XlJ5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pF4eZurTnqhAcoT/P8WczgOk2MUQiK62PL3ym9N7de8poI+/QaimlkZmM54o+u5ejnEyi+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cRT89koyu0CtaVFY2h76AoTrJQ7i+mfkRH3gP/TPA9+7Z3fglMPTte2V1bjQKqk1zxjMnl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wwJ9oNqi2DPifOJHXVsib5ZLofaOdea+pWwsyvTIMdkGZyU70pDN0+6i4/zbWI5hH55m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jGs8xAu2GzLnJoQfOcGmzLhFr2TdrgY3sBemrFGJXKazbFixjypgCDnACO/TD8e5AP5OR3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70XnOFWw1z7DHXwYn+gScOwgTd7X3BvZKhWWkWJJAaNG2yLEsgfQXdCSOdT31DOfpn++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4ret4aOxhyKFMRxSz8PUJ1tjWRp0/tlY0YZ30of3R5+7nf7ci7G8HsJbCd2PRx5UOrqId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d4AehlYmM3VwymjEv316qPSPIzvoOa+puO/QG1umoPtFxGGpkF7oGB/K05DU4orGUrfk48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sI2FqwonoP94qPojxJDuGoQFu+JdjsOaw4MCJhiPQ0mYzfMAHT6u4y0hGknr1RYSxOTLaX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88z3+4bDQvsg03YJ8aOtPzbuRsek/J6qxgrXn5JD5DH3RVWL+lUzmFGFjqFdb5JbACf3Nn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fWC7BmJPVQWeDD5HcFkApfkwJYyEDlNM2XQLMOGtq872Ms819bW6tbAmGbuS6aO/M5GzJg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N7tpGFZjsBo7PUFmIsecb3xbM82g58yyBp8uAWbkCIckPnZYxiRyvnffrvQl88iDtWF+Y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wt8284AbupEL7sgC0TU3PFowm8s6WcXOMMcJ9+Fze9ghj0+am9jhCQw/LGXT06OGad+wk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8YI4sfdF8HJ5xNb42Z7ZMLLyk305w4nwEs0YLdO2W+dhcHy3gwiFnLlBXu0ukcd6sk2Gnx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9lzPhH4PkIrYMthFfUyJ6SiCG6ESpEZ01IUM44daUzGY0USA14iRoRMd6RFSnSsjlVBZzE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4UQuz01kAQdiI2OB5m+z0ikgpLAS0MupAaAYodYun32+ErAxFFqIAiYLnna4Y82wgcgSHY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9MTz//HNRuKwfaIo/gLe1CW33SMzEiHRf+5iSwmG8JhPRRIYnYxNM9Ec9lArvMDBsINMYR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JcowyfZG25xl483xSIhAvQQU39Z2+KJ7a81sdJgLPjd0aCYYg3MGr+o0fE8KJOptQb4QjH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3zqagjsQwPFMbt8C3iZcyYOIUZcPEcMsoA2c0QMG0cUxtrJG+2zhmb+BqAyf4gxMROGlf4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XnzxhTJcKKoM7qNhYrj0W71+W9P11a9+5VFEXllCRD+PP/ZYYLFtsF6E8qWNwunu3QUXn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O8KFYgJuUOcYxgx2MGJHoGR7Arxn0Ld0dXZ85czoK9cUyHKTlUK6V/eSTj8sQteaqRePP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xD6cMOA4h+PF8MUapurtjAC60qU71wREe05e33nqrxozOGOTghhbwIyHCiOf4QJ/dkFHG3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+Cp6IHgjWDynkBu7+33Zgfv+bm2hxTtlHKNrRqHPEIh8mbikhBoHQxMTe4+w75+acM+GY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hWzsXZjzkgB1Wb6d+n/eQEpfmahIluPAfT+71GsO+ugdf+kv5I/j97hkraLi1ydsZAyXtt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IcmgFv1oTdqccSOCFt73jXWP3d5dpcAJ2yuEpOABzTOu5DXNMSvDr8zIHU6co8Ej4/d0Y/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Lf07H6z3pztNRXb7z0q8M64ERRXPvzl0x6qfKUIAPG8Moy+u6nxMrz42bg60r+RQwfZCt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BQ7AA668B6/6XkZe8I6mKbPqswurNivVKWX9bWJ1SE+0JhftkDHKNRpqzkjREROt9tBk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F3xpFw2Bv3qUtTbVc22BOSXYM5N6eeOjvGlj1649kRmH8yxKcuTPu+++V9+tHh1lQIjWZ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EMCmScWUIB0b413owKdCz87PDm2++GVqK0pc+P8xzY9W2w32KVlNqe9Q3BnBopwzm0HCji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14NzaRLjHR5QVaYUME+X1gxy6Gn6u+SN0WnNS8FY6pMk+ZRm2gKT/1g+jdUbBRmArYoEG4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A2wZuGWNoDY8wvDgNGJMOytDpyJ45imnGg4vgRX8o+GGZimZMzzWPO/oAt0xBlV4v+mAtK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A8iYiRDljDFMEbSZGkaT8Mfp6mqooslRWOgL82FAJQ9MzXDluKJ82/rFGDm2Yz7zTYag+f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ktv51g44TpxSz9MN8REHXWfOTMurkTFCW0aIeeHF1iG7O+vZrYEYuRHPKe7JFYvjEWNi+b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zbhS/a9du5A1LjxhbzYAGT5EMKbSMTXOmubYM4NQnyu7TZnBrTpwOPuHfXN15gREuuuw3+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49JuTwdpuWJ2N0ol28Fub0zOXhUe2hIYXopyb46TuUkK36leMefXPRMGdiyJqA5zZ6CB79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9KV45Oa1oplrN66VHiaSUw6sANy8z0hHfxT2q5Gxdk/HU9cXrxRcZua2hVaDw8CnRYliS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dcgeFPqPKBufBf+h4zVrQ8G05i+BT+Yzb90cp2ww1xmFt9pYxm4Pqu8NTbTmKCDQagVvPG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ke3wD+bkC3nPmEZ3ypKxcIfxzEPlRC25tRbDSiZXDKi0i6LJ9em0DVbSQslPxhDaIyOsC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AQWyddfuPSUDZA1Yx46fyRQb+l3e3DMAL1T8M+XNg6KE9BK0DJeieZw4q+nfyTNnh4nI5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Yb8GfT8DSnxm/1mrbBXo9Y7IB1mp4DEdb9nLz+q00YcwzaYcsprdybJrr2l498MvYJEJE8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ltAJGxg628F1cnr/3ZKz0dDLEQY7QV9SFHtG0eYeMJzedbAxl6PRoS5t9B3BzFziUvNp0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rgTFZ7Oo7yowgkcrGE83Rj5fpInQCcqqM7VRObpFflpQoB6dgYmw2wOs6Ex29ZHTGpC3yR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l45t7g4spyfJHRlNbXkP45JDQtaF92RXqR+91fwQWDEG2QIcjXYoC4gChxZtBQ99pneg7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+wzYTWbiS+kcramqnZTS2do/B13QbUV/zmWzINq+vDTZsO3joQPjyZgzb2cB8OTS9HvjJH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TAy79zCY72WOvB1cpN3UZ67lNJmaYqDGpgvf1vwL/qGN0drToTnGwJNTs3TrTacMuvQ3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7LW17bHy0slPm57fXppDmyDbXCiqJHje4oAfPwAv88jAwag5cJznFlisdJDTs3bYEohnL5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dI4dSdcmUB3cfnBr7nX/yGy/HCDwWyBbykLaUGoNytXbnMd8yC7H2+35Pp9Ei4ggU62UYH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QRmCUycp+dKdEIgJyD1XwheQDPrkyc/LQDJI9boCiN4ycBiAGAqzMnS8Q4BoE7MZHANAK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Xz0oBTtsInICkwDoKoOmLcUl9QZwMlyNHDpdgk95SnthIjJrcAngMZLfSw4cOFyDdr3UU9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nGWiEMCQgDgyECTCYlCLGj8+z9AiWSVMZhiMDjvIo4kiBaMwwXkpqpUXmN3gzip6KMUHZ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oGaOVcdafa6OYOIqC+hAMRY+n5tixIzFU9xdBVqQuz/2ejgA4l36+9I2vRxmIwpxB+iwG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xT634jIwdXhm3FB+TM1hSiNunQCJMUyfaunTxQoyF+aIj9KEfxkExR+zg4xnDsWgwtPDeu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Ehy2K0NI2oxBFaFFuebm0jVHQB2Q0gdzSZET73n//vcFnJWrMuc9DJh2QITQ/O1+7ytqhW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8grUdNfWdYeXzOODoEzkEMlozaR7Yb632reHrX3uxfjPUtclYdR4NPYEbOvtGYAl+JjZ93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z3hCIyAY8BgYw9/KGDlo8Ik+g7FJQIqOZwxr67hFwsGQYS1CIXX9THjBMxs19dNmShRx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1lcEv77Q1fR9/8ulw2ad4Yoz5PqWNEM6ePZfJ+kqVvZi/PZdOKb2SV9dGCdZ0+Taj7/xdT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TA8JMSqnZCE7vhwcoTWfTjyeeeqoUCxLCp4GakiHalYksf3ufHu1+faswfKQ+OzUymCgna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Gb59AiSG9WddE+IdR47lIwwaBmb5YsyMCQSFRxrc/RVe3b2+fs2LQUFQYaIwOCn8pJzndk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81feMy2Oyp9bUZoJFwzdu3hr2hzY2gtPV4PwX77wz8CuvUSbIrPQzwwvxPxzmJ6aHI/sP1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yxDCSdx6kHPpi7Pumn82GPvr40+Hpp5+t90zWZLUP84+HTq5cvxaFaHk4FB4ZpxzmmfOhi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zuBalaja0MxJ5q8zD1O9TLsZpXHYMtuEQRVDKbDO6Is8yXgbe+dCDNGO/PaMkWifPU9vl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U1i2lZIzXXJmqLX2djWmSDJi5yKnKIW+UyuiZo09wWITnVp/n3bQNnqwYzJjS/opyfEf/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nEQjDndDdvt0xzlejOASH0S9idGQOCV4ocxcuXyylvjzIkYGvv/nGcCNyaSZt2JSM0q19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nCFfkKHVQqMhwbYsegNd08DIdRf1mlDCKMDlENTSfSNnk4Tb2e8Hnlkz6FJOlTSWT4bZeS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vkeH8OZ+rCX2Hn6zTM/ZVaaK5ovXtO9p3fU3c1vvadRw9j0Q2Sa2n1FPozG8zUaykDW6N4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MUvxwlJNKylkMzFz379udMY8PKxtrwzJFNH2Cv4epf2pr+p62rUnk4MJXgh2cWZYQMFR3B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MmR0LMabzuyKT4VNGLPhzkjKA6QTuj0ZxY7C4tk/7WI9u3TWFcroiagzR2qU6tAef1kGKX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GNkMDEKCQory/YxbOq/lAzIbzP3TGQdtnwEg0wddmNPxqnbuxsiypi7gSP0Zo+9Y3onx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8ORG8Xr0eONyv9dacMRwfBw4coi5VP+6HXuzKzWChjzR9IbxHic97D2K8WtbwMP3XN45nz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dZiJ9FsVEVzdv3g7ufJP2TmRJ4PAwhtxIlOvUY66SZYKm0Ka4m3XjQfwwmjHa+Gn7Dvw0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f0N7B/ftGXbEOH4Y5XQ88mBmZjLyb2lYWl0axlOWRPS5l8UYwGkq9DYxrN+lv8FfZFXgi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53c247sSgncgcyVBZCi3aCXxm2450N/SxeGO4GcOL7KUocxqKYOKhSu8NHC5dXiz+qc+7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bGeEia2zobHlyP7Ir8ngOPiv75vOzUeec3rgR9Efn+VaC27nihYJGTqaDXsKhnnPc7haC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V+oZO+lYbzWVcduzfGvq9k/JjoY2RvKuv+qRM+8zTSIz/qxXtnt/eNmNlkOM1BjBHk2wY3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aq9aDf99KvRtaN7/gqZZSOlmG2dRs5rrwpm/GhxkqAl+p6+HhnTsXCva3V+4UzFfNH5GbY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Hdy746GvyMGxyPz5yPa1wJ9ZNxNavZs+cOaMMZHTh9XQNgcEi4T8QYMMMhsp0Y1E80ZS5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LpaK7j+8G5m/tTIkLOEpOAVf5nZODQ4b+ifd0+k3edkc4G2DMLLUaYmBABYd0bxBF7Umm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yNOm5VHR9zL++cxbAmHmhnIoRDcmk8pBmzGQv+QUo5B8hG/yxdzVo7zm6nKgRH9z5VR1s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O+qk/lh20PtrUjoOfFhCjKvStXgZpQB0ZZD+G0dpMz5IrPCirwEZ/PtU0jAhEyABcDf37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5zXxH1+/l4FaUlBEnU6B2tA9tkoFbQ8fk4+hIkPBQZsRU0edy+s0xuhr4PRyNjhQ+N49uK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RRwo+HCdgth6D88btxeAyc9PslmH3/oVh284Y32Ohp+B4ZmY88/LW4cqVC+lXc2LatMpym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MVKRWZgzn/Ghshu0LNsQSibZUp+29wHDHW5wPnA0BVMFa4IVBzLawuV6wm7G0ZQBTkfnk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e3D//5zdHQq1ZJlsLB8241Q5dHe1zsJVcLZuwOR/UhZrAlO2HsMjS2sDyLtkZXfPuvVNj/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5OXty8sHDMPI1oEQIh37xRjjqAw0Jay0LxoOoGoNGji7VEXh4u6mlfmXkU7ecUYI45m4DavC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GAXuYRx1GJA6tMMAYdQo241jjMdQVEZ0VF97hIwBpg/qa8976m776DzFWb2u2jMO74ne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6MalHf/uVoSFarE73+kn51W91+L6cOhucpFK3+rWvPzYGkSKDWLxLUDj8VkeP7nqvw8D4m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VnRfxU29/Hxx42RBXT/3zvPc/LdT7+q4d6SwcCh23JlrvMvrQgU+giK6CucgDg7x2sMvJ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wZHQzzr2XqnMGdqnXPQa+q3YrOpsJVZ31cfwwiAgv2mP8M0DBjHDy+0YUfJvwUKylBamr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mnQF9lVc27/P6MF6rTMpiFAaGFHJOArBQLyZl/PJugaUsBbDaEYOIo0Ad6qTUM3C9r8/a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hzagUrYYjcIV340WTcGbc+ADdlOKTvrlvnNrkVVSmeU3bGg30xABWjxOswQmvKcdQAHMTD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rIuv67x64UGx71FYf/UZbJm3RF5FDddSYo2SIiDJ2GESe+c0bznOtTxU9TFt+m1ycvP7Oc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+q3KjlBDfubSTr4no/fc/GN55590qZ+f3Tz/7PIb5hRg5Zwcb0bl+8MGHUfzX6/nZ1OUeA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fZ6mLASo6JSprfV2LlLdNc+yw2SOPFBD3GLwr4TuKCWNc2iVlBM0aA2GqvMmDouc+WOC5x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8ygOKfyislDxC2iGKZOKw8ZAIyb4DBwfTy0RkzXsffzxsRKDfL8JohjjlkXK89eHYcPzI0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annnyieHOzRvhjS0VfdE+B816FPM33nxrOBH6pGAxrkyqzGgGK4XT+EyA1rRSyB6mKdxOs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7JrQk7chk6ZmonvG5qpfRaTJj6FAe9JExyKkChwcjayhu4MEhQI5qBW+QV2gVP/S5AWzRt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AjjzzN0cAeFNAGdI82BR84zIvUBDh5GYm16ORMdMxeLTNm/vqq6+VA2oqyobPxsyHbuFR/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4Cd1SWPbuXtnlP7lgscnkWkyAiLxygFTRm7OJp9jjAc+fe6BczDQbv6X2jg+RKejMJl7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DL9NJ3JwgBamotyMxwAWraBgmUcZNMrqH2eEehlnDD7yrBk6Ugcjm30CCRx63wKvzZhZf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bbUMbhhdZp17RAYr7jHTjKBR2LaVYkGWc1zQ4Mm8kyphIAaN0Koq/vsE/RZLzSVqmq/abb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h42EY4q+aXwJPeCMj4RAMzANowPxEhqE3kbhcCo71HcmUUb8TXorn6B85KLdkNpnbdRO4J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A4bzkaHSNUpRymkfaBnWNhjhcUqzks5lJf7W/Y2Fn9BlLd2REkcGUJZtIceKMF40EEaX0w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QirXdt25dr7T12hgxdVdULv/QIhwvhy5gC1602ZX3rcGDOiyDAB9toCnXjcDeZkGU7VojF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uEJj69InomGyhOfRZ/P5wmN3GMSirwmcM18p5W5uZ5T3Gr4inz7g8SNnlKOYMaXBD2pwlU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1r5qbZGeBKbhTyvFoGT25roY/4CpIS/nZYTJG6INUxNnY0lhzZJwcv/CBrmstZmB7O0bzl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HBwMVfPDrduWmNm9OcZUrgFGqo+KnjYYPtqf1s/QLOMXjuGyz59wj/bN25wu+AVdkzFop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Xkl+czXhlfn4htDZdc0Y5AVO2spsyBviqpS5pDXwZY+bA0l8iT9CfcjJnzpw9V1c89cjoT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hbevmyRNwX9i5rRwQbZ3+RuYrGRBN8Qc/xik+0h/ZHuOhuVHyIfCUPcKxhh5GwMeYIvtWI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7TExE4WfsVyrtA1E5zuH0K32qbAv0ik/TF0GB3Xt2hm8isyaC43XrQUOPwbUIIzlJXyMDO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3x2Iu8tLZ+DH9S6X6buyOHoxSBs27ugev/UTjpRdFVslQIK98Bk776uFclrkjagyn6KYES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TShblnrm6zT1tji/no79LHm1mOEUmKI9Gu27n0Jb2OStaRoM66GEZv/k7PEpOMBLRGwNsK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ghui5zknL9/kgRjV6q8hk5gRGGvlUdlDaMxbZIHRra5NdOXDKCIbH8MtynsueCEvUMgDf5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JTlgfjj/+eOHq9tLt0gdGY2jfuHl1mJpJmxOhVZrJCH4ml9hhdFBp6TID7e0SvSdG/8OMT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q7UgNTvpuLBNbm13DsRQOKp6gDwuyiVzXngrBJ3jAJT5pn5eKHnbnVugic1Vo4c6d1Qqmy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DB7w4zJeO4pdc8Y++lYWR/9g7aKwd+px5BB1WXeay8AgZQv6EB9Y5W6N3NafG6Kmx3/zN7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YV1gcfnsZEVDsKdAOAHYqp+Ivl+FZIYj6qY5O+FJMGTM67x3ED5g66XC/GWsHq37veq4d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omwQB2aEP/lZWm9phEKqj98Ez5RzuqadHgPt43C9GTDtSNSj8flcKTPqgfwXIXCGUcs6IM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9DFbROIZHIT8IhVT1eV+ftGmTKsaF32DSn6nD35wKxllw+hLMXJVzTx0MGn3s7zHywUy93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ltKXvyoCZlBBEj0D6M8qBkxFy7NhjNRl7v9a7pf0aR/6JoO3NWClDJkLCqIQD8tocm7oxB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XGjxDwKmzjwOxN3y0NZfgH+qudZX1wfr8Vq/3CCRtWdtm3YfvavLyE3ROaQ8mO8wogv9h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j5575ooR1GkdsrRrgkxfHfpinPoNluizH4x2ApihhHYYAMaAD5Q3PvQKX90gNVF0Q9/f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O9GtyRaM9au+qDRkOnA0MYO/znHrm6m8TvvXh2tV37fqtDifcM0IYv73v1s8pp7z+qMM4u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lgGJQow3jRFfqKUN6x86qVz3oxxp09/GIe8ZkPPrGIfD973+/2tqfetwnX4xZnYTcV5599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NXX3+dojOK789ZTjC8Jz+a5tBXIpZDn/jI8bd1cWr9S1cxvRnMbzJrE9imIqEW1Nuoz4n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bkgNowpplaf42IFNWCrd7cPHue+8OFy9dqPt21bVukCL2xanTw158GQIVYXw976yknxWV1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E8phJdVvwt3j5Uu2WOhd8LV65XEZGc+49GK5dv1F8VnAKzmQAmFC0RTn0/UY738Jpi661z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HxcvXCyYmVTrXvAsKufwN3jAhfvkTIdnlzlg0OUzWkXvJqqacPJ+p3NtohHvoh/yyD1j0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kG2pyG2DI3Td6U07JlvpqM0ZuCPjm8u7TSH59NPPQttt85tSmkI4cC1KZZyUXIYjRYDx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4kc8UBrjwSZtSvPI+/jCpc5oZD/mmP+77zSlgIs7Qqr/obDkTuv4ywstICXaL/yP7KTxL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4boMyuGXUaXdVlCPzQxopODo95whgwFnL5l2Kg4hfS/ONDM/p3hbzVsYodZohpg2yp+pOe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mPb1xRRADha4mYxBpBylW1SZEa3/2lwPbkRHwNJRRhzlrMYZGRi8TOT5jdAj+GnTAxEyB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sibZFnasdY/qAV/wM84YT/9CmOWsiI5esGNk4RNwsFFLmZV5xinSlDplopybX9O/vtFJ6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oneeecf7xqOM3zXPBAYyVzjHxjI+WRKisKLq6mFg6LO1cjImRFs4lFxn5mcytsz/EsnSX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hZwo7GrLHAodKKajp8wrYh2dG8lyKLr6V3SKithrcrASPpFetW04/RZbQERiWURAoMZjA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dD46mH9NzM6HH9p1aHpXde3YXj3d+BuORKN2VIYLmckv0HJ/uSlmZAuiE7Oeo371rZ8A4U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tjYjCv22+DEHt0n7QKw6RqUBedZ0Hve3ZtSM0fbcUUM+CtMDcRlUxVEJvd27cCl1Lk25KP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Nh00h5B1ZI1omsjoaMZGNpi/jA1F2cmcLBAtqo2dyKXAS2SNnGDcwYX5Au+qm6OM8n8vi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WeuLgAU/3OdlYiibzG/2Zk5qOQLFu/IQGwZieYM51H/1WACN9V5bxrl81P6dqUbEHBRuOw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ZNn0CkylznvfGPWPg+Fhfvsk0np0rFG6TcaM/2UYjKYP0ym3nDl9JP0c01b0tfsU/1Ubh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RviIfld4Cm0ar0DIQujfulqGEFyQcSKleMXfOk73Yqx1OUFXQyddR+66qPKe0yvNOwx/7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TC1Z4Omefc8wV+F492sA/numLZwxyMEFX5gcw06e8Wm266jOagudyKuSeucP8pi1ORg4JM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W2mm8K8d5doc1paGoUPl4Kr6kXFFQITe2maf6uJUQWsyA9QnnR3+jbPSt/O+euhsxWepi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WKWMT0IhGxutceDkUfoTgzw8A36MuDIqY4jCF+ccGHDmPfPsV4peLCuttPXw/NWrlwJHa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6ulQ4o//iv/Xws3bBVfCCA27LWGv35g27pK+VDo72W7CtRfjpHu4ZL17zDE2RAXi2eCyyU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mYxdeM8bREctcljPuZksZG9wV3WQ8XT/3Dw7BoNkXwXXa0gdj1G91dtpT1ntsj0ZfaN0ci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eTo39/u//zstRbB99BglSiuHy29VaRIpR/1sjDuUd/haJUaYr2wb75fI6SVh5RwdNDMqkf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yWh06LCDglfMkPcpQQjMYYAIrgPJb4AlfCg/ypcylFNd2lOXUxl9VK9TnU5l/C16CxGU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KIKS7nj9/rlJ23Xe4GqcrBgIzyiACNTb31NkZHAysNWYYlJGXw/P2fjPIjU3b7vvbODr8l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AO7zfhbf3GC1dKdXv/m5vC2NJc923z+ZXjLAiiiIUv0U/TkWZ35/nBBhi8j6Yl2IYeEjZE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M9VWGd5vbSprkhdZ5MMB45oAwg1dqPKaHj92vN4tOOcK9qLRDpEKO986KGietzGP1EQp0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wUrdvZ9OawZPnHiimKsxholLNkGjU4bNU089mf6tFA80WDGwlWnR9Lbu2xibgU5hx1hw1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/TsPKoTf3GX/w4VnHlcNv9McZ4XnHkT6ggc5r1ifrQ+elYvhNXHmnG6nq7+2qRznPteG3f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Z8lK2HYSVOg4dOpj3eO/gMAI2k6H0axkaaBuPlXMnY1e/3+olANXHsQMXTfmYLNkAaeq1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7BTNjqe8lxjBiEIhmU9iefOKJ8qIydFG6+5QwnlbKAuVAFoE0fWn26tAnRrP2jI9xLYItq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y2qXkHn/s8fw+WOmzNuOy3v/ZZ56pz7QpazdjsPvBD35Qm9CJqPvGrui/Hbj7JnT+1p61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HDNyIalcEOArIvQxACvRy6MjfFOqaCYKP0dDo/SiDW/P3yU8/HrbH4FnN5PB+yl8Nzdv0z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l4f0Y4PDnU1Wv/vxnoYVPimalrttz4JVXflYpSh+8//7wacr8/OevDJ/n/nsx0pX92U9/W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tN9+sJQEff/Th8Oqrrw7vvPP28Jd/+ReVofDaa68OH3woUv926n9r+Fnqteb9jTd+EcV1e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b4Rf5/WHe9W1c+Pzwg/eHn/zkJ8Wn6uUs+CD3rHl3z3IPG7hRqi1tsMykrufPl7IuOs3x4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8RF7jXUoBuUwpwNPS8Z0HDh0Ybt6+GYNkpVL7d0ZhfxjwiliLElA2r11fHK5cvVJGGUNm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lVE+FhubmOZM29zDI7z7f7du7r66cDiLMMiBs5uU3PIv6MWrgX5RtT+jU8g7ZGT6RJsOCY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9e6vMwcxze0PzjPH5HduGQ4cPDdNRBtG7T+HgR3zsPgZon1trdG1nbzvySkGWgj4TY4TMK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WfvltfPWJiozbJm/uGV8s4mEmcn1n3i8nVtqkSIjoOn3+STnyRfTVDGeOJqMIaEo5nrQu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vIuu8+wwz5RkL8MAwKU983rN8oQxVyg35nHt1TTlOCOVrGUPKMPweGa2p73bogHGl3tHI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FjML+B1NqmBlvAxjhgoDniFZxnSee+ZdbXtuDpLCi6aa8RuZEp7mVIhASz9G6zvctW5f/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/IcaLtaiMBk6GSPQay4OUMdYaX2QVo9FxN+9ZjrGScUl7ZzAzvGutcAYptVhasVRzqa2cP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vRJTIZIZ/yyrg5H447Aj+GYMi/TPzMVCj7IKfZQc220J3DEK0wECPVls0uyW4IivtEo/uG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84MTwshzLHGypk1RDPGI8RffpC0fI7pRBs22ZgM1xptPf6ZLPhw5GYU77NrRyZXDMzMZgz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+Hzt0ZNi1Y1d4d3elbu4Jz9nBnD5ig059sTxtR/hkW8b3xOOPFSxkwVD8GRzTM6L9sgRav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78gEdbDCmwEAHzbnoHX0rt7R0K3LVmuz7RX+e4zO6D10FDszD6kXPokneN5+K2q0s3all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zr2ddhzAHF9/Ab9pjgDNIaofq4M+1dJrARJDBLr/Wnm+PrJkLL3rXPI0G11L33RhcG+Hhe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epK6i7/RbxHcmOthS5Odo6hwL2T4IbY/kKnoZMBStW2pkDqKvlYMjtGK5QhqLQSYzYL2e4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NyQsFbIutOtfYERPQEt0AfNayYrNg47g3aZPThpO6Yr0MzoCvUHWkbkN3NRbDrl0Fi05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k4KnrHJaEpMs5A4uMhy6nHf0SDW77grSlIfpMh1UOTvAFBxQ9RD+0QW/TPoPKWOmH6mIAG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4L6dA0DY6siUlRjfH9KB0FLIarRhbBVRCT+Ym7WqDsQtmdH8OOMuPwEWfmgEMntbsPygD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jKD06dMJmAY9y+oQ+OBVL902ZZ559tuo2B1aUN7x+/vyZlLkfHh8LjlcCu5uF13XfsQaX9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isjt37s58GxrOGFdWmjP4yOGjhRfyBg7ASEDMPNbwP9rgFlwxqIvW0z468g4cwkVAXfwhm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GBy/8Ic+OQTA1/grAyvwxR90XYY/HdDB8UPGmuc7zfWrMYFxpwvwaO2Rm+orOj019qMf/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ADaorli3l5tSbbJHJJ671whw06uYg+IuQuPdXo9nTuUoMZCrHvcQu0kWYHhfHLzyUi8Bs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YJN0EUktNKEV2U9FVh3qVd0WAImQUglJmUq4UlRCl8oBOSFFgPfeMcq9+gtQJ8BQg6XzeB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gYrxmeB6sdiHcfTBzdVLgWt+aEdgJRj2eIzzRJmPB/N0A70a+9xEKQvB3N97BsZd1UpDB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c1e8eg8uhLoTdy3i3Cev7w8ULVzJehkfzQCKM+u5cBAeBeeb02YrcIKjO1OAMdyY99W2L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yeuRZmJSQc0pdbZv3NIOYIqtME1Tjw8nPvxiOH3+86gVvMOUxBjM4s7uihfKTE5NNIEQ48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BaRVVhSYkOPJ7fhwhV/fEn3yiSer7k5j3gMr/aLIM2pEgJoh3dIwaqypG32iK/WBn7TPT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a9a53tA3fcKgt71Hy0bPf7jmV8bc6RB0pvp1O1NOFcqcZTiLtKlMerbxnHA682jMT4EU5z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CjrSrPl5Wa47QKnpRTqSv05RTXY7uoGKgGIO6O0+Aj5nI+DmHlCMoHa7SVDzTJ6n/Iu0On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BcEkbI2hpQHNM+07fas1QaufgGVESXWr7zTmfWvCwQ+dgYkxOBnNvKzaNHbPpHyhURMQm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00YNvyDWaQwuMXvc6njrOwA1MPSsH064YEHnGo4wmyQyRsSdCS3Pp4/1Mpu9/8nFFgynH6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CN177TBvDV0KXF86eHv5P/8N/PyxEVv3at789HDl0aPjmN78Zo3378MwzX4mReGX4F3/w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f/jDG+bPDb//2D4ann3x6eOG55+sTHr/3u787fDVG+1czARr/97773eFrL7wwvBTj3kZ0/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Z54bnY8h/7cUXhxc9++ZLw7fTnjXrP/rRj2LQvzh85zvfqfXu38wzJ1gZ63/5X/7zevbD1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9Sy99o2Qu+PqWsD5zJsgCIGfRM3qBE/xF5rYU/hiKUd7dB1f8g79Mmk4yy0HW4nfKx7e+9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77//+79vu3VEAD0ZRptRVlCRw5Y22QQ9FBj+EIsrILXkRnmHMo2OGMjeejdfsAbAeWhMBw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QduCtHSOLfmzGRJ6BB96xvgod++yLDQRF7HwOivedcU+pZnhxeNo8R6RYOzaBsnfBxauXS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6tvPnBScA9q7rM7wDqNHe/omw0EdlADRusu5Ty5fq92Ml0sZ79+a1QfGEEXoi1OnivcrA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JxlsDLDvCGts7t27XzrdkTs1F6af5uVJlQ/PkgUhz9PZa36pfczFMpMNS7iPOS16Ae4s8W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Bt4YhyLBNffOzA7TwYvdh31fXXRWpFiE0bsMrW07tqd8jP/ct+TDPWvI3dM3CqH71j0zQ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9VzBXh/gsgzn9EXWkciwb0BPTc2lbwxqqdjSyoOb4BwdifrKHhmJkskUf5jxGRdDX90MG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eBofF/C2rhoxhwMu+MOcxuEWyRZoZytbmM4p90oT8vpv/WZ++lr7ph6gXHKwG5+SnlGb0s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/N0J3Zbjd26i/nTdu3xiWQoO1Rjh8ha59fkmGBRrmVLCW9PZy7qWcbAnfAZZOfCm05j17S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cjoFgDR2atu8LnjGmK4tXhlvqzvvrqU/apjFfk8qY35zI5LJshRvXrg7Xwkt4ujISMi3c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yQIcORSLtd2D5jD0n0CmnGOPBd6l9L/ra4uXhyuVLkdF2or0Z/NC7bBplz4YYEMFQ7eSds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iwuYRfMhYrTTq8APYktnK+OyLNZnmJ0o42cyhT+8QYTcnIHjl0beDEYz3fNrJviTaIffNT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dI03VIQVWn+iOcGn9o7rAPf9tzjtS5jm6qfuhsfp7S62R1meprZwjIdbhbmAY7hvKxZ6/U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NbOTk0vUbw0hg6m/R3/HR8FyUf2tY0ZrvlttnwD98wWAzD5aMW7HpYMYVWDEQze99nqcvS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+5EHolb5sPlQ3utNN+h35YlzmyxpXYNh1E/fUiz/AWf3qYIihVTpcjxjn1aLNoqHQFjjj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7zD9I+eggaZgBKSLsJXNy12lLZww86S1wo32f/PQS+8B49MuVnIATdEg/N256qcg87DAy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bZae0jRvpnqK84MgmIpfRBbnEtuAMNK+BmwP9Mq79DT/6W86C/CvdMjiqSGzowgZY7ZNBz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GUYametFdwTpwfPzEk2Uc6pOynDcnv/gs/bKHAbrnbGyfJbO+mKFb8jvvklVwsXfPvoyb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FtuCEJ8ERrtAlIocPY8FrcFTf445xzrmDrtSN9u09oD8cxOb/kErGtRYev1PGLRgbP1vEW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3+NMnYxQYg3cHQxatkb/V7/w2b+gfp6j5wRI/uoO6pZFXHcEfOy9z66nRbhQ5IaL/7n9j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mBEIOHXK6hwn6qWx/v0fCdMjfyiMwV8zgdzcaINz1y78743UlSR39fWc/iunytzL6o27vq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53v82NlfIya06GKuQpE7Mwduonl7WAdmtvgbsfqpfOQzW6+9nP9TlVBYRUS6dlMT+m0BhH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OAacURMYFpVI5CqO/lXWtSFQURH8ro3xPHVW/e8r188D+g2X8WnODoeX8z81JXd0bxpWCa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SAyATta36bchTMQAGbhi01kTkqlx5WMKs1prY/MH3HT1zDY/WfR4z94AXYyFGQgYBW3/lu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htrqyPpw7eyFG+uUYZnZWlm56pqJefntm7afydlVcXLxe59Wr1+pvV+f16zfThm8u+zzT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fCDl02mnfgSc6HXtGaLn6u99Db66dltCrv/EAfKMHzwiN/nenCb8dna6c3kdzfqtbPf5GI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F0Xvq7m0rj57U0dvw27X/7XkJ1Ryu6qS4K4fOCTEecfSPHziGnCZH90qAR8CZgKx/tukPp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GjtcZD/jHCabGoX9+OzqMO6wo3JRyinV9diKTDYWqb3rj6rRxTX2LM/esq1PeewQnBcrf+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hvPTxiyAbM6WCoUCpo2B67j0477LDAUfuO/Rdfb3Pxgmezi533PPbAb5dLirjuT78/x9fx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dbemTSAB50nGr7pbWn8mU5zg0YiISOReRqRTYlDN2jgV/e85wch8cRGdc3QdPos9zCmA6U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HfeVEalXJ9j5W0aA52ikeebJWsqPcbUUZob1/v37QrvbIoPIrB11dZ9Rbm3/N77+9Yr6P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z+fvJJ04Mx44eGZ44cWI4cfzximRZj0jh9k3iWnOVPpCPVCvGx76DB4aFyLndkWvzMbApA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kx2tf/JAORnwHJzFiAlf0QxE0VvimlFMA0YgUO+NwFF2G1sGVUVBn+KDWnUaRpphT5KSWe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/g4M5A1/Vjpjpld1BpcdZg9cVUG3hQfzYr+AJrurTPh6saFXaoIy0PjanJBp09Q56QV/wZ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v5xANpwCRzhAY6KA4IMWGQtoV1n7KaBJbYBPycDwKblZgEwf7z8gu8lP2TjS2cnAX9IFm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UU8pdouRw35TXqzrs85bRIeByLjyjNL/+Ukb9+VdBtLFi7W8wN4BluYw7BnvsnMenTGcZ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KjkTHuZM8I7fTkq6NtfImYDG+tWlKJnWNFtawAAO8MpgKmd9DCWG9vad24edu30PdGtFL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s2555E13vH/bm3LFrVxnnxiHSXTsgBw+lrJELwS/nlg2StGm+lA5ZRnNgCYfgKdI5Pz8bo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2QQz93BMN3ZV+bNs2l2e+j932zaCT2GwGv8GnSHDhL/3vsgZtLOzY3AMi7ysLVww3zimyf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3GIN4jfz0bpd/5iL0Kz3aIcugZFAUTnRHUY0kqHbJLXLQ+/U5GXIsZeGkBSGmYygyWO9Wx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SnVvhxxi1SzEaAovimxi7aAovCW0+eEjhXkvbvrk6F/jTn2J0pP8M06Vlc3dzbOFd4+/OH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ioKmThsQSp2mvIuw6xPe1Sa5SBqUfIaz0CcYdf4Fd+nUNrbEF+rznVb9KPlIJgY/5IFdu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hpYiDZZs3zbMcaj7/5Hmlsgef+NG1eDr0YjzFhiAd3cyVk0+6s3PrBMdu5ooYGU2PabiCE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6M9+WEUI3NR47r3N8bKTPHEXTgWnDG94mqzg51IE+XPGZtgUp6Hp3N8AsEIteqY8Mx7Scc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xFukN7qfn4RFGjSwQDioypiLQm7LRWMGGDNKWNO7Fq5Ep0eVs2tS+J74U3hc8wufG6pvon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9oGIwYnuhYffWNau0E9uY6sr70j5zmN8vpzLn+JvvKAE696uZMWFkO/gKvBv/R4G097ftcU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SfOm57pUjMPU2XdcaX/aDQKCZSL30YzqBgGTT45wiq1cXL0emXAsnxK6aGAuc7G0SQz0w4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3ovWM5RlPPWTzoMWuz4Br/R4xja55x2bO8IjR68NH8kxBqkNUN3r2VkiuujUPGQuc7YlB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i6vqCP+APz7eAZNv7CPzhoeg4J8eHPjFcneCCJgLCR3QONmiGsdzh5p4+encm/Vc/OHuPo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ZC3BfTou10FVv2NF/Q1i/B/CNsJvxaxJ0NSgnIPZTWYN2+Lsrhu51BVO97jnVa3JUZ0ca4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99J6yX27bfW1qq/fXu071AG4v5z2Hv3v7/VlXHiCpIa0p7vqEWL68zXo/3XdgTO90GDggu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0jNMBLsp0Q9nZidwzfxM0xqSM098mnT5e5ZzuIWb1ufaJpbfRy3rWJzD3vedE6ONbbE+eN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HJ0z4KRPmM8HPZ3Kfi5I0b6fP2fkqo7wdMRcWpN9RpuZLUDoxPQK0iYQr5rLBBKHXhJAt5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dA3zO5L6zzp07due6oz4hIA3jyJFjw7HHTgyHDh0ZHjt+Yjh69LHh6JF2Hj58tD0/5hNJ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e+2Pge089frv32GOPR1HxzWWfXLLedlt56RiX4MP5AMYdVuDp6PDzt4mfQ8G10xY8EzDd+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O006Cg3JGWSNIerRfGe977u8urETAnMr6W3l/W3cqouwqNVqKqI3krGf1u5cRudaW6DK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dAp8iQOF3mmybxz/GZMZxbXGxolImXApEBvRI0ZGax6B0UnhMzsp55rd7pEFThu6Wwk2Jk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EFkPMJOMdZZXpdfvbZP/lU73ueweM0XKnZ+mE8ATmeBJORJC7jNG2cv158VtOv/E0XvnyQ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Oz73rfv/bsyYzWlknhUC5ThfO/sxvz7yrff26fvNGeWyl8Zoc0AKed3AywD26QxvSEo3Jp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VMundi0CP5uDLBrXb7AOTQyYO95x2zR0JvHuZ2owxf8MdzzNDkAfbxnBO0WxX+wNIaYw+V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y4DmHhbHAJ3yhC7hhTKpX6rDfaMK1lONN3HaHBMeFdtEDWdpxWcZifoMPmFE84LEcMKFTz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vv/2f/+fhf/q3/3b4v/+P/2P9/j//X/6vw//0R39UhrA0YQaKyZFyYeJ0Uj5MhPCGpvSl0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zHOAsD+p+0WD6xcigOFN8KcAlk/O8FMIAqnYCjXI7vmU0OGu7fFKwKcgcAFI3+66X5TmPw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zbtuBn2FBYW7167d5qs07PP/uO8FL39s8JI2ubfDHqAA3NIgn6rN19migiEbZhe+JyHjp3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+Y6Xo4RV4KTkYfBcvoxn4zbOuuOizTZhcjVd02fj13fpG3zFtnwLKeAJ/tDny0DMazfCoT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T//QBnUktpAjCnY18Ou7SzYrUVZ/wFPoNfRYH56Gx1EZdUXzILTKtotupjyxyKn/l8pVNR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+k2J+AjNRuLn0D+xsHFbp56FxuEKb2iBz1lfCwzHSb8ao9z1mKad2+b52ldxMj/K3Q3vwh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IgJmpzLsxUuw8q85troH1ztDuTAzsdTvLRtFdYBQGroKHk+PhjZxhmsDafhfh0xiMNrryP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2/Qq/MmLu5cRrTs99Msy4ZNug5U4v6Av9QE5zkOLHFljQ764vuYJRd6ShD+nz1kO6Rw9AI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Vpo+1zTfRPZrmJLpy9fKweO1qGTqTU/QYG0DdTxsck3dCi/dixOwcXvza88PBQweHvftkd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TD56w7CvGft5tO+0ats8PLRUfSeHGq3hEX/XHXIzfwZy+R4nvijuje2U1c2HaF+HVBl4j6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kIRySCX1M4BfqLh4tvTFjaso/57Z9D+h3HGapI7BQDzrTD/hCI2jM2uw0UI5mTr/uoETve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78H7jEb8rihY8M8QYvBT9+ju/+xjILLvr6zjZ6Cw+Sz0CGTYGddrkqG8aBLfgqNnmFJ/Nv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doTkTMTQajMwNr49tpglnOHVvxmd1av1n6y/DrTba2+xXT6k1J7qnz+gHvpqRFz6vCP9GG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TBrd29J9u6krf9JWHbnC7kiEMInopvJpX4F876NXf9OLKUopuapdxRjw5IeJsPSyY+Dya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WOxWNNu6MjQHG8cfwQnPuMWj1A6yl+Fp/i1fAAb7IxHICiL4GF+ok79CYTepqjgzPS/tPF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Zp0ybWrNdB5qk55Bn0BnfqP1iqKnLDmTl8ILNtSUEdRkq74whvFr9SWIQzv0xvRquBUjc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qr2WooK3Q8z02Vc6i+2b7tbmrfSoL/ahffyrFO/xi0K7ek87c5v/oacgoPAa+6K87BMBVH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eTYF2c3ecY+jAi6lmEvrpvMaR70TOjJ1jCKwfupwP/s9QHM1AFcd99zV2Q3NLuj62RmtF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lKKQ+h797/QQpoWuy7WW81z1LDvc6QB2u7vX6HA3Yre/66+i/PSvAYKD8LmbKfYKp/+0gp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629iC5I1mkH8ZNiUsM85+et7H3eHRx6keCmyHl9NzgrjDr7/jqi73u6ECkd53T30O/fsy3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a6X/3fne8fbk8omJsWh8rDZkH246IvNN7YzAyfq3bmcs9n+KoMwblrhicu3MyQnft3lv3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wHjhUz3bG2LSBza5clVcnY5VXzrPttYHS9nrfe+45lWnPdz0qu2fv/mYYb5apvsSA5nm3P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bMvXTM0KPoPRs//4D9Vt50W8GL6+3E70R6uCKJtGte92B4G+/nU3pbOnV3ikF8kvPSnHMO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tHv655fvKSNV0zPX/lvf+iliL9VUaqmrU4qpTbVkB7hvDWu/J0XVtWcVqLMvDegn5ZMh0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H2vWu/jH4jRcNoRvGtBTOovnQEiXTabJ2SsOUCsq49hF2CvW5s2dLUfI3BbRFkRfz9/nh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1RWmhm39/cfLz4fy5s/X35UsXK81T5MwpPU87jP7uTCgHQoQzfsFXeKYbV/qMdxj1DEd9d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Bd8Zn3OQQGeQgH8AFLbjX+cgVjuHfu+gDjEzeDnzquXe+LPsc2qg0y7wjnUuKpPd4cqXqq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7RqbILXmgXv1nSJahEpllIq+JJ2deq7+dJid/dwOJLGOUlSKaKUCUSaRBdFU0op8inK5S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3Kg0xbZhAwZeCSZagB393+LkHD10GuRatbP6GC226px/qZMwzZJwi08aWZmLoLBSuKXyUd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+Pf1B0bzIWPRT5FSkUTfSpJRuHmfhsDgLu3dtOETSp++feLVH0TXzrO1oAVwYBmKGRkrdmV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h6TQH9CuYigh7rrz6vAN2rhTe4pWMHRzQCxmAPvAm/Nda3cgn5fQLHedH6kx7OfEN2Opn0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ULvWBQa0MfnAF4/q0RurxG/3funGrlDOp35wsDMRHzri06T3wh5Pijygi+mBNqD6W4yuwt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WFO+LrN0dWTWHLtPOUvDC4bIRuG9kzCOphwHsM1FO655nJjPHU+q1k7OyPpwMYIbBZnnOG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1cvwoy7jzd5kAupp7TvcWogBbS6keZ6+TA4iJOB/l1ueSpIluicLpUxl+jz4MTtMfBiljU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LRrEhGSfTxGj0lCjbW8e2ZswPhuVbS8Py7aW0H4Mxiq16jH85sNBP9WyXlhfc6/u2zK0z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a6tu+I8HhxtrycC8G8HT4b2E2fch1MsrubBRJ1wfhGdeZGIw7RIm3RY5HTkyE3sFmKvSx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tEzGi56vt+ch9MAhiizbJDEZuyYK0TeagTXND05Eelu6BR8hLB/rwd3NuRu7kb/TeomjN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2OtpyI7yEbin0TpkgaFbatdRgjqJgOrT2YNi105p7+2qE7u/LyotCu3SrjF9RaksoGALz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78RbRIoYUHZIhEmN/M8JrTO51h6tlIuS2OYpcIwebMUse0WE3My5yMsb9DVZkAocenmaAe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coOBwZGlH5T/bgTX34FBXyqB7+qb24GPs+ts4O0dn5bRt1r2ENnrGXkO3mRaja+wkaPU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bTWSdDVsp/Rz95nD6RocLI7L0kMhLu4Nb5iDlv+aYGCcMCsZ0rXnN6dCuvjKA61OSkQWFl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krS/dCK2IJ2MudaoPnZRuG9nr0F99FX0091kDfvDQ4cpmpLfAEdh0p4X13truegu51OZ7q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5SIKcmS8ybn3UJho0JkZVRWMz3ko7NidlfP52VtQ7/HEguionsDGJ9t/InKLPnHN2fy54p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QNqdqG2MbExkrLZszgSEtzZ1hxtgFVxFkTgGp5VJ//a1uTgRwBFOwYq7JxpB5smff7mF+w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5bdbkh1+tfw/NW+9reQYjGFzp8YxGG/PRefVTnfBPNzEW/WSUC3jVppr4OPcFsG5G15Kxc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00+sgA+CmO4P7PgVw1M42R+F5DiF4wIPmPmNHR90gR99kTM07edezogmwDLz8zUmDltSJ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f8JBL0T56UR8cOc35Iu3e1+cy7EO3o4iXYteVM5U7ddRA3VeZzjtcEZxBea6yzhSA4qpD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t/YgT0wM8JjPhqttErc7+HKO7532D8L4IlrIUXUqvsn47KV+9be9710ROMfa+09/e8bvXz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YxsBNMWTMNgOxey6cJMyW8eZVMWb3vNuVYv3vkwKm1AYYuu/0uwmLltbKqOjw7PeV6XjwG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kNzr9Ew9nhm7Q5kOB+91vHivCYAWvfKOvtYY8rdNFvzubUsdxCxS0Hbt2TsshVilRayFk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3F6MojI2HoKMc+AC+kwEsncLubtJvGMMY35ofRrT3veubeFsiHOcinPJzOPbY45FZ6SuB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oEi0didTx+07K/W3enxjz5ot9+0YKVrtmi5kcuQd86mX6XoudbvajEDyzDfwGM/SuX1Xk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MBIx7XACY1dw6TjoMO34cCiDDuAF/PGGMt5RJ1x41vnFe71O+Ozl0Xenl96OKzzDFzpRf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y+mCy8Hfvq3Yp2NpV3m90r75OHyZAz73jvjbRr+feUUadBB9D3D0KEvptNB36zGRIGXGVc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ebMRjJ1IeSus1lbEhkGdHjx2tlFrn3tCYHQZFQY4eOTocPHAw9/cMxx87Pjz31eeiqOweH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KJCLpZCSIpknh1BeTpfH5LfKj3x0+yudH9VsZ8DNeYwQPhhu4+u2ZpQPkSMe/ezZ2Ij8cv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i8W0CvjO8//77hY8/+ZM/KZklEg++nsMzvDj9Bsuwy/Dhhx/WPW12eXYlV9F8a6/PnD5df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US3aKXpFbIv7GQqbqg2fq8xv9dZngvr+d4KPOTi+u/bf+dpoAs/7MO2hA352UIDSAhpR1N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oRxm01evvdOVeVxj97TlrSJqw94xBfeDiHXRJPptwKabas0vyaOqkbFs/yvPN28vp1b3+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ik6BJtdKgyuPeIib+tos9etJfvMRhw7gVjdNvQxP9Y/TbbdaGWdYzWQtqftAv7ehzU9Dma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JVn0/ffrUcO3qYjk0fKNdO2RHn+vAFX78TR5Ual7wxyhFbzZbOxT+EH2kTLcdgpuyDYba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CsQi3rAHKnWUElC+0Yudy9Clih87A2DjBHQyMQ3/0D67QgkP/7Leg3gjUGFpR6tLPtfSR4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h/CDyXhbC7oUdw4Hde2MkhhbSx20Z+9ZcJyjFKes7uerp59pSeCXK4JbgZjTy+ubVa8N9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MD48zPxydyWyOc/XM78M+du7dlZnBFv7uDW4ZuitxiCdz1wwkjlgTEQh45+0pCf1byyrI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tZt5f3RhuLQZnqXssZSy6rM/J5D1jUnYlhu5E5sAr5y4OS9duDeuZn6Japd4ogfdHhqktW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t+7B2Z7namBybqDEzW/R9KvOWjYsmA5eHGV8mqeHm4tXAMgpvdJCxwJ6BK5F/OQZirMz0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ldwb/hT4fpOy16DpTqWcjiqQxjAd3DN0TRx8bDoX+wcHGZYx6BvG9lGFwc2KgcbxEdqIfd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f1AYGQ7+ZsxQNm/dtN79RtECBw6jDZ2hS1JgOjCXKcLhLJJf2WA5ypiLMRnwlPJuzf7ev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yPAVW4SXrjlkBjx9/LHRpH47zkQvNSLY+Vaq4vxkGPuOyZjO2wIRzrqJcm8q4OYrRK4rfe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z4wlRfxlsZC/+bnzYsjIGWklkkiUY+F7qcu2UHLnFOMV3jHG6o99lHEfWWuPPSULu4ynOL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yTc8jme9ay05vZNRKnKsD+Q3uY6XjYtxzng1Bm00mbal2sCv7sNTSzVmPLWvb+BjfWi/w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Z+zw9OzWsrC0PS8uZ03wzPHA2duvDu9y2iSk5Arfmn4XM4xWxTl27dln/S1egp9KvWqQcf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ErfWHbKaXG5u+oynPe9YgQ8u33+lh4GSfG3OwqC8DfVtgry3wAg/zkSV/4ASO5FWrt0UHZ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aXs4AhpTIsL8ZWT01Wfv6zIHTjSZ1MKgYkQvhZfvXMEw7f3T8gr26GHbeLf15RQSWQ8VmW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nTPuSSj9FgJUXILLZrPrNU513tIFGwFW6s931ZUlI8z969NCwd/+eMoa3yn4I7zz7lWcry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85wCgk9vAyqagsh6NXT89swkiPRy8Hd0u8WlCBqJ5wjxkbvMJRTZThhN4NScTekKbRbehK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6nA1H5Aucw6W+1XwyR+YwqEWum1MmUC3caRMu1acetOvAM05l0BvY44Ou48CDNryLJsyZf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7rSzHxtjv/M4PahdoN1XUC2NQh4rdp9A43NepXqGO6ayJ3MD87b4B6oB3Kc8IxXpWz50AY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YcB3r7/r7HVqEwBFtdSvToLVsy8DSF2iVt5VJ4XXcwN3D1MxdtSBkZr3nvLS+qEdDAwx+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glciPBng2sdAAEk4KNMQ03ao1o52S4nJc8/U6zeY2mzIpEEguOeZ0zPvq5fzQDsQauwl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BMx6nU6C09X7FHZX44I3fdSGo4RwYGBtrd1tES2CMnPpK2q0ZgnzEz6+94jypc3wUilIY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2b7TBSUCZ9mLQK5Iyrj9/9dXh69/4RtrL5JTTN++sg+JtYqyeOnN2OBDGtOtoffcvcEUDl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KKeVPhKY6ocNVKxdsVGCKI/vzR49ajMeWQFN+OqLurz39jvvDt/69q/WPe8RbCZqE5Ixg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1jQ7Kuxv4wSl4fVkBRDfoq8PUyXDxbmdKzztO1dM3wYIvpza8r5yDsBfV8o77Dr877tRPo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haWJRl3b6u+jE3/i0Xz3TB2040DMh5tBfdaBta8mNwaktZx+DjdVEBvo7+IvQcqSJGG2fD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qJRi9i1aV89tOwzbBMnlBBji6Kq/P/gbD3h9nE7YmkhZ5aPKm7ZZdZXKVLtmioWOhl7Yze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6tbTdsShbszVBmDTRO5jgD7hFB3genMkI/NvlgrbIODBRf+10Hdph/NT7ocdtmUi0zxD7q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1t94czmRiucLpEGPI7rI2ymm0n4k6GuDtTIrLmWTGM7H9F7/+3WEucmwn2ROlTNtSejhqb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Gy/CSJot2AcUYwARc9YU31rtgxMNK1sGLyaDjFC6LXu62/Q7s0ux98gP/NzkjekvmrNauz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FaQgXJkj1cBCAGTmlDmX8dtU/xryJ0N/oE01ow+menawZje47RUj0Ey7wMC+6LBUee3KH3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oQm++/XYpsSsMoRwVKQycvvvd75YCRPlmhJpr4PGTTz+pMZe8Cvlz3Ei3oziTg8bL+IV/i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Jz+Z9MEQvNjy5HWVeWjpj0oY10oql8ZPLlAuy01pLslg2gmhgUF3RN4rYUpQaDpqbMSRs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rU81vwbMMgPMxVBmv3pXe6qo/4cph34H9w5VLlyuCapdqUTn8o200KnWRFx+biq57X+QS7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UG6l5aoX7PCODZ/I17Z7c4vaa0N0kUGFn+ZCi9LTRUU9q/7lPn4TSRV1tAsw2Ii0VOQ4v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RCs4dlr6cmg59VhfCYf4ScpupZp6qu7Uqf/Obal7LbTT2o3iFLipg2KjHWvH0REjD1yV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zP7ttuH4V3PM8j/peBPoJz7ujMMpiqYyE9Idx43dtTJT3RX6Xrt8eRh60dDzwFUkSxfa5K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8LQLLaCAT0W/pPenXsH6vHAPSbUUvd+xYGHbnnJuOsRbaeBAe2x4jUcrzhDPvO0t2hU7H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e8MzX6N36cgM3NUY36KM+g0GeCpDK3p3hWsdN9f7vJMdt8HHONTjlD0gQoUOzMfezYsF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79Qa5nuctuGl4KCcPhkDuNX8kTKhytqEbCV4Jgf0E97MY4wQfcJf5Jyoaq1/3ik7y7Is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nGwyjTCayXhypORLdDb0T+7g0zIC0nftUerb3NIUdumkPQtQP80P4IRv9KMFRdoSPTKPL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zgTuLCG/c30whxW/mZkYPPqBnkZveFUFmUGqkjHTGBJ5MOXRBRqB38Bf5JbNFZy1Bm8wc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sm2TApZLRyCB4meIUDK1MZBycIaPhCc6R+cwnUzU/iaQ3o7v4OHCwURE41sZhG2sFxz17d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uum/N0+gj/0oXDu7QkrkWnMEXLMEdDMk0Ohh9rc/j7jvglLEDDuYncPS9c/OhedNp4z2yB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1OvphnNPJtAuXoqmWDwQKucd4xwcMR7pfy+opozQ0DJ70JHhk/JXuxNCcjixAqznzSuHP2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KKf1WNFl5/TZm83L1ObJDP8Gz6S5teZi/0ZW+wL964Mlcph/asdRDVqI0cYYvo5lD9tbN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Rd2Nt864IeAy/8D+8hBtj9Ma2CUwqOpp2ZTXihe3bd9aGcr4kcHXxSuEYq4+OiZqan5cyF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mQwE8GnybzsWobGvHearo7fhFJHf7dlmL85kfBIqaE6rraOZwcyj+gQv3rRVuuKNLtY1P6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IhO4PlWHevutssy/w4pSCB7BHQ2gOL5qT0WRttpi20YO29d19sKLXOLyD3rUnLRtcjU35w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mUXJopCHePPHLyGFnmlKYIlRc3Xf6G8DcUx6B9VMdzl7W8y8f3kM8FA2KqqMzhisGcqhLW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/9bcpfJlQanKxzTwPC4JrxkO//+U61aVN9wFC/Z77zWtPSKkDQVOIeRgp8BAEqW3ziPkY2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UCg9h5dojZd5xj+LM8OnpqAxfCrj7yinT77tH4XHVtro8d3Uq49rr7O3oG4YxPvf89h6Ye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O9xG8SeX27RtRkOyKSpm1a2nKRpiAL6Y1uSPMTBv5nYmFoL8bYsxp3pd6yAiVwlLTbNqhn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j5E88wFvk56r6K171hNv3HsYBonBFgXXxlqrazEmM4k+HNkS3SBChMc8eGofxH9Ym4bY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7SfqmYG3YcNOusW0dAy+bfrovBcf9FUpV7iFvm3DNpm3R5KXUg666Ms7QZeB0RwLaQG/oG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XE0mbPAtWKQvGHb6egTd6K4YLTJzw40RjynU+UMbv/nd/V92eddr1dz+0qY5+onn1erfzg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r8fjbtSJCGU8/7VDLc+30m5JDgb2n/ObZFVqnNXYUxy+ffWMrVx4QyiWFlqJKcXX1HLy7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cLQxSr/nNwHa7ylTu5rmXpcvTmMBF4prx4nfX5ZV4EPBpXAoAx7g3GUJ2CrTYdTfdQ/8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Os95zuBrBlujF0aP6C6a6rhxdpnkd3docOxIRVNXxyv4+FtZskBf/e236Jt+M7b0o9fp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oX5uwW71dVqAPbXN2qMMmSFICGVCUJZ82YdhJuz5Qn3k6VH+LkLoqo7zIiE/yiJIeILdSj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K62za97s+25PTZ4KspXRvewz93oZUzP6ZIKfoqL89E9EXjWE4MU7sDOsbzpyIlAcnBbq4I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iVSY7J6+9Ax7Axz2Fysuev6nrdgwt3AVuIqNStMGNd7s2u8p8QL7LPGCAlIxIfyhPbRfP4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Kr4wGOIEfCg8lzBXeGfnkiQhAOfyiAFkLxohn2PpbloPPdlEajMWVMk95o/yZJ9AqOU4xI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O6XuUabCglFG81GEtrTG3VM7GK/iS0Yiuan02+RSa7nV1nnBoo7fDMCqF2ESgrYxFujIpS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2pjM8mv6lII2/ZEgZvcHdyu0YnqsbwxhvROYD96QPM3qnAtNxawjhNSen0daxyEZZQsGds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0Q9TZad2xNGOGvTLGA7f1eT19TP9HAxyG6kjuS9tmRNzLaRzqWLm9NKyGLjYy7+jjxsr6s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h0jw6rN2JghoF8sH6/eFunq0wOJdEcL0fvGQOkuJMFukbBwlYB7IxirdkDKPDNgbO9NYY9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7hq8880TwsGXYtyf6wM5tw7RPHiHsnFsYEHkHPO9Hac3/MobMM4zQGNFjEbbWXsNBrXmO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kXzdgQsplbJFxjUfItuYsRyMUagbczRuWXKCRsdRFftkAK3PLeEuxxBPoSL0RzcV7FFYK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l/E7XBvtKP4gcj3zTcl+hnlwUf2iB8aYmZNNJIAxHrlDNvkaibT/jco0alHH8cE6avhFC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mWQPeROZx2lQCnzGKbps/nVIy6UPFE/RSzIG9TLeRZ05JGZifGuXEe70uSXGuWfGg6d9y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MrlTg1FX8k/vq59CvMqFDNFh7JKTQ3fvBQdorp0Te5xyl1ANji47vjb65LUZE6CDP6SdVV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gc6pX28ZMR6Qf9iVO+sFYYUAwXEQRZ2boRuGZgSNgbFjYLnJnDhLA+GVKtndrHMFx7cIL3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ct4ND39JtAQOwa45vxiZ50+akJjNkB3I2y87htIiOF/mH/sxVNqgjF9Gi9+CIQ6IMx4yz6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RWlPpvuUUibrPAbRzZ9vAjby2DIQuIUPKGMhc+prNqBh8vnHLwJqb2xZZF2M2MqZEU+RPO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5bjk0g7osgSDfyUh0igfRnznFaZzmVbDCG068ktfTfuRL5IVdl8MZueKzyIVIgtp4Mfqpd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Q1T2Sn+oKJugXTI15YjJt5Xw4Enk2hVfMUwrTz5vxx8mmD+jOZlg2BrObtPFzKIt843/1l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7S7KMw5hq87/wAZoQFORUl80n8uwzZe0TlHQQLdpg0e78LYugnHSRSc2R3vTNpj+1IJ9oM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NCSbYGa2BZGUNe5fztl+c7CRM+H2jBeuOQTsNF38ELzbXR/u0bDfNi+0frocEWRL2liI3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zO7/1cpSkY5hHgxpzFIEX0Nt24BiqT3rOTtSdsNzTaUevx9k9Q6IulDL3OiDU732/TbDa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Gr0v0ync4AY8SR0J4r9fpN6WTMekewn8k6NKGfkgnIRC7QothEQGlxXNX6QAMVO/yJqgb4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tJTQMQfnRD/DocHHVD+tbtMtD0sfh8BzyGajqMxYM77l+uSovAmy8yqtH3Z53PICtfiBW9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vw1VKJ7h2BvXcfR4nqW+I9tz5c8N7779XCrs0zvdyvvX2O/n9wXDyi1PDqdM2XDo9fHHK9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P/ns05yf1dq7zz4/OXxx+nRwfWU4nWfOL/KunTx5kK5eWay1eRcvXqo6L166PJy7cHE4k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+S6xTypg1koHvXGzvhd6PuV4ey7k3Tuhk8tXroS57tY3hKV62P2TF9XCfOsCncqpdzE4/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SVp88ieIpCgyPo9GsTArgAC6UUnTooFCCEwYW6er02Z1B/i6PVf5Gk+gTPuAAbpwmKzTnt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UVe/Dv/ddReEotf1vV+W6woym1O09/XL13Kmsv8EMLXjunt/ooAsQfRCp68YdARSyqbET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rXs2mrKAtExs+9pyAM6nzhCqDVxgLIsjWIrunbYe+eK598GB0uec5jlAWzXuuMW25V/dV0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6sD7gGZO6ibhv7BNJUWPomRMUEpOAurXB2BDtt87IGODeoU2ncjYVU39/xwkH+use44hiY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crRmiUIK5de0ffNQ+fXQ78sP3GrdmYl5PuXuRIyYYY3qYCe7e8upw+dy5YT4Kwa9961dyL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AwagraHiC3GppaGDf6EMmBKMbfZF7+uI9hi+a0Xd8LwILP+R4HydaNukpT9bAW5fH6NgBh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EXWinyx6GEjohN5588om096BoXLtNEWrZHPiKLHPAG5nIA12OjYxZ/2QOdLr0jn6J9PobD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hgyhB0XjeevPtKAGR7cHJm2+9XYb17Zu3AxvRwIA35/e///0y/MABjDgZ9OvDjz4qOkhl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4+ZhF1VHq1KPjZ1spEjDvXFRSBmo0jh98iU6y+ATbRxBDLoyemPk+L6s6IbxWVtFXqJP9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9NYxl4rbRivcZJj61xNYRefU9W8owJfmiqE76KzPg+tVrbeOc9HP57lp98sla7WbYNDo22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5pqJRDOKUaZuhhS6iGIzF0KAQSFumlE/kPR55OFcH5yPYoLWK1KUPDMoyMINrCqrPfuCxz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0DkcKPgNL/aEAe883pSlX0u/IZu+Zm+AazzLeGQgUbgYW/Qr8tEEZdZV6Kw0Vzxuzevs8V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WtJH9Ihn0R8ZDC6LV9oGf40nNufq/FYPB8+1xWtFb9oDth7BcW9uei68e7GU5MJTCoC3s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h4MVRYoxkWCloQTIH4kjgNBE4IAjRSN/ppMivrS6VsWt3Y2m30nsp/REFofn0N+fd4H77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um1snQ6v6IXrOeA1o8q51o6RR/qWc7wFbM6gODpIygMG3QbIMV33lUEAzMiDoOYxfjmhz+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oeyLzJyM4tZazujRM+El5RmSL+LU5BL5thlnfSc5TPCX63tauC6wEN4E7fivZm3FRiA1i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FaXYSp22YzRHCppE38Zp3X9lRaWv5Gbxb2Rkn08d8E8+1vyUfqFLegG8oRUyo9oKTn0qh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qRbbKEExfOcUYJbVpW+iCPAvYUnailo+R1YwQ7Yr6ohlZI9oQJbNmEs3ib884tcrRH7gj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TmTvS1kravBv4fh69alfmUO6oewE3vHGkSKefIxPTv+nA0Zrx++R5TrRGl719pwU58OHW0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GRNsNfL76I1poV3dGOAOSwWdTrpIrgZFDv0SQR2OMoZ6uK4iSgkHRev7uc6Y11OYCGVPax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7iqcPLRjAuIUf8OHkAHuf/0IfHACivHhMXeQn3qv9DVJLz+gEb/O6dvEbeVTZMoFLnz+cH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hwzRX7wuWCFo1nRyek4fD3zri1Od+Ee95VjIpEN+kHcMdvTeZBpDNnxAbhZ8QnQP01ba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XLildG5M2XaKtk9U2vKR7oYXJgg1dzRpgu4wLWNXn6kKHIsB5JTrWweIFYzp/4VzpKRwV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QgNDaWrPzwA9q0Zy6yVpGsnRpa9GNkz3D2L13vzlR7EAPfvBJntJJLE/AO/gJruhnIrXqd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Nh1ge9kfPAlPtMdStP65NwUIU+IIsdoCBX2RJObCmmsOfTVBwjjyrfocORbO7swWdkeVwZ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M8bl3aux3f/cHL6eiYxClEUebDAAlnciV8mCyaATQAdaMyk7gXWky+XTCd6pTBygwlEbPe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HZSlJvR1/6wdCU179XQmj0BgAwgJQ5T3XD8qpVNbedq9Hv12NxbuA5x7CwmTqICSVYSRQ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ccyoLcQwO4wTIxljNoO+w8ZsxZF2L8g73/e5jYax43z1X9ffnyvrb2j6plsqDQ4ddL6MO5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v8DJu9THyeALbWNu7fhsrnNvIyA6LGNe6CvBjINgMAUEyehm0H3zwYaURv/b6G8Pbb787/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f/fznwy/efLMMzJ/+9Ge59+bw+i/eKMP5tdd/Mbzx5lvDx598mnrWypD27N333q+y77z73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81deGMzG+P47R8eMf/6TKvRND8M3Uywj/NMrRZ599HgP8dNX13nvv5Xx/eCd9ofhSvD/8+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+o48/TrlP6vcnqfPdlH/r7bfLGPa356+9/nr9fu+9d4fXX3tlePedtzfXmrQ13eBNWYcX3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rxqPf7oG7FBbGVjc4GBGiRD3S5plyDA8wP3HiRD37cr3edTLcnn/++brvb3Ta6/E3mlO+1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y/u70xMD0u9O+q8OVcacPxuhZ85CaMJrhg+b0X1/xRTfUCTh/e1/77jNm8RO+9dz5emCrL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D/1Sj/vG4IoW3fN9yvL+pn5XEd4W/bU5ys0SitaqOxkUn33+WWVhUCorqhPa50Wt8Wac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CDgU32yO32RmYwprj423pRU1vuiKM1qw1ILc6geeUY8y3UlgovUdYAcBTriCm4nutdD6w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AE9n0hqlkKQdgp3CLII1NRZlKZPe4f37hl/5xtcrmlOb2NRYRFdkEbSNO3hgCXgRNfxak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+lb64Y9fOkqcmfelQfm9kcjFJcCJJldoeuNnVkRLufsEucCKvbKDmd5dJxoxG0CHHyv+Xr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L88O+C2QmkAASmUDuW2Vl7VXdVb1OD8khZyFHEbIckmiJokgpglQ7aIdlKfjGIdn6c2xHk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RdHCRzZnRzHSPZnqtrqWrKqsq9w0JIJHIBZnw9/McPFXghC7y5L2/e889y7OdZznnXHSF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+bNZk8GfA4hnvesdzZaMTv8kVOEFD4A5OFChKiPJ8+xbveN974AxX6IecJ4Peffe9DH5jp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shqfsGeC7zSdjhD4InZldQEmzm/Dv/82/WdeMVeMPHkIDH0WOlNKZOnZ2g9fAQRt8fiUXs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nQwshph30b17tyMz0ZvpySGKum/NXwothUC01uciasDP2EAB59grZ0yUFNFN07/MIpoJ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Ionxp22UaE5B67bwwvrag4ootqHNqDvsszhRShjQjGLt0AY8iP84Cc+fv1CGHMNia9N3g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0senUaOtHTP1WLkBfuEYI+EZ3nX8idcc6jAFGp/B0/LqseJL9VDenwU+I4I1HDgn4DwK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AQHfWs6HDU6fP1KeNHHCO5sbBIIxhnvfAHA05w5Ny4NE3f8mD50I3aZBPCAX4RfeSbwb7n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y79vATDx5jRcXzl8suLg1FMKd6q/ZSxRKGy4Oh6JIi/GfzmMcF90YEf57t/I8Rhw+3E25a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Ua2tVwRO9M6A8fxrlGM09exoeCGyD1MknTWLBTPcf3Amf0l3oMyJVdLGUs7XBzJgOiHox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siQo+kJkzaPAeyFtepY2MprWHmwU7zAMtW0uBtdcDLD5wGEmBp0ZW2RWTe+G7OBfP0SGK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ikcqj34Vj8A8A5Qfq2SjDB3Nh3478qjKc0QZe1n75yC3tBRs8Q4MsYyNnxlkZKim7FGp92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sGIsUbDDwR7lFX4zfgnPoH2KrzuBGv8lvirvZGOiEbNMu9xjGyia/htL8onDvnfF7RGpFe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cYAfUpbItRkN+KYMmPAsPma02I3YsgDyy/hMR5S0o8d1tE6fFC0b35aez/V8yXttp/iTF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Yzzi5lbbuBBe3IluOnzk7vUj7ZubQZkCafhk7DoeudkLrT5J/OzT+OLLP6LeY/oItp4F6f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/ZQBH9h0zS4jjjy5ADyYKoxtH/pqF41luFU7woaTtx0+spJ3jfl4YOEVH4J8+kpOMZWVxa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43BT5FVQUzRjLRhljFijjl2HzOLID3fjTAGd4hJ/CbeCOLkJFhR/ygpOxZQV4C4IYq8GVk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PViw8fTV1P+2H93HNrhj6vLbpAz7mQHBdcEiZQybJM/Tu4pDgVMRYoy31S5Y8R+MZGx8zn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mbeSD+vDdoy1Bi2FDidpqs/JFOhlzHLAcF7VO3C7nqZNTxdJEfTh39kLK3Ylse6nKAxvf0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dSKDljBecVvW5pr1lQwDR39au6/StecVeI+CKDhi+a2sCOr7dPPKAg7EGTugEDad2csAX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0i+pTrs2i4HAiS41xa2u+2R0dIvCw30CkR7WunC25xLNokbGLFjjx0Mn4ogI7acwUREoMc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tgA/1oofollcO/O2//R/8MMx42SDugQaX4EgDB5Pu1iDAMPVbIYSM+86UW4owowkgFEzJ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4BYni6xqw6lkYgBDTOGeGJwB6p8tRnzbpBMWTES0vQithF2J2uKf9IhkdYVIuZnJom+eUd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rBKCAo++iWIxofVR3EcLetUO9yqBkMMAd49nII43o7aVCkrwO9RWDpCzEoq4xmBK6QxF1d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reuZd8O82ODd8CFRles9ZUo93ROzgDjzcl999eRX12eefhtAWyluO4SkJK8lvyo1vgIns8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FLYxMEbdBlR3iKNm+L3gpiq8IlYjFUBTGFI6cqq4LgeWXgan1RTyhIraMGru3PkvfrHUz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ygmyz/iSC5vq16zXwgsenn34WI2m7DG7K4ZdXr5axJKKrLZ+Exnzb93aURrsfihT6uL7os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QRkVuTBd5nAGEIMDXJra2A4WBisaJXThFbzAkjMB/v1Go2O62IiyWh+LbhrfDnTmGf5C9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cPvW3D4YX49T7jXP5urz9uEXX3qcse950RdHnvPEbrvGcvH6jE3z4zW9+s+iH4CVMDBLy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ltdc9/KgP8srHyLXDNJoyHZOTB2z9bsP3e9/7XsEPrLpsz107wAA9Uiooqd7TNoa8urTXM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E90MefXzzzTer7R29wYetWMAvPIb8ygCjlJShHXkAh/hKedZ0iURpi3zw6syIB0P8BR6dR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ffblx0yembpS8uHH9xlc76opw3Auuf+dv/c3p7EsvTU+Cy60MALz4Q1uYHTSdBh6eifIcW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0yksXp0cb67Vj7pYZDEnWwzAs6sP3dbbZSvg38qPkXwaZ8W1Rn4QYO5HD1Vr6RnFzULbvx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oUfKOBpzjX7QrlkvDjCX17npCl7hcPD2iO5ROLAHZdTvnq0ij8O76lCWMQRv+K2NDmd1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d7XH2XN16Tecfutb3w6+OXNmpn/xL/5FDKDVKPQLFQ0WaWTMiMrUNPuc/1bgrz1wJ5KD5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DZCxBEtvdx8tcwjdvXsnsBxRbBFu9IkX/VYeetEPvbSZH4WldnN99rymmTIYRIfLCEz74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FntVGUd6nKceMgJs3bk4+oVOR3bSF4mU9HHlKflrDy8lC2Xau9brB6+7BmWk+fMAAtsbVb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0JbIudQaG3gc/Crhd0u18fChwPHfh3LSxvVn19+eBTJV16C/j0Xigv+hLTE+7i+cGiqejx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ntjx5h1wPkILDodj73uzaepQjdBYlhROmDNEUwJhaWj42XUvfi2ZCTJRVsxKc8Rja7umgl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HzsaVTNjWniBMS2fZjGEjUsnTp2sZT3Ks/YevvGLNnIYvXz5lenWzdtVrv4VT6LptFvk+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jMvhSZ8iw8KIvnlsusHHfhnMZv1P/bt7THtMJ6RUigBQ/kXp0zKlRm8cGb0dWjpYB9SxK7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IzvrDddZMDK+FUkgruhoD98nOkxi9c4Vr7+8miQjPcOCkzANoJu3bCRw3IisOxCDleBad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/FTkamM2n7CmKIzjYAVuftButcWCIHHUUBq0yMCnrFGw4I484nqxZDjQzhnLYBAaBk40m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o4ReolAHJ2QOemTs5r8a20Rw0YoocxsV6Ax/ifRwSozxjXHOweHVGCcxvhi/ppn3ur7iq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ytONB/8vQ1faUT66TLWMDvu0y2BgR6JqhQQZEipURJpoFzuo3hnh/RBfTlpRXjiN1Bf6Li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gYwtbRJI0EbtqemzaXc7dg7OpbfBscg4p0ot00oStQQ/dGSMtCnR0/RxJnme7s5MC0eOh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dqQqwxeBrc7nd8Mzj5GcEm+LvfhmdgV8Zi8lfekXQsHzMEh6OfBtfDgPZhkTaKq/Uy2z2y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+mmz4YeiytSb3sDXRM9GzHxRsyTv9HU5Guk6oJPRA5pNvNjDlHMCDYCxCbFw3ZdX4Ujrpw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ttWPouZ5b4sBId48eD6beGRsgDr1Hh+mjAyc2mTLujEiuacYMYPjxfMhXxiBdN1yBkHN02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pNTbm2agnfUweMwXIGUYZ3ZBei8/GeKHtZMjA8ZDnGW9Dm+QtYw8dq1I/q/z8cA0nvs1te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E2DtwaNgsZNDOzm7G8IvR0R5Gfzqds02nnkT22wx4IzozOHHIMkBF+h8Nfg08OCaUK+mL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l2E2eir5HTu1G7jCozc7RXu1XDr0KPeMRbdc2Npf3PAe7kgXpe0WTQ+PoAQzpaZYSGOPH9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9J8wajsN3pVBZhsDPdcfdXJMkbXujfem9NuSRburj2nhkEYGrD9Yu3LgP/1P/8MfhkAvG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a49B414xcSmsbyTphcJLfezoNAPJQfCmu8kp+OzMqKNatUFNkVzN4GhyUJQ8lSxTA81aEl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6Np/Jfe8AEOUDoOWjoFG0vvGNb1TbvIOIpBI2uccI0UftcG9jQ4RprM8CJHUwEtQJcfJg5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kj9/aiNn7gIQmWJEyCiEjH7MTxGCAESgUyhjK33AmuCePfsjnGYOIUuq++rzrfikkOY9pB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WRzOusvUXXDyDN/cahygBcRRjRdgbNPSptksPAfLCULyt3WW01gL7KHzW4oIDRaA2UKn28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qz+AqIHRfQqczV48s5uc9Y7W8pY3Li3BjOV1y29tlQxI8lMUwVG7KbO162nKP37iZCk7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Co9zXqhpksowNWw9Boz78r4ZI+7M6VPTQgTLyt6H+dEtugJX+MecTT9w2o6Ralsx+TAQH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b3y4r81oz/t4pfEMd/L18dFHH1WEuenZ+w7XjVPvaAtYpDMRnhwaA15wS9hxEsmjHnjWR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//HB6++23K38NKjUoEbrDsGaI4ONR/hDuyvJcfvyFrke5I08eFzyc0axIomvPu35Gknq0C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NA6Ny9bEFG35Bj+4zRsgYZcjDqyhayLnES2ldqMNnCuBOexm52qgRDFmGesmi8EErJ4x4R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vA12BvJ3vvOdr+QY/iHH0IR75KH3DXS+Sam/NnGwe7X8PsNzM3D6jb/2V6cLl1+ebkSuX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KoGX6Ifo1KJqKuhg+Oxrl5+03X5/efv216VjqP526fH5FXUtRqqxXx5to1EBEWanIRBQDt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vYO78wQcflOOg6YJShwbxt98OA4bvPMOdTbLgA45GVHzMjPHe/fv3Cubwgzcogs6eX7t2t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NYIMGneGBLJPQnbrJeI6EdpyaaeLsfTJZ3cNrfTttmMbgGRq/du3G9L3vfb/wR578y3/5r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iQjwmQz4d/IOZR2MRFL/vd///VJEfKCfMUjuGABtgsXYiQoyPX42FEJ8SUlUP4Xq0fbD0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//hOf/GCZODn0NuNzNJOA3WEUn0mQ/vITnU9zDvkaRmjycPIpFi4Rgfb+W2DQV52BrTNv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ZDAxUzj9Tk9VhrbK1woyAzSg1dl3fSL36bNoqODMoNtM+dfi0Xc24iAzgdLFudkytXJjWY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Emfdr3T7aCA8ygCuKmrYwROv99F0yBVo7zWxA14zfcn7i+8CcoQmux08en27dCV548NNe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56Lj8+lvGWx5hxwj140HjCXrtIwtxmf38EzJpZTr90Jw9iwKHWM2jSp+xCfaMpN6Tka+c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9claMY5ViZzjYMUjavUH3vIai05ELlwPLatrJ30fbcuYlGsGsKjF/dv3YnDFoMk7ShlT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NO8V3+nAgY812DCrG52roys67Ww/uT+fOnppexMjderI1zS/GCIpyuXx0Kf1MbemX3jLu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znwGMPg+K/jIo0ib3N7efBG/PCq54g9ynY3F8HU06GCPnRUD4PIRgvLRRGZrSJ5F+ODHm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5GL3pB2W9DN/0H21zdufmdGg3RpplNLlnLw8qPR3AUbs4J48oMHlSkfvAQjrIERJjJA0sZ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onpwXBHEtMkmUCGtknNlRCcv3igaX9+oNsKXqJqj5FteMPYyKMrBkWvGpzaQXWQZeU6P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0ef19bW0cRjdG5s2KR2bM3pORhovrB8kF6zdNI3bLADt0S79p9eICNNrGCFoAN/DJxlQ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4Q7v0qqItfcFb6SO4nw4NM+bup80v0sfZ4OXw8tEYweloynuGr9JOEeBDKUcE+GDo9HnKt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1k3aXsyUJHupLDeFbn5A6feZ4GVV25GXc2ffAuCtPz/ogk7SFoCNb6ALw5HvmD7cyDkQG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PQh6XfAdXzsvSM0IZplU/2wELxuFwmhxe8N170blxHw/LL7rsgIPBA0FpzuiAjiCPiGRF4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9I//LPohsQERkdrXNX9rnGj2Q57XGNm31W5/kdxp6vHPghz6TyRn8yH7jFOcJI67HVPThv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20JyxThHKqz1y8o42jG8FxzBPv/GJtnFQFuHnKAM0v9Wjz+QjPZ0e1VOsK+IcA1jdpUdH+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G3bvRdU5OmxsZn1Kv2V2+iS16y4gVQfau9i9GhpGZkQh1TyS1aDXwtX4Z/sxg4twxZsChP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pt7PxAN8MHS40vsc3ZaMsjI059ZkeJ5ExIvz1yb8AqffpUR/4+KYyvFW5ScadQlhoqWHg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5MOY/jx0z6LD5DHGG4vxeMn83d0rB/7O3/mPfpg6LhtEARkhedELACEjpZgyVS/uCaBad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EoJHGDoJcd6HzC6jo7fuIThEUA0sYhjeQIhiAChfZ5VhOoMpaK4Rs41RKDgEFsQR8gQH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tIvvt3/7tCCjfPj1V89cRh3q1jUdG+YQXYCIwQo2wspOrNiHaUqDzjkFyEMBi9c91KTghW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YQz7hs8fEn3726fTGm8OYVyY4qBcStEM+fR7fsB1TaD2jQDdTgalIV7/vWSnB+d2CCCFR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W5JVHfRTI0dcRjZS/y4fLL65+UQPkgM1mRbA4AhCUsj698nkpcTy+f/23f3f6wV/5q9O77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vTH/tr//16bU33piWMpD81b/2W9N3vvu9ev6Nb7yb59+bvv3t78TQZGy9qGgvuoCf733/N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fnb773e9O3/rOd6eXg7c3Y5T9zu/+Xj1791vvTb/xmz+o8jx/55vfrOmxP/jBb9a64tXQI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9a3rt9TcrAk0Zejv5Ll1+Zbr86mvTq6+/UeV616ecTJc7d+H8dP7ChZp6OHaUPTidWLEB0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BeQ1OYDrgNYxgtMAwGlPSKWIjwopuwBq8RNE4eb5i2MDfmTBAO2CLjwgB8PYcb8CHZAbE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V7R1HG8DVpuAfbAevybsT48P03DO5x8Pn0zuM5+HEcVhn/HoMLX30vmKVgS6UgwfRdd+T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+lntMLh7ro3aJOnD/p2s1eO6BwRtQueUEPWI9qvXfXm0Ex2CqfsUd3hxqBON99IAAzSl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RoOzevHXzq52uySblagsYM7ZEfS+EFpRPedBu/Ws8mlbPSeC3Z/hAargz1ooOUiYleCl0o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ASOPHH/+6DOOt9Ofzq19OD7ZiUAXWOymjFOXwgZ10nwaGS6GFly+cm86GNg6lTQuRHym81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FVFkAPDQi4yMASxwT3tMywM//UNX5IR1/OoHL+3Wf3AHS/fQdhtkFDpwBrOS8ylDPn0mO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1U5O5/Pnzu/xzW7k+9kqw1kEnuMBjtELJZBjktLpnnLMHKCYqwP88Y5NCPEKXJ8O35pK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/+CvBKD4YEWDfLbe+9id/8ZPqw+0Y3PiVU4Qi+vv/3u8XTHzLkOOGkue3NcA18Cbv/VJ2h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9ZOMeoOxdvh2OKXW+qz15CleCsuhu630Kwiqzb6CkunenRhEKY+s43wTGTVV28wTaysZ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waLZCNyKVpkCbvr2Yd3Czsa5Ur3T33Plz5VSAj1BrrQOmjDBQt55uTxcuXqhdpL1vOpmxR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kahqyKb9wrW47i4r0mv795MWzKEFH9iLA+Z3+oHHGEXpbDp7s7ssAhmP1l/FO6Q8dHYqir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ZzyDktkz5lz52rsx1dgH02neMYYjiaOHo+sSbl4wbdkfVvXeyK2x0IbpuozXL2PH2rcT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K+KP0v6aCp982UjOuUoQYsSsnVmp5gDE+BdT6akaKvjwOLKzVv3b1RuEN3JRtbK+ZTunA6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I7ACx8DZ6FV5KWRxZHCp3rt/MO+GjGCIilM8CU+O/Z2GZcjAFXBUBUcxm5AAjbHnlaJ7d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y6aWaor3xcCNj1cmKYoj8FY+nneCBDkvvSF0cDWgLHx9JuwHjYfD3IhXZTBJP4CuRO3i1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4lLK3TRPMmED+7WxbcqB9T8uhIwJM1nC2PLj/oPB6cHY4sdGEuhn/aUgZVkFazQrwacOHM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6EHxxJpmVACcUafxkradPKdoIE6/5/jG6FGGW5udsNMQRt2ewBCfkDNDTT0dA4VmtnfS+G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uz8Ceo4LziQzwYjnr0XIMR7IUD+NPXwrAZJY5GEsslSCLzCqDO4YvmQnA+s8xMAyN9DXXd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xNnNGmJZ/MGOLcXbouAVfPJjf1quCA54iP2y+iQ5MP6ZH66fpz9ZxokNR9ZDLdCryWJ/uR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Aq+FKPFrMRbSiYwngW/OI9KbWxgjCv9O2mFjt8N5ZqmNrwbYwOjsuTMZuy5OZ8+fqc/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01hicZkT5SoPrlVX2AAc22hm6ojZy7NAPjaPhksnndx6Zcv1EYCh1phVgpB/WjwosodOas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OndvmSZZx+dzm1wYwXhKlNIMHz9BdKtqZRKfJf0Uv+NisH++4B2FgbQfn2ngt9GkfhgdrG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EzoI+Jv+y+gi64qr898wTNkew8lKlvUUbu1gqDHorEf3bWo7KZPJjC3Tb8shlb57j9O2c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kJ/oekWZNZqzrM6fBGI/RN71Lfm1B58ZJ45T86knzgl6GYvTS4O1QEvqpDbVm5qbLL7823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98mzJV06kLz73KVr6UdoanXfhcHgvOAFDDtLBf3T+Ydupu3gvyZhV9lbaaR03Q1rd2oG+6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fBgzYYw6wJpvoI8Z8skT/a4+BoJKMMFbAlcj849qcy3PwHPafNpVRHpocTg7aU15OFX6T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YDUbw+xOs2Xyu6ZEpx52nh3OyUPOgEOHDlxRe61VMh2Bxxgxjimmj+t3MWyuDaiUVUTGG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MCXscTpLKBOgBKnfpn9RAF3PB8GPUo57w8s6lECbFfA08qSNXWQf1VongnP/jrPWZVkXQ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uveSZSRusbzkYw+ZS+vEoyu+d6d799bSTYJiPcnApfch7IUj9wYw1JSVlQRolxK7G8tT0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AIdKwR2jzcOa/SgAMLqb6FPCTyzoNgxPAQwR4kUV9DQEEM2PT+7zblBLEQ5A7tEeCeIRI6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5r72Y1pneeFGmZTuRr6IAWFlEDawIXL1S575La++Hzm2Oi1FCCFAH+U/e+L0dOn8henC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xciUGrk0Ywrwhmpkw4QuKXODz6PHOtJB3P/3y+jSfQWv3YJTErShDOU8ZNGcPHg48VoKfQ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OhuqjXA9diK4TP15PrewNB0wCAbWIdPpedp9MEr/czA3aCwdmV6krwsRlgT/kSgtMT+j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d708vvfL69Po776Vtc9Orb31zuvjqm9PlN78xvfTaW3U+deHl6b3v/WA6df7i9OY3vjn95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bv/d708rJ49Ox4KBoOQOniOP169fK+KKAU9oYrKZk3Lp5a/r5z35e548+/Gi6+uW1GMNXY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WvR+D6YsYx5TcP/3Rj+r3L99//6u1yNYvU7pt3OW+809/9rM6+3zKp7/+pOiZgnXn1u26p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aKKojMmO6leS3+zWtKwMFQ8wAzsP9YM3nToYIIuBN4SRkCDH3TFvym2AkUAk6icA3YDEi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crt2nMMhH4BHS5TCiyOY5oT8M8QzYMXYMkAb8EFmdlSWfOhg98lJGGNDmBPLc243RIFVa4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ylZzL763ICjt9S9t2Jc1ZueicoDMY45frwZ8BoAa78AjeMaCIBtpF+HHyPYqiA8acbGBD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ZxkjZEiGTXFOYwLq+dxr5dfvGrVKIbz+4XxEeG9wtZDCbySB7MHJnJXC0PqvWscxlYCuhP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9SFoMnB4HHj5bcSCdfRz82tTEwMQAELm5l/Kda/rinjdanw4FRofnDtcmUNbskaErR4PnD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SbcxkZ0sGUCBbzypiEWVJO+Adrvx2NmDDt2fa6nvZ6KEUgyT3hqOTY83U9uGFhuumFeV45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+UuBDQ2QgBZ+scz0G1uHgk5e881wd6Eg7eLf/l//lz/M75QVepoiBo819Hga3oo2igNZb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e7w2oAV0Zgociq57v+OzIs+D/Qfhod/ryi5uB11J4jkJ+ZLpx/U6M6/vT2v2N9GUo/4/Dg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ZfKYFjqQzUTDhxJRn0W2y33gyvlOeFwIX44Zvk6NpBh6ZQ4ZTdI2n+mo8UTy6JqPIcmOv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W740HFEr0gNaV57kxwDhteUutBQ9NPkr5CxmjFqLEmbr8OLRup/7N1GHtqN35RQ9HBNvsm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FTm261nQheR6gRIl6Xrsk+07uiygyPv/j0z+iyowpa56tX0Z7t67dmLbXTc+cmZ6kXYzHs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cfnV6LXJ6Pvc5FHwrtsac4FJ0/mD6t5vyRLUYhbXr5xSeihL4aDM8Gniv5r0TGbemmRg9L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I/cCv5Xwwc6jGN0Zq54HhwfzG0pEZbYebFa7tze2ytCmxh1YmJ9eBL/gejDdnImSvxBeI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ukj79B+9zmcc9eWFYTjYdIayzJDlGPjNH/xGeDJjWGAKV2QJJ8jlS5cj/z+LjrM7HTl8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+1elQxs/HGUs5GmaiMy+HXhYCQzDDu3al3lzbnDbub03zB0IHM/PTTsbjyy9dmi69dCG8b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wqnpVMZw11tb9nuwS/LBGg9Mj/YFB5tRMppPnzmXMfpM8SaDjqymF+BfMmUr+pW65/BM6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lFxm9HcPZhjppH9pDkwxPfG/320MHws/PI4+eR29JW7c3o0xvmO4YRsQWKTdKRd6JYfE4R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m5sI3a8Hr+uZ6xmPr5I3+Pj90rHbpTYOmxcBdBJ1D5AkZEKOM82QxOJ9NX9E0o/tR8GvTn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6pU2p1+WBMT0ythqBsTj6dTqqelY8HBkaSV40b6ML9upN3qMtPbgYemddBxfo9hIInOKt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da+dzNu3f1PXSkYN/kXL95WzazFjBsDATcfvJo4Ai7+VsffjzpPX0+aPoEHYmZ+QKmFjrf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AbrZkcPSmF9FDd0KS80sZM15MS4vHpsWF8G1ox/4Jn3zyaTnHzegxtd5SGsvfntpRO7KAU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6nDF/8WD0o+Vp9dTR6dKrF6J7hbaPhYeX5qZ7oet76/drBkKQHPxkbEmdT+xyHDgZjzlhb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9PwDgdWhGDZbDx+H9hk6L6ZrX96sjVF9Cgu/24BwJzCMbZn+P5mWg09OLUbV8eCTHDGl+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d02XPn/hXO3FYSySyPNHdmsPHTGoHm5w+LElojPQOUovyjgaOOzEMLRrOkFAr0JfuT3Nv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/KEZUYOu92nDNkPqcYf44OouZqIx2ARF9nMrAt8v+k/Rxc20rjQlu0tegNeIiMptcZsQ9p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+N506czz2QGRWZMnTnSeh02FfsRcsLWSrwN2tWzei45jxeWg6d97Ss6PTubOno7cfKVlLv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JWN25dSvtT4OD12PR4Q+Eo3wuK0bO9GQr40r471H0jEFb4dsY0LGIqv/bD7dLD/UZM9On7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D8CgDnq5n0zH49TlADhL6TeAe3Y/eTAdjQHN8PYvcfPzoadq5Mp1YOclFEhyHHmbpUBm7I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eNIN9MfWMmbg2BJw9yLY6FP4Jz68sZiwfn/0yHrHxHOoyJuJ1Y9kBY01oMwUEwtO0eHR5O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2G5nzZD3jYPTNY4em5RU2SoR5Cficpf3GVT9zT4cdfjsgZUR+hqHmcJaGF2Ek77H0Xe9ks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cleHZOEZdBhjX6q+7VQdvh2+9CcFTtHjbRF0OBuhPpqsZVP/Z//j/nv7iJz+rDZb+1b/+N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/UDsjDkFM4Wd8DkNSdyh5lOQC4F5bytOcZwBqgIcIiWLBq9NnyjvlWn7vUXqU4bnr7qff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FU+meSJR3Gx7e63cdYKFM7QUjsO1yvedwT74+9j939kxqHDkaRxRZ8ABbXt76xmLy2gmU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DPClbESJ5wHOyykkuM3A+Gw3bYowfx5DRtpNGdQcO0IaDGtATB2m+Kivpk/lXV4f6w/Kr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866pPtJz/U1ddT8pmkUINoMrRYARroycPc+Dr+qX0vCvEmWHd/xJBGApocmv3xTuZmKRK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hrSM3Y8Fvg47NrigEZhmIHr/2agzv11+vKNQ4v1rRW0kkyxRZ6Z133qnknmciY8r9KoJ2/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oIg+0OrXFNRyiXTzJOIBX1xR/CX3wjjK6GPIGOL9d7/ee+m06ninF8kpmB5imSmCZciq6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NFnUSEXbtuSiaZCq3KKylAqLinkuuleHc903rthzA1GhlKVNZZjeYFl98ECWEQeObcz5Ts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nijVvrbUonGW1SUjuWUNDMatlC0nkANSWop77YxoNmUFWjDM+ANf+DX6cHXYNFUkWEWAUj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81ayQvWueXc/99g4jmNNotQb7Me3KOkDTO+3kPBtezHAXY9jgH37L6MkoMVKmqcXXDJu6l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5EpmED3EseQDnBhfKVBin8g4ZFkW9ZNHWV/IHPJ31kbzhdWcQkTvOfrc8khxkBpmA1pSrv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PPve7HuVL6vZ+v+P5/tQyTV7P/XbN2NYmZfW9TtrhAFcymjHdbVePmTndDztj2vgM/A2O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0TUAv4954hIonWMqTP38UNN44vyJZPBmlNlKwM/BUoKxmP44odbqRO8ORyCgzzRPoou+PA+8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b3lHeZ+D5Za9+tEOpa/4N/c8h1PnGtjBf+9sRoHolryM48aRfovAjOnhXy+ncShHHveML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4Jg+lXHTV9dPQEwPWVEQ8xHDpqYPgbZwjswPQtGeMl1K6G3jY6CQGyCBHBFnKjhmdtct0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Yaju5z4Bi1M1HGaYQ2sFUJImjx261kdjTYeN+KrFRFieG3aprTXbkman/IsUprnDr3Sc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b55FJT9J3USabg/nEDBilwVWfNa+cQfpklKWcM4C1OcOcIuuAU46qirjmenyyKHpQYOv3g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BGk4geh4l89F2eDcKqh11V4/HeBqadDndLDHwqUEtRp5mcRhjb0WxZQT61Bc4ieRzZNUOz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Q3GgjYDOcyCG6UDmqogZQeDnAyKqaOZe+UlS3H5ntpqtDVth4CJzqO5mBNTrhmODcoleZ2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aWiw+Dd8ig44U/GM79O6zwjZeRaayLh74ABH6JhBU582Sj2EHLltY5/HMUgYY8b9NKXgT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k0I7Pdlm3LIajSndjeKfvplJqK74ves87Y21p5LH1oTEIOLwOzqeNRxjD07SZvtOz8Jhp/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sxti1uZkvQqBv8hzsii+jK8zQY8LrYGpqda17zjXeT9ciR9AqWUtXY6xGFkYG1eZvQQbV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5A62CP4DoA17ApzVmRAdh5IE3XYRj0yZD0nb4d8smaqE9O7SDAVkvyp4CyhR5kjYYG5RX+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cXZyjJsJgH/AbiP6wdg4bkRYx/p6uvaIsAXkoWkBre3oznenu/fvxCDbCkxTR2Bsx/jaS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RMTaX0hzj7IhgkrVoR2R6yD0bFy3u6VAn0pcYTM+SL203fmkjpzO6NXuHg97a95rlEl62L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H6pN9xmMALt1cf4KchoH7NiKDX2vZq54kclegA++pp3YT1rbIWONtyaygSR1DbmW85hrBb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RZxpxZBJDNKNe6ML4xrYZUf/8K15YOGyHdrp2xgayLmXqF75fTjvMPDTLYwjNwD5dkhyc5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wboYDGtEHYzsHoH1AKkiyFzjEZwx4gUGzgSpirUyYTfu8I6jo03uMUjgwe6OjwYxmyxIY/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xxbwvabv+o1+lNr4d2kRPaByAn0hv8zunAFnQDixtrHvR7YrHQszNZ8olR8ipmVnjeXgm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GZmefsDv0F3Ae0Tv6feWcUj0JfxoNlD95V3T5R+Hnp+/4CBMuwEXESEwQo1C4Z4Bs5UST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qQE2zGgtn4GYQuvst+mNneQrAZcyndXR5RjIleGeZxJBzLA1ZdY3YzH4vfsP8nszg+Xit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6yejh2aNEA/q/+Z/+p1KCHP/8n//z6Ve/+mD6wz/8o+mP/uiPSgGvaB7hob+pF6FCJKBJy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5J4oBOZ1z5mAQoCed96B8CAZ1eeAENetMDpLLQhcl/KT5AAHMGrY+62NknLBSDlSw67z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9a7zI22U2vsC383Q+hzNcy9+4d1a+drbAdq/h1sk9xofIORAwPsgR0MAaFCZKpk2zRD4QN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MEJUYtz4jbFiPde9uk5K7npGEFEiMWlHmVrgcYoUM+bdLrfeqedhkDBjKTtpj/sGPAqE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/3YN/cPDbM7CAC3klvxvPTSP9Hjpp49qZcd3T2/12Rls96HmmHAaxspWnbM+U6XmX43cb6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1U7696zfDjqGtnq6b0e15G/kMbAa4aatthDPSGRemrHhmTbPkPgO9n3vm7LepsabburaG3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33nu16Zb7fnumHu9qR/MYODeswdA9sNAPsHHoO7g0H3ylEIWWvQs/aJwcQvMM+TYW+pmD0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wmy7sm7IM8zbiGfkMfEa8M8XQ9G5GPOOfsiif9aemTP/sZz+r+/KpVz7OBQ4F7dMG9eEX/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4L8KaIiVqqP3aS6bu5+su4yv+TX/ASxkNwy4bbsGvaa5pBE2BueS+e44ux+GMvh14oOkcv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c1ds0rE73HPI53FNvlyN5x/Omd+3xHr5Ntr3rYThqCzro9rmPtuHRRnZgdOnSS1/JPM/cQ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rAg9na+BselXyNOONDVxsLGUasLaJmFonavA0Q0qE1gwa35c0TU9UT3RPUseAPThGyYoS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KaOmr0VxilodmGqnMXB8pk++hq8+7pe/8K39DfvGYfO03/0+GDW/gFG1M+0Z69O+dmwo1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Tw8HDJoDaa+qqsz5oO1Gsb0OqR3rnN2VPP5SlbOcq3+/KS4EdinnRQQqot40Ne/lda6uyO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UdQasdjtTWk1fA3PfnTSFjeED9j0lvx2JytWvpmf9bJ7xu+AbeIKxhL7AU/LOUKTSdgpo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VgyOwhD+K4MAvWXwkBknwleQzRnNRjK2pPHrMUqdD04XzZ6czp0+Uwnz61In6nu2uTWRq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2FdL5ichPzrXxVQ7t87m+UuAZjFEUXYsgfn0/8iN9Q6f6ilY5PuSvGXrRoYytjlJMAxtn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FOC5PnMSmoKDchDlHu0VnXIcgQX8+8wIZbpoOdfwJ+rdtD7oIsZM+gzW9U34yDO6PiOma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O8D34Nx8UD+Rcjp+8o71wJQ38zhetUxG0g/OBIeQXxdkXLWxgVe0K7rRdm13bt0EyO4Pz0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tWm520W36LZpRx9NW2A8aGvwVulmoZ88LppFN+r3u2Yu5Iw3wZkMVge9pIIPe21wOJPbP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ap/BR82eXz+kyPjk0aGx1xZKT4yXr8JXPxZBhDF3rzMsZkvbqizKr7BRohtmd23dK9pROl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s7pk78Kod2u1dcGhehudqU8Gzg1BDtwEjeZXfY3mXA87y+q18x2b0fxFzdOE548dzbfau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qy14Wr+a15VpZ2Znh/fpk4xzfVKu1DQ2ZNTQd5U3aBXMhw5JBy06TX3a8O/StVk/HIo2y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XtU44SXk93o3PHYamgsfBZ9r3omQbudbLj7QJvdlk7N49wb2MEdtmtm1WAMHU8yEnyAvwH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KXjuBfdWZPGQCnpI6wOg+h9t4bnklXe1wwVzS//047HFKv8APLOVrHJDB8oGDfHAFrn6jG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/v13Xhp+hZRtvsSh8AzlFptGD9hnk83AWeJolLAJvdh/dSHSbY3NE9oMn/U+daMmYn15Ns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sEK/RPRj4LWFCHWqlSZLHb4oWRaOT3xLEOcunTM+cIVHyzNkgrvwuT70I8mAQMb+wNJ0+e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5ZXj0721jelu0oNN06/HBiI80SJx6gRMawvs/kuAUkB5yNTtQEBlpG+sl7LJgJSHstpR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O1xTSNvLlcc87zo34PjdxQTAFzXvqaMdAOwqcRcO8gxC0awiKIWRct0DRp86HkOTp+xLcI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l5L7+wWLBOfKkU9ZTbCNr87nPYe2aIN2eXccvKJgGwMxjCQRDDklUSLC2PnPVD0RVwaw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StR+DEWjO+TmOXYpHTlLdI4RGe7RR29qYpWhhWgxfefOu5K/fRVOuB1OPekbdQ/A7E6AO/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Y/YZP9+Tbn+BFvv3CxT0GV+NbkhcdtAEjn3MLB23wnvq6Xr/VKa98aLLb4x7cua8u7zh3f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Jb2f9lRzuNT6VA67eUYY60EIf7u8vo+nEGV7QCMW8aQdtNV8ou8tTRtNZG+stV8gEz8gL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uudEyQ/KetZ+eGyTIFOV55n3tkUeb+r78bTy45z2/KRntDBD9F9V3z29nTgDXbegbkKxpF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v4r6M+w5CjgQGGLK9I62qafh3njzG+w4BSR7MbQsDGIqH/xI4OgMjiIx8ICuGNzogmwil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2uS8f455h3wY+477fQ5eM9o7+k39koby9qZX3W0661zMCJLStLnV63sa/elwr37V72uIde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31d1lyK8cz5sH0E2PPfAHRto/PPORT1GAreW8mXLsG2Gw48E2SI7IApkSBSKGgY2u8Mj5s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R5aMlX/Ah+IJz0+TgC3KNU4DSNLdHY/aOMCvD4Dw2FDRo2yjEWiWRN4qwe0OpGe8rx+Att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9fOnaM2e/tQM/7Zc1DQftpJRSUrzTPMSAxIfNk4NXx7o+CrE1felq3l1K/8kFjg1TUZ8mv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cBh/D07X81Y+0aX+i5BVt7v1Gn18fQ3l0j/FGibOkyjsVmYjSo0xGLSP3+HF6BV7Hu5Tt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pkGdOn6q24218hW/wLBjiP7DA+4wvMAA/Y4OoIWUfHGsZyJ4sgmv5pYaTVP0MjsCgP+ECh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wFHGTMmzjnLu8MHp3IUz0+qJY+kq+Wh2B0fF4enEcWsdR8TH1MuN9bUydhnF58+dLiNl7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N7MEYnLQL3GoJV3ScEQ19OqIbUXDBkQFXS8vANGf8wvBFy5zRzTvGPBH+4YQuDTJp+srpg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zBRLdXL78cp3xDfw0HOBCFGxzcz33tcfYxIgaCr7ywXZ5aTibqh8N56Ll6DrBOVppGvdMO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gPS55cPP2rdpNXPBCP9EOY19kTL96p3A7jJvyb+aET+W5J9K5FQPZjBDfwfW7No5KHzq6X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CBWX3lj3A2P9oedob+sQnnl3jIuM2zHGoi99q2hVYNawG0bqmC5/pKbLW6e9XMaPKB59B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EN0c/RpH7EOAtulRDo4PSBOVZTSRKdbZVl07HCpk0ZgB8mjLbsB2XB5T8tc3fJ7wYeEW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iCqhv6E1/yBObl4roWQ/LCHWAB53LffKldfdBW0N/LbjkT9+HvjN0G+V6pgz58H/zHnlGd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3eV13bSy2bT0u4wmLkj2R2bsM9WFUNs7ICPqBcd8mmDZBkswQ034wbxyrf+B56Dzw2Dh1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ZaFXvqLvpWDnwTv7jBbLU88GHI8ACTsocOpog2NczqgY9qXfobeMYYwEYChAqY2nRBsMng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vbox12JYbPDGVP7KC/ksODJodOoRDexzuCxqhv55Z19dSWL3ogOwEKzt8M5AZx1IbwNplH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6wKJ5SXtHXc/r+ejjmB0LPsZL68850/Qb9+mzTdrIGsau++CKh9pJ6b7xg4wml8gUswjqm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lYLEPTH83o8PMDjjsXb9nCVwN00DJ0Q3uhCA12LVOQSAicW5i/V+710l5CBHS/ZZPHmdMi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gbfxirZF1UgtLR6el5dVpMWlucXnafpYBaOnYtHLyzHT4yFF9K4K2QdLbb79TAv5v/q2/N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j4eUzSJ74auOVDEIZzF1TgDEGZZWgkU8iaPxu5dt1K98GV4Y2RvUMPLqfnjnrm+cIQR5lq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3pM7j+MswU67ywFNCtDVw7zEQ2MnXTIOYMBEibCXTwDEEz4gYd542xORjMFFmnSXPEXMb/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3m3m+PkRpRAoG2fZU1BBLHs3WPULb5yVsnmHzC9OFRIzT+ZD5EFgYLeRY5UiOr68Do12G6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5vr0YgvYuJrZwnke83yGY6rwXFR6OHnTNs2iKDJiNTZWazvUPTOEEjF2Drb7Dld9f0+1Qj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Nc6Upxy/G1fNA53f8xZy6gFbA5Kjha533W/hIXnmXdcO1+51Pue+9r6kTkfTkno66bey0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foaF+rkw0or0SWvLcPfTT9yT3tK3hC1ba0u3SJvn97vIc6uz+dDsk+ZTXMJc87zK8ox73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2dL2dVx3a7b5+KEfb98NUfmX4LanPfe9IcCkP2DrkdSgfTeD1pgnvfZVSFiXGND2btKExU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GbdiQU2SPMkyVPJIym9bIlZZZ8pFl6mOEO7d8aweBa/c6Mc4ZD4x6skk58jh7h9HfTgDvk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lp5z5rT7nNuQlz9B859M/ZXvWZ7Jbnt6pW1uUxcHQRo1ywX2g0AY0NqNaL15cjCwfitxwt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G1xas02hMFDCqaQeiic4Xv3yak0fG7LA2DW83PKhBfSFjq0vV06PVT1uRfxEobbb5ZR8U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+rte1gd2UK+v7appb2s74NP5QgEU2tQs9oSN1Nq1J8K2PzvtpDd7RA7iSf+Sjtur/4MUhp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ynSllFIgRfVoIXk7XmKGPxgT54V1ZPbYoB47Qo3L203Dz3TDoh8yqPLk2q2HwyuAb7TQ2k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i8T457k08iR9GFL0M9MC4dJTAniGs7b7hzTAGR21QtrZyoKAV8DLlcMG669QPJrWzdxRnu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rNaRkjb7CbdNJw0hi4O3EoHCmYOVR8AA/5ENw98L3oOen02dP7O2oS99JPw6QG6G3WZHQ2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Zavh0RjCF86dnt58/ZXpjddfDX9dDL+djjF8JoabDYRSX+BTU5qDM/CyrpLxa91bKfjR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YG1Nt7sXBbE2vKfn0HzLG9FyKrL76hGB9uSF58YJoOlpAtyPS7csIR0uRtHGOKPdy8BHsF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+M6xqY5ycTbcWceRo8g3zsbGP79iPaH4ZzXlW5Bo8VwpPkLWDt8dusfgNzcMvXvG+KfDy4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hWqQWmHEwDIahHFOo4U/k1xpC7dRGkSTGp0jx/bW7MQLNstkKDBjwYDYCDvSUot3QDZ73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cA8NKIm0VWR/6C77RhuYPh/fIAzvKW9cb9aXadGyFvPNpwMip8JaZbeOzOHu4jQ7F0AAH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655llC2BV/Uyb8Y+2poS0Q/BjOLkYvPqPt2oqafrvEzhlPCRv3U/C+w4wJf/QEl2KEY5PA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qXsiBjsiNMoKT6GZDZtHt005wLJjOFj+jKzDyrHGEJlyTa2Sa/pIzzpL8pT/lbOxx72h0f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ybvA0w43MlufEiZM1ZjhE/ZRR497xEyknukdwF4ikH7PVNzgi+2uafs765Z4E3/qrb5J3a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R1iTPJX2wmz6aLzoPmIwJDDfX+uk+um/6KHrD39FjGdVlWKdOdNTyiCwAZzo5fd64h9/hh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8jFdllOPTGcQc3qMzdhG+wed9BjieuBq7PWiT6LGT8iYx+S+/g9aX7sf+t16XG1UZy8Fk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6xKM9PpHB6m6+7bHI74YtukWH+HDr0Wbwa/aP4MSYPUPekx3gNhwC+I3cMJ7Qcxn8aWd42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oTd8Opc+2Z3gBpunP86fRs1+EH0Iz1qLXxn4MeQMS5mqk12Cfsw51xyAMEgwW++87t7Lre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SZMrrgETX6mvFmtd8rFscHh1ezvHJgQjY7TD/oyjD5pLPHZ42g4hH6chckCyth/hv37lb5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qd06AVwEQVsINIDnJXQfEVAW7QbcBOx5HxCmbwhH3/XBWXJffjDyG6IJjka8czFqyodwZ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RdSrL+/IN4TOMYNfuY2TPus3K6Od9NoBh8FaIXLci7DcluJVeZ8k9+QgbRr78FNThaTz3l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6tUOf97e/Up5ZBJ8f9UwfI8bLEDbaec4pgc6ca6M0g0tgWs+T4B3zO+dm3ZP62uHcAwNh5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TQhj4n4HOjt5bjOPYmJZionRwzB+fKLEzsF27r51+1adv/jyi+nadd8Qvhkau13Tyswa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OMboTzSrPe8rCC67RnvsElgiYMxp3H1/APbpNY6t/aAnv4QvCAc25RlMOOGg6VM7o91D+P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Le/n5eZtuFaO+vvdpnW4c3agL9fK7N/qaJrsvNrh7J7rphfX7ilbffqkP9oAZmCg/9rV/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3t13yfpfnDNbueQa+5In8nsOFMhpWzt6RX7/7t0N79afrcTjru/yOvvaO1DKMk0jd2tLwV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v7Wn++JomFU7Irg9R1PKdE8fvK+tDW/lNJy9L+2nAW1yuCe/s/vyoyPnlledGl/wqhzPH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tXfK2LNIW18rdT3/dXmf9cMjnfYc86vKefPjVPYOue31feWQVg5ZiFSle98Dh9JlT07vvf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pP//P/rNpPXj47/+7/8v0f/6v/0/TX/nNH0z/2//gfzP9/Gc/jWK+lcGOkhHaikJhTZ1pc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gVBSmSy/5pNZQPskWB/nQivGh8kKPqBQ4tXJiaqhB2ZlC19e+tygqRnnRbp5tSmcbes4M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6gHv9AzMJjCQHmKgfnMntUuoin8GM7KTwoENjHzpQXtNiXacuZf7l8vG1e/Dud187WpH0W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ldhn6Yb0sIys9q/7BpaPy7iXwlHTH+ADWkl9g43UGl2iRBJbDacEhRi6OqcGi/BQiRrF8e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2Y5721rrjlC5qxBFSu5nmvj5YF2imgL7qo2i4iCEcag/8NI4oWQzCYUgMA4MByCDO/4Hr4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7mY4Hpr6Lu5i65sOvz01xp9yb4bFaU6HfiNH7zttvTKs+vRclb+XYkfRLNGis16X4jWh8+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1hKjGPJGpyP09GBova8p5tdqjyLGMgzYlLcMw45vxFhDRMqO3xt0c+BH/g+Xj0AvYnj1ze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CX0eKb2y8AyaMppMnfMf9cPDC2LQZEHokfwKDp2idE4ghQG4MOMKddZbgyzBglPZ9qAdjN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AWDU39yKjU6Y8DushyxhFe+mbvthElNyU4EoZ+w0HBr2oqCm/6j+RPujLKD/lqi4JBE0hV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VuzJYTBDX1LTsUT/UABcgSe+cGiHe9qgnq6vjNI9uKEfa6XxK2c8XlAe55Wdk+GeMap+/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nXFJR65gQ87aq/9gW86jpcXotmaoHJ1eeunC9Pobr0yXX35pWggdmvbsGUcL+JIpcDDG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cTYoOxjd5U7GY0uHLMU6Uk4Zuhe+G7Nzxjf2JffgrWg3fYYH7Wpnm70anBmDcOJ5G4YMY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YgKhNXwUX9Vqniq+tHQ3SirdrnW7uiURzYFrK4mxda+sw1k/DD/zpl35aIwt2DGl7kLTcB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bwEW1aSKzot+m7jaCB9yGo7BkC9kTPhCt1Hf9Y8jZgZvzBj7pCr2uXp+0l/5qPb5PTpG1a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fjFdwYIkOmN++fTf8eXvaWI8OtM0IND55n5PQ3jDk/9B/hj4x9ASp5PKeDD8QHE/Wve9kv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uyP/FLwO5zDDuPdhAQcwqJ20kwls9JssNTY5+73/aB5xqNt78uinqeJoxDiPNi0hMeXZU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HCKI+5RRQyF90bn3/kdhdKcfGyclY+zRwfjwJHu1kbwnGTnBu4z4R4EjwtD82XPo7W4pF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lAykN1I1uggmeSXXjoGs4aHGTM6d/EZA8vuNqPp9ZRMKrimAhOMSAnEvILaxgl2d79xbm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6TPry2nTj9r3pFx98NP3PP/qz6d/8//5g+r//P/6f03/33/9fp3/yT/7p9K/+1b8uZiU41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v7qVa4fYEpxRFCimDJQmhP1907b9SoTkufvdb0TlPmaRCADv9Fm5fZav63DtnuS9LrPP8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OjmLE5JG6nXCjvq+JfNThLL/UdXU/XMvT+eDO/T66/L5uIaIt8run3i4f44K3a8++Pg96K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9aYIcMEjbYORyieaG4YrDyPyrHcp+uN6pFFXKS97BrA+yKO5hEhHiaW+T2g487I2Y3tW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Nt6aLL70UBebcdDzK9rnz56eVKJdmDLjnE0vuvfb66/XdUfc8O3X6dL3fETPOg46Wuee3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u8cQkb+nydZUrMAHLHwKo+g/st9GSmDkmWgJrvC9S+lOlP7aLTb3TQvzaQ3RlvsP1uq5e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KjLy3Y7T7HIhpZKZ5eSav93wn82oMfc+957fkmXs+ISOv8/48zp08U6ZrffDbtXuSe9qqj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MXUMr4CO13EHL+3mAjJFarrTMkUfE9OixY8bKCFLTNEf0lDLDMeN+nzljKOPyDdIYtA4n+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t7ZoQ7dLXu2hOGqHoyIoKa8NTHnJOe/rBxrhnOo+eF8+vKSugkHaBUb3olA4mr9Eb+Czv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68/B+Xndom+eOfu7sntTvk0nkjnPLJ8+0y7W2OavHfX2QnxzisPBMXV2/6+6v8vra8/15l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fZ0f1Nfw86hwyVTnqNAj6DjElicIENgbY3/u930v63em3/8ZvTb/5g+9X9OwcB17S7/3u7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53p2+88/Z0P/RPebD77ssxdL/17rvTf/UP/8H03/43/830j//xP57+h//b/zD9o//9P5pO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ni0+cMCQYHvjT+lhtRDPaQbGmPFpjaPyk6JiG2AN1ulr3DdKMGb8pMZRxSrHosCi2dYpgC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ta/ABN4frxkFNCb15s6aUy0fRoaRQjPzWVmWA43jeOBlKp9/gC97w244QyX3lex+NO3d7+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NUv7VERi4Lzm0mSwmgxkMHT0r5SoKCDkMn7XmNXJBuzgQJAYv3NMRbCLlXM6FwE5E3e+H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en5GxR0tJo+BqK3o0tX115euZCqaXtlOYTF6OIeps0zI8QHlNs3IYYwOD4NusMRFRximj1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uDJ2j60eiZwmnzcj38JLyTI7E+X3INyhhzFtmpH4/Dlemwnu7053bt9Ie9GbpVFmY20Yr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3LS8QfMVnQu864sVwUkam3xRHoO3+i5v3jauwcvX/DVgL8FFrXUPL3Akq4MzCPjBUmtL6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US7LKZHf4GEDMsmsC2dRYYYwo66NHDQkQoNeOsEx2eooXslZshwhWYsexrhMxg4HL1r3r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Xp1NnTtWmZsYN8rL3EMGPcAZGjFxluOe3a1N90ZX1yMPIMobsRffDDy3HwatmLARmZQgn4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v6aF+D/0i8I6OarCmv3Cw9FprOFM+Xm8DTxud06SUvVMb8eEzhhfjQjSZQm5TKEaZqvGK8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0VzChR4FB8SY61SoF52o4jsxUiIGRftr99wgHT+gPnhnfHBgixgxn4xZ+ZZCtr2UcTzIzQ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Hn2rzosgYJiA5XTt3p41+j/Fk5MF3Q2YhzfwXum/nIDi4X7y1Rx941LnlnGtJmfVVmEf06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wOOPsVow+bUD3fjMg/cb/aAhM0BS8okXT8NGfOuCzUJqEB1ZXVmEz7wx92liNbsCjx6wxJ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MuxFGYvkjj73eOVQr4QGnNEkmqv9H9LIlu/VjtTuW7ccsSKTjF9Ld44d9Z3/peIzs05EN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F+qJDdGjvPQ99PzRzEm6juzzV/+A4tAgm4PGVvN3rj6R+8EDPJSv3kug42gt3VZRUPfPR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2zuJs4IwwVR7cmrfBrnlJXY4hT9Hb0EUcg07H+AHW3jdG1qyB0IkDvOQnE8nMWjawCDeiy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R5aXI5eVKZNFcaHs38BINfh6Y+XqQDRF9s95XNnxqL2xRzhNOUXJm1nqIIrgIHIgcBP31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h3l8+dyTnfy11VMYArxxn9XSZQ0gPrznBTuErggph2wjr9r3705/9+U+n/8+//NfTv/n//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+m+49WJ9+9eHH009/4fMyX073w7Bzc4enH/34z6Zfvv+r8or5ztvly6+U0OAxVHYRHeBG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69uEASFDcA1FHNKaUIqp9vL0uRm3id29fu59zOeZfKOfCHEQQt8DB/caFn43fDCUZ+DrW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DuHhUG8TXZfXdfzl+vo9ZRVM8p463Xfu5Ld39EF/9NHR/Xevkzzu9/M+V9487/bVGpvk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7ZdXzvbwGmJEGTPu3540j91NACTBnA7+j33FQsNoQlggwwsCBaa0LzqtfwUhSh0OfDA4OM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4AmGjY/9OGia8Y7frtvAkq/vEwJopQds1+otpSzXjCfKjymn7nc+Z3kYa5Q5kXzXFL1W8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+o9z9Xo/qXWfRfmfKoTzO7pkGqSzvD8VxvFMzJ/ZmGMivzk4dlXKW9j/TD20Gt6Zxu3Q2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ZOEki5h1lJVPKe7r3TDnWqIqw28Sqr0WYGQc81L1xlbOdqG1Stf+397xjozxnm1upw1kZ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9Mk35DBHvaSN50/zTvNXRbvm12X0wQGcSPuDo2MxzEY2CRmBhEyZKStOR1O9K++UOuvLb8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Qetfb/LRebzbZfcAhua+5q+vHZzuKb8P1+hXH5ve8UBfS56px7vK9rvr64Pi5f6or+8P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EokHvMYwYoNaIUqZLwc0gaX3loQyAx1eP1bd06V8+MeJbkRcvhDdqvZ0dvQ9V1Hf12Eop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imfagWfaKcFRY72h6/rmLkdO+gif8ppSxwutO5Sbxq+2Fw/HgOh+07rkKe0rh3wtb/S98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actrv5Xd8KQEtpLT8trhuTqN346uv9PAzxiPPNMGvOV993rMQbvqVjaaVp7n2qsOTutS6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1OYB3dqi2DLKUb1ouw60VyaGspu6UJb92UEqafrpeB34zDVIbtOvB2oMqvO4HBv15Ml5/f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rw4Xril53nEGM+Wpp4yBqts7e9M2OTAOc2LYHf5Y6NB0PLwQBWyiKD4LLYXejh8NHKboK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5jlIbI1eSP91L/ZTNp9PNG9ema1e/SHsf1j3TYDc21kJvs5GtSxkbrdkds1jAwNEwB0d46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0w7Fdxxm0rAs6FOeN8RI9gWvlj4JdO9HmmdkOjAvfvSbjyAZ8AYaffPzrGlFF2PFQGlJ8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1YGE/hbF7sSm95ehhHNfUxfBO6gNXCjV8I3vtRn6DjjNOJ1mehA5qTX7a4x3tZXzLgxc3H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jDj2Qsb4J/iB6oDXAyhNAaXpBu85o1DOwVB7cmm340HrYJ9Fvt7fKATWmPId3yyikKw49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uGtkzfnoWmYS2pNYz5CuDOLiRvKst7kv6BAzkmWdombESjqnypdrlO/fAzfRTAR1GMke2z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1mZYNLkUXKVN/yUfRe9NKnz0VYDHLzWf8bJhojW3kVdrgc3G+hW8sJ6sECNAao07ZxS+P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22VXZs2EoGWfmyrk09DIyaYxHLZvaAUjOlFMpfYcDydHtBh8JLHrsNP5WSt/BnNHlk3Ui4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Bo2or08iiV5qA36ozz42fPfKNTbfydjtE5EcPeDJ2QlXrWfiAc4xugp4jPFoyNB2Lg5jE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OIbIrkHf2lNtiF5p3TT6hRN96RmCyrXOWx4RdptXbW6ayWb8GfJyOGnYIeSs9o0p1jUuh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D1BRou6f35yK1EyzgB4zhY4wrXy9N9VtZnol+mz2kb2CtP/2+vJYmVVsDJ+0TgDq6HJ100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m5k/yVdJvdehv84F78jXutYMjOT+LTvAk+ed+G8EcCMtHx34bNmsECw4tqcc1e3yQV3a0F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c4EgPMNOHQ+FkcIteOUzgiTwkpw78vf/8f/fDMP5liqsGA9JAku8Ujk6oCCFQpDUe03hGy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ISRnz7yLmJTpmnCiyLhG6DyGOopQ1iLQMP/aA98wPBzhtjX9wR/98fTF1evpou/qbdYnj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B2bfrDJgbdoFOe62lQITabf0YwN2PgEN0AKw+C619V+t2FFbEhTHu3R/rZFt5Rag8X3aX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07t171RfCidILHmCDGPWJx09dmE5fIR4s3GsC8EwZyrOpzGuvvlbPvA+G3gFTZ/WDO6YcA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HVwRyM+1gqMCJ3/1cec76CObebYb0TF7R8MXAS98phQZBMOVprghd2ul7l19cvTZthkmsQ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E5iIcXsQISxt8SmMjg5QyERqFVrsRJLqgUOjf1atfVht5McH+4ksXi9FaeH7864/LOMMYy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XTdi3Nj8ZHgDg8v0y6eH6nNG6VcJl7zjuvvo3G1QxuefX5l8BB6eDIqHMyDM7obxw4Tq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cAR/gJKERdeiDNrmHWRmVmFddnsOta3ng2Fl56FKbGFyiv+77DTZdnvzoAz791iZ5wMIBn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8Anf2imfs+dvvvlm3VeWeuVVBlpED8rXRof7TZNgpV4CG21rW+PAc3SCv/Wn4aBOh7My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VDnW433l5vskbyo/2ydPt954+2FDKM+1B65JnygJnBro2qcMzbbURlXt4+Fvf+lYZT+RQG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k/a3f+q2vHAUMfv1Vlt/40q7V7RxQpnfl128G9He+852SO8esJV0+Mi0dO1pRe+9QxB9E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TQuq+u7kx/eqLz6b10NlOYAzyvrsXAJawfhp4vv7ypelp+vVecDcDpym7nEfhDd9OJ/d8U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sSgiUXQ4DjdtnpJywN5u1NoPPu+//37BmhHTDklGv76Y+YIOGPQ//elPC+9w1k6DISvHJ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/YYnZ/JNPvyobvnJRDhDp8py5iAAb44D+eFPWQ50VEZR+kc2D/pB77PTjRs3Cx/aqs0UQ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t7qMHab8Uaq06eLFC/Wu+7W2LnUN2kMzm0Uz2t2ysiI3xYPPpo8++jBl3qxlDsoUHVqJU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g2mhlupQoNRv19H6nF36Bmbk5/2796elKAvkNVoWmWOQiCjBi0/amHpHObIZU81EMGin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ZMWTKC59+9PcVfXaEIU4wMhai/pYMpKo/jhw7E3ngm43WufqmprNZKveDY/0zwwW88D9DH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8kO/snjh1YroWml/MPVPFKRlommHIQPDNes4iTgfrO4s2g7+aNswrH3hvxChtpRTMyRR0e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BxpA3Q1+pundjhM0FtkdPH49Se3NaOjg3PYsCx2uPNbaj4DyO0Xjy1Mnpdsb67eD/WZS7F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zh4G/McqOn/PRHZbTd3jnpNiOQbMcpUk7TJGeTX2+rXvhwsXpk4wDDwM/s3k++fCj6VD0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1xXdRz1+6EF1wd3rrzTemp6HX3dS3kGc+c/Ta229Mpy6cCXwyjjzeCs6jFB5brhkBxhoRa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/IjLId8d9a5RS+yDXjBSfFTRGxn4sxw04S8vJb1wGR/Ry9869MgAYIcDHMEMbZIgI6vHIF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KTmQsqnHdN49ryl+MzIpMmoExNtIyu8cnaSrqGJhTFiG0ptKm/cYhOF4PTy8GnowKn0/Bz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ZvlpOME/pDx8mj51tfRYHD/ueLqPct0kZwrXTemgxzahP6dAZlOeLDr4Ry9ijdFPC0Y8+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V442ByjHFUPApI9NPRY0WFuaKZ/GHuk0PtiEYh6vxqeW9Ntstm0xhOPscEFmlQfBR0/iD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NPbhP7JiHGMzTcYCXVN/zDoAS2PamTNnC3ailfQc/GZso4vKSy5FiyuZrGxTXjkkyLYDo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IolfwDhRKSSefbAT7JNcH8HfGgvXUsXA0cIicgp/Z4G4n/V9dWpy2ovc+CUxWjywF/sohf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JN+5d6d4OkRVssDu99pJ79XHmg4bOB+KscPgIY/ghcOi1irnt0MfykEYWueggk/38Bwdi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0LfyY9hh38AHc1LT89ANM8A04cVAQEmSsQFbp9fmz1heNMLzoAXk9xu928Lxc+a9FR/X5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6rQhyYCtfj1XwRobAYQXbwg9Dvxh6o362zugd9TC20EBuFx7prNqk3fqIJ9EAPDVtrMV+a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ghwaLB3Io2/Rie9JwgjAw8Z+87bDRBnWCqbEeX2lrt1M6PH8kLTmUcfJexsaL4XuOugFnc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1z3MNphnX0hdj5JgtlL6mbGMVOtQG/ep7+NfYqe/wgXf0sRyXJeMDl7STvPNb39AROpA4S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z9AH+A8iIvM4y54FhcMZMWZ3Hoiudby+7YzHix/rmImsE0zg+JyfVjJmig6jPdOch+Fu5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OE44d4w39n7y0EzTYFl6ePrty4Hd/76/98Oq1a5cBmbAAOMoMRYFSQQGxKyjlCUJdU2p8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0/Ytf/KIUQ4qPz4G4psjKT+mnVFK2AEi5flPKKD4+EF5TKALcu/ceROgtTjdv352u37wd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u/p0lLcT02svRcKgXZY+QOfMADp37ux0NIMfxAAgg9hnMngoIYZCd/mVy9OpkydKWREl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M0BDHySg1HYHzXB3OBDW4tAGMIAEewQ7PzfBsITTvIybtleQnZBFVG8BD8RtTADuBPwWRs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T4RoDyeM7q9rXuNM39/2GR5EsdcEZJVS7wV2ezeS9G+Xtww8+iHJwYFqLEB8K82ZNe72f/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XXwbmYaAMqq+//lYNWMYLJFwfeA9zEsK8wPoSnk1fRaye1xblYHL9+rWCNXyjgZcuXSpY8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cvhLjs2AE63kfrPymKNxPO87GcAMT79+9facMwaUoauCt3xiXslgMnXpHGcOjj0ZuR8G9c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YS4tz08yLMGYYUX6wfOvttwfDhw5Mp8W0NeVoj3kZOA795J1mBOGLfo6+tGc/XcAVunLgB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wmiSfOttIYHQpUz+V2bh3D0+1E0k9PcA3XPAiI75pCM16phxloxHlq0+bvSsvoeQeZV47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1jPVLWejaM0k+95XTz8HBtWf9vBMaHI4Du176vudwBnimHnjgDOn8+jDwOfiHsgEPyqXwe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CkbFGu5wM+dOO8SmNmcpLAZXXpk7KUmbRYcpyjXbIJ/fA2fvqb1zKp/2MbZ5HBk0ppAb6C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/9GkWytPk33iyPf3is19PD6MEMIDzQqTaUG58uzSj4/RKjLOdwO2tyKowRRkaDt/QNt2P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FD0uUqtz3ebHeMAuPcxxor76BETiTaxJaYdj3zIFySKVO9IImvGPaPmNNfnmGcjCmd6M/s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eMnq0L3BCe/DWMJMPHNEKHKEjZTt7Rs5SKDnc0CaHqDK9iy69R0FSnulu2mOZAmUCDuAC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RZ6fzHtmuQzli5FowDMIcpidPn2qyiVPmyYNqgy9X33wq4w316ssBm/sjZp+6Rm61g+Oh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0wUZDmxmcjVtnT5+p7zczQAdPcPwxSF6Ukmg5jqgVy8WADPeH0k/fOofflSjSZBrjtqLi+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m+DO23Wc4p+FVPwP4aZ5bjrEZnmXc8nCDjx1w1yJrlUHW4gn9RjNkFgP2ucjk7IsyBO/du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VKrvwFRgxCG3QhrZMl6U8enc3dQSC01xkvvb7fjWjDwwqSpY22vTwVGQdOWSDJgrOAYZD6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7+OrLweXtaX53NoamDZYis5WTZ3JQ1O9nTFqMgWBzE7DTtoOBnXoP5jeH02LwspsyjXmWX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V0pmHQwyXzx5XtMh7967Pz0MzT8MLt+OrL8fXp9N27ybaqN0RSc4dWKajWHHULt39870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8Fv3BOsbT589MUW1jeEWZB4PIFRE4CqGZZeTIQtpnZ/JNjv2UvxR6L0Mg+FpJu4ybpunN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k6HUrdJKXA2LK6kIZUpQ4OK1ph+GVkvvhf4OsnU7zYtF2bWJD/hIaOeQdUytTXsZu3/Wk0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5ZMaTlL2Usg8HT3hSRJHzABxEi5+mPRRLsghN4UsGIT3LmFiGe7Ak0s045czajKHi+8AMV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68ug6ZkaWx/GQNSJhTn9FAUc3z02JpS8DW2a9qgtIrf4Ei3Ldzh9C6AKPxRg0yTxNTlBN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YuU9uucc4IavIMs9co1N8qm1jj5gY2SmvDOK0T1u8yxhAv4wL+eksFO68Xgc5yoBT9hgXx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PjZwB+6N0xj7KP4Ven0z5hfO54IszzBpY782byhu4PQ8fbOeVjbThRcp/EfiY9rmb8g+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lw/PTUej+y5zEuTa9NFnz6OTHoosfLgRS3q2xlFTiuHWwZGytRnjO7gTjTb9tXej5iTRd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7MERT3ncPXxZ9pmyJ3gdv+u4onTAyRb6GO0cWvI0xBE7CS+nTeJdRvKdTBt7gCL619jQ0b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2NgPoqCllwamDzdHpFxUUBt7wzt0Tjar33vaRj+i83pmHJXkpQtp16g/eExd6MG4lddD7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H9GU4d7/GlNCpd9GFcpWhXXUuaMREC3+0rWE80jf6Kpp1Bg+zndBR0xI+Z9hr825k5osX4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zuXMXwkPz04ULL02fxi7jfDhxcjW69WeoO2/vBnZjo0+wR89ftW00vNogyetejaPhn87jr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/eThM4dAzZRtnyD59d/jtGG3eHXpDYFxT9Q+OPpthAC8cfeVgSBPIgFoGE1mOHpQtYp1q0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GMve9y2m4tGhN8HL1zViKbuFNn/QFPeZ2jvRtZvfKgf/6v/1HPwxBXqaUU5YoR5JGEiIUo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HfO5RrpwpVJRJxqCzT4P4hEh/RoQS2dMpNULkxDXlyzb7hJidQFn+OnX7zr0MIkemP/uzv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FeSxFba2DsCW+HVJ56ksopuMvCOwAFQIgBTFBKsL5kz/5k2nt/r0Yml/EUP91RRnvZTD9+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74Fe/KgP9yxjrDBPGu/RFDL4PP/yoEEbRohBjBslg7swQaaIktDBMT1+SGBoMcHBxNIFpG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t958q9ouOcDZNaSCvzaANcbzzD31trAxGMEBZRFMwZuiCH+UNu9ROuEU3OXz3D3eeR+I1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zPjC+kuenTp0uRfN4nleEI4P4szCZHShPnTpbeDLIGcgoZiIO6WAZwXBiUKoPZofIMAkC/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nD+77FvOzisRqP6ZBFzdu3oii9lJsg1Bn/mEq9xGsNWL3o7gwsMFYHWvBAa8bR4d84FRrW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hLGfMQ/H78ovP0//lahPvtcjvo4drEQpjA4cf//jHZUTZjKicBVF+Gu8UwM+ufFZ4MWvA4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hVYqhE0UJ7rUHTN2jgClr0OZOOYfwA8ELh/LI330wxQkfEq65WffhmAOIQnpl7333PFM/x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ODMYZevPJCA4B5VBYGB3KoNBqC2UHfaj3KwGHTpMfjWhbCbUkbRVZ0A+edPQlv6Qdg7rhb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tFDsQVB+sxaGIZSBiZIVpUmebodIJtnhGvw8015lSHABRjX1Lc8odLz6I5oXvgoPMwrg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KKAdf8IEXRp3DWHe/61G+usEATt137vaQB57BOypnWFO4rdV1UFru374bvj1jk4XpUQTvB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i8J8HPlxEMxHijAAjtrj42RgsIsBvvXK5fpdxnQHTxnGMKJ+F4xhgAOfBdDg0TYj7FjrF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qfOgHeQBvnkmigJxGjpaX+mLdOl5E5+DqHX11Rh+e6T8YKd975ImzKUYOtMXB+e1vf7t+e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69z55iD7IIWW3YgP35OLY6Zd8tAvpcslbAyIl2W/vwfsXxoaUs75+P/TzsD59RBkStdoIf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/5IW+M0J45inl5Ae+tFcEnL7/q19Ot27fLAVdO8ggES0yBSzNbhkDNCU8dJjxiINsJ/gL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EYnejGeicj5Jw0D2Dc+1e2s1aBuoKUO1iU1gGEBOKzGQ72asYRirTxua5+1JgFcZv2jG+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6Op2MYS8yzPgUVaIUrIY+yTF8ybF49drVqrc2C8k90c6ZKB9Po2Scv3ihoqyMwIqghifh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IRSdtADOq0H1FkOZH9M90Q05Uhk4pxHlkdg5Zw5GqT25qt0Zp69Moj+cuXZyuhW5nn0UJ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Y7kZRPxSDYik4X197MB2ZX5zmM+4wgMFF9PhAaOtgcI7f5mfyTuqFW/sMxGqr/QHgSnun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CtREZ+zh45QS/lrHfKL4QvDH86SMmOK09XJ9WY0x88dmnEDItoYnw7721u+HpGLuz9hI4N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fOBMsJ7O7OCdJRVXTHm1Tr7W35ayMzJgPHDkERAmfRo8xZi0kZXiNgYLm0tbkNzVRnxjA1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U+o+B+iS6x8P1zXKmkBHDAA/fRhEWdR0bvwya45jA10Fh4YUBPReFE02jUc4e7QuWCmb4Z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AoifDQI30Cl0wmUS4RbCX03Z1M4B9mtK02YowpW5lp6nlvDGWo6eFpRjAgQWZvHrseCm1Y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B79qDe5EL4Y8Y2DbEMRPDdExG49KRo2nv3my3QxlXUw4djKFGnmi/P31mTBpfvCc/x0LLN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BQbmHU1/WGEtYHAww8CSj0vHia045h/vkCz2jeZ7hl6L26H3kIf/a4GD0cA7Up2TAPYZZy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d4nnaHRjhY3SV9hnDX3rllWkpcuBhcPgw72+nfTtYMPBUv1kMosBH07e5/F4JjS0FfrevX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+HZUxMjjjhEFv9IPbMYDJDAm9GZPBqoxyNBw4zoUWtRtORVMd+qSfZJy+6a97jC6GBp1P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BCBhpr4PuiBb1j8xi8NkQKd1OGtNkySI8MGZBwDV84emxBIBDCu5GuyPb0m7wlHrDLrJWN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8X2WmDjOLGPpoY4yd9J4xs07btcd1RUlrXB5rZ8HDmEPvQLu1M3TeNU0Zrhl5xpg2jLWzz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Osrpto19IkTf7RvjSziHp9NnTlcwDn0rV//175C1wMpOeXNzC2UAbz96Mr377nvTj370p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Wp08//Ti0bv+BETjTBnQPvhxXzvpF92692wFP+g0W2g4WAy7omOM4tlfYu2CQfPoANvDC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eRP61fYMHlVWfCsw7jPhQc+hFe4bTARxsKIkuvANOZEUbyWa0qHOsEwf7F7FBIkfhP7+NB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1tRm/oFGjdsb2Kwf+wT/4ez8MUC4jnuGVH1MVNXQQ+egA5YVxRelppUY+hKARFBgKCaNL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dzAmO2oqL8BRlHV9p+bxRwl7sDFdevmVKFM/r2nPvJI6WAI/wmZl9VgG41shFAJmd9pKH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ORPPNb35z+q2//lvpD6I4O70RY/xb33qvDO6Xo+zp53vvvTd9IwY9hU4EhFHRicGp3W3wS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olWCjv+4PRXAIOYQhuQYTU+bAoqKtSRQtHmoRU79F1QlnyhmlW0SYEuq3CDrmsWaRcPHc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XQqKsH//Zn5VyyrASIbIOkjHfv73vt/f7XffreRJvueg9SXQn9ZpqXJ7BlH/rzt3pRfB44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methS/mQR6sONrTJKrf/yaQSeJR5Qnxwg6OCmpjbkmoLBYfDSxfOBzTCM0UEN9BG24EVZO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lKv/kc41JEPCDtfthjjG9xu/tMFNF6YKDFkqmoJkhMOgvlaYe05tGe17EOLwzXUwbKNl2p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DuM09FsqgYTz6dJZNr0QQ4ZciyVgjpBn8IlzWxXL+XEoebe+Pq2PYVu5LOOc++kD/DEZ54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eQWfelQf9wiUjBY94pjxnh0G2DWj3wKLrRAtggIbUhT6VJY+6nNER3LpGi2jQ+/pNOEnu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h7Bl6VBcaUr86tUm7laN8v5WnP347nL2nTHnRNniTHdZhGgjk12eCUR850lx713nw15hdo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+8puhw9ZxahrGKIHeSTtAw8w9swAbYBUrt/dL+2TwKrvy8PhACboAz1W5CvnJ1GORVfUa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P3ZyKgbQ7bUYxNgV6I/T51PO01UAdhKXuDNxp37HQyjCAX5lgG8/oO/n3iMKVPD8Pn7795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vAfHlOYyjpLADVz0T9JfZUhoA946AuvQN/QIFp5z/umzsiR9gS/PyBuyBe2hBYczxbhxS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Xc/V1e1Bm9pnHABHeUxZc+aBhxuyGc/LD5folFJLgebZxVvadOXK56XU9XQxU5yVOQbr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rePNlgPV6Vx3q03fXjBZ5bty8XjMDfMqiPMboIcYd5cXhXQM6BZ0SVgpIaI/BwiBYXjxSh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YWEpuMsYUDB4HiXm7HQ7cpQxgj7kpbxQFRlD1iSb5VIGYg6KeEUV07easZE+G9DJPjTL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ywuqJ0Gn6wghmbFH8OfLsXq84BrCZWrz1g94Do5RXhmsMtwsxgL/ImGDXTDNlRCopYIxwi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37t8tB2eAVxHBOfyU/j9L/YwuhnnJsOAJvSTbgIt+RXZTuDSGWGbklvMn8v3EuVNFd/O7a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MWo92V9ObGSAM4MOU8Ch6pQRTMjPOBrHTTPIx9GYCV5+0qF2Hg8OZKE0VYU8/t6M0iaiJZ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tHEyb9et6aHI3NKRPdpg29Xvm4Ox0f/PBdObcmWkt49JyFMkL0QnORRGtzwQtxJjdCX8FP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E5pFv5R5fUQrDJmnoQeOAcsVHgc+5IRv9xrftlIPw3Y27fUJI7xuqRe8mYYKzyKBZhboO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yfDbrTWJT0MvCwVPEAYfBk1FDyMgMpIWXLXna3peKafFsxiIkIVWS3EM7srxkXJMI51Jf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yJP3kVGS8lNvTrBaGc8rmCCKPDs8vhh9FEnfS9oUyHMrho9zA7HBgxGHpuYiNaY0jADJ26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VinwT56OpQYUbe0iL3ZS1p0798uRaQMcPG+6LENG3yW83WMY+DCe6WlkypANIyIlUkcW0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PlhEOch89ExJoybumCtfMNbAOf3oOrp6N/Oq3HwIHvLFp0CxHhn4OR0Tqy/NUuQcbfBtd+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EASGwQM9h+Fx4+VJodmm6FVitpz9P0p7d8DkZYIbLUnhvJv04mPY4nwgPrESvSWUpkxM0G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jdjZ8w5DiiFqKrCIzGImmpC8fOZqeo+rInyfPwtfDUcnpp934HC7B1X49IpJkMN0Xk6MH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bdBLcOSI7umpc4EgnQ8zaVBY57JNcypIcGw/Ww+acBTEWUz94LUXWghH4CoQpD07o0sMYH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32AbKR1ueFcyRbt7XLzJGG/w2Dhnf4ZAO59Df7jOaxctVbvB+/MRq4a52hA6fM8SGLkEvO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ew5JOCxdgYviPbrAxvlahv+DGoWKjMraLBCY1czXlyY+uvMP485vRLiClDadOnq42vP32W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TjE8ZB6Lj/vrXHxYfFQ2kYn1RP3rlWBNASdOqrpG0NxyRTOqWzzVdWvs810d8ykA3VniOP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FZuDpt2uOZHw3YDSM6zGLKxibod8NXRce65NrMVbVT270xmOIvhxJyQPOcIpG8ZGlH/CDN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DbY4xLTSavqozHHjlwH/4H//7P1x/sH6ZsqIihDKIZSjXOqRjDCiKdT8jJCgnOuK5zlIc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CaTn6muLDuFSPdxgUOxTHdCTwqc6LAL/62hvTx7/+NMJlTB9j+A6vfAb746upJwNEAGed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pB4CA5LV8fLlS7Wuy+BCAbKTJ6/U8C6uRVjaOnsQtQFL+7SJAEOslPizUVoo1RjBfUAuZ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KZTuy4NgMToml4dSJhKuDIkxJJ8pUAiL4vi9736vlEqKobIYV87yu69d77777leRXfecG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Y/K4ZVm24lYEWI4DBLq91oSKD7nuuHlPfRFANpG+9/sa0GtzJL1rh/tGV1elJ8Hrtxs0MW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pw7HALXgLo6OF7Sei3o8rekEhsEPn9hbjaqOEV69VfP/9X1T/DUgSukFztnNncH308Ue1J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G9aI3n2Hg7DBF7vPPP6vpaD57YkMDUX3OAp5kivW161enDz/6qMr2PmX/2rWrFa0V2blx/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9Msxjmtz9mpL9MG19vLURxXZEbq2bpGw2fSvLgS60FeO2UIQXYoIwEVlqpsfsDAr50IKE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nuqkO91q4toBlvMGla/cYe01/7jFEmqbQomfy4dM2XtCAflDaGQVSt8dz9WojOlCuvOrEu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Ic/SgnE7yaDtHgHLBRVu0QR3a4X302r8l8FSvawovOtQfMDGwkR/ek89abM9dq0ubnLVd8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DXS8ZCCUTMWliOJhBzk1BsmxGQXagi/3vP9rG7/swd5vxoJ+u5an28Vw137OHM9tDvM4g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FU6C1zwfYGcCUrkf5zQD+5ZVPpvXwAQM4QigKjhTZmnfmUvd8rlPJ9A1TqxFWZJ9+i6yIF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1zXfeiRiMEWIwy7EQpY9M03581BFgeAUD1+gEfjwHV31vmgEPuPY++YwO4MT78OWAR/jx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7KF9w03g1rVS7JWXK1zyAdjkbjRNoxgA+lFJ7InDSPA0tjvFDG9QP9hQHgxt6851H7f/88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9BQt+yF+yXjLgtUyXhyw2Y0S53gcTZwO/SNPNW5E1kTM8xDa/suZQhHXMfrB5zHLkz70Mr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3abfo/G7Vz4BdNapOi/OLRWeUrbsxZMpDH7l59uz54n0GCQN4JgO+8p+l7SIyvlMpKs0wd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I/eBPA7bxjUJpvDN21W76IQOzeCinjza3qg2URYYcp6I8dq//7MqnVa6ZMLXOtmgrBsf0f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05eefp08+u7MYWFPcA5j8AwcRCEasOq1N/HcN4LEMRjTSOMqoauMebkUa7e/BcKKUMAznM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dOHe66OJoxpSDgZP7ZWSlXNHd2qPi3v1pzkrGGCsvjDuht93UxeSyhlqkcibPguzCqanp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QsiVpJnDHl8ZqU6APhbbOh9bXIiOswX+RMhl9Fy9dnE6cPjk9fv601qCdioL7bPvRtBXc7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WlL31zFgQpSv0cGgvIoHWFsOPQWv1lcHJaPddTToOGYWX5/BV2n84yuOx5bER43bKrk9A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R8voZaAwTmzgho6tdx1rs6OzhMbmojQylBmHIiTGKH1etHlR/kxD5mxjUMmHV9Gm2QvG5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RjKIxmwbe0BhcK+dY2nEi9CeiwuGD1xh9NoUTUeKIo49tBAezlNeCxaEYtfkdnHlP+cPIi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uWDoAV4x6BjD4jW+sjp2fOaaOn1hJecOxTTbghQcxdBHmVvqKzmxKRolmuOhTzYpIP8hhx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sWU+573pMXeUoy7iUfPBmTTajresesiUMkAPM8Di42RFXVDmPS+aVIp1n5AnYkHfywcOQk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2lRn12Rf0UtoodbaxpBhxJRMJJTyLp5+FjiLzifTtBFauGNNa9r0NHksn+B00MrFPJ9N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dGPyiqdoXuO0GT+DKIMU3DzKumS4PRi+ePi/5DBeMKxE4EfyaNh+cMLAY7kYb/SJbjQf6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gV8qRExjS09VFxxaccoCLfORaOR5SVsEkv03LNhNLt2sWYfApFVzThlyUowKjaI/pxnoNj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aZRgyOjkMGPHWfeobnvcuA5f8RWva4yzVGA8mwTucGzv0o9s7yhChZwSiRXAwJts5P7pw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NJVvl5Rgo2yY4dQ+eORhEbivaH95gxBnnwI/j0fdta4M5zotg1wxWRjeZUHVs25AwukZS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6+Nmz5wKvQ6Xb23NHMOrkqdXpk08/Sl+epR+BR/oznMyM/7HpKlhbG1wONfdTrjEk/2pMB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7nITkvHIYvzZ6VFbRUs74oMfdnjGyEzypBxyN4fIW7wfGIsDG2NoNO6ICjsC39T4zAvC++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BNTszou74HazxljxmK5C7cG4Hf3Wpx1TriKZaVvN8N7QUGg2/Xznwf/g//sMfBhCXNbSV1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CFJQnSrPrTpBLeZFHI+RhvOmcTg8iGDtF65AIAmQ3wEoYUxpzRqAPQzA/+cnPA/Qj0y9+8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1PA+R5Ln54IxeAsqudrwDKWh6FkLQ4RIuIVI7elbU943Xpw8//CDtm0v9G4VMHgxtY0QB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htdNvB0Brq/66p62YhHCqtqRevxESoc4D4T5A8+J4LlG0GRGDocc9dRGuBJLoi89vuD8E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+2sqQq2jTHmGp0/N+R/soSPJK7vW78Nf9Y7jAK1z1M54f07HgxydCeP8JDQLE4MEDv5gBk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KAUw4SjaQGULExhCmaz2sNdWMYELMOkUE6OCVF8E9E0WbACX0Lc4XrTXdWvu128ZYrt23q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bLMYOh4GB2Do+08wWImz16Vvf/nZ9IsGUarB55xvfiGJzvpS6s6EDi+mVYQMGW8qfO3cm7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8t4sZghtgYkImvrhmxLLAIJDRiglDX27z7Ci7DPOGVsMcnhCM6aBOuDWPcYSw8Vv55/85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Dd+9IlGPnv/iLvyjeGuXfrrN8jDMGiPfhrg25fqZ8NKmO5jl5mnbdk7zjfvOmtqB3B5qSV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Qx60I2krWYHO0D2YoYU2cMEN3Wtnv4cOGT3grO+cMT24iBA4O5QBDpw+6vdb8hx+laGND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1lfHfZ/3yHE0xVLVNPu93Gzmc9AFtwan2eC6/NltLOwyuE3XftX55D2zlZyxUdEbUKEaU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2IO2rVV8HmX11zeC7ygmT/LcEEM5FQXrCPBsYElh+U4M3ENGoOSjCDGiOAI5oswY8Zkf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RNGkzMkCbwFV7tRNewNx9/O/aTBD9a4eAM2MUTsAM7YAT+m6aARvvoiNT0xnQ7isX/g3O8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6is5FxpDaw551A9+ykdXBnRLW7TVBoPom6Lhm9vK1wbPSnEJPIw1ZuFQPj799LOUz8Fq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ZEFa74ND7fWgfhazaHBntKG82XTP8f+WLK9OnMRIZjFuPH1VkRQSWclNRguD67p27pSRQ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NBu/kvynM9+/ci8LK0InSmnNtchLYkurnL1wMj94sA48SVlExbUjdBvEzJ09NazH00A7FH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Zwo0JcH0bopSOl5yWiRnN20kw1NIbczFsKW8UEzsKs5YYQCTVeUMzjORQfSlrxUBjuy8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fAwj8ypAIrE6H5uAGPdZU5/RfPtDfJefDh48CX/RsR2bjsfHcmMwgtO4e3KGL8R/VJxdTr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1+H0pSuGh3b1IpbZlLDX+wLdPsxxmXFHK0wbwEjENIRR/mUZ6MP3Pi6k7uE9Fs2nTSnhBP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ePcEmWDa3tKTgSfr96muvTjfTb6PU4cDTfhVL4eXdjGlPXjyrTySlU9Nc2nLq2LHpQmiX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98VZFE7bup21RukSQEN9CzhReBgTeiMZVCnutqc1vBv2J02emA2k/g+tIxk5rWLeC9930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AIMFnDJej6VdIhg+n0N5s1EbpwOLWf9FVdEa3mAQmIo/6GHoSOgSD2oT+KJnaz5NWy/5H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njBLGNzpbWT5W4zlF3fR470Kf+AnZdWL1WJTz8HHo4kApoV7LGPBgo3hkPfDZSd1ounXLu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PsCFcUOpTXWFr0UwDg4sV6rvVwcH6qTwMtAXF22CNfSpJ+FV9M4woYtRfJVBppH1jBB1t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iet+LMfa5Dw7eYYiUgpzfEh4sfOZs6Re9l0ygy7AWyKEx+81nlSjsQ/Y6/A6YStZ5h+Rnw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6iLrn52OUpP/ygRX4+/SWiBk+38x4sh6ZuhP8BpDTw7SbFPMFFA7R2cBC5HdVn9LPx5yz0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HlSzNWG+MDVwfRr76trH+cArVFP1qN/ynTXvtrCnnoW0HA6yWn8F/Dv3TVk7AGjczjtK1i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TfpG1JbNSYkBZYz7+AHf6p5v4gI48xucRYIAveMUHNoOzxteeP4xxU7XhNc1MbcYFM7nGW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oiGUMh/eUJepeBmqarw36a7yQjBPGUk5NOoV26yc6MoaNcUUUf8xwc2/oI0uBGfq00/OI9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WH6zv0TRjU0RaoMw6fgbwoHW0SY9lTNNPfSLNDEXjILmgTnDTdhFQvNUbkWmv4KA60d7ly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z6UB9snu9KdAMYDKD8Sq/PiubTIGjHhM9Ax8wI9/YKfoP92ZR6XtNVQ+cKqXddAM6gf54T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nc1qP8648fWifiL+24wljpkQe4Lvi20PqNjV/8JxpzoxlTgTOB/W6r40GbXg1O8DMwnbI+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s4UyzrInDK7C6cuC/+od//4cZ6C5TOBCPgjS0md81oBgAeRYKMEmApKOYBND9pkyJOiJk7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KYiH0um6FNO8czRMbq3Q8tGVlHG4ptu+9dY7abCF7A9rMbv6C7hBFs8IZtEZg7kt0SkN8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2G2++MV27fq2UHgTlm5CMKvlsf2+K2MsvXyqmovR5F9FTdAlSg7JoSCvO3tNPfSYAwcsxF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Qk3b6Lb+1yhRy70jKR3hg4xpMyQtwA+cmJALUtUSp1A7XDBP5wFE56mKMwIf3BiOP7xy3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f/dxZebyjoh1Xv/yy1rDx7nsPQfLubWO6MO+nVz6PMvY0ij5cM8ANcJvlNSNYKZCireDE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jeizvEmOOwQBGjFmfL8EcvNaYm2cbDvRP1MG7hIv2it7YIdX6E8ITM1JEwdHgRMGS//Mvv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eaWuwMdmAjV0E72UA46ElCJ9PL104Nx1dOhyheqhoH1ysp0ajHDmMCWfwd82oYwCImMHr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18g1nx4vpBz/4QRkCfjPE8IQkj8M0a3SlXPm6bAnuv//971feftazAtQFZqbmu4+P8B0+U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3occYalryDC0w5MHZNbwwTEQ3GcdoUgQUDOVzj3Etyi6va0a4+hjn3pW3nyvHVFj1ec7Yk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9/uhHP6r+q199PluCBzzT3j//8z+vvqB372qHfPK7hyf0zbrx/fQun7PneFV7RIrh1aHN6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o+8oAS3yLBsFJ+8DVgb+8S4GSTz+0j5OHomnQjMivKZf6XUpr+PrixZemg3CTgeTj619WB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ojLDWEn56QvlZWVxYfr+e+99NQVa+56F/46trEbBXap2v3r55RhbR+kxURDtPC1CPBxf2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6tgk561p/6v1XXy36EM13RnP6JI+2o1cHWvNcGdohD1zbXdt9cKz3Iv/IFuXBtynQ/dsZv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JhBiM0bOpZzbWM3WxZHr4krPPNGSDl/e9A/b43uBm6iYlX9Se4mkNYC4G7oxLKZtQBYOAq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sfXRP2ymvzgZ506tucECFng5nfDFA9iZ4YKJubaw1Tblm4DEkKHA8ymjueHD0+WehcVPe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52Yn48PrF6eoXV8uoYZSIJDHEGFuyn4tRZCdnY5lDlKyibMljPwZlWHJShqf2Z9A3++Vg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hRZaTD02LeKF706tfefWVmgnDmz+iSjH8c59x+yLgs0nWrfD12cg1UUHGOdhw1DI2racnB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KXqf0ROAF91TpKnNaJ8Cr//Gd0tH7LhbcEhfxs7EGQ8zhtrAZ/X0yenzjC9zachsXqu6U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IdCxyWb+tVRVNHbO9op6nXtGsxRiGpjbPBB++8UhpBk+b0i1l3HeYRmwTrDKe04YZeMtzU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WNh4NrdkMygZIG1ubtQnW4nLGs+2tml5Ktd/MmPL5l59PG49iYOw+KxreuLM2LYeGKYIid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tyJqKfo4YHYOnDWDTlR+FHu2VsfHAN5ejkAWvjBKKrSVfpsIy5o+k7NwspzFZsR6DJt0Ib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jh48EloNeRb5rbwg1BjY+IzOcEttFV7XGs+qaLUPd+M0ZQZFGXwyRNKr4hWNP9G4pbVUGY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4X9TuRcbpZfySdlYvZ8NnpqLPxNis2QhTGd7e156SOeHtgxlvjff4jpEMPm3AkuvWRA++F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lNZnyezibDh06nHFiK/2JHhB81dT8HPQWMoU8Lz01+UUGvax8BgnjCH7AhO5WciJ1ms7p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IDuUMA93YYTOzpdLl9IdynSbXe+QrXabHD20pg31vurM6/RYdd60fJUdyXfycevCI9mrT8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7NlMrwyAK/IvkmUv7n6buB/itZH8MRcBB/8mzkvZviRqGhq0BPh75LwBR0enA3YwV/IUO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4hzaRrfCAhxkY4NY6I97RNv0mH/TREgd9r/0BSIzU02tJGU/kMR2FYwxdeh9elKvPIvDkj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BJnJyTHE9VHZAX3MeMja11TtFGznqWbpBxpPNcIR+GY3GxdoN2lKJME/hNHmMh9ZBk/Hwq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mHQkeQeuGcGBc/VhOAw8o/uCl2m3+iVphyUI2gD3nmsfB+4wvM0W1OoxO4vNQi+uYNIih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GsaKx5Gdz6AsaHJuUDUPSmmFtC2oytr9WjoITx09UUMbMpvnIsSufm/2T8TNlojV1o0H9U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lsNDn5HXGGlMlgdcJHql8V+7ynGR/usnGHuuDOUW7AILY6O+O7TTLCb55dWm2j8luACnM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jx4MLR8owfgccGL/yMYDhAQ1x5il7zA5YKr2ZrdFOGON5fbc/sKpP9kV+luw5OHvlwH/5D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0lykalJ5uvKOFg05RJhXsdw0iOdvQiIK0l70GScq6DsvjPZ2l1FJEKK+A14qV6C+BXWt4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r16dXXnm13vngwzGldcz/tqaNhyaEnr+aMpG/2d0MLmGGM2dOR3l7uYwT4flXosiZNsv4h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8hMmgwpgUJkBVDgRgPIoOr6SIBGVS+/XDQSmTL11PW216QDG0McMgFggb/R4KKYXe7tOe6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Cg4eCALdzKUauaFQEgGtMDEbKB3cGj/IQE6VQOZL8Q0E5VXk94/mX13O/EQZ8Umz9Vq5n6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F41deznN15n4p/8lTXuWU9flVn0HisR1TNxA2Bc7GAb4DKAKGfsDe0QSPwcGE8NQP3rgj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nn/oG65VkGcxtGhsY8VAxTilJBk44E114RFiFeUzTex48WdeiHw4Cz8ft1WGAYxwTSGiGF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7t65HVp5VpEU38o7e+rk9OLp9vQwhrJB3MY6BjiDI2VX4vkU9fBOMS/hmkShLubKtTPj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AQLtYPRSJoMDz9EEJd+19sOP5w7XHC+ey++3MhqHUq+jhD9JGXDvWRsa6IKy4bm2tDHi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r4zM/1jubOoM+GGwcAXjbb84Az86ePVPKHuP/fOpWByPe+/LjE7JDXehYHdbwMhK1ST50Z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tcBKcCvy9Zxd2ebTb+7yX3/3ud4oObZzW7efMosSjVzAgB/wRkHiOsQUXps6L/HPGMKxF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jzczhEHNYLYRnsgnw32cP6+lEzbK8xw+4YwBL8Kq7fJyopF3puXfSPnXUieH0q3rN2otv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GlkcZYN7/7JNpLXLn8tCHYgAA//RJREFUUWg9AEw7h0yJtC1j1i6eJ6P0fD8GJpWGUsPbf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4/bQp26lTJ2r2g3VxZKc1xhRrcsk6uAvBkchdKcIZ7IlmMsLzq+Fj65IZVeSe+wblMRhN6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5g7fhGS7RFvj//Oe/mN56axiwphwOD3joMzBHU9Yov/PON5Kf4Wl3eBHoh/VJHjwuAsrYU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G+HMWAJ/xhh06x5lQT3oUT5lohfPP/n1p2UI7OxEmXwRmA7dZG9QpoSN2SfFf5En/fki8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hSm8Nma7GtoQzbQ2raKfabM24E/wwPNgYbDHv4yde5Ed1sFdvPDSdPPGrTzn+GVEZ4wMj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5y9MX37xZRmwZA2jg/PxQBQOuLWLtAgwuaXtC2BL6c77q4GfNtqxH51rDzm5sfVwWhSl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alyTjJQOYgat/lzIu3sl4ps+MnhpLKTcvgvfIzUuXL003rl0txen6tfH5KrRB9tsD4oS1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uedgZbXYtfnEoikf4ksHH0NR+iq8+WR997PhqfT9ZNJ3yYSwuHMgTXF2InPni8y/LuOVc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2aWYQcpD79ifjtvSO9HsnSpfNw56mb4sry9Pt8MVT41PGEji2Lng7fdd26+0pv4xfCr+1l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lmuTqwdr1jaPSAGlz8ZgB6I4Hju+Ug6Mp3lHBBkS11POemjUztc4ptarRSEzrs0m73rwg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dGlKn79auRW5weBxKXQ/DXw+iZC8tL2X8iMIaGXfk6Eqt/13ffFRToS2/Wl1ZrTHZmEW/g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ImA7OHQ4dbk8vX7xUY5SyHz3ZrmnhUaXKgEa/DMyhMEdJDf0WTPB16MVSMA4NdGFqsinth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imlace/QiBgsD2wZiItX6a+beVvhKPTEDUnbamHrMhLHPCT5kqFdEkDEWeB825Tt13H1wX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RMkRMqTQt3/c+KeEUVgo541oKeURx3wm8j1Q9nB1oWfSRrAI3spIDAZ0o3+wZPGTaO+PAW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xS9fL+Ik/8Sqa1/ZtNJzKQo3V56eBn3XHdFRLTsxK1GbvgRuYL8aYJjfkH9HVwDU4sNab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5eWuMzXocusFB+kzyc4D4FBLY069E2/Eo2kEvpjvPBGezkcMbMV7uRV4eybiorbUcIbA+k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4vb42HYme/NZrrxZ9cVYx6uCLPBCp19/H20+n+dDw05pWm2c7lp2M2X1oijFLz/VN6zQz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dhnzxgE0TvfizBlRxGHMMppKJqSuAKDGlhRXhrWxB22RJZvRm5KtdBhjDBziV/iuvX+SR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pOd9YyN+3Y3gIBPpCsYHOkRtsBbYkhf6jPbJY+01u5CDFczhixx3jQe0AR2V/AKn4KLW3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1oWfOGVFFhr4pt7VcIHjglKSfeo9zekRx8Y2yOQIYbMZkf2QZv0UkSfrgM0VznG7Rb3pdr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BIwX9wU1qKQ0BnEc5Br/Z6FevRK+5Hz3sQm0sqA0BVcb9L6p/HHw1dqR9AVzo0XhIVgcB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8yNaq24y1ZgJnsM2GfAjw/F+SLPknKRN1S7MqlVpL7zBAed15Qsfkif16ajgB35F8L9y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R146hr4k4FVcl36FX4uWohcETjWTIXQAEr75b6y20S054rvfnMnkkFlHNfMgMEsfrxz4+/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DXFymJDLmKNSEEqJC0DptwBf+7kZhXMgVXfN8pLG5DcWUMuMez1EfAEaQ9rvl8c91TUtOp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IE2XbTswjijd29EQY5ujrkOlGmEOZixEoNrmi8IrovpLBXpk8t4FQMa6NBE5mIBY95oli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43nOuE6bAnyGj7ZAoGiGCB9B5B33KGIMMvVKjHACAbMQVhQbcAN8xPtpjLzLe+s9GdwMK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CyKKgmA6TMBacIVzZBAlCFE3rqI76xpx8XhtGVYghTNQbwCBE75kWoVyU5ZbNn85FsUzWt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WlMLAyCOidNRjD33XvUz+CulJfC4FqX+1u0oChGOBlaue7vS8ZaaDoaoGCWny/gZREwJ5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167eCH2dSD8Z+jGCHvCyPa3vOZuWZoMYERDfo7S2G5xNzzLAWp8lSvbLn/1s+rMf/bgM2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NX2BHCDFSL8eQd89UUQ6O5cDFQOn3ndRxJm0sZkme77z37rQQBe7s6ZPFSBIDgJGHThlv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glQhM0+wZfuiznAaBJ4UUXsDy4oUL9VsC/wHrKNHBPWPKTts1eKcOR0/NEu20Izn6hwNl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QFcMuvKQpi79fZiBrT6BEtoZBvoQ/HjWpjpoTeRUXcokeLwPX0ei1PME3r//IOURji9qw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06aWXp4cZpHheRSo5JEQcRJc+/fUnpXSI1piu6lAn2KDzX3/8cRnx3Xd8zslFkMLJL0PT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mPYT4oPvpKyeAKBgjxTP0rUAKMWHMUDLYGfhMrVcv2QOO4P7qK69Um0TZ8bFnDO2aupyyr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59r0/Rj07r0UAxJOf+P73686GO3uoW1l/8Zv/Eb145sx8DndVk/FgM+Zk8C3XE/GQFuKD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XYwNMZML7H30UIfykpjJTytPI6fGzobygRZ+AOXvydE2ntKsrJchgzxglh++t3cv7URKjh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UNcpo9O9SeK3BMx06RFyKmWsGlLrCyfWcYk6BKwU1eAVfAxOaEq27FzoBTzRD+aecgDGZ7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EXm0ORwaLaFHC7oVWb9+5O50OzCiPdj/26R+KJsXaZlAMOE41St5oX3CbAV59aMeu6px58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YK0vUzI6ZnDTkypcZ4L23G8XhQGQQY1JUg8BneDEW9B3t4Oth0D4dkd20pzzTUUqC1MDw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zdu3SznFF9Zcc9AybrxL4etvXhpAKxqW8g7ML2Zceh6ZcDI8JXLnE0sx9II7ijeYHw1d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bWHcigzTeYagdObpcsrWmSUYKmyZH+Z6PopHK0s7DoZsxRZXyaXwrBS39uBXZabd+0bjDC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po+cuni/4bqaflPybt+/UVOq7d+1gvhIlK0pqFK65pfma6svRI8rHQQXvc2nP08DlYGhkJ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rhXhxM+hG8ZztI9agmJssibf+GdzIkYOw+DoySg9ofOdKHmRIjGaM27neinjpkjsyvFT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wDQm2jSbOk0RpiecO3uuvtxgpg+6eWL8YvBEbjwyC+zI4rT56GFtglURteRD/zMxnJYoQ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/ba5v2Ka9SzGaN9KOM+dOh4bXA4fIjMBCu54EjhwGptJap7+2th48RbmdY/RGpi8uT1/cu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drTHcmuG1nBcimx5sZbwKb+sb3Ju5YYq6/sHhxZT9KLTqO8Q1Oymw3trajiEVZXQ6WLBYX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7MdroMRmY72WseZC8z3wuSrQ89c+L/kYm7OyMqfBkCnWWoYsvH21z2MzW9OoHkfc2DjsaP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kNHDrzp3p23aVz7GZurYCn8NR+BltNrxkpD1I/y1TMCPvcfjOxkuno2Bz5DGi0Pt2jCe0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NIYvN7Y2Cq7D+7KGZ6fxLZ1PvQmThNN1+cC/tWK1P4JD9okj2/9h68mhaOBIDIIleAt++7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RQTd7YG46ffpcOQUpxGZ1CejU94zTVnxJ9jDynQ9EV7FsCy8xYhmgKTQ6FGMp+mTqZlhy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mHbsx34/8fZ58j0NTuxTz+aWUmbJjeByMHNpOXXPBK4OfA4vT41na4ffBufCnKZrhnxem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Mp24wZYBtRCaSw3St1aM5h48Z0KbGM7QtOeAwZqAxWFeCMzxh46vHgctWYP0sZ7KB44bJE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fOTh6ZWj0+nVyLAYW+uB9U5ga6bmemjg7LnzRRecNyKKM2n89lb09OcpL4hbiU481tJyQ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ZHddnbQLXF89Kd7EpmtkND4IHhtvurjXP0fnDm5zUZRgHRuQgfQN9z4S2y2EUfNjAyWCer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j4Tf3LfHgjHBmEbWmBpLp0SLcEz/Nf7Sk32n/Wj6atYOh4ekvjIvI3vpDow0Bi/H5sGME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PQuOW7YQn8sdwJVc5wrSdfmffgzL2gweGKw/ciwBrZjZUkG44k7k726G7wG24jMbnzpZiw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YNSMkRvJhUcrI28MZ956bYRK97ZF12FtV1uqJ8Ht4Q/R3KfKMnicAqESRTuv5wxDTk0dm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jv70MP1gE+HDb37zvehud6ZXYggPZ/XQbSxRMBvS2FVOn8C6ZtoYL1MQPb90/sCM7m6sg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VHuCAE7pmTwTGNSMCzwdeo52HgkO7P0cOBXccwfD1JLIh2ZJvPnTFZvM4tmUQfNCyl6SS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udoVxub8gg+woAsZF9OI0AKnAVtlrmZKHMIXGUvn09fFw75BHlkcWDLsa+p3ynmasaKM4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GsIyfVw783b/7t38YRTEG8O2KwgwPyFBEKRhlSOWgMA/CG96AYZBtF2MZqDCMMkSBqosFV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Hh8V77g3viGkZw8jzDOD8FiUQpRhTNX2CJgycBpty0xFjyof21LS4CAGfwGA8GLwh/OaN6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h1qUiAL9NmWbsMhRs74/Qy7uS/mpHT51xzQBmABk4JW0bnlAeI2sBxqY6jCOKdhuknU8/R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Dq7Oy5XGMdQMh5JTH06Qeh3zuKdN0VNMWvaO+NsTBmPAzlYjDAZ70oxwLIRBGgPaAObyAA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H6uKhpfyJdJkCnZerDMl7PvEhunA9huODGEM+P0BB21x/mGR97K1pK4KPQs54127KsXba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uGEctKINmEUk+N333pt++7d/Z3othkjlCWPdunmzNtT6JEbUxx99XJFbHnB49j1IkVvG1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MYYok4GU4GDclMKb+5i5DVH99XmUWv8Glmnn5UsvTcsEU+DIyBSRZ/CWoRvaFunQXgY1b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p5GGgKJOwxaQOeAFrRgI+geu+75pzCZ32MoGKtCef9/129rzXnza/edbXg+eOFl3p/4nV4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0r+3azUmkToq3KWLeIfy0hfdVdBd84BQdijgwcswIENk064C3zyDgrC5GnQEQvegjY1if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GfkiyOp3r2m2zz//+c/LEMVvfjujVTSE7vGNtd5okJMBPeE3gpDyz5CQj+FmPT/hzskDN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gRQgcU7i2qxxyRcInqboMc7JEW9WBB9thgL+8g+fxmHxwJPrLcKdQi1LUNKDQnyUEz2rA3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JvltVPTxlU+njcDvcWhZ9Go39RlA7JprI5nHMZ5WwTu42wrvcPxw0pWTIwO1af4+w6VdZ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PPz/6+Ne1m7v0/q9+VZ+M++DDD3P/4+kXv/xlRWXdZ7z+6Mc/nu6Evn71wQfTT3/2s3Kuf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zq/If//GfVLt/lmfq+OSTT2u6O5r0WTi8bNYGOPzhH/5hGaG//OX70xdf2nDuetVnZCIX1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DN/djgGmXoZeRTUiG9SlPTZ/unX7Vk2xpkChM7iDT/IYvVKOOMp4kcHgyy+v1SD46GmUx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jYDSQD8+/cWNIyihieY6e4M0AC9ekMCMxiK4opcH3VPhg7EFwLOPD8fL6o1tONnJFHrNEt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VoL04vf7qa5EHPuuyUpE771tmcyqKFGNclO9o+JRz7QQDFO+eOjmdPBdlN7zL0GNsnztj7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do0IdFyOnbErIYF9eHmsDyfPTZ89Mp89dqFkcdvv0vU9O3jQzCtVyRQVtkHUmdZoBYDyj1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6fXJ1Op7zUt7jVCL/9PfYchTc9JWC7l1Gjs8sMYrhAv0749swTRlVdoEWvTa2LKUPFFEO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1nhVpT7uMLUO5Fj3ajTF+OjS7UUoWA/tZcFlIiwLESWhfClNXyRdlFs8FnhwoL1L+oaNjR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IcEE+2fzqcXAfTqtockWpSlaB53IZomsbMaKinB6MYjs+xcHRNuql7ImAWf9o+jVFrgykl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xxkTz33nrjej0KSMwEQkHE33muCFvLRGgcJoNQcZoO8Nre2/q7kpogvNd9I/SzyjgNAYfM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iY3BSztCYZw/ln8jw82kh+GSAwEPtmp06GVGMipkoymPn8qGs6qB8Nl5bPLochTTyjHGYv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RnDb0rrinoosxGG1+yYA8kjF8OeMMumBEGpe1VzTy2OrKdCBK6ZHQFOX13NnT08svZ4yNk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5LqSV0K86GB3nzp+r6ejnzp+tKHE5lANP0Vz94EgjNzgFzKrx7KTZQ2nHBfwSunYf3XKgU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mnpi5YTZEndNGvKncUtjTbhuxcQRS+sf4dSTyhSEn0mXPClE/yrSI0ZjdQZeRn3yJxlf0Z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Taw8ANAM/nHV0Eeu0jUP0CHKPrsThtFWzz6IfooEkDkP8Y4y5EnnPocVpyEi3BpgR/CK04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SfSXg2nJ4QMz0xFRxhiqT+yT8yg6e2BN31E3OVyR1Yz3nBqWa+zuRDr6AsvsCFwcsQN08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6E3LL2eZMIpkir/r1OEZzsgWHCzkPPZMuTTbou8hgrctN/2uH6xRUzs6CY+RA2k8WYHa6F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X6WyM+2LIwol6KxgQOHAY0D1M/71193YMshjYgQs+o/varNAGgCLBFcEMju0dZJ8an1I1H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TueUJ9CF52q0SAM5Tok4tg0DkaFY4/xzTpvoA9sPa+lFbNz6lvVSyrfPDNls9/IX4Umf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p4TmDUy3vSxuVJRqMT+Qnd+g0aEG7jbHPnuxUn14EP/ROOzzXTsmcMQUrdBPjPfCxMe1rr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1d7p48VKNwcZSusOdwIg+a+xzcE6gQ2OCzfRGBDlNAPfCIVzpsxlWw/EAn/QgZ7IIvPUH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mGn7lIXcAmuhxVhZawGdgXTvRhw84SrTFO2ATSFRbwd5z5WqTsXeURxbmee6dSBkcyoJiZ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EgDlaqe8Uh1YETzn28CtZh2fz/MqBv/f3/5MfpjGXTQkU7RiENBRVlWi0JBKLMDzTKM8B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wSpOOUUIpMM4ShdJzjM9A0AHlUZRFuVybvmfTDsoUwfMgg96tKE3385wnPRWWF9ggSIApL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GmbWDF5qRQ4C+ZoOLmzemYxH01rgiBnguIAcYFGcGv364B5EUK4OUe6JQZVCnP5R/yf1S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U/LABeLBxn2HfKarUvTdZygUY6UMZwn8KNmed+TFe/3cNWOAMdHwltd9h3tgoh3aqm7P3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u9MXgwJDrsrWXoDUdCvzt9iga5Zn3q51pm43Jvrx+owzg5WXwGJ4cG2iIGN1duxfl+0oxm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dVNBgz9tXtlTWo8fXy0lD12hD7hEiAY0A6Son8jdazH4OSfAhPefEWbwYgwwXMHSpleMH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nvygaYwR8GgWdUfDHf/Kn0/vv/6qUfDD8IMo3+qNcMx4d3/32ezE+noaBxjRlz4qx0i7Xc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E0AmjS/2uC4aBE28kuPsN5wzchr1zw9w1XIgsNg7d70NZjAA041p+h7P8ElxpF3zXveTD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4QeGW4JDXQQjILx8D0fda0U5uTDfyG0zkB2sGkDZYh5GWl4AkoPAuHDJaXs1zRsaIho2p/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kFcy0Ce803bqGi/5eLLw2f0iMfTKD06f5zn39RQ8i7w6GvXt+uy8fGncND6Zr91IC73dZy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4lzGzvwzPwBBPdZS5nRWuO593a1DN4Eux7iUVBmf9oSRdCD2LMEifXbs63Y/M8v1RinsAU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hSmQGnG+8/sb05qXL08n061SUybEucT51jqUNDMHzURYNkGQXRd23ho8dXSn8cSK+8/Y7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+RhT+tG7P1vDq+1n8p7lF/iMUVZTytNvz/WTsWQ8qBkRKcsZz8KbuiQ4sivzSy9dqufGA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Me+28sve/D341NT/1eJ/hhf8ZIXaZLryk79qvTQZg064Mzhwz5C9aNMAdnBvfj9Q3tO098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Ad2iCAgWXjiHzD5Rxtr65UbLjbuQDRwN+EH3BMxubD+vaYYw0Xq3FENdX/bE0RKTOt1KvR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OFYoHx4wor53xKfZrkZXW2ppRYar85tbmdPv+velO6l1O/+6mT3dvJd3dW+/+YCTKmrLsZ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ZHxyGvrH7aHsrCsDD6dqXX0xbm+sRB6acxch7sFZ9qjEg9VIANyO/nokaPht7LGzkXc4Ia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BSoyOwo8JZJjjKccvDkoSsEJLsygoXCIiNuECg+tBybR4Sbfnw1iCrY5TavHh8FSToMYM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w3tgx21hPIbNEyTRuM6k4Cjj0nE1n005Oc05sRgt+w9NHRH+O2nTq+bSack6m3JXwSc0c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jUY6B2cB8PvKMbkDJEglmXGw+uBdieB6YZCwOrZh9BH5mI5laZ2aNd9TBECVra8p08s5F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pSmS2KbZ0FWOiMe9m8AseNzI+mYFmbbR2oy9T1Mle420GxopYME7IDHKbcmvHVbhaCy08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+rK0100B0GQ1srds4jR4WWlh7kPPj0Mpm8PN0un3zjq7sJVNUR+RDPYxJO9g/erCRtsUgS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HHkS/bWS1dvd+aPXm9HDj4TDctC356GdF32knfco4wrG0tr5W9KZNtTY3ym3tsJvf5JeI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bPCDmUudxxhpKr766Ih4wbjby5B8qtH1g8D7Tnj1XnjC8ha8qQ/0SM/NSKA/0AktgaA7g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Oc32An4fucaSnDXgQnbs2fbjaF7hxVlr/bnnL2Ewu+mIoIrp27chdfQ596hNHKGrxbDZ0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K/zTwFq1iuC6GDukPY3ZFjMe0z5joPbTnXYbOVuBlA8VdRl5oZDsGDPuCIagt1v+GSqfFg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nZj2kjyvhI8/Btgwf/Ukb8G59tzz94YDhEBCdFWCSg/E2Ng1CW4+KZ4w39ukxDd0mZPRw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mXxqDrDU3k4bRAs9DjxmObnqgg6x2zxjI2CKfO7VuNWaImhK9GfmxONWMzMCqlnHkGT6y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vDbICW3o/5w75bxwjK1YjOwQ4lMvwGnx8uMr9KpDBeZC20mHcN+4ypDk6jEMjYjoOTgBR8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GZwos9GZLC2KTWLWS/JzgpJHdF2wSdfyPHQR2ICnNpvmrD90aEausQXc4AuMKmiXfqmz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OuqaZ1MdZAy+XXnol8vtext2XCgdwtp4xgDMFLstpkDKUx7lVB9pFE4giP8ht46Vrfe5Zw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7tfmdIEbngJX+b0/8M3JMZacOhrHDFt4MdbDmbLkFzAFN04AcpaMpVeqT7nG7VrqsEdLY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4zFzNns1YRD+jA7AzSpamHl1jANvfIcBOGbFv8ixtvXLgv/gv/84Po5CUAczQ0lkDnkp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luKj4a1o+GQORVPFGkvRasW0FSkMTQHyW5kMHfdciyQpg9LDax12iAJlrfFsBvD1igg30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ISD0bp0oYuVVHob2xvT6669N3/nOt2MA/bI8MqaVUhwZw5QvSBNl1A4I068iqtRTSlP6D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HviFMDAlGzgw9/fPM7y7Dc0Rh3SBY1IAQAqd8E+qENILWB9MLEROCb2cAYS/J/9FHHxUsl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ChjFRj0Oz0VrasAwGKcu7/kWMJwi/FLaIlCUzWNpfYk2EOCiWAYLbaH0GdR9308E2C7Q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gjn10fQ9C9kptIQhZReerTGt6TJRcEUXtQ29VHQyxKkOgkFeOMUc2koYaYeBTls5CEw/R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YlGNtNeWKQe57xaLJvMDvRcH+3vd/I7+/Nf3gN3+zDDnrUdWDZikhmAmsT5xYmZaXrN/YL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R1/DpGAIBE49pyfDhnucUXO/AOzrgBAILz+HJAU6SA83gIb/RhHdK+KXv7jHY8ZDf6Mgzq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564P8lCVCw7U65UM7ZkkoQ1+af5Ujn92EwYOhHOAXLYhYyQ+XInUXL1wcdL4XFcV/lGkb4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P8e/BofuhDSK0YKAuOHS49hwMRRzhpMrNu3DfAlRCw/jKve5385YDXP0uesrgJo/yG19wB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6m8fRur67712RL7JLHcpxX1nyMeAat85gqc2OgnXuiyy7LxrkILzJJQriauhRtBfmr925N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JQBYR5njSHdP7Z1LfTPjs3TfenF6LMXk2dH0qNHbEwJ0zQ3HQzLPpG+98o+p++623ahmCa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BxdRs+V955XLxjaUPloeYrk0J6ufkoanjjHYOG/KXXLCJlTr9ZsjCA5kIduTI7//+79c1G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aB8Da6W988xuB/UJFaBgtrhkQBr5PP/u02kXprPVJkfFFnyWDh4FpXbiDfHDAi+vCVeDFw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TT3mwyXPP0C8553mGuSiuwyFTuMpAqSzRXU+NL+TO6snjk6mWDGoGI5ln0yaURiEd48NUB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tK4MiszT0L9rzoRbN64bpAJTSlDoNkpHTb+KMvTGG6+ljpuRwY9rR1+715r2KRqH515/9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XqR8etVmEI0WXEmXQpogy1o4Epi9CC0Wred/ndHzTnDFGKWdM6iu+ZlCY2UEm1HKSvDcXZ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lGJjG79WjobcYqffvjEiuyJe+mzYmGs1BDV+zu+kt5SlJGwPWooFHMZAAxI6/lDgRAY2na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iIiskifKaN0PPO23wQBilGwEB3b1fhr4WMNFsbx+7WqNS5QYPIpn0cSTwHf2sKmc4cHg+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2KTq+dNpYXkxzRTt2Jk2wns7wRtjmtxaOLIYPliaHj1cj6Ft1kzGoowPFGWRHAaxT3J51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xyNcnhsNzJorvwrSdNuq/Xb4ZlXQTTqnTJ8PD4WMbixnzRKDBlQGMlit6H5o5vTcbwCwCk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i9YXwzHLadfzYci2roKwbN0V7jh0zRfNMjP2j00JweeniSyW/Rc86Wrt67HiM4CcF74qw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KI4tsYrAdYByTv8EdfWBERkJzKcO6xvmDod+UsxhFHc+Q/8aWcp4H3rOhRxE046pppmQUn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WJuu5Y/SXRG5wEMkhqw8nXbgYMYopivlOPn8Vj4lnrMBfjyDG3xOluGVQ2iZfM+fNnCyU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DyKYcV4Q/beKoUlFFrucOFT9wemgDh4QlUz63tZgy5pJnK/zD8GXQ7gZuC+nrk9DPXMqf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rpFBghzfRNrk+lrekv+E/z5zhFS1oBzkQKVJt44AgaOhoDJVnDLv03ZpSOq0p9EfoHYeju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0BuclJGe+g6knIXIiUOB20ze5b5mZHP80KnQHZmGRjlB8O+B8LMN9ETh3BuaNqM7OolPX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akdfQwHzql9caZ9E8YyV8ifaVUZbXTWuupVOhLXhEf5yPdLrxO7gJHMmvpzGmjc2MWb/Lw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K3nrTI8mY83MsLSr6k0/zb4ga+l2+NVhDXGKrHfo+GBKV2h9yH0ynFMOD1ni2J9AIhPJ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+/0a/Upd+KncEkiLudkLjgQf+TitSZmRc6KkM5eSj35rlQP6Od8bUfHARDRch5yQAmxpXk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mmdpTOlHeUXe0jnJUwJE2MebwoU9oHZi1XOTidOP6rRjC7Ljdkvd2jUc/z4NPh3FBqk048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6U2Ni2qXxhdO0o2Cch85g3noa+Ycve4kR3gTjopHA2HN8BrfecaBz+STwV47nQ7cKX8wN2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3nCvyt2Erf+lj4Jf2cryibbIVjRr/6XfeMfagDQ47309XsJnEaE09kVdXZnWqgJykod3J7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EcBrbiqWOyttAUal3qvDk8U6/3/cK+HudkNc7rvuguHaeBpJ3tcehLnV73u0q70jue9cz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wjTOF3EDVgHRovySvcrzvt+sGNqEhikEpdFZen+WXVx+6PNd9z7vqU38pGZTZXHdExhpES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eMAxLIfW7rzu/iIvfta4xyX3TZTkunCURFFESZ8l7+i6vs/f67Fnf1zbKrn5xVrh2bniBK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YwKcBBuFRznhxatF5CI/CS6GtqYZ5r2HcniO/lesMv/BH4BAg6oAr6yo96+eEogFa5NFv7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IPxUj2+YcK6snpqXlo7XZhY1kXnr58nQuyolphXYbP7ZyvGYUmNrNyBepFnVl8HAcONfm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MsU6eiW7KVwpzDC00SpHTNm3yu+lXcu0+GPjd8Os+ga+EPjCua3QDLs4SOPc1+vEM7fndN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07+x548mhbjBXl77JA+a1njH4s45SBIMX2Hown0ugAItygjtBbpOa7fTVdxzhQf/wsTr1c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2tCzRZ4f3GjaOhpF82unofnjfc8ngJI92gzW4N+yV14d7DWP5le23o+WQZ2i1y3BPvoahd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2Rx/GmPLca8XOQOBgcFWErAbtsfu4tjvgwuF3DWgpP5WVIlYDYAZ2Ct/w1KeeKFGWGYjM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5lEYKVHn9Ux4PPqWMcuVzSpSxUshSNoVtJmVKrhkAz9PPdHwvcjHw0jDWXu3SVjTa/UVXe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Cof/gz0ijLIzpSmOWh8HPgEZxcT0MujEgclRW5HZPQW34oGl4Ua/2eM54ds/78PNgXeR1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jvQXLHJQuRhgcDIV04IPnXC2N33akuqkfyqcwO8gwdVKam/857xrvaAb+1EOTgQsGLwXdN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Hj0zHVzn/VgMrn5W6FUWKLLTUIOPG0lzk0FL6ybGQRoi2RNG8f+92rmOULtnJl8JoDX4My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oLVHMY1Cb1ginpssxkuyEvRID+OyZU9OJ4z5bI7JwcDof+XkwCvFS2saZko6WUs8xacYC4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SoRSxRG8if2C3sfagFHhG0MJ8ZJJIURQ5a+a87xv8DGJr0iiDplI+fhSaSJlPbHQSRV1Em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oyTOUP/T/LHyfOsDMLvyHDqbMwPFwlCBplmKbcYKR6dNDoivW3Llv93WRYu9Y4zU2OhTFM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SDgZR7q3AcPuR2WI7ya+tjIIYWrMMwsepizGSOpYiQ/NgPgoSgxg8F2JcIwu4ePY0yvg2f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IvVAyiiHcfp57ctr0/279ytSevWLL+p83Uyoq9emK598Mt0L/3CQzBTNzEznTNUNncBjO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LTUXtrft4ePD54GW8O3g6NEiu5R3f+R2fOfI88vFh5FXqBn+45LQoZTppfHv8QOCMhgZO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EujeEUb00nLyMAKj6yUPA1q+xu2D+w+mm9duTJsP1otOTIGnjIIFmtIOzpSKziQ9XH+Yf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5J/pop19t3H64VWU8DCwZmtV3zJj+u9bP+nZ16B1MzJp5QV5HDugHA47R67oj+HaHfiwCG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29xgB6OdZ5BLcc7IoZye8/TxlRUBMc+nrfHh6JvD1/ed5Ok1klzQf2pesepS0g+MySkvuz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ahughdAbXMYwOh4iUs2iMTr7lKPZHIu/w5DKdEy/ldzlETp1I83fGTI3AQqRYKoM5Bi/+A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HOxxzUGecjLApS+kwAecCVhw0npPVI6hgi9rXMw7ZImIs3FHweS15R/Wz5L3HIemrpsOb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u926eSf8Fbp8YSo9PolsPxDj1o7gwbFkGnSyp1hjX8RQaKkTY7hoNIkxOCKcHKbDfjAW2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eOnTzyo/OhXlNY0bDZkOa2bJheh59uzg3BXw0q87d25Hz7tWxiC5blwi58+cPRUxHj0ga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5e+LkSnTH6Pgnj0eOj13CTccGt9rbIf3beRZeiKzjTAKniihCRzonwYE+WBNbG6mGX0TEO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ieeCQxIYFsyePQ9uB36EDZpaQbfpvbGQAD5waF0sG5q82dUK76Cz5phcp61l4Ct+F1xi0n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JZ5ySnqWIvKsv7kWvSn9mdqOXBmd4cmY39e7hy0wS3xx+EdntmRkOAo4CUhyDy0uWecRGQ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g5xilsOAv8RJaSaL6/Q+/Sz7vWi3xlR8nXf0s3U2sCfnJYAoBx4nTcYNDZTPWOA+HUAZx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ffhE9fXwVxGxf47y9jzjlUm2Vz+m6J2eGctgKAmXDeb+CqIKKGua3RAGlMFGCWul3eOa9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WIDSkKk/yjqiD1GUgeO+3gq+MZnBnv1tBdiAO+R3e9czvvtdGqrN39cWhri5Pkr/L6jrl1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eN5waaQ7X3mtFTp3yeFc5Du8WYvO8FU+GTxuE+tx9lxhELQz87vr6rLxWXB3apXztcFaHs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t/f2/Hd1+77nv3Aaw+w0DdahP25VLWaWYwqPpFh0V5aWCdwqy39rf7/OSMSCtyQAjfeHN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Rh6on99tr0+3QZ+tY0I2ei+LYRbN2h9u1nbxNJ8Zie1632kAlOGcE4x8edzosI59B6Mwh4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bhD9jnOHZ8Pecw0DybsMRLBzNR9ra8G+Y6x9YeC4ffgA3fOO6eQJ/idq0sc0g9xs8KeQS+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st/FuKrp3GC3Wsve0dNemlzn7pqtvDv/pj/50+uCjD6c//fGPpp/89Cf5/aPpsytXao3oX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wFpTO+TaudRH9G2gZBMcU+RNqYOPpgm4g09JX/TVAV/6Ll/TgWdggt7Br5+7blw3TUryo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w7nvyKEfd2uUsaZsEH/KAt9/q0lbv+i2va+Vqs3P3z7PGtd/KqjoCj+GBDEEljbVKox/gI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WtsPzUkZSBq+uvDVtJ0VQOCkGorP1Tv7MdKkNJ0K0DBcDgYFflKwGhiSKDOOZgsSrbeoYg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mtjGi5et3+tB/bdVGSX+1v3GAD5pG3f+qbfqbd6WuQ/mmdDn7rR5K3tg0IwPQXhmleOW6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J8Nghq9avxSYuaa88A4XT0UB4Em3yQaFoZSn/Kb8gWsrAJ6JQIlqQhPZUBhIv5pH9RNti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7vM+D77kpaxTuooM8H3Dkuc+4p08xurYf2QdhGGEihouL81EYllKeoT/jQKyNU6c4Yw8HZ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iPMaIY9RR0m2iwohluDGESwdIXhEwCoGBn9GtvrX7d4Pr9YpoLseYe7j5oOpmxFW7SgEZ7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jiFCOXQfwNa1zNzR2JLxIqbG5ZBtPw5Ggn8MZM6Jvj0tZTmvLOGLsUrQJ436X84HCzjAxl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RIWP0lEMm5eq3TUwYKPoZfbIUqfkYwgz4kydWa92ya3nLyA2M5Wcggwfj2HMOgZVjy/UuG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A8ZWjMYYGfE6d9K3Q9NNuq3uGtWnhosFr9+/U+UXefRYYMpgfM6K31LkZ+MxXWlwIP3NWB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1Dq70ETDFb0zXEzjvnDu7HTm1OnpUsYYUcanyXsthjKKCGKHIRr4Pog8tz+JyCRjt88hR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4PA/NifBwLKzdjfEYoxcu4OXB/fW0JfItSqu2SBVdihIOPxRUxpA6/YnIc+osiWaVUyNjW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oFh8lD5zDa30pIfWrg/NOpJQxwpCG//rMF4V8K/In9KGdDO92nIyI6vP0937xkPtgZ1dku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MQAy9p71oAu1WJBWf5vnqsbFs63AMsppSTDbQqkPPDGb5RfTxiSQS6t1SwMnf5OPwOJx3G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wPwN1UZm5Z1+Go+GJpdS3gB5DDzPhwxfhO1HXMsSDS2XIdyDlKptDEk+n+LSVEZt65sc9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5AxluCra9asgSU9s3Mrbvhi5Fkq2DRzPgLorK2FsIruDUODLGP07wEYBxuE92kbHGOuMB/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mFLztIeITbouBNRgZDtAXOctBqTxrL03hpUdxejO/zX6ym7bp9k/tIB0DrIy7GIbWqM75T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gTz4RRUbZuLdTUVpTmXvMrTEsZ85KR42Hwb3EuMIm+mHEQY/kOIPr5InxFQmGzXAMjN2q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48fnL02RF6zZiJy8v3Zvsvb2/Pmz01tvvzG9/c7r0+VXL03HTxybfHeWQ40eS5+i/xkLf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7/lDGHss3Do8gGcPUrBDOAmMJ2OufvS7MBLNkofjwER4cMIr6W2ezKa05Z/yavWEqs/GME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zv4aTNqgOCDIuotvQBUdGRZbpufg9dThvBC9cZz3e1cyPPeMRvWi3d+Bqdib6VtJBBniM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3GOTK8E6NeUmFx9CHa/qvSLpxmAyhj2uvg1N8jKsZh4MYX2zggHCG0OEscN/64siovOu69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BDSGIZuan7/Cb2Wosq07lfTqJMtQBT9rVwSp4EJgr+ZLn2go/Na6lBegw9sJQUHWmFZH9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fgNGKXB7eVxL7hcR7zGeawzUSeXeUV4pfjlLpVik/C6Pcg+IQxka9XTd+8+d37vKwSDq1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2DawSwBEgDjk6zZKA/jjt7rV614f7jVium1+K59RwmBRv7rU4X7XoS3ya6+z38qWn5HSx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pr3e6fc7e6X5KYKFMfXYtP1g3nrp+Sbv3t127XXf/9Ln72Hm8536XMcodBoID3OWFQ4qp+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bW4hIv/HG67V+MberPHBRBu8a5bY2pKh3x9TTmoKVvKZUrpiClnqKRkIvcxEy+qY+gjhUV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yYYOYljlbIMUxi7DuDa5yT2fIaDwuqcxNqsQBaLwKhMNNYO0Iuzsmfq7feAkr/vgS0B6R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e1/2s8zvATh/kK+EaGGBk9YvIu9fGNcObA8I912YMyOu5eyL17rXh3usvRfV71oCzmQPyt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45c+rjwa6oh9w4J0O7E3fAe8bGThscnbli8+nL6/FiBbFCJ5t9FKffICH9Mf7UtNK04fn+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SN1i470DnzaPonUHvjBf6PcZ8R+I4BOT1G8/sz+8Zp4D7bejL63c7DLRNud5zxleEZfNe8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fsbJgGfUp37nbrs8JQeSv+5H0WB0GtgJYJFeMKFIogsJvLyDVlyjM+1RN1ihuTZcGa0ME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vDuNCWqD4hMZ9rsWZ0igybNoinz8DxNlv7/nNkFYWY077SFgKu3MbzRQk9wxEvLx9j+Lit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ayWfJa5d9O37OlHJW07VSD+XFYEP5oeBQhjynoNZaqpyDmDpTAJ0ZWtplWqx74xMTw/Cr0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yI0nbwJqjwH3wc9a+0cY9+AfuKLNotc6iyEPWwwV8kq8Ff3lSbhv0paTtOd1ETBkDtXY1M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VwytaRvpgdsCLDNq3IhfIFDOC5kNDNmy8HTSgf3BdjDLFMBC1icK9spwBmlGxVYaW4fnx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0WY0prSZmitiajOs82dPT9a+rsbI0waGsrrBbTF1+r5kbpZhb72ayA+vPicBuIIlfDpT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SzeOPpsAV7Yg4igoykioiGAOJEQSGFAtliDKid8aGd9EbmkWDIppolsGiHgbvaG/kfBRJm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7GXgpI8xgO3Ub02waavy5V/oNyNA4GCqqKnfDFn9lmqH1ihKYNqG7As4SX5wncv7DJOT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17KhoYag32p+o4dzByO8oxIcO7E7HYjgvL81H2RY9n6kEz4NGt6q/6IEhiDasNwVbEd+50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wn0+rR4+lDZH5GTsYSyKAdtZlLDM8rRdl9BVMcq5ZHXttrGg+OuMQCj7GVEAyYKGuy/gG8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hXMWhd0J7aJhvAf/UuEg+ckB+K413AbJ4JF8EOEumZVrTixONb9LrqQOkXzl2xH4wb21X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iZNvPpvt37qUNj6oukeERrX66Fw3eKONZ2Yw6Rrm2MGr9Riv4qtZuB0ZgFcQG1iKAczV91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wfxnBJbsiFxmSIsscDtatgy1ciEaJAIH3UMrpU3h7O/xvtg8ZbIbi0HcIMXKgZUGlvEOmk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fsmsBbSM98YncNB0ZFc6my5Oz3YiQ1KXsV2QgROnvuCQssgDG+VdOHeuHDwMU8+tQ1dX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BgV2ZOSXXHC3/5DPWgYMnYFwGc2im1q6GXsFYlNT+OIxJ+03AsT4ZdxzKMVaLHtZYl3HN5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3sjmZqdCMplBIYCYwRIdUd3SEJMZURR61N533jHx1gCcZSxiXMxZPh/Ycxhf9MqYYv8NKp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RdHfGr8g5GcyJwOCFT8dw2NnXJ3UGV84VRY28gRMy+Nr1L6a19XvT9mMBPZstbhWO7IVi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AC6xFg0V2jx2x38Bq3ddOUWCAri6kw/hsfHGGM5few5Dj7GMEj0iwZ2lK8MF+itR6PjOcC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4rvEqfaUH01fpZ4xt+hndmaHMyQDu9cmh1AVOlpXU9OrAsqLtzntwNfY1vahnJkau+k1rN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qYp0xWxnDAB64KNrAA6GLTu71M7Ri7HAeOgwHsyCHgB6DXaCDUY4GvD8c3QjUb62qJQzhO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rlrL7JOTnENouMbb0F7lD47oxuA19moYupUx1fv4x7IvbaTbOGtP0TsgYBQ3KV46oQPu6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u+daB13L57fkWp5OFIlWHjtRUimZUkewEDfmomyWEpl3tIdy7nC9//zvInAYJurS9mYO7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XQaJQx7HXy7foVzlODu6fw0Xh/zaKAF+G0yS3wyihpFj/7PugzMEDkNkGEt+97W8joaz8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+g/UQUmMtqQSeknxdl2upj/3ldBs7j9R97XeUo/3O3R6DBbzpq/u1sUXq9x1VkchhuNhx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qd3a2HSnTGfl1i6BScoa65L22hRm8ac8AsDurTyTtUaNMMg7Du/wXOqbKTu7Qa0pvOpg6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u65b25p5nb3fgrifNQzkd19e77snObwDpw2nLr/ak/cbz551/117Jq9DfU1/3Q7vyeNaX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uGOX9rqN/M3wZvQYQg+53vvOdyp9i0yfOHfQjgj5b665GMjUodaUs08Vt1CJxWLRXmIBUj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WXKuvDXntUbdnzt5x3e2SerYBYcaxYKkBQ140vs9t7CtDUr57nnEGOPfyAPclDgNlKZMzo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PbNXpnnzKsHbcudsEVw5tBntwddZu9/Bp3Q+syTDJAIxenNXhnaKRXFNSm1ZsNoZW0DRe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9XYMb8Y4w9PZc+ugfAILf5niZV22aT/4zvXnn1+Zrl79sjYE4f12z2+fZnP220YzZgx89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aHtarX16t3devfHZlunnjZt33fWzJlDMb29mV17dZbf5j+YDva99KPUbeB2v3y0NrsDKA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dp4CiSwau2SO1A/eeHGuadoDpSEPmjGM4xeCEAoK2/KZAU/jkp9wxSjB5G+GlwKaMKj9tx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uy13w22lMFa5Sc3XFTULjnrKpYGdkSkqKYLI6GLMuVfKbK7tZk4xJxd9p95a7PoeZBQm1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ZwbzilIPLly/lHZ9BG4Ycg1qZDCBwpdyiAzRFEQZnPKxvIknyMHoZw8qkVNTmV4G9/Olsy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MZ3yK0iQSBEZbm2MTr3uhBTSJVilV1pOKBoKLSAil2330SjEcEfe5vBu5kfLlo6BQXhhe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6MVwrMpzyl8A8uDM9mWGrrwx+U+ZePGegbOtc3vGeWRA2SNGuyO08YwCXcRjYVWQ0ckxU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5VvIcxsOLS3MTatRbmObxMB6Ue+JsDK0T4j2iLAHTMoXrbPRFafC+bOnAqOjMRjnU96j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lQPjsnc+mUbLIcsZKKW8plzE86HA4GRiODDzwtQ8J+IzIewyhpSOFAzM7yBFrcMGRUsd4R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/uUJbJcWj0QZXykj0+aUFDuRszupo9YtJn80gDozsNBQO+bgigEvIq++2uAs+GcAKwed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P20cuy+JivUU6ZoqyQEyy4BlhMYQPDCXPobuHpliux0aQEMH0+Zjldf07F4b7plIMeNX2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Wc3afkawtDBPKMDougyOw9Ok+/OGMlsEokjd5U04S2PtdRnLkBHnAIJV65slQyvG/4MLQH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o3SNZ3TLfYRzj1BdpEl1cOpL2htZ8p3bmQOCVbLUTcH5HAk0+y2KMFaEaMmmn+Befmt0wI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RB2OZw943YueHzlDTXCPjNCikUDBAe/2ZQ04MMAJL/Gp2EZlY57SbM5QMM2tBXRUpSz+b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O+gGHIfjcuiWjCnjnv17BB7aSHLf87HG2Pjoiy/WhKeUJAakMtFnfWKHrM5zUUR0DI5kr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Jm/XXWIW+ySURX/ksE0LTeKLoOf3HP5wsxhs452zixGAIwRE4pjHTjRvXpvXNB9EV7dBuH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Wj69Mly5dnN588w1EUXAwmwGvdbQ7rF9juPaLztYmSxnT4AZd0AuOr56oPDVFOfSPPxnAp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6HHgw2mYC9+jSZlKEP+wcTpaKOtNZwGpE+IetQV9woFPGLdjUdHJ8GLwbqzjg4BlMaixF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wOIR+qn+hn/St2hceJ++rv+FB7VYO/O+xQMkTYyaHWMn73IMPzmZ1kX0S2eKsLeSfqdMi9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scjbuet/0fMuIXHMgoLuSo+g0/E2+4wVji7KMP60zyiP4AEbKH8GFMWvPWG4cNC0abVt6g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BZPC5WWE7Wgl1nMVAJrrQbRjnSzgIlodoGi6T8H0rMumVDJklCWf35QNSqZyKbQa6SwPh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8VncrQDrT1w7PlQfx8mNAhjUFuQ0WgPaO54xw+ZXfRphDxEh+gkAfGeba76x+9x1tYDrkV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8nhNGDoosJLmHgdVJiVWXMrTF/Y4oqUvbPetIlPelXnfqnrN7kOwdbXBPe9xTr77J47lr+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87muLd0XB3JfPMxtreVebwE+dygZrAkk+fbFm9403Xy8Fj5BxnyGlLIqtNbNgYmDwbhMk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ce5vpr7yeKZvSK6/2qZvB6z5Wlk95aA5srVcVsXSIwoGnPGW85TfDx7uMOkavda3V/j38q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PPxqW+q5NDnhRtnel/XSgHvTtrEzvKEc7O4/n1Y6U6V3l4xl00DCFF8+6fu975r52uoYX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p9nsmwXVfy9M04lqZ3vkbf+NvTH/xkz9Pmwij2RoYCPMRER476uIh35D1KYaXXn55+tkvf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shU9tmmIKaeNTudqvnoaPpF34TZ8dzaud5HHuPORJ86d2unaASeMBTLyDftzzXtMpeHabv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wUr48ytBWz7ssh3r12/vqbjnouuWc/O7JZ00lxYJCxyNtEJB3v+FtPb/7hDl61wufb6BI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Bb5omPHOGFe2OsjTUzaTy32DiF3SlVnlH18tualfaNy93jfA3gLq1QZnqZ0CZK+N5OwTI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LJrvvmjPBHgMcJq7byaA+/Th37myV6752ql/flQHGeKVhblzRH+0ER7QGxnCF/uHDfTg0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u4wUyBI0pC72iK3BkBFu3OBS0p1ESF0rRpvhRyg2qFDOKhWl71rHTeEUwKGnlPMu51l1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leKUNpUymf5QNE2rxCOmLDK+GGqMLhsuUrjOnDk1XTgfHCafAZthxngxAMOXpG8GYjJS5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f7VtmI0RxO0y5DXxm0bnIial9SyVPrYdjbKFdMAdX8oCxok5KnnprHWxgSeGv75+H3pRhZ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3M9NHhhfnx83rN9NW36vfLoW01ghGOTK93A6qcECxVS/lBC3iGb85ZHzOilKtTM8oR9phP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OipQFTjacEtlj5F+6eD514I20J/kZnJEKkzWc4CoSy2A9f+7MdPbUyeD0SX6bEUDpGpEz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ku8si7wyYk+fOD5Z98mAthb0bmDMQBb9Mw1ZuxhG8EORBm+Rfbi+kzGX0VlOmpRBqR7G5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6STb4dM4Y9+prEzUO2hF4RNQo6zbEYvTD21dTEXdnpru375aiybkA/qfD564p8Yxrhpq24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BFD1KJwNtGLaztdaYorp6bDWGX2R8cHgydVISGY/pZCVyiwJJCVU2mlEuXmJQ6qP+aSflF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Fw/CecvBkK6dwbr1wrTFOH0W2hsNkJ4ZojKHaXTz9TPvk0T+8ydmmzrV7a5W0uSJV+Djvd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70RJ+L4dArjlU5MXjZTSnbpF0tExh11eR6YJQ+J0BSOZwUHC64BkI5yA3qyl2yFjnil9DK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PVj0KPl+ElmZDiM7PUg5nOzfdQmjdnhk0E5/YWj25OvnG+0yI7OB8jLQYtIcWDk1Pd6M/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su/fOzgVeqQs8yT20gw8uXrCO9Xz69mz68ovPJ5t9kRE1xT7tI5/wokMf4YIxTGaJsK6EB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+EckpYU33a6+8VnLM7CQyjyMDbTGA0Ts5IZpqc7Si2+AabfpkJT5noKmXzP70k8/KUOol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xoS6wtkmj6ctwRp6QLWSNT74NvL5IG9kPS6G/51W2qKPxt+R5njOua+Oru/eKj8hgu6Ez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3K7/1wZwefjN4ycFzZ8+U3DFukLnO5PXy0bQlsOegXOTciqw+eep44HpgOnos7YucGTw9l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Ir++kTymGtvlfLHoj45inNL20scYj6HX2kU/ND+mMsf+CLEwdC0/qShvYMCYtvaWfFW2O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m1RTw8CBdgJy3gZ3N7urbveFfdM5Brt/qltems+DtHe3C56LGIrAMQ44AZ/jAv8ZU/F/j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QD/3Jb+3FQ+SQOtCZNcSHM9a6zqt1Zh6DA9z47dOnaFPZ9AK4NdZzFvSYUEdosWaH4Q2lB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bDU0aB8b+FWisNu4r2bVStGuaO9uCbmLTT+2kI6AXcHANT8MZPmbDWgalxVVRM5KKKTad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Ac2fPvNNnqRVIef7ysy5Pgzx3xshD2RgeAPchuX8DmEO7HJ47tEeZ7jeyCkn7kg46tEld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L9du6c+vylrEgB6zzP3tUsZ7nXyTr+3P0+33bvKUodEqW2lWHItr/e6bvVqm/x+y+eZs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t7PK73r7v2j3X3m+lV6KoUpj7t/LkVVY7Iyi6FOL9ETDthJfGbeOO53JjYz1wHt4cyhdCg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0+IAHxD1waQAdEZjCaf7lTuHV78qRfLKOb7AN3O9/VhHi5HfNcFOPwcGCd/3/+OOPSyA41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ATNoD+bmVCDgGL6eeUd7Rx9Gnd4nnL2vj+41jWmD+w5lgg3akJ9g2U+n1e7kV4d33es6l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bh31fUr5nynQoC22433zqWtne77LgzlkZzmgMHdiBXfTCugoKa3vcKbfy8kZrq50Bx7SlF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Xzz//IrRhN8lhYOur/vgtaUNfa5vDWdL+/Xm9CxfO4CZPDyquncfgOJKyPW/4K0vq5/LDZ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57sE35Ufy3LE/j3ZwGOiX3+qRPN9fv2cGkLqXa7/lGVN9hweU4NZGA6m/poWmE/ScRhS8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FE/K0fPGO8uHYmpthoIElPhjGmkGgohX5LQ1aVw6aMnsADYia7tFV3qnzXl3qbVpRtrr60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cCo153nUwCpWtrv31uU+549mtTzplwJL0iWJHLpJtUn/uxj3JoA1F+gh34EMp007SgKJ35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0KlB2zpIRoZ8tS6J4p1BU6KY/OhHP57+2T/7H6d/8k//ac7/r+kP/uCPpk8/9X1j093NR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ZNDuHwbojsabRWdPrO6fRYCq6aPdXqSKKyce4HVO3x1pQ/UczjWOgRH8DvpZyZPwLW5tKZ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M6dwzlfLwwuBjyjJ4Nk1TNK5dvR5D4lrKgLfhVVdmOxdeefVyyWRwJ9vB2IGOyAgKsimNl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m5svYihzxPo0R5T7KCeM4Wp4krLBlnMB3Qx6ylg/2IlIL7wxCsHBtEJKl6m9taETOjUlO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OzidP3O61ue6Z6qqTahs+sUIFs0VjbWG15RvG0mZEqy+2kgr7RDBTel1nyEtv2mz6qQUn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mEJvmbH2ldlDcRQ3NbOA4rh2nw7d443QMbsaseuyqXgauzoW3TMszLT3Fp++ccGSCTyOu1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o3zV6hx/fs/Z9YdON6zMo+TO7wjfwr1+7sRdViYwJHZNj5Iro/ZiKOQxCvD0MuvB5Etr2r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p8r6eoL02B2IU4D24Kqd1+lK8Gtwoc8gOMmrUAQau4RBNcwrAv/KaxhifJ46fLOOmIkqhC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IRj+syZoCWmsUbfAWmOS39coMX8axdZM217KeuTYOCg5qOUaqw+0MBpFnyrJ+c8bgbRG1w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UjyZGJmpfObb29EZEmYeufYeVQ9y3mZ+l3504I9ONaTY0rbqxB0nqhmjvJ3Gim0Xi/Ucx0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SvtVt59/F8K0dZxnPj59JgV/kgn0zGNgjWa71dFpKXlFHsk70WDVmg4zPRuLFER0u+O/VW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/2iLpG95HB4xS4zPHKTlqja9IqXX4Iu2WMDBo6BjK8Oz8ubMls8HnfBmp+EZkNrrh8rGCo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3a8GmbyPybNx7VrxB/uMJshM+GVRkVxlPaY+zjbEKwCmRgcd4Jo/IHroH/iAb9c+hfQ64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mFMFHxll9RyuMdzNL2hFoOZ5++bqAjQnRfu0PELnt83G3bts35UbpOvjA2AMPdsH2KTL8J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D2mWQl9OqDD2yfqTWkVwHhCWPL5y/UI5EBjN4eJ/zp4zfXIPfcPoMfRdM8LJ3re+t6Hnuj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N5kYfD/+DUesHcEnf51gibziwaklFcEM3gFvjAH0ZnvA2fh88wRlhzAzfpX8N0+I39BUc4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DM8K4pg/4uKLEGUPMPBj7RoQ/wv/66h2yjvySRHeVXTQLxzkPOg780k+6vHbDPhzTpziX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ZEDaXrJa3pQjaT+ZS77JO3SUyEy8nf7pp3zqNsbMGpRbIacYUv7cc3a/Fb1WAN13LbXC6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Zlvq+5F1ldR5nZXjWygZiAwhnv5vwm8H7UKdO9HNCuA/53Fc/YaCevt+DA4ZEMN6jyA0lZ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n8W4JlKR+5h2p83We/UpjP2/h0vflaWOE8tH3nd3r+96TXDOS+12Gi/IMbN1uz7QBfB3ql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o7DcY9LU8fitDPd1P9Si/Bs/k8Uxd6hnMLgr8teHmYCzog7q0saeCYDx4MFAqwz0MF2xU8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VV33Y26CTWzXA5F61N/XJpw5tdr/O1Y/RF17uOxnoCa9SiMLsD6KgfEX4qe/kqRMRRFthY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lxHokzycAYRHwxaNKtehz/rmGVrtut3jzXJ236G9YODsfeWAj6g6oY62ReE7QiuiI9ru7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mvrqmmEuqUcSUfO+WQPOIvjOPJTO6vKZI++I6tv8ipEvydNJXsrem2+8UR/cLzinT84UZ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DKEIZXOkPxwyc/vH//CflRZa/edwBFgPPzwtuDmWgZ3klv5WlHDCF16a/duq49kxetOd6f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UozzJ/eYxPO7oepvXlC2Purzjvuddpmdw7H3PHc0rzg79c+25d+t6754ymleqv/piQMv9y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NMlD9ZBikvWYxmGouImyGgjMYlTyOYEdjt4NvNOQeGnKoR33Klh9Mun55Wya719fKajnLi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nROiH31I6NNoaGPXgZXCkZI2Bc/Rb8qyVTvnl6cSx4rn8nZTvvWEMUZgNoqJhoaH8xrsdX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Sn3fwcCtX6AWulGcADVJq0BTtEJ1Cy9qs3/BmacbH4ZHPrnw+/fL9D6IwXA88TV21j8ST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j/HpOpHBYdA+Ds/cj2HIoNiJcjN2WbYO0ZTZsZnSkyjvDMbIsjSyaCptBAO8a1MUnyaiz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hXJtGZ3NAg/fJkxyfwzE56H3QLlpFcz4fpI2PoljdunU3cBhRbt8t1s/N4PZZ2mMnVxTL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YpmNloQtnsASfHg+Ug86kpvXOz7uvD+4bD/pMHreMN8VU5KWmr6YdaUJwyJASvRxOhGHYZ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vC5HkbYG0vpmkV6fnXFm3Ipe2FSKkyEALx5i/JajIQpjTxuGb+uO1a382lwpsDMF25pa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DjmBIcI6v8EbLFf1dijJlyiZckIHGC2PNgYMzoaNPKs3FaNF/Sw4s+8GP9iJwRluUYDtsU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6+1Me7SB1NgxF28dSmNmihYripQ2OTgbWgbhs+LB9KmNVtecTRR/irwp9hxKlF7Grii2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Gv/zySzHSoqcscthz2o5pnNanMvpNodfHND90ig7oe/Qy40SG5NRXU23TJjNfKiK2E3kYY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xDClFHefzSgYNEQ/4VimO5muKfJr/CBTqb+mQY9oMfqWOtLpHkPX57W2Ajs8JYIGnt5nf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t1VEWfFabc6Bz9F7faI2MUWbJ5sDRM7zknfo8T/qnjyPPoBV5lDcMlKlmQ8FTtY+DMWUz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hKaWad1/GL2JXw0bwItrMsN1+YndiY5Un9DzjISe46FVgGJh7on++ZMFj5iQxoDwMhed6O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r1kAkY9oSyJPyUZ50RFjosbvvMMRBEa+DU8We27DMuv+7eJeO0oHJ8eWlmtpw0bo3FTS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dih+Vw+7U6ZPRV6ytTbvzBxeiuc6cbmQHpxvZWGNQ7ms3fHMYgSWdgXOe4djjdo0zwYMlH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Cxumkb3jW88Zd9MX4wknAqPX/gt4o6KfkW/qbaNQu8kuzgeGoYDOl9HJfv3rj2u2DPnnH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yxhVdQWWZhWhd3jRPzwrCgwfR5eP1jvGRDKp+9mOHDw+dBjjNSM3ci3P9Be9uYfG8RCYN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5A47VtoyBznS3m7fGBlB41aeF9Kkjv2CgAvxtV2wOO/tKuNey25cdODXIPjDfzzNFe6ED1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2OLhESvh4ft6+OqK+HK3NS0ie0T0SZzVeqllXoWv1G+O1gQxXt/6Y7SECjH7NXMmNctZwy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9hhvSzYmD11j6I5kfMbgtAe9gy/4y6tfsy1UEZvDNSE/GP7rdVF+K7AFl5ed5XGWWvHro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8mM09je13ldOddvitXvncd8jnQDDK6/e1q8vpdlHwvG8QV5/frfS1IlTKTe71IK/c/Yqh5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B9E+KyOiFYX9Z3m0g0Gyv979120ESf1M2n8PHDqfNnu32+E5eHafG0d+S67BThneBS/X+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40x9JucrX9oa9Qxl+I9yus2nCkZ+V/OYFlJ8w8g7GA7OmHyn0OM45KGWeK1eb/Dn83+Ub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ouxijOQspsAwUa4unD9X6+NScoSqtXNPp1MZpIeyxpMWWklRBDyaU07TFGVaOyifHb0XH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YMHLdB89WUt13z/RT+eVx7vycGcrwWwRWlN00VUa4s6mmFZW9ODatkuSXV5nOvLnqcO7fh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wsrpEe9Tbz/rTV96rmQhJ3/vud6dvvfvudCcGsQGTYBfxgXveWB429DcMoigjESSm+zKwK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opWkHvpp+5cMj6LaNd84AiiGD/4MPPqjvAndivPuWsu8h26n65z//+fTnf/7n9dvz999/v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zei6/VEbNxx9PnAnK5jzgHPCbQ0FdrjkWJE4ATgSOAY4FebXPtfbJ08sI9Att6mfzvb55p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TxJ/Dda1FSr4a9HImdIvX9vI4Cm74OrSHGDcCZ84e66uXQiM2gRNNEH1AZ66L/0KbizESb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zHN61TbkO1+iSHPQM3cCXa3QsofPmZXTs3ZYpUhvM+uq+5y0fPBOlIbP8djg3jNABGdAw7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hm+B5Cs5kPvFoxk0IyXqeniwtdEa7KGQu9/11LP89ZohUQbGgaOmS4FH/qFBuAHvhRiX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kZkzZOd82kcGatdwjlKUCn6lOM2XwbYUZa92dI1ewIgTbSCDar1Z8NLKRsG+YDYUgfUYP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cziAORxTbMYPCwA82JevSwaMpUxRpKeVr6+Ek+F86sjzN1RgZpTJK18FDhwN/zqcD01rKv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eY+BxYEO5sM7QtzL1e31zoz5zBl7oQH1oAV4kecAffMrISNsdfv//2frPJ7+y9T702+iIz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BEw++RxSDNKlKFJXslJJtnR1S9dDu+4bu8p+4bKrXP6zrGsWy6Vr8ZIUeciTZs7kATAY5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d/n6ejTVnSvbG7Nm/3mGFZz35edZa5p1lVOq3voBx8fcoTJT3No7Ft6s+azRYnDI8u9K4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otCKsDL60O/02p1cqM+ckJ4NVnK38PB4YcizUgk+lCIXOUgfPvRQ4ixrh4ZRKfEvEQ3S0V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mDGqp0KLAFCH3/G3RLAqo5oIlpYyCzqAxJ08fnQzfV668Gt55Pvi2H97QT2mq6GTKEEWcn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K3q/ubVeBoE96e2hmqKLNo0rvOK0oNA6A47UFQNxCy3FyI8xLsIzlGt9mJMxXPiTsYbHn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UlSfhV89iax79PhRGd72bu/ndO53v//3f7+btPq1lbED53v374Sfr1e77z9knONXqTOKs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jQCUyOTEVxTO43o9tYGqSbsaE7HUHLlFwtcuVIqzdvYLbn9I+LbKj/9qNLtAuhd7fcM3p+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u/PK3svtnyvU+vAODMvpCQxnSlycc5CjqYcYwqfJyT+oofIe/daaMiqClfcr17W9OPAj/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p3uetefqoOjXfrgZn+aowOuNefHf0Jnf//WhDLRjn3CRxxPBHbRjz++Z2emedjImYMxBU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pccaLTECP6VyPwxqT/7SfowUfxgPBiZNIG0Trek7JKEid+UzaMBqFiPcjN01lqKjxzGw5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9rvcM/Wj6OhyYLZ9a6mYio9bWXu7bHVx3tYgUvMMrbdVTvDcHmWEsGHJoAD6gJ3Ar+Rh4i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N3d4Z1Dtc/S11Gw/XFyfdSoTVlke25CljP21iqOJropQcoBwIZdiVLpryA8syhiNLlpdMH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ZORospEVv4QyGq5zXysLzCo7aljaBs+6BOYcVvE03irYrGyH9oTPhK6eX+lXglUNGcUIwy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mHINFc1Q0Y5qzs4xshmbgZfcTjk+OM+3QRlMxYJDgD1zxu5f7/aJZcKx4cQadY9lJDxYJ5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CghW98cy41Fey2DiiWe1xkmOM/IAzbTV22kz2DhXPQvfg8s37aS+44AHwAM3By3IMpI5y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FvnMA01FkJ0rNpzfDX7qo4NZqxsh4gIH+kF+1Qny+cR9vLDrPb+WAkwMe6A+ZPfjP/vkfv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zlEZKs4/8rWANclKCPW8IgLjdp/x4tylF3qFIte+cnkNc5VGAXTFOBqZyPHfdyDsQ6Msvr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ie6N7kPcxL8wB0bs2oU0I8WTVcAdgOoWZ83ACHu+nE8N/5ZUrhQTaD9EJX0CRggFwDTiQR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4BwUBve86/AtmOirU7meORvA/dZHqcTKb/Vop3q8RxE3h849dTjcV5c+ek8ZiN334Oi3w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/ho33G6L280V6A5gxgykEdN+U68CaNvOech89eFib9qtbGWDNy0jGvNjZ676+fSfPRsJk5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XI0gGhqMsHNlj8aWimaMpwf2YdOn/6YomljMgxMAAU48tdGZjhPkKU2D4WDQG4iJDDBsjM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Nwj36UMZhcEQefzGtjNWFi+e7u3e0s9/mhlFzeeVS9+D+vfx+hFPVHDvpFH10abBbmpuK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Bf8FSW78NZyc4MbxEjPsxooSmD6EZ3xsrxpfv4TM8Nwbg4oQT+qCsFl01Fk73vM/4cr9l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NdDLatI1xS8h5X9na5Gp7o3fefbf+ZsRVWSmDIuCQvmwOKCCrWxr0X//1f6ny4DIP7Tvvv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hYn0/kz5W6kkGC70x1vDKK5culeBxNJyGr8ZH2xno4NOcA2jXwbB3mGvKgHeiE/edjHZX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037EZ7/r89ttvV/nuq0P9noEB2GmD+94BL/Xri/fgJ7qzub62GY8Smnnue5Fzdaqn0a7Tb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Hjx6m3D61q/hQxgeDv3Hjq+7Ka692O8GD7ZwvgicfxtjfCbwP0rbj8KDo2WmL9LzQW4TFW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3OhzmfvDw/t07ER5b3eMot09S3/P1te7Tzz7tLATiPn65sbVZc7Q9k753M0Y+Rck8+Adp2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j8TIrelvFW8qfv2v+f9oDFvBSn+Cgvx14jcM9z40tuPobLNAdY51SAVe0Cawd/oa35AKY+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6Hp41JUyZ8BANi1r52wH26Mp3xgxtvPPOu6Gtg1L4GSNzNd9nuuD/q1/8slucX6hypWBR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V+a9v3erOBNd//fHHfXQ98mMvQpsHmw5jZXO0JdWY8g+vzRMTARYN40Rj+IpMUhzuB5YW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Vw8WELD6aAyGg0vSI2dm5ypdz3w6UZSTMVxLCch3UiOl13LIUNjAlgPESvZO5djb/PnqW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NjSgWUUCGRsa6Z+HF5nPfDb4UX0uZ+q3O/Eg94V2UWQpb8BN4Gev47nAMenycIWYRFYqNK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NLtOhHZGqDGopLa4Ue4N3mD8XlxdrrmwfyeXAtL85x01eyHNX8CSDRHJbNJZ8oPgzrhm3D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jQaHJexwO+D/8wOvwPwoqB+t2xmNmQd2Pu4EohuMxHG1dwyAfsgBR6oZ36WA3HUVwLuOpS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AWTxxdXU9fc84vDRy+kga+dw7OjlJ5mMQwP/b4QmUd4op2aUcq7Kai2ceKYNlfWujon9kD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yJfWvpR5lpfkVpafEXrp4qVK0ycTaVg5fyDcM2D6DQnRb5kSvczG2ArBSgg/zHqOfg0eqp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i1flPnoSpRJFE6ljcF28FH4eo5YBWzI7/QAjvKPt+T6escNT4Yp5dxzIZJ1xkEkwkj6vR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Pnyp4BQjhRcHJyF27MlR0Kn2K5IwuslMw0i+OnIXFhdpRAG+wWBaY45kMSDsLtHmfMiLK4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SvhmLMv6VH4Wb4UG+idSeCm1qm/bIpuBY58ghj22tyFCSeaHP+IQytdN8VuNkJXtbBXGIe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SRRgCjCHj5VrOtdj7nvc4EyMq/cQPGR1gXw5P8ClIBCEz/vpSRkDKCzjDC8eq7RwLDN8y1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t0P5g2n+YF/cz9mvaKsKeuvfStjJuA4GB1Dmauk7mPHyRetOvmfDmCfijTWm/+dAMM3Xb6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vOPsARdb8XDGazam0BbS01Yrftd4hWdOjE2VETc+aeqGtN+96MpnCkfIAWXi33g5uHH0g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7V4qqb+NnzbAE23rv4kRX2PQz/E29sbH3GLNY+xpP2ePKQTwsR4E3MbV9zIbKkU7/NoD5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pqD1e+UZdIrl4YKosXj2Rs+RJnmufVHTtKeaZE346ORu1z9jSyQFQeWBA1nFe4id4QnOUM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xSRRIlqA1/a9U/vwjS9TvJPv6SHDvOLIujoDE+fMX852pcAJCw7GbHkSWLkZOPggtbaUUh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FtN9Y1HoNqZXDtpwX4allCKdN3xjD3+B19JX0rdql8hz6hna0x1VhdCBXvANdM+jJYfTjv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AmB9G9qFz9zwrozv1cxSw3TiSBWboh9Koe3rqyv4wbngF/Yl+wPnh2uvqdJW0J33As2Q+4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TeRg43Bz8kz/579/PSysGCcMUgWqKalMWIXNjPBRFp3d8Y0EkA+td9yjcFEf32n1XZXje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hucEDmVqcnI6ithqt7JyOWWtdzdvfl2NN1AABiGaQlqMNQ96b7SBjeBLmQDH23E6ypQFH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AxaQZ6oRCU+oAshhknvndrqJK2k8R9Lf3KWT+9r4UU3UCOKL33bfL8a7oEyW81es9ihykd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P0m5RlH6uTyvH1XggKNEo48HgdjZlU3ngwnBkdPlee5TNe6Vd/lZOcKHa5vBeCZT8vQ9mg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nYnQ41F8I4t0g7nYUopu3bqc8adgzQe4uSki/GFc3yEjmVeu9nL6l2LgiEA1kZEjpM7eDA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/OrAxrgTV9WvXutMxlhnvCA5iU9J5sUx+V+adGAba1gyiwdTx6LF9MDdKieQFB3Pjqs/S5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pp4GxSOZOGCgBHeZ64qh787UrpRSBlW9ECRk2jDi43zOfnujBW9TR1kL+buPgPW1zcPAww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wrrHK38YeHsEr3zq80/CQ4e03mnC0bx2uTk4T36MDDMY97YQb2vHBBx90l9NGh/vojsLgt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WtDkNKtrBMCkNH374QSnhaBjufxJDQeT1V7/8VeHY1zdv5nqj2m9c0NUrl1fKINA3eKTt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n8MzZfmuj9usbw9Q98HeWwMzf8FNZfuuXPjjc0w84bZyUA/7FjHPf38rQRsZye9ZOdTjQm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wzJj61iHKDMcanNX77SujTET9ThQ5iy4QkmUCp5scBdcDvzdjoJ9IuccU2DDdz25c73ZTx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ykT7yZlrJlmd9cSbG+sRk98PvfKc7E1w+m/aDI1yYDY/QH/ixmHs83wtLEQrhpaIG9iCEd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N4Q2uYHju/LkopL2TQDmMjRVjlvK9Yw6iuWKNx+Mz+FVzKLgHZvDW+2DsHePhWR8d6jNB1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ugZX3/YYX2tFohnAqwZhDuQxw7TIexqKNtS0dOG98/9qrr1c9Vrh9EcVnKryeDCF4f/mLX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aVM/khSbKMmB/43wgdORO198+WWUcbyynob+wsNTFwOFo4HAlzpcHvPwIBklFqgSmZybm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xPFV9p0RSFPCTZ8EJKdiViZIvOW4pTbYOARcOW/PpKJA1TyrvDEZBS2MrVY4RKVKpf86dl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GLNr4UlW66Sc874fHKSEKF6iA5cuni9Hn72AKwqQ/opw4d9Pnz1PO2MQRnmhmFi8C3zGo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u9GEGsCgkjz3vPcVsL+2w4B3jgUGBX8DzimQE2XdjASwsLXSPwjco/9FiCqdPRpFnZLly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nz2tf06keFxlElD+fWgAIDFdXn6YO8xCXq0z0hMdRGBm+aM9vmDMZnH/6+GkXVbibDwylQ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WK4J3pSBRUvGF0D158jh1BLgZI+ObMcgzY0WRI8vQvYV4RHLVzSHGEUHhYizCT3RIH3m+/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OzRXfwVvwA/MnpTszPixMZY9PxrMyp0LrcGLN4k8xSizMNjqWtqduY06BI0c5VhjC6AS+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RhiN+qz4GFFlInk5mvOhlnPwMPo4ROsZ8+NT2XmR7BN741ET3VfjRbBR8QQROmN4AphP1q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KgMkY2DMGOnG7fnmWim2ly9cLJxn/FbbApup8AZt3doIHuUeXNYXjgkZDYsZV447fEW0i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QLV4U3OrpEw72zsxed+nXiNHfUp6j7B8fZnTRcfDHe7Nz88Gf5xmVyNXgCNrHRxzK4OQlT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UefhczrLgg3nMUm450NAKJ4O0bmOIo6ATcyQrczL0EtWndBw4Jh0XHtMxzN2tLVtShv5T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7J0vgGDibNmEKzATYvmzjU9ukhfYBEb5zRG3jK9G/VoNPO+Fwu2n7btpl7PRuMGM0FpwZT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nQoMLUuHT38qWCO+pqGb6Ay7jdPL0xcJy+Jx51PgA+KHt23du1bgvn+6jluYMW7Eb/zGPm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pZnaiFpUSdaupUqF1tNnkLJqC3+QsOuI8EEBhtDGGAQ+/x2vgh8wmMqDn/TIwZD1Z/d080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tMm5culCaI0hb+xk7AWf8x7ZyiZ4vkZP7YMbZVyCecoDZ2cZoTHejSB8aAYwQxIvrPn4w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v7WV4et/3394JowxXg5yjX6+hl519mq/x7qPZfTqzDMv14n/oCr7oI2MU/XmP7MtnvZ6e8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raQEpkxOBLitL5czyubKHOEfpVVa45ky+c+frwH0rsKXH9vyz+H/aBeboiRPP9Aip32CjD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JdIrZ0MtvdhRxQlb0Ak7lzMnf6IOcRo9+g7V+ex9Y2m88tqLm6Rv+6Z/xLp0/9+Aj57PM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iN9kIcMKcau9a9wNc8Cb2xWx4amsj3IZLeBVnN73JfHtynUO2DOKdnZsDvIIUbx82RRrB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loKaRRcwvD88AUsdqgDPgPbPr33ev/W6MCOPxjr8dfitDfU0J9be6fV8CDFS+dbR3vad81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y1QcxEVEbSCciYsRri9/uUe7co6A5EaHvKHqeUy7b2ZwATt99O8LU6vDbfQjmWTuV6V57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6/Va/Z9qsDFfPXBkure6mHH+7bH+3PvlNkDvbOICbE9K49oTbK13gDLYEBCJqsC3kzOlwz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Eq/caU/HM4Z4yleWeshtONDxx3z3v+u3qvnuIvNXrfuFCiArhODDMvoye2RHo+aPmYN2/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5uPueYwl6dBWVCwCzztSpXmc9JVggPvt1Ae40behzxrwG04aV/e0p/VPuxs+G4MGywZn4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GhvveU3brm/uuDt87jJ1vve9bOOBs979dXmsXQ6nV1WDcDGm/3dMXNKINjP03r75Rzi9Kj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IFGXAraYc83qrV/3g91d/+ZdlNDNqnMp0MpgaP/G3+tUJtu75rR3eac/ab+9jWK6tna6et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CDOMjKN+UEDdd887nmuLZ9rnebu2clyd6gAfh7+NTeuX8n2jHN+08hxgXopO+pVOFcwc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v74J5q0c6G2WO5rQV4VS49BIX6lnw3ZWCi4LNEXatrb1SF0WVoHISHGjRPQuSEKTNowyd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qiN1NxyEpw645J5T27UbPOC2sXPPM/f7MqIcpDyGhauzR9/jaoffTspR7xwzRv3CQA13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RiZz6qC5wcd834Kod2uzaeImro70jWtBH0qQo9u83ulSm/lAepD7znnPCujIwKayUd7gDn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fb9+6GcVovdKf9blgHRhUxE5UMPCxMmVz2mkjg5VyIFWMwSXq2NIv9Z8g95tgJrBlFvi2D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tvcPZKeptTurRseiqNQf6lDNGvOeUNJHnp09DH1FsKhqWf7vSFYMjxpNRKwoDtnDQfD3RX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pGW4BFC/HueeDDXe1tcEefJy+4RDFZ/1dvDroDXZSgndyUg7NyeNYqEVnUh9cUTaFh3PBH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uRCAhQbX6wyo630Kkt/GEu2ZL56KvsFPK5S2ueDF69c3ujWrAlO+cubVwD74xvgK/CiWx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lhJ2oKFAZmoEnmBtDCp/o8Ub4wMbWRre4vNDNzM1U3y18dPb82ZLBHK74EPigYe+LpJ87f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RvFURZfhoDCvylX+jwdvaYz2Kt7TBvj39Am41xztj5h6lkHLvRIN9xL0/OZfGgpccYnDSO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SKEOE7Hzt9dfSrvCuE5xN1lkwPYI8YQjA166b5FCZdPou8peqpWw6zJyFm8ZCp5wm6UfJK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4Cg6jdIZfBB+1twyBXD0Hn15/iu40G51qgf6zXPjrXWPjXd/4/Y0REmPD8LmnUz3ucaDAT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r+ikeDOpmLPhtHD3XJjgyPTndjQdPzBc3z9UZbljbdu2HZu1b7Lf039RQK3f7XfNhgy9S5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LRLnac9m78IyjqdLv05f+Xpqd098Mf7IcjRn7clCGztCUthmTxsfRq/470DL8Q7N9//v7r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rtA13GfR4CboFE/zGSvlkUtMbyDR141Wc21KhBUXI+zPGJe102tebU8Q+8/aQlh3DWHLei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BJk4s6fjokk5BH5XuXJH1jIcx5rzXXmff316mgAO80j7fua9P2qitdIDlpdMx+k6/DID1P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vwIITkrGnDd6H0/pezs2812SkuuAqvCj8qnJ6m6PpKtonE8L9xluMCZ4G3/zNoVEOtLzPM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4N32BDmEcyWCHMpSpn3SsprMbE3Vqt34rA/43Q7PhMIMZrxchLaMu+os+3Yvui296uSKqo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8GX4lfZjBexCD0DxzK2E3fmwl7H7PenrfdDnOXLVRW/tyextMm9BgycyCXx/F72EWmRFa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99z45VTw0NKQ8MCXb0ML/DxzyLkeedTXoX4ifDs5GEsCQaSPbyLe+0UZ4bFFJfVCGcWg2S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R+UDuZxAwS1eExSB2Cs23RTkwyzI28o/w9Ew6i8GBJADh1HlE5zdP07evOuy5un/zdx+O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VMM5oedcBcIAGwfpr/ss73gXOpnhQdMrr//JUPsBvBXC8iVVXvu2Npv4kOBTYA6gnRkByK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bfQDr7AmgP9tzh+/97dAPf7u2Mlu57vsWIfbXl/PMQvROCKEe77r6rvLac+UZ4REvj1i+g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e0kYmD/PaTH6PPM3yVWeZQiSk7AiTCCIvy3MMIQ55G/RkNEgD6SqNkWAjuV+eTgLV9Jv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4hbbx/BuDGp/qK6D0hnIPD7D4jQFcKR5glte873d9n6txxiDaPBYwKHgDbp7VJWUqx1xW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8FxfmuxvXv+weP3rQffLxr1P/TsG6eQJ7AdIbGghU28BZvX7DFfXBCUyIst4rM6tVuXLMb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Qd5FoN4XoWBUO0uYMMBf/k0hakabdEvP21X02CnaIBXbKfL6+eef11xZc13bXFa/271rX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t23e6W7dul9L+1fUb9UzZ2qNOfWg0V30IY7WSqQUGRJX//u/9fgm8B/fulSJasMjYYRotN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rMYeUoz363vAXo2xC4tu//+uz4Tbch4O+d20MDPxdC8dz/fYzp++V47461NXq943vWxnfP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HwuX4FwO5RaOBK889/vb128f9S5UjRIk5Y/BwajAH0VSCGCGkrmKFHAMCM4TAPgaD6wy1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ck3LoWyl0/oZjYE+RIEThve/wJ/Needh51qVGW7lXCh9vMIVf5Igi3eYjedfv8sKGz+u/c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h03av6s572gEP4I2/4ZK2eMff7Xu/nb5D9059gT+eo2k45DeFW3n60d41B5GMcc+JXzecI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fbQZHSrK9qkXQzJ8WgbIlCZ7fiwz8KriQczzGrm8phU+ernbPYgxZtOXFtsyJzZQpDQsv6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ZRk+KATer04o23rppH+U7oWdzxe/U3NsMa3DPXP/p4snwwYJHHEf2yIVe0oottjWcv0UDT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Lbg/3qcZSHdNRja4oEwm3F6V6N3WX8RR4r22uV7bGTmBaew9TYsLbwFukamIsyuNoaCFnK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5SGDx6Ix9r5wx5qMcWq2XMp/3LFpTGno6TKGSNgjPHIx2+7qKXHsXvmojhdgCVNoAZlLEC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MpK3ZFmVhfqG2+FkMr16YN1cv8mog+kDHCZLvU99YrhfOLHXfefvNGImnM5aBVcqzki5cO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stGiyzKLZkkmUcQqSlkoH1k8AFQk3NzHD+XI80z7KXeSZlabNQxbVLZpN2ZTmACZlpk9R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blYGgHxMjMerS55ORGbKNgEZZ5vtvb2x1s1HAFufmYzBZ6CeGesoQAadPcbiqWzQOjr/I2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nlD5GxU7KePbwSS0uFIwtPK35kkcn0sfI5fRpbyttTX3GhaNC9o0sJ04D89+iXmJIQSPGe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Ktv5TjtEx5beGNcyLoWs17sGB47wvvXSuTivmLi3O15Wjp+Zhp1xlgYzVuE8vLwZRItOD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h445mzW3lOjE+M6FbcgX/FMFaCx5rZrhq4YvVvqut5roG/4yLVNPd4LjVuu2BvBeapktEf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HP8bgXU7bhsnIABPOQPNTT00HLpxG7qXv47IOgjimOpAT0pgZsQfb4Ts5rWxMw9BWJ90D4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dGcD2NN4P3Wxv7tQK1nWGTjlQzGtBJ+OhbQ6Yim4Hd8oQSBngboGm0l3xwvwts4OBRI6SJ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vLywV/Yoa9zJsOP3Ow5zVPgU5U07x7eCaVFZypzeEn5cDjOMJPk5Ov9xBhNM05a6uWkVX9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SIfSZuVnbS+6Gh22kD2k/Y4ZzwHjG6Jibm44ROt/NzUwVTdpmzGlxOYvW2Vfa9lpoUTvRS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A1X+Gl4XkkGwgWzKgtV/2pr3m7ZmtHNv7vPbqa6XTMowePbKd6L3oUv1KwJwC+BS9VXSQg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v1GQMpeCCec30A7IET7QytUWqtJFOjY7sw74Y3J+ZnewuXjTH+FTw52TRCtpBQ8iH7tHL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rt21kDOALdGK82Vk6Y+TM/mHocWK0O7U4F9qRpcIIZMyOxnBjMBrQ6AT5hu5gvQJrH0wEj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T+HvwODRuMUA41eS0CDgdEh2a5kJ/g2+ya5xQzrSeSOr6+4BuHDTCJ9C0Ey3iBTPBFXVYh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7HGRrGDF2Wq9D0OnBgM7cyxTTOY6PUuExqgr9kx/lqOplXLpYuM4ZhP+xMexPbUEz86PRw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ZYyftdW5niPnCXzoTfVvAEC2XjpbO2UaysopCK9qGh9K56I4MXmWagsTRtXRqsRv8N//2X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grgUdFa1AUWMKmIo8GwyeijM5o4tv0xhZQTRHykhKmNgQUYpOOVVSSMAhgGGyHnheLelW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bT1CIAMPHp5RDB8+fFwKgtSte/cf1LeQjdLjvdqvK0x5LYp+wFqMC8FY9hpg1K8P7777X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BWMgieXlKTq8H+aF1sIyGdhvG/aUJcaNPPozZ8/UM32lfPGSawPnAKKT5lLCMPDgqUaol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qkj5PGCJztdJeP9drMDB/UoOHaMEcjLVdeRiYeToP7t0vw5fiW4p0BsziRCJyluwnoHlP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ea289JQnKSHGg9JtLKVTEAaprBDHqqgXVy4WIa9GMBsr31N2eJ9tE0JRwFAonE+iLPEs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Lrrw1PHvmXjBmMTMRSemiDx88TPvM/1wufEEss3NzaZO9DXe6+zHCGGMYFiWUMkPJ9tsCV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RIL/woWLqXeg8MOgSPXkDbJSK4WMUmvBFX+fP3+2GBRi6RcWCjGm0VdfWQkD7I0rhpR06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wrYyz4AtmCbbwD51cuHC+xsvcHcxTWiOvn3ZLNZKaY8ylZLjHU19zTVOOZ/pq9WXXpcCGN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602dtaN4wdUq79hssGcu/9Vu/1Z0KM7D6ZmUlzJ/Kd5v1nhTwH//4x/XM3F34pSzjTujcD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p5DwCT3ATKTD3l2f/j/7RH1WGwT/8gz/olbzguzQTq7oyaP7oj/5R94Pvf697560303dMt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MbrDEoCiCvmWAq4cxjm76dBspZv1WBow2BhuBB8e/iNFPIEmzZtzZ648RYvy999mnnxXc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U796RKSbQsEZoB60xOlgDD3jRIALnCFt5WWKKvqXWmsu7ULouqI6oRvUtPp8tfgI4+rW7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K80vZnDhSxnrwTu84cGjB93rV18vXnQQWtzPeT1lvshYrqYtg4GPCAmFeCAMejwK0mxwY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11zrxp17Z2w+OUaCGSpjevPFV4RNloBS49LE8wGkDWrRgySuXr5QAATN7gfapVxTw0fLqX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oG0+DF/gDOJnbaOzge7uHXmr+7NmzRWvNwWCRJmNs7ClnYMCI933x6hze9dv7xgd/8q6/n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xMDCrFWpTJz4F7mCtTsJUVGw+hpT2cPZY6Gki4yE9HMyl8C+fXu5ufHU9eB/DNcK7IpmBo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ZOn2mexiFCv0X/95c7S6tnEtdXWjgZO69KIXc3EtGZqXrxoCjzFjIZGN9K3hn8bvwrCiO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wp8WI8hHCp/hJRlXC/8E7ubfnoxh+vjR0yjLuylvpluLYmn7FLCBf4N551ZkBZw1zpT37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nBmPovk0+ItOGELjvO7p02EMkK0XG93bb1ztnj97EkIMpkZZrjS5yAcwQwPWS3j84FFFp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iqJMRJ9JxspYCQoZSUCliTxnDgR9jfSxtp7RsxKBnnI2k7r3Qy8XwkKHwR7LY6sp7oRtKF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QM8L9Xl993q2lzMvnTnenZsa7gxfr4S/z3fpODNC9F918lK7hyOWBgxi7GYvBk1HYJka6J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D+1PBL+mozgOps9zpya7zXw7NDrZ3bpxq1uamu0mQg/agY4vv34lVnsQKxrWZJS6/Siuk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MeNLzbnp2quZXT7xMozsTXrlf4z0cHedZNxPldCc6wk5kv/Ux3rryWjcZWDyPrJ0Lzu2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5kO+H08/BIJmoYdCtUqyng8sUxi2OqNwfS/ukLN57eK+7++xhKcEZ7G49xsdAFL2jjNnk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xGjB1y6cO9vNxKA6jJE2HYX9ReTwUWijHFApdzN4IVJjZWf6CUWdooxvk7/z87Mlx0qWB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reCXtNloLNFvUueI9VOm881mlM3JPN/oFmNEHKeNsylvLwo8XmTBHfqT7ai2tlImQzrj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3GkM2mkEZrYehA8/obLWbQ+owDWF3c7vbiZE7OHgUmRKeur0Rg2QqdPEs+DMUw+N82II0V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imyNPPfOduocC+yHU+9RYKKvt+7e7BZOL4SOOQui0wRPt4L3DGHyZye4ZR/e0SjH+A1nw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MWXsOoxd8iS6I3oqvZSClh24Gd+iw9mxlVD19bPufGAOhCbRtPKR9C/bgpXjWdOiXTKmp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pPPRLzlB0O1m+M1M8MT8/lqpNiACm7kYbCdjeM7NzEdeP+wmYpBuhN+s7aSO4MKL4O5B2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42O1GB46D/5ER0Xfm0uYTDN70ecJc+OAFx4C52XTZmeglaF/btraslWIRtdXwIn0KX06/G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RpP2i5/Us/ZMPPTE11p07v1z0sht8sScrw9y0ga11UwBGAiPz20O30cvJVZkH9Mv5U/j1d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TGEAFt8IzjO60rjS7a1CvR7cpjefO3O2pv3gZZyQdBhO2OvXr5VMpquyPTgg2Sdkl33J8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KOfrkH75qqp1gEv2OUc7g5HRmH3DgyTABO3hBbzduCwt0/RMlWxnQiFXGi31o1cUZJZPue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Z9FvymIA13SJ9P0guDgW+p+bY6vEQA1dSFHGq9DKsyexgXK1Gv6PfvD9ms6JLvYDR04HN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BdxcvXIp8eVLbVdFvZB2cP38m+tLt2A175SzcDb9E62fPLIVHmVdtq6CJ1GMv6M3AKbw/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WdDnb8KGJtvgfnRgu45l0BHaSo6K/Gf8+M4GeCe84vARNyPrQQPDICtF0IhkP5QTPdyeDh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0thu6s4f7bOiHjBzohruVi69k7C/m2+gbkZngbK58b4MJPPVTTwUBnWweThzZOPgznYROA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kT3HOdAM3B//1//qfvR8Fe8ULFFfKeP6ujwhnjEBhjAcMtM1xdA9zVhlglAcm75uvWoyEQ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XiuXAg8hzSHY3IpSlEGx/6LUHgbSgwhqc015yy3wgSFRpBiGkNBqhjwdvFXmwEBiSpc5e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trBShWiCF0mUApVqZB8wLxWsimiJieDHfUNwCpxpwg8I7RVGz0Iq+NqVN/frlPe8DOgXf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FUaEMz0MntYCNxQHKHM3frjw1PJLK7ecV9WmGEEr57Qqmolr3YwCbn+s+GGuHK+TnoDBuU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Dt8r3t3HrEaRfwMd9Y2E+z17acpx23bp9q1+MK/8YGtLu8lohs6aLMFrhcTqIQ2l6EmWLh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rGXv6DQ4UYkarAsCNoWFsGD8WN6tFa14SEWEozQu44A4jy/xs5THIbG2EcRHijGtRUcRpO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cIU7UgYZVQS+lUZ5vvxu3jSGNdzTFvUbjOh33RsxgDETTJ6R8fXXN18uAsEryQgQDebp6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GaI8DNaB53qdi6ivmY3yMKThjGD3OUFdlP/RlmAdtXDDvZgwUfufKiGvzpB1oR9pHK0+E2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g5lC39xjJorL64B4B7ht4xKDQLniNSfc416+sq4/1TvoFdxh/4G0/S7jqPjqER5w37737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kfYZL/NZ9AtNYP4tPcUzSpr60S6hIwVuLvjkNwPdqa3gC57a6DcvX5sa0JwCxvK9994rP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j+fa4miLkalHX3tB108J8D2cNB6NZsALfWgDIxoM9cVzsG0GnHui8hbjqOhuhCllR3rRq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WM2ZwVB+lu+2wqw/u34jCn+YduhjODAN0MuIYQBToMvoDb5dOXeu2019O2kjZ4P68VoM/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/+kXzKAP48Orqs1p8zXvmqBtHeKidxtJvbfe3rAHwcs/3UiR5tV2dFnaC8+oi3PBJfE0kg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L3lFew33tAUvlgl+7p33tAHPv+MYzuMcR1vevn1eu7Y42LuDOcYFfEKKnYmhSRu/cuRsD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5sWjTnHVrCKB9uNJ4Kh4WMu3uZUzn5k91n3/5Za2cq9/HAwdliGFzZ8+eDgxWg+v4bx8dl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AoDiaz8uTba6YBX/MNSUDGZGFOyXkpfT2i52scvTkLxk5fTTPVj7m//cp4MN5l5E8Gnxg6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4SigeVdfTfkcD84/y/NykEaxGDoQrEwb01aLEK4ElzmHOEx7OUURoaC8qPmW5DpHKUCE3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P7AbGnA0Xzp+rflNC7T/Msap/A1FOKl00sFd37Z0b+Ir6zEQROxHl1WIrlCmGSNhElF5z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8WrR1e2t9ejOe93EaPjWYehgf6cbjUFDhk2G947l45Mph2F5GMPoMO2xbyqcOI7sEe0T/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RyK608fDESJTExXw/0t37+lbx9JNRDAfHhrupGHMbMbRFM7iwxsm+wIryPRKjykJ0OyJ26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Vfs+mPQMxooZjkAuNUK44FV45v9I9Cf4QJxy/06ei0MbIgMfzwYuhlLMhmhZZBk8O0g5w5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JRoYJKMfnEwfjgMDBmuQIH2LoRL8qXHN+OmzRbzKcT81XvsjT+f76ZQDx9YD3/10VPlh0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eUvjqTL9q4ayMESevKKv01crCyH1REo4hz/diRFDafWfcbaFCfpMJ0tBXohP082RjYIRm0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qqhW6lQbLWWPMtw520vbQXeoRHBgNX1sI7p6/cL578PRRN714qls6s9w9vHs/Bo7UVHoXe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QMRhwgnKo0+0KJkHW3mFL95F+GUU4hutcLVI0GHgfdqfP2X1hOgbwUHciusVA8AoNMVAGG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JXBuNkTdaCzodRo/cKB1RvxhpnPuMWs5586LVLyBAbjAOZdDgB5T+jYwFGV5b2aUdysE7Z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hcIRBht8ZP1e0n8JiBJG50YUo5jF49Wk3fGImhiQnJYN7O/gxGQP4IO+tReHfCf1uxhguw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cZjy/h8J35yJjh9Pn6RgJA2kP+V2E7/9pS/HGtIPRzUBp+ygLsJyNTmWcZQul5GpbRdzy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ehkYsrmRP3bHgIV1E0IsRRqFkZCwsLBX9KIOD07iZhw4/R0LD5ucOj1igqA86wbuSN6EZ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DIMGaQWTZ3dt3S9+lr8BBvIBeYYw4WCwKxQhit5Ad5LL2wieODHgkY1BwQHCC/v6bLXN6/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0xxzgCmSEfkQflY+/MaZmo5Oub6xVZD2fhWZi0AbXa0598Fiwg95q3imn+lb0Uns/l+Os+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qFwCzErVsuOHAT/T0qFteWuiuvv56aDfyOjIQnWkaemXHmK+OHoPikWH0ya2M3/kYz0/Tn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trHMCWFPHfPKNwKlfz0I9HGTKZuQyfGXicp6pn15Hf+sjv7HQMv5wCP01OLUTTosKo4e86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bZmrL7FQO5xG7gYNjJ33aD61xOAuucBpYD2Mi+M/g/W/+wT8sPDp9+mzp+5xSdBR6FhsPf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YG7KE3CG/BGThNeOd7gGnyHKBUsGodPfmAGWS0khAUjKbMknoUFY9a4olJGz32n3IDQB+9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a+jkeM8U4/E0xYFAq29X7iwupM0xMZLGii2EwgMgYFn3xrwxCN9MhZMzTcBxgA0bkTiR6L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2yuNylCArGVr9VNQS0C3qQ8FiQIl0U7CcLSXVPQaad5zuUeYochQx7wIipc83lMdKRUv56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916d9Ox+GYB+n7LtRUPwtauXvezHAeQsfRam8c+9uMV7pKpQGbRe5pcBQqH2DqLVN/ZgBp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Dr43a7R1X973blE/tbc6LptS7YsjuNYXVu+77zlUZ7ZkxxzCaQV5IndN9h/vKc7qnDZ57F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MtWFSVGsm+HYlGQHhaPd813hQ8poBNXKUk7721XZ7Zn2N6Xcs9Z2ffv2qa3O9nfrdyvbq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7+uq++hytjb7zzHtOv31XRJr3PW9ltTLc87fToUxt9azdNy7G3lll5NQ3ZRAGyrTar2fV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nnr9b+WCrza7GwNErHr3AtOKy1a/xALTs8F6Dr8P7jtZ39O6ed1yVDW/c97s3FJD1bxwA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f79a39tvYgAl+hZ94F6/xNxzzHr7j8LzxKFft90z79a3xLM9dG0/0NyOaIcshoe9+u+c7/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bj6D+sLFizHCznzz3tWrV/t3Ll8pZ4KpDNpmXPTBOICVA9y0X93KV4Z+uacteCZh+tprr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zEPhbloXvXNX95ptvVps5tjhMXFsfXL3Trp5rv7KU6b6/ZQGAiYwEbTA2/tYmhzEEU33S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x1P1tY0dvP3N+73x7CSofOe5o9FEozmH7xy+JVQJY8KUwiI1V0Sc8sFLX1HIwK4Mwfoq+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yxkKzHLCvv3m1m1mY7faOw6uiJE+firIVZX02yvD03ExFWTgJnamopokMZgyiFlR08OHjR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KHEWB81tWjX1406zIqZRxEHmWr/zeiQG2dxiYBH95zA9i8DoHhtK/GNdHMYT2YvUeHqd/M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P2eeaLtfpG71r6d9onIec3ED72qf9vO0itba6mYyyPhp6sEAUZYwMJafoK3tp72OOzSi5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5Z0TR93ASFSHQfI2sBCljYE5MzfVnTm33J2MMWm7nLkYhZRASq1vYzPHiHsR4+xk2jBUe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wpB3jkdcx6KKE1XSa/Ccd2HY9ZRSkT5TiWmgr41RGTJQ6Di/zlGuqToy2nSjPIimz8xmro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xG5m5FsUvfzMQGHciqla8ZhwzQP3t+4rEpH3HURAnZ8JLJkfT97GMY2gz34MFA2czyit5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pnsFr+M2pgLabfBNdcrVwSy00FwOK4SVLTNbQbM11DWwzPhRoYwPOxgCOyF5wmk8sQmg8z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CGaq7B3vp98nwgLlSsi1ExOkoUkRxptDGfog+BUNi/OcbxgIFeEJadmDqneUzSylvpM/6C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MqYWxQivzUZgtdDaa755H4d+M4aOdnhsjnecMMQaiy8Zef8DemL7y2ivdD3/8w8B2vMZL6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/098stDYUGO0wWkPDcP/WnfuB+W53+uyFtC+wy70TMt5CUDNzC4HDqW4uijEeKFJGqa+F6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+a79QiraxkcI+HIRkVFrMSVYHZfhh9Knh4OBsYMfxwOkAtzjW9jL++mEctoNTHCOHwZfxy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1TZkEk2nnRuTwVv1+sRsjJe8xEFeDg+aIGyv4C2/Ao2XeMQ7MW5fSLoKqrS82oqjHGE4X2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SNg+EwndM6Z7w6PJRwYGoxzP42DmCGDkwEHGDB4rPdoVb61naZNF4dpq1coRgGD4MVYZ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pZ8rs5cW5SjGuxaiCy3i9dpzLM1Han/z4x5UlB+9sC2dLSqnwduTQBtl7jB9BEvWl6tRHF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2sJHpafpLn9PX4coIXN94nnYLIKVPeY/DU7vwNc53QOM0LkdKxk4/GJP4CGONjjkbvj4l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J7D8L8PZr5jCsyAYBFfxoMrxtZ0eWGP0/hmjGeir8y9zZQq600RXc1PHk6aMYY9Lux8ppI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HkW327e/X7eAE4Kg1HmAHhuonT/0GF/LaPXoC+4Q+DxfYIGRjjWnG1/d0IeMn0CCjVh3q8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Lo+DM2dPdyuVL3Xvvvdv9+Mc/6v7lv/rnuf6w+8lv/7j7wQ+/17362pX05TDwi46ZvnJwH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B+bjh/e79dWn3RGenLGSEWJ6RK3uD4fSlgxyvsnz9M8CnyHEuprCspO+iPSKZMMFTgJ9h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uTjAyBo8ePeyd4BkXtqkxa++Ch2/dw4f9zQj2txN/phtdvHipFlamp9F38A10ErzvLXWF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yKgCRISqDovIGaM/c81371ruUzfZdO73vvoFydVA+zYsQAZKHX9sNzMu1nyyPs8El1AlzS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kg7x/B8jmpSHGexG2K8HqA+CaPcDLMale2tBOIqAxSAcFEOK7PJyv0+rvohIUhoBhIJJg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epdCV4teUP4TiPQKcUJZqSjBLz2OMY6IUDymuFGKR5nMBvAi1FXpdz4aRnA5z8L2UcCkq0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Ti/XN7waAXDVU/0IgdkPdyLEPlyE1M+1BFu/HQ2JXNtYeG6MjKV77QpBPPO3oyeiXklv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bePuW8PYMk6JYtvod0sl5pyAkhvvtU5lOY1y4k75BXvdEmsBX/QxLRKwdDm1s7XTPiUjU2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9Z4zd08amTHuuTIyq/7vvTzsd7rc2Ktt9V/BzKsM7rTx1tG/RRDtaGd4rfM5vRyu/jUH7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b+hvFvx3e930pHzkwBuU0gxSOFp7kN7gqV/3t2tqsjGbwMzzaaYwwnMZsMV/fEH7oQhkcS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LGZP3mzOgleOesxntru43Zu70d7uvTcpUTsMJ8GjtBTMw9htcWpubI0e5rrzEylC+d7UV3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3/W7j0872vn44ldHa4j5Y+Fubqu0RBEVHNRqMk8OeV+V0X/muvnWPwSb9DPP/Ng54R9mtv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D8YiMr4wRPKYXkgtVH/pXhu+0tfFiZTo9836rR9nq8TejUB0Nrsahtdl7zehlCLsHpv5Wh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3dc876nav0Qs6JDs4GtSj3e55RzZGv3DTWN33/rd5bY/TofmAw7fGgJNU+yutMP/MswXT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N1H1zfaTlVV9y1a7mwZbSVmsBRJkyL4uyurVt/9zgSxQAaX6MnIMoiYxIirqTzNnPd+QLg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6wDDCj+ECmYX/m4sk+lJb5USJ4/lnHDCELfBlnqTo74m0P7VlvFOfqgdH0rbgqi2aBAkZw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f6Xu+4/3PB3mPkR1+G8ViA+1kDOEgxylvOKXA/OjCzRhuFHMrF5MljF+/RfxF+12lZzJMt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2cHRHk4fuJyIfIqCdulsFKql4IuMoZORfxPdwuJspZSPngw/GoPbx5HfnLfrUTyWIydjJ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XpSTWXqfYWGCLl+NbnN0MBvf0QaS+nAkZB3CshZtAI+8fZ6ykFEu7ff3N17vJ2Ym8uxdYp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GJbO4RjhjNyp2akah62drYDO3qtRnCl9Mez12zPfK4dxv7B0KobSwzKktUm0lWLtKDoK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se1SrxaJfuBG8ZxjDO3+LrKGvFBNcl20SOTU7XSeFXXsZSRW1yyfG5XkU0Y30BU7Kfls6v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G6ulyLMzOybAJvXPLZKzMJ7Q1jTRl6fxWgXWaaz0dZX42dUk7XVhAZ4FFFGRwNQ6MCotl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Sz1AC82nfjQ5HB9uptkzHiJiL0ctQunjpQnSrGNOpj1wKetY3Ftp6/Y2r3ekY1StXVsoF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M+oCmToSux8LftkwJOA6eB6YvMu4jJ8fT//3u2fPgamiZQZxLnRxD0ixlH4kUSlelhItq2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MMTwT/jUroiSLAd/IP3PlzeW1L7eAA8eKrZ3QNKcR5wgnjH4bSk6gmbkYlOkbHnH/0Z3wg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Cc/NThc9Pnj2KjDyd94a6R/Al7aEj4aN4EJxxNf7kh9/bmy9qeoBpfAFp4QhcYhjjaQIxT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v5TBcee6oa/pTKcx5gIfi0WQNvovvMc7wd4bhk+jJ/p4PP2aEmbPLiJHmzohZYnydO9ut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O017Gi21mpKeiPgaMOrSLLKMrc5xa+M90vTPRX0UqLUAqcskIl5bL4C5aSD8Yxn2aMVwl+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6c/AM0z8XvGGAmovKEGbkcvTI6BQ5Fb2EZ2CNlvRLlBoNw0tZn9MxYhm+DPkWDZe5IPrbg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BkXzGtnZwYjDMGbzPVh/n917xuampGP2jpuzcyzu+j56dNgwFT0wjEJ2UQWRPZPTLoJfW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ityKv6A9cwLHpFcVP0hcyXX9k68EB75DF5GHTjeBV02Fcy9AnqwIDeAvf7EnOQWAr0u9+9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y4zJ+TXV78603y7nIoXn27HL3xhuvh0efTRm28Roup5Io/9am3Qd2a669aSRLp0Lv4T1nw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W04a2vV1Gt2af2H4rmnmehz8G92RmNEPZexae29yw7Z3MD7s9PCn9zWEs0IfgHz1ANgadz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bv0um513wQCeyqNCJcYX/dEM0ULgZW5PTybelm+W9AUSDIJ0OCO13D9A+6uLlpqB63hRL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ad00p1RnvVGUvy2mVG3DCwGbOTum0PFjaw4AMPRfBInhpOxUNDkCdFd5Op0tY5r39MNSN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n3z+affpF5+VIsLTRhHQPopBeW7zHcPU3CjN1n5nQ752qhuy6beBaCdgF6EE8BTR3nveG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WbXfP7y0pQryRQQTtBnRX7StPXtqE6W7mPfczqqWsOH2vTBEHyhTPPW+/RRxOhkD0A3Iw3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UR4PudI+yqS8UUH+3sxTrvEP5bN+4573227eeeb/Bqo13EWH+YfKUweBxr7i4glfesxgQ4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fPV/NF/1zMMLspL18+vln3eOnjytSj4iltwQUNRatPmNnXDwwFu4bB4QAn+CWE25iAhhgu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rRceyviNAehsOIuQRPgxnppzEgOwZQQ4/d0WrGq/Ea+02ZZl4JTS7R7CRbTeU46/nYxLd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cb+Wqy3etDlfvaZN3PWeoOt3TB1e05uo+/C1ayz0w87uNod8YLRi65+qES2AGL5y+Ndbg3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jxt/ut2/da3TU7inH74aT3le3Az15Vxu829rnqh7j4tqMM21r/dIm3/uulaEeV/jrUFaj3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kK0fZ377X3vWdv9Xj7yZo1FO47/nL99B3fZP61O1s77uvDN+1cqSUednv+jtlaIvfGDi+U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Xo55hVdfgTcPT9q2z9VVd+vTtUxnO/7/3ong6pXKbF1gpaLuBR87N9dRlGkp+S0fznDFJ0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RX5zYnshq37e0I32oFMbAwt+ei4B5XtGOza1S+GpRl1ylopEBDNl2ToxNlOLqfjAq7Qi/1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j0LExwXRy25Uh0tKs1OldygCFIuCqcejH9LC7eeurKNtb3XSMiLEoCyKCT6PsmKdFicLPg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049LcLreqDPxitts9qyKLb56ejQiseMyYoGRTGiHJl3Kmo6OjYc44+TwDZrnGx4Wtqfcz/K+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pgnuHwcucFhVJ36Rzm0tlsRfzqQK29GcwcsU7we2MhzHlPFb/ThQw/JksFPGgLOb11EkWk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z4EVFRAdELjgiA7XACC69yHvkqG0/bJ803M0vRH5Mmycoer9Wc8wWF+a6s2cWuyuXL2Tsb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EwksfoycGsm2aGJ0ikE5jghdw4pGNojcU09Iv0n4DWLIlrUFlLaKjTwxFUdCC5+RId/bC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M3MncH40e0TsbzJMS4fW7/hYNChwoq75lwEg1ZrQzHGdiJDtFeCiG0hMZk/iK9REqghNc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3YK69qK/0SPPqTi8tR7yd6JYXYxSigbxfmSWRpZwv6M8aB2Btq5lzF852S8sLactcYDtXU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7c2Z0zxKKzZT5s1tNtXHM/Nip6KYG5uhIQ4ZzqcYiFGRGMfhQlFi18oYXojyOp/+jqXfx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kPt64ca2ujGlRMs4JRoM0T1MfOG1OnxHxj94RY1hUeCkGRr9wloggAyt8JQaycVLOXOrjS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uMQozWuCsQAvSg2UtoCEpxrI1WjRONqCAwJr05LCHC+dXoodY42M6ss30Dlll0RHzvj5MR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0qBfDwurFywuLNTYW2ineEzraTJnrq2vdo8hUeCd4IlhCH5Fhg5UwWE4FPiuXLxZOHB3t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NPpkDOxBYT+Rv6wgsLQuUzGfMot8FBuYwM6D6rY56mjTm+DZ5VosjhT8xfvfCVy3kZh4+B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KzyXT8H/f9fTQByC0k9wR3MHv695LPoe3wSv3GLv9NnUekQ99CmvJ8OCws0XMbfF2Pkavd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4cO5cNxn5bAElEb1aeyZ1MoZN++FgsDq2RQLJAlM/pN7qb0v/DebW9myif++8/VatMSD6y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k2cW24PnZXRig8FHTg1G8NWrr3UWW5NVwtjldHFfZoPfNY0yYydCy4h2dQ9tev7Kq5dDy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PoAfiL3RO9NwvCNnLaDADcwbz0tJiGd/zp2aKlvCsDFHodaScfM6RUfw4MDnaK2cfnnMyf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2fOn5QzBZzIsqYMDg/4VQz70jW4Yp4znF+V0Cn6i+bxMfyDfTW2iE2obvcrZD3Uv552e6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P6gBHfZV6zeBvW/aJqJoq9Tc//Zvu5s0btWbGjRvXo4c+KefC9777ne61V18t3LBlkmkvN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8cAJOZcx2Qze2lhsAu4zxYK6DgbHTvQH2DMdGfg8H/ub5jqZvriPwNDjzztvvdG+99XZ3+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KfkoXt72k6Yiy2NhWH3306+7P/5f/XOnP9hEXMLRukalFNAuZT2uRvb2O2E+1tUiaA3zcp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aOfDO2KdtvdEAATDppig3hcpvRw/kfg/I9nd55nO4733vGrhGlK6tHId7DgPcDnOLnLwAh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yanDTLkKbN52hyCBErTzwKYwoU0CM4QiunAzJJ6vPKgrMUBSR9Q0BKops78jHT5/0DAgz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XcxXMRfXbWfNb0x6/LdbUr25GScbMEJrtI2Lg5ZvtMCgLsjh54Z2UI9GCE+mLv/0GyXZ17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Z4ybh1RnmFNRy8vTXBT7PFo9sZUvCq5O6TrUAuNmgBsRN+W7HeCNibr37bF1+LZ91+639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7jlcv6lDNTn7FUM96w0E77h6B8NF5MonCDAiyhcm9cW1L7pf/OLn3c9//rNqYyls+ec3w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5p0644W/KnnFVnkgFxsWw6o0vm6P3UcfWDzhezc1JOPtGOaL7oluuTlEo81QoIk4ZA547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0U/c4C0Ss3PN3e97STt1r77sqw9XpOeeFOlvdpSSlD61M5Unb8B0va2unvqq7tcPVc+Upt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u6dB4HKf/IlXoyT200Izy8qDlJKT9DX4M7mZwYcYMa+PJALdC9ZdfXuu++OLL7rPPPu8++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//qjuffDBhxnXX9b5y1/+qvvww193v/rVB93HH39S77n/4Ycf1urTnAQMfad61cN54Io+G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m5ndzHmif5/72vuetD97HrxoewwGH+41nwWu4A9f8bu/hD2BXuBucc/W8wdGzb46XOEqZY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RSMvD8Y/Zdi9hp/Fe0MP8LTRKLzWPs+0S11O5cIDZSvLN97RX9+6DyeU4dQv10aH7bdyv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RinFyd+UF1Gr3iANraTtFLb23N+UN9+5fxgFwmnu6ovNF/VblKVdd6yQusPQDn2//M1QV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VBqnAeG14K+PW95XWnHbWasoRdjU3MMahFUkLlilDed5hwJfy527K6/vcs6ief/RjS1nAA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BpEsCisPP+WXMUgZLgUigt7iQmDsbGPfK6jHhX93b9+phU+agW+jfqvGUygpwJQRi0VRN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1Guy1XTQeVCiH5gpbvMzVOFd/UmdFuvOcc8CiOfrKaAgK1e+Kir98zglQY5/v+jljFuHr5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yCoYWLwoGl/IqylOrCecjKbIiAJTKgDf4ZReCKKFR/k9G+dvYeNZtv1jPWO2n7TGXY+h2U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cohosxSiejwHGOFsMfAP91HWimwfzGEEU6XK8ZEycxt3f5p0ZG5EwBg74wAfPGZn9Qot71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u1ztE+W0TzOjT0owhfngsFcGjSnjbD2GvbUhpAqau5xqgjMD+W4ybZ0uA91CPHYSMF5+W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QztCTQk9Bz5BWZNGYM3b9NiaVwkqUZuwoWhbM4ThCT1KhGQvG2/OIocIDqaLGRL0WozEW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fI0FXBKVglcb688zzhbDETEm/8br93T6cDIGrtVcRXop7YcH5Clj0QJlcCXyMKe+icrop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/170dY8W8bVt+iWLZKaDm+UYxxS4smNNWjF4MPBbmZtOvk6kjBhk9ADLGMNcPOzE8uH+3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QMphGBzkKfZifaEqOhcrGY0QulgKO9xU/v3uv5CEZLG3RwkoEmDm72y92Ows/Su0WqQJDd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+IFpGXyBO8fEWsah1msIj8KLTqSZdDxRP3RCLuAP5iIuxwCyUjLjWtknORTSdo6DsbGR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OaOLyyvlyLlik683XX+0uXgiPjr5zJmXMTJprGNoKfqDbxtvgCoM3WFRzu80jtwKuCCqHC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PWcHp5sqxRW8tAs1B7vQnPa/vKzmANzn1qYzM8Gu8i/NGdJY8Y5DCr8n001hacMm4Gduaf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BJF0uIo20QLeYQ4p/lHyKWVzmhk/z9ElHL1y+VKVLRrIMWRlYqnPhU+cXetrwT8p6VbN7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2yGLGVXvwzs3N9eLPHAzRTtPfw+7KlZXgNOcSR3ufMi3aCqcYm9/opMUcX2aM5B/HGjktU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lJK+9A262/5IyLKK/uDSf63In22JvLzAZgDP2nO4dZRFN+fY4umtwbH01daV9Mk5kz6QdL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96dvwkwEvMose4D36ZpDX/OfwlnS6zhZ0IV+abqBtcNUBH9CKo3feM7DZcj3/RGt4hWkSs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pX5CJfmWtGI4tWTa379wuHc6WWZdXXglNLUdW79bijmdPn60Vk2VSzE5O1Sr4shVEfi2G6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MKf+wNeK4BZF3AxOtNXc8Ygzacerly937771Vvedd9/rHj58FEP2evfZ5190D2OwwlXrc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MX/zlX0Rn/Kh7GuMcDPAFCzEbuzNnz9T6Fu4VjgcWNaaBD7nsfRFf8hOsXPvAnwWRBWq3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//X4AvcKgo0h5ETGxlEVje2MwQik37S2mMkoWpFeghapqA+ZU6p4BcyBg33jHiZCdDkoup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CdS4cr9MvrOM0Ril1zJY5qGYC6tzLYKq8xCDcCT4KfkUlnZ95dVXYzycDfN+HmQbD8FOd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RCWIhSK3QfPXqG1V/nwLRK7sYDy9kD8AoDgFY30aRYemoFF4K0MkawKUwaB65WgUw5XjWo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ohu/1tyaK5z5lmfHJ4Ad3MFKn9jPWy9jOgCrrdtp56eKlIgDjo95SbPJ3CYuMFQToFbJe6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P8WNkgPm3x6JSyANLnsUakxhM2Coh0St5KT844Hr7zr3u4eOn3eLy6bSfx6qfQ4zwNFI7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yghIW8D7ypVXisisRuoexd43f/t3f9t99fXNmocCZ6SoMOIIReNtPzppe5QDhu2dKJpwU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Kl1Kn6ymjfDNDQEj3nH3eyW4FxaujEvMX/0I9eqrKzpcY6LzX177slLP9R+MpJ6CYz4uR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wp8SYGncnj1QZ5/kHnqdizHpfmfrhyujn0HmStlqtVup3iyBWO9MX9TLkzGU3nt82VjyHH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QoRCDpyMlVT214mL66Hu45F1jIoXeu8aGUqGt/YrbfUSMAQ4u2gKPGVtoQaZDZRnkmecWg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vh5H5W3r/YvDr1KmF6rtVMVfC6Kz4bcqBqQCmOFhJuK0Cbk6GdELTB/rrTIyRPt3XgkxW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86ocbaNs9uPT2O++ENvs5wPpo3LUTHjGEzc01hp43GDmMIcOZcwFcG804vY9eLBbFgeC39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+Bn5/9Vd/FUFxubv19ddlkKNhOEgJ2MjfmLb+3L3/oHuy+rx7HHjdkg2Q9w4D36PggvEg0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dzXeLFKD5+VoEi4FgT2tpQNYFUP+1CAs8BJ7gf/psZUkLfMCzr299XfA07haGQzv9glYWG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4Xou9wFHR2j5qFUEVwef48ssvi0bgpH7BIQcYMEa/vvl1waW2VkobfgPbnsasrm11dt8hG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ekLdSJ0+vcasFMvJc2rLFaRim6m346lsOx6dPnhXfhT/edTV+4GAPUpkEjOMPf/Wr7srKy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2PBjOkBvGhaJzLTBYC5+anIlBumABm8Az41vO4OClnoylPIssbuRkhDLOzXtj2CpUGnZt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0/cfl8OggUBmQbU5bhrregWeUT2littxJZWXI7+0Zn8iNKHGloKXtEqKHAofJwI28kv47F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FLg6mPaNpgzJ30i+wk7b4OLgyERkyEtxi5PYR4J2c251Vwxl/YfqliFPK4fRUxpqRQAlej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6KVHDhTOMO0bB3u6Lbi6G0pTVSwO7A+l9qV8qot/7jKnA3BY1+km5o0SLzjGmj2JgOUcj6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0x0MksUxzgJ1CxdRlND5WGh8LIaBlWStXD3AwRKco0ijGfN8R9LmzchJi8EcRVcQgVBvv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bo488momS3y+KFH0keA9fpd8OBUelwErRmw4vnkwbKajFSXMP/h3tH3Uv1ja78bRzIG1hC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4RWamZ7qnj56WMcOwhTyr4REW6IJ7nCLHqfsoepIFl/BQ7d4PnPbTvhNR1g8Dh7HhGKtw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OcGRYVTd0E4PuRPr+In3hENgjrzLGZ84sd4MZ44C/nOHmdUthpkoxWhm/HAWcWRRxETHpv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xPJ4+eNgth56tVIsm++kH6WN4w1SM9YcxQuEL4wRvg6P4iWldYDGNhx1E2U9fixcFRyc4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6scAQTuJNO4d73YPVx509kw/pSoGQVYThj0gYmqOnPeaMDZ1p95Url8MDwjdWn4W33Cx6k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udTNjA/HaJzsHq72wQ0y90l0srGM13iMTLJMBt3DGBMPUu5yZM+zx0+6+Ynp1D3ebWUsz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nKw5Esz8b2Twd/Ot3nbiT8qe79959O8biZPckZTAcpe+el8IbWPFjWcTH6rxgbNEwjpJaI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0zcrynOOcHTNTs1UWihatT3Y3Mxc0C50nfG1+BiZTC4xfC1+NxQedxA+8iLq2H7w7EX42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wZeB0OtY+jqRvxfTpi5tH4oOVVsUpX68zUKgnEr4GBlmASF8Go6YR94bTpgmB0bPP9FC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f3MMftY9BZY6yMugO5UQNHZAbHJH0G7s44On37t8rw176tTKMJ0NQSr/gCN5orBjV8BDf4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AlI2AN3FocaJcuNAv3IdfyFI0haCybtJe2Qv4G7mnwXRR+le/BkEfMRX0srAr3a3JOTJKt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pfhoeWc4pqmx1itaKrMqUQE+yRMrwjgGobbUPbWjX35xv+Lu+0ltnZvtFQe3m0A76lz7Te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fHXQSujm5TJaQxdorE8jbVuq3BR97ySJmFkMsWZM6Hz68G3nLKTEaw9JWofdKpyHT6FjXr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fOHAqvdjcDk6m7BOmD8x2927fD97aBo0jSBpzdFo4uJtxqKk4sYmCs5yr3+x6krrhGXz7/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YITDCY4Yjg94Y6qqLI/K+E2/OTrADbzI9FMLi9EzBTz6gIUxpPuBK5iDg+woTAF/qfENT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X+npgSF5qVxjLIATQ/vmAEXS4kwWamJZs75d22kxJnnV5p7VdhQBOKEIsUQ/NV6UtSJKQ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W7htIduYZuS/y5O9aBKAQabBW85Q+BtGbIoqwIH36EIWzX6W0TWwHKB4kCACJKl0wCFuLD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sy5OUU1sAyrwmW5tQIG98dTPI9TRIvN99Zo/VnJ9/8UWF1L+IAth+X7t+vX5fjxH+1c2bt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PHxYi1mVAhpGAy7+dt+gghmF1T1RbM/bvdUw2W/D2dxmZUiJdq3fgS8Yg4nT4Bs0nhpGM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OsC20qdfwhp8jYkTzKUQtN/tud+MJMppU9Bc3fPbOEC4dlJg3YNYjlJ689vfcKIMuVwJb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LXdrKC6fdYxE0cMf73gWHMlyjLPH6YCyYkzp5w5QKLzAkZWJK/maYgws80GZwYiwwzOBI3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/7UAIvnNoH7g6CQT32+k9p3IZHq4YqhOTrW/STu+2MpqBBC9aZLLez7M2lsbWe84a59zzv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feOa+chhzTnjc3vdOzX/Pb3+3eai+U44rfPmm3WlzlZ13wR7u+M6hbs8cbXzBGGwxDGMN/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g5LSntuTIu+07dX8bl+CNU1kNzxzqVqfv3Gs4551Wh6vn7T3PHK7G1zeMXb/Vpcz2jdPfB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5aq9vfacs99BBOWDSX7+dfrfoPIdBywYQmXf1t2wBjgIrz9uCygJVFr66EuNbFsC7775bj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KthKtT9qhjWCmbfpAyBEKi0t9nVKAlOeqfKd2U1gtUkV5a89bNoL2ipwYe+3nFGinZy1jw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t575vfzdDVLuMt0PbtdWYer8ZsMwS/3oDMmMVIeRskUgC1+ryFNsH92PUh/8+j3BDB8qm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oSVPiVGCYw1/4Z8zADb76m2DjhMEY6ppDW7WhFJgceEua3ONX45M5RH1EK2yTJqpB6WS4M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27L8rxZUh6pnonlRKxqNFaxijFrAJQfXe8ZTBM25VS/tg8pDXt2mT7a5saSV10HNKK8WZv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trbw3WGcaEMU1uBtBb39ct0RYB2MQiaJ6ztOejuZ+aCb1MFJqBeq0UTtd09IyYmqe98vn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1KP+9Fz9KVPqrX5wGqxmXgyjplHX95+33jj7YXobBQ9Gfmog8EEFMu63OvBrFVurbYhTp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+/j4dw1z625hxQZ/B+SB8GZNlNMZaU/5wlKmMULXj5PBo7kWGpX218nGe+22eJFjrS+7Uu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RVdsy8P4Fn1YjMK1FV5MG5CqqU++VSeYjFl1OXigX/ogcllz1tLmFxsb5dCQ3rez9aKvL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LnPGOfhc+AA24R9+N95vPKw0W/wm8KPQ4zGN1vEZp98M9o0Yls/znegunOFGFT1dsXBdj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boYeNyIFn0StEazkVzp47XU5fkTGKo1N0TBSKA0I01MrW5v1WtAnSRaq6VsSXkzO4fRwc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Ng4mxmk4btUkbax/g0IkIDifTuTOny8DTLtHOfk5fDNnQy3j6WjQQvc02RBzNm9HjPvrg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iGHhOynZB+bPPrqXexuF5xPp1xuvX+l+68c/CN0NZmx3ultfXQ9N2eryZPfaKyuh0/D8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iSNEPGfVoHUOgdzBW6IjlbEv7PaKE4w/ecb/So0MTxldb4QZccYK7lcPt7wwXrGZ9emmh+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dSP/tHsFh88qli91yeEkZw/hSKtpLexYYTSljOGWPZlxtg8VZMHQcoy142OPUfMpcKjyH3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Nx9nizcJntbpxeFZzgteZd+FaHfnb++0sHp1xYDTSp8DBlDDbnPmbcS/CKsItMyCvV0Tet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umAIgwupvBijjhKMATwVb/J+MImPx8d4gIYPpFP1VGQsLcxVVhtOizHdjc9AaGcGirHgs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56cElqfSLS6ci485ELlowdz51zhUuC3BshHcbx97gDX9Ch/g0PTdwoeeQFyXD8ly7OW8qc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WSGA4Crq5h0bpSPrhhDS2rKro8zFn44la7M8Ky5dWzkeXlmFxsjt/4WxNY5DybwoDJ9RR+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JbnF5oTIcBOPIG0agqDYdFUx7B0Dqellv0w3ocY6mp+tPy0rtda3e2Cv9sfA69Yb+pYFz/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Jcituy7aDG5cuySg8F3gfdAuLp9OWve7mzTvhB8eB8ZkY0ZdC76Hjk9PdD7//k+6P/uF/2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un/xz/5V94d/8EfdW1ffCq7PFQ89e/pMd+H8+e6V6CVvvflG9+47b1e6+5tvXO2uvv5q9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++fij7vPPPu2+vvlVOUBkY5QzJcC9d/d+2sp2G8xVBDs8On0Fdw63fgpIr+vTdz3XB31n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KJi1nuMxQtpOjdLrJfscRQUPf0YnwaXAt/eT//v/4v72/vLy0AkiAa39RShjFqClTToV5j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qldteoYN8ngvbIwyKjAoRhYHzN+Ggcp3xm2FIGdIYBqIQuFU1GZGMJPNeRZwvmIyftpgrc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4EUEryZmvYKL75csr1U7P9MWKdJ9+8kkZEAxmyAXheBVZ/4zsJ7maGN0U4qbc6Ysro0OZ2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98Z56OAVEUSmU4NMUbkSoDd5lkEnfoUy30/fKs1K1A1MrpTMMVlt4zrRT+RQ79VsYi6dGR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wfEnkkAFM1efAjLQV/NXvuXGpQc87+qWtcub7yFCMs1wJB4JEZBzCcExAMpuN3733IH0No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soox3ESYRBkzLOPNuMWDdw2jhAziC/bmz59PG3iueZnUWYGCgffX1V6WYigDzsOXVEOjFu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xM95gansZCjHFmgEA+dXRz5V9UgyVIYxo9Bs8MUm/9VmaMLgxjO2rtjQ33V0OfsEzMORw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2o+IwA9uGAPPjXkZAKlfW9GGMvRbGd4txTvP1Y2ulCHaLq3Ze8bUt97xrnvGzBY8aAa+e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ZGBnaUwfmj6n73nNtgvOi1NpoXDg7jDtcgRutLOPdpxP2awC4D17ayFnDiEKvIttg0Wckg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h631bCvjeuChXW7Sh8Ywy1vOtUx99Y69iBqL0V21zz7u+Vf/f/d3flWHX+u5Zg5PyzGEB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bG18SyfTcoc++UY4yvAfG8Eeb3AcrbfBcu3/5y192r7/++jftVYd3wd9V+a+/frXKNifFe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zCzW8M477xRDHgicn62td5Ev3bVbt7rD4Pt+6uGMslrpVMb4KAJ4IOVevXy5WwzcKdkUS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6a55naBL98LyqV5u1y5XRKLKtzcYIjMHMoZ/GxT39EUHt+94vpAVGd+/d7d6OEOPcoTSol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DF19+UcZ2zR9NHWBNKPHMonsR5stXLpcSYkymosyAUXMugBuasnpn8bncM7be85zxq32OW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toQ9Wd+ZMk0Fgr3g8aDBCT3mUhq+DU+Zu+c1dpl0yLiiL1k2w4utccPWTzz4rPjQ1I00Wr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sDPdrZtfl2E1Fj7H023es9+iRdKupbOKfhcuxQhyMG4pz2fTrvu373QWeslg1Jy6kj8ZI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08ZMo8ZNRrmMARfCLXponTGGSvvr82dPuMHAcSpnmEkrlFdk7pFQeHZQBNpaxGwr/L0Ui4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2W4HHduqWniiFURvxVhlCpkXc/vpWLbozPzNXBiUZYqoOucNAEC2yqieD2TYm1h0YOzmRZ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hvHVuarI7f2a5G017KKy2n5AmzxjfikI6GbkqIi4rzH04Cl5LGTvSyZ6y48Gr7ShngzF0t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nUt9w2sLIqtVc037b7W2lvfvbUU43tmobocnoGxRIAuIobdgJPYg0TGZsjsI30BIceL65V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JofCP2lt1qpQ2ZeLhlXKXby6hhxjk+8EtUdHaVzLjZytGe75eWD7XDaad9o71vHCroq2H0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gfsrE/2UWkHL7wb0gVmUQgPWJ/dBKjB5K9pnIm6EYBPSRmcB7Lt9fPh9elvLh+07G3Wrj5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qbl3GaiK0hodL25zMWJC7zx8/DA950VnRW6bAVvgJOrbwGoWfgk2XQOPmL3OUTseg8u7rk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f48Xv0Sg5bP9fyumT0B0nCvxuW8Hg7z2/iUKZMT8R+Eug317v59xthQduB+b41Fb6vjg12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X/2ytgTbzHNyaz26xaXQx4vN1ZozbjVhBpJTpoK5xQz0W1Ga+5Tqo6BG8ChGG+NZxFXKc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oZju0cTI6R5oW+grPCc6LrNJfJtPfJxmXt959p/iZlN7Hdx8U3gsekKdrMcYC6opkWfRH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mfIZXLzY5RoJ7GYOl8Byp4xmQGPcxZIKvHAL4ACcG3JdJx3GG3tHawDEnVAzw/IYLlVqc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pH6GKxnSVnIfCz3b93k7nds+PtFtoNvwK5lE6MAYcf8dhR8shg8vZpyGjE3gxfEgzZkO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Piuea40sPZlxKWdYW8oZuRI5xLNRifXnW0omdntP14Bd+3MulPqiATzPorCtARsiWsAoy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WElmc8kNF3X7Nre6nKpFheLe+4z30wNIp8z5YwTtlkxPkjnoZSGi5nKh5rxyg+ZsRpDwyy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Ny24iu8ia1dXg5OZW6egcA3QPxr4oI52YnOzL3qn+GFfvgA1D3QrtaE0fiFkBOaeotFXv8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OAR3ZP9otUqp8BzjqU6+zR28N3mwEp9TD1nK/6fu2wJSRqv8RzNHfbbs2l7GdjI7/vBwSY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FX56OXvs8zyfTfjAWiDjZ3bh+I3LpafG33d0Ykrsc1ANlCJ9ZPt+98fpb3fLS2W5mai54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NxfmF0sO3rl1O7bT08qmYMNoy9tvvV3ZnT//2c/KfkDDnG/a0qe+Rz8JzOmMDQ+fh0a5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SnkXHwQsvwk9kgFVmbWQBuHHSiMrDQ3ro2HjkJ0M2J7wxrnBbmb3OF3zIe+XkykmPoSP5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v//2/fn9jc2uFIo4Ipc/13iXCHXLxRPSpuyKa0hOlObTVtLxjYLRI5ZCFQuIZg0XKI8ZJG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qoCgEtgbp9/vstxmxOjLli5JFScIVRKmlAzx89KBHkiCYie/SfDDru3fvlAHkHUitrjff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8uDwOl1YulYD/wQ9+UPM6F1MvQiWwpOsxKBEG49U97fWcAVoGUH57Rz+d+ukAzKBODZbB0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6z6iiAGmPZwDPEJXiWlHCGGzy8CnxBku6L8KvQYrhR4FlrDMWlKcsBKAc82P87RTBVq7xu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v2u0q4uwb5WqDer2jbBFrTohn0ovSjkLKwNTiECIw5bDIVSrYbhBxY2u7O6ap5YQjhDW4S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0VxFejJRRYLwJXSkmxoDnyqR1aYj2mVXGRsYRkppzIVJGQInMYEK9sO1hTWj6G6yUh2FMZ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933LzvkFEJvkjEEzLgeFBeETCoWGsjImVDJdPzUaR3Cj4eUdaCBxrY70aQjZPguLyKLik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gh3ka5xq/lMFgb+Plt7E0Rt7xt+sXX3xRcOPoYYhJw1sN3NterDIN0Nnz1A33KFwlaFIm5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DVhsxynbVDvDFBMCSECUIlONvuKv/+uoogRhYuVdMNQelEQNBD+7J8vAtPEAXbd4jGDop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PuGpvfz9wj+BwJZi02xUOYqDVXn3MGDl7IXBcc1RsvQNn9Uu7taH1wXNOgmYYN9zQHu9IE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z9r1r8wIyFD13aIf3lOdgwDKQtad928ryDgPcwg3aBkbgW3PLA0uc82ZwQLSWZzNfRyHf7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QIvPsRcqyfY5VMFNBLYRynHvvxug+FbiLOEi1U6864Z8ovpVLwZ9A9aw/eoEODsYFjmsj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GVw5K/WWYikjDKwfPN7hJb4TjyqjxyDO8EE7KjAEXtAsevoU73vFbxozU8x4ePazA2/vK/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uKTzkCrzl+fW9d2XYeK4/eAXFinJufQT7AFowEZ+xL/nzKNii5Xh2KU3BKY4BPKNOcMn1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7lXbwEtt2jmKJV5grKdpAvgXDu0cPrJB6HNqKMkZ5jjJNIRGJtlsBhxfDl/HqgNcUJ1Fj0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rNM6LMXI4QBhhRXvpJ2MXX635zXv9eKAnjpOjWElS5LYYhmmzxUIo+RYMCvZ2E/P9CrwC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BgutQFC0GEaP3afi/OXbzc9LsLGI0XAYPuJOvHJnfrJJ93NPz89SHZhi+HGEV8c1pLYr1G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BtblSnryzFgN9PnQtygoOnlMwGCgBdim5HJbqdBo348oIYEiILIpZbQefrGx9NDoePIhCG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gGNoJ7jCkKKgWLjra3a8zOmbGKuMaeB1lzF+Ab+7ab9Ze2iJ3FF0G7GiMzI3QnfmWUqilG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Ds7U820vbLVQ1FARkxJaTNr8Hg3snyuERfWJwpNuLAd3FSDZeVnbd3HvRvYj8EHmAK4xc/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4MW5wDhmuE/kHSnQ9n2ONtYdjTAOoujFcJXSPjvZO7Wtis541j8L6YzFULBozHR4DCNMw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8wPGdyC4LApWxlLpdnXAXfolQ009kZaDfWgwtp3Rgjo7j4NG+aWzhB9KzCydTH9qGK6ZI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f7ddVTlU0J1IuSr4XRbyc8b5Nu2TeSZccsn1R+vcssiwmYQzV/W7l8kp3KvJvNH2fGBdUi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uiBalQHNES929zWGY/sAvadiifyMv08NFsWdiMGfEuvXAcnVjLc9Gy8BiFFaKadq4Ftq3r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GjFsGPeMYXpKlP/mtn9S8Z2nNT8MbytgKb34aeS+d2VxgBiHjh3O9sihyn9OstloKrMhi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r8BtfNI2CXke3lgbN8E1X8v14GbsipL0e97TgPVm6ci8Dg87dVnAZd9zN3y9Svlm5UqAZw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PBwYDwZODOCl0OdocKL21A6MGPYyA+gr9CZt6yPhjDWLu/XTAkUO04SiddFepTNIe7kp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be9bz6H7BRrDGc8l3fa9MuZxhNsUj6WeNL5fMQScZS9/3ekXMIfcCX3WSEXQmOGgstZFjT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rOs5IIstqOkbeCYiqPm0iP5RdiyWhh/Rb+5WfP8sZhvfTx/TPN1VG2ikwJIqKFjhrjZc2M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5a1qKAISIq4WsfE8vLgdUyhAcUwajjROirbwNR7VFwKiczfkN7uBDJ/O3+k6fPlNtLYdie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ykyy0E8DMzHzGY6Acid63cOVueJS51xE7NfacbWwm/E36ckAdHBgrHndCKnMM4BPHVlOXM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7kt/HguPlqFFdmk3R53pK3CPzSGI1vQu+ix9iOMEPDkz6S7qLT007yin9oeObAhrr+xUk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gq6khgdVWdGtj008tNA2r34qOI1iGMFo3TQZcjAGc62W+tUl6+dgMX/wPjtARvacdee/m4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/H2VnBcBVBrh9Z0Sk+nREiox7CJVS6TfkdN/hbwfCVzgFyzMGkEopsa6UHcYBo1I9wdMMW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4RsevXfuyu3DxfP4+qDkgkD0j1DPgdOZsDGNMEvPJS2GEIeDcl2pH+AI6xe973/1uRXIY2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Pnx4pYwUApSoBkDbohzb6DVCMFZ4h9xgD7tfgvgSq55UCEuLxt/copt7TPwRn0LWFklYGY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TJAVA6bIi3owvBl6vOXe0zYEBJ6vv/pa+n2mvCwXzl+ocVCG9hnM73//+1UOx4GrfVtF0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d73yn/hYV85ySajsmyq5N6m2Ubz6ndIYL586XwtQ7B2ZirIaII+SePF3tRi30MTpWSmlbv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1/86d22V8ckRgXIiBAe8qUsBwJ+QZHw4K+u07t0JED4M3Yd4xmingGJ3xwRhsRG7ivjEzn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cMgePp5nSL/rLG9in8OyUEU3wg7sx89u4gGsp/sHfnQjGgeODbvVpn84O/+7dv1sMXD0Yh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+yvWt8ni2isBSpnFXj/EmwFw5fow32EvTgANwQv1o5GqMO2XzIBpjOIEJe095xsff6vad9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ewbtSxtNuRqp3MXdt0Vap764MUt87TUvAtCnlmISIBq9cYwqYvfHp1wDoU6kJgjJEX9K3e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H8T6ijGbAx/ccLuoDI996Bsae+9ZcUUIFY2UsF73lPYYX3GEogZ3jG0MrJ4GmjBvhI3A3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/Dv2Am74HDzzMc23Ufu/BL+Nj/EqpfTmWfsPlZmAbo3ZPf5TthKevh55672SERSkHDM0o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KxIZz7wVH18Pw99KGr9OuVNQdBnYUfVMz7Jd3Ev8I//pO8GIs/GwueGRepv5p+zFmmUN9F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ahOkTMv5GY/oFTvqI16bB9Uz/jEub++w+gU14lKMzZdx/0BugnhE67qEHBjDn1o2vblS6N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HzD4+JOPCy7+xuA5RpyeMRZFiG2Ngia80ONdFI/ACE7eun2rMn76uVy9o+2pqGveW14+U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PHHzahjdxulCcCEjjVHic7yMKq07KSCkZwTcwf/TsSXfr7t0ylMyTFKWsjfTHJoKjzwonB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2zT9NO8gYEWjONosp6t/FSxe7p2urBQPpz2cCt3t372Rspms+PPp8+ny1W82YMBys9rxrL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RUl7GLgDUQSlyvGcU/i5p/BBUcYtK1K/NIQ59aRQnogRhx4GMibmhFJ2VtMvPJRSiAdwm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VHPqbX99KP6SNS/Om6I3WdjPmouP/DA595bSxx/CzGJ+PA/ux4l9LNQZwlVEm6si5unTmX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tC16hr1qpOvyZs9Q8LcaV+3vhJVBZJOQ4MB4YN1c5cj3wqLmy6VMaUYbti8B/M0peGeQxl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pvhI9Y0SdJB3iwb3Drvx9EskEc1tH+53u8Ep6Y2iF8d5PpAyDlMXh8tB8OoZHhfcW1xc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LH+3HPBCFeTf3ao7gUIyB6PwMaGNiL9udoxj4GXdGFcOFJgdvjNduyhgOTC1WCW+kyZ8M3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geFRjA4pnsxJEdSFuYXQuS2QxmvNk6ioMSLpNtHD8k6tEZByOAVg9k7ab3zdh+fPIydFf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PEOfIgdvgh7f6G93aQeNZ9I7Z6dluIORrQai2zWKtqZGy6Ta+FSU1z7n0n+DL+LS9btO+9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9js3TVu5eBndT+4Pg46GnYU4OeJpnMcm7tZ2tbmGpX1BnLXrD4KDsO3xtJwboueLDHL+yF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oOww81RbercU2K2t9TKaGYk7qW8zV9Fe/GRx7lQ3dnK8xtk4ibhvx0jhEBJhfeXSpZQfP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6xUBDS2ZhyqDjTMHX2GYcA7RXRizFt9CQ47DjDv5k9cKd+gJ6JKswW/dIw/JLHocOvQOv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PO3lasY6fEzkkMwxqhwZ9q7mTDlOWQzg7dDJXvq3k+t22oPfVfp52nIi7ZgKP5kKjh7H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GTjhIGKzSbkuXiJzBI8l1c3tre6DgDdnFANNf/ZEN6KofrowOskif/C26brtO/JfRSA4KE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l0O0EsqztQe+QQfNs9XnVbxrPdPDLd2wNq/I6jAv9jYxaDT9WHx2Do9xRekzGQ7scvXzh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45h08R7/LMZ93jAmZUZmbgQGjcZNjK/SnLlFr49yi274tHpt6wdl79V3anu4XP8TjbZlF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JmKOjsWXglUCXfiuHE5UDQjvhdvHOwJQupB8tG1N93jVevkMPgi3gZoV0MDk6TjvCQ08t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70FD4MZ0ZPzcfPRhatMWZzmjfDx9EH7s7AiO2YIpcOQgHSbeGw99kap47eyE804J+oyln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+9D68jo5h3R4yOAXUNEZrIZHdgpW9zLdne7/jR2WtgC89Mb/X1zkN9vJO9PfAE3ZKtQc3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/PLIqND4geCZdnY6PBzvJT7sjMKbRl7LZdOXA0PPACG2BJTouPTL38EOOqBPHJ24O/ot/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siBJSxAkpL30bkdxTAYOFIeEADIqtwWsFUzohGmTyrYFrh3sGz3ctDbW+JVCLaUOEXgnjM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VgUClDGDG0lOkN1MUzH8ycrxuvPQ8RZgLo4/n1fXal18WAWpfnxYWQZQ2UA5rIn/qbqlsD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sDJae2Pr0yZ7oeiWYQSYC4TficvDyew/QGwyag4AwbMTb+n///oNaoEQkBibwDHqmPxBU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DPqcoREu9BXtRZIZ4MwT0T3vaWBpbxoDfnlX5eY64CVHvIZqWmkCDwLQRihx6gvOrKE8P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gp3MyVCA+L6AJ6TY+Z/wqF/Jqh0MbMYbXXns1bYgAiGCCpKI5iP7eg3tl/GD6Jvozbi0u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BECrdOQi/cGqh0iiVy8h/M0Y7nCSwjeXtECEvrfYb41Leg6e9kDqR8eujo+ZASGF6++qr3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aTwk+Ul/Bs8Yt38DN9pvBT5DBgzbB3lj4Do0w3tSnPdrQov7tKt1KH7XhQeBlbMDRQmee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aJhnTsqmMjihfMNoxEgxJuU1o1O9jDPzW/z2nXapu5wSORl3xlxa5sMYPL2T4Vm9B2e1v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PgchBQ7wwYERO3rjoWdUcLZnQiNloIo6iFqI1IMVHPC+suCMTAARMwYdZonejKf2GQd4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CpWhvrXDCFAE0BcfgtdM7+kDJYHTDFX3RN3BHB/pLqVMO/DOuhWt5R90cdZwR4KqsNqau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reg6j9i1Bw9OrDLyyN8DtzbpXEd+dMPsvQquiW7vBSyI4JFY8bDz85SBM/nKM0820LQ2uV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blamdlIddHtw81x5t8Uw/9Uu94NTu+Q03/e1q5W4wbt8ZSbRB6TXmIvPaDWb65h2CBb0ry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7vV0bk5zlKJ884tf/jK0/nrKpO52pXh7l+GonF9/9FEM3IuFQ2XkZrzwAcoE+r0TGmBYF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vPl9L344qO4gxfOXKq8Fh+1AfdmfPn0+7fpP+hCabJx/e4m/HuXL87EXZFHW/GR7xdWjEP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3HQ+eDgQ/nz1bq6wXymh1LTgN3d2DywxZfSsBHlkyc2q2+ldTVNKOe2k/o/ZC+mBvU4bAY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ijIvIlRh09T1DGOQYcWnDcAxcKZyrMagpouZlyqCwGBRj6EQUYYo8z7v5vqPmzGY8nu8HL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InJ7V1jT6u5u+3g1tD0cx0+aJ4Pqt9JniDvaUJVFpqdX2O6Z4SynXtkPPY/g9jwwcDa1u5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TTz4JHZrushmFdiIK+kE3FcPN/q3Gi7Ih20Pkcyh8AOxkDFFyBhj/oYPGhyPJuhPhE7sc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ZLIjM16bdXHdTTtS1kn/HUdLIaQ7wMn6FwkfDg9WR8RH9NVcY/YsD7IS+wEtUdCTfH4ZmG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BYLgWfneQ9+3j7LkVqE1pYlgzOLZjAHtXeuFo2smQplxZAOvEybQ7xhgHMYCnVUVfYL8T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/9NT4ZKUuT4z2EUPjORh8FwE2tzAaaRkw8zOnalz202cRy53j0NOQ6IdITUoPDOHcXp4fB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yfngEHmgsbIU1krpqB4r8prySTQxBY2Mdcc4M74DL8tLpbihICCbT83MZ6xh86fdxxmczs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dN8EhRu9x4HX/8aO0MUpq3uNoKVpN2xnAuxm77bTrOGOBZ68/fV7OEQt/HYpGBs/nFk5VC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vVUGB/k7PTNbco3TgSHBMJXtJcUfLcgqI8/nT82VQVzGYvrOIA93KQdjGEHpWdNSIwNX2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tZ7N7+PRRRZvofQNpEx6ozbeitDMOamGw0AL9gS5EVySTyCCsQFQbv2LEkl8icMVXU441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/E49ZCBDwI4d+gWOk6HDvk8cCiPdjZs3iq/ouzrwEnwQD7PVmswVzlKu3fXQzwanjAy80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RYBrmQHBpIu+O5e/DjM+J4JdpDQx683hrsbj0m7wlS/AZc31lnsBrsMUzK9W3eI2tc/oM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aVzTqN/5PtsMr5ZJVX6U/+DqeLops0SnfgxNZUOu/BDeNEb2qZajQa+Fhv7DgcAVlrLVAT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/NXZpQuqzQ8JYOTA4lejb4HcQOmCkGif6Iv7vQFuewVU6gAOvYFj5kA7LYBcoY3zTa+ky2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o26mN8JPOMTXTLzaofFM2jTvYMrK1p6a45Fv4Ao9q0cnAoBxj4ascICWrcoCL+sGCbsKIf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MUPpbDdDLdy18dXg00C0vn42BvJk6hsuA1UZTBjmLOEXX15+Xc1OwEWxsofciuOsarEl7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uveV7uKFS1UWZka+WyRTsEOZjPYHD++XrSfz4mT0OjhNj3PC5cqaDa0bdzqBsWBLkC21q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0RlSD5vvWGm1RZS5v/1WnmgJ/6E39DrAYWXwokkOaHzKOlR4H1ij1xozNJi/uSmMN8dN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hA5gukzG5Ofjf/Q//7v1Y5ivmdn3nu98pIijPRQrpEVk422rFfageM5LW6hmioTh5xrqnv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6LQVAZ5Wpk5R8FKRsKZ+IASI7DSgLXzqz35gmAvStVfgYvxjlWJDIhHnzdkzAPhtDZS7MA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Dz4dvBoF2sqBEElKsTIQEwObEWFRgCKMDAQi1FbGBkKRngrxEQml1yBAXAPTIlYMFsxE3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jMigs+HL3zt3yohodCqsBMOcR4iMKyKDs8tZjkim/CC1lSbmTviSfXvu9zyjuo9y7dcV0w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aZTFVFEFhLhRa42eu7pmzUdYzHhDFvX58rLrWr85KkKgHk+Ed0U+GCGWIXHn05GmERIzxI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787Z1DvOQvm6FOYd2YZIO44BhiFgzkhCgfjNu4dWNm18VDCCtgxEnMg1WypG2w3vG2DAu5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/q7EWza6U/bx3M+VI+5M9wFuIcO2x2C+e1ivj5jF5F4y1V5rT0vxMNz+bMczYEbLS0zmCC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ZUz8wJc9FBjECKSoIm9NCuQwmbZS6y8gQaTO2GAKiBQPlSo1171RO7zDkfOv0Dtjomz7LD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nhsvzh0RJw4BZfkW7iv76eqz7r333qsolDL0dS5MHW3qGxqwWJNVGZdzTznaZ7wZj2BBC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/C7FHY1kPLzjN0ORQuw5g0t0lzHJEDOufqMTV1FfRptn7vVG+4PCcUY8ptqu3jWGfXqY1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1feMfAIFfriv3DL4U793PHd4VzkEsPYYn6Lv1KO/De+UYZzhhtPfnCDGXT3eawY2mBBG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PeUKZ+Abpw3Ym6Ne25wFb63a+cm1a92LPGfeoRCKAsVfCuZI6v29H/+4Fg66EN5m7gzPv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JhCMK0cCpQBOGjtHCZ6UAUfgCgUATsBBwtoJHnCq+hT+TZDgbY1fmBbBs6o/eLYrfo33u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6bNIDWXO994l7D748MOK8CoLzeETyvA33mSVdSmQZAThC5cYRqYXqIMcIl8oS+QKvuwd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5luvFSsVeC4/UF/ypHKBRHtpCONLUQBh/Y+gxFjfCs0WBH4c+hmI8zc5HpkSZFnXD1xjA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q9HQysN7IOPJC6810+Est1hG+IYX6UNry5Hi3ljrBRJ0b+S1ycz4GMLG8HVw7ETjPpbyN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4GIUMJKs4H6S9IzE2xqasfr5eCpD5yKLbQbwovMfdUJ4dpGMimqKYB9uRV+Tz/HSMtYHu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Onz0dzS6KSxSJ52kL5Xkg/JDhdTdja/0GyvqL7ciQPDuOgmouLWPCHu2iloPB1yBHngU/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5ewyDwEoKsDlyQzEI117sdk8oVukLY56Sr18iqxtRTgYCy9iugW3KC370EZSBGs+YH90a4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bGLf2vT/Ke3vpAyM4BBh6Cn4FR0qJzPhp70FgP5B3N9PeiRiwsxMxYkVxgxM7uRcE74bT1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zJWNUSX0OqqYxwcfUsZ0/diFL/halhd8DkUkHgctRZJY+rG9uh27Gu2AQ9A1+DHSj0+GT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Xs9W8LXaFr1DKOLemglf6KYozF0P0OAqmPau1bTRjsRaDZGt7q5uetF+qbkY5zjNOMhHUz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YRIfyOZhy0Zk2HQWfXgQ2Ip4MYNMoRtBhynFyNsFlfICjg/FaDvP0Dx0cRKZbqbqcuvmAE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fXsreCyazAnEWB7OqXz4Apc28mwwxo2VtLUJb6Sk42+Hoatj5aaN+r+52qfdnghc4fHY3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jMz7D+7VmC/EGD/Mvd29w6JrinXNAQ/fDgCqLeiUUYgOrTTNgKzINJxJ+ebK6gtn62jap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CfHDpMEb4aOmp5oxzLorMPQkft+L3aPDZYqrSgMk70Vnfkpn4ZL8/aeCUb4PpBd+aUhHYj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hOxZ+UFH4wBmeypir+dkpE+/RLw4pY2GF5y+vf1njo3/qA08yJqhS2QQjaRdH2lDq2MvY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B+cYwHAuv7qTeTac76dCg+PpjwjwcOBtsTxTF8yjrohj/rnSQ+HVzp5VkgN4ZGB8c+LtD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bupKvniXTO2NvOi0qddcX/NgH4RHkKOieb71ril2dE3yAS/XTw4AjJr+zWE+NztX+GjM3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j9Gzp2jUNI3iofXQNz8iN4+AYfsYxSCeeiFHIcQOGKabkvvLIEbJO+8nvctKHZqWm4yvkt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COgSHPp2HsVoBsJSDthhi1YbgqcyJklXqSR/pdxay1TY6IbnYp/La+1cW5PO087gWxDR2p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9875TunfZKeuCKBvVXvyvgmHwKu+ohx5+HEbPAH7+3JZWbKS5koOM+cePTYe8Hr0nMiW4q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VdLvgDedjxpnz2ljoo4wKeo/6a6zTJw4SC+jJFlDex59+XM5WGSPr6Tt9QcbjqcVTJQOV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fwZqc5DmcEQEGL+M2EvoAI1kde/vhK5FbFjeDT32wox9fOhV6L7shOF4L5KZteBldlT7jO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14XjBNbA6SH/zeh73ZTlS/s3B//An//79fLxC4aRU67QTInoR8BWuwYBOsdcIzyhWEM1v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N/72DPOjaCqD0uhbjFnDKGn2wqKkMKwhgijKXBhrpYvkXZY771N5gNKmV9LGr2581f3+7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S1QjPdW9efaN74/WrteKqNBpGLAJl0DOA1aXu733/ezWwPAUPHtyvOVo8NPrR+qkv2ss4L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g9NuA6E/zCCEeUSqM3DfKUF55jXJa6bSVC6n97uvvV1UGU4JjOgKcEQ7Jm8FstBiM9lU1R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lpOQjHt8z1EsRTXmIl2HifmMSlH4RP31E1J57D3IiKCkrolkOC2Aw3hkV4CW1wDZNvC+i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wYzE054uZKcs8JjDD9Cx24GAISFVwUEzhQW+gnaquia5b4AaDvHv/bgke+98ZZzjGcQHxI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ixHEMEG6MLoyAwr8UXMLMODSkLV2/fq3GV/+0owyIwAaRrARfwARj05YXYQwr5890ExHm3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Rqg44rI+cAu7rBwOY0Qr+xtE7nAf+9p1oPPwGd3BBR0790mYGvlR8+MkR4Z10tp47jR0GV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XbYA76nCPQQie6i3GnveV57lxZoQwoAkaZTkwJeU79AEdYugYhZHSDu0DK4e5JNqAGRJW+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D/e5pj/RI82ExX3BVhnagYSsOei6lHg1pl1RS986ePVNGIjoH03IK5BvvKZsxz4BzD19xv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xQLWvOQC808pAc4x8V7ijHGW6KgesGE/G1WFcPGtwxMu852pM4A0D299wBQ6iT+nDmHpPV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2UCjaIIRQ1kaDt2IKn30xRcVIaHkU7Z9z9M9GpwcDnFYBGs8+GIFUlFAwswY6S9YE77qh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+rtoG5tqmz8YA7jT88633OCJMm4C7HFAM2MbX/NYXuAGeynDfiQcWj0+/OIBEZxgzcJ0H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HDx523/ve9+s5Yx1+9ot2jBX+yJoRIS5cysmop3BQrizcBtZXMq5+gz+61SY0K0okAnzu3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z547X4aLLR/KCRr4i+KgCf0rpTZch3G2/mKrlHiZF7t4TfjPSGhfWulO+CqFe1zGSyiCI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4zszPdZORTxbQYvwepwxKrq2JBuz/ebhfDkbyCzGpbyEGMaVXtF8KIyNYJPXx09UytntFO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2GoWeAfw8eJZulbwQla5oYEqcODVfabVSvlJsDEYRzpQdQywqWXnG16I41FYgac9u2rkdm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GMjYcmDJ6sAGRziBENxGDhJItuiZrRN9PZlyGY/Q59+iwwdu50JWxXE8dFCIpjsuRteYii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w3YyrKOaJKFM7kVlHGbfjvMNQ4AgqpSVt46xdj9K6m7E7mX6K3s6kjbbIOYoCv5+TuuZb0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3lbEV2XIYRWkw7d5Im8zDnYwhOpx3KXGiz9wf62gnnVXXQQxQMhQ75IpmaCq/6sk7B5G9Z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ljtJnDofn61ulKJ4As7x3GGNhJEbr0GTqjgFb6dcGPe1zFF7lz+G0kyOAbTEahXMjsK8U5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n9b3w+Sh95p0q15gqQvTZ/N6N/cAmxq/sBBglZdz6D9vh09q8ExiA5SnyJzTCeGZAwivGK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fYPxS8sGhHC8BAiNUyj+5C+85C8Sh1L9JBqXvHEeMWM6fgeCV1G5G+VZgPhKFWFT38dPH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130j/N3M+D82aP718ymrzi+F9KSvK/sRiFP/0xwrjtUBO8J5TaWrGyrnhaRwuWy/KCUW5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BzHo4BhHhIAFmMI3ToN0uuhH3zlU9N9/6y8207aDmhNuTQ9p+iczvuVsjY42mHZxRjDap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78ogzMCEl5rK4LoZvLVIGSPXySieDByNPWMejoiwOwOYgnWljGcs0JzfFl+z4Ctnn6ghG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WnOOpCzOLPR7mO9sfbS2ExqU7prB5qzA0608TfW3UNp47o2kfFtnDaTPC9Glh9Ie8mMru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DS+TCaPiXaB04idjRyQrPQjt4MqPRPYaNd/BUzlK/OQCM2aZATmSfFGJ6xrnzsvtGUs5W/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Ic6DLIRoYkhtkBB2laDZt0S5yjOHSpkSSQRWUyRUPIB9qLmjGWQSxXzm4p01H/37GhnwFa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5WLlPHhlbxm0Fmoxj+lQwStlkpSmW7RtnGaWhBcYig9rJcNPnfqXiZmQHzdMG/WEs0y/AB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SsWno/GB4cNQvqGjc9bN+hw9pGz2vpYULqNGbyUTtdZgyEeSIDnUh+sZad2reVlT93GwR/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1Xgc9hnkYAJXhB+5tQAfSC36FQio+Q+G0p7GNH2a5Y9cPfendgiH3QfffLr6ECPw0fCy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6M674NpvANoycwHDGmIMJnYE9RZYfBm85ecHR/F30HrBG95AezaZM38P74A0aRHrmCtMl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6PTtsN7JHAWDqoLvhCQX3wBBMBSNEsT1jU9CZel137ObgG++89v7du/dWKHQMIUYSZZCS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GsoVfIJQoAqPKAEFEzxlM7vnN+PIdZRFSu0Jsz5TbI1qII0gO4Sy85Ep5k0arLYwZ5YQPl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19GPPvx1rf4s3c22DRYqoUhZVAvyffnFl4XQUqXNaUMUOk/h3g1gSSXzSqUeM6orPP6S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BNm0FXK7B4EAzt+IQ//PRYGvsHoQVxmuLU3ZCtfm+Yo8Ur5bmjMG7Z2KQoUhUZR5uUR51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tuXfnbkXzeC0hqZNyp21gxOshxbsZCBicMrTbob3axVjwjIGgjZR9DFfUFEK+9eabFQGuO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HSlePJ9S9yhfPPmjUYwopbaGwjwZrsrEBBtzLKYSePVRaankczFWTwdXpQFuFTKLlJg3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y38/xPltjWwIssAbHZpxQ7j///PP6zdhiSBWcglfwCf4Asuf+MUQhPOZhL2WRQfABLxHga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Wu/IuJgsX0QI8VYbT3/C4+hphIuIPtx9HGWcAwQltA7uqPydC9MzV9834LAM5/fcNJuTqH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Pzrrv6kB72gVH4YxndQSnGu6CuYi/NlCQtKFwNv+aMYQOCSD4ZoGPtpqzZ3BFO+GldoO3Y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HDzzyDA6ruwzqVleucM2YlYGfw33tAzv3fAPn/Q2f9VfZ+uR5g0HDI1f3/FYOmMB3fEGb/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Np+d+K8d3nuujcsC5GcTwwbgyuNEX2tMOxnkzrsFbH73rnjJeeeXVb+hXWRQoK9CmOSWIG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M8NqN8mLF2l9+9HG3GWXCiFKECGdb71hN9QVvdOp9kvF59PLkVLIQDD4rav7117fS9mfd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88wzPBAP4re/w1tWJNzfcxcP1sfA53/FeSxMkoNAvAQYvKQ/olPBy37sUTnN4azXZ/JYuD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w3DR3W2aD8q0TQCiWAeLUt9yTtWEMvU8gq8daCH1mUO/Mo3TKFOHcMucWLvutLk7JBw8eF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BBtY8VIT/hwHrqIooiuU0DDlUlJFakRfKmU037vP6KPEzoWn4EuMXO8pX/vBZyJGsOjN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RvnXhlctlHMBligQHIq/+ZPjqVBTpii5NTpSROBY5Za6mlaulmImMDqWv6VgZIAxBcAan2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5Fa2cioE6SDHaP4pOHOE9OJr3Iw+WZmIYj3bLkQGUDgoZJXwwZarXwmuU9In0TWTNqpmiJ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TzRwb7U5HNm6ER4KJyK5IIyN2KvA4EQVEmtv9h/djBDwtBzXD5fS5czHWRmouor7j/eAsM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4z9kjWlXR8+CJsTdmMiGO8p62SfGVqsnRYs5zTLCa16kMhkNU15IH9tO0QNR+LFLq5l7q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ZtSB+bMYMo+iV4AvRQgwU1LQdTCGYsY2Y3oYhT9aeRlZ1hMxpvBjE78Ouohge7eUSinr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juO6nDRZ2eiG6k+d7UbrIdQautFpGPBqhBzBFj6P4WvyMIccYPBwZDI5wDPWrpYvMSBeXx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QcRtNf2K0UfZsH8QZXQtMKT/KIbyeDPxt22QxMwa3iJSx5ShbX9so3cOUiT6aFYMh/axo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l4dh7RzuB+59VsB66mLUwQXjzqDnwOBUkVHgnbGZGC9pp/3wa9Gf0fDYkfDonMeMw5wi5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iygzg0XyHfsgePB3v7I3IiYAA/A7K8XIi7TKHu4zzjCH6ZORzsphiUFHfwAr/F009EThm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o8Bb5Zg+2AVnhiZyDdzNs8cX5qPjMJTOWiA179EJL65c7OZOzZUBzDgzl96q3ni4SFfPF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AhkG+nvHHJxjkL/bSx1xF10XnOVNE0tEDgxdP4UDDe7ZiZMp4JGd6/aJPDcULpWPLkMSv1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Z3tkKHm9FB9sKLnE8cfTAWVsxDWfsBwOL8YzVSH4fpf6RoPvpyKNQTMlIhhHe2nCV7LEX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/0OU4XNEM2UlmNvkqLZtB4W/3Gbb4oWk51rIgA0U4xzM2VU5ohazQR7oE2jef/AxnYb7T7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NUdpEjjF+yScGEseJ98huUb8KEqVdHGh0JU6dozAcjrU0KQcdXvt6Y4gM8x7epP15XFfG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q3w0pgzvu7b1Xzh9HXkrfQYnDucY5IF94VaqAldjxxgPYld55keDj7quvn619FgGJmc3Q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PASDvUeIYnPQLJz0FjKU29/ULkvR6v8O4hx3lnejL5y4WrZ8+fbZfUynfgr0Vk58+fVzj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XaTJXCoa5L5tH0IislhXILjJe5OlXX92IHWjr2Ovh//cCv91uenYy51TJ62hkRR/oGLxuf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5AXcCrzRS5Jcsk3ItG4ceaczIonSpx8MpGQP7ob+Z/A3WMaADe+9b04ABzOCl15D7xkh7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4DDcVDH7wbiQy8oCP8/Ahs7Zw+/o5uD/5f/6f3p/YX5+xT5O5hR+N8bWxfPna28yqyWL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g+99rxZnsnn6+RiY+bbSFxhOVpfE5K++9np5Fs3pZFRZmIJxyrCziIBorRQHXij3MEOC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Lrlzu02ClQXsuB97Q3b51u5Q8G+xbrVi65L17d7u/+9nfdp988nEGfa3S6BAxpc8cYAsmI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KAF3L8y+iqF2/dq22zvjSvr85Gfyf576NpP/6v/yX8gIp/6sblg1/UvVa3MaVwvnhBx+U8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d4k+ip9KtGfWffPxx3S/jPrDtPVdrNTDaZ8K4yCXio7CZkymK4W/vqct2MGdOL5ci6x4j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54a8/LGSz2iCkhRwIyymFgtKMkWI8vnG0Cfn+xnyufXmtDHneHguNKEdaF08Kxe/xk2eBo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oIlPTsyF+KUH9IjJtiX3jQ4mRsllGfI2xtBve5rFikPoNJlLHEb18f8La5uzSPczdZmBYp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GpXDpJZH98le/8mkZ9Qw5TFlE30JYYKT9lcpDgIeZcjxgsN6/ceOragcDOJyou3LxQnf50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a3Fm5fKmI2XZKDFxOE86Hlo0gRcQcEcSJUXkGd0Ui9ZFBKJqpDEzMFeNRJ3hjwJ57VlkB+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RLsJAPTS7oMtGvDcWIKvezVOuUdhxkSMFeGAGYNdQFRpjTy53q0IQM5rwXuwlG1hBU9e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ViIFMEUU/hFSl4lCyGFN5D15qm7aYj8iZY6yfxTCzGjf81A/w844xNxZwGH1bvb3SUtIWW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gagzOM3DzW9sJA1dHgyOYYrCYnL8xOHCF+9oOjwjVYvw5PG/Mz/1yAmRMCQTGpHnhnqlLv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Rcq9gHVxliMEVhjEeJqWMgCZwZbLYXgyOL6Z+bau5Yxkfc/c++uLzKNcRgnnXSrU1XSEts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+/Xff7b7zzjvdqzGeLwZPTPXgOa7F7OBd6NgiUFbQZqDju3AUXcBvV/0W9dY+MBIRZ+g7w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3eOY5HOSwgGvGG/75Ftzcd8InV3Bl2Psbb5aCDzbwHGzB0fYV4Mohha+BtXF14qfgCBcY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oTaZReA+/lb3D8WrrM/cIznv37tdY/vxnP6/7jHPpVlaA/vjjj8rA5mS6dftOlIv73b37D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PIweePHsWA/5GGZneZ3jg17UicYSoHQXsHXv75lfhgzF+wqcHQjvm0dkL1R6pz8LjrYRs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XVnjObmjIPqGPYyRaGffJkxjoUQq1heyxOJaU9tW0rxxvKXdvN4bGmLl3MRjDR6eiiLwIf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botezZOjbJAhTx48rLoG844VXjdepO69F7VfqX1ibXtSdIcPBoeNIb4hpZpxbh9ce+fa1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xNk/EmDMnczXwqb1dw8+MRcil4G6e4OuvvRKcftadXV7s7PV6In3A67ZFpFLveAweaacUP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ZSsWo9ST0ngGsrYYOcl/UkgHD6LHS7i4ekD4xREWJRA5qtebjyJah0FcUpYPwJrClYyibQ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ZtL+Z8UpbXmxQbNP3fA9HRXVr25nBGFnDo5WqTEGmTIokVjSRSZP3jQm9Ah/Er+CJObz2b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kXn2Pn+RcemdbIxjqykf5BsGl2gPh8JhjOSKmqXMo5Q9mjrtt2wxoCfPnnS7GXNRdFvrW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HfN/aZmztdhNRCu0PvBMcN0daP2oKVOqQhmzLq93V4O/GVhmxlEy0xtnrPTds0WN1cDK4X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FCHv08EH3IPqHdSBu3f66u//gbu6vdw+i6A6EZ60Gzx+GHm9H/j559DB6z9eh1XvRBx7GM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FuL6P/nX/7r2i4wehD04zuAqPtRtdPXj0oPq1Ghw6PNjrHoUurJhu/2E4A8bPnjztboY+O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ZOfnhkP1+76ce9M5ABCftRy+1M8Ou7XYexhg86p6nv3vkmr7HALAKLjy3/6ytvD7/6OPu3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8G4E306ih+gDs+Hf2jI/O1O4Zt0YDlr6HF1iNPQka9EetvifaYCyTBhZ9BDZLHg6Xnr+/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htYsCiQiT1Fn7CgPX6Fn2/ZpMt+Ojo1EN5qM/iyD5mT480RwPEZuaGsILgfftwJXEWBRe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UL+2cOZnv0WKEytzURGW3MX4sGFYr7MYwOjk6XHjc7/8rkslBb9V/jhiLGaZcxJ8D/ePl2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veG+VU4w9MDmPH16qfie7xlWZAvjRzYPSxFOkKdOOIj8OUdMEyAra7G10AeZQpdwny7s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b7oruXMqRjK8p1s3ncAYoEP8rtWpPjSBp9DbGMD0GtsZ0Y/03VjpGzmm9wIs2ucbdTnwD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YwQw+vKiynGLwMsh8w7n0UXDtO+99J/jzvJzW7uOHlTmScZUBpo+l66UsupS+iVrSd9RHp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V5mZIc88M1rDwbOVjMWLwP9M4Tvd++iYsyA2Qui5tpXLxwxwMlSZvRMgODDRBzjwe0a5e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xfH/+85+Fx5n6aNFH+5cH/0IjMgmUzaE5PXuqorB0JU61m7duVrsrKyv0QKcTwaUb0Z1SU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QtoAVGhrP2FqR3EJ3sgfAdy56j8aVAzNyQDYphwDezyHBsTc2Npm/8e3gU8aOY4eeTrbTQ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O0MWMLTr1PDR9c/C/+7f/8v2DvZ2VmQAJQ3r91VdqY/Y58yHDMKz4aI8zQhvz+Olf/5cy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AfxWEIlgtXH7V9evdzNRFBaDPAcZZEIfgwvkO3uieW4FwFMhikLkII5VRwECAhlEC0NR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miAlTuNFYax0TKn4e3/vtzNgc90bb7zWvf3OW91rr79ayp3orkjB//5P/qQUnffefqd7H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3/6a7snKxe/P112oj99euXO5+9IMfdBcvnO++/73v1tV8mu9+570g7bsxfK93/+S//ce1n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rCQT627/1kxhEsyU4LO707rtvFyGdWrCQw1Rnw+tK7yHsgpDf//730q/lMIKZYgw86OYzI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94d/+Ie9IyDwMNfTlSJvxedf/uIX3R/8wR9U32tOYYhXBIURhUf5m2Hyox/+sIwRC4KJ4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Vpb/4/PMoMK+Vssxj7QpJeIUnIuD/4i/+qrua55wS9rkj0DEDipDFWm59fad7urrWPXq82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hx2JYrUUg3Q+DWa/5NGsxjAgcwsSWILyMzzMGFB+ra1qwjAB/FsX2foxy+11ev/ZlFN/H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v7C/2PH+bP80wp/CKcsGPm1/dLMdDKeQhtnJqfPpJ9zjC9XEEtH0zOW8WQ8Q8WSuB5ZWVy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tN96s5eHbvFn9t+WIfRYRPnz56U//pgilttkIvhOy0jAwUUoXhwulsuZKB+95JMvACeM1F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AMPTKqxYaQXCUUpE8HIAxbwy8j2AxJwYtZcp4X4mx4zmmSBAhYG3gNLj19a1yFmC0WLKo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ZGxU+0Xvkg38iZY5K4X9JbxRixA9/KlU4TJrB4xmjCNOhyKAxhpS6GU6eLfLIBg/RrIXK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fNqm1jDPbPHFgcYwZK+3lzOJ0ECE1D5RBZ7sJBtDFGHkYIiZKCBAwl8JLtJWDAWzAj5EF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sbO3GXFv6Lpgwit0nOJyUad5C981bt3qh97xTqUzhU95zgA18EyE2vlJnpB+ZzuBK8D+J4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+3dL6KylH09Dh/eDI7yxd2KAWSGVc8wKjLfv3q7o2JdRIh+HTuzrKN2wvJoxaGxxcuLgq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0x/6TFNztPIO36AiNEdyEgr4S8oQ+pyLDVNsJHzDVn+pDnlOK2zNGCyXBbxE7goZgNKZwm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Vpol586nbPQ4b2Q7GHU1xbFDemhMTvmrL5RjI7nGCwhfOHGPMieSbN994oxQeY7yYsjjfb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/eiHPU+WwWNrNHzJug6//Vu/XUbMj374o8ITSua7773TvRdeLWpjjjChevvOve6LL69H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+4A//KO98N+0JPoY/kj9PHkZRC00fBI6ng9/Tgddy8M8KqrNRTs+ER0+HbsfCHy6Fn0+PD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p//nF8JfIx8mM33ffuFoLzxxlrK5ETsAixusrFy90M6HBpdDkcmTF+Si4M+Oj3eX08fb1L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CHF491L3x2oXuaGeju3JmqZsJDM3jG4jC/yLjdj6woelMpb9zwZH10OaLZ4+7xSjJVy6cT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8Px84bgX2l/C3jNl4+NNo6GIpMH8SY+NMxsDewlOjQ91cFJm1p4/Cx/C6KHyRSd99663uo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XWPBiIu+Np88Ls1O5RhmZOtk9uH0zz6J6BJdeD/2PZMzPhJ4PogCfD087jhKyG1xdmJrpX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d5vP79dD6buAzlLGxV68shyBvrX58GH76ndff6J5kzCxkZcuiqcj7yciYiRNRPte2uqsXV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rzp5a7NafPMuzk9344MnuaDc6ydxC+hTl5jC87SiGTgzgweOBvLcaI2Com4mCdBADuYzEy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Yeo/V0p3NmMxOj6W8wW45NHEi9GQLMttMzUUuTgXvTgVX7CnLEMowl84zZP5l6p6b7Bdm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Bx3iUt8PIoYNjW2idrD2Tp6LcjQduU3k2Onwi/HSms+3fYIwPWyAtBkazqWsrSn+kSTeSd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NbNdCr1aFHz0M/5ydD3+YL6PJ9jlzE+HXoxPd0+B4yYPwzYG0jdJny6Xx4Mxh4Mxxw7Fg2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TgYXOTPm0rbJjPPli+fS1qXudPSpS2dPp10H3elTs93F8OzXVi50y9bKmB7vXr9yqbt47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V646E1/297/8g+h4ZMdFdyD24Bg+XQ/9o62TwaSwwXpgLvIK3F1PPcPBuLgbhH/3e71YdE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dFkMv02nT+dOLlcJ7KvcuqC8yWRY1A3XpVPoXPhEOGl45HDjN13zXVyJ/joJPy8F5e2m/d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xpAW8b2QemwXNBu+cTlyCn7ae91ezD945+1uiRMv4zuesR4P7b8ITzXH2pZNU+EJe+HJg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vwZXhIIOME3yePpNG1XxcTrT94LnV3OnJYG9PYLqwVdAzDHXPntpzk+PlZAupRq/DU21N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nON8ES8yNHKysDgn3TyITdiLA/E2f0I6hlHEyeDGUOs8FPrZBGk1Fg7kODuV3yjw4tB6Pe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h8FR9XLisagY3bZRk2vR76RyqoI59ANXvJwOQB6Q54x+K5Xvx4DmZHC18jB9R7S4ObLJL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0CA4meivdThCN3EBDEXKlC9F1yHzfkhk1rSVl0kfIOcY6o/FMcE0Wg/RexigjlkOgyuCo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JaoalLEAZheQ3+0IKuC2D1KXPrBr6gAXkLHImtV9QwDZVZCVDUTlWDDcmFdWOXLG4YBl2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gsz1Xbl0uZ5tp6xyBGbchiLDTK8xtYOTUxYmGNMtnPR4UUv7nXNeMn7BqDIFYgDS2RmT1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uXnn1ahma5jCDo3G4G33DWHICVLAleixjnvOevkon0HdZHLJGwE6WIDh/GJvEdmGcTvBbW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CT6x8bjeB8fGpLk2oKQsWxpS2z/lYDoDAiY4tcsupAAeMvUAB3aP1lz4Gd1Zil9EZ6BzW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yHjw4DsBwO/aH8zj8cCy8b3M9RnxkBbkuaEZHs3e/cuiP8JB9VEGK9E226VH+6evA0GAM4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PQr9yI4apbXB+9nd/171he480UoMo+0GpUoBatJPBQLmBqDvb/cqNFBsGCUB/9umnAc5Y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3EAgHEXlun0RLZ/MiXbt2PeWP9BGkIGba1n198+sM+nApcbwnTlECA8fzKk1bmJ9ny7wN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hYAMuw1rn1clAOr28FICtdet5dz1E//P0lbGh3aKHiIgnyUDzHriPEA2a35RvRot3RbrMG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AAaIkmcEMvoGLBi4jFrGlI653yvZNtAfrwgwjzl4qhOcKZPO/FdGgW/71IcoEKmDgo74G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5F3/ZvfXmWzVWBh4Bu1JqtVl0+9133q0yGVy9otvPxeC60yceyGZsEfaMaMaB+VXy9B/HM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Zl4dHqSDvZ1ycFSqV8rGGI2b8XTPlWFHebYtFUWYEWl7K8xIqgiEhRu8XrII3nv33XJky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9g5bzw3ZPv/71rwvG5nj//u/+ThTuS8Vs4QcFH2N1BScRX1FwEaUe3zYLNzBTEYuLYcAcG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WT6eeMKTBCA/MRGSYIWubLdGs27dvlQEAxsoxlnCG8qFN//k//+fOCubGDAMWmVY/o7KfR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/pgvcjpGEGbtf7c57f/mXf1nM2ErXaFJff/XLX1bq6kf5/dOf/rRWY3X+6le/quciYd5hP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rewEt/PRv/iaG2O1auRee2puWEf5nf/ZnhT+89ugS3LSP4UTA/PznPy9j09+MDHBx9Ixsq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wp4Nn1TgzitDO9dAz3ITfPT6JNsFpOsJhRcM4AQgmzBijAhN1OdSLaWOS4OoEE+/BWVG1o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a5R1j4blx0U4Ml2GtrxxI6lMuBuw7TjY8jeNN3a48rNLzMfFTGWdnb5zPlTD1nt+prhxj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NC4vLNU/UXFV85u233qwt2+BaiKGbzztf3Pq6e576bWmxkz5pE/iJykmlPJ13L4c3LqUMJ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oUQRBvRZkMV/LGOkvGucM0Dd9dd+Vs0hmgt8UDv3APzkiwIPyAFZgW8pzygJ7cFOG8vxN4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fFx32G/wdHFtkgrGFX8ZWQzmBaozyjtPfnEgEY//cQhzUrfyZ99AZvigSgkc03i3rx7uco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VjJupJ1zLhpPmQ340rVrN0Jz9yq7xV62P4zBzLGq7/i4TKbHD2XrrJXBMhvFBy8YDoJOZ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I0GE3KaKSOkQ8azGZuhejIbCbCH9nmDLmgjDdmYydyLHvzeE+Ci0MpZ8M4rH07XQUU0r9o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YR6++stLNxAgeGAgfCb6+emmlW330JIr3Rhla8O2jjz+KnN3ss7EuXoxhHD4Z3qJNUyljM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hJHC0hy+a46FHV+Aoukr2rYTvjo9GIao+j1aEaztKoi1kOHXnU5cIZfThcnRbNAdsnjwxX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nYgiulSGyH7hOpx7vU5JFyOdDMwd0gZ0oj8FPkqD2rQ3uBsnKmQMuDD7bHQ3kOh5aE/1cS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c8Gph7lQ962LEMZLnp2e721/dDMyC4wy8GILRvIOXwa/8PTw0GhjIngqeRiGyTZg5v3tpS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295wH6jjfyW4aCoSlBpp7pq/b0UM2YrTvv9wXl0yWqkj5JH840fqtRrZrD+f97fD/PB/NO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wPCZgmXhI6nw5PVB6GcgCqvnxZ9yr+YKh+4peLa1Opk2TYX/GENyQ5RXtIs+NBSDfiJKn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79f3E2ER3+/qt7vnT4HTx0LQrsEbvjqWFpXKaiVqm6qpbZMb8b7M7BTZOpLwT+ca8eXpAR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5MULSdsYcvCYP0SiDj16HZw0eRLZHP5CqqxJ8xbfG+AAc01ZjLKAik40ByzC0Mq3gygW6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9kglJ0RID2L8yS7zt7aJlikfjsge8EyWhtWkzSneqyi5VY/7FFz6kuwmzll9qWyl8E+O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5VPCdQ4HyL/JM9quPESUaRs+kX4CRU8TZYnt4MOZVyrR25qTz0WPcLbmXX5z7+J0MAToWn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Rrr/7yHEQMbDHZwfKCWKrsZnwdRkL5kEPxfCxAJbVoM0HFksk+6wCzQHDWTedsb64FJmV7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Gbwg0fYhhEONaZFD/opqlbWl5cFEbtUl7S0fMlVzU7nJ+o+2M50zo0BSc2vc6o0bmiKwzH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XlH79JeeTu8jW+gH9HLylaxXh6uxwOvpzyVD0h40BKZgGe2ixh1sreTvtzVv0AaeT2bDV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4j9Mg79G19YmMZY/gBeQgmYZGOE0D2moLw5B+qa/e83fv7uoDRcaTox28wQgdoNMXwe9e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xgHNpdjlcC8/yvcX5PEMjAl+cAdqK94IXvEafTnXR3ZVPj7GIFh1Bu5QJHxiaRzECT47P1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EXDdLv9KAouf0Vf/BQf14TwvYgOFh3mOs0ovVLfAC38ljZRk7fVa/cRKswg9NpwC8nVzNB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uYXRJNESnaP1xKof+5ih8LnywhkLGNrjDeNdeY2ms4Z70+R4Xe+c7+HJI1Jl70qMZ9fqt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jo79weDQ8GK8y3uw79YEvOKRfNwf/x//xf3g/jVsRHbkYQ40yboAgPmWPgtQTfwgkJ48Hq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QxYxxRmHSyVqFNkarCilalNjmhXGlvFBg+2hmnuVbSrf0PfV5zyIriMf70u1aWzyrFW2Dq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KqN8W2ZGyYNVVKQKMail2gN97k/a7q1df/wbhXnnlSkUr+m+Xq70UO0oiBVDdlHiGh/ZQr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aon/SofXd+xDFe97x3HsGGQz113P9oIAzOsxxAAPGkIiY77zTYF4en5wffPBBfQ9OvjWI3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pfYupuFJY9b030PpFr7zHGNM230knMtfEJPkvPv+sBI2UCSmq0srNy0OoVmH7NM8toEF4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prD1/Vkyp0tmCeNoFlzCn3Kn2iL6Br+1PbCHwdfprniCCQMhS3rTZN+BokSh/Y1QYg34bC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gg/nRRnuISAbcjvdrzpTlnZoE7yFm1KFPXPaokdU7ezyUgliEXlMjWBjAMMXxIRhGjOGv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PUx4B4JvcLpzx92effdb97u/+bsHYt6KinmEQxtAY/PjHP67+cIxYJIqBBAed4PrWW28VH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aMY+zmjE1k/KUYZ2vJvznbfe7t66+kb33Xff697Nb0L+n//T/1X36pVXuovnzneXzl+I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rv+/F8P4nf/yPuzOhGY4XMNdGtKAPjGFluwf/jCmYwRlGRG2FEzqUxvMoCruMDe/p260Y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gP/h2p2iEw8pvuA6G3ueUYPTjF4w1z8yhhu/ekfquLjB1eoeR85/+03+q790z55QDwH3v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m5XdHCO+QQfe0Z4lq8WHUWLc8AzdGVfjDQboGjz031h6Bi+NLccVw6u8/MEB8+7Ma/GO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DGDKkHKfhKbGAudff/lltxU62o8QkNZWihOWnLZazGQqZa9kvKfTBkYN0Ru9qPAPXzYfv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pT9n60NoPR42bscLL4RA6w4u8g6Z8R7AQ6PCNcu+Zw3P8HL06fOuZ8QQLTiV46gCHpix53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t7J967f3vAP+2gjnwd3v9i2FB6/iWOz708NapgkI1AqX6T/HBb5hTOHYcmiY0PvZz38eG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H4KH5z/60Q/TpvO94zLt572HG5StWLS1gMfE1EQpW9YisE5EvzqneZbDnTlSRQMpy1w/e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nwj2C1RjOkYG5TxkU7eEQ4Gyk7OKt7slEWk/bGOHKfmKLCnx1/6ibn1voPv71J1FqJjpb8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6leY3H3jNRg4aH05oMLZPuzRZUx8KHzJuFBqLWZkXKcVOpCGgK++3tFdt48Unx/nBzU2E2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G41G4EQVawxl0xoEzzzPKKmercvWL0TFibNc3ygiR6QUned0Z5GuR5dJK9RtvMh9WirTM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hRdsOWWqH6Ez7ZNOSxGSzj6c98ia49TJQBQBkw46NTcfmr5fMDSP2eIqsXO751E6rRA9O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yNOUxpkSqzHdMuwuJoxhSKFel9dnzkzEynb6PBC9OpW1j3VrK3E+BtYBUTql/IdVq+0jG1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IBKAo16JF5lAHkDEAcyeGImo+jjFrXvS2svK+aBDDfHsjfCLtt87GUdowG950cnI6sjEK7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3GJzrSuFMTd1mxnA2+HLtsxuhoaGCQQan6n4Rw1P0ytooslGsMK1f5n7rqznPzB6K5Fie1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eBD4AAP/0SURBVJfFpEzL6AZCu+k/R5vIi7mN5mHbssS804HA3dZD6qjoVup7EVlgnjA4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xIDVTuqW5z/aVti+vOdrqoVtIcef4sPq4Ma+F23LffGbGhXUSahuhnPZThwO1iFeKx1PQI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fInYzgcVIxm1713z/8K3wuzS++r2bvpyMIQkXLCK1GprY5ZRafVarsW/t7YRPT9WK2CenJ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a67/NGA8/MLd5O3wgJn4tHodHNZmgLfgYOePA2/AZBoe+eoaPkhGu0dorM8475jXTT8hU5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v+jUkwp2CT8/Tp83gCEPYGBaPRUNpw3BOWyCdDr0cWZw0BvxwrGMRZEaJ9Gdtwq8djNpyp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aeoaNoNRm8JGDidPnzh2O8u28c9TdvXM/vFn23UbN32Ww0K/IGwaIucCywOj9+lu8PePj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HAxdDrIyeoIT0pRrPPMu+OC/DBU8SaaU3+SldSLoa4Jd+LC6wYp8qihifjvJPO3g9MHjw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nP6UReU/gRtsFkxi7YALvGX3kUel+aatDucZa2fqxGDoVjfWNiK/vBXzyWvo/UvoSOSWC7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hzjwnz/SM6UXkaC+Ltc8YgQM+JUMyw1p9MKeeLABX0wVNSVw+fSGwmC84+N60oWeRc+BDf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gJFYEN6fGldxNnSmi5+P5lpHJWOeo4LDgDBD9hicCPvooKgtf9I/zEc0pk3zV9pqWEPhqD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7ztTJaeg9BXBKWhmdXNWG3dDeceQxdmR7KHAumNf/2ROmedDBej1MG2Q7OtRXUezcxBfAy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93Td+t/rz/Obg+3/y37+/uvp8hfG4EcKdibCgVDIoAYIgpCAZTIzSAJob42qF04q4psOAC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sTz/7NMhhX6ggfISW5zrKW0rImYslZU3HIDsEhVQabXAclFdGJuA1I47y5rl7UinfeONq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yUqklPK3o8RTdkUPeQGkMQu3E+BSMTGmn//8F2XgArYy1UH5cvqbMs0whrQO730TAQkQ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FAOx7hoR+ADYDSETtJz/5Sc/0cnhPf8DaqY2+0bdviDZwBxPvqYdSqg7KLYeAZ02ptO2Oy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dqtf33sMQPGdA2TrIc44F36uPB+j0WXMJT8c4uV1p3zMzUwWvmqsdY9OYW7GZl8eK0wSH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OUZowAO+Bv/HEBOCH322+AXxCTPorOsNxYt4pJisa3aJFoscXYqhRHP3mTZNdIBXGdjkm6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sETxjr6ya+5Tf6m7eOCevo3aUB+llu6xaXPPSgpNSynifjNdP//Zvyqj2N+WZwonRyU4gq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6DNS+rt5I5/XsCbA3uBi2DAX3GO/uGXuMmrHGwCck23PP/O0Kf3wL7+G5b9xXF6YI/zhl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YIWjMX4Tg//M//881D58nnDEmpaQyC9JviunHv/6o+/GPflRp6lKHlQmP4ZOTYaqNjl457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+oxk84exZKwqPlkEPzzAa/UIjtVVTcAvuggn89Q7cY0BzbqEr0X5GPaMIvTD6/c0I5wjQV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Nv//7v1/3OERcOQe02bvaog2eoSn1az96UJ8xI5Q4waTdmwcK7n2EsF/47Be/+EX6N1TGs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Rf1dOpP/pf/qPweXpelZrETx8VEr6zZtfl4Hy//6zP+ujv+GrhNdaFK2JGHAM4M0IlBdpH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FGYqbWMAvxpYzaSP7onAwFMCKAgRhXi9FrEhCEqI5dtmZOMTTQD0ArRfnb+Uk/z2Dvpv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3jK3nYOAb3yurHWBm7EWAwVGZ+CO87HlA77zj7IC7vnWvna3+huf9O/187vZuy25RvrrQr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eAfBj5fwqHOciXIyejkJOD3wdG3svebiXMeVkm3uvgiDdD/4Y/yfrT6lF5cSIi205sdFq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oHlnfXQmSkkMXbzVb9EIxubeYRTWXK1MbDGsMivz3Yn8tijOzMJcRQl38h6l+tnGWinO9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B90548smTKTNKzvDgSPd3f/fz0IcsglNlANsHlDFLxjFiGQvGSHo4BerwOEZEFI0MRt4bD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wIu8+Dt/xjnmnlGtwR7MMWeNJVo+mb2S8SIxoAYeYOZYcARb9sa2L98ADX2gZSngNxe1oI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gE9YTNoa3s1YSHvAZjVGPsOFQxXOUGSNi6hlPkw7n5QzwFQNhgI9xJaKdAXGj9VEbZPVd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biTLNkTS/sNQ9fPAo7bEqu0ySwDN8kdEUAilD9m70AXtJB0WjxMk4YgSGv0VRtO3T+nP8O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oMtYswmQ/20fh/YxKZTPsypgMvtnWaSxGEkU1CBEtTGQhhh18DowYKKMnx7q97eDITmAYQ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EC+nBWSspSGFb/1Z5MSjp+EvkSWpfzjwvZ02a485blMnp7qNtehA21E4U9XD8K3BodHu5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SB9EBBmnaUZqHggfXKwoONopIyRjXwuK1TVn6olVGD6wV8aidEYZXp4zNhmvosqMoj77a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W2OtrW8Gb6zgHj0oVztEWEGa0anfVhw33vgNB4eV223HZbGsML0aT9M/Sn/Ib1FOTo00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nYS1WF/xUvnaY380g4hDEv8roSI85KBi/DG9ttSI0o5dDBC15Ll0zXa4pXBbVslURurVY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dNcK3qGrp8+f5V6U77zHMHd2oXULXKXo0s4ZT/gUnciBx+Fp+CGep42l26TNaBDPdl9H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1SYm1VRvaRGPkdU1FyThxipwInjyM4bkZBHBaVR4M7CPNAB4K/VkEayk63H542O7WesqAP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l5DC2GCLgzjmCLqwoPJKxB7tnT+lS/T6xHNxPnzwPj10M77T+yET6RWdPG9LWpdPLRfMMo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kpAH7mzFFhyNHvURPqWhyYAgmYOY5ox+/3wm/rDUxAnfz1UsGpN2i8II0pVPnSjcjowRvG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rRXPkpehyCJJpTmvVlP6EP+VgCxgf68UYDzytdzyIjprvba0dW/X00V3f1tzSjJu/e727j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+i+eoF8lk6PrkpHaTFcsHpFv4QjYkIcMR/JFtFp/i7cFL5q8xAvRHr1JmjV8o9Ph4dpn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CE5ORZ49Kpn7wq1+WU4GOv5sywUoWozFX90EMS7jV4AGe6isYvhwLOsJWaB+/Y/xzwthOT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NO2NpaqN5A39jh5DtrSsX3VmKOooHSf/wEF9jGj25fzCqfDplB38HxzCLzlDjY3M3hdl4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aL7IM6dGBCify92+M38EaH2dlDYBjnhkT31YKd/qtHbl3c/Df/rt//X4Y3oqFWwzmUIArd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p7mEuThO9DQLAfPrZ55ViDNsoUpgZIU142RBZNM49wqs9RzCEmnTBjz/5pLaw0cBmdGqg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IYWVwtKYid866r40ZClttXJk2gtAmDFvi7//5b/8V93f/M3flEFHUV25dDFl2IxZtKpPt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tKUpduqgnFF4zGmkVGuT9zAoJ6AixI8++qgifA5KgvIcyvMNpVCZyjKY+uIZIxDB6LfvI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y64nH+8pukWjt8kwZFEXla4vomMhje94UX/DSZhEyUUTl67d6bSlhAQepRia7cwzYc1mE/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RGyY7EyU9w8/+jjfDqc9Z4IDVu3jNbd4gD71Xi9XzMCJoRBOrgzOW7duxzBaKuKVZorYG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lXOa3/hIYiAYMzPlE1H7zGkrl1Q+Gk6iQOniTMC7j3iO3eSHg3DMeiO+e9rtevHipDIulU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eyTvHadtCxvrz7nvf+24xDUY3ODLYtIVRR3HmSABXsPecl4mRZYwZcfAUs8GQ+ufjVYb3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W397zzNl+N5YMbLRhcMzhpL+G8u//du/LWNQqhlmBkco9+o3LeHj4KP0cYxdGeBL+Bgr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vy1q1ZRjdcAr38CRnnnsV1+824wVMFBOLU4Qgcn54B3fcIL5TQnQH2WiZ+VwBGir8kUKi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de74DO22Bz2CnPa1ep+faD37+xiTbc20CH3DyDgOcAIRX7oGjU1vQm+gow8g979UiUy/Hi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r3bnz/VoEaFMk6sLFC2UccL7903/yT2qVTca6jAL8UIbD+Rj5FpD5R3/4D2sOGma9HjiMB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9e4ZXhU4oyuqW4nyYPhyGv649edwd5fezGNVfhkdaCVqquq3frND8+Rdfhjbv1Z7q+BJjD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zcMdv/Rel5qzwt/6IeoOr8cAz7oa/utZ0ksCc8d8vytc7dowdOMFR5YGz742XZ4wxz2rhv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h4Of7lpViXI2v7+EAvoTelaH/xg1eEFjqQXu+43FGI2iaE42T9tHDR+GvF4quGbgEZhl5U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4jqkWP/zhD7vf+Z2/1/3e7/xOdzF83/iqX/9WVi7VNIZ33nk7AngmCrKVgnerr4zwkVGrU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JrgTMqs26ht6p6SN5LuDkzGGJqLQj0d+5XI4GqVgJDQ5MtBtxhwenokAz+/V/ShhJ2PAD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z3mC3sbcdPnS5W30SoyeK1/LS6e7h/Ucx6nnsReRtw7MWA5MxMZm/ogAVHzQf7lS1x36MI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y9Peb+e5Pq9/kKH4P5sZKajmngZVop2b6bTWGMwbK71OoLYTWb02Fvigk/X7rh+VME82lT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gvGIi9yJXbf/CoLCisJWS9W/rIMpdjP+phbmKoqWiMiBE3TajoJ1MPc8jR6ZEz1O/bafoE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p5KRjBJ3j3Ap/BA/GzeMYqXvHMRSiqN+//7CikSJWIpaMHUYcI8Hq3g8ePu71mLwv2sUg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jzUTJ2w+Plyk0kLGN0hqlr1YhzntW7hY5rUymGCLqYZ7kxTLYREjSkO74IP0PvjCY9gPM/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yuPRbmRhFxib1+xe2reTMadUDg3kXoxkwDuR8hmzh5FRd9Kn4dS1t3PQDee7FzFKArzO3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RmP08K54W2c2g0yZ9DOhKoeVApqCrRwSPQa1NVoM2n1AGQx95PehX6s642qeaY9qCM/Q/6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vxjUj2urk6qAQq89KzbaTEgnmsGFM0SWlqKJfuDwR+lw+d7ZWz94I7tk7ez/1BOIVPWY0K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nveEkMs2w7ffrHu2sZq5sRrC5z2Ec1SbRdE4Qxq3Vo0WijTHDGT5wHIoU+72V8fW9zA/8g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swrfMb6UTcOiSNfqBP6E5Bxrk2DRnnRFmruNe+pLhD7xkxYhCpY25+tZRfDW4zmB2tQiXN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vs/Je9FQ4j7fRbelYD8ITH0fGWv356wePusOhtC3GMGeHMqOtlgE8mrqn0q5z4Q0DttAK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HSIx8shHv1t7S04JLxrDGikMkY8lGXFvv92rd3zuK3HiY9oe3Ts5Gf7sX+iLH16JncEzN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dlq4f+tV//N7YgYc6tdMJrvTMiv7CmcCCg812X573BiT9+yjjRv/dr2kuDCLp520bJXxN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QC8gfxo5xKkMosOj1mj4iT9dk9NH91VP6RmA6MWFbpIrzVpsZrIxfvIR+qWz1iYqKCpM95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3ExZtnXq9X8yjd5Jt3W0QEytkh744hXkkLEouTUdmyBt0k+8I4VlNDM+OcuBkPfmZucrI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9Ga7YM3tiYrYcYHQa00otvAvoFmqlN5srj5eDJ2OYIxNs6NdSnc9fPB+W0e+NLCOHrgQX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Z4fgdGy5dS1t72vcs/yv5bT0PBzuLw8VBRtAJ0Yy1ooy5vsONWtQ44zRDjkUWWBsJbgwO9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mYGrtGnDBo8pBkWuglKPHLU6EPnVeZLl3thl/tKvP6tY+/XM0PdKzifGJm4P/5t/9m/eD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kqABifx1jRZpzRQkQhgak94jeYNyIInQ5SjZvbx/d7VdEM4AaRZm0xc2pdNAgEh6QBpEoy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NEI7RCCEhRlNkISmljiINkDrpgJCe8/ZY+VP0h0GFKfJMKE+U8Y033iyFh2L08OGDmitqr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zACGcgEIkiMm9Tqb0myuJQ9HU9QQmue+R4wUzF4x6iML2us95RpsUam/+Iu/KIXbAVkh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eimWbd4dowULZlBeKPCMbcvpWub7rmU2/MrD228aKMaVu5Tu8qzzKj3mjrZ3eKeSpc7+Uz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+YgQYL4LnZaIEjYdJ/PRv/y6E2XuWGU2YXgY2TJ6Xr2f2iFZaN4UVgVjZj1fw/LnzFW3D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Ntww4KeoUUlEFyperxXgwLB4vSluVm/espMdoEhGzXRLBQ6BoL6LiWTJ/AOPB6HklKcWU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IH11dOhE98rlSxnTjYIvPOlTMEWz+wg/PEBk4NaUds4LY4CZeBfuGGtjKoXXuBh3eOK35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jzOdltDP4vWfsjSMjgpFs7NRfimvGmBGmbrgiFZpTwN/wx/cObfW+MnliPVd3O5VvVWzfe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99YuYahuDhsGvz9/+Hm6rC86YHyva4jt9hL8WdPAOWLz66iv123fggrEpEz0ywkRuLUrW2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IfPjhh/Vc+x3KUK+zGVTayfnl20ab2gXf4Tp4NePO+2jCc+PGIBSFln3AiJOebbwJCRF99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bvVOKeoVkrYSDCPEbV1/P973xL+pRqXr5ba7MZ59+UpkEld4XgfCCUEjfroWvPkqdx4Rp+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Wih0DgwjFV2OwvZfxPxNYLUQAiCLDVwvumH8/k3uXwss45awQbdE1cAbbwofAs00pcd8Vr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Xbwko/J2yBX6ipxYNBB/Y5G+/OU8afhkbdRhz/YajlILG71rGjN/u9XDrt2ACN8/1Ge+S3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mvD9bfVYOSW2U/u7Ex83jN3+fQfzTn/5t0R5nGlo1BcN44Qnq+NM//X/V4ms1B5+RHpyTZ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LX/y8nrtnjlM3yOP/NL+tdhpapSyODgcO92pP8TCR4j/mJj+JIkqp0D7OV0J67YUV0q1yv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Cl8A39fsNb2rtjPBauGHVanyO4r8do2ZzzVY6qSqa/9qz5+V4A2OKkS2NwrYyPgNRLu5We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mBvPowzFKAZnqu5KtGVcOMMY6Xij1UJTXfHEqFuULn8bHRYVkGpyKMWy7HUY2JYb8ARPli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uiwCvVGZb+DxdfRJ+GmM/fEwkyv6qnD4O7YI3la3w8m/f2qJmNvIaHpZRmhN+cqRVKmJ4P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4GRCUTgoYw5jeQKeYDu4zUIejXEavq3ny+Bq5pW9SX52cUvpJFoCDd2anZkpHsa8u2hURJ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FREEZihCCUa4+NEKGKJ9s0TfbIpkDfyLGZc3jzz8KBkcAfYkSac5wOFQtzkXRZoDZholxX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hzDkU45dcrMh/6mRwhoxKSbchs/nJdBzG3VZgUIiRF/SHk0CUlIFI1yIHrapMxmofBEGT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9xSaNFdiKjIqYr0buPkmb8T1OZY5fY0LWy6qTVbAevHsYOhDQeBFlHP5zElgAkPNCJBN/5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U0KH3N0Nzt8NrHzx+UOO/sxFji0GMx66HV4TWBE/uhf7Qi6wz0X9GgQwC8z+/uvlV0Rneb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kKJ4iKngtdMthwkkiomrvX9MC/LZK/GrefZHvq4y8b9Gqg8DFImlgxeFoLrYdEtCwhTutF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fmldtXnMGKG3YCE98WrqHTBU8Dd7ie2BG/uCDlSIbnKHEi+paXNBCgLE9yoEq3TzDUoY5x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gh5krAj76ORMd/fJs+4o+LkbPOJskOnRz8U+6MaDdxPB18Xocsd7MfDTQHOJ8TTsu58D2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j2LITk/NBe/MXbb9kVV+d8JXTb+LDnpiODrl2fQlhmTu7+/jHaYFCVpY5VlE/aBwih7I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OnYfD4F7+KazyQp4xdGBZPAWdgRDmPnXb80jApw+WLtAZks6QZZwBpY+kH/qa7KLwSSrk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PBTvdM9zOEXGM8a0YSp6bTlZg4ebOSvyuRsZGXigGbRu7MhQ+KrtfWCld6LB2xB88Rs4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Um1ER4xH34MH2YxHc6qftthcDD7bTzHI8Dd9BIt8Xn+LJDN44Q4+Ct/s+UvPEI0XAeag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Xviyao3s9Cd0Y88rKS7vRIJgUbFJP1RdGzhGKl+kb/CU7BETJdf2Q8dLreWBBl+LUF2F/K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3Y8EAplcrD4zBzJjT3cGbLgX/wHAsPH9yZqqTKVRZQxln8kwmAL1a9nCNc+DmKOcinpxKX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r14PFXxjHLMVwzXyYoONv73nAOPxifGbg9/53tvvh1mtEN6VFhZmQsmRtuugnLhHSYR8z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4MRFpgQjdc+8xWnWaIaBiSIAhONu3lCCKPOaNgRkQSgwFkzJC6aAsWLxHqqHBU5cOG0wKj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XtehMIUoMq+fP+33bzP89EwOpV5alIOyFqcxnUMI4wsARASUF8ktLJYABEhLog/b726ndE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IQmLfe087RGIYHZ47lEN59DdF3LzIllYKwdw3UNqNgMEZsiiX4oH4nepuiq12YS6UWs96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7//RP/7R7991363v3faMe5Xvnz//8zwtRm6HNEaENiNyCGmB99vTZwMhCQRQghGVT7jCsE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TXv1nuPN2mfx+tjOX2YrViNt4SlNmnOo3mEh70WZGkPaUxzzfS9GwOIVFtKAlg5eSKWJvH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Hn+H1mpLB8rYft6VBqhOxIRYEUt5zaJEMLyNE6PK3yKr/m7GHyV4JMQyFgZ0JQYwLyyHi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MYI3UXvDErMEKXCnmhJbxhUdwoPqVMXegHc/1GY545l3jBYfQijHgOWQUGFNl+N676I8jA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72t/wsRmNyi0mE6bjmb9NPaDwi/CDiWfabsyVz9N246sbpRhS7PTP4Vu/vcvpwwDVBuX71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sXbx4KW3ujXTthGe1KmP+RtvwPUXVoQxGA5h4T/SSY4eSrl5th6+e4Re+/+3f/u1qv7r13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NjBlxHAF9alCM/9ABvKF8fe973yu8Qj/gDY/Upw22OKutteBmnlF04C0DgZLMQ//KlVeCi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4Mls45T0RXoqhRQM5a6RoUbQngt+2l0KLDJXXIoTgN+VUBGUgbbwdAXMrxtxxjA4KMMaPn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8GRxcTF1vRQmaSL/G9T/wpjBZtENqrOkIItP6BZ/xNXiJ1sAInoEteIIFgwqOwZmGz5wzF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EwQSM4Kv2t1T15nQph0quxtl9/FA9VmdG18pGa/CUAueeMXN14j++M9YcgY0ftLLg3OXLK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/+Oa+bBN95zh7++13Av8X3R/90R+nbBHafvEacLYWBGfK16HNf/pP/2n4z5mK/PKKm6ut/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/uM/LthdeeVy+KE5XLadiIwID7Cyv6j+bPriagEhBmG/cM54ZV3Y2934S1mfjlIwfnSim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4kJ44/TgSLdwcqJ+L+ZcGo8hFp568vBEtzgWgR8eOh+Fdnl6PgrYdDeX/g1EXt+8dr1bi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kpCku5sjJjOI4mg9/zLifWe6mQ9e2PiHL8cUylHMlR/FaY0h++k2G2gLJPN0HkTHmFnrv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3xlJJ8I/GbA7kaG2KMKLa6Ge4HbJy5SpjLmUZTEnxoIVowfCW2ZGghdRyk6dnOyW0p+j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4Rvo0EWX9xO5Bt/l0tVZ1Htw97GZHxrrFyciw/G13ge3gJKXKwmRBj3Ju4ukcp49yj4Ysc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DfZnj2ETpVCasmhqZSJFjpprHEZSzgVyv+kM+Klx1V/vMPZd7dk7OTsdfrqW/hx1dkjwj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rnPZ0DbLAAk1kFjjY+aD4fk6L1w2n3ebwk02yA0hMadpWMx0PfCaGRmtlZiuZuh+TlghMu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uxxB+HuMG32Fc3rh9K4rgy+yqwG87iu9OKef2sI5xEtrTv/WMZVtECe8V9cIL4YXth6wAP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+g/eRMcXj8283MPMc7UpBlm7IcU1hrntpH9zE4+AIZ5l6vCd1Uh2nFxc6u35Is6cIo2vZE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E4GErN7QOX0fGRjq7YUgvPhUZa4Vla3DAM0aPKQ2iQfmseJzflFnyuCJVkV2iZZyLaMO2R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mIAR+tfOPio0VLwC71EWg0oGhalP5yNnl/CXGEIXg1+xnLu9jJG/LerGQD/c2e9G6ULm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N2f7hdoqlRjtBMYCQBwL5xgD6T/+JzKIh/mtfngLn1v2G7xlGD1f36xUZwa/b2qxs+ChQ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1Inh08/7DbjAG6FGMHlF4K/hyoFrhfTx9PZlxmWZIhJ+NiPaVj8S6LH2U8SC6nABBOZkGw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ARWLJ8rCS0Mtq8NDiVnOBH0NwMMaUezF2OXpCt77lTJg71QenONn66Gr02vxjeJga2WQ7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9jmHx1Z2Aoo/OMeha1J1OZSzhWJuyaDoKeuMIKT0h/FSZti2TmdLru6MVkW46Sot0Kpce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ACU4zAZTd8GOGK/uBgceQZ/DRgdGfeqanZ9OOPuIIdhwZ/uYsex4+xIFmgSi8aCB9AmOOR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/lKe+pifqy+7edjkRwB+s9INcVa+/gxTVthPm6kQDttCf/s3PnYquMR9cEWQZLMNSFhQd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NGL2WXsQQ9jtVfmOYiqwzgDlZ0YeDXkWH0Adzi6W9p7gaL/0OOOu02KTggwLRPX1B28tZ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46aR0Knqdvvibni4jxPob+KVvlGPM6ET6YpzbwfAFI2OhHdrfOyLzXdpWOJgx1Td8C92Ti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tiPcNDZwLN/cHPw//p//D+8vLC6umLgudVkkVWTH4hOXVlZK8RCGZmRKgwr8SqFzGkiI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PI28xxmNAMAPv8fx5V2MQjXcIKMKBIqFxhJRBYuTx6BssxrDcdojNyOZNZ8hCZPPxIApFH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hlPFA8mRQRg2olUl5vHmBAsowHqnBvMp9ygoDmLJPCXNP2xAKRHCvGTBtQBAXJYMhY9Ahj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RobdDeSLEylCe98FCeb2Q7qNTygIDfWrOBmmi3pf+bIDVoV2MD8+aY4FTgvNCFIUSygHhE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ODkY2o8SVoopJ8yghtgdhrDxg5WEJoXEgSK14EWVm9flG6tCmzYLv1NRMTot+dWGgMTIJw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a58+TBA7CULefwokBdU7kJFCRqkwHhQOzgmGi/d5dylvqA8C8yp5RzmYHtx5/bV+gR/G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92uvvlpz/xjJvKlXKd3BhzKmQ7iUAbGHoRNHecfG3/3+y6ejYP76ww86e6tqJ/gX08xv4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dDvU77ueFqYKX0S1eG7hSRtz4+cdfzP+KPeYsnErZSPfNbyCA3DIu57BE3iEkSoDLrmH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LVXZGCZLg+sefftItx7AJ+6k9fDk70OhGlFmC+ue/TB+uXK7vezzs04h7YXVYc8p/8IMf1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3tEWi1TBJZ5QdAHP3MfEHGiKwdFoAZzgKUNIGS3C6xvPHOptbYDD0lj119HDuXfYgIsFr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3X13e8S5aYOShI8/Bv5WNXvEFxh08AGP04X4zuI0LI4kxqO+N9qUYM6bUh6dQAnlwLcwi9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GkGGKGVN4pPhxjTF+b9y91w2n3F24FSVOhHU438HImeDnbPjUm8GfioGlLIo5vC1nxeBQ9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rZg8XtkcAmCA34huN6ce/NV++AUe4Ax2eEUaXAqudnIm8B5zGF28cLEcReolNDgCvCPSw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JoU546VQf3mVc/Van+hse443wqS3MRdlmdGuH6C3HjTlE5n5rs/uFb6Fvhg/F8Kuvbnbf/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7iC/+Ac+Uhx+ao//O22+VXGDUthXayRb4+x//4/+ze/PNtwpeFITd3c2KIotiTgXuD+7e7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xC5PLYMpvvEf6rwgQxwnldSjs7lQU5aHIm5HjE91OlFhb9AxGSI9GgRgXEYlcGst1K8rRg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fvcBtkMGV9zlrd6PUiOJYTdkeu1a2tTWHbSxOLcyFfz8NfE92j+7fiyEexTf871nwNcAt5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+Iwa08TIuFtuSdgZ2FGl9EmKyirItCpci4ympcJxRPxMFZf1pjKnglxV5rYpdCkRwn7NRW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rI1nK/lzGB8+2wvWz0Etbxfh5yuGQxL/pDBQO/OHM0un0M3wu5/GeKOHzbiDvkylw3Huiu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WMaei6Gkfpyk6IbsYyLJ48DTp0GWsR/avpc+2ENN+8gJdkPm29PCOPtiWxmJl1uf17ESU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b44F/T4TOYCut3c4z6NExsgki2qbwBCC9ylZ9BF1j+VEr4y86GPdfpT3Whwy5c1Pz8QA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d82DpUDaVmwyhhQDeWM18MjH+Ppa4FVR59AsvDuIHK6VlQMD+tSRitKG8dGhyFuRkijYw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6ygAeJJLxmcBL1BL9k7d4mu0u9cX2gXQE/GE45RSfDPxEkBiwkuM5h4zn9Kx9VoMDKcPqy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0RvTF0KK3WYjH7grieWhrZ3ur4G2rpAAv43invh9J/bWSc+Cb6gNTzm2OixeRFXPRSez6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Xzx+uFG0Ci8Zz1ZXBgu7V8D77dQlBbTfRiZ9yn1Tu0QR6Q7uMZS2wxtsv8T5WNtDhpZuh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jMv7owcOUx6lyHI3oRGc7OrTkPWPy5PGzWsfBtD4GAp6FJ1mbBL7TR2subPgfBxK8tp0eG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RVS6tuweUWu6lLpMS4DrFH8BiOEY3gxg14PQMfkxmHHmkDH/dyL9FOeaHR+tLb2sYB9C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o12ZhPOLxDN/xsenw0ufhh4/CTgRk9rrPP7sWnW89MuJy9Bzr5pyMjJipOd8DMYi3tna6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FXtbwnIyjC2gvwzZdqv7Ry5vhIkWcc4kRyM6ga1rQ0W8ra5MXpl3AHw6Vfh7wcNVTf2dMR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jMkiOoJ34C8ZU3UHqMpz3+F9PIT+gUeicS/ucy6lXBkT0pSVb/E4/EW2ISOrrXHC6PVej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yJejtvazqV5t33+meemV1oDc0Ri6iE6f+1QKLGTsGIXnY7CjfTGSc6dlgJ027osAxtC9du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GRXst+tVnypKr9sq2242FIe/ERuKIAkNzwPFDumrQr/iFCOtAGMBQaI8c1i9ZmqYiiDJrr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i9cHByrgL7ESP8Ud0jw9aBItBb2eGoELV4Sg9Nv1hANMNGMBktTLYhotpp+k74NGcWPgEv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HPZEDgYxAZ/QJ+ra/K/M0bfAuY1rd6jD+TjgBBvoH/t6jA02MTdwc/N/+7/7D+yHQlWJ++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km4QAceHFC4ePgWIMPDWm0/luXsMQN/4m5JI4f0H/+Af1D1/i8JRMr3nb8LVYjyUKJFJS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35DbAlLKEFmgtEJGShbhzSNzJu9dufJKRUcWFpbKkyNFzvYX+iIsz4i2tyQPIwbIU6jNE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2nspnhXQITY4UIYJXgTnXcoygxXSuecqqm3APPeNv33v2t5VvoFmvEIu3kCD6jemKOqlz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iKI4VkxUuZ5DBmPhmXHzzG/CzbfNUPK+NvitXfqrL9qpTumFDFur/HEYODdiBG+s89IN5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HqQNQbbw0rv3HmYM54sYITaCwmQgIHy4FsODgsiQhYie9ynM9lfbTR0PyyDF5I3DqTlRt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EVs31TTv97bf3RN38toI3A5gAr60LYoAw5oxxlVfGV8Y7Y3Uh+MRpUikPeW681U/Zl+bJS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If8LZd4hE9Pfzzz4tDzGhBXbginnCDbCDW4jQmBknMAZ/V8wUnLXJPWPlO/eUg3A5MjArz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6lO0bOEWQigKDbU/8/d5p6nOfgWkROZ50i8LwBJtHZG4XpfDP/+J/6d58++1iLrz7lUr58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+l7/q3n3v3eoXelVua7f2qB9NwDNtc/iNcbjC6atX30jbem9yw0NRCDAAi4rQRsH0zKEP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07iiCX+7KoODRwq498FYeeDib/VrD0NHtgMBAz7uO41L6wvaa0ahZw3W6Bsf4lgSAVWeE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jNNtoEVyUqW3ggvdwwlBSatuDKEAcSdpPURxNv2/euFFbt3AymJ93HF7zcYzXtf8vZ//5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9J/XNe1NrnVm6q7q7Wk2L2ZE7XEEQiwUWBGkGGgE0SYBrIAiCH0gjzUAayT8ENCOM+ATFt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Z9aAHtHd09OyRJfKSq21lnx+HtczT93Omhkwbkae88YJ4eHh4eHuoTI41iFYKcc3yhUhj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UIe0rb701PYCX4MtSRlcAMTQanL7/gx9Ob0XJK7hTJuWuhIfkCUa0gT+DmQN/K6JwjM/gn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OPKDP/XGf5sutbd0vLo3XvFEeOQY1JSNd8tLWfLt/tDCABjlp12Lh8BX2lXe+w/sL/4At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l5IgLmHAab+vvvpa8U77182SylsZDE9W2hw6dDAQZTBO/0drlGF8gPHV0nb75we9Thkrw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VKK57MVPojvrdEaCvJj7h1zcCMcXNtS6UNLNnZv62BD7LQBng3J+uHCsFCB5luAhNEdgoq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z5sY+Sz23RhBfCN/pe0ZfPXakZm12RNFYvz4CyQ1X3jEMguXR5PqlJxFkNhB201aXL16O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UjO8rL708nQuOzPo6II9wfHDv/sl90n4vrF0/bQ7MlNjtW7dXu1FaNwT2xQh6FCbLmI2T7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YCldNtyPcPQn8ZhTfyHhraffmXdumK7ejpERo3bE7PDN9LZQ+PQjfuR6+ejfPO48eTDfSD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doOQprhkgs57w6b5nuIIjdL3OSqSEm700m0I481ucFFFt6LRQChG8EJUYERgsKD2uwDD7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mV9XM91bVqD03TRpaC8KZdJQfm+nHquTubvgHz5y7oE7QvGT9J2kMzvv+qeN6d8Uz6AlS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5ufLK0nTA3X9sL/L9WsG0OYLt3avBXdqp7thPOauT3rJcsMKn2fKHoTEGlx27dgR/6dvBn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tplxQJkKjZWSM4gHGNU/RnWV+ZpjuVl21HZpSl436d+C9HJkFDbsHmFEInVIGKag7QoMUa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xlcKNIMIowJFdN06W5asbnuYfnO9rsJyvzOF1fhrZtUhc3Ci3gedzh58WLmgfay04G/dt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wuSP89XL6vO0Ibp9worqTazNUVb5oj9GCbGDGmBJ/OoL9vvCIpYx5xm/4v5N6U/TMzKunp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rOpg1NnOvba6GJ7z9ZQa20HhgYlRA55baaxc8BP/ZFLiMcU7dp5SYzGGAsxWjlTft43Cv2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d4klWlxkLaqlo4tWs/rkLtb2MgmQ1g/iMp4z9lv5b1m4b4pakLX5tfEgejEBmH50c3grwp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Sowfxnz124BmQ0tmf4OVuk/6cfC+LTTKgMRggUdu3LAYHmsLBlo4MF2MjEcRNo5bPXni0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Fvx+M0rI54wB+fyZ1o2DYnnS5Jk3stSZ7U6wq34xLlH2eQkLm8a7+eDytiOw1xpPICPbFL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3jpBJKYTGXIZN/ZfCBR+UZ3kYn2yJMJNc4x1CiSM/8BQi5TKOKRd/Mw6Ky1BhrLZKwm/3+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b+CnnNbETuCh+ZEt5GkXVyUQCWYcjH+BTxn1ptLczKnqG0sShQxvRhLGNLGo8q7oFB8p3Z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FkB4ER99uKGi+FzqnKqEBraH31ilxSg0zrlxboEl6ZZAUxrHGTa/TP1vl67kRGayNv7G4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409hv/WEI3hOjOrLxtTaVhicmRBVhtUuvIlFdAy/VmVYAWd7lo5vgoAuoP1NfpG51JuyT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Xz7379k6Pwr/ggCJNVpSWQ1vkBXD1EyzkQPKDd2H6CHkLDWrXMZE1jJPiKF984zC+pN3UE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v+Vf+p3/vuxGgjpWltwplxblflngEy2qEWVJIdEpeIRQa+6jqypgUQjFRkIbVwCmrGEhZm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t7QAI0DtTWPPBVhp/fZUQcomYcw3CIfEFqS8QxRiR2yIz+wva4U7Vp1ibJCk8JitIRhh9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zHiE6wj6BsJcBInozJBRtAp2njvf222+XAuobRV04QvMbbK6m8U74pNDbN+ydsKiDmxV0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fdUoLTg6qMo7RR/u2gDB68xmRzSmb+3hxxNxU6yUrUzwOSGaNxvWcNk/Cu7XXns99X61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19TDpI9Pv/d7/IOW8Pb351pfz/HJg/lLg+vr0ta//WnXsf/lf/lemr331a5PrRX79178T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+/a1fi6Cydvqf/Cv/cp0o/aUvvln7JH/zN359+vKXvjh94+tfq0Hqd3/nt5P+7QrflXoe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4rLQs12YV7Nd2areTdBkuXn3l5ZpR22t5YuLJS30OHAiu0qY8BdkAffyTj6eDEaYfR3Bxl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I1DUlTUZ5E+fOjntiyBQS6A36HQR7jLwW+rmZNiPPvwg9dwa+hqW8qK50FsxiNAkJQlud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B7fuGTor+0xaYHfpDr35rPx0Yk6DgcehvdE49Bg9ZVYYjcbV5Gz908FZy9A8znBRiSu2DC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ZA8VJuOAo01hTN4xbjPD9nLz4r4fRukAKIYKir46UdDljXG0csNYQxmBA0zNIKU+loGrc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DDV8nOKas8d1yI3c4jqVc8lEP8QwKwil/8uOE9xOe9Ev4lH/XWzh8mOXUZ/32Hd46Hidvd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4zkYZJSLCB76KMzDAX6gPO2BV1k5oo9qezxLengwqMCRw6eOhjbxH9d81PUoycsgTGAzg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bhRCiAK+dPrR6I+W6vsWhMZapK98eYIdgrUlYajR9I7xmITC6P5USwmpNQLPc7odOrk//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Tvvp6qr+tJ/o8J6zxixbBbWUI+itcpU7VbvnWcSi4+AQc9UDTDn7wZDyLga3pk0MP8kK7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+gX8oSHtRsiAU3HHSoilMjCAAQ/2NHvAMAcESwkdgoVnGoBL2MqgBzfKkQejxriUP3UJ3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SwWHlwpfDqwjxwU7a/eZ05fLFUnINppbpHwzPIZgmYYRA2y96a0UEu5u3a9k8Rcys7TbCT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fAh9haRgmzL6gRUv9xn41Cj08iU/A2hnBAU96HF5DYbGkFK/KfxGwnRVh/ym6ejoUEvQuX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SRrMVEU7uPyg4GXQIcvBN8KZwoS8KptlLuDJjVqGBf0vGzTobIb8Xko/lz3BhVo+Arr0sL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epRxL882gFn90Cnba9XFgOXzw0LTFTEXKgYuxd4sKE2XmwaOaBXAq8WPLMNOutyPIEYDN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vJbIlbfBdtJu84BNe+3wH34SZdXM6rJnApQiwFFgzlnBDACJU8YxMDBTqNWbak0fKEXVN+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CCy5X/TIUpD2i6CW9ZXn2N1LsLMUU7u5WCiUFU4+5cetGGbs2gIX8lDxWJRO7+MgmlmOL+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KPdidehrppvY3agPXnZnh1dcpFFb0mPOzPLB4G5riUwbacXDY2sgz6GIhSunmpY1l1CRIK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ZEXcftaXtFEf1MZNGeVP5uiIltMAIyYgGV3hZEFVKp7uRzbCiRUZnsqAl0IF8OnnqROFje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Zey3N85Y6XUv/FQfMptq1pRCow3MUpuRd9UY5WUjZSl0baac/Gn8t9KPEF7LuDMuU2jJ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4TsssPuPBw4y9vtfsb/qucG2gLHt392eMGwZ1YzJD+N06d8YhhVa7kAPDaOoE6LvJ72yU8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quhwl2n3LDjpzkJpTv2+mXnX6d/iTdE69diisWUL0aXYejVqxgicbw/R77WgcQev2ANeYX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F+Gr4puXODh8Tvhia1q8tn717P/h5umo6Y3VF+umlKKu38821THCWUbKU4M2p62LaZR3FN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DRlMHSh7jvQkOCoDlu1Gf0iYPp48++iTfl2p/tNO/Dx86WhNJtr/dTD917o89mJT1mzWOu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vc+UObBS7PF/++3xd7wPf7KaiKJtmbU1BZRpSpXDpuAHXRsT8Ce0qE7kHfIVWla2/bkUX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ri76My6VPGHcivyjbGKT9zbDSQTiyGDowfqXSebfqLDw5beckc/zFvlc8yllImzdtKf5ZB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HpGRyF1gpYhbMr2qOJdZztG3tFfALd4pnbg8hy+KQw5RZ+OTPLEC9OBpKbUlyJZhm6HGI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k/48++Dh09LQMKjfSjvv2Hc745SrTJ5H599VNKWRkPMB5Fbiv5b76BFdLjdOPla+fX795N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ZDyus560Wc3GbqpxiiN/4Bvgx2usBDGL3JOiDAxmgE2CCCcX2zahDxQegnszx/LDu/fs2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lY+L3lSa+ljYnTzjk4N6Yhq+DFZzaAe+pcSDx0YB+pu7itBxBjiWvgwGP6gmbTz89cXzN/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+G+BrBpjTKCpDQFUxHRXR+N6IM+ApwMyqmTIUBQBpAcCLS+AFpDTCOE9pxT939mwpKiqLu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MPabQNKze5CkAr5rSAObHwQf+1AdWuG0Q8zo1KnTy9f4rKplt+KD1VKyBJUABBYEiQCrg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agGpeVdfCgeFy3d5SovBwY90BH7fOXUXh5cHXBL6dEwNIj/pWXHgRhz4Zb0heLZTdueh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GUTny5MVVD0xDGvGVU8w1vz3FMTMnjm/DD/gwAmksLbXXDl5YPm2Ax7gs1YPXX/7ygzpB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JnwaieILVD3/w/emtN79QgkgJI8E7ZjYOjXhSe3j3UuyDB/fX7d6J2TgleWt1XIqv5VBf/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FHy7QP3hwfy2pOnTwQATfW9N3vvOtUo7t27Rn+NCBA6Ukv/zSsRKI/oW/889PX40S8eUo+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nr37l7ekrX/7y9K0o7Szkf/fv/J3pm7/29SjuX4wy/pU6EZZg/MqrLxedsaYBv1camNXW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Tt4pqQZRM2OMFb1nEm4pX8L81jfQi2crbz1ItmLpiVlQAnjpKBvajDJHMaGQmqH7wQ9+U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6MfjvtwI/ijQe1nhg+tSOs3uqL0SNerF/wuq1wGXEqw/IWjNTAoE012v+2+3XWg/HB79+4vJ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MD20aiBid4EU+8CQOfiC9d8zNsnR4bRzx+ojfDAEMN/oYGpdGv+Qo6PBL6GeJxS8IHqyB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M9seOHgsJRvANkzSQYpIspNLAZZq64CBoUZSsADCw60u2WYBdXVlQtRHmDEdmv1zHpQ+cC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VpLF1RDuiUXcBU1icXHkrg5CTXz8Nji9EeXucfuUUzzqAInhdCM42ZlBmMlidwepo6PlW8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xSl8vJSjt5TA6CrB6BvwafglfBlB/f/onfzK9GQWYIjSMjuEPqTcBTL2dEv7Wm28NXCVf7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ez0CDz3AEEnF4OBbHd3QOR6M/jCvZtB1eIrzblIdD37zLxyyL/PUjfMk3MFiWCM94cxke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DRu/0ZwKWFSieytL3lAVuMyj2th88dKAGzzR5eN5QCnj4++DDX05fDW8huJlheJTB34wX2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u8RO8TF3hTxewd86TUGQGiEJnRtU+WdeJGVQJCMWzU19L4sW3HYjBibBEsEC/ZoYoGgQC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xgsPo3RTuggSdQ1IhEn4NZ4SLCm1FEZ6/d074cvrEi983PJ4cBEU4YdgwApPoSR4w6dZY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sCt1LcM35Vwb5buZMmOvpbhwoO9aPkpZotLaB0xhsWIhiafF1RnPo+Ad3L4nAnjGimsRH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SenmQ8TL+yb0ItRHJVz94UnF4+54dsujAKe3LoFHGAvhOX/YbvRT+89uKGXWAa3WjQD6JE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RTB3ORYCWyHJK8S0xpIBR9PSYUvpSz6UIeA+fPIzQf7lmdym12zLGaA+zvpRrfAEfMzaWo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QRvgBehK2ZuSt7LRkSudnq4NPQU+gvaOrdun9RHYA3DBvTq4fxJB7l7SamvK++PUW19mB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rS3pD/pF7RGOgnyfD69i8LyTPnLvwd3ppdA6mCnddQJ48qDsVF9Putofl7bU1mgTPTp0h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0oI3NZLpbGQ3LA2+AM/SvP8qHQxPw6SArWw8WU1f81GoGB09Rjhy+iLc6xAm+WkmpbWfBK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SSLRlyoc3bQV2cqVxU7nkhm5D4zLY8GnjBqG+Dl4LDJTui+GtjBhWQjDakBspGNJoP3Sk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qei9tfMsM2LrIUlEYb4ItMsn6tMPd5OUu4FRi2rB5qVYxPA6eV6Vvuj7rcTLWzxjD8DY8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jKaNSRRP321NOLB8pgFFC082OcNonV5SZzs4+VpfH4dk7a6l0GZbo/9MDzKOpSXqhPDbD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ttQK8PvS2KXS1GBhDAcFtYI3ib/Yb/3Geyzu/eC88fWnatWN3+o3lxncia1jVeLFgP336b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dlNdGfFvd8B9joLYyRmsXK5MYLOxJlc5YidbwbcZ3BkyHRW3dIj/9mCEr36Ng4V/2z9Zd0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KUt5lnwa+jNbTFYep7envg4Bi+J8P/TN0Ew2sCKoyk58S2urHYIzMit81l5f42C+O0iPK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HjoSvbq02I5OZGZZGf9LfjE/GdHyQjIR2Ww6q83FSLzwJn4YDY2IZGAIrvOJdDLVoAM7G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Rfo1m160d46dtPteuDgMvg8WN8FPK9UcffhKFL3pTlF9KsZO4Dxw8Ol2+NK72I1t9EnnPS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H6Yz0X9aycRTwQ6m3Xt31SoauDKmm3n2zYobM9G12qTwOHS2IX9RxhfqFPfXXn+9xlLem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S4cM1JsZzi4HPmGf8NEbqm1YOuf+3xs30J+2l/B6P9XsKPJoAN9yaaVe/WqEZ+iL/6EtoR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j2Jo6V8q5Dvo8GdA2hFqxlzrleXzN3/k7f+u79+/dO4aJsaBgKqx9hGLIwzwoNwrDFHUmS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ggjVGZPaXsMVKVwdQJK4weVi2JA+dvwa4ymcsRfg4jWXWRcdCDIiiCQMh9G/IIfyWgJK4B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+mg+Tj1kBe/Dq+PxU/Kc//dm4pinu/fffq8agADu50kwgpMpPx4JMnRyBytNvHUDHIlhBv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l0Th8f9dgFApCm7B24owBfMCrLoR2v5WHQXK+yYei4vRW37q+4PBbXhQnM7eDQYyDiRC+7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4vuuLl0Hvy2FNmM8YHpahI5wEj3x1pUi5TolAhp8DGuQvaV3qhO5aNt6f4PT6ggfDzNg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1YbwffxQl/cih+r24kQBl38TdIkxLroShL8qspceET/t9ErEYuZncMxlcHYiDFjdnINJ2y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T//kj6OEv1qDpThl7Q/Dbxg++fjDUsK9CyPQJErBa9+RJc7Hjh6u7yykOiAhCk70DEqQ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czUAEl+KUcBZ65+DBAGCA1b7aH432dTCDxgjRI72Bg2Jnhk44JtPMCwNirYJ3bWrFQW8Js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A4rc2/urXvjb97u/99enrX/967ZcV39MqA0q7rQN+o1tXN1n66RvlgwJOSbJk0kywcjB4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WM+WCzXd05DlodH1oaVzhxKk7poYG0SiaUp8RPpZSw1PNyMUZTIpppR27zxvExPPbbJ28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eBmHGAHDhO35LC+8UfOmVLz1HGBPOqCAdQ4GyXRkgT/yMIGJG4MSJT8swRwl2CrBlzg4Ns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lVP4L997PzS0pq4kYiBiPbfHBZ+8lXg//fGfT7/+ne/Ufpa1ERxXpZ4Xw4BPX74yrkHC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KbkaKmv3dHeHqm2mv3cEdpWRrhBBCJYusJUrvf/BBLV9HSw5L0Q/0dzSEltRbe8MVAQbu4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B/eY3v1lpHDhBYSVwolF54AFWkviunZt++zfjA1qq8oNrfAf+ebiGY3QjvnZo/tR95I/+6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kzb2HSzi25MJ7l6F0CdAU3z1PYOkpzak6IpjL9nx8McLly7U4Tmu7jEDEBBYCKIcRihMO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1+JUDWiz9whfATVlirWbYYMTRr8UhoIDb6grcwSyBe9GNOxSdW0lDaH6cjO5kvCRME5Kp2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6uBhaephyboTPrQoM9yKUrgk9LKQcCgkrvW0ixkizUwVHFE77+oO8KNOpS9r5QgQzswBD8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Yp+zJDJxpozqEJThBJ3DIkJXgEtr0O7wcTpSzLjC4PsesHQXYkmDKsXoSlggxd8MbCZROv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x9hubiSNQuBKMEeqqQ64i9AXtZZB2sBTY9+7fn3wylkXQdICLsT9aa83s3ozgR4lI4zzrs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pwrOya19cYKGkAV79CFB83TWctBQKPBodLVegHuuX09ehRIGPwGTMo5zVapVHGfvTTpZE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4ihlV1+5YRr9zz+4qi4ALNsY9s3MUPktQ8byl9Qs1e/40IFJQKU+43KXwg62bt2WgeDpdv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7eP7alGf2kPEB/h5EyKdkbk27nDl3vuil7ssNblbJ9FGU/SgAyiROPo1SRoDdtR1MUy2n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K0F9K+QptaHP0QPFeiCLg6WohdGH5O1w7hfh+8odnVx/pp4R5Mpyntmd8oyQzPLiap7YSJ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KM0sYySb9Z3PNCpLD7Ks0O1aySXiQE6SdxmwG1Xg4FHSTG2N/KsXl5DJvR5fD6GE23YqN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0JzbfDr1rTwaeun82ML788kvFh8WrBim6sZpkrE4p+krltwXXq9MHHofWF8sYEmU4MgqmA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H9tf7reTriZ60kTus0ae+SG6GLzNgluwaE8xqqjN48Wc8lPGMvNyypT5v/KMw1NVMwaG+I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KDkkzqUM5vp7+8ig4upGwmymXEWVN+Ce5aV3aZF3gdw/wAjlnVZSVyDpm8FtJhMfTJ0+Hz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Kr3Pg2uXp8pVrxVvJwvBm1R/asSpwzFiStR9M586fKwWC7EHm0u+MHbaomG2075pc7wBU5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oJOjA0l2HaDltmlJ87+6YPe17g4fsOsYDBg2KC2UajmrGePXIZ30U4EeMaoHLUn04Vp646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tTf9gVLMsHd/myQnaynJ1/T1cpOpRh2Bu3Vbf5SGdGUvKLIWK3EyvsTx+xLHEemxjxLd6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+jFWMLd4Zt4yjypK+DAVr1k3O17AEGv1b4QSHZtqvRLG9cf1W9WGrAuDv1IkzwQOjU/So8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JXVzXNM7ZoSOUAdXYlHLJ1mRbOMIYy5iVtiMHuPpr9frU3UnqGaPQLDrFv12zNGb072UM1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X077vcSDn9ulsxvsz585OWyKzkB0YmRm5jOUMuBzZgvKrb4QE6zdavH7zenhK8BjYyPXwQ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EtjIyJBhrGMwYhhhvyWT6E35exr7Qp0lS8gTcgxuP8LtngOVnoof87Xu4yfE1f//v/xvfX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Ch+oJc0QSGmwRMUMnKWliVO+99B6EgK/FOHafkqKrMOP+H5HxBqFhYU1zpLq9r4Tch3X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M2t5574gKsL0nzW/fVEwFCRCUOvvCXBEQOi1C+tGP/ryUC2k+isDHomS/8o4d24phQJaO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DEubEa4QuD/E4+IjyoKP5zfuGoKUnYEuvTsJ1Tt8QvncOYVEu1EccZcoP4SnLrJ3l0eL7L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uEsvTN7Sg786ep48gacZk3g6H4LwFM/+U3j1m3Xb3gSHTPQ+p/fef2f65re/Nd26fbNOy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TlPn6kAPpt27dkwbF9aHXsIcHz+cNi0uRKAII4/w+CTfl9KxKMb5GKEqRBWBb1NoyrI6S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/7QidsdxaMk3JNeOScbxmFsycveYal7QvZbmWruUbw4UG/kUEfAfdyNr+F3lnSKtyOv9jR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fvpnVIBKB5+zpk9OhA/uKJtCAJ4ZRwlMGDwoOJRizQGNwnf+qXbQTBgeX8NgDQRsZWtEwC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fCjLlrMsVQdkyDDg8NpWe0uvLJ7Shxa0cdOZeGgTDNqZkotBs1QyAZg9Q4uYwrvvvFtM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eu8ci6AnwQMzMcBw6EVf7DLREJrmmoYxeN95dGlPStcPfPAIvqY5Fjv1LriCz4FDlt51p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H3sbAuqb4AE/Bsc8XTOpP+W8lXJ6UdTNicCq+QUA++gjcwPNv/dZv1XYAuKTkU/7lYzuCJ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/vQQmyr4wWwz08z6oyRkGYGBEYODynfFA3IA0/fXf/Z2C/40odIePHK17gn0/sM8ZB/enr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kQ2NpB0ugLwfHn549N90O/FQqSpllPKlQ7QO2BHp7+NvLBub8tm9Rn6AcMUq5n/3jT8IHG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8tCH8oDsen7CVgoOP5mnaCT0zJqijNla+QQFe/fadAtzXcDWupfUuTs/gCtNmyvCuDDSBb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8Gi69i2Mf7ne+852iIXlSQLVhHQaS/sQ4qf3QGqWDdR+uvROCCRuE8osR3twp71A+6U6cO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gLTwXLp2vQ9/u4kUJo+icSpxde3aVclzLMcPnbkQANRPvipbrbhcIP/DbVSkGcsoDxSWEG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9q8+Ch1ff3x/uvYk/WHDmul6njesiFkfxTGshH8YYeFumNeTxQ3Trafpx+GV06aN09Ol0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0pYwYlh0S9gkK7q+1PH5N8LcqYxrBmL96NQL0NmNMlLZVLPLp9WsiSKa/X0wb2mcOLsL87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CZI+ipfYUCjRUh7WlLq6+MdOoXpb46reEd3WmAPb2ilWJQxknMOlnmIf2to91derzaO2q6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0eJKcH4zZT9JHmsiJ1wLv7kb3nwt/Oleyn8SGqB03AVfcnPNENgod5RcygmFFccBL0Xy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lBLIqwulJW2yPgIyZURESyS1mbzhhLIHpwQwzWgGjFClX548f3rakDoQkvAPArDT0fVXS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i2hFatEZtY61YMNuU8sJPg7jpdgmXEeIjlFPCGIyvBZ4bCX+QwtZlrNi2bde0Pu105zaB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97Xk5/YSgaXbUHb9PAvtSaPwiI2Bw/zjh11OWGbKnDzP+RBFy8m9ep8fB/doN66YtS4zd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UwW0aruDA7i2tVfeHSRvtKjhZVYcn3YjCXXUID7EKbDWFJO3xNGPCk7SBVSsbNjD+ri7ly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PnditjAuBe8eOXaWgieM07sX0w3Cx0E8U6HsP06e3BDar/8hK6X/hARRJyvKG0DkDjmX8B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Fn0K2c9ee0GhgT73c4+uk2/VRBDYsMBaPk4spRbUlIFXDExzaqZxD4cNXokDgFbUMP3hM9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09L2cLOYdriSetoihI/hbfgUWhgy6ObiUQ4HxQPxHHzSgbHiGlfN3lsJkuyf8ULyrxER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Q3jLglmuNlRRjsjVaBQta2bItyjWBP+nTI+upHHi4GbxZOXQ9bXcv5YdRTestfw8trEn/W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emL61MdU2O18yUOQ6S4fNsuIzO3fsznhipc6t6dNTZ8r4YVmqPcDkidcjt+iPR48eK7mWk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uVZeWwXsnN5i5ZHzCO0reCA6MQbYgUlrMKJoltdTZeTP2Gj+MEowujGkMYtLDT83wB37n9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/xRoxiszx+BGr+4mdmMJmaLlY2OLPsiAQFGvu8SX28nsJLwbgxjnyELGTtcI3g0fZPy2N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ZEimpo26DN1LO8VHw4VFoS730S+3eBgR5WLVEnjJOUvbgTz1qFpriS/8ILV8O/3f92bnIB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Tdu3cnfqnb2/KmJy6blo0WfQgcEaxu+MwP2clhOKerk5bvZm+OrbWmaAirzPiWg5Nhq2Z0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Rt2S/UJyxmSK7fuO60N5i0SoaYPA13hr7KbAnTp4ML3lU36U3NqZZKy2jlOX/jKu/+du/O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4zJng5sl09frVOhHaCgEGZXKGJ4P5UISfFn7GxOSOmoTRH0xo9Co+q8947UT5LV0k6eBX2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5qGtMrKA9eCjjQmDTV8mO2sB3MjkdTB5oJmHH1/xr//P/8XczmB1j4ejlITKnVVNwKbc6M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fIRVATslzv6uGBXALZON9xO0DiTB58XyXH0KlxbuCw2DaAhSPWBAcj7DM8BBahQMeU2kFW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YKSaWgfG/+MU71YGHMvJx8lk3FODtLv4fVnCCo86gYxDaCF3KVy5EIgJPeVhKSvj1u6wnX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XD08wS0OJ09xCPyE46EEjFlddfENY2zFyG9plOWpHAKiRiPEi4sglQN2eQgbwslUDa7xz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fM3+ON3Xt127d6aj7Ekc14zY/whvP08nX5h++Gc/nP7oj783/eQnfz799Kc/mX75y/cju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n00//wX/0+mHP/jTOkDmF/n94z//0fSD/Laf6pfvvze999470y9+/rM6ie7999+tpdHef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S14s100sgtWf3k48/mj5IGeJ8//t/Wh32ww9+GWH+k1LULYvyfvLEp6nDB9WOZqM/Tdj58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DfvL1m9XTIQAO5XCwjT0/GKrfTsqz10pHg1P3GBK60YCrL+wRNhOIUehMhGoWWc+xDPZeK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46lDE+a9f+9736vlu9pYB5UPhRCjRkvwT8kNORc9oGtOWr8xEoqctLwO3TQjrs7MiGR5l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Oou8GcOrl69MxyIIOIyEAuU7KcCSNHvJ6nCNxNPPOXkrB611GfoVONG48ju86XcoLpuT2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NH1XT+ktJfeba2OAtOLrD/ogPMpfH2pmpu+gVf1Bmb6jdenlR2mDn5I84sTRX5Tbfc+Sb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7+m3Msz6luKVvOUvX/loR8qXFRnaUJ7q6um7fMT54+/90fSVt9+u/MxusJYDB++zDP982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/TDvO2mnq8n3kzNnp3vJx/I1synKtw9wIXxrVeJuTV/dmb7sgJlSgjPI1JLEwEy4J4g6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t4AN9oWEKsHrjJ0XToTP0pz3Eef/996vejCgGPFZjeBVXPcdBUocqnTpLo46+SdOn0aNRq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f+oXl+dqComw22DdtycDHqPGP//E/LvisqrFSwtPs/M/De6SxhxmOxf/ggw+nd8LLP/30R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+Tfk/KEHjhz/8s+l0cAkGdfjxT348XbpyqWbtzl04mwH70XT23JkI1Cy+dyf3iIIVDVxJP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NnJldoSxS8gzqGyPgOeCGQEApsFwUnihnN4PHzeGthGmzl2ZhtAshiQBEEO8Zx7Kop6wyc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giR0iMXBb3vgoClVdpZJ0FAljl3KcjrwmCsqWCJWWOq7fuClwTJOTWR+l4M2btodPW0q2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bmZDW7BqYzVaNGb0NBT+a1VfT2KV0Wn52KfyQkQCPhR+80IzUjTu3pmt5f/DowXQ9vy8Fh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I4KKvax3I3TfC97MTps5pMiYFU2nttEuwvqd6Ur4pvrcCy4oM2Z1wUw5g0tPSrprxFwn5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671o4hV6dhLvrtr+rM+GdArUtwquZIXeTLkTBle9ilMnar7m4aVpKvox1W7dsi4JjTNw+b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v1rQ9Apix3zJJxnN36Zodl5aSuit8xjJt+VAsKV6U6I0R/teWgrt92rl1R/jp1sSLcBd+G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pwqV76NdEoLUKI/BHqbwdheB0+hFl1jU/4DYrboYLXu7gRyl7bermjmOHEW2NMMwApEz5r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TBh+ncYaZQgsnk9T3jAkrKq6rk3+/Hqz5Ph/8Ec53x7aWli7oWbVNoTnrA69LWmPwGFLB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LnwzQ5dCH55uOa4wwjh8g3NtBHrt/DiC+eraQ7itaJ+CR2qWHn08Jd8FHrS+KvVOzSf7U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FwowWXFNowSF/MFF+1cNviix5zyyX2TB5o0Ez7jciwMtHnLWpk61x9/XD/DabtyHpGY3KG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3JfZK0ptRphC5j9shdg6Zs4d5IfUUZ1X6rj3ZZ6Lg2eds/3KPH3iWcaO24qR/kcn0dQ5v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WjJtRZGl6PqAuoaRJJ+MYWknZw1sDo6Nj8KfBgeP0t/vph6P81ydsdYMNuOf68jWp39uo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IMrmQd4d+mUig8FGaHj7Aq9ZGQSSL4IM3poOHjpTCRlEjL9YS1dCPsc7MIOWFcuqMlHFo0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dhvCwOyWDuBUAnGW0T/2MTZQfvLbux43ya1bT7K9ZYHCAwQoDio/8yQUmPKwWHLORY9uT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th8Ax4YTXmgEOj7U1A++Cf32Xx3MpcXitGUMyDX0Dj7YkGR8UxnBt1WrN2KfNlO+QRXEo0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9x1YHK3M2LIwVE/hpzdQ7jCxpKejyLyNm+hJaIIOo/zCEjING9Qf6BwOcfG7diFwYf/yT4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oNHROSTZLb4ZYXdenn169cn06cOBQ4j2atm/bkTpsnF5+9bUyNihvx47tqdPuknfdYuJJb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1Xsuh8Z3Umclp7YZh8MT7wAt/9URnoWXyrrZx0BVrjDFVJ7A66nJkTP2OMdVqQyuwTKjV1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SiEq2Cg7duw5n2oehpfIND7dvHz70YzqnGXCGkV7dR08knxtD0RX4R7sNeXiMnWM1md/wT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Q7ONgUGO/WX3xPSNPHl/zr/6rf++7YUHHNAZhipIEWfbQXUgnpQArUENCZAmjKQABEbo0r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1kEnwoZD5rgxhANRZCGQOlOlldIDnxOGFiUugsyTTOyGsBWZlECoc+GMQMjgREC2DpgAfO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LGRGxPaN1DD+CTkdWL+WIU7NR6RANQysEyhBG4SAMg6lwkPIbxn6nIHEaouuA0DhPio+Zo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Thh8EOqVDZfq6V1aDQoWz1Zm5aFs8RoWQq96cNKKz4nrN+HSklmMhcLrVMZpVTr/mrCVt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aVvmO+5YG5YlCoKTDW9Nt27fiFCOQG8XA7M01JOSSBi3hNGgIIxlzW/7sNGTpfZmWOVJ+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2ElTpHa6mGaRxbydLluX24ls27zuB9t133qkyKMedlyd43Ifm3anUlrqiAXnJx+FFwgnbP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ReD/2c9+Gtz8ePo0irSL+dX7i198q1YeENZZN1mG4R29GDDM8Fr2Y+mGbwwQ2obxgVCPK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TAicveGVMwXR0RN/b6KEN5YEWWoEWJo043tEDetTOTrAsOg5jRbnqxzhVWxoy8HT/ZXiCW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wYQAh1HbfRktNy8rT75QHLkzEwCEu2uQxXvdAGzjRmX6BqfUssT6l3tIIo0jJT9/Tl/UH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LxlfU0V3EcKZctC8f8eBL3vBUA3vy7H7a8bxTvPS37gf99E2d9BV3xNqbBrf6BHjl57fvZ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po/KVbQ/wm6+/Eb5DSHM4TPJNHokUfIePpT51xkGEICaAO4HrevD2wYmTNQP8BDwRLvSVA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fTv97+803ax+wvcGWW9aVRFHMLDN04FZdTRdvtsGKGnCDyZM3662+aBUO0TG40aa6t5HMj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exZiQZuk8fIgLZ77xyiDM4SHKd+AUoxxa9YQjbfg7v/M7xcuEe8rfLLvfBrW/+Tf/ZtFvz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eqTaQ3ozxOA1k+0USsbMb3zj1+oKJDMxX/va12sm9lvf/k5tBXj1tVdDozcj1A/DnntDX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vZ+CNYLB3d/ibQX/sY1SnOxlUzZRGiwizjMBngE9LLaY/W0K9KQP4tQioxieKcBCaNPemb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H0Fy8UmEz9uhycdRWCKcrX/wdNrsnsx7j6dVd6JMP10zLcUvxh/YtmvaumZhemnPwcRZP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ZawOTsYuvuyhD47dDBxcjMJ4NH7h49XqU9NDNx5+WcnH8E0vx70xnz1+oGeur129EcVpby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rfdfsbqSYojsKY/Xd4JWSSrGEi6UINWaAn0SJQt8UZUq/azEogAubNk479uyKchMaTU5HX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hKK5JvHW17DYjS91nuhiBjLLAEETJ1R8oScZkcgKhjiHcfuoHdyNABl732d6s2faMJ+ELY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vCnjBIXacmHhFS+44SngNVsZpUUfsxzRLLBZRgqVmcYHgcVsOsXL8nUzYOfPXwz/vjKdP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6cbtKAMpw2yOE3JdbXIx/kTGGQrwgwjfV5P2xk03RJhVGmWp18XQcgbQOtjLt4sUsMB5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u3cnz0rXpYWjj4YO0cdqPIexa8LUU+tJu6N0BWRuiIIPZWQE3U/+lyDT3kq+Zr4fBV82e5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74S+PMka7jqqMsslTXa+EFtwvngE97W0m3WyHq5PuTdfCf9XnUYTIC4GVQngjQrXZJeluB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+7zwDSiz6hLcLUQTNlp7LGH09436VE1if2tOZ8u4GtmtWMSRPcW9H0bFkU/r7qYOytKFr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eOme8cdhQgC0cg7noNrjwe1XKvxYliSKsHj0j7J3iZvKDnHrw4OHpSPjD7vBN+MGLF5c21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Ea6lpfSif/ftumYK/W0OvT8NzRzYvbcOK3P/ryvBFqNo79gcwTxhS2mXlw8drX3cu7ZsS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3+0uhoSQZ+41NnpQHCpczDkwK4aGUI0oS3qmv6QPGXxNO+iiDDSML4wslyphtHGeoruWug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ZOBwchM3Utos1GbuSXV2DtJDn5tDT2ANsGXTiBKY6mfwphdaWfbJc5PUEmUndsLBUs/sUE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ELniN2WQ1T4qN2WCzcE4mv3IlinVgXxNeR4a1LxMd6keUe/IDeZhSZ6ZXv1Oep/a2kkK9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gyWqGIROMWxk4y9qtgqDAw+lC2sMhiIyx7pwOSymcGrdLz4hXvr3V5AHtzFPI6AvyFa/wm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h1tV18HWsv/gg7GPbGzFEOUf35NW3cDlQLHa7hGnH5M9zPgbUxkSbKWqO6wDpFllcu9Ql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t27NvGKCCw5phDUyXKOmBh7Jn+4TVDufPXogst6MODgSbK7hMPhw4dHg6F3zDIdmSLMAgo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kjxCcTVjjl6M7RTgxc2L6U9j4sPY7zRpiiOlmEGUPFenRCeNrR7yMvs7DKW30882Bd/T9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HyfEXztc5HBRek47qRD7UNmaKGZAZnsa9yPem3RlLTYLox373hAz5Ul+p1TEZu4wdZFfOZ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GnNcB59qlVx+2LKSdhKNbspwxaMifQ0EPPo+vFpA2L2/9dj9tamb18NtemfYGTkKbpQAQN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YfFlQUzkEqTERojgVzzMVrKWsQZCG6G+IZ6VXMXn0U2VUsIldOEuZpdZF+AnjhLNKEHLAy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Tx4QSynQCXUOe1bsF2jrQ/uBklW1FAIz8+4pjUYBi3wRFCFD/i1ke1cP3zUoBQAcXV/pq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JvE7DCdOZ+reGxJB4Sknn5ykeGMT13mWK5x08vskfsakrpcjSGNYWhw3Uko+0C8HZqcsvH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+gGrnDictR9nbtqXeDx8+OB2Jd6Lyq6+8VAdK7di+ddq2dfN0+NCB+rY3ApRvTny2dFpY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POutiBN7dUTIOT6+//kryOxAiXYpg7Dqr7RF6D9UJ08L9fuMNJ1Yfree2bZsr7daUZUM+w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lT/cHYqRbtmyK4L23lljwlr+LB24H4CxscFDGQuDdlLo6SXpLLae2T5l1SYe3VMUhIqx2f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sIQikBIGQ4dooGgrv+EZDQhDD4R5DNU7/GsTArv8KWCUaMxHnhi1QcadaE6j9l1eOrb8W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0tecjMNkPY5+1307ltjzclgZWNmGWW/m9e9fOil/Wt/y2N95MrWUzyqPUe4JFnSklPAujO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wUX6mPqBr/tp7+dAR+IqQ74UkZ1pi62hIf7IkcMVLm9liqdOcGywkNbp7fadww/8szwb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n4guHS+/VaePBzvjCG8gNRqzYBgjeMn8DghnDEydPTKdOn6rZLwOCZeWs3zxm3/74p8enM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DAWVdn5Pu2o2r5c9dPDddunIxwuS4E9MVIgY0Mwva3uE6kQGKnzadUDzUy3eGJKsX7EVm/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k9W3WV/5i6kUQ8B1P0K+1h/7e/Z8Ho0GbH4OxATyK0vKTB0vzIe/yan6Lv/jNe8dL8qHgb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VILTMZ5QrXHz5gNPA5qm+BCvtzJKPJydKpSEQ4LNmF+QlzHczddpYGvv3nWSL/9t/et2BK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9+vJrJVxYEeGaIvvpXAUzPXGwzt1p3Rqi8eP4R1E+QkOhI3eirg0AhCKz7kZ2+zPtJTQ7R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z/jVUQDWRLFZff9xPdc/TltGGV73KHk9oAQ/yLeMR1GutqwJP4kgtybC36MI9qsDK5Xc1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x1R7KpTJwFL/IWLp75646YXlP+pLrjbbhsel3DCLrwsfu3LtdFnm0jGdYHeOk/E3ByYG9+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r03AdXtWru+rAHrOCUTIeRUhlFPOtrOp42qoIRwvhd97jVwUnO5P+cWC3gsQJwXeiEC6uC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urR12hBFxVhixcl6PDH5rSYAhWaeBp9PUt/HUcYeReGyn7X2aMZRvPEP9IFm0Aoewrtz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Az1LCvOviUXYIxJbJjX1iQy4YMsZoQ2EZCioPB4fBn2uVdkWY3BZlxgFi7j61HNfMrlnJM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95+KQadBm8t6QsndGQKyrj8If4dShjoxBjF/4O4PNnl17gpMt0+J6tGlP2zjwzuoNSkLJQ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Avnz+Ugm2ynSOgHL9XvM0ckvwdTOC3vmLF6cLly7XfbGW49f2lcCbbNI3yALpy+g8cfXRM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YYlVXu+bXo1/b4mWrV3C+2onCS8HvuB92cTFj7N79wdP2mo3avnVHesDaKOPua94R4XVf1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WMSTfXz4UWtsVnr330LRj686KP6U/WLJfs3ep09rV66b7UZBZfhxKBq9oyn5k7eqaLteNw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F8AJl8OJYMhryLPrdHCVA/zATrH319R3bdtSWKsvSpdkRGtpJcU0ZDDU3IuvdvHJtuhtcb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bdxhvjXdp3/vB8aWz56YLp05Pq7RRlO0nofsr5y7kd/pO6H5tync9FXpCf/b2cruiCBZ9h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rxpybJeTjWWNGznLqsdKK8cDeeLSqvyyGfjYk7SPyXdLeSVqzhPcim1GcKJQUI23PO8Qp3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yOBVlA4z0VujxN81c5q+x9DqUD3j27rIODYKuN/aBMSQZabi3Wjw1OnTeV6rWU/Lyc2u2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2BLyUe30wDXH3rtnAixk7bk8ff/xR1ct1faRlt04E8PSN9JcohJH6i34ZuGxhcO3Tlas3U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kkdgfELpibz7xGGWq0rJtk+YAUEbt8xDTnJIrvMPGKP0YUurd2zfHRiPRHY4PB04cCR9b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8dEYZ5y+G144tgpYdu+uXYsqIYZk9w9iZMxm/L1+tVQi2Ozi4i/JeeA2+0Z3KG5+2WbIeH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9/mTJf5q56m9lSthJFMNhWKv2Drzj7ICF6VzCGTfg4WrwwGjEQLc5vGPvnv3Vp8+ePltj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oisMnexwlIzprx2QROSpDWWBaHqsDjDaxrJrxAM/TBzPaTNeuXA9/uRU6SlMyzjEeGvdDw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CaGA5MxjMzFtp6AwFdG7m2tg/ZAj6z5g8sNoW/0HreI82M2lF7qJUG+esnLTNkhHQeGfFi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GP8pu6V3B6UOGvGuRz/LcEV7zxqtuwsjYnb7FGOPJqMEAQY8hc51OH3aPsVUstsRq4+3hV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La/7uv/Q//G4Y7jFMWaVZTTBEVu+PP/6kGDcVEFMWBzK8i+fd+nMEYEmaJQeIy0zemGp+O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YRMa9VSNofL2vyAYSzGshSdU1Br/MBkWH0/EqVHE07lZWywLsGyAMvDwQRrn/PlSVg1AL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jn9aSKtdMfPjRhyG8uyX4G9Rdl+ASdA2IMTgd0mzOSxEUvJter4NlUnNxWIgwDweHCINkA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53gZ2yz56r2Ur/DqLdA4LcEAAJVq+hLq6MzI407GdWCZvs3oELwJYHdYRfBnEK006xKEDB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4ag9K4olzPG32yssv17s8a1lsyvOOmMx++i5/6e+EsW7enMHBCXTFKCMIRFDTFowDloxZu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7Psy0ysNvd2K6psXsOuEJ/jB+uCaI1eb2DMI8vO7dM+4I9t1yjY1hxJQdyhglhuBmtvbNL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PekwffAWBYmAambNSbvapJRFg306K6XHHm8CpcvAhWMArlLS8TBNndGS6JdechIt5rpm2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gDs9NBduZUydLaKzZubSf/NAweNCwJd1gdE2CJR8sXQxHY6nMvVp2eeTokVJyWMN8941hy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Gmaj7GTzUT54YWBuHKDoUOjgppWmZiREWDWCWTSViDVwOOiAMO1CAwrZ7z64ql6I2Dk4yE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9S+b5C+dKATwQZRZeMS6MdJQXppV8tQPFWJ0xr6GgsRZS6MdeUvteGU4o4+hZ/eAZ8zID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j9BWrDJJ/xsNqd7yBgYLAzSBBAaj9bKkPhdgy+m9969cK71Yr2Kconu/KsHe98k/dNqfdL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4lipduHi+Djyy19OsIGux7+0thz8WGoBnFk+nGjZO0cjJKMVWAYB5a3iYb5i85UWMgGb5v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y5Mh408YtoY21T6PAOLTCARsHoxQMhpzKT9vCgG+kv76TPvg49bkdesBzy1gVZr2Qcq5dO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XplcOHZ72ZFDYlYHxtNOsw5tqcAhv2BFcm6Ex+6oPgw2/1q7b0x8o02jOuxlebYIO0I79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Tj7IPG9/xLj+DKNo0gFEo4Eebo0MGUMYCB005e6GE6eSrf8CTPm3LxFe+8vYyj8xYEX6AX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nP/vZ9J1vfzv0cjNpLRd+UFsZ8ApwfBrevX+fGWl7COu6gvDEYUxh4bY0XTmnTp6sZfy1h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w8K9++e1SwAi+V8xEpb43Xeqf/nQv/GJ9aOxxxgynoz64GyU0I//dm9cizD4q735X97k+y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evjft3bnbIpmki0AZgft6xjozXxsjSFyLIE2osQdyVdKaxUzUOpzJ4H45NErI3BB6XxXp3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sTDtE0cmYtLSU8KfplxuS9o7lnFZJWEr9IPxV2J2MDw+nrWmLW8FjwE/ZjK/pAxE+0bD+u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/JC/L6d3d6motS+gvR8hbGwHCFUB7jU+B1+yV5dd3ooBFpZj2bt85bQnOKAFr0wePhi9sT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amPw2Zfx4EkH9XoSldcnLoU5wcufm/em+PckJM9agH9fjLC0thHe643ZtKYvKBEOk3kq7x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1Xe3lOHCeOMuYOPVk4z/FKHevkHxXhXhc30EmPuJRwFxnVEqXPz+ZsYUdXXv7SpjpjbUv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UWLOlD5J2X4T4axEy94QH499WIjgxmQzhmiYKi3Gb4rkluJXvzowxGcCm7fltv+W2zeG3w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2r4Rnh72VnwUr6K4PMx46mT3G64pyRhvO4DxyOzZBvvvUv/bl65OB3bsnu6ZGQvMxtoTx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H0gcoa0sbNpYBZ/TbYRwxK6KdV+EdGddTxRo7nNUB/4cP7AseIrNs3Vx0rx6kXPzVYZD4u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m1yKYm7U3q+3QnauXrqXNQlMp93b6zjBkmC2+VkaObVt2TGdPnZ8O7t437d2yNO3LOH8xv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Lonzz0vVp++LW6c61jM+RLRhK7HVnSA5x1xVYi6HPLaE1e1UfuhMYXtOW6wLbnfSNvbt2B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y1ZH7nZdCR/cia9zKGHcg/d92kaXg6XHaRX+/n75yPnBYc+d+7nSi6sfrA7/8r0WI35Jy7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p2yuSh9y2wTDEWXKMmgyCKOlQ5FsIbI/0UxsKbHp597xSsYOvNtqJBMJlisbO8g5DlvVJ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PS5sWa9WJdsQHrcCxvNUMoJVaN0LD6vTKkUPTk4xxT5KPmejaUhi6XwwuL9+4UwdgJZPp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DTrqFtOX28PTFxH9CDiYj59tdSlz6E1nerPiTjAf3QwtPjcX5O3ooSmL6jZO8ySiHjhyu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K3OExySccLdRifF4XpeJsFA63eIRzpH327LG09V7GIKsW19RyWbIIg7H9+eRxY5ZDxN760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5emN956M9/vTtcj094On7Xl4/DhoxljnfBvUibPW5H9g6NHaUsGgDIaPBxl3X94dzp45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PymG4UNrj4nQz6S5edHjl7fS5rSXHmvnDi8sgHVi0I+MCgwpl6FbS3LkbPWh15JvQ8bX0B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HkT2JUcbg9yeYVr06lX7ZcNbKMjRS2yNMLPLWHD92o1SYE9GCePg4uOM/eRDqxcs09+8N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Q9oPPe3Zvbd80VcUazoPZXcpY6CJD4ZtRmWrBlxX+s6775Ss7aaU3//9/2r60he/UPT3w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kjNTJ1ypBPJfxzCFktfo09Gx5v1OnwQ2PVhaF6IoGrLqx0oee9Dj6WCTStMmdjBORzTe60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78hX+wyhtsokcbVwi3yWrMqyciLxHdsMjyXRk2jqfIvhkHDwVvYKOyeji0DKKPrwysuE7Y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KPIZe/FqeawPj0W/FHw0SVe0b1+7uT5qXCNlCX3G8j37p0vhuRThpcUtx1fTjLdnUGSp2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FPfXO7w0DZg11wqZlEu7H4n3bvWfvdOjwkULS7giOe/btnXaFKVk+uz8KmkNa9u3fP70SL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QCTAa3uwsbd8yPNPtls71HbWWy2EMpdzqOBHiWFdZ/i0vEQfChdW1BmlMTxY33wnerAfW6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+t6zEJ5lBQ+TGLNrjFSU/HSANKBZGwq6TkKwq4ZKxzZ7RJgXR7jZNrNQBEZpzp93Z+rN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5WUGSpjnhQi50pmRwrD95n2rJbynnVZ7quKYIRFPWuX2TJa8PcuQkDg9y8WaV3tlI6RSM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NbIRUMIl/9szZInr7HixnZdhg7LC8ltBqQKaU8Q70IVB4YiBwhuDdtetALPfsGVgNvsIYJ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JCPShODsL2c5e1S/CXriL0YIXLvOISNhqHlu225vW4SYNemcG9dl4LC3+2nFE2fTZhdr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NGdOZ0ymWn0sRBl1/QskijJghJih5F2YWmKAgvlngxYV0oIyaDsjamPQO66KUjdOjCRTq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bMFTOjFLGQZj1hNd8ejMzAUa7ZngspyFgWNEaJpSgYnVAV/Bo7zgthThlCuu2VtMbqQL4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uJ7qm2JRFOflRgDxlaKkjJoLhhmdUOEXLu8MtxlLIKC1JowywqAurKOHP7CAF3FIm4eDX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Fq+Vc+VN/vmDSsonTfUl6fQbM+hgPZmW2NXDUOUoE+lrub57qila7zp7iU6YoZN47Phx5y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MaTtcGoqZ986TV8bctzGgy/bseH6PGX/iVnAQAlqzLm2//NwQmnJghBUbBlqDjpTaFc1k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8y5IlM+ho5FT6ItqgmKKnUQ5RftCYtmBoZOXvmTJxeO/aQr79rl26jTqePEqxN1OYgYqxy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GgdM7/kioa6MHA4o0fnuXzncC5FgZMYTrMmrJMwJ/z0TJyzvjhjIYRsWhxDJs4f2UEWOC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1v/m35w2YCzRJ12nBrdjRoyFO7wkAo3BencU10sXLpcQYabOycUXI6zeuhHeHiH70f27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piTQ9DL0+Dt1SKtangQifZnkoJ07pfRqcW4r6IILZvQhL9vHWAU6hZdRhSZjx0uFZliZT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4YvyhvOBBTY8OANywdlWEiQ2px8bU0/J5s5ehXfQZvwZ96i/pKxSap4GTUrCYuFuihME/H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GbNq4rzeKePotJTgdvZToABeFIIKj1T6BlWC8GEHiYQQD1+ycjaBGcdSKlNZHqcealH3vx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EUH5vXrk+3YrAtDqC39L6tGs8oYQRApXqIp7uWV8IHdiLSNl6GhgeZsx9lDFHn9AfCDXe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cMKw8H9csYAmaDOJ5h/97gRkc6kG5UUcwByVJl/rhVeFrwlzT5IoivwsveTIiXLlwoZRH+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ta6OouBrz/A341/dhxwoVweeq+GFC0mjHbZkPHFvs7ZZTP3WJR7DSvGiZdxvCD1uWdgYp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aVP0Wn0jCNKmZvr2R/aqJbehcbggkDrDYVuE+dXBizKuZ6w3BuERDmo7ffpk1XvL4uJ04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9Vdem159+ZUyDFtW6BT6B4TNxxmfM8Y9up/63bmRuLfL+LM1tGPce/jwznT0yIEyAO/cs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rXQycoQDLRmMPvnwg7TdnWlr+pvlv/uj/FIyywiQsXhD8O8antuB9WlwuDn088qRI7WF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hZWbOl1LPDfhOeMGewHkXfw/erl++WE94pehmQKxTjNHN+hDTo9QFLhhUPCuN5dhWxKQ8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4Zd4py5ui8G4PPhfD88z28i8fOjwdivy6N7LlUnjXUmjkQvgC/Bv3TURYMWArlBUIwikQP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/33J/K3SEUXpNMLz/7nu1mtAyVnHkZQzrPm8lFd5pBswYffFy4sbbd6oPOLV5deKpQ98r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4jIMQjRPGi/Sq+p4CajuApeYUzhofQrcUX+yN8YjhoQ5cjOtxjFHSRAJ6Lzkv6UoGiOJmV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yY9mGKCeP8819z1Y+GktsjVnKWGpmj/FuzEYyQPd2nIOR1x1atyF4PnrsWJ0r4HyCxaT78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48ScpJ7WL4pJePP3Jn/5ZcJYyH6fO4S9PHlO6rbYhW1jCbWUSmYVsNE4sttXJ+HDhvPNf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/TdOBfYemzUvRWzZvr9ULfRCoOjO0yc8ElplbCpMtBlaBrF0bmg/OKL/3ohCvdXAdPhlcu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KUtyyXlmj03iXbx4qc6o+PTEicjrloM/mi6HFuD07LnIUmlvW0PIYu5fN8PqUL8EBL9k3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rjEaLyLbj/F1c/V/8prxXLvDr98MhvZgm1gyKSNMH+6xOISX99BA6loTdoGfYcMdwwvh3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uhge6Y/iDX35UM8014Rh41IHRvQ+gtFLUbLEzCfZkfN2RPm3chQvjKx6Oxuyfd+bOx9E/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3h3ymneghdCnwkVGc7fHpiZORF8Pr8902hRvpu7ZYoB10iAYdDmflwdZtzmxI/913IP1pf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Zt1qBwYAuY0XE3YxtBudF+6lXR+4J7G9/6SvT66++UTw/3SBkkMwRhncKpaUTwsz6mfJG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8W/plaZb1+5bcELY4wnpwOzk9UohOa28AK5cZxqUINJYjIOj16+25W1+zyOvDoDcuRpmN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6F34QpScgKU5I3RFmUmP9t1yDjMxKo/IHHBgfTwPlrniUY2fTJzyaCqckl6Ke5R2syG7d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oIrCwYJlVMSNkZs3v/fby5c/yNBa8Ptls+44o8IcOTIePHIritrVmlA4c3F9+/4F9teRz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HOGe/Be+8HrS7p+OHPX74PTyK8dqdmD/gb3Tvv17Endf4LJsdNe0Y+e25LO7cGOGqXEmj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+4eSzf/n3kWNh8slzy7bN9Y0/ePjA9LVvfHXal/zF4ctas7yM2BLhQ6mL/b8sNyxKLDt79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THEqkb9Jacgz2rSlnewZQ8G/ekgE97SSs38HtW7cnTxi8ey8CTaiwhWZCuUFCa5uFs4xDx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3lNK/doIr2UJfHAn+dxKZ7X3i9KH4ZzKtyh1Nyw7uRNGdCFM/WoGjwgGief37dsYLbqP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AjajiSGaEXcpudUGOoune+swCMKSo/+vXL5Sg9xF+wwyIBsQXYuAuVpeagaHNzh6Wt5q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NA6vliAYddMrSRgEtxpBBmWWe58b31Dew1iEFgZPDjDEejM5yLE+zb8oDhzSe4hDufLNs1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8AYG1k3LuezD8d7plMGL77dBX//v+hi8W0DAEDFlaWuJfVkPMyCH6SpbnYdFMoytwlgoh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s3uF4eI1ZITnZLuCbpzbzDm/ipcErzHP+vX97yrus9/lmEOBZQMfyMFsRtEOYeJ7jupZx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IQR+e4lmRYrCp5cdpC5ZR7Yz5MyzBv9lMq2G0IcMBvBBqzFYQYs1OUU6sSGDUIpfYw84g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pxd/UZeDICpakzzfGGDNA3ut32oISYMbTgNS/+0mxMKt2IwKPdrOPnxHNoFTLwjMw6XMMb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8JnToe/LQL1lw9Vnv6sN4A3YDbxuM/BbOW4XRBjTiHOOh8tEBnKnToI3w7YSPpX1Py7iJ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xcMhTiFnTGXowhXUE55R1Mf3wv/ve90rAYvBhKf/Wt789vfTyy+GdYxY9uaePDaMAnoNI0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BWh/0dDqn7SLjsKrAGBh4h7jgEdp3DOy3Ko1+yvgKPu2OhnoVk3GohIvQjgOE5Gn5Lis3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zEwrRDxa0j/DDOupT7B46yMqIx9582Y6lMfjY7V6q/oBgwsjTtLnfU0EBHlRohkcGGIY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ETzWCFwIhg9EoqwSotNUwchFIB5+20gW9coQ4soHf8NLGG/Hyf97xXjNqlgQnncwThm60B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XRz0arxAwwwFhHZ5zAU+39tgo23H6heyQPpPPDpnxFG+fXqUBPANWhhtTnZgTAez9tRmh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bsgp/BB18hbEGPakzehAHfhoP6i0/T8uPtSleCUYwO2MDDh88vFeGKDPF6jfqbLUbIZnxm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PUvd7k6ubzHyRpZxLYTayDZjwjD9bqm2W3JajzZudtM/4om3vTxuXAvOCK8OuZZxOf1j/e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6U2jm0a0oXJczft5Knzo93Xt4K+P46igxl/P9wfTBh+9MC0tp41WPplt3r0VYDY94fC95T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/0XT7zvXA/TRyxPZSsineDOOW/d8OnIwmlqSn6QITg/SGaZyivKrkTWOQGVj1ZCjTJ6wWg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Lvns7dG4ssTx19B3G7I0VZpbvzKkzpbyIK0z8OoE67efe14vnL9WMUqez33JLhP6xTB89o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WyQz3K73l7osLi4HX2R2XQr8MHZFR0yYUB0I7mdnJxMY2MJAjbGGhGG5K30umzw5d+yQK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cUedErErbuTP+cWjxPtyFLvSgpyE/8aw+MqsrzLfaKx+PZp9EuST4M1CtyvvqVHkxyuSmy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ug4tagp3+ZIkvRebShUsl0wirCaTAZhzCG/SHXj6P3+EZFBh9h2z9yiuvRtk5V3FcxUc5H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6M4/o1QwfHJS+kf5loquM7WmTce/72O6nnNEnXfM5zt7Rh8BF+YRLuMYx8Sc4NttInjI2q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Hs7I90YN3m7EdM8vjaqBWPvFs/J1+I23jgPdd2RRQ/AAP5MmvVoe5ytTTFi99WrjVdvgNg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aoFtzOYafxm9xaXw4lMm1PBWccjE4GA4hheTfCOvNSnL1sFxG4aJQbBqe+ciwRmHp8ElB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Cp8hBFElL2w9EL7KFg+xDkZSH9tIPtCE+47A/7QpHu6PfbY7eNT0Mv07boSf3lVsldfXS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+MuEYbPIY8G9Oh8oYHlnG1oc6z0ZbBs5aHRuF35V3zt+4Hh54+2HoNLR+5/GD6cSFs9NP3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Hn1R/OXnmTPkzZ8P/MlbTAfdHQdYW9D28BFw30/4Xz52ffvxnf14rgVabIibQ8Qa2tFEhx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9LSDqKCrtaWAl9Gm8HuQ0ENfvTt/btn1nGPKtEIgBMmTKkkMTzzDvHit75yAHkfa+NGmbw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yTFxI5BESK4UZapaxWoqWhu9ZGY0urcYyOPnOosFS4GmQd8ol4mSRs2zj2WCZp0G6TmkM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76z5llBaTtEDP+JGxJ4ERYOacITsHREjVs9Bh08rD0p110cHLEaU9+74cKAOOhuCEQ43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0lazgRRzCjshxPt833YvwbV3zDKcOjkS00y4k3steewwbULBl056M1m8375bgutdRazf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6NkPG2uRr5YC94uOIfe+WZLKAWTUwvo19j2aCemaIYOIOYIK1d2GMFGaQLMe1X9S+UHi2F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377eflHUzwb7Z7/v6669OR44cqiXPnseO2R+yt5bPWllguaVL5z0PMozk3QBoyQsjkCWs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V5F869lIxAoYhcXQwT4OmeK+8/ErFk9YBRuLxBFbhHVceBnkWSft1lhYjzGSwwoT0iVIqQ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G7Cl3wijQpRSFZsZM6xiwmukboMzispASjLw7qdehABiMpaSupHFy7zvvvFNXfTkh2Om7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ZWrrnlF3hDq6STj5mwHo/J6/MIUCb4R3KJP6gT4/9adczAF0P3E4uJpC6aulG0lqu4t5vs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ok14dsRTe9xbGpcNMCRdDiXkupAyhU9+3bNeJ1EPgL7zF++6pnBJgE1eb8BQRQgthxbt2S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29DRwa1t91oDIGKBNhyC0sU7wxD/tMWpBmNDG8GC2Z4mgl/xrZip9kOBB+ENXhAH9nsAMV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CcpmcCAw4nH6At5i8MRbKAAsrN7xIL/F8RSHN7AyZhBUKJctfOIrjB/K8W3syx0DZw+iB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3M23hYFTOmMCmuDk1byb893vkZ+ZM+kIAxTk8N+MP3DqewlxacMyaiT9wMMYxNEWXmP23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T0PZPfvrT6c///MfTj3/8kzImGOCPHDlahkxGWSdoOsCj4Kj6r0u7bQgOIvClXPhVNwI6Q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UAExxjLBICSy6ZYhJ2zDm1qFGiWN8EWas4RM0XbWX8Kl9ccYRQg4jjn7CODTypQTbb0kws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nNyOM1T4ofYoAHQHDCbV4wTDMMDaEPxMEa6yOEpa0YyvSMDTpB3DZdK9dOG1qHzkgnbrt/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uRnhxANM6yzDDk65fs+/deGxP64bUnZJsW8aY8alDWCKUoVt0xA8hdFj+lWfsRE7osY0Zl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GEsslbVKgjDC4JIghBy4h6FUWw1Dy5glKbpCFmgjHkzGP+WjKeWKB5ZWQjlPfLdoPU848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98Pg9aiEe/VgZGcUdZIufAqr2Ya8o1vyFJxrM7RtCxfFC8/j0GYJ6gln1CAr3LjuZGA0F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WB+1QuSBVQoZn9Gl5fG+WzngyUB1OcoCIfPc2fM1HtTe0PAyfZkbfMU2n3UZdzaHT20I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pt17ouStS72WVkcZ05ZRmNZTpNLWT+9Nd+7dyJjt3s9Noenb083bV0PPkdmiPJ85d2K69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PtunNL74+vfaFl0P/U/pB4LpyPvKW1XRXUtb94G8p4+r2jK/7Sgle9ZQB6Wq1CXzgHdpIv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Rip0FEOF4afPymOFwJFsznha9bdk07hQly3kaC4re867NjBHejTMrxxPl7N+zP4r47WlL8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bQXTIkNOK5VvXLYU+wGnFh0PlHLR1u2RavAh/YkALmeaJZ+tvHWYmyhVY5GYytrGGkgwe/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43g7tnEub3s7vNEydnE4BcNK6A8QsYd6wuDHPtQ4OD8gph1UAj89vJ9mDsWVctMiYGC45r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//unaKRLZtCbvlBa0S8kx5oB50ObYcwyf1Z+Mcek7DGVkEeF47UcfjSvxjMMOOnTo7Ze//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3btu6vWa4z2Us1GeVQX/otjG+kTccNIqHOxTRmMA4NWQHqyqvFl/q2T1tOMYHqxm2pp88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ms/F0s/CWLDOyYiEULLKW+NvrRHjnnBi3hbuC1fY4/cOVc1ZWXqk+zCsLvQw5Yugg8EVO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Xr0iK7mB71pnTJyMHvlRy5quvvFzb+Jx5QpmVTnoGOkY8s+ehzOrr8tYvyEsm38jHVntuS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OHPmdGTxwU/EswUVfmxLIp8xgMGRtivvL0/jMhpUB3WpOi3TKh6l7dXfO+OCvvQgfUJ7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YasrYgN8Ys4wp6MykBn43zlJC74+rH7oOix4jj74TWDm2dpgMYvw25pqUAbil0HQHdO2wx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23IludskKrijD65KfK9kygmf8X5xefuXV6Td/67enX//1vxZes6fgswLs0vlL089+9JNpb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/kPT3/vn/+505/qtpAwC6vCHMHTrog103j1dKaCDC++73Ax8fQebymiMYaUYzIkAzJeC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ZSkPEu+Egd0PU7mbAf+R3ptyrP/v0x6ro8ffTn6uaLhy3amKl+v7qbNnKo59BCxdToCEJ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+OsWxTkp8MBq3hNx0Qt4MtG/qYJmIOqXvZUCGwKmUOEtCnSBHeSPM2MDvIAAnwbGoOW3a3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736XlexkqmHo5qnACWgqrd4qgPXiWZ1sOIc97wR+rnb1jGf2nm3duVz3dv+jpYna4cBWF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EqwMT8qlGRFwNHwNG4/41Ee4ukrj2d7vK2E20vstnrwtW28lF2H6ZsZFmP1umG/DU3sGU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931YHuDTbtSPyKkU4hIwJYrKYKkUf0+P8bmHYs4SV4NF3Vn5pMZ22+LOetRfGANHCv5Yic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BEantudTWtdXoW+HsowTHot2wkT5/sa7HsIAgSHw+sUC5YfgmufevftTHgPM+C0OOq29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LS8eqBXkqg+BSTCJpCFSUKAzGoC+edOJh3uh740IUpaUt9bTMY/euvfWbN5AfPnS09j0c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4WBSsV6ZjR1+eXn/tCxksdk5vf/mr05e++Pb0hTfequ8vv/RqpRHn1Vder++e0h0I4+B3b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rRN+j065d4wAY7dDKIDgx25BIKfhO3+MNMAZadVafsoynrupI8ReXoLMtgxNruvvw7Pcn1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CUX29Lzy8qsV5hoRcQgamDlLdlmak6e48ux84JSXH/yx2GP6vEGPoGSQ9cSgWbeFs0r3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g+4v3/9geuedd2vg/yjKwycffTJ9/OHH0+mTZ2r29/Tps2V4UM7Zs+emW8n3Nit0BIAH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mS+3Mkjvh3N7iP/3+96f3f/nBdOHSxbJoWuplxYF8zFg40l9YKUKXLbMbB1wRFHjGC4OgO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trHDt0Bg4r5RxxLPySBjh3QyAPtZhrOrePQmndc4DA2J4mX5EmeB954wFHIt5DbqJ02EE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r7YYGtI/B1ZjkWcplBDGDqL6GB7SXn3FHP2ekG/f6hmeHN7paCo+lmDKM1l2roUuzvwRX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4zhNvaSFBvbS//i8eQYAAXtdvEHTjKyz5EOIYbIpfhhHiG75bWmccxQNcwUNhrLEqY6Ew3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/dblj6W6UL9flrDMTHJ6Xv53pa+6DdI/sYvo45bgVcIp6GG7FoxwTutFkKV8J69lh3/VFc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dPM0coAN0h0ZG2iiMDoa6Z7Y7PPOBPVtWqdzOt4yXy4fTiAM3+ry2JNBpN+3c9KhcdKEN4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5iq+9vA5BsnLE06y0g6fI9ZRkgzyqINTaZ1x72FImo40CWqHVhoPvjPIGjdwr3gQm7729C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7Jn/onN7ulNXipAZoDIWBG+FRSvX0jZ49ZAbgtd41/ZYFsrIX0b1yDeMEAyZtfIE7pND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+HnDz/Ul41GLt4zPDw3ibGtSTYG2P6q6d24OfNfWkANtfbXsRGmCcpVAR+uqAotTXmQxbC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oC6FsWK8PUdBvRBa4O+3YGcFy56Zp157N01tffnVa2rx22rp9cXrri6+mfuSF29OevVEit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7kPH6SWSHS/n2JArz+um1N16ZLl4+N924dTXoIY+Q6yLH5H1VlOuFjWvTBoRpBwFeKwW+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YGcHKF4IvOjRmwBNhuYyLeVKA0OknnxwPD70YXnqm6OvIkXG3Kqz6bWzVPmi0DisKfqtfp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YcaNllu3bWWoifKT8VE/W/VEP9Jj0tZ5vx+6dgjZrSjGaNxModOTKauWAZM1I0ZGVkrnS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bezfXWLKbcsCUpq0xSN2UqRxj9aCRoaDaYyvPrdt3TC+9+tp08MiRCPeLdUK6GWBK8I3Ic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jm0IjTqonkz1z6D4PMMGnJbl4kD6LzzwO/PjLk/Cap/FP7j6eHobnFC0G308DF9yBE30bo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eaJw/fPhIjeP6Fbls//6DKXYo967lsTKOosPYzSj3i1+8W+OntnLGzyeffFqrmk4sX2mn7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ou+++V7KfZcQUZt53Xplkeu+dDp8VTkkGpzHEjCW6YbxiAMPTGQPRETnP95bzFlM/PFwd6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l6BzLMoH88QsyyoBzGGvLaI8XBufOtDl29HAd9MrA8/jxg3y/Gnw+riXLtukxPunDVtq0o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Hla2MFLr//LytMrFbSuU45o0S1+31PyTTz6qiTirKL/6tbdrltmKVfoWY5CxEq8z4TEMF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Fx8jnaQt81zv4GVRNcjLqmbk/e/pc6Dn9NWHo2R5seCdbkvuMW/Qn+HIgGuObWd9gsHi1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jAfneyIv7ztwoO5UdzNAMigdw8QCfm7mF88Gs1O41Yd+cfDwobqPnV50PfyDLmjvOvMyH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XItMee7lo7gff/+H0j3//n0y/fO+DEE101vSDc5HFdm3dOb358hvT3/3b/6PplYNHp3/4H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3PpzW/OZv/MZ30wmPEfI0OmRoYMKH55kIcCqACViyYKAXz1ICgpTTwQCt0jwCIXh4Z+l2d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S6Bp6hgJ4qMcnzj16XT4yOEaDBAoJZFiRFGkhBpQ/HYqHcZHsIFYyNPZez37tcC9Lcho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ZIf+ll14uiwgLiEOS7FFGyDV4FtOI8BKGYUADN8arDjol5kZgaiWJNcvVSr7pRNIkUmAe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GIDMAvjnmH5+uNex5QUjKsJ/aN4IYJiUPwpPvOp/DbapjBk51oJTCAThc0m02Q5raQ1B4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QJUu+Hk8OypAf/FFSqyPkm4HmZIRfDK3LEAcjVidpf/bzn9e9yupJaZaWEj0EvKkUbISnf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i0folG5nBmH5mwnJSzFo7+DRvvKwvBBMcK6cwnviqKflGOqkHhhYwZF3/qdpX1ejcH6DA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EAYxOuqGUEXJHm2HAGDplCExVv1QAjPIgNLNSCZNHGRECI9/CI2/w1Y7CwC4tDyYKD2asD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0YOyZPGX47iktwwgadZAb+hVf3gVf0mE++ouBxMFt3tVJ3bqeaKXpVV9GRx3uKY2rwlhr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r4ETvcGhJk+/y9kQj6iAennHk6OgPhF+CJebKECEPhxe5KsrsSvkwZ4OSuol74sTJyWX2m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b5mxmGI0IJ5xjigZewiz8wq348jMQekpDESeQG4j1566fOsMfHMkD7RoonEegvktRzNQPn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b2XhGHzhsRR5MBGOn8+oH+8PcXY9j9p9AujeCwJ6de4qffvFLb9cpj+4H3ZL83v3gg7oL0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7LuPXadvU42DSfvkLb06/8xu/FWFx47Q19ZQnXsQoaQnvibTtm2+9OW3OgEkJpMjgwwQIb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Xv1x46DCKJ9zANQXg9ddeK5yxNjNi9Kyd/mnW0zkO0onPcCZ9KzpmQq2eIGBIo2zO1VkUa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lk0bnr7jwwZY7Yeum3Y9GRPQ/afHTwQu9xlfKRjQnPakvIPXbOWBw4en9aG3NO905uzZ8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86OOPq423p02E/dZv/1Yp5w6no/CVIS95hmslHmUYn0ZX4cOBhwBJMHJ9CppxKIvrVxRk3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lbvgEuoQ3NIL2rUxi5MT/GCUJ4PqhNkwrT87SKJ6b8FoilvwYaOFidYTyoKqMA4R18QnY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JzjnPbEKppodDsy2DBC6q7/lu3RmXShcaJxCpr+qk3bDb86dO/tsXMRTKc6tgBDYCdHu+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rh8XcDAzayqqoWmEUukVntoCUcbeE0gj1yQe/MsYwLDnlVNn6ojag/FlVRLHlMeBSdAMLo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dchl8FtbLUKD4lget3Yh9Migoj7J01YO+h66NLTaj412GWIoW67NsHLB7Ku7ge8nvwBYC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mmb/CUdoCnXH4ihVBeMLOnbuLPsgN5A80jCeoF5qBU0ay5te8/IwV1Cz8SNie3btSx0e1u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QQ8vKsEpLvSjE9sVvCZ+CJzNHjFq2HaiLa4zQTt3dfGsYwFxDgoCIvfBYCmfhyWosd+s6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atWNzFLCrk7uWr6R/2NZlK5gwAvmB/a5lfL6qg7zxIPWjiLlm7MaNi8H1VKcEX7x0ufiGO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fVTYTA/co1G3dzA8mHnTB9AJnqr/GEsbn/CuP+n7eL5whlJGeunOnjlfipo+wgDBSLV3z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Kd8rj6dqLggxX2g9Neker+osZXwoURRDd2vOqP1J4L0Z5k34hvJMcw+ABlnXpX3iFcs2E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EoywaZ9xTlr6uHxqT0BW5Bz/ZuGiZ9fqiM23sIFc0aAYNj3Euj/t/HyQupfh2cLk2fHJt2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gPYeUrQ08KH9D8l4VfK1KHeo06cC61n7dlOGU30RDFYF/mu5GTt6Y9vEkj9lbrH7gcN0e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Y2YSvlEweeh4Gw8G79YF9+91577C3M6HB42k/BgNGz7Giy5PeQJcwnlJ4Dh44NP3u7/xu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IYdUqP3tfa8l06merAHo1iYHXKJecSj/Aw/Aa4zIca2PfbU3zzRivPa1uHPDi38MYxlio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TmvG78LMq/3gQFujVeUbK4xhJlDoKsYUWypqDLGOt6RJq2Qo21vCq8fWIsqsJc5WiZqAs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hRA+7Its4fM2WBUuf6+DPlEMBrn4eelFPZ/swMjjw0hhz4OCR5H+3eIT8+9whh9I6Cwh/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Dt7GGDNW0Dwy5sVbkWSswlvxS2OZ8UJfNd6QUyiYDKgMg/oow4eDpayKQ79nM46AEZ/i8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8ows4xRvRGZ3Iqk63N9iCitfBK/o3LntaxVP6RWBGHw6KoysePXKkzkex//ij9z+q5dZme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yzq3brW+oAx5Xp9jD+w9N/8b/7F+brl28PP2T//L3p6X025cOHZl+45vfOb7m7//9f+u7+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IHKMhtBBQUJUiOfNN98qBgUhvmMoGBsLB8KibIkrnW+UWxuTMSF340Hgvn0Hq/PpTHfv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FqTOnhsJHuAizcOebJyW2739z8TnC3LPXPtzVQd5gPhrRMhVhiMCx5Twl84MPPipm+cbrb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5H2VeA4zN/pS5YkrpAOfOXah6YXaYLwaEubliACNloVLHVhgtgdGY7u5z9+CpKAx1mlxg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Dpz4Rmg4GUV+AZMPXp1Wh8H6xgoo3YcffRKmt6eWy8n/ytXrEXZP1zfvv3jnvcKP98uXr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1fLNNcO5J4FL+tTJU3AnBOuHNEecPph/96Mepx84Ig9eqTa4TcPJtLM+7N3164lRdjo7R8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Z5ZN3nqWVwHjt2s0aMLRVHwevXMISeDAYg4A0nu7oO/7pyVLkpYfzMhikXoQEg8rJ1PlY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wystP2C8j/L7++hcqvs3xDArC2/BAOLFRvspN3eBDWMPsuHszjNJjcmiJxxzQObpvBgg+D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YAYK9bOEpJVPgqrvp0+dqdnMWqKYtOIUM05674RmudYsTuqOlsFfglO+WKpsphnO5YsRg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ee+/Vsm0DOeufWQdlExqU+cEvPywjAPo2uIvnuwGIcG2ZI4F35BshKnRE4dRf1YUxhkBSW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JN6y5LLZnz54PXzCzNYRajJwAhHlRMiyZdsAd4VPaWhmSPo95Ku+jDz+OMDMEHXUu5T/9x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+slSw4EHiEaj0vyoT2whupIEXacT3btDQDv2dgCW+PJUfQgmeHlX7+i1e59l5tVAmTBvKz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MvRRckY6Ct2TaUPoDK7gbf/+gxEYN0x3w1fWJ68f/vmP6+RHS9XQh05IAbbwciHt/5W3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56fCR5BBloYSQocR7GqjMDr/22qtpR7gbSoFye5C3tP0LX/hCYEKr0g7YOGGWnBlICC+E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4lEPANKiqU1Be+JC3tpTGKdSW8rPgUpgoEAQ/1yLAJb7rt8GRNZ7gRLEgRBFOnLAqH2Xqk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7xKenpjfe+EIZcBjBDL76r3YyRrFwm+EiZB2KAmxml/KlnuphmT4DwKPweIIOuL/xa98Y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WiJYscKrk7YP+uKGxRzvX7PGChJWaX1grC7CL8TRVw3icA12gp4x0KDPWOYd30X3455Ni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qE3yMbGJlgm0ByrFFiGBqLMIP9DGzEngpT+BACyz10rq+pwzKunXaSFks+vo2nOonwsxyl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O1EsdGHocjggfL738UvUFRg18WDs8evi0eKfZULPWrhlZisB+I0qs34PnsvIvFm0xUJn1J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7lPF4wDrGqYHDsfqFgBf0lWKr7fFDNIwnUoaH0Dn25qFZ7di0zIBtpdHaKIxOEqUsW0mB3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2dIgKZQ1PQtvozV5Ss7zbbTMJcMbj4h+Jb7wwS4vOKOhoTrnwC6f6vPEBjaORopkoFmQee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Ov7E1i2wC5yM+hSp4TJv4jffZ32vWhwELMuDFtiQKCfwJVz7FtO4iDQ+10sGySMu3790Kb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PY4ipU/8DLPwQEi2vZPgnq9nqtLgp9Bvh9O6DexmHF6Yt8a5bczWN+5RLNgmPJiM5yZ0AX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EZHf6TlGoQv7L5awuAV0fJAxbMWD830QQ3bmnlC71XxeaMz45kdcYgbbRKd7Qxn38YKyyM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2joUax62aQr+Dhs2cjW1A+oRZqTJEhO7QNViMk2WkCizGSn3Vbzx/GCkYXsK71i0UHO5z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Aoe8HqSQzgq0ASMoEToioaFi78uQItDTkhLE0u/py8IDu3SuNv0rvAB7jfvdtqwmWFjcX/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kxpfr0S2o0TDV020WAESnnU7dbdy0p3BFAP9dE3qvj75Mq8spn4RLusAtQX9npyR+OQzW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LuRESbYLJZeaWEL7JqXwPYY6choaRqtkMjjUXhRX/cFyVcocnkFWI9PB65nIBdqGfKkt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f0nZ+hc81piVcLT0ScYkSiYl0Vah2mJTvDkoCtRmeW3jk6a2UAQm/QJ/wM/JL8bsUnLDy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SZPBgLHhMMpusdFEHbR+1uuhlTNZpK4r2ujyHcUN5EsnX+TjKE2bc0+eEO5TReTjKorTa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FwZs+TaGzAlGdKMhgMJNsfzZl0H3Nzu7Q59alHcTBC8luJeelvq+//vq0O/3N+Pjaa6+nX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PFlsqbWsgYxojAkVaRcFY8GvLeHyVRz90IbwRXPjA4LGrakwdel8oKzixKrEM4nh3+gq5F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HebdVzqn+DGg1oZf6WLFrxakneYesZI+6uugHeB2jhvhWjSrXBJCtnNqp+Fh0UYd8WS13l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Fs+fqcModm7dNW5xIHtp2QKWVdY+sbNCn1m+c/sZv//XplcPHpg9/8e60P/zoN37t29Oa9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X7l6fM2/9W/9r74bofcYwsCAytqfBtYhVY6F47XXXqtw3yGEQGiA35WGWJ2GpwA7PTqKd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ujZu3FSdwR1fdwLc+xHIL12+Nrlni1J47vyFOszIXiz3dF24cLkUP0eXX2HZTAeti88D8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5Zjwf16l569MoBmSdlrdMkFDBemGAMUNCWTWTab+ifWsO9zl65Gg1unoYbMYSVftPdxcDd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wcOFLS048tUyVEH4lBPhmfVe3xXzDFHnxCTDq7b3iZFA0CIhrLzSGwnp+7NgrFQeT3bs3O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Y9eu3pjcjADuJTnxly3f37n2BeUeI9Mn06qtvpBPsS/12VRpLajaHEBp+94nt3+/aH3tJ9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Y4dFBCZBnpi9/+avBlytj7MndVrAyKvCY5Vtf/HIxy23bdpYiK544DZM22R/B/mkIzaX32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sUHCBvmPo4QIzeRz4GTy0LSYsj3fe/WWlt+RIXeVnlkWbO6b8F794r+qsjW9G4FLvOho/d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/KdzBIZyiGfX3DoeUcrBJczr0B4eXQ3tO9vP9xInTNcgylhCwKUvuv+v77ihcVi5Yxk+Qr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9cRlvDl77kI67OrU9XaFYSzVwRPHYPFuFEzLRErhS4c3cPvmqVydXd48PGHeBgf0a+A+d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fTBkeKSED8XBDG7NtFEukk7/RNMGYDRuFp2C6zdjkDgGarDrwwxDvg/lZlipGb7AIR840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8qgOFGVGmIMHD+NTdV8cgY0QQmi0/P6T48frFHjlGqwMMuoHfgKj/FmbMVRCpTLE867M8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VNzwHzsBROEtcXv5wL00rwMLMUDfccC5M3YX1zIK2wX/Gaowx+zdWlkzVpsqBS/HEgf8SE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rP3xHSc6EnAIRBQOioOlRe4/1C/uZADfENh+/LOf5bO2p7SvrbspKb6ueHkaIfGtDGxO7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QyJNgUTAmX0L9L955t9rGgGzgUnewgls97H39whferLZXf/iBO0/xfhkF2goIYYT1YcgZs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tp/1TtoVrt2f4S1kENPy1vgUm7YQmpUMjR8Jn4RjepVGupziWtqGzQRdgGu0ILsKgJY8G9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Pyh/ePvj1YinAhC7x9oTHUDoJIupJWPzxT36SMedMQAutZGC3EuW3f/t30k6MkU5ddYjP6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ER5EMMa78E3LJwnI+I9Zd3xGe+Fd4uBTaIHBhmJLaGf0FaauDEMEZ3V004J42/PEU2rmK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MGgtHfgMf+hBj3xbGs2Uh3ncCA8MloZpiUPSTtiCfafcSvFM2WvCOfs1MsfQHvQlfnza5U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x1gEBTbv4Bs+ErYfLyu+F85eLrz9O0xh312bMcHaHcVh7jgMUB88h7FqeL7/ujwwX4GMY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Q1zaUTsqptm06ZTjyjiaE17fE029b+RS2Lu93IzTBpX7SM1RmwglycloXBRlNL5olTr5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ikehkconfZDyw0gD5wxaBPNhgF1bbWgFHKWDsdpYqF4RoQsXKaLag7LnhFf4PnzECqX0n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v6OP5xpCxO3R56eKF4DDywjIPApOZbbzFrEgJjVE0kqTu/KYAmxmz75Kh8sCeA8Vj1BNfc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e2dgtsTckmi4MausTwS5pWwRMp2urZ0WN23L+HcztG7GHi95PO3N+Gt5rxkndGr5u2tiN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gqpu706ED+9L3GIyd2H8n8sKu5GfJ75oaZ429Vy6NPdNO1LWU0ioAZehbxgyKXimBkadMQ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8Z9mwvnTx4uWiCfKl/oBeh7xzOFWyKsgBQdtT7hjzKXUtpzDu67/ywz/HLF/af5k2LXuVx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Up9208d59B1OvyJ+hLzRS+/bTD/EOkwIUvDu37gXesf0JnGCzVF456MbqFfS0J/KaiRxj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rwffe3QdrmWmNSRHeGW/Qp4PZtkQuI3Oqkz64OfW7FYUMn0CX6Gld8LgudViXei6Gthb0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EdYp53C7ynu+3cvvfJoiOU8PA2NAS5ver7ptSt0fpXwTFWsz5uH/8N68qlaq5Lu+Lj66s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lJ8PiEVZEXky98WK8ktEEHzRmkpXxebyDt1KKQYThjAInvzolOzRK+aNMua2Doa0U0Xynn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2RgY7V33BGNRjiH7eco1JriH7TLWKZBiBxyx/7Y0OrQ0FeEx2oR3tq80Z7MSlG9UsdNIab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MZpzZZOcSmAk3C2wG1iw2xZehr8/g0PfICupqxZX9ypYPu++3ZJ/k7Q51B0BabVH7k/M8l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nN8XXdN/1G+RUk3W2Ct6t9Mp2lSt82TphO4V9wmaU8bQaG8EfHFmtQxn2G84Y5fCfMhKKk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OGMMp+owocOHkaDwOjvGbHRnHjXtuOrBK92nqiq/cfxQZKXmczxi7PvUgXzCC1Oq6vIOHj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Gd2VbiUTpRReYaJ3GnjH71PFPp0vRJV2H52q5hcCzKmPUhZOR7QNTIJ+WMjbt3rpzeu3oy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29Gtvf23amj733o9/Nn3lC1+arp67OF2O7rmYvnM5eR3Yvff4qnfffecP1q9f/7vDWjL2P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fDsUxE0DzZ03X8N6rcUMMt+/dyoB8vpRflaqBNIOLAQFB/Sf/6X9WCGPJhmwDwBB8WHCC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Wp8yVTjxwrHQjLqXChngC1JMQY2CvcEuKxRpWj1o6EV/P/KZGtKs9PgmZuy7Pk/WVa3z4P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nlYNx4+yxrvv/c5V3Ph+77rCY6eTpr3fwhkeOm3n175cKio+qw3f4Y0TXljHadg7DsVFH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l7ZZSYR7aGm10GunBJC8woQffhem4wsVtmJuW5mV4r/C0l46vDh3muRKefu/v/UyqMCOz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Z8Ow4c1j4Lr9934lY78t44jovwkmHdx6cMO+YP5r3Lo18lOEd7PDFCRszH4SFZSug2YvQj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ZE/KNVY7ljDFJ3pSSWraTtMro/C1TIxR1Gf3O+W6waJqQruvgG0ZsIOHE6TqBw/eOAzawN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EGggxYDMMrrFRHqOZ2V8HNhicpBlWUX6UIW+wWsrXeXf5PFjBwXPCxOl4wuGgaU/dLb9pP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+d5jfnTcYzFRTpsy0FN7jwen7PD9euN++gd0prHXiNbirfuCnqOS/0DRKoey5Ts5yyzNRD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u598NF25FeU6fPB+8rMUGlafBh53OR4KPG+9+lpd17E96dytZ/ml+hjgt+/cMf3H/8l/M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22kZ/HrwBjgjL2uA//A//w+lf/9f/9aqP9vMEt2/q8A//4T+c/tbf+FtVrw+iDH/pSxkg0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8/vjHP55efe21CCyW9I5ZfbjWtp6UR7Rj9s4ssDLsRbb3WHsfOWK/2MCpMuBSOPjkV0u2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x8J2e4XWCozKsILAUH8zayYmXDmwTzyz3kZdeqhVEyv+P/qP/aPoX/8V/afoH/+AfTD/4w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L718dPp3/91/Z/rjP/7edOKkQ0SsZgntb41AcvfmVCeShxfBH0Ev1FYCP0FPeCnoIcOGt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p18G9WWQ4wSssMdVO6qnuDvIbNDj6vXZinQev2Wp3f6onBYzShd+qq/wIPfK4ev1anhnkE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28Jo8nCBrzINT+KslaKmHdqb0uBqDQCE/4eI1HRDk7MnsMzzMQrg73Qypvk2ZDTBlfKp9f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JNXAu2XLpmnP3u0RcsdYrD/CN9jUmVOOfkMWoKhRBtQLjY3+hF8yyjD6WdUxVsZw4Kzl0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3PNGbeA/y+9q9CGip56b4dZTL4EldzCY8Cgwb6gqqKKl+h97cf7wjCqrVijeDr3sZQ9Ynz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LHvAM+ElxVa/eJ+y0V/n73qvBur7gbD5h9qMVdf2KgG+Wg6KDBrSdawHdAW0MsqKBEUfe5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8JuCTs0YaSpB97CYjgpPH4YN33Bl/bTp/6cJ05+G9aWFpIQrqpiiahNan06Y8t291BsI0H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2wtlp3WIEwGtXoqhvqnuNlfnwcSoaZWVabQVDWjP1sTVjVWh8RxQNdKAfXrx8PTJP6CmKL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ifsgOGPgelj7Z+1nZ/zTh65fvZHv6Vepk9OV0QPar+XsqdeW7bZ4Db5beF7GEeWq8amv4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VuB4H0aWPUuqSnpO3tuHUS57iti86Snq05alubmu4cm0cyFVSWeTEdPOKwwCBfvBoBqPaC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nGBvNttMvUmTsYxTulJmUr4T9tERXqguZE+4BQcD/P076cfrA2/ax9L0B4/upzxKV2TA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Uxtinyftewu4GtvsUrrzXDHDyWpd86zquMKoNyX8hzbk+flPKfPzQUl9jqJlfRs7UPXn4r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uBQhxlUGlDqvJfUFpzbBE9NV/L/8Ow4uwkuDrsKb8MEfx7jt3bU06m7m1tY6vAQvKn4Wv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8w752crqroPClHdvxCXudyYGU542lcD5N3fGq4yeOF97Rir6mPMYH4NFFGBs8rbDRZrZm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AnT3QjHGMlZTem7fHvcTro8yLx6FZJ6g77GpNYHFTjb352ogUqj5mXl9+5ZW6I1+/RY9ms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HnkZzxk1GLOW68glvvBKlmSzocD8yhRlPp6PD/7nz54v3Xrp8JfA5Bd8K2QfTd779mynvw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Fhz/63n877dy1PWXfnw4fOjD9t//tP6v8NDbdp/pc+svgV0NvQJNmpbX/uijOIabCsesc9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JVniGObRkTNHfv/Wdv1b05Mabn/70x8nXEueMDw/GmRzGQ/nDETlIm+BptnGY4df+e8L7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90fVi67Rf2sdEgOvq8O2baUd91VWH+tDmxU3TxvVOy3+cfrx9+rVv/FodcmVC4dL5C2Xc2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7tu1M1VZX/s5bUV6U+z9c9eOf/vQPMqD8ro7LNfFykG8/lsFKBXRoRN5M3mnJKnppeb0+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7suS9I/+i/8q+REg8jEDFCtrMi5CIEBUr4LRuGcda+bE48DCiTM62lCAXAcwBtF0PGHJ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hQVRFP/voMXTv0ck/r3yDD9/f5QdfNVDnfQj4w3d5HQ/O+r3DP8/Nv/c7oYDr9O07jMUI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+Aq+2nNet8B5vYPCNFYaTDvzqJR+u48q/03C+dxha4OTvN+ebvMQzIPVveaMjT2GEGxvg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XAa6Gv+sgbHwLvaWD6dydR5frKaydNHM/wpwu6ZTJUS/xu8zBwMeexU7TdXwGS8IwcpbO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jqc79Wzw0YbDF+E+d+LQsg4cPHy78GiwwSAcFYDZdF+pU+EPB1/gbpwePgbbr2vTmd783P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8rw3LXBdHjg5ArOwds/gSXr1MTjbi1NLbeLQQ9OEPMEgjTaSp/I8pbVnpS2lcDSHr2EYz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PgbnhVz9OWeJJO/8tb2Hy4eXrCb6VZfHSDJiHou2903B+i1N55bdvJTTkhzQZn8v5xtpP8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vtLiUT7eSVlr0j+SweQOy4ehiUdh3huS0falzWHwi9PdDD6E8+Q66p5v6vPTn/1sevXVV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BHvDBCfgYICyXUh9hvksHJwQ1yuMX3/piWaTNilIuu37KuZABiuVZXoSX2tMXbxCHb3uIr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hNEbAFWFfemU0jpRPiOh2MrA2zm1VMSiKL8zTieOEE/dpgqEVPmXw9hAfOnR4On/xQinmh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ynnv5qWcrK+GCk5Plz58/W8ILAcGgfO8uw4J9f0PR1WJgIkSN1hszvBUeCZXgwbdwrp4UY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DCT9Dh+rafQM8cITe4QVvvJW6SWfcrBlRba2d4+QBd2ZK0gOCPwqw2wuW+1rSOxkW7Ynbb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BMH4oS7kjL3WP0pU0hJhQTdGPb+owDhQMfFFU8SgK+TAEpHyzJRnD8SXft0aB2ri4brp67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1p+xpb8YLbaV+AS/52aahnFE/aexphaeuMxh48BrbwOJ305K+oH7eHR75KP3BzMLGwOYAL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jnsyi7I3+1Qqww7U2Jr547mkOUku5UT68wI+8lcsTcu1DFma8KrjyGwxmm60MmcMtH93f1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bSCVd7VHvklv2eSqp/Ztp48HB77LGw3dsAw0fUF8cg2mAk+WUUpbLkrrxjVLge/RdC9y0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dnLVhCOfhUlO4XgRfcsKdadOWpencxbPTk8RzoMym0H71SOPK2oVpQ5Ta9REqrQLQVzekv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7oySaRSZ0m/1PjjWD6MqmRZrWk6HsEqrH0l9h+owtEJvzO2EZXvwmhFeR2jN1v/8wCq3Wy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fedcmZojRjHf49x0OhFnCLJ1wTzjiu53gr9um46F1eeFd7hGvsiFBvGq/9KXEIdgzYKCP4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P/JEs+EMeTYNdzlokFzKuIT+9XW0S0Fofm1v7uOQj9UcFI6Hjx9MD+K1dck0ydvydvym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PSfsoiollzO74tTRUWzs/wr3dq5O/p/uSydj4kz5MhiCG1+qIPKsvJb3ZTTBT6u+n3ui3B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wo22DLwoUvHkXvlY8+SUV3OKj8GsJcivDeLIrbYwdtqf85Cc/nT75+JPQxsbp6uULyW8YL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1+OwKE8KbNARel1Xd+uvr9nClF586tqNa8VT8R2rzmBsrJZxkrr+u5DxbRhBAmJoZvCY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bcOznN52wpu3x3ZGKzpWBecMtFa3MF4uxq/N2EExp/waR8wGM1agCe3PoEkWovjpP7aXw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2XRXBhX0m1ZLUJ1KPdD4ZLp29UqUtJu135UC7LwLe+vNYls5ZPmw1asMC9/69m9MH390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98PHf/JP/Ovh6Wkowhd0EhBrjL2aI64DV9KvRjwYP0o7gUg8GNgrww8dpj8BjeTneox9YG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BM58TL7Tw1Sid+C9D7z9O+QwVZqBde4r2GVSVYZ8xnJgwarow009BP3/2bJ0GvRA8OsfB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sCK+2FezerdvTtshD7rF+lPLJHc5F2bvbydJLtUrlpZdeqlUT7/78F9OBvfunXdt3VNwtw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EirG+6rBDY8G+ffv+cNXxE2f+IIj4XchA0ABr4m5G41mdYDmMF48CDHGuEWK9Nhiw3kEP5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/gP/h/prNp3XTW5GVfr87f5dQpkPFcP+euw6ThCplJy1NcHj8ZA0Z9EzfRCn7yjB/lCAnPX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knzO9JV7XeSUs6o+4Gz/icZgawmeRtBfJYKmBG1edn7QNez/bFSElTFHirvScjvN5Tm5F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eYDLEzzt4U46hC2d5zOcJi6Y1NcT/NKI73uHcX0gSefJe5cWLsQjsLaTdz/rPQiQPlk+c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4fnPgnbcJuLhO12nagYnrcPDLY3h7QSwLG0q+b+25eRqu6zmHzUDde1jm4d55MFJoPQ3I8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IJRXX36lOvD3vve9OrDNt91799ZgrJ7KaAKWD5wJB5dZZMxtxBtKb9ehBvmU0fEbJt+6v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B1vHF8eQ6bYdJq6p1uEFcl8k1LnjwSpPQ+s35rY7KxADReOOEl3/3p6YveUonv4ab7xmzu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TCOfAf/I01IdePO7+kW8sltpE0c6sHkXVnka9MOsl2WF6of2yjQeOHm635Gi4vAYT7+dZ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+Ib4UZlxWgy8DxBrvqQblrA4BiiJmoCeEGWTV0IB+P4It6zl4Gm51RnOsrPBDkYHHDqNU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Sh+GIX+wOGADb+u29Q2Pk0cbRFjH4cednPDSOFHfpp9WtkpZ3jpmM+UPDsKQsYIQCad+S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lgVKLv6IP+SoP3GahzZip16YMvJRU3/QTp3LrS/KiiCnXTNPZs6eTjwN+FhJ+rQQbghAeV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N+6kHoVMehKBQd/HqnhEWTxy0e++e67kGTWmP5FJ5gZkyz8GVOC2Mo23vZneWIlgZlNPkl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Os4gj6fyGU55jeNMuxR/itBM6fg7PmuK/rVjJ37f2pdAt8w7fxCleknQ1s5QnB2ZCC5w4W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L6CHMR7ynQ+a4EZ4r6AYS759RwviuCuTsC+d3+rgm7aFo7L2L8PNgbVmMvK7hPX8tocs3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+1RfSlgyntZuDH9MHzLGGfdXpR5PLQtNPLO064J/BpS5U191FwyP4FWeuvgNPnBqGPv42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Djgz5Zb1oXn1QZO+jT6SMgLDzRtuZXga4X7QceEuZdeVhcFz58U9Di13+5WS+YAROQrS+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tEOIgWHkvhuafRAEiK61xb/7TtHEUT/fGGjsY3eTzNMrYqshm4djPlKP1EfafpH7rIuO5r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PT1eFV6/SBhFindyX/BhIcDFKiFk1xhIznNV/AmqasIwm+GXjzwrANesDZ0gcXnm4H+2dW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oY9S5+l36R8VDkymrleXCSZz37gveuy/My+ADVdG/ftAYLhkyuKnv8eAoHpW2YqSo/cpW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CtnLBOdpljOucEvSnkVXKWK5DwRkl1+nTD++Mmx5WRwGGXXsoKVYgYkilDMjpSdJHbS7l9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tpE73b96p2TKzwGmu5JkWSrsnRtK7e3qpDJh4uRYy9mjfIKLSrTITu8w/3MxxP20Di6Kg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XXssv6un+nb/hAN4H22l/Yb8O/g8eSRyze7dRftWGH34y/emC+dORoG5GHoZ5zE42ZwC7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MNFevXS6cMLiYyV2KYoy3WnbLuKhfUXbrnJOUbexAE5bvOpla+eADm/ZHP8VjMm4cOnioZ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vonfbS0LP+Ip+uxg4nN68KnIixXxpiVGNMugauLwG7z1W2Qqljxuf3ODgGk9KMDyAAU0W7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AM7l2kzHS7Lf9v8Y/YwLDmxVVNzN+UICdDWRbi4PRrA78rd/6vShzD6YjR44VHP/lf/H/D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Dibt3dTpSvrw2unqlcvFRyjAlhR3e2kTiql2qwP2wiu0uvMBXA8r0zqcL3XT9x0ce/nq1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bOl95/Y3aL+7gMgrwrZvXkzedJPgJbzl4YH+tDCTDlPEk1bZFjKEcvk6dOjntSlrnNzw0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3S289mnGyrTdhtVrp9deennatXV7KcFPQrOI2MQRWUZbuxLQOOdQUqf7W4Gxc9v26fKFi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tG/gaBZpx/ec/+9kfrjpx9tIfBBG/Wx0+DmIgiBOGcSAW4c1EIIzHZA36OoG9HCy80qa8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/5e//1/mtMyxTCh/X5QCoy+vnSgcO3nfpmoG6PP7JY0yuIsXnmSyGgvs8v1E33dmPlA3A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ddyUc0qlnM9CGwe/q2PHjNLZfVYDb+9159bPz9zB4jvfPls11Hu3m7+WkB9fyT25lPl1ee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X2yCRnoUPvGK6w0kvjOfUkefEl3KOn66nsPbCGg+cMjteCQF57XjcHF5hK3/PBzMzsO06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reuM536uTPrCkZPzm+3vnUXWcfeu8hgssEqPtuOfhw4mLVtsIoIN+FrbV0z/3t/92LQXB0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H6TdnEh5FIP3JMsQqM3ENKDWo5L3rHp6V9h/9sWkPg+W8K7sG6rxz8uq2FQYO+BHmm98dv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r33Bz6srXrFUEpC5D2FASAmn+dbqVZY/fhnQ0NcrsPNXFIAm2Vh7El494fOcJpw0j2Lmm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XMMX1b84SH0u/wNb5Kq/zk9cch55dzuAz+kBgq0ZCEc/xJEjcrRkEt2zfHtY3lmKmGUuRx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odg3OCKzyKUUYrMvwog/Wah8ppg7u27V7Vy2v2xi+A0b48qR4USYNOnW3YgbirhcLdSvF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HsniXh3gEJgO5AaroI/Uk9MFl8ww4B5fKeIezxk3TYsVJngb0NuT5bbVQ45eQQukFM/iko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ZtIM1POVPaXWlVK2eKDgfTh9+/FH1HQMyA2ztDTUbmLzF0a7bd2yLIPFxyt2efBwwNBRgP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L3aMez1ejDAF4CMLyJzQ1z6G4sbZ7iqtu7eRNmYE/8I5+NmYW1Vc/rbEvYepEaDJjK03T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dUhI0sCpOoGTBV5btgImXjvvvHDpxNeGxqxn/SAPe1DhSlz58tKAUZvpXwOPQwE0u66u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pTxN/9Gewycs35XU7USCGQWGMG3UYX5yTXXv1lvh8uw5TftcXjGjOEmi/XRX4NOOHXre6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rBTgDfITZMaulXr4/jJxCETb2JLMSRhvn7f3mlVn0nXf1Vz+GkOftMOLwHLiky3/FC5reG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pf+1cy+Lv33u2wgHdWy75yafHE+9WlVV0vMxfwVCz9fHeVz9NCWH3tnE9SZwysuWbPkqp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eRkEwa/UostK6hXXTjTs3Uu/Am/hP7yeDCOJOGo4WljyST3BkXNkQ3OwJ77p/9/Z0J/0UH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yw5PwrzWrglsTEUmDHxoLtY/9g7YTWCZs73rNluYz2QseBn6jQG/Mt0in2gZeuEGHYxyBP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jXh8XgvX8hoKzxg/xJGPd/lUW8SN8lZ6q1fQ0qD7as+EG1hHm46xsXleLWtXx2fOrP4Yb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/v6o9vbfMKazjOSBs9ZPwy/CroQCnPk/hZowpwUgpwFU2Ppuynfxs37qVD/6e3EufK/5VY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65Ak/lF/p7S1flbZJE9VYRPF9HH62Xr9IBvqJOnoXBw618TLABQeeUe/JL1EKTwOXc18p4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nuUlBpn4bayiMX337i9P1K2enP/vBn1RewxhBJ5jKOLNlsz6yYbocBZkSWjOuIei1oWXj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15xZ9kZvwCzyK0Y3yi2fro2PP8f3iXWak9St0ZRmyKw0d0uewWVe1OrPjbuLro7YAWYZN8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yUSzZjhtNYBrE4C2sjiEzqpK/Z2h1vkTDnoq2go+GYTMtHsHbzpuXSGl3YYs96iUN0hUR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oyjk8JhXLoBj+/Df+xj83nT93NbzjSV2zZAYYbLt27UjZl8voe+jAgVKq4T3EXWPMMHSnv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tCBy8agjK7/2Hzq2JMhoFWBubcbaHe1sUTmkdKOnQsH/+X/h7teV1c/D0/e//SegieSaPP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t06+zth27vSZMhYeOnAo38btGMb4OvArbUI5xpP379k7vRpld3sUfjO4S+Ezd6L0b0wf3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/C3l3fsLu8FVbRYyBZoHxCgf/3Q08ljn/+Ec/mnbt2DldPHe+4m/bsrUmmE6dPFm4uHf37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khT9IpX+3MDBzmAiv8hqPqwEkzm+EbgCxD04FeEycgqtzuSDbYQP/5J/+0zR2hFIMLYWOb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Q15cP+dOWMPiXdnKqUEpxBIJIt8SMR5DWE5UBNbuWfrl36CoZTmJp7/3hy6/43Py6XD17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BJ3D43eHwxXUeDUfn167KBnHw9au1fu4a51zn8ewZz1LUOTecc4cBgmGl7w6J4YFZntIL7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Nb3G6jr6J4zcYV4Z78pifcN+lby+MZ8HDQOTRYXOn83PS/Opz4C+5VZi087y9Y3pcw9Ow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GAi5ux+E6H/jrvLiVcTDRedjc+U4YlL5xyhEkhG0Jo/3bf+tvDmtVOvPv/9e/H2Z/pWBWL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g+TfKCK7kC1/a3j2PmI7+J09pxWvYhTcNcNI2vLx8Kt+4boOq1zIddL7txe26EBbWZuBuA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2MHe/u66cdF1mwRGeYBaOsMb1t6aVLl9ZXaY4fMeHX2VwaI3r3/pkv8tP3lznIReDfi895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59AeGhrnxwJV132sah4URA69Mw9xYVL1SsM0wBfJl5Vcdl/lH6k8pAEvhRv0SBh9VTp6s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UCaQgNk+UoNaCZ0pF8zgbeVKnt3mrNgE7zk+OIOx63QaL+gkoFde9TsweZcXuhOPHyeG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ig2jjpduN97v5hidFVXpwmAkQRvkjaICLogsGAyPl3cyZsgkTrnbQvoQKdaz8kxflgIGJU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qcfjZUGJLeMggfvHShQhdZtvVzwnh1ysOuZQA7V01qx3y0ukJIHDQylv3JXVr4y+BtevPN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9CS2NE/VQX/lrX3Xyu2Y1Ngx6br5HCcbg5ck3XPLS1ynBTZfzZ/umA+HdrjUblHCKP8GjK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exfXuUBflSS8fsFkqZ8/4r//6t6f/z3/+n6Z+lPkxBqIz+/zEHYfPjLYvBSnFdD3kJ19t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mdfAUXr7aO3XovqNeA+hlo9Hof9UH454GZ2ZEbW2lFMoLfBSKWgqXaH7fJ/wlXjv5zh0c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K0XCxAVbv4NrxBl9t51w+BQOF4Me1k9LG8f1THDaK1neeOP16d333im5gsMf4agU+vCQ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eavQ3IlN/H8AJ3gZFxhWJkD9yDu3dLobB8dHHL4nT1xtWaMSacbsDAVC9K2NMowOYejTeE8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f3AuNhGdUm6Xu+e5KnlBiGVPWZAylAINp4KFAA2rqnT5SsIxZe3hI6LM4Dg4ye0yZGL/zL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Gz1IS4gZ+5/JFJcj74FFw27jx3jSiPTznvvPjxOXEa5o3MtR+2Hi/OcvWhXPP8hKuKVKW8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RA1/CW4CF17pW/7Vs9IHj+tWW96dMjVDEgWL+RbsJq916sFYlLhkZ2MHBRhNe+ZfLf33Q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HwqVvw5S+Y6ByWjp86iJkT3EeGhfUMe81joNPusAOl82H2s3rpjUbf3OnfjUG5ml8tmUC7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4SPjem2+8UnvI/9//r/+gDCXBStI9iU5xJ31j47Rrp4OunCJthamtGLaCpI3zZ88tpdPM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rT0WJVa6zUyi9bRg1OUdWw+vF1f/ggkGzrj1KmtNn3Gl9J/xtcbqXPPFjVTF+mI0O5lN/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Pysg7SEeZ6Q4WA69KL94ePqXA4KbR8AvWPBISvBgUmtSz12TZeza3antZmXN1KqXsdHN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+rfoxk37k6LHpN37zd6Zfvn88MCxMX/7yF6c//9EPp1OnTkxvv/2l6eyZU9OHH35QcI+VS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PnV0AXjPMJh/wbzyYAtzjzSNGrcBD3nDmiK1clyKbOrwVLv2Gp9/7638rdX1U+3h/8uMfT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cujg9Cd/K0Dwtpf3d930nNOBAtu1bt09bN22Z1qUe2oIyqq1feeWV6UtvvlVLoC2JvnX9x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fI/fHUX24L79ZRRywN8wipnRHWN2yYHBKdyeOXW6FGFjKZqw3/diFOV3fvHOMMik7RlSF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a/+O//3/9bhjZsbG0I4psPs6fBktLMX33LIqIrzgBVif0rOVhelY6GmI/f+HidC8I/uijT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WNdiVXxqiBIggWXcU/Ow589WhE444xr4a5WB08dKmN8q1/PLLs3LqKWhkVozH+3Id/MlL3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Hs+emomNIebdu3dp4g7FywFH3XslPREm9JwxzaKYqfvv6tvwOr2WtWw6vLJbLBov8wTaH0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Ox6p44sQXbirM7+W0y77qt+z0P0KIcttK1R5ueXD5rWz14b3LV7rq8Hl2WJWZPzjo+I0XZ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56RSeG8JMCLHqrDzL1YSP5Tju0wx+Gld5r3vgPOvdt0GX6iIt5YCiQUjHZHwbEI36YvTCy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P6DNhTSPCEuGZ91McdF4DUoQPVu5BX2AEiwFUejRuxiyDFqErArq4Do3ydLT8tjCDP/qjP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FLrWxcmaTqCMxFP7JZyi6DRaeTuJ0p5bJxc6BVIfVSnliadMZdlyAA5P4YxP6iIPp08OO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9OBtuacXhpZOeH/UYPj+rHrVkKpFK2JG/NPnm5EdWVXgpn+/C+92zylsus8sG3zjxepTb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H+wburp9v/bvjdnt4wpk00o6w1aEVx/B3PeEuXxKen5WPAy3wOmkGjryi+eGF1+AePNasx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+ibJCSw8LpsEr6w5X9Uyae7fvpmMQZpM+vq6sCIz2vYHXyhkWVgf9OACjlmsmT0I9mF3d4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1Ke9LeFysqeT4oU5udgVZn21HLoIOBk0FuvdSaesyw8IW8mHgOBEVANren3yHzTu3XVOD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DcIAqTz7K6qd8nCypHHQsraVS8nXVBFwykDp5tE5iz+Ds5FYHfYAdrDt27q6BVlwnsBuL1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XvIkij9ZY9sGGBln2KcXokvJasyxpF+OUb7WXKTCtXqM/+hYcpi5OXOXB77dyvGtr9N5Pd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opvoH3pn6mox0mqr+4jTVREp/H7j2/Unyhzv51oxD8AQP2nosvRv9tOgt7S2u/iSt9uXh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Wf0afGCNr++VF+NNFM3QkueAYfC74gGpoxOfnZab2FVn5fR1d9rWNUJmjtS3DtwKb5Wfd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T/+vTN7/5nenAwcPBw9MIGbYUDD6EX8HtgGvABw6woikHUMGDOlXcPJUvH3SkfHsdn0pf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DHodPet7MZMqq/OPBjEKlDSIqffGdpFVvbahfBpj8A1/zJnxztIH43ru9ayVbwrz3NY2D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hYCh+mDzQgcO/uo3g3++ihXjX7axeMw6fOnrspQixZ6sdjC/yrHZKXmDrcgqPCQ90hUc4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2rrIBKHLR9M4kOouJSyC4z0GO/CEb4Qe14Tu7UOdnsIr2gBb8Bt4nNliyTLFJANkeNIYh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mXf3gCiza2GnIY6Z/jE9wUIaPxEoWRXPmNus9vhSu5XDt+CRla0u+6qweeY92XvhBH00D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vOGmaKDjz2zsaRkdw29+etVFg9C682kJ6OM5vXt0I99oIjNq92n4Z/+hNOh5fEVdZg0YG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nFJ0VrQ2cPUobJ8n0gFyRVDXDW4UNvBpbA1R+DtjBXbQor4IheVVcMIs26LVoDf6X61X1T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2thKDAZX6dAk/oX/aCNjYfGvwtEy7MoN7MNgPOqB9vJSvscIT2UCfYxdbh/ZVDOI6ua0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HT04/Tf/+PfDjx2wSwkeCjJFjX6wLkoZmVsRlDhLoOGEcnro4MFaOWPcpNCYYXTq8aOME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9ogib7GKIqZnTeHQbNNeeUedflMyUeuP1JTss43uMF1GyAssw4KRmAFTLfC/DVAIYosz6g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/eIQQiupyJnGKNuNGAMowfqFemgDS4rBDSj6AuWwVn2lbPW0SgpMbhCw/Fk9Dhw8FCV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qmYKh8v3335t+/vOfhRd/swwEp0+fSr1XjeXVgb/PMqD8ymNMPDEyWlFrnGWEHK045Nyxs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3d63f38dOrn/wIG6xWW9E98RcOrz5z/8s+nKxYt1EKGTmtcEp9cyxi+kn2zfuGnaurA0R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927bOX3h2KvT73zrr03bFjZNDzNmPLwZWeh+6rxu43R438HptaOvTPt37a0DrJbQUHhWQ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8R+9xXZYtJGC2yks7uVbOHciHDh8Kzq5N3//B96c///Gfh7YfTpu2bJo2b9syHTx0cHrl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//J///e+mhY61MlA+7zoFhQaxlzKchuEoNJSmUj7S8O4FcxCBDjQGW8LkqlpOoKE/+viT6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lPPOj8vdmWcFgh1XiX+hXKnKVlVzyGUFzpcRU/M7fe0UsOPzk50tS2lrrsfwa5xshAgMcy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wFmKJOtSzpZ9KbPLXl6UujncfCmXyZPvPPt3l9VPeTZcA7bnnbAsfflR34pfj/rw2Jj0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b+LM84jEeCqd4Xd44mIRFNALgMmOSRp08Gza/+73KXH4WPPG+W8qlbOHtu4w6MfXenTBFw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0tdwy3xkaLDEvg0e+l5K+/K6G/obSMn53Wl5aMxXq5lvhfNl3m/XMX1ImHMzacHnwwODz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y+bvBeaQVVt/zLDpLvDFYjPz8bsETk6UQg40Q433P3n3TJ8c/HQNDmBM6ZpnUHwn+0iDZT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iOY8lhck/3wj2ygF7MVg+4coHM/iEIX2wdZz8ew7zcjwePFWH5Xr4xo8j7cfVEJZWST/qN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8wdm4k3+X44kZs7TndRmG4Run4/fot8LA0zyqjR/1CUwGqISPOM8H5x7IPUe5BOsxo6RM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8hy4xvsIUqGP5TB18xTX9zb6GSAEIi2+cSqu+35Xh1+uDy1qE4OuNnJtC+8kQ1fVDOU58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LoJI2MBVOUjdPVnyt7b327hJm/Je04nsmeZUlGd/hYOo29iQgAR1+/E6kwqPBVtzi5ZVZ4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nsNYBIyzsEWbaACpuDazLtOLEYFdEKb+EjuSvLPkpQ57g7CuUpFGGOlNeleW9DIhpb8aIY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ZeYJvYE4e8MagBCZwaFf5ekpf9BvP4g/WMh5FGFy9OgrqKu/6S+iD0lFCbmg2+RadpW2Kd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oyztWjAETmWNA4QI56M+6kFJgtdBd6MN2rBcuFmut2uH4DZoqfY2VlrqJv/RXqMficvjP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RsAaZDDj4jkvJ6/YDu3dx1W/d+o0VDwyF75Shnr5rJ156gp0g8eDAqblmW37yk59Nxz85M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nP/nT70cI+zB1dvDNlsnVgWXMkw/8FikNQdQTHOjDnnZwgb36XOpe54Wk3wxaH+nk4109x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q+2d/icNXuvw2wsJjeWH5UHH0s4Gw/B60D8eeyfxZefIXLiq5pr7Hy7/wWQD0eICGnvOs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bzkf9CouuOFIFtLDm6vNPo7MpP2EN0+r8sECbvmAI2EMZkX/wZerbiim1bccSpXKu1rI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rRgG0RbkKSMG78YHiS3kuJTbtwwBXikfKMF4Xr05dhpFM+wwjjFUIBHh5aEO8cNR/8HJ71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eELb+alOw/s+eMJ4+j5oBszC5em3elc7JHzQan2oZ41z9TP55AkeM4DdH5UtXDz9Ut9D8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TdrLs7JNGdpYfrwypO8nWMb4ONpeOyijx0oGgIIl/8uGQUp+xogK165RCGrmnjwSXDl8a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m64s0w1gQGAIKo2qPWUMpDN7zG1pKvpZv4TL9oehu4JHCro9U+fkOXsojWaj6SvKoeqTcA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Latv8bl5S+77hNGmVWeWmrFZ+k6TojyKKdhhA4cV1kwwT9n4eObRv+qd1eFPSJ4HDnGqZb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cvT2WkYcQfbMfVdxS6CI70DGsdtDW89lqs5SUTauFKL/aBeyeaAFe8U4zhsKcxFw0vOzX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LjiJJZuXJtWRjiqUZ1EEd6Yt5Z4R1yr36WrkEBxw4r6l3FF1w0KcYI0r+C2+lHFsNZDUT5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FcI1xbO3kSjL5m+FmhNbHLfm2aurdd96p9F/4whsld9+8eaNgHXpJcAYPoQ9tDAcOtvOt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HBgdKr21tRir4W4ri61qpffv3lTxz4dKl8PUb051bd6Y9O/ZOa0NDWwLDqU9PTI+Nv5Fr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mjC9bAufuLdunt15+ve7h/fLrb03bNi5NT+4+mC58eno6vHv/9PUvvl339W4PvWwOT7TcW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CwL7hcV3WzcIl+K0e1S7nz41bIpy6ff78uemN1N91UP/0D/7pdC6/HSi4/9CBadee3aVr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Dj6/5P/1f/u/fDZKONVF58kNx1A8NqIMIEITBon8jolragQDzjVCEwDXwpydO1mD+aZDyT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lB1o+gKkG/rhlKnmBa3gqj2XPeQqXBwfeZ77zS1Qd10s/fZdmeASO0frW6ce3fiJwOPBE9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wFeEkTD5FaGCsryMvndN3hNjfnnkf+Hofvyte+a53f6toy27AW9is+s9hNxjxlF7LgxrmE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rzZUbLy54LdmxnKBO2AsjYlVR/+rsyauW9KQs9ddR1Fvn96zvgYHSTMFT0aFsYo7PYRzv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bbtTrOf7H8qbR5iM+zwnjx8/Rrp+t38ADJ7x/+9au8k36GrjDZLgxgBk0Ol3Tl3rJXzkVl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mk4H/AaTCLph0gxGfj+K0CtvDMZvS08Kr6mj64LefffdshxWmsSBU3goBauY1qBFYA+cY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8pT0YCOCaAcETfYLOzLmBjQGAFbXDhmIoe2054shPPuIR1LXjGIBHeBlM0E/CLNOWp3Tge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1brz43bjxhHf1q3KDd/nz1QapD6Zf/VYdAxTca48xUA1FpL4tf68BWnxtkv/9Jmx3nvJTV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xJfiWpvaDJpxiA0bLasA9lKdBp+M56og+B+yjr46BNrTMQ2JwylKv/FJ+Aq84LLCW+nhHk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4FH3XuGAYVME3MunTeGYUajrYKCUv6tRpKUkws3WbdtqOb19Utqo7jVNfnAy2ngYB0poC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tZ/gKj8lc2MDrOJTPAGTJZinyBfcwZIDHYCyvtnRbBkvBEW5Fhrra3+4b+gbHbXwmYVAGT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qk5IH3Q6DgHLlJU/LodRLmOVN8FCCT/JTd+2ozJv5pn7yls84rORWcOpQkDG2zfmDdsfbA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PemhacBfi8y0HQ1gffKLaNB5NcUXLCQc/njbeVxc+S4kIbRA2zB6oL1iG8DWMBgy22ly6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Nehz0EulWcYfIV89OXBx4JdWXoTXus7JN+Hx2rL7A75lRU2dUB1Yiz7VHy/J79EPVpUw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M4QXc4MDLtKO8lVsrKtQr5bifF/0NP4Rp9StFIe9wqM7iS6sevLqDS3MVHxaeWOjUswV37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+4g5BkHIbwTJ9Svt5FyeA5t8y/wjs6lThPql7YPSUt/pIC5YSGhMX/fDiGMd9t0QSLvWR2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8DDoyEfdjQevvPpqbR9r3gdv8gJD9Iq4AV+1X/4oCSiWwgJNhaqE1yqS5HErfaH7bgpO3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9U+6zQ8aSOaWJEkSuI5Q7od9S6NHW+iEDsxVw9vMP4w0lQFnqXvEoVMvxB33A+8AJB3+Fw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TMT48M+/wD1y4gRe41V95MA+/3F4yrDQQM9oMHrvfqDf6QYNNQwPOEUcbMMCgZ/0Q72BUL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bXpmkcc/ROOqm/xQ+O3yWTnnGB7TGiVMwFx5GvmTlmnUUnuqPvqvuGRfBm0TwW7jxQT0bT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DMcMLBu6rPVNn9KvcUpC9J0+/uy1G3DFmlkLte/KrvcL5xo36qNdoU091qj4UXMNtVb9gG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0h1f82LilGmYSS65b/XR65aXD0z/7Z/80cfBq17Mt1AyePesUOFvDKJUUvJKL8KQ8eXt3K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rIHnMSSl2PS7pYwJd4u3oBkrjPCWMnqER7lfXr3RtKXPCap+AF8UKHnBK3zh9YtLzkXY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H7q/FIzdFMQfn3n37Ck/2yFoCfTPKF1jkMYxFGcOCQ0q2A/LIAvqPtusDTW3P0X5wT0Evo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nRMR/Fga7PTwsVIrinPKPn78+PTtb3+zFEG4wxvAUtf15bnAoBX8j4MPHZBohdboU9rVH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tWlp87RpcVPNqp86cWo6+enJ6fLFS9O1y1eTwdPJQVWL6xamg7sPTg9u3ZvWJf2lM2en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fPXh4+saXvjz9zq//xvTVN784Hdl3YFpYk76VoWt9YLcf98CefdNLB4/WVo17tzOO5+kwL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htv7C+fM4XvGqNgzoE67qc6jVU+dApd0/+OD96a0vvFn09s/+8J9NZ8+MPcdka4deOczL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2nTWiLRYXFo6v+ff/b/+P76ZBj2nUZk6QVg287Gs/ScIRAyDEGb9Z9xB/Bvi862QIlJauI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a1ddMq4TiZZB37Pf4wHsewli8dWl/U6ZPVANZjA6ljJUzBrw4TBDA+2Y4axZviCLQ7ScT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ex5PyoHyuOv/yu4/d4ccglxTx8zgleMSDrQgYQ12GV9rOowpaTj8Kf17XZo7lEqHyXuGl0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w8RgpXGgbThzeN/E0cB84MDrwaNuO23kNJlnAVbjfnY86FqNKXK7j+i0vocLaSdNOvLmXJ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6yCt/eSRBYezZX//utvfeOOvvjXsZAPGZAg5OdVSeOho8Qx++lcK4XGDtG8ubMPEKl2Bd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qcZSTR7+X8pYfskTPjDrCwGHfxTN4Ek4YKiPKchgG5GAFx+rbM+EQAfsUMMGFxQ0R7MfhN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NjJSWUVcHRshr0PkYcD159e1yeWHy8OywhlUewqsey75/i+cprjw7zRhs68NzfCzjDL588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3/nxDffw47d80UUZUCKENQ6ajsSVttOI3/kN7+P45n0I8+Ob8MJh8hu0Pgx4A94If6ETb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Qkk1p4f2g77QzaDRgjl5O4WVUJBelHEiuAp8ypVP+ZST2PUXjl+A2d+3OnRgK4B09t84D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/gd9AZZBvWi2YwZhvvUpDnTwd0NG48SRcz+MMPBj8B5164o9wU4rnAC2x8YrRlqlo7RtEx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HIRqs2paMMZq4JibwsSIXDtRhwCVc+fLsthiGncEPjCks+QcPHqhDvvwe5YOJciSfoYgPX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8Bf/3bRhqopwG/qLD9DXf1FF8wk0pIQlzSnSgSbg6BLdr07LFCggt9xLWfBD9DN5ZmMl78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rdy0d7fEnvMp7wZVn8db4+pawqk/os8bewDTnvWiLsCRODVtVJpjUWHuPK41qDFoO8yTMN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tucpzuQ6IEo7goL12U3/v4slHfi3Ut8IDhwwzhGVwUFIIffoB40YZ4bR98ikaTjv4ja5rK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yKTpOPoXLlAkP4CVzcA373BW+l2lotG3+6VNoVb/Mg/Ao76KzwMgnuOKDp5TS6g9+qwe+p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TqopvxUtX/cc3aQoQ7ZZ2zTd0jOc1nxeHwCmN/qq+w418XRvy5Ik9wWYbH06vvvbydOLE8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PPBnEuKpnlbrc1qlkzdYls1LKfCnYlWnJM3qXRFvH53dqkTgDXjCIYMa9eTOeBn6+8FgpC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46fGy3aCrekt44uZTfc77kKfG2N3h4rdMVV5U/8sjvpRkJecdT3rutQV+iGYGTrx7tpdmG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rXlh/H6WZPVuo/NBHj9/wUPwLHYR2hXHyqPLVO3mBuWCUNr5pUS3gQZH929/AjV/Dw2HRC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hqzoEMT/rhpTEqXKS+Bl+/J/wak6FxH2m7BGj/qrez37nO9BTWI03TRPxFbaM156cqrLjk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nkIw6+53kVbHxXt/zc/SX/Eze8K0dKpP4Hs8ePLgzffObX5n+7M++XwcTHj12qE4wvnnrW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HRLlTGp3oO8WHk41+4/euHbuDZ2H4nYmF8JcowMLMkKqwpem2yMCqMIZKWzzuRY+4l7jXb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prNqunj5Sm1HM4OsnXk85M7dWwW3wycdvKQ/Mi7KZ/PWrXVftL3Tm6NAfvjRh7XcFi+U3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HI6GK8osfmCU2Xi5FuXZ10NLShmnHzm115/H+/XtqD/TVa1emb/7a14MD1wlurH22WzeP2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z7dt3cLqRsfL8uXN1taFZZtcpwQ/lz53C27dtSTuEb6V8+4Kdsu06QAd07t63Nwri1sCy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6U2dD3Lh6Y3oSBXtx3YZpTdjFveu3pke3wu/THk/vpC4370axPTI9Dg42rl47Hdq9Z3rlw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52nQk76tsR2JwSNttXlisu3op6hTbMZ5aQbyuxka4NG6rk8PEnO7cZ5yYqXaatYP4eIdcX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NnD15Ytq3Z3dde/RH/933ptMnTtYhWe4MFuZQraWNi3UYlt8O0bp+5WrJ/lHCj6/5N//+v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uH6MosTbc4fPe/tbNm4XQF/oAwNJrqRlhlaXfvVss8Nev36gZLXkM97yDpLuG1MZvfRZT9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5Y3GlAOd3dUhPzDeeMxDr+MOPMBnonDqYAc0gUf1zOXuufnP1bfyYl9lh8+dKj7ANAHUPb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nzO+K12nzrDC/ZeiZ31Wi+lbI8/LmTjkvCudYTLgqY+Y5AhKvXh3ufY7L/jaHbQ57vyfi8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vlNkWGipunPzbt/BU5cDN8nvHrd95ll8On//mnsE0+9ZhhMwaDJbDwNdM2+9SfuN9J/y0s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9u1GWSMMfI2rUePP+gFjv/9qXlyHtYAxnuqSdKFVCoD9LA7qARPYKG5DucrAJo/4QLEir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jeA7X31a6efgYzEb/6fy6zurf4fKeP6V53p7CuS57Dsf8+Tzc83k6ZTz/0XFG/hVSvt/7C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zPP54yncO5/g+3Ciz47Z7ns/zus1hHe/Pfy+7BGijaqz6PsfLPP7IXx1LIMvvFsrm6SuP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nj5Hvcvhyu610I17HHe8dPp4jD0JplwmegfeBs447hCzflIUmxofRfkNZmYd75zrdSi/fz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j7BFm75Mxpb+t9O3ErdmKhFX62ffGWeFy9lwOjRv1HeWO0OdZj3B5tSGBQsQJQ088wUzSl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rjkTLv5NZ5Ses0uYJ9s7H706r/3Pie38O43JeM4f/dpgn33l6NwbMcdyeK9zV7/oZN9qGm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f9R8041lKXwRc/N/3QPmMjkdSY81zwbz+8i6sjTDy6pnULg9cXMMwr3vH8VTHrtty4Iif1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RIe+NY/WoMvLDEFr5hlZLwVnGW+c7H7947tkzf3j0nBdLM7z0y3JIfXvuO7/xlGas1GI8O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9AovV9/3zzO+h5Akf9K6S+ZXXkd9zJ3Q8C/el5OQnRac+jOeAB609T1vRlj2nLkNJ9Z628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Vx+f7iveZsIb1eSmf/f5ZP2hvxIHnxvW8Dhw4567Dn9N4pxtu/Faf0Ke2jhe3+HHheTxHZ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Lp7JaRkp8BcUXfJVo0MFzeIerfJZdt2/ng3L9fP5c7nvL8Z49weB7/ms6G37kPehv+FF2w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qH5AIX36W8xxeqnrmZdRhPD/D0+JGGc9/f9Y9z+9XPFoMlX/xrTemP/jD/2baFkWPUnv16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c7LTgDcsrdKykce2NNrFtjnHGct97d6N3RLmtg5nujRVGZoDN8KY5A7OJKqspLItOvMSpW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WPpudtgssDjqMWaTn/dJVXMAF0V4+/ZtpdCakaWwWc4NWVbF7d2zJ/BfLjydPXumrng7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yVpqppbvQidDatiid/K7t26ej6fc73RYRBdo9uq7qu3T5YvFJs5e29JkFN/urvcwcu2Xn0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un27culF3B7v6yDVSDid2ENTT8Dp3GDux/17KfenY0bqaaN++PU5Bjmz8uHS2G1ev1cFTN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eBqad05aNS9OqvK+Odxib55qHT6altRtqRvetV96Y9u7cGwX44bQ+uFsdvG8IznenXbZH6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3RYlf3DRttRUhvH4hyjR2VIdvhhfA746dO8pAcvnK5VodcOPmjcIpfGt8csC1q1erHbZt2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eTv12VV3++I++N7lfGk4pzdyhQ4em1157rW7DIFs7CMtYSvlGV36vW7vu+Jr/5f/63/5uC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+puwzgPaSg1/xZdl8HGDuVqGIz9K2sgyHIF14/VwJqyhx8/e8LBMdN++47TCAHoz4YlLx0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y93b9boDp95Ud1O/Phjx39e0F8dvJl+fgoX+3oMCtfLab/wZZwffZKOXmdZCm0wnn/caM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LgxNtUwrqMlyVZhnOdl2P/t5u/t5l8v27nvElgGGMyzD0N87veVmcMHHbryzzr/L7eZj8n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6c343/YEDrMPyNOLNn3+Rn9fJ+/x3u5Vp2nmf17V/j3ewPq7O6MRbh2FpM99ZCp+XAwaPl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3h63jvMi3m9enw+ffu/1Wpu10c9rqbytdh7/oe9dl7ubx59/m4f2Uvt3KuO3n+Grfbv7+I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8rnyrQdNvdw5Dl3jbvmW/xK1+nb9e952IvScfO48/grwwmj8yzmsHScfud8e5521G2Of26e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T8/Pv83czf/qu/rAyTTvxG4Z5eP/2rcPn3+dhXWSXPY8nrBWgLosTB10IBx+3sqw5DFynl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D9d59G9ungfX+bafp20nvN3z8fdX46O/7r/tOl6/z+N0GZ0H3jWMiCO+73M4ulzx53nMw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4599j+vv8mjXefS3fgqbh3OdHyfc704vuNMob2W8bqsOX+lW4o+TttN3HboMXliXJam48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vn06cOCnBs7jexbECJD8SNvBQhl/xZvnPnd/SrQznGoa/zEk/f3Y57f+qbmXc+e95fit94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r+Fa6rn/XdZ6uHs+zeObm+bbrfD6bfvSPDmtYefF9m9OHsPYrw+au8+A7fcdf6Tr88/KZu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x+mLctev4nwcDt/Jbw7ISpnZVdsr95je+Nn3wy/dq2TMl/s7tmzVR4RTkbVu3lcJoYo7sR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e/bsZH8aqHDrH0FXGAU+BJPngrWMlFh2Gwcjv3l4Gp8OouaoO8dSPzERaUrt5U5TspLMy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B00SEe+QtGx7bGODTicRmJG9PB9JvLTXevLRUs7RW91nVRzY/eeJEleFQLLqRsc1y3C+8/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d6UiUtZeOHq1yzNzaEtQTh9t37JyOHHupTqW+kXJWR5k3c70l4a4kuxPl0xVJ6ugu3ltRh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afdAg3PzolnQ7TWTeu7MmfJ3nDFDwX3sCLxV08Lq6AqMAcnXQVX3bwWG+w9rBvjYwUPT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t196YDkf53R/Fdt/uvdPDu8H/7bvTzs1bS9ndkzbbTtkN7GuC8wWTlMlj7eTAz3vThjVOp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5OGa4MnMOT3uehRfM+x3zZynfeABz7t46WJ954VRmK3E+N73vjd9euL4dPWag8ys9Fg9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ZNqYdHOpmdt5hzO5YlxcKMWlrxj50c3zN/+bf/feeHYLFebbn5p36V3wQq1BEONbK29c4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Tn/ykiLG6QLILGdWznTwsH/Rsp2Os7DwrwxC6p3TDUvf8d8ct+Gb5cr/yew7Msus4L0rPC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xrHSfl0c7NSp4x89fcfO6NCP0e3T0Ab+wtsoRqBoX7TGOdvN8uI7T73PXv7usF8Xzpt7z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UJX17afsbL27Dwr3od7v5ezsCfM1gzWBaWVZ/897Kr7COA8Z2K8tv13n0k5u/c512nl6ce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OIfKll45NW7dsnY5/erwYtnQskJ7iKWlY6n+1nJW/uU7HzcPnbg7/PO5KP3cvCpvjj1v5X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w7PTNzz9fZ5u5XP+3vHa9ff2jYv2nLCV5X2em/eXedyV6VaGd7vPy5m7pr+V4Stdf/dcG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/LD/ueRzwLb/GzfOb59Pv/X2Oc+/C+1vH9Zzn8XlOnMYV13nhZRSCz8tnHn+e3nMl7rkX5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p27eb0yc/jzOP17/nsLSbp5UfPuR3K8AdXxi38nc74Su9OE1L7bl+F6fd/L3jdf24/t55c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/17flFRj9Tdw5Djr9yjz8rrrnr7/NebffwrkX/eb87vicOO25eXinXRk/tajffKft3/y8T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Z5Xiuwzsu19/arfxNOEUHXRdXgTGEWgoujJeTb71XD94aFt9X5skJm/u5m4fP6/Ii12nna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f5n6OB37u5vE+z8/L4Lq+nwd3p5u7zudXw/3X78/Lm8fzPi+r462M07895/Ebfk74Snxow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5758rnbxW9l++68DPyxPe8DQswvOrwl7kOt6L3tuNPH7VvSj+Z9Kl3Ddee2U6f+70dOrk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ROO1d3b1z13T2zFlX1UxOeub0ldraE55jawzF2ARIrcKJG3Ueq3LITzXTm7zUGZ55e8qds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DhZgOgyeTxcaVgeMkaVsPlBmo6xuFmLe1oM5RefKo9quKsmP7tunG9au1wvDe3TulgJ4+d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X37ppVpiTAm3umnH9h2lHK8NzJuiMLvO8vq1azWDSzEEkwMm68RsS4CDB7eA3Lh1e7p05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vIK+7Ub4PTlcuXypl99y5s9OXvvjW9DBK5KaNC9OFc+fqHt2L589NO1O34x99NN26fn26e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pKLqrnUL/KLjJu6XMe7buqBneA1Fov/31X5v2bt85LTp1PS22flpdd/KaHbYP2FkFFNtN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0IXhcCA7Wp12WAqMlx06JdlgyPGyOcmzWGb7LGLF+zXTxyqVpa/BnJRG8mgl2gO2Z1EV7O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0+4ox5+GTt57771aJn3j5vXpVtrKrK7rpg5GST9y9Ghd8+SmB3dP25dte44l1n5b6o0Gh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82//bKMDTdKwJaO78biJ+oc8f4qIAU7RYWRCdp4NXfvzjn+S7JXYym/lnLvmvUIARaeffv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cz5W98Z3vfDrtPF/v899c/xLeabiOtzI+13D0N/VuuBoOefne/kWuw6vcFXGEtVdPcedl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8CVcuvPDeuY4vD14aYZ1vC5h+c51vv8+fK13FzbOEuRH0rDxuDuvcCe9v4HwRA283f2+3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b+5V1XYkPYdwcp9yLyuu4nPf577mT9kXpmzZe7MA4TV98661K6+5TCnB9WS5mpH9OSys9t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dX/StXX+fx/XOw+U8zkrf3+Zung/fefX7ym/t4HYe5n3u5unmv/8i13nO43U78vPyX+T+s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fiXttVM21/Q//97fuA6f423uOuxF37h5Xu0+G/bitH53mY2DTjf/3enmeapTh3ceXD/bS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/s4B7n+8BbS/P9vDbZXRavzsNN89//r784r9n3zqvdt47n/k35fJtVOM823O+z39LDzfd5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83jt9u85r7jsNN39vZ6mc/Fa6eR4r3cqwjtd4aCcaI7jwLrvr2PVqfsaJo05c51lnZ8zw0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X23n2747TrtO1b9e/pZvnL4oZns6P63j9vhJ3z9PG56/zXOk6zou+tfNNHDy249v75gCd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657iBg2X6Rj9+168Xu+6Lc1j+Iphe5KSdu/49z/PzXNN443Eef2W+f5Gbp/PenpvD08/2/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/t8R07uZ58yvh7nTt+jvXcThxfJuHcfN8+nvn13mv9OJ8nu++471dp5u7eX5zN35/FsYX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ovGHrd67jzZ8ZHadXXjoW5e3idPyTj/UmBJM6ra7D2U6fOj0tLW4qOZWcTda31HjTJgccr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Z6AN/9AxPS2kpVmaFzQpSOoULA4uDEfFE3y21pQiNW27Cs1LuuHboZiDU9uMgQHtvbVMAF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QVhRrPS/ftmxemm7euDYdOnCwFEszxJR4Sq17irWRfg0Gd/nbB+u37wtR5K+kv1++dLGWV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ltJe+9RuOhlFOoy2TtQ/efJ04F2oe4BdY3j18vXpzS+8WcuBL5w9N20Jbu4GL2eiKJ48f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V5f3O9Ru1jPnyhYulnN6+dmO6f/POtGMhSvbq9dPhPfunYwcOTYf27JsO7Nw9bVq3IQrxl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PV0/borju2bZjOrB7z7RvR75v2FgHUzmR3PWMi8GrWXy30gy8ZGyscSD0KSzv6gLXy/aK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TpauXE2eqZc1wRKnFEx0GZkm0Zc8nT52cPjn+SbXdxSj79lk7qMwScvg9fORIHUDmLmZt7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zfuOnN2/dKr20D2+7cu3q8c9w93kn4vwuQv0LvDjdCTmdWiVYOlY6cdu/yHV4x8E8m/HPn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0vJWu4Vv5PnfSfl6c+bt4L/LKVfc5k2y4eO/zOvAr3crwlXBKK5/Oq+N2uvk3ZerYvHdh8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O3By29h3m2U7a9u3E4Tqs04BH+eigy4YnXlxxfAPnX+Yapi5r/puXV5fZ5fb7i3zn0zD1b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m3+bx5njZB6HE95hfMM69+Js2bLlWXuBi2v4uC5j7tt1eZ8XZ+X75znlrYzbsMxdx/Gt0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/yM/Tz8M85+k+z33e9w7/vO8vct0+K530/W3u/ypuHu9FcMzrvxIP7bnOZ55fp12Zbu7+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e14vy5Dqsn/Lw/qI69Ddu5bMdmhfPsx2lEm9ofsHN4RX2eZ7ruHyH9ZObh7Xv3ytd98F52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6p3u47DzcsXRz5zHPlNuOrvL8Lf57n5t853XsZK/3n5CVsJcz/7vdOtjCdc3u3m+fc38PB+d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O48l3nH7vcvh2czj624t8f28nXaft/LsN53muzL+f0jTcc5g7j86n47afu4aB7/hzLz667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38Hn8uZuX673dPGwezq3M40VuXl77lXX+izzX5fazw/8qbmV+K327rl/Xd2W9V/p2K+PP/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9yt/t5uFgnONp5fcX+Y7Dzeu40omzsh04zw6f58mthOEvc+I0LuZ4WYmfF+X1F8E+HAPEk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dO3bWO2cWlgHUAVEORMQnx5gwtlxSenn5kyM9+yyQUeb4Tal1lZc09hULH0ufpbdkFv9cP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mKLIUXbPLrl5SpjSUXu8UYvmAZ3hhynSC/8K0c+f22vPrBGZ7eb/xjW/k94Faul1LsYMj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POWaWL12+MJ0+c2q6HMWOUn4tStvd23ftUa2Z4qePA8Pjabp943b07afTts1bp7279k6P7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wcXFM2ensyc+nVY/ejxtT/7blzZPB6Osbtu4WAdXLUSJvXL2/LRzcfO0Zd3C9Ne/85vTv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pr33lG9MXX3p1OhSlNurrtP5R8L9hcdq3dcf06qGj0+tHXpq+8NIr08sHDtddvqvc7373/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NzJEUQ9wqxzUtyHjmcMm16ya7of27jx6ON1++GC6H/xdv3unwq5FAY3WNt0L/qekodTCi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s79WrV6cb169PX/nKV2r/tHDGjl/8/BfTH//xH08XL14sA4LtIvv3H5i++tWvTYcOHU6bb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XRg+0hF7MCpsRdlL4jtCYK6TMWpshPrDvwLTm3/7f/e+/m67wbAa4ff+eM/sX+XEowoiHK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3Xp04caLy4ZazFLXc887xvOMI687cThlz10reM2UmyTtNw83N6zIPb1dpV6Th+vc8nbgNU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z83zm6Tpup5/n6wn2vDwL47o8XrhnMzTuWdxkWUrmchw48Xswied7gDlpwNJpO/9283du/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35oQlp+Vfw0nbbdJOvBYeGme+9wwPJ868jMp7lsf8/bl7ftBLe787bueh7vOy//u4z4Oh8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6zPGwMi3GygL9xS++VVb/kydPztpohovlvJ49VzhhDUc7+Qvv+C9Kx3W8uet08vT9OUzPX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n+hs3TzeP024l/uZlNWx/kZ+7+e/5936fh83hn8Pbbh53pfurhr8oX0489Wz8tusy2/f3e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KMK7z9ETvL4rDidaW8/ac5xy+Du98hbdb+d179zH8p7/NnbD23LwcTzzLYRYEBa7L9X1eH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dlut33xvWTvOr7sXh0vMG5n6fl8t13s1vOXHm5TfPaRh577xw8fq3bx1/ZZnt+vf8+4vi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Ht+s47ToOuLj+1s+G3xakuZvnwXV9uo79mxN3HHL5fJWScoewOZRLtDDHrTS894atXYd58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R/nCh4H2eXt0fp1m7uZ5tytYlvNsN//ONSztO6ydPAnBXb7rxa5evVazFOCFk/4Gqs+Al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fV5Gweb7rKx2HfaibyvdPM//fxwYGn5OnTrsv2++L4Klf3t2OXPfOFiZjqug+JVp53ny8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6/5VphfNNc/M8uI7PdfrOu/PoZ7t5ePu/DLZ5X2vXcZ7H/SxsK92vxn/uhL0ofO7m3+d5B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7fB9NJ2z/unc7fT88MH3yTvi//b+LUVTUoa5GS19Y2Djup3bCv0k28iN+MZY+i9P9cdRJH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lj5L7+AzNxfIVzhlN0VOS1GEzUIGWbVft/YCP7K3+FEdyLQxaX3bGeWr4i9tnPbt2z2t3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F1/Jdt+F88NEHtYTZslyz0LYuUL7c4evgLttDT506WQdlWbZM6X2a/KTx7d59B25tnI4eO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Va6dNUT7DPfNcKkV4SxTc93/+7rQ+YV964wvTR++/P/3Gt749Pbh9Z/rNb39n+v73vleK6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2B97vfP0b0ze+9Pb0jS+/XWnM6C6uDu4ehd8+WTXt3bl72h7FeqvZ6ZS5PmU6TZmS/fhB6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dqLS8lTtrg5ObTx9N1+/dmdak3q7yuh8cOCF7XZT+hfCya6nbqnx7GLxt2r51uhu8r1tcm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N200G3/vXu2TdmPQrp27ptdefXW6cvnydPLTEzXj+6d//CfTmdOnp927dtWMulnfl44dm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htcDJEyeLXlyPdPyTT0pxPnjgYPFned28ETjy5/Ttixcu1GHPG2oJ9L/z7303pFIK8MpO6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lN1EjPvdy0dZNPZ8O0L1EIWUPl6d03Hj0h+flNdPgerDiqrwQFKIWR75JkfDnCnDDws0Z0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86Ds3z+tZ/PxuxuVdWLv+1mk435sBCX+RVw+5eG/X5XHy9N5ClnjPYMgfC5m9BH63ECEe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+bf+zs3L5/r3i54Nm//loQ043+ae016c3xgVgUaZXYdhZRtuno7z3rDPw9sJA0rXaV6//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s54JVe7/bvaiMris3f283T9/f5SPcs2F5cT5P67Q+S6AvnL8wnQlD7PbQb547cP0qbO3m5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H70UOfNLxXKftsM537ub5N37bzb91Pn+Rk3/H57rcdi9K33FWfuvfLwrn/zJctOv43ErY/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8d+OjPXiaPjpeh8+/9zfO+zzO57mGGz11mnb9PsJHPp8NG/nz8zbsPIVzfvMNS8dVpne8Y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TdJ/svNSXUGPfl5URxV+W8xWveYd4vHd+peu8+pv0L3KJtuyftzPX8FDC5TOvS8MDlv7my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f9ZvD6L3rIe28jfiO23mudOKsdF3eSiePDp/D0fHnsHb4PH+wtZunGXUYQmfH921eXsfrd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4uioqabzDhfhttPUb/l6UvuvS4crq8hoernHoKT/fut0sfx6zOCOvTjcvb2X+nLCqJx69/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Ovlynf9H3xqF3CrAZoFqmF5wop2llDle7eb5dh5Xx5u8r4/5lbiVtcvPfK+F5kVPWSvil7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DzcvkOWlXhrfvdPDnvcPn5eVnaOK5sdxT/LlX/8+meV4GJ453ZTSuxO+8Om3H5zr+i+o2/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6d9e1ywUTtxKOedp8XX7+quu6vOidm+fz2TyHe9H3Z8/k4XoeSvCf/fBP6+qfHdu31MFSC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HDx9KP3hcBlH8xj5QiihFlddf1Fk7mvGrvbnJF+71H9e0CbNketv2bXU1m1OEXW8nHR7gm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+Xa1y3LfrHmzf4cdJyq6olPeunTsgIHmum3bs2j5tjWLn2re0dimz7uC/dv3atCPK3LXr1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2CrV6OCjYjTmW5W5P3d2PvD55m6XcvGVrzVJujTK6b8++6ea1W9PVC1emD9//cLp09sK05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Hn07f+uo3pgM790zbN22p/btPojR/+O570/bU4VGU4NePvjR95c23psN79kx7t++YHt25O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FkX3p0OFaxrxxzfpp99ad04YoutsDs9OZKf30iUfJTyu5RsmeZDqXmWz3OauP3/fDtz69c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OKaKUV0YG9+1T/B2E7OAu+5fddb11+/bpWsZ1HPnUmTO1xPna5St1MNeRw4frDuAPfvlBw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TT+s+X/f+7t2desQfPHBgOnb06LRvr6udoqivXRea2D25L9qKAe3ueSwKsneyhDGcN674T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Y/6t7gP8i/ysuQX1YA8Ko/b6pnRnay1euTGcCPAdh6Tr1J5t5Vi2AjffPliNPv1WkBe2a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ng8l9nq6ZAN/pePH5dlK8KJ043YF4rgchrvPwu8M9+10e0vP9u33DUN/zrO/MSSvcPE0Ph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t9Heb1YOBCnePH9xWFA6rNPPcdLx5vXs79L41nWbw8LJT9ymgU5TdVv2XZ533+Z56FDS9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+nfS+zfPusll9hDddCOt4/d7wN4x8O+9gfBEc83gvcp1X+3ka+fBcf5v7SlPxnkyffPLxt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uXPVXowa4xj+AX8i519or54vzr9/z8O6LGHaUf06vNN0flz/7jC/wdBh87jzd67L5fqb5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/7/I8+ca/MDBqh3bzOB2v4/LdZl03rr/177kTJm6/r/Tt5vl12VzTlG9d7pxu2nd8sPazv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3ZfqO17/bc/1N/P7drmHhu4z2fj/P8zk9drnt5u/NG/QTTl+TR/df7+LM4eEaP3P/Itdp0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LOIJ+vMtLnMZXw9x1+my9ntOP8P7NdVy/q6zlunHztP0Ohoav8+96NTxdVsM4j8cpRx2Ei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ewSMf3znlNc6Fd37t+jff3zusYWnX35TBdbp2vnEdvtL7Lk+ea5g5ywET5ZkTv+N2WvBxD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HDiRhOO/6S7syLtf5tue6LaUjeBF80EuPhR2v82qYOk0daFPyw/M4nG98v7frtHPfuPZt/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n0XH6m3D1bhroeJcjFBI0O7zz5chY6qVcPpBWeMfrvNuhM/muLLfx2GEr0zUsTfvt5nl0v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9yjbocjtcHDjo9gdvw6xO4kk7T8912Dw/Xrr+Ln3haDmsnd/D42nPy2o4Gpec39y8DK7LX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rCy/w+d5+d3p2s3T9Ld5Ge05+XR8YXNa6PAuz+953sN9Nq95vP499/1tns+Lwj7Pga9gT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0pWNHpnff/fn06KG7cdMPAs+mpY2l6FCqrly5PG2JckgucijSjiiN7pW3nJkDu/5PuTRj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3/CUKrzY08+pALPIWxdnKHoanrVu31GwwOjCjjN59066U5CSoWWPLlcUxW+ywJgrUps1L0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Fyxenjz75pK4pcvf/tSh2q5N+w3r7jRcC/7Xp4sVLNVlohvdS4oHNQU8HDx2M/Ly67jt+9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dtfz55rUb063rt6fLZy9On/zy42lh1drp4K59plinjavWTb/xjW9ONy9dmR7cvD1t2bg4v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alL4dS5umcBz3Mk13r9+YNgWGxbXrpz3bdk6H9uyNwrtj2pjfZoFdSXQ3irG6ag9ti+cU3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7dtMedBV7doWR981WP4rGfOL82elG8L60sDFK++a6P9heZIddMRDWVUfL4zn8emqrH/zgB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yHdy3t65nOn/ufF2tS5c5dfJkzdBuTZvrIWZ+3ZJidtdhWnXrjb+Q7NXLV6sO/NUrV5PuT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t26UfeBdu9nccSvak3m/dvP1ZBfi/t0PrRfCDgdQyhMdPi1AvXLxYpxnqV8vdt/7/lf4xg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DczqUd41jYPObUNJuWE9HvLmfd1Su85u7Af5KgIZrWLrTd37t+n0e3mm6g/M9AM7hac/V8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o1/kI63TP8k+H0ulZaHpZOKcsjHfOnNt1uZ0n18/O3+8eDJqBdzrPzp8XR2ppXuQ7XcXLb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+wY9wzjduDtvcCet8Rr6BNZ3Mb2mEqXPH7frz8uZHuud1fp7XcxjbdZ5/kZt/n6f9qzgpL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34cEyaDAOoWMIm8M9x/+8jA7zbNxx8zje1YPr+s/TzZ9cf5+HyWNluSvjzN+5/t3lNwzC5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y+tuL3OeFt5vns/LJrXyf/273orC5a/h4cRumlbB9Xv7cyrjcyvidf7/P3Txep2scz908P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9f3zXLedtOixy5G2B8t2nX/D2nE9576/8Xj6gOO5os0IJG+u+6R8fPeb87vfuf8fb/8B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a+ecevfuPD09OWhGGqGEAlmIDAKRZCyiyQb7+Br7mnAwjvj42ATf63AN12AfDMgIJIJBE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SSCNpNDl193TcvXMO531W/e/etb/5d/dIwuftrl1p1apVudb31V+f86zzxsDbbvs9p+Fn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5sZlXsUljOckbEA4Pp2sHaIm3vNA73OVp8ivjv8hax9WwH7udm/QYl9XhgHD4YpgjyadpX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HGAzeY3uk3k4LTb5OU/8+WBPTODpPIHld501TUm7W1aAH3r6FPnCy+lN30zHP1CH17ha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yGbgts/27ZS/ysmF3PdHv87MvWg9Anc52qTO5+VOiE+ZZw3k7zvULzLv6simwAAD/9ElE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W6NdmEEa9686v3Ygnv5AuWl/p3W+dV3httkPpKtNLSN+o7iJL37n4XzcH/fjYbuOA+ZBv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MU9MB8wDNuCZcV00Dmvk0/btoLyeAV7uw2q7h/G1q1H548t7n8NSBOHXyhBTg+1XfEYMDv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TssklSutS5KanpehJeeWBGzdFj42NqL/wIK47L5XiQSxvAOHPG9il5aWcQ3v6elMX6eft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LyjyC7+rSvhQNRZwxKAa5p+YzTChZvAHmoqo0vYSpXagrzXsoaijhl65czGO+KHe80R0c5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xVPjdG5uXgoepzS7Unnr6RKv7p48yosSzSeLeNkxL7oL5y5IeTwfq6If6O6P0b7h6OtUm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kRH5/94ajJ+Lk4aNxYupwTA6NxPjwcB5n7kGs1bVUfqfGxuO4lF0U3iEpwEO9UuA71J+hU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Uzf9nO8fd9DP1SYc1aaJ8lZs1U+P1mGUdd7edvIAQHXYIeV/fmkxzl28EKfPPZOK8YwUz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VGv5bKnu/lGzeIndud6aSijI7wrHtBz4Tq1I+77ztDtXLcjz6yCN5ChIlmXmPuZu3tbQnD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d+RvhHI9qF95I46fNEXpKe2duAi+3Zg/HwampfAhCGA3NAwjsbBvVOUfLmT+h7+vt+/wVY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w3hzg+9trcSZM2fzx8oAGv9tjKWs8GLvHTiYOpw8eGJMwfmNMSj57m4QaFDspjGvGhnH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rjnhmsa8Hef0GE/+GDZz7fjsQUuGGs4HHoZ5s2hieJJhOUxvvw2wXIb52BhOU8fT8YB5E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BzXqvGpa0rLYwbcs/OqErTfUNYhvhgHLZFnIOI+hCfiR1Ztyy+4y2ZgW2G+7xtXiajR5G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D3zt2x4033pB9mqNvll2cs34yrQzs4FjL3jTE2RjZPsIOrxZwEwZtHW6YR13nhvNrl64Ow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GvEuZC8y7yct+88QQVvub8U00w9rRgGb6pjyg9jfjnHY//u3o6zxpGwz1UtPWfGt3s42Aa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wb9zNNE3UPEhjP2OLsWw/cD416nZtBzYl8CGdlU3mePiTFuNxXMtR54O7GV7LaT7E4YcOF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73CA9MnmDTrx5Afy1TAZhNfDX6aDHbUWNeNI7nDoBlh0QV8N+14392PBznsTXqOOB483Dc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IBwjkqui0Ozyg7/zTN6avwmjft0P6vwsj1HLAEhnGeu0zssPzWtjFF6FX/u4Z8+b5m3D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aHpgXcJxt4qgP86UOeHvFZm+Hz540u/x994dB+E6aFhxP+LXqsobpoKnT1TbhdtsY5m0a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b1ePLext4EW7sl0fN03A4pp1Me9CKNm9kcHkxyGeYZxMOc5omHO448/HYMAir/bXbqPM3n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ZTd7FT7rd8eM40ORptAuvw+zGtOPlvFEoR4YG4vrrj8dnHvikYqQ49anfy9bMKn+ZC9n3M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iy+eJYMvbYJ/4YJ5G2eXIMTcH9w8M5Ntf6FA0JUHScdMyv7uFV4rWagNkAbhTUZWih2LMt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FWSi1kTc1c+Px0MhQzC7M5ltRmPVyc7KU200pgMuLK6n4zk5LQZcSemhyKg4fPBQjg/yWt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iaX5B+pLmeimNm6vrMS/azZX1GB8ciwND41JmNRfMLcXkyHh84QtfHEcPHIwX3/2C/N7u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yPHhkRjReokSfHBsLA4dOJCfI+rUvLqysJSfJ+ItLLcz88ZUf+XWPllyoiQuSHGnh6ME5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iXdMY5BvJ/LaXGY7vEC+vrcbqptZryj8+HocOH4oe8V6cmY2bTlyfF291SCfhW7/dlHFxN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Fe0Pl481wt+hHJeuYzJZ4Tl+5Ek+dfjqePs3PZUNtM6K2G8xvGx89djwuS3lGieVY+IDKJ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cyUOJvjh/4VL2FG565q07t0BflNLOm3Y+H3X23LkYUft3qWzn8tNJ89k3+Ebw6dNn/hre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5qnJRnbERx97LJ/OQMRTAv8jjcgTZUC0PC14kDQHD4sEHZjX51aAc+HQP+iak7HdgPQ29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N+Bo1P9Pg9yTpfAFxXozNy4u66YHj+EvYs3MtMJ86nReInJjlZwJgITR2eLfSNt0Ad1NO8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4mx6kzHVanoy1ZDAfu1nY4IGbuvAb8TrO5XE6863b1KhlSMgLHeHY5AEvDLxd7zWP2o9d0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2sIztUMchAk8ab731ljwtwdt86iLjKpmcYm/avWUwoDGd3ZTDbVDH16h5GPvRGrUMwO46z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1OUjjdLSjww2nwya8jmuiGdeO1jyaxsDdLEeN/cKvVXeG3c5jv7zMz2PR5Xc4bqez3Yyr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CExbp3O+yGm34wzn2y7/2g8P+mYN0jAO2PxAQ7xp7CedYV42wPm6LjF2E2dTfr6xl5/rF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7PxrmbWO+BvNRHQYv83E+2HV6h9sPcNew33KbHtTpsB1XG9JhHF/T266NZdobp7rYK1Zb1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Leg7LZv1iAGGsF66zJlyOOo1hWZvhNWDJJV6uk3awXJbdcJo6bD+Yt23zwvDmqWzGd8cC+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23dRlJWuVfU1Xo10Y2C8c1HHm67DafzXjugN1PdVu+oBpCae9Sr2UuvB6CJwO2wY652MD7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XKMBp63xAk087njWtQZjlaNaFy0kZm/xqHkaTxv4mbR2OIZ+axuFGKf8ub8eZTzNfUMfVv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ycf7ZvurK3Z3bceMNJ+OhBz+tXr0hZYf+v80FwfmWlSOrsMnf6g7257Hh9XUU4jXtl+bzb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ncy33D/GGEP58EmliYjzT8G1fjhpDw2d1eJvMHMTeGeU379GRG8WQOad8wkeKoJRvbJRe3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lX7J74tX11dUri2l7Yy+7t4Y6h+Sgld+wzs6NBrHDh/L8PWl1VRwZy5OSylciK5tKf/9A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Upy3V6U3zS2m0nvi0LG44djJODIxFTefvCm/w4tyefHMM9GtdHyHl9ufT113MkakiA9y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6UHXK6A/9SzL6M2k5TigT84fKQyuhly0ur9BQ+cCNy6vYd6LQr/GbatXP0OhIvgnuGVC5V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Sr4uG01M9or90/kKcOHFCbcYb+42sw3UpvAsLizEr5XhCyiw/6eBNPt855+j629721vw98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8cjImp6RMS4mdODAZp268Mb9z/OTTT8fU4cNSuPuiQ/J1Sl/gt9QqTCwsLsWFS5fioPih+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94tGvvFDSt1Two8ePFwVfeUI7MjYWS6sreQHX5JFDfw1vgLNT+01Fp5Tfcjvbgw8+1FJUS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SmXHvDpQMSOyGFTBQCHPnZrLAhr8HEbw8qDA1mvyAw5K+ZSsw8zDMBxt6G4NwZMlOlTIUN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e5gdsZ3whSTR5GIQjI4PWspKMgWizEy6eyIVdlwvAp86jLLjPnqBN4w0cIL4djbk5znQY8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vYd617DVct+YLat7yKX2hsyy4XR8uW53e2Mun+GtZ67iroaaxDFeD+RajAKXhty7cAE2/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m2vN3TxqWXHb1DTwwwDi6ro2jeG0htPVNKCZRxMOI33Ns6YnvOaPwW8bNOUxHN5OPvOqw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BTTf5OMzhNeowu/eTuUZNi9vzifss4TUfux1uYz7YtXFYu3FVw5cUOo3zcZjryqjz3g81j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5gD4P8mGe8uMBKk/0AemdDrd5Y+O3fNiYJhxOPpaHuYH0+GGHbUO440jnB3YOB7UfGvxGT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NnWkJw+Cv3S5DHQZsG7W/ztPy2ICm34DWdQFqPnYjvwG9/fDCXysQ7QAP5+syEeY52m/fm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0QZwN9PCpYT6F/+48YgNIW44e76YlrAa0pYy77Wlk/vmvoB1/87PbcaZDRsLZUBvkR5/jt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dvTwI8x5WgbT2t+E+RBv2hrN9I53uPO9Fkxfw37LaxpMLa/DmqhprgX6QDs+zns/mB7bd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7Dpg3pu6fNWp6wzQ1rdeLGu3Sgjrc7sJrl18zrfPaL7yeD5p2Mw1wOEZVL6VpK553563x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DJ5F42Em4iDW3lN/tSuGSAsy46OvjN70bsbm1ng+vOAXJkdnrtYfi0zgXL11I5Za9FOn47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5be9nC7i1B2/A8buUWZeGwBve2mTMjZ31w0UcJTh1dXlnFeY99SC6Uc55rNExw4djYmRc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8txQzF65IyR2Ohcuz8i9G12ZH/vaWi6iw+X1u98ZWHBgcjeumjuZb1JtOnIpjB47EUJeU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pF4/BmJDiNsEFWUND+bvpSSn5HZJhUIpiN32IOY96kWzMJ31SqnnTyR0HHfKjICLxhvy83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on5T68ta36BL5kyDR5k3OUjwvXZlOuk78Uv5RMDGkywcLqsfLVy7H1JHDdAYpnSqj8t0S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Pi2oPFGZk+MwjD8XqppTj5aUYOTAe1910Qxw4NBXX33hD3HbnHTF+8EAsqK06erriulPXR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1q0N0xYZ4oHzzthpZBkaGM4y31CjmK+orxHM7dYfkXVdZVeXJz3G8xcZPOpXp81eAfZFTW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4ofpqfPJTn8qNjZ9mepC1+tkOGEd0VAydzgPLwA8fFCeOMnBO3BsmUD7DsDdNOzgPIweh7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QAGHIBBye6VqGcmPa8m7Fe5HD7XDT7KB2CzU/u+FDHbuOMJQAvqZzPg4DTfkBtIaPHgHnU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peaRbBlpTp7tKC43DaDNs+Lks5udyNfnX5cBfG4fpb9p1vfBUGT95eYJuwnycBjg/83I+V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vx0PwrJOyV95HTwwGRcuMnFz5X6pBxTgXZ4tHhWvZr74mzI4n5q2HY3Dm3Ggbbu3AL3rz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d8GPM07R212EAN+n3Q7s0YL9wsB+t3U3UcreLN5px7eqyhuldhzY1nyYP/Ffj204+6K/GU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229Tj51r51/GkpTyMbaNdeugYr4ANDuDIG+mYm2j/Zr3YDS/cdVwT0NTzAPzcp0reZS1p8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T5n5c09nvMOBwgzinhRewDM7H8c38TAPqPID9dX41be2GJwa3ebdL1w6koy2gNV2dVq609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ruXxG03zNF/T0ze8PhBX87FtftSfww38Td6gpOvIDaL9ddqaFtiPbbp0p6u4bYD51bRN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6PE+5aQNvmHo31S6UQ8v17DIA9/tmvsD5tkMtt9sK1Dbh7hvXgtMB3DZ+6GWYjvaGt9vW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6L7czpq9hPkRxoZH9ht213XTD236jpgOWwajjQDv62t+kBzU/3G5f0OQFnEc7XgXI2H5s1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FqOUjvOZr2I9K1tWxGfe84Hnx9NOPx+ZGuQRre3tD4Twk25By2Zd7R34ni6xcRqXeob3S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j83yZpH+wndkmTOol2Epv7yE480vcuZFVjIoyNCMjY7k/osjzzkOxblXaw42vOqx47uGU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vmXm7fP3JEzEgRVaKSCzMLsS5p5+J6QuXY3l+Od/6cvnUipThrdWNGJUiOzkyFlMKu/74i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xaHRCCvCI4oZirG84RgdGYmxgOG9nPjZ1JL+1i9Lbq3KOStHf5vu5qgduw+Z3s9yYzT6S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5OQK8vLqSSie/4UXxRSHcoCwqx7bKhuILLeXKE4cYHsYpQK2Qb4KnDh9KhRc3b04XlN8SD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SrLml+VhcX42hcT5xJKVavLAxS5IP/5wUzgcefTh6hgfi6fPPRJ/q74577o6Dx47Elfn5G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/9Mgj8eTp0/m2l7e+c8rrmfPnY5X2l9xzastL01dinhegoulXfTyjfTO/Tebt8KLkml1c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HvCdUV71SpC9OT+cR7sPHj8Ww5J1bXHii4xOfeewd6rJfmi19DdSdO6HCUYGcxy6driemL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CvOn3/yAJiMsfV/MiWvQcRKfCS6eS4SPP6d47kXmQEM6GiKc8x48fjwcffDDDvSjyQ3Q6B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B2yDpJMXPlA7T6e1PMDhmJqOQeW3mE1aTwwMXmh8sQvhhqXZVpbQmof5YbKMkrFMAuXt7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DGLCMYbTG/AHhFlGDIPctO3K7IkAuYnDv8NDYekX62Y6lx8Q50mJxZ18KAv1gXG5iPekQ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mSVgxClTmhHmjhBtFkngmSPjjNoiHT80L4HdbIg82/rpOaj5XQ00HX/wOI0/LwNEbntrd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hTy+QzmSprN8BiNlVA/1g6SmLMhnfqCZl+uwDjMc1rSNlKNl7G/a5m/grv2uP4e53g23d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Q8wTm4XDbhNfGfcJoumu+uJv8sC2z6THteNqu0zbDjDo9aPIwXH7D+dcGkK6ZtobpgGmzT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/gMMwhNXjwPngx7Tz064Y3uYapmsC3uTDeKO9GL/Qem4gvO5n5kO6un4cXudDmmb7uSyYj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fen5z2Zv9B9R5NnnXxumgx+0ymCflquMpL6DMpoEemJdhfzM/G6dzOHLidvmAww3CHQdwI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X1TQokLkIXQWe90nreqv5dGqDB7s6X+A2cj3Upga8HeY0GNPWYRijpOHNUulr5oFd0xmOd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p9oRXoP4IsxyG+bHJZ2NuP3UzNXUoN35uG6cqNnSFlr95pFF84Q2PWk7MDo+W326jjq9R8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zmzoetMunCdPX6QB+0tkgnw1+1yN0GPoHIKxGk79tsOtWmlb/dX6AeNOYf53etBiPaYzT4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jbYBto0kPmrS2HQ8cVvc1ty8gzOGguAnbpa/zq2n3k8PtgnFfAE16ULsBh2m7YjW+73u+M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N2ZkL2ssuy6xFr+aW9dW1GJZyeOnSdKyvsWfcjFEprSEl+aIUH5TQwYFR5cub3uH8dN6K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KdJTTz0VBw4eSDlRfPk96IKUJNalwf6B8j3YHo5Vs+fjW8BSMmXjLzc4T+ceG/7cAI2C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frMz06LfismJgzE2Mi7FdyWWF5Zjc000iytx8vh10a05jre3R7igSTKpgLln71EVdWh+5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j0nFG1Z9YA1WXXFSlPSB1xvzAb4W5iKso72sxMNiftyfnJ5y0hqGMUj+8wd3kZ02qPxRc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3b06zXTRnYOtvbCyt5Ftv1h5+A6ztdPLge768JaY+/TaYt764lTjl2lA9DEwMJx2/0d2Qz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TFdU/p1jKAyz2/HzS6PixoyTN9slj5JJtfGhE9bWU9QEd7ba6sqoybOaFYbkWynhPzwViy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d4+zM4eiIhMOD9sLPfppy+cUSbsar+6nc7/z8fwMsoSgkSi4NtrS0nB9y/sQn789KzxJDl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9ZUiW23t3NxwIZeOBgo2hACiQPOWhQ3tR4VhCLpDQ67+mjXwawj9flU3FpgSiwd41GbpTG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iOG/Klp2lZRNWx9cToONqeuSDBpmxCd/hKWO5yzycrgyz4YgHHSCv7/bTav6Ql/7nJyT4E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rGDkxhQ15FdmJxV3CkIO6JW1d78hJZ8HUF44Bt1HydFla/ygPCzI33mFj8rcUsvNKdNHmh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4TF5kpf+uDwsOT/tJU3IxXaFxe1MG6on2xiY+B7X4J1plSz7IKVmoCMpqP22Em3rAT1zdP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G681wXllvisLw1BH5vdGEA8oJgz/Ty6TFPxwGtDKEONyxpS2Kgaa+rMW/dyHNfuOj1GtB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/MXdzLv2E59o8bfM2Y8kE/2BsLao0tQ0WX/kLTvru4qHvjaUj7jkA5pu5GulTbt2Cy6fy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32TI+XQUZX5x74hyephVuHtnuktXtYZqUv0Kh3kWORdk2TWT/lu24dItvaT9m4r3ls9sm6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enzgho647Get8WN/nTbbUIZ4xiluK36kYywC+4kH5g9I6zxtajTp8MMLY3rWKH6TxILMR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Uvlu50DpdOTILr10lGRDvvIymH1rna1koI+Wz2/VBPQDC8IP9+VPmYggqwa6PcoSwxOtvK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T3TSFppS/3DFR4ktfqsuMvz5C3A7wgQ568zRwd2tDY/mQPZVqAb7UA+1CGKaUbbcc5oe7z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7lXKWugbkbwNKOhnFKzT/lYhiGdA4bIeOoNy/4CiRNX/CyRdDfe3k1aIlDDrKBg0X7nieI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SIfuL8lFwIq2WLAYX3BjOvwmHO19gGcmjHWo+Tl/DYe4TNe+rwelsvLF13SATbuJK/9qdX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Ybduy2HYcqOlwsneir5lvzZv0hJsHfsO0DjNfw/HmB2oa82yWD5jONFdDsz4M5+2xV8P02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HWZ3M69m/dmuQRqny7xD89PqYrz4C14QTz3xWKyvLEmZWw3t7qNPcx8rF2zmZuc0T5TTQ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n7MxM3hKcyprGPGWYX5zPb/mSBe1Sjjov5Y3LNBOf2eGYtPejpOOWaX6zivzUFW+T2Y91d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+nsbnfZQiby2en52NBcmztLCYyuNY/1CsS+ndXtGasKK1Y3EtJgZH486bb48X3HFX3CgF+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Q+IHo79KeWvvyISmJ41Lsx6RsH5o4EKNyD0jZ1iqk8qsOZSi4eq/WJ/bQXOZX5jXK1NnVk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zhpg+XPQD9SWVjZcnqXup0DzgzU8ySVHm+7wdKhfHf7ngakVjb4Tv/6puN8lDea4r6y1OR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kL4q/aMYOHoxx6V8HjhxO9/DERAwcmIjFrQ0pwePR2S9FXIr8gBThVfEYGBuNnuEhhWkNE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Pznl1SOYuyaJRHyMqO0XtUdpO5ceqt0aDq/47tO5ssf5JCe5TOwyMip/akbQ9kmtQiu/I5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8CJd/TU1Fr9yk6+ShhcJIh/wDY2NpBuXGD11nX/8THfc98Ng7VNvP6Q0wqDs2XZlOw5Fnb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KM+fOx6XL0/EXf/mOrPi11fXW5M4AUPqcbIrCxpMbrqbmZjY6ozdA5AFfNkaEsQnhbd499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Xu/JcP2F0ZDbRhTfSFPlwMwBsUCywCWfCxQ1/eLNQkrJOb9u8ALbDMOaH7XjbjrOxMkmeN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G+KkecgIhjg1AKx3Hu8uTnfVc3LPOtkv9ANZ4nrigJJOeNF3q4KTngQTlE3EqPGWdLHmp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xDfyG3TmoBPIkfwxgc8YP57mJze1GmTDQpiwqr8sMXHdZ1pabDRY0pIOHlUDXWY2aP3nyx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p29hHqognzPXudK4n5MdkTe4Wuy1IV9sGfOALiGsa0Ix3vRCuVpGc63HzTTfF+fPn8xZon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WcgPLS3WhPm5XHWYDaA+3D513tQDYdmOCiMv+7FJQ93Bh3S1IT02cPlqOG8Ar6uBvKEhD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dfs6nRpM/PMDOGNjHb1lqf80fvjVv3C5fUw7TmZf9NY86vdGuPMBpDNM5vPbXprzF3c2zS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m8BKnukkFZH+Yh9NTZxjaymPP45l40xGGIW/8ztu0gDAADXwwnPThyS0bGbcf9DbA/Ox2X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mg+wnGygFJphpHV688x1RrR1HDyIY/4teZT8gPO2zbrl+Ykwjzd4UI/wdl6EQeO8MNCQl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YQClkvKyurezwMj/8pDEfwkGdF3A4fpuaBvnhhd/yOw/GKGGeJ5ATIBPxrOnmvx9IX8sGa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NqjjQdNv2Wve0GQ5tW7KkX6nq9NDQ9ng4fp0esdf6wFALWs7sNy7XTHkc+edz4uHH3k0f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EboT5uRl7JvpdyqJw4klDW7i+LKP52Y1pAj6WsSnrfmnahe0H13s73gYyAvopqP0Oq+lrm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wH23GOT1jiPzwe5zAEz9uy7IvOsp4AdCDWn7GAPnWbQKcfxOE2wD6Ru233Q7t4q5GD1C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K4zrwHqyuO2C+SrXjdnobAB+XHdRxXRyBjtX44le8RIKsxMOfvi/6ezSPrC7EyvJSziPr0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33VJf116XPfPqyrJoVmNbdb+i/VNvf1++GWbfxFzLizLGBQ+3mN9RgikH9riUH9qE3whT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sx4elwPUN8HmcWJNOg5J7mU9TqpS8eexTvISX0ly+Dc9FVoOdPVJgh/P7vYekgPGpH25Z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6O47yJb6bUrapBfhz+m9Ve/puFFq5ufkduXjrzBrIvpBLhKk7Lt4CzPPoK8hK+IbSbEnp5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OKYvc4Mwb4PzNrvLhCHS+zWV+QB7VA/t2NUj+PnaW9U1hfHaNN8B8OorfDg+MDKXSPCAF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F8eoSY9uMs8nWMUbP3VZ5jHGAKWkr5c5C3SornZRwgD952qoU7UjLQ86C9yvjKa/Dd7Z9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hKMhaDwmYxSSeXUarpp+4umnWkStIiKMK0Mm30JhFM8P3OuntgiuYJkyKFlYGUh9ahyOi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KTH7w2IHo8Zs/PHIQyk63BoTzZ4B4ASOfpgGk8eA1HAZ/w/S2AW7T1jx20svsXE/eii7pO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MsGqXnJC4mS+3IW28GYwEZDpiMCtfyjAZfIpYeWm5pIOFBlUhUpH2toYdteyU2YmdianP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Uh7XM/ULHe2UfFs0+rPTqaFj0KSC3kqHcR7ZftDJZF0RBo38RbZiXCe8yeGNb/JrpXOf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xE7CfVD6UHHXMhZT+O/KAk2ho94xPOUvYfBq5em4VjkPHz6c3wD2RhdDOHbmA9/KKKIl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wdMvjPF0HxKcMkFV01EFpHy1Ikolw3NQltGn0Z8dUYVl/rfx3TO1vybqfIZ90609hJTkkC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D39pd+k9xY7mM8EG+HX8rrz1+OXBjSG8e9mc/wa8/Dnccdl2ftnd46A956M9uXOVu5m13G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fmk+mJ+8SAgqdypvhTo+MZZ4lrgYLFHFXQ53GfRPjMeqxD1KeBn0TTm/g9gYUMB8wZ7AJ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l/PH1OlquiZMX7tJS7mQK+su+9cu3S7v8gaTerAxvesHY3rSN3nZbeN4bIAcGOA4A3d3z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MuA2nq2WxMex2WgxhTfnBbh0UevzUFzTOFz9rtdOZv1HzBfbXeTTTNLFfPGnNr3bX9DX//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4bYzCt/Buh5wfqnS1YUyyYcemDfMoYvZ/9TuF5UYVHnIbbCRRAvL0lOItW1NGw/Veh+1HX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he0H8mgH83Bb43d/q/2G+dQ2xn0f1HI53qj51uGcWuShQnFTV/Tl9ArQFru90V+1r/k5j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7HjTTgHbyun5AHf/XhVxnd0VINOWoZTR2aahnyrjbpwqKjb/wSK9AeIlTTcfo8EAcOTQVv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onNLSqLmDVqedLTP2pqUt83t6JdymIrt5lYsLy7lVzMOHp7KC65QaFEgUQ5RchlH1P3M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u8Z1czUfsC7ixeGhgMO66865UTjluvSzdZX5mLj/rw2eJekXDTc2D2mP3dWisSY5tKczDv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JuOvWO+Ild74wbj5xQxweP5jhXGzFjc2HDhyMIzLsoAa6+6JHvHo7Nb5l535fhrfMq2urF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1jvMqjL3+wKCUcek8PPzq6y+KKX0V/Yo5guPaff2D2sOjmKruxaPc1Kw6Uxn5dFH/8FB+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o28ofjWdN7b6iejx0/fUxevhQHNAedFw2b037x0ajm08Oqdy8TeWx5ibHkcV/A6U2wzpi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6+zme8Io4MpDeWmHUNyiS+PwNFoTW/5NjR/k2s9s1kb5N80W5WnF4W7nv4p54rNSgOuB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+uk2jLKojzqgDPX3mTKFReIK0mb6lKElAXtOz2UHZw26CtORJB046GRYMJn7C/B1cw/KVg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09lNnJ/UGc3yAeigr/Oxv46r40E7XsZOGjW+JFJAmUTUj4WivCIbN92pLWXzFLsokoazo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7qHJf/CTga4swqUrwj8bLkch9Vs2sNRLpq0MsO3yYZMnGxsMT9BoF+R1OvOC1m7gOIfZ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w+pUXQXi5vkGdFptwGwM3caTDGISbV4bvJnkWan7tAH9gOvNsGsLruPTrH+W7/uTJOHv2b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lru0aztd2DedVp6/9dX1Rj8jj+sSNjanlcNra3S7vdmFXA+3n+rC/btPnAqd33rV8uIm3H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h+P3oXF9XA/E2TcDX4bbrPG3q9NjNuNqPqdEuvLh362Y/NOMtA30j5x61VRN1PvSr2m+4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noSRZmxsLN++4jZ9jZqn4whr5uWwZrjBzzia4588bZjj6jqo5Sh8iXu2LAB3nW9Thv3i7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NqBZz/nU9QQN9LYdRh0NHuUjncAzhjnM8wF3zNp3dri/geYO4uv6gM4iz7XCHmbf5fTaAR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Gw5TLjr8Jp7cbWC6wG7+XdxOut/0MPKgvxpH7P9/G9NsTtw826zwnuCTJTvuQzjRNvg4Dt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A3o+uRruw/YAM7VDnabvma3/dB8yrtu2u69kgri4fIKz2E+88TGuetXs/wKqmB00/tt2G/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q126djSfD7zW7od2/E2ftoz3kDthFfC3KwcgaHCgL0akBE+MDce5s0/HlhTAbe172bOyF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3kRMTB3IumZm5EtOXLyntdl5CtSjld2l5KR+Yovj6jhmUY9JzggU9AcUX5fmWm2+Oo0eO5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FmbnY+HKXGxvSOHs6UuFdXl+MRakCK/IHhkYSmX2jltujXvuen4875bb47pjx+PA2EQM9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oRoaG8zfFHM9G2VZPyvzzSHb+K3v1ur+hpBOGHuAXNxxnXtW6R4oB8ePN7aKU/cWl8qknE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iQ1W9qrAt3vaq3J39famscry4S8rzkOrn4uxsrKp9Qoo0/kmV/eh118XxU9fnsWSOHg+Oj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v73KjMkeoi4KqNkIm5cN8hJs5CZtm5sUn7coDufzZo0wpK6VtGqPhTq9pPnvj9dd9rJjd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dnc9dAW7XsQGTNgtwNqyC+P3vpUuX49z582qwKk0OBImF2QkqizdX/rtTIDThNoR7YeApj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jT8sqNjxIYzoGuSsHfrXbT2idzjaG9Pbbdh6lYnefWtY0tQ2cBhDutIrRolbefKu0ZSnN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asrgVBRgbusKP4x+wzaPOKl/+HjrjFQhrFF7xKv5S9yDTp9KtsuDmTwu1nAb5gsyzZZCf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ZcbtshrQQJtlkcxevNkAexPnPLJftDbGNYirF33cDjdvDCB/y4kclru2U+ZdsZ8Fy1O76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M1/LvuPUPPrffdlucPn06J2j6OG/XKVddd05X5wvsdzxwPhji7QZ1evhTV9iE43ab4rfba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/J8LatmA0zfD9wM0dT0Bp3PZHG/etf9aeTh+P7o6vJbdIK9r5QGa9eY0zbLtzcOmgDAbw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HkbbJv4l6/NV86BvEMU4Nx9WgDZzO8bVM5SFa+cQFsnhs8zMXNjH7oeYFav7YzXDHORw4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6PLjtyEcWbPuknw3P9sAN2VxGvs9ZxHm+DodYaYjjzpuLxQu2aGraWr/ThmFOh/CaUPT1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b/cTxgHD7LTOAL3HANqjTGoSZps4b1HGgXXqDOMfXdp2+dhvtwszLBkDnOjAcdzVQJ01+t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+hpjIX8Wpk0wYXvKn50N/26Y+QNoa/o6b8PlwKadmmmdvmnXqMNq3p8NzKMpX9MP2slQ0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o/XUa8yTe4YRhXG+4m7I0UYtmnqTBwNs8mwbU7v1AvPm1k+Va6dulqVHmovZ8nbf9oCkLe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8zasJgra1x+2VAnfD9dfFmaefjI3VpdjeRJ8I7YWW8ruwEC5rPCxLCdxY5wVB+S5vn5Tn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ixhEGxXZznVukO2NCCvEhfq86OJQXKp09fSauXJ6O6YuXYnV5Jfq6euK6w8djsLsvOtkSS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N644ci3ue9/x42YteHCcOH42J4bHo65Syut2Z8WODIzE1fiCmJg5Gt9INcjRb+XFik/dK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HoFVA9ScF8p+3tJS7FD+VSV7+rWjPxzdz11SOPJGpOH67u8KRaCnBfPKHt6trUo47untia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7rPw25d9WXWjzGOuqpyXpAYsK32Bs9/TG877ghXHw+PGYPHokRicn8/eyWmxjQ0LwBrhDN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OOueNy5KTm6IDhVZx5VIt9eWkw9lV6Dn5q7BUgHkLDM1OO2PT7s0xsOvXnx37czXwk2NPG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XcXtMdD6xOzvsg7qzg6bfG6AsiEAl+BtcDK56MjENYVZwzM88TYcfOmjgyeKAv160CTdq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mmUAdV4d/Lqjzx0Z2jLETr2xUQ+qECuyU3SG60CDelkKoyWFjsxwPJ23ygZY0+pPjKvkU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8TGpsXIq7KNiZMm3SeaDRqV3n1Kc7scvftOuyYDhyYsMmFkNb0U7wcjlr0w6Oc942jgPk1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R3+hb9XxTYN8Lufni2Z9AZfFcmLagXCO7fDUEuXXt+DBy2mNmk/TBnbXcnw25at5AafF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mGXYt0B7A9G4f8qMOroVaTqNd2P9qNMtK3ph6LFgel7WZ5nNBzacdv6vVgWW8mjH/Zl/G7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YbUx7KdO3Mbt4p2v866B3/HYdXrHYYD51QbU6e03kI12Mx+bJh+3K3ZtHNYsX83rarBcN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u8kDOZh8DprFp8sSGxsao6Q2nAbUbmN4gndPSR5iP63nbtHWeTZiuNu3QjG/6DedVxxHWp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Nmsbu/Yzr4mqGNQtZ3F+e//zn53rA2yvCmEPY3HttdTvX+VwN+9VzM21Ndy2ef10gH/Kty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sdrzhdDafDZr86/TPlVc7uv3kc5u3Q53GqNM2/Q7768Bz4dmMq/11+ibd1bAqJYpP1QyPj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Bo/phPssxIOWPn7ZxVHtjkxvbt2NACt/w0GAMas8JDcrm8OBwnDh6XIr0DTF1QErx0ko8/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nPhXnnz4bmyvr+e3djnWtW0trsb26IeW1I+YuTMdwV1/ceORE3HbdjXHnDbfE7adujqPjU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OjcWhkYk4NHogjowdjIPD4zHS3R89Unu2l6SgSjHulfI30NsXQ1JWsXkPiiLOZ4r4dnD+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wvMVFwVxaKce2KW/qASo7v8Edm5iI4bFRKac9sSw+3QODMXzgQHTJnltejYtzC7GsJD0jY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RPC6oDreGhuLY7bfH3a98Rdz9ipfHzS+8J5aU12pPV6z19sS66nJzoL+YwQGuvA5VcCrEm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vqyzRoz2LysGniKRFSFYJl4ok8w57bfopYwVLfpUNs3vEWYZ4Re81Di8meaT9+YFx0xzH9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j0n3eR6BZ2LiJmEnZR6Afe/zxuDIzkwN9R+MXrX/LgkLmiSDTJY/dt7TkQxw24dCUdCV/L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36AXmY1PkKFS4ATzhQ7PAo2kM8wB1OKjDLW9tgGWHtrlRocPnj+A51pD5FPlKnRaTvJI3+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9WrDcfMMMfnlbZtZ1ssq6oXtRPvLKusoQ8lFnbfFRioyDh+WyAfUGHiQvub0Ql2vbi5xOU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1A0zj/EBN77ydD4s++Td5Ox7jOIAbeuTD4G9nADmmH3sfk5NX/it1Whv+2eZfMpTJY2qUR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oWoa/5cjzC++5Jx577LGUhQmxrg9geWvU8aCmaec2PX4bQDh16Dai7gB+u6+GOi9wNbna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Cb9WekAaYHobgF3Hgyb91VDz+VzgOiQv59+Usw4HV8tzb1xJW6e7WhqwJw8Z18XVsN/4b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OB5rx9HdAPZGP25+HQfURaKPJy/xtHF6jXbz9zMEMRccZyGGZmjIbhPN0n2iPH5saLpOBu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H2bbbfN1m5MnxOecNHXbtN5zWtvlizM8y1bKZvobTGdA4PxuH1fW3H5yf6cy7mc7hTVyLD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xfqjDNvQG9PgtY93OzxWZ1z4GPnW/Zz146cteFo8++limzTZWeEIW2ZLGctSArm47bK/TG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YyaMCdO3C24V9tjAP5GKcWT7Ca3871OVuumvTlNP+Opx8XA/O0zyb6dujtAWoZSYtfj+Md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htTFM1y7MaKZph5q+Heo7cGqYb51Hu7xyf6M6qOma2DdOYbR1X19PvOD5d8VHP/yB6OQb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sDUgBu3LlSpJyyS4XUXEjcp8Uw5HhoRgdHY1xKaZ5xFmKKLc0T1+4FHPTM7GyuJQ3JOcty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R5sPTUzG8cNH48aTp+LWUzelYnvDsRNx5OBUDPcN5JHmwxMHY3xoNPqlWPOZnpF+5TUw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PCo/4kaHhmN+dk6VqH2T9tLcJs0enDfBfIeXnwei+Jbbl7vKhbbqB1wOjKLP5b/dUnj7h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tF1fxNrZTe16bJfFZWFlNRbhLfLpUD6E9f//wSIwdPhw33HlnHDh2LCaPHs3f8ParTral7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YxXaLdUz1tsGxcuW7Kl4rMvxOuIs3wKItv+PVfrlb+xXJQI9GVtqIvpufUWq1occMcxVuT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aNj2fo6Af7s+7rCr9v/tuPYbYKPJCL/DXAFMqgx4blvDbwXEcBrCSOOJrqapAS1PPuGL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D/MhHQ3kxdemhv3t5KvhsGuZmhaYL7bLiG0DkHHvE5XdtPxjUJWXuvJtq746pIx29qTd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D2YpDWW0teGKZMeLBRVt8b7Gc01ebZFqOknN7Z2a5Rz7cLkvK0jCmwbCB9VtXL6o2+JthL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PqDuH8Sbp/kQbuCmv+UTQU0ctfJbo/bvJ8tnA3g0TTO8BvnX9edLsrjle2FhXhSUk1t2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Yrcz5rMfyAsZXP/OH9hfmyb2Kwdol24/PvuBvgNvZKrlAvZfC0352sn1/zScf7P/u2yOt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YjenrdPuZGqZvh/3CmzAPt5HTNfPbLxw35aYuXB8AevzM69DQFxjzADeAtuZlOMy28waE1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qU5cJY9hf8zcdYcjtucplqo3zNX3Nx2E1XdOY1m5QuwF+5+10pnE+Ru2GppYT26jbF+AH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dM8+av2GaJuq6x9QgTZ2uycN51TCfuq2acJjjbZogvrZNR7na0X+uYK2CH/0Jm9tfsdlHk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GAuSqjVGHUQ9uL/zw3c8Y7cL+V8KyGrXfdd00DnfZHOZw83CYYXqjzquG87kW9qPbjy9wm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T5nQON439RtPfDnXaduZaZXc52tEBwi1zk848rga+Tcv3YzlWu7y8orWgN40S5+9iR6Xo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3rQePXQovyfbqzEzc+lyPPPk6ehc247J4YkY6xuOnk0pyNvdMdIzmP6DQ+Nxy4kb4hUvf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fEXeeujUODo7FSGd/TA6MxcmpozE1MhETAyPiMRbjsjkSPaC98VBXX2wul7fFnVJ8e7Y68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5W1qJxbmFOHSQG6f78zgw8vNFHBTHgcGhOHz0WCq0axqz3J68xcNK1c+qFGFuYOYTPusq3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puaJZVNz00mLMb6zFlpTjcSm2A5MHond8LMZU7pO33x43P//uOHH7rTF53XWxrHrq5ATh+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1xxxZWk5FmSTfkXxq9IDNlS/m9r3b2ut7ZASzSeFeoeHUhHmd8QoxtqJ5aeI1rXfREZu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KW1VtiwvdhL1qnjDdMW5z2SKo+0UxhY9t9JS98Z+dqfuY++1z6XfG3tlgHzQZ1n42LFZU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GjyJSC1pPTkz6bHwcj2kHeAAmfi8U9YAzaj80zq8JwmvAy/zsrg1oprEf2+n2S2+5ajem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HcOXbX6JRk3CNei/fDJPJWx9bYeLYckvRbZkNbqbbVL0yiYhFp2RiC9mtPHq6UIDlVt6Yc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iyKNDCnJs2Qr5auNYTe09QLTLHtdZkA6aOsFvUlr3vQpt7fzcBpMHYYB8CANxrxq3nbv+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m377LiNmOe78w/E4H75q//U3jm7R5kMBvHpEZQxnawfVzNZgHBt4OM9qF1ajT1zS12zyMd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YAfYc4jZ12LVQywSc73PN/38F6nzdP91fLe/nIl+THl7XMp8vPF48Hm3w1/JcqyzIUteBZ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ibDMesK+FuoxXk2E/OtwYzwlGTQ9MB4ijTev5i/qo68huyuA+gCEtxuHYTRr8pmuiGdbMm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yMLBGs3zkQxmaedaGNHaDZj3UqMNtXK+Oa4LwmqYdXTOf54qaVzu+wHI20U4e03428tRp2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aDfeenH82e1K/RjIQxhtTPs2ZTQII12zbU1PHMbhht3N8P1guv3MtYBsVzPwsN10Y1wOl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nEFfbNeqwOs21YNr98nH7uS2bxumgtQGE7yfHfuGfC66WJ+46vnYbDmuGPzcZ+QLMZhp2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0SZnr6ct97frKWgz1D8ZhKZknj56IybHx2FrfiNnLMzF/ZSbWl6QUa8/cuab5c2EltpfWp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33x6vuOcl8YUveFF86ctemUebp6QInzhwKONefOcL4u6bbosbj16X3/Hlhuee7a4Y6h2M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cru11x4ZGM49N0eqV6Xcdm7zSaTe3EtvrBfZ+b0ub1IHR0aiX4oll1PNLS7Glbm5VCgXp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uYuZN7Ir68Lr6BN/Y7RwaiIWtjZiTwrvZpzE9MRb9B8ZT6R2Xwjs0dTCV3hued2cMH5qKz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cEG2flF3tnXr7pLxGLKleeGTcIyW4n98ISyneUh7dUs7zZmjWIuXP73vXNSfwW19MB3OPZ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mnIjirTU30PNpJI22qm1x02q0Fu0rk0ovFcZaTRh+u2U6KveO2RumFf/zMlJ+0jT9mE4p4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5BFqddc8RaA+EegDUHbwOYwPLpM3rcC7A4vTnhz/yEVZmLa4ca25tLMRLfzK9nxRQ2TnRy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+DGASYTKHl+VC6ciJDv4tWC67zS/zE73DnBek5geult6oaQBuT2ig5m8bOb0x2qGR6dFgv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pHbFFsfI5+elvBY3R3D5AT/HKzDcMsenjzo0ALkxrk9h27LpiEXRlVzSqHtkD2kR5ZtlX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4mPjK8po6SZd4DLTahzzKooFMVjBdJi/OxFH/2MDlx+8wbMrrRRfAi/C6zrwgwLtO287U6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+9eYZmI5waAl33vDBX9O2A3SG0+5nmjRNIEu7eJcPWW677bZ46qmnciwxjggjXXPzUhvDb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f15Xj6/ydHj/p6vogzulNbzr7AW5MLd/VUNM4LYZ2Ii/iLEcT0JF/E4S7D5HWdNjOD96g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MD5gfxuGYq6UHprF8yGOZgOuPOGDeth23v9mlbcLhe+l3DZI3662WBzl5C4XNHI9NPGPSd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eZqmKQ8gnPY3vW3COd6GEky8aQHpXX+E+QEpbsvkfCyv45sm46DVBqApF34M44dwx9lt/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MWY9blwc608C7Ru0339oQZnkNuzk9wicEAbTk15wzADxsN3nbNnBj6vS2m7SgmYdhPs1w8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FTbhls8k2Emp+mBp1mOu9KZfzADu02rhyEysgzP2KOoTWslkWYD7Os65rjOF4G8N0lpM45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bbE+cuC6/CuB+k/RpSEP6Uk7kBFfLh/EBrdd1wqCzDORdpzPMry63w0xPGKhp6zinAbaB4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AuZy2TmcQZ7itDPM1KB9863IA52f6Os+atl3+NfgJgvmbl9GUzXSAcOJd//jdppYFmIflw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dw3Hu06DmYZT9wW6d1HGglsX5YHZ4NcIN8zK/Oh0y7Rrt0TY34qUvfGE8/dgjUkC7o1v9v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ySErbqpS71XXZxWxJOe7jePLwaBwYPhAnDx+PI1KSrzt8LA6NS3GU0spR556tjjzCjPvQ2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4Ota0Z+7sVrqxmJuejX7tv7nBeXV5Nb/zyzHrFSm7+T1gKY9zc/MxKKWyq4vTp2ov7b0HB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A9vYEn/JZ0b5tWfvsbc3JKJq87c1jzH29sby2nm9VeePai4KsWuMN67IU397R4RienMgjz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HI6Jw4cVNhld3AkzpDmhR/s4ePJbaLn5xA+XWG1xmpOXZNIF1Bh5lBm5eJuumlbb6a/ko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G24D2y0+ttoDflwL7qzLMGVw6htmWXpGcFLe+tppmQ2VAJ6EPcREvugSm6GbZO8QPacRff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1CaF/8rMP1fdAf/LmJCTp6RMpSys/dEbcRT4llTvlEW/4ZFyGQ8uYaelE3fTRQoM/6ZOfa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64R//iav+BrjuwDXs9yCjovIYgDYtn37gARJmfFY+tElvHru8cmJWYeuBbnMtUD1J2/I3Q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BXxq6uF2OZvmIuxrqeNy1v+ZFuPPzoN+hFR2/F+X69BVtNCVsbGggjQ0PamB2xzENBm7E6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eisdTG7yEP2mJjCU5X4NRA09zZjrMaBJ5OjhqTh54lhcd+K4zImY10BmMB/SJKD2jwvnL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pLJ0HeLJDPuRkcibM4TaG3ZTNcBg2bep6dplrHoTVftvA9Mhh1LTAfDF1vVpewzQ1HFbTA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N+namHZzv4cOHtOE5Hvff/wnVN7+H6c1JoFx8Rv3BI0nboMjv/mUQ5rzd/4395KkBTc3P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Z2qaGnVcEzV97TYchtmvrV0P7eIxlPFa9dPOX5ua934wDfQeD6Apl2279wPpStrdNLZr9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gzXS1H3hsUVfeoOGnLMjRrkx1fM3LcBi23fAmL9JwqR6XKeb6ION8AfG4LQd+5wvstu08n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3POsw57EvknQ3LXICyl6X3/yBbVBv0Ot8zI/wJswPcieB3nk5jf1Gna/ddTxo+uv8zXs/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vZanD4Ye75mN/HW5+zwXPOY3IalkAbuodIJvb33Q2wGGOx9RwnOlrJL1s8uCoJw8+edhD/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cO3duR46d/HLtr5WH3Qc8dd7Q13kSRz5uO8fZfzXU9MD0dR4Oq3kRtx9vwtsZ0C6va6FOD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aZsrfDrUM18Q1RDQv7Ka79tu2nJbfbeTwOq3pa9OkoX9gG016z1f7wf0L1HyNdsWv+TfRD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/pIXxbmnnowu9j3c/aDxwLd4UXR5ichPAHs6umOgpz/GpNQemTwkhfZoDPUMxvjgaAz1E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dHB2Pw5NTeSFVvxTEQSm53SiG4gNPTkrmb4YXl6M7j1t3xNLiksoiGt7s8mJIShpvdle1v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mDWm+sda+bB23ZF+R2SBOZeCNKwovNm98uaV5eHyiKK4yGuD5G97hifE4et3JOHnLTdEjB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0jQxHtxTe0J58S2tyfnNXhnT8nrd891Z8NAfsftOXvsH+WH429W3ARVySPvsR80xRPLU3Z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aJijbVcpsHmmWSSVBdHymit9d8zYVpRRemDz1uM2LMin2khm9hHBu9LYbRXcjP2tVeOaLz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HPPe4qXPaouW+4I2o4e6Ei18CMs3yi15sO1XqeWm/zbsHfqSH3Jj48ekQi4j3fuJrh/58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Xnbsdmp2/LBBloeAN8NzCQjz8yCOI2qJoIdOVweNQBgN+bkHzQPTAgZ8H334ywScHVCu+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DguEJxTyzMtNun8d+qPPCbT8y17wc57wxAJo0GmRq51iYnc0jy8ePTMXrXvuN8VWv/vJ4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Nq+P5dz0vpg4eUIdAv1UnUaeg8XnOMzk+pgG9JYW5M+687eZ47Td8bXznt31LvOoVL4sbr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RC+MFd9+VijDXw58/dyEWpWznR8XVcZldEH1HHhnLjKz1G0RQ01HWdouxy0ibEt5MC5yH3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INpt/sB0hJGf6fCTb83LpobDeADBQyH5Sr+s3H9dpvDcdduv2ojbbrslTp68Lj7+8ftaG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JBWWYCaGITsKCUofFz9hzfWd5WvVrNP3NemjC9WJDertrtAtrB9O0S2+7HR+HN+UHhFNmT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4u/jauHw1ar/dprf7uaLOH3nrtI6rw+p8moC+5ifqPfR214bx4HTPNrs/McHvNO5PhAHCc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Z14w5lNOavk6DsXs/OC3wfEEeVoANy0U8tk0zP5sa+4WDLE8r2PJjavp26UCh2V1PXDf4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+ALq6/HVcTdNEyZfwssmA1vnAjzjCXJ9N1HnU+YNmfrW/dpPWBuxHV4PwJg+3Yc0LNP3Nt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h2maaPSBZKx/TUY+Y/dLVedkNKfQ2gLia7y5t8WP75BoPtBlHjCfoDk5N5ackOYrodEogo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aDB7t+lfTpo79oAU/JvOX/1qo5a9lr9H017S1fHV6jPO3H5DWcNi1UKcH9jfT17zJ2/E1b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t8RxIapivedcyGTUNcjbbyWlqOgwgrjaE1/TGLk3Z/9VxwGmattvT/pKs8GrCPLFtaj/g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3bbfGxTOnY/HK5ejSnnNYyuuQlNq+rt4YHhjOTw4dmTwcB8cOxHD/YH7CqGuzI04dvz4m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Zob6B/AYvx6ZHB4e5xSkvweKUZAc/EaSxeLNMmBRfLqnq5AEwiqWKxRvffk5hSK4VyTCvf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B+vSXow3uourK/ld3U7tz9a1ce+UgtiptYrf0S6itGu+7eDUhRTBosx2xdDERBw5eTIOX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aisGxsVSEM/3wQGyLflsyojhzRJo0GA3aVHwJzzDR496WXZRfrYfUn8pEG2Co1WJKexTl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2/9AS1q88uWF7cXE+FVGUX0XmCVLeyuZpUtGtrSyreVr6hjbKio71teWY43vMaivSoHSur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bK7nm+FV1RN84YUymj8RzJplf86XbaTHyPR0qzzKW39jXWkIIy/c8qQf5bsDHiiyMoRDg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6Kcko75tSqGV2/SUP/I7bkIzItal0Us6f6PjYpx95h6T6UplndWL8dNR24YCKLjRFAb4yM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73r3X+XTkmwGWUlPBagQ+kMoyRkJafEdLzb9LAIAehbvenMFajkyX7Mp1h6YlqeqlMF8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re16oBqOM+q4Jv8miGMBQpY9C5HyX1lczFvtxkf5rcF2/OxP/8NYX1nKjkEHvHTpUn5Me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WrUlhnp2bj/MXLsbly1dUrx2p3B45dFCdfDUW5q7E+sZySa9BiLI7ceBgjI4fjLPnLse7/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H7o/Z+aU8/69ajvzAvuRpTm4AN/K6fNBgTMOFBfwWiXiUZcIpI/XLLa5e1DFOR315I2uYH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DDlzPNvjh6c0mwE84+Tpv/DVf4DAmhtpvt23Tf64wX/PcAwUtaAL6hm/8+nj729+e/d15U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y1PKnvQ3f8oChLX/B9EaTzvEOr3lhuz4dVtNjmvyboBzQmK6mN4+atw1hpHX+uGvU7V/zB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bAD91GiXph0vp30u2E8OwjE1r3Zup28vA+Uo9QtsOy029bMflLsUzYF8AGm6ul6pG8ton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jjzoNcebjNA6vTY2arjz46c1xMKFNA7+FJA+3MTTkhQGE1fnVcD5OZ+MwG75A4CPQdZzzw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FxYNEEV/LiSE9ZWqXN3BYE3X4fjQFklMbDOcLnBdhGM+fpjGdbeq3Dnd+7WhBU55mXB1v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OB+BN10dX/ubaQ27be+XHjjMyIefLTd0jkcW4PZvxwMDiCpmV766PO5X7QA1dBzD5rg/D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cmbdAc/Oq+w+58QaYOb+VdcIyWh7bBvE2xNX1nHwb9KDmZRq74dMMa4Jww3UJTFungdY87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fjMdN2pon7rrMDgP2Ox75HOd9ITTEee7ZH+LlTahAOvMH5gMP88FveYmv+TttzaMen7UxL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8sev9l+F4jI+pOtx0tqExb1DLS3gmV/qaP+F1GlDHg6RREH1/W8rOd3zT18WFJx+NZx55I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48Iq+/jouKipM9ab7jyizHHZ8hmkwejQ/rdbc/DGGopTOVHKm84BrWtzs7P5W3p+Qriu8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Nsd2FxaVUTrmkamZmJtcC6PNNE/0D2cR0ZnZOe/DhGFCec/PzCu+KkdHR/C3tnPbXQ3Kzh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ptxNcWqWx3KW5jc88DagsfZIZ/nxrV6WnClKx3uyR0pv1l0FUTI5zlPLUqzJCfYU0Ci9kp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rQFFUfmXhxm0yW79E0Ybu7/TDpwwZF5ZkyI4OjaqMu5ypS23VI78nrJsXsTg540tL2dQb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S9I+ZWekaUjT7pUjDlyPX9Ddk4S06fZfvG6ds6jbOnzbyOOPtLGCdYg6EBh78JIS1AVr3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wplwo0qyBjsOGB7DfdQHsh6ars/OdqQArMBVgA6J2eFZ4KzMKDi5Pz8TDjz0e9370Y6oYG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NFGnbKMAIw21jNMhOpSgtBUehoqCgnUy0W/LG3SikDRVLnA1h8CevUpnPHvTm1eRZo47D7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nD2wrZBhok25bA07lW16YjxPHDsc/+Km/F7OXL2pg98Tjjz0cY0wC6oDJR/z4ATuDsrevP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B39vVmwOcpxqry/PqUHQi1d86N9It5wDs7RuIrt7BOHL8VHT3Dseb/+hP421vf0f0Dg7FA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lt2VzHVlel49wmwLJoDomHnrghcOLN4CnDbTQYIh3OG7TOw9oCbMM9gPsegMFiEfmMkBKW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H1Qqwbbv/OmB5a/4g5ZCT7zx//Td8Xbz1rW/deYDgt+4oF0zIlrmWP23NzuUm8IJabtM2y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htTGo1zqsSW//fqD8wPI00eRtQxhpnb/5APuxmScc1uRPWB1umzCjmQa041Ojjm/GNQFtM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PjUKPeVrzSWCbfPC9rhoB0mWT71ZmJv1jN9pCbcx7K/rH9Rymoaw2tSo84UXcwnziBVg0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1wWGG6bEtR53Oplz6sbdsYD9+huOtAAPTJF+Vy3k4b/uBw8zHcHwT7elktAh6LBDmdsNPO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83A6hzkfh+F3GGimha/dRpO+TlP3L8Kb83cNp6v5GTXPOo+6Lmoa0AyzAtyUCdPMs8nLt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O4/KU+N15C9R8cdHXeQPstZb+fMONN8VTTz0d3WygtSksxGQiW3N+cRSZoMe2qUFe1C+8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ecDg2PLCdti5nM33T34Tjazrzq2VyfJ230c5fywTMD0O5HV/zcVmcHkDLHESY09dpng3Ff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0bifHuX2BbWCZQe0Gzg968gO463JiSp+Df5Gtzqd21/KSzsjw3D/vHbvOxzYwPyPTKqhH6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+1V8aoz0dcfahT8WA9sWD7N+U1/johPbDQzE8Mqa90GC+8UTu8htU7rMpl+0iFzz57i72k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/cdHospRd5+t9Kb/bHRgdy0//IB+fKeLiJ14MoRTziaJeKa68bOqRwjwwOBizfKlDaTk6v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P3XkSObDp41I38tFVdSMis9+XY2gfrUZ80tSBlVf/SjlzHuSZ01/sV09yJF11QrIN9TK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/tGnWH3201Z7E+ogzKO0lnUoGwIf2dh+EblV6gvtDtqMMNgqwAuOhhx6MZcm9tLiQinOR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/7e7VnCWetEnZC6heV1Y0b3HvELpD+Xks4Hg5yan/ssfdjocfeigOTIzHgQMHUiY+GYUs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8iqwuz25fI7inR3pEq/2cD2OGNMiEobz1uCOe+u/q7Hrns34DnAWscDU/YpWMSudbVCc7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VQ5hdNaWwEpXirGbDsCPpyfYhFlQ/Db7AQ5OZ35NlIYtPGybnryId9qaj+39UMfvdqhdu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w3Cm3BjrvYAd6u+L13/G6OHZ4MuZmLsaFc0/FnbffFFvrvAnWoOpioZPsHRvqRFIK5U5ba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6f20hNkXfsb0a3Z38bngr+ns74+iRg/m6nx+a07EZoKOjI9r4bcTp06fztwRWgJGNzkHHd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HAft5+EEZ3THhg5uOZ7RL1+TptnE4ICzraZ80wE/NydNlMF2dtk4DHJbf7G3522G/cMN89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Zdn/Bi74gTl5/Mj72sY9lnSGz36rx5t/1SDhwuuTHP7Wf40CdB7iWv64j1xuwXcfXcNhzM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sbqJOa7ls6njqpxnXLJPheMM07cJrNP2G87kazN90pKnlq+Ouhvb0u+ngWcM0zXS10R8o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TFrG9487jmwWnrt/nAvOx8bwBH3iSHzL4CLTpDOJsgOPqcMcZ5lHzMfL7hi0FuDZN/g5v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vtiUC+O6q2FexPnhYU1nXuZn+iZK/O6c53wBfubuGuZntOPZDPP8b/kcX+fZjo/hPNvR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mXbt0picON+XGbTlBzbMtFA0l9OaDsR/YBg532C7tXroadXiTBl+Gtfi4DIODQzEzM5vu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sKIsp7duujKRz+/gBg9cRxwHLfzU4Hrvm67CrwWn2g2U3TU17Ld41mvnY3wwDzTz3q7/n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0S5fjOvSqOWp3ddCLXOdzvkDaMgP26ZdHuZV23YD+0sYfaiEP1c4rXpSHkfulfvA8HBc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e41NTcXBkNA4dOBjXHzsZo0Oj0bndFWtLa7G6tBpcsyy1K7p58SN6TkayD7I/3ZpXUbTyh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E8ZMC9r8IjN0jRZQXdT1aawZHhpnsoqNH64/sJSnY21Ks5leWY2lde2opvMNS0iYOTcXR6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uj8MnT0S/FOCJw0eiT/Jrs55Hlvm00JIUPI5FL/PmVPXDEWaOUPdKicZGwV7g4ZZkzsur6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pHdWS9vkKUxM5hN7SwYM7tRtuLV2C21em5VbDpuLLMedsp2xn1Q3xqeDyFnZd6aUEryzFl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M6XjyicfjsUcejkcffigefeShWF1ejMX52VhaWpDSu3tUmt/n9kr5vXLlUr5omxfN3NyMz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x8eL5dF+5Mh2XLl2I6cuXYnb2StoXzp/L+CuXL8acwlCADx+eiuHhwRgdGUrZ4LEqvvymu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VpXz9G2OOXvMbZMqwJbnK743Zk1AXCqN8mYZ6YT3mTTYnjTkOncewuQRr9zfAVxtwzbh6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fX4inpFTNzM7m8YBaAS7tRJoyYLJRBGxz9uQKbyZsT9rtQLqsBtGmu2UMwmvjsNoGuJ2u5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XpLW7LovdTWWSRtmW0vqDP/CGuPmmU/H0U4/GoYNjUl634+L50zHY36VOt6J0dLhdxZff7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ykE0HO9Yi74exqDit6Tsyqhl1BaXsvNOqJPxQ/mLly7G8ePH4/CRQ/HIY4/njXShSYiJE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lBfVk7jJCTzsRxuYV8HQHWvt3ytvi04Tb2nkC0mPIw6jztmmGGbj31HUVB3bClGUzrsbV4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+NAo+f+G8NjwD8clPfjKPkmP8Bph0bpcahKeBgUxdb3V7uV5qNP3w3+EnU6fHble3oF3Y1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O345PHV/LVIMw9xHHOx/8hNf5NuNqnrUb4HeY3TUNvDDwuRrqtNAjLzb+q6WtZbXdlFmho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B+P6mxb8Nb+dnQF/bRrMMpNsrY0EznekIhwfGbclcwDjwDdSmrQ10jgP78a/d9teAj8NrH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6/U68/qEA1/PXfmlqt2Unf8M8a1PzsE14geK1GTAtML1p3d9s76YtMJ3Rzm9T86njmu5mH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495PNaKYx7HZa6KhP1+l+/Hag6HJbaaF3Gzo/5KKdahBXy4Oz8u7AdLVpwiHkST7kx5rJm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YMuzU5aWZZ6kqeHwuh5qP26jdu+Hmkc7PrV8ltFx2E35AOE27fzA/p1yXwX7pXVYHQcss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lQ/Zm2mfhGtG1/OYPnKdRy2DgrsNsm9Z1a3/trg3pMO3aDmM4HDhNnR406Uvw3nIYtdswL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3arsb3VLWbjpxPPrE64gUzQEphgdGxuOZ08/ExpraYRsFtycGegZioLdf6m95q9opJYw3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NqIyMnaXl5XwRx3FkTpnyzWHe5EJD2ABKq5TcLZWBC6+mZ2byt7/dUhq7RTdx6GCcuOFUH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Ox9DEWPRJQdMglXK7GSsyfF+XC7EWVlZieX0t+Snz/I0vvx8u/Dtbl2Zt5yeS0GryN7ySJ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1VD+o526qCeF7TESXitHUYSVgD39pkxJDAEW61G50IoLppjXqBkUwIWF+TgjRfczn3lAe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9/NFH4/TTT8dlKZ0LUlpXV5dTQeSEaiqKUhiTt/wopTNXLkt5vRTTUn67e5i3UD75nS15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VhX//y/Fp8ue+CvjwW2GU73RLviPSRaamJlWtvHzrjMXFhbigfTFlGBgoN0yj0BLHidgel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3UgkWhfLxhVnkQxjlt5tw+PEW25fMyuxVgJugA7frxHsGgcyaOg1PJec1aT/19OlUhDf4w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W2mgzz9IJXCeHtQDgwZDCeAJjieMGtCkLUPH95l3m1puD3inqeOwW8E78cBu82qHjKNh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xA+TZub1X6YufTY86tcJxZ4OqU3z/G74jjk4dyLe86ktSfJ+JsZHBGBsdUkdabtGLt3jlm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g3XQE2f19A8q1PNmhg7ijd3VznIDf5/aq0/Qp7XbwkW5+R9HXz8fGu+PQ4SPx+BNPSxht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v/NgcXtlx8RMnL3Mtdnlbj/ylbtmoFrpy3AqbtqPe8APCMMD1b6OQ7LjwyJvsREY9kk+2L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mfNIUfuSNWdaAJA2/4yM8WSqAcvLpp/STd+afkWk7qIRIPpikoQ6Lm7T0a/szrHKnEZPdt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Ey+VZ2FhKZ73vLvimbPn0r+2yg/11/PYDsLlAyTZ5EHbFx7IkZ1IMlIC6oXFGnlFmeEK1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ZSpJkz5n00wH5/LQIy9YafwrxwRbCckgU+Emf9GnUG0MVsudImLL0J9KvCSDHzImLWjJh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SlLLqT/6jItJWmDcpWWaFlXIThYLR6rvJEBS6HaMyl9/YtJA8oNoL02cMNCKCLmnFQ7Elr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H8aNbPStzJ46NH+ZIlJx75G3ZXaRhDvlI516S4tXOtR+rcWxJXTWkUwZ5YWfxxLu0p/oR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7OxPLXriMKZ33F75CkxTo6Y1T/KA58ZGOQqNAmyadvlgoAemw3Z5iKv7h2lq8AY462W3k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GRJU+45Wm1EGZqwDjj3neR812889UaSwLtLlx0EJd6rnUsQ0oeZIGdwYJu/HkRR67+ZdyA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Gbujttlw1zNdp3R/Mp1n/huPr8CZ/02A7nxqEN9MApwPE4Tet295hV4WiawUYGTDOj/Q+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8affKY9t8HdYEoVlu8bfMrJnD2jizVnMc0Hljsz7S58o8sldWw/nSLti0FzblcB51ea4F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uWniZp/mmlXaWr0WzGw6vEl/LUuJ3aXfjC03Bs/2mNYrfMrcCE8jZvp8VPmXskga5XXdXx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Z3Cb213A9AMfVNLUbWrd/nc4gzIY8SWsbs5veD+0KD8fXprRfQaEt9g6N/LL2BTQ18LsO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qHexTNd91663Rr/BRKbhzly/HxvJqHmXubT0I4tvAyJP7fdpFrPkNKntFjspCg4S8EeYN8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7BsayjeyqYAqT968pkqmMXFJylZoP8xniMYOTcWxG0/F0VOnont4MIYPTORtzt1K36F9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ptJtsM/Svprv7G5Lfj59hNLMG16NylhRHqvSgVB0ORrNb3pRysuehLahLhTWqXHJXoXC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nTWX6xLu3PGlzeqtCKVnn0xJ2H+X06C8Ed3eZi9fLoB6+qnH4+zpp+Khhx6Q0vup/Gnlx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5QXmgrC6KlqPk/BRDeSmMC62WF+fzze/MzOVY4A2w/LwpRjnmDWqXdA3eLs/OzeTp0lXV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VtlpJvqZqid8IRdxKMvEoStMTU3FyMhwuq1kz0sRHxxQ3aYCjn4gnUZ1zm/GsYsCy9pZw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TT7kB00e/2bMt0zKobUZvaivv08K8I/+xPeq2M/pFuhnxZFvq0H5fSq3QD/yyKP5w2ca3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0GFqwtKLS0VlprPLDdYwHFvBCy8D1IPRk5DgoIS8pimzNCS6/LyUieLPhYCFgkgPtJjiX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nmzKpI2Q55C+LZbnUgh/gD2sw8AkjtXb0qRyDqvT11SX1sbW449ab4+u/+tVxx80no0Mdk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76OqlKQon11cA9+pgdMlG9OtRbFLimVnrwZXT7lsTHWtQtH9sz06lSYUp+lP/h5F81yNj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Q7E5d3/b7XerQ27GJSneW+vLMTIghZkOJDo+uSAxVFANVE1KDEE6KXXGtfJ0+lRAiUFo2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cPMBA0aat3Ib5ECAn49JW+RkmDbxsBgZ0/lN9Eq9A+hHKO5Mlv7PI9lMYl2/x+9muHvU/D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BhK46yN9NkIfkLQpsyQuZcuKACgUQOVU20uR33qRsDvQPagBpklOd9FCP4qHYpJMwxais/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M5awMDyG4bZC64veWfPeZJ5cUcGurQ3PvYNx5+13x8Y99ItZWUHz78gmfBM6ycgSEscEFC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HbEm2fhd97wmb7pXb6/aXhPXiiYorq3nwdvaiiagnGD5DZjahTqkTlTXm5ogt7Y16Snt5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PpKTY0KqFn5TznEi/NxSTkH4VBfjZWlpRfn1qy0GNTEpTv9RglXT2V+ZzOkftFEqoQqn6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/aP9yNE91rHAm7iRSS/DPdceo6uvvz4vcqMORkdGYmZ6NkeERpevJI7I9vT2SaVF11SO+3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9XvmzUUwlU8yyD1b8c/6R4QnxTp6y+JPZq4PSujyIYJNMeZaXtcgqjAWWYQd/xtLw8HAuw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6ycmDKZ8fwiAXdUZGyMnPRYaHRjJP6rUoUzzZVG0oP8IAR4E5RoRCyO8BGT/Dw0MxOzujM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f8sgwZmhY5GXMrKlPDGkORE7qfV1t1q98V8WeTUI+nRUP5gWbMn7LnGl400I4IKoo84XG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jXhj6A98/RdmlvsbGxrIu64dnoJbFchp2t6NxXvbbGMyz+RtMjS/ypI55qEcbpAwt2pSic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M2WiPJCUjSWLL7zzIU/WkQzpyZ8+R7vJnfOh+PhhkNPhNU841OlxE4Yp/Z0n5/Sd8vAYg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YUWSkPBvr9UNeP3aR1GurF8eSR46pl8ENb6qUAN+GAdNABwmpjOkwTjrMsLqt5AccTRvnr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1Xq5bOStZCx/S+Q6OEu46qetgNw8bUPsxTm+Yjnxoe+Z4042Nj+clMIDxkbQKL0f1qV/m1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DgBP+GGIpz7g436BgSd+gNuGtC47NvXVDAelHUoci4bXV2R05yQsHwQx97fCEVHUSUt8W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V/2zP+laaXIsyNhOGsKV3vnZ7IybFi35pLKnf9A7jfMjL8vDhaC5cSYMHvCUe4dfK8zhd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DXN91eB1HPdrdDnV4M59ML3fOPy0DdW2Ya7gUyu6cW6o4MU3D+tMqsoz+tsJKWvwkKAY/d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a7h8zf4DoEIRWeaE4tCwFODbokvz2dyFS+lf196S24jzVmLt8zq7Nb9JQVrTfnldip+G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eenVqPYHa9on5J5Y/Y7DunxaaFlr3obKsal1W4tNjEwdiomjx2L4yOE4cvONMXrsSHRxC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pdcsIxvFozTM94rkpXmvKbIP9hRTWLe0vMJsKK3tUyaZ9miby1IPYr5bSlfmGvZQoyl4K0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RdeY9PtpvsV6rfqhtPmuaSh1+lT3fsHKTMYqt9rp8x0k9Nf2c+NzaWI6lhdmYvviMlN0n4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8QDzy8Ke0rz8T87OXpFtoPtnmxmRuQV7W3m5RuoiU/82V/Onk6ooU3OV5tcWclF0U3mLWV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3YE3yivaS0jZzd9g83NLRaq+s7TZZ3b7FIquAkSj9svyaGzl8eOimDLOqK+JA5MxeXAy+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wLo9Gd7fKzmeRuNSXMYySW+qCvqQ1h7xl06+pL8YA62kJL/LwW/Hsx/Iva58BTa/adnlx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9O8BXhRjxdIPGZjLlO8APP/xwnrdnc8RA2OnwKj8C66/+0XhMSFk/mRbjQYK7Hij14AL2U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bpjdf0OQBcNuAegDX7mdBUXPzs3nDG52cN3fIzq3Og9pE9WlQbKqTrC1L6VVDHjwwFnc/7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+PF7+hS+OW28+FVt0TClydI6cxNRRyqJWBlb5fQDKlxYb2Wri4u7QJoDBKJH5RlmRR/UNv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NLwXScRUuYbN8mUfZdKGgjIxMxKmTJ/MTSkemDkheBtO85GXxlzKuDTydFMUreageyQ7O6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313MOfHUy8iSsXd0SxkDnH70C/slZNJRfDnX4TSkWg3kdO4ODp1AT42NZn2vrK6oaFApt7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RQJFjPRlAoZfyZtxuCOCbH6szyYHk99G06BUzeyhQzpJm/QaRRlmcCkDfNPkv0IGD/4tL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QlyiKK1KOYMXvvFB2kXtTEwW/p+jt6VL5FqUEDGsDNJdP3hi4HDOhX/BWgA+xZxWrfNQvT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e4IFCWRY5Jp1SD9ns/JNgKH0oy9scqZfsfT0D2dZMLijOmnLkZ6NUThTwqSyeyPE7D+TI3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5uWw7Jm5v4PFT3bZzI0KrihdPDMU4H1o4Ln+vofwKjfJWWHHIUCQJvqCN4KFDh1IpmdVCN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TPxmJBcByTg/P5/9ACWfjR/KKEoz7ZJ9kHJlH1ReiMI/+SVp5keORd5W9sTJLC4spBKMk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8lsjtaPGfk7kraeU3IhIf+VpKJ8CWNbYLxvFrbh8+VK6MciK8llKSp60j4xkIH6AI1riD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5RPTYsaO5GDz11BN5ZAgZeQpa5lWlFU8eGFG6fGq6vhoDfT1qG8q9VRT0zEwLujYFzC889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DZLJNAygvcgFsz03kV9AirGB6UOq8oA43ci5SHp47UNDYrNPePEBzfYOSd5GhlqsJh9uuZ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AnuTNePIDGuSp+e+Xl/nZhq4pJzbG8TVNbQzHO81VQVoaUKAMGEBa8t6v7MB5NsNrWJYmb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Wxe1nOuz90tSo/aav8wYuazveNY3lAbjtp43LOmjeuwY/4fAxD8aZzS5NmV+a+RpNfw1iq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yqT1i/lMARm2wyOt9vUHShkKnK7uA/ibbUm8aR1vU7ed/dgGawbr4W797OZj4K7lsns/2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+oMkTmA/yWr4mb4dhoLPbdLW/nQFNWWq0y3M/mI/p6zza8dihx+iPTQFxu6bwIk09Xnbby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vQfXiG7CeaSRn31Dh/rRqPZDL3ze3dGl/R5Hovs1J6cCo/61wcN9raeYVa2xfId3Q2VZZ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4vCxG2htr/eMIsxbJ6Od4s/ZKmuCjf3Q0xrSHmDp+PCaPHYuhycnoYS1kf64904Y2Pnx+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O93ZRbjc1r65qPG5o31a+vYtRf8LWvoHqY7xuIFNr70+dsq9iXfEpJghZgnO/TJmpB8om+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pxAPFUB7RKE57I44Ks69jSUcBtDLMEeErVy7H9OWL8dAD98fTTzwWT8nwphflcebKpVRe2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uAOLTRWtrKLpL2oMupMl4KaQZJsOb21RwZXgLzJve3BPlGOchWtnT+NQShofWrNNF9+E3t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OhoVRXlV/kwnOvaY1NX6Jp99O5S/A6Zu2N9cmb6sfde85kVemEhpb825ZRyXPkx9c7wbL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fQs3+0Bs/J4HgOcwJXui46OffOgdEq/tZ5BAHfaseDHmt75+o7G8vBp/8AdvzrcMKMO88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cbMC1KGxYadmzY6DQUDyQGDn5Y4FEJxw+/MbWAzw9O2iltOVgSG9J3GHEQ9I00wHditrb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agLIxJo4TBN3IrjL3qNfSsQ6MjcWp66+LO+64LW655cb8sTdPvTiLPztzOSZHB1Ut6hAqU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KhpRG4wGDGk3l5EkTJc3nd5Q7y6HFTR0oIbo8vqwBw6BhgOGHn+s17VZ6NrHbHZJjeVtK8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wKOTP3PuQnzoox+Pez/+qegbHo/z07OxvCpFS+0pJilfD3/Ef0kDoq4b6o069sLqScFx1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GiuYUAdLlrayECdDR4cfGRvMN+YgUHgbg0MBAvlnngoMFKYVimnUh7ioabwfIW7OGJi7ew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ydeHNgaQ+iWLGIEVOuiiDN2WUG5477U+aHVv/4LWttMFEDY1is4/vGpHkRp43pTwQWl1dz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98LCXLz8FS+JxaW5uP/+T2gzlkXJfoASxefBGFc9msi7e/ristph4sCUJnx+yM8nTpT3V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xPioEvO7inXFDchmE8+bbZ5KShhkl+LLG2C+Ck/ZOrcVL0WxX4sBx1D8dI/+yAREG6EYd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weUSX/HPzC/lWWNWZcJumRT7pI1+1v/6hZMCLN9korJwMWF9dU9cvC0b2aRlGAE9Q6Qcom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bl+I7onrUWFP+MzNXYlx9grz6B3vVX8/GkcPH6Jr5aYO+voGYnZ0XD8Wrrql75HD7uF8pC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G5AokL4Bs1bZqacyV3TmKQHS8IF8JnkWqhE+c6B25tZJeNH3efM2qYWWtj579mzalB/D2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Nl4wdxkrJo8RToYWOfoACPaZ25WHEwvycaDvz5AaLzuXLl9VPhnO+zfbt5KcRPABS30d+y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3zDOPDgyPaLyvR6f6BgaZNrQw5sySdeK5Iou+UxaD+FYtpR85mcebIJ1R0uwP+JOn53/8l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+B5ljsSWb4TBAGtDMx/G2m/H20y/h57fOtA1tybqFv8nHcHrnb0DXNAa0GNLWcXYT7niH2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qwKTLMau6dL2aL2UlHBtQTmO/vKDFEG9+5GEehDttXQ4Mm8AmTGu7iWa483a+yI8f2fFf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+ypJvMDzeKmO4jEYdV7trOBzbstoAy+F1Bxs6wuj7fPKQB7PMXW4fUoqD/lDe3TKT5mqo8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DPHiWbCo3Nvnb7XbAIDdzlT/DhSHctIb52m4H5+l0zsP8rsajjsPUvDAuP/IBy2f6pryA8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dDphXQc3DvP86UMuCcT07vDUCsxw1XF7o3LfqOiCcNgQ1P5fVYbXbZg9aa2oz/Fl0LZg/U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HpFODw/E93/q6WLlwIaS9RQ/KoMyhQwe1vknx0lq2xu9ls8Ts4koenBi6MjOTx48HpdRSo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cs/MCxxNhloaNc/LqDJSgSWtZrI0DKkdaXMuVbz+8mIpH3RrvVelpdw+vsxeBSoUttwzQ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e2Ufi5qFzviTRP8YSYcmnRcdnnci91FdrPyoZ2FtY2VyRYsqFUpz6mtcegLUq+x17fSm35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hk/cQ7GM4PUZYq8rlov9ovObb6JJnKq5Ki0zI4XIUmXZBGAZQBvqRT63hdh+El/U2jFHXD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ay975vLvjhlPXi4D66I4HP/PpvAQrf9IpWbO/UIfkSX6qH16yonwPa44k3Lxxe8yTB/Mp+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Qiv3O3cU4GZhm37wrDAxZSPI0U5uLVxZWYvf/d035madt1VslhEC5JFDFZDKRgFOWxvTr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6goGCJ0V1apEhDctKG/f5Kjk2k9uTFageLjCHOY0tmvUC8Sz4lWXHNEsMm7EgMrLkxze+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MaJP+1a95dRyYGIvBgd5UiLmQSmKn8sITHY4bM+Yw+VCgtaHMo3HKG4UhI5UoB27ZruZAR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ZyXNAkB4FGD91yWDIAQHgwyCmk6ojbjHA4aGFVzKj+KB4MXmsbXbG9PxyvPv9H4kHH3sqz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pH2REAaYuFzRZuV5dt8D1RZhR138rRHoYnVwiiBaDiARAw5OnVW3Qy1vO7bjh5Im48cZTq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9ceHi5Xjk8TMhnTLLQ/LyZhQFq09VhHKnupCsGPLOoyVkCDo2Y3SEze5azGlyGddkyvXuP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xdGi3W+KSSlW14w8pL7GlAWkFGGMlK7MofZXNDEpZKvZKzPFt3k5ubK7GPV9wp8q4GOfOP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/49vi5S9/ebz5zW+O97znvdlWs3ML+ZBifmElRscnpTBzjKX0zY4tlEjeIHfEF37hS/NJ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4Y09qcVgQDxQ41ZF4aYTpn+ok5/TyHdhVTSQ8OOnv65WyOSPFtj/fRvPmkA3sM888k5+l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XtFDfHEOmbKWslLaUPdsRlyLox/QD0tKmik3Fgr4+N7uocCnRqsfSg2lZ+oKC0pT+wxNDH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qCrkpkMsRnnzysRgdG4kv+uJXxSfv/3ScOYOck1KCpdRJtv7+wfxZRvb31rySfQE5xLv0t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4GF05hnIclUVgRMo3/Z4HXfN8145kSkf9ra4t5ZtoL0oop7Q53+9GCWFuQJnDhgbQbvBaX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sWcmHxS5rARlVE/hRriVI+kdHh5Wv9gcacyhp3AHAfQtLy6uxqPmW8czxbNos38KrTbfX1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D2mQsrGjh2NiOdfUJFOdR8afsO3XC+M663w3DNuo45CpmL2r6ej434GlQF1Y+aWvqkDA2D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Nz7w8h+DHDWqewGkcvx/gAS1jhjZhUcXO8a86Jty8bDsv102dd01rt0Fe8HU6p7XbfhtA2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7tNO5jjDkSd7E4ad+He8N/H4wD+hJbz6OA3W+DjOd6998TGvTbB/CmnA6txXyA8aU6Z2v4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vKgXjhvmhrAlb5O2KV8TyGDaJn/g/M0fQAdfFF/qnzcj9H/KBb984KmxzZxZ5nLxTKO/2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4T6Ppb8pPPGlt2vkxpHNcylr5MZSHOZzps7hb82srrUEd1yC+hvM0f4e5vsyrWX+1TbjjA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jm2lNV6PJDzTpHE97Acc53DyavJsw/dXozAvjerChdkhay1fHA9et26hZpzbmganT1zQO2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Mt9923b470ELKvnlUe5ADMj/wna+PhXPnol/rVpfqdVhr/LKUP3HXjkV/xYO1kn1d/gZYZ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6BwfywZEig8+E9g0WZRgFmDfG3LrMjc9ZA0qXc6CU19xzEwZaGxnVhCtVBit3BZnW8zflw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Ck/XX24SkFv08qVNX+HECeuzH65uar/JSwcevLKuL0tH4A0vD/l5ScbJu8yL43nJj7erx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YTYoovJHcxk0qYCynyCZ4pHRbgPvumjoBzbAZYMf8w/lxeCv40B5wVT8GOiQjXRZXtUJc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qAwV4Rnva57/ghXHyuhO53+QE4yfv/0TeSs0+KPdCLd7oO8yJCL6s/U6+SNDezLLU8lsO9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Ov9d25NP6/s6Oj9z/0Dsk1s53gC1oOzwrThnzLS020dPTNNhSvPGN/yM3WmyMOY5ooeh6v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hNjbsUIABvF05Ns4PgYELZr8VYIrv9IYrxXYdB0zv+CZMXzdgkweZc+wQuXjzy5tcfrdw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v/5J43u235jFEfsjNmyJMHj9FQSWtkvRLmSAPfrNH580BqXzgydMg3nLmKiN/edmrOpCbp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gVxpxBdlVza8GBipUMOvVU6ealG33D7H71yX1WYoer3KC0UjF2RpR119/PB/OC7NrcRHP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Dj8WcaJeWy28AypQgZDnKwKjr2qaUsxhQ+1XC2FpD7pS00KuokKL88vvgvl5NKtxVvb0e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XvfIL43l33Kpq2I73vfeD8V9+802xISV+VwHmt0m9ZQOhiXJxaUVBpY1ygsq6U5Ypy0YsL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4Ocs0zBNEKaYcSdtUPTD4kAvqLK3kKr4UWX9UZxsqSy5DOzEyoNhlUuyMqanDSXflykycP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euO5YvOpLXhpPPPlIvPtd74xv+Iavj2997bfEzPxMyj99+Ur80R/9Sdwv5Y596pYUxY6uP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BvBSC35X3dnfEsWMH40d/9AdjbHxEg3tFY3Ex/uSP/zT+6j0fkNz8Hrw7JxyODm3npKL6z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iliZCfivKbz14aHPPC+5OpZPwf/ervxonr78+vuIrviLHHr+/yI23ysUbXLDb5mXcEq+/2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9Y965YjfmWcuxvve/3HJhWyMfcpI45c6ox+gvI2PjkhZnpZ8vWojLYrL82qvpbjnnrvje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f05/z0H/9b78V9913v+rgQMyofjs0t0hFSp48bJPENHryNhgPpS/SvGwoNIZyzLBwbcXXf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vvjsVMh5avP3P3x73ffzjWb/8vvvg1ESe8Lhw4UJOqtTPOS3ifgMHDh8+HA888EAe5eaNN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TEwejrUNNuDaJCtP6goFn4djPWpT8ldVxfUnT8R3v+G7Mhy5eKLJLYmHDh2Jf/tv/2328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Bxi69jD7OHKp5p0vtwULIW/Yt1esWvwlXvXT2DGo+QTkqSgUGlDbEVcJoO4/tbFfqUfEl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YF/D8b8DDwE09oXSibOJmUWORwk3e1Cf5Q4sfuF6Js4IBbDv/IuOuux2chnmPNkYZRxZ4U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9E6HLLibMgDSILtBXcDXNMTjxq4N8Ppn/37Iz3y01iDTks4G+eDldmjS1e3TLi/CbID51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UF5gHk5v47Y0vVH73f7kg9t+eGNq+QziMW4fwzK4Tnjj4DnLxryaPEEzjD7ZpDd/wEbX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DNmHlTo6yPuHnLQcnOzhxs1M/afRXY1YcdnjVaMoBcNsA0tVpCcdv+TB1GuRy2qaNRJvs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cPu3A7TOr86nlodwy4UxoK3pbTvcpk5Tw/E1anpsu03XpAfufzXqtNdCM492MD9M3U6Y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mUcdj3IfcRrW/pjMPjMNATeOwHVxDASYP+Ll9zRuY35iU1RH1+Te87ltjQetoL+ug9qLj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090WvdAw+V9SlvWp5yNuXv7vt7pOCK1pOm/LCjRKqJGlQeNlXlDfBKjPl1jpI7uxhcDAG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Taqr0P2xE5iH6Tnm0dyKGO1p4aeJjv5THihvKLsd0+VlUXmoqPqz9/A51dnY215bTT5/O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DG92Ik1+8AeZU3uLSQuvtr/Y94kf75SVO7AfofylnyZPy0CeRhXW/yE5Zaesiv3WM0g7aZ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izOSBqfuIw0qdiKXC8iWceADSQs+cmGWSzfpMWA3SpYxSaK5IAX7Ri18aJ44fz70PX7m5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b8oolKWSX/pMvUlROFOBUbod5KVDy91j0nEH+nMSzAoxM7C1wFwW4d68CTKKr4VnxymxNm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40qXp+MM//KPoH+D7pXS+smBlgbVx4/dqNG7zCHSTb2nAsvmhwrHBDq+WHwWYRocR4a5oK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C0Dgv26azXcdjyL/274HS8PtaOjhv6zlqyCVS3/M3Xx933HpTcLPz5Qvn8ofknMXv12Cl4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Qvv5YUyfgVmfyQQZ3UtzI7iPQ8tANWgqCOkNuelR3bGCRi84iCmxl1vKXTs+goJqIZuCn8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2sORZWVxIxZ30lHF1XZ24oze2tUk+dN2N8b6PfCKV4HMXp/M3mWur5U0VcvI0Cxvj+rHs2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g55Kmba64hxtyUzTCVeU0GzfaLUgZPHRwPH/I/7KXvDCmDo7Ft3/bt8TY1IF47zvfG//p1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pVn20jmOkYqZ6om0IQ6GiAvKpIfFyI6mmyDh+ZCT+t7/zo/nme0OyrmkDzFPFrfXyY33eY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mVYxWSVWhBGAU0loMalAn/BxgeGhUvo5UgN/97vfExz56X9x+5+1x8MgBKW33xrGjR6UAf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tKaVw5Pe7Tz99Nj70wXvjgx/6aKyubWoy5HcYmzE4JEWXt68bXDKwHYcOj8fP/tz/W+Ga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//s+/Hh/96CfVv/pV5r7YkKzrPJlUHdN/1ILqh/wGrSO45S+VPm1o3qD++/KXvTiVME4o/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86EUvitdqgaKf5CSoiYjfM/Pbd1dKtj91JbvUWOTv48tvW6gZ9WDVPeWaW5iNp89cjP/4a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YZ1xLom02huXhDgsIMnVrHM3PTcchKZtc+NDf3xU333wqXv/6b4uBvgH1Vx7KMK90xLve9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/rDL3xZmz5zUXDWsekiKXvCl6qw9kf6RPlPFNj2C8aMpPJZijw/i/+jWviVe96pUxMkr7R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S73//+/MIeP9AX3zxl7wiXvOaV6cc4OP3fzz+5E/+JI9DY37hF34hpianMg78q3/9rzRX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4FjPzUmC6B/LeALoal0Sg3GsZy7f5J08cix/6wR+IiQMTSq05NX+nsxYDWhg/8J73Stk+n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v5htdZkCON3EBBfcP5MO3nE83Y0njlqPP5y7OxJLGXafqiPr2MXBMGcOtupF/Q3NEji0Z4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XubxJkrdFhR++9vMHyxSLJT0KzYF1A1hxEFHHKDcAKUCIJvzMj+jGV7LBJp+Fkd+540yj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2nk1684UWd21qWHZQz5Pwa8roeRJjXtBfDeWI3u5867TOx+2GAXWeDmvCNIb9dVrbhNVla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RTN+E4w14AtNT594jkLfzMy/obPyABFPDYXxqRL62NPBrV//OBzTTAIdh1/k73LL6oTSXt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bN8D8fOL8hYu7vNLo7zZp2udfy9V02w+96wxQl8BtWMsI3H8Mwi0rJNzpQFqnL+G7ebv+a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DLIf5Oe3VeDhur3zlDbt51+lNQz9yvkYzP6e3u+ZT0xiEOdzl3w/NvJswH/N8VjulXeqpR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YfZJ88T+Ln8JdRkztttmD1p6nGW4//OHh9jA/gMVN55yc1A4uvvO13xTd2it18cBW6wqXP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vD+Y1F/M2N1cb7Q8oAwrwmvYWRbfQfpY45SOpkzfrPA/8c33T4lr2fyq3Il12LqDip4uUo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5fYINI65VGVSXMitSwvipGOOWFyekQfn0jcjQ8CaXB9Z8/xYlFtYpv+RBBtYY+ikgDUoub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7l7hPhAenqM/AGj43e2A6o+H5+XIdVmLkQ85yHtnfVY+hKnkO7NHKbF8rf1QSVfGBvMCN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dRuKQbqdnjIxN9Mm2S6uv1YeuIlf39iOBe1lX/aFr4hDh6a031H9ae/74Q9+ILjjpZyGL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juyp2SMMaa9gnu5rXpPJA8N+AuCu5dce851dP9S6BIuAGvbXmT8LMJIFLcJcvjwdTzzxR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Vw3qzwm/waAyEzM7jgomBKwoQhoEOUzeAZbE/n940woB5YOrwGsTB2+7a1Gj690AdB+Wf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exoYH49tf99rY0CaW29g6t9ejV3ugkaG+fHvF93xRhlPZUBIurcKUN5MKYENOmRWpPbvyw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8mS+OahJkzRKh5iysYofVykfbZGDX+CNgeta+k0sS7HoDm32+ro0GVAEntxwzXmXlJeB6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nL8Qz5y9q0y/lV4OSemMAq3Kzfm0MdzIMedX1Wtq/0PIgoEtKaGcHHbMoOnzzGNbUGQ8QB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Va88RYtYmLusUm3E9ccOxQOf+lQ88MAjSltuieP3JN0qFIoExykwXJzFTdFs1hEh67gFF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ia17zFdl+eWRE8vEWdHVpIRXAfFOa0wQPEpg8GGQoSUVR6pbcXZ28La4N5SmGMm1v890z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9GiMPx70f/aDcfXH99afikYcfi3PPnItbb7lVadRe+sNvQzgGc+TI0Th+9Eh84hMfj9W8Q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AMtF+E6PDMTjQk33ry770FZo4ZotMKsOHP/jeOHv2dLZlKvKMO+qF9Dnrl998l00aN/CpL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5grju+JGcjFCgPvzB98WNp07GjdefiMW5maxn8t9moaJulIb66KI9kV8KNe3AbzjWl5fU3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8ZP1RPtHwO+b3vPcjWpDo17QL/bdsDLPPqJ9wi/G4yjgyIqVoeU4bw5F47Td9TXzt17wm2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oNheA9ff1x2233hLjWjQ/ft99cfz4sVxcaPfsczv9rsVf48hzAHNStjHKr2TlgRbl4UHA9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T47if+qTH4+zZ56Wf0XxW/GGv/mdMTLMHQBstCKOHJ7K+nvNV355fPmXfYl48gaT+Y5jN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n4vXf+W0Z/xd/8Zf5U4Po6Jb8pe9yYoT+fVjK/q03nYqf/PEf0eLXo3qcT8M3v3ngIRUgj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Me64/da468474vnPvyvuef7z0rzwBXfFC++5K17yBS+IV778ZfHKL3lVfMkXvype/vJXB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+lk/HlVvWO8JnPeyOY4Df9QXK+C11WOZmyrYXpgV12ma47TqcRYo1g40CCz5+b9I9lxBf8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zNE1NW+cHiKNcvPllI4If23mYfj+eTRtAW+dDXG0A8e5/gPB26a6GnNtF3+Rr3uZfx9eow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wTU1rfjV/w/IA4pt8sS1bnQ6085vWxvzrtaWOwxjef5ivaak3TN4eqlHguGb6a6GmbcpO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ThmwyxxcbJQCTovk5yTV/5OeP5kV8u2Ws+YJmrITX9N6/a3DQW3XBuyfh3hoPa3jm+nsd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bLqOO248H5an3FIB49wXvdZzGdHU/AjVP0AzHvpq7NgbuWq52sBw16jR2Y2OexV9ld5Dj6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T7rrs+/WHOuyquEY02JcHMigqf06lPdwLX3BP3HzjTXH4yJE4cuxYHJLZZq7nIbqUZG5yX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1qrVrWcriutboDcJUjjz/xHhnLIlfl9J0sWnUpgSlly8+8La4fPmBsmrOQDb9V/TOGFPJZ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B1Jv8HCPmJxOaNIJLolaWFmNosD/3POxx5udn4vwzZ+LRRx6MT3/q/tZe4am4cO50vsghD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yshiLC3N5YRU/O+NSqo31lTT53V3tNXgxMaQ9IpfpsjfJ/ZP3oDLoEOzFWIO3NE/kXJYFI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Q14FqKyqGrV9uTCWnwnysqTck8Pal0q84pgXsTHt+gTwHMqpOI/Bui/VdKY1X/zE80KCL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+TMzZGLPd/bMmaxvsrVMKYsqmr0jbl4a7pSjxRNDHA/OnQZDuPcMzAeEoRRLJ3giFWAJs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rjoAFAclBWfDcPHipTh9+rTCS4YcJ/NT/Dw22VKAaQzYwpsbaBGKiR46hHSe0CZNS566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Lfs+G42t3HQa/2t8WiuMtI3kMStGio21ok/uVX/bFUqDmo09KXJ82tSiWdPzNDS692ZQi1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QarudduaDLcPwo4tzRFEVkgoydZqbVdzUkQz584+SM5ixWzWVJnnyXx0PJRE5qWs/FWKTP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bUMb/A0235pQ6FDIsLy2LiV4OM48cyHOnrsQM3Nz+ZtKAC+UCwx15c6NTb7OC7c7Zw38P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XHDLdXMjBb6FUXzmHsdGVQnFoMs6dfSpOXX88Dh4Y1Yb+nlQCbn3B3fHJez8al68sSEEY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xkaRY+IYGhrIZwdMUFSbRpfKpX+aRNQjVcKtOHxwPL7yy788lrn8RhMCR9Jpx/nZmRgYG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TYrqTGVismHRwQ2dLx1zfE42O2GqIylKKLPUC59C4sndRz7ykXjve94jxWksHn74yVjkT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zt/9FPPzQw/FFr/oi8ZHyLoWOJ4wjY+Pxl29/m2imU9mj/zBJcsPvqibh/t7OGB8fjFdIA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gTZQq9/ve8844d/5cPpnM751m72BMUf9yM2a2s2JyomSy583xC++5O04cO5r9g2R//OY/y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H8skctzGfO3NWfX09fzu9IGVlaXEhDfKucnxneTlly7e/TMbKGx7rvO1T/ryVXF3biHf+1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CFPSVtGVUfibwkWFuqV7TAjEXJ04cih/70R+MG6SMb2wuSYFbVV3w+SYpoxI0f8s9Nxs3a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enseOeUudfU+8svhCnhxRJtg8aCIiR5zabFcBZsHbjltvuSGuu+6Y4qSISfD7P35fKsAs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VX/satXH5VMBGXkixlhvYvHlR44kFkgu/Fhdm84jtrVJYs1+Knk8lPfTIU1qQeQukxU+Gh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MV0t5/ubXfVNsaT5Z0+LYKyW4u4PJW3Krf68vLcitcijj8rCHVlS/UznKGOZ4Vnm7r04hP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Xd3zggx9Sv3skf6qivUfOOTlXtFBNpTkvE7c7pssiB0qSiriFmpfd+4UxR9A+8IYvNosxb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bWeiI83zCPOMwy9KE8wC49zOerzAo3PAjDNtHoYkznyYst+UwLxvSO76mNS9s/NA1Af21Y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W8ph7Cen/aCWyWjG13HAdVXzBs4P+eo0uC0f7udSxprehnTuO7VxPMBGBtNaJiNlzvxLe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fB3fdCevFu863O36rHwxLXl44EmfZg+VMopmdHQsf0phXnLIpGM3TKj5tgPxlMFwHZhH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TtIsDJR1rduFd09Wo0zTjQC1bEzW9+TjMclOeJtxmgPqv0xk1TTMOOKxd+9uA/cIM18t+c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1unY8dvJQHM46/yYIh4f5NOunjgM1n/147uBa0W147YZ1aL9VTovyAuLO22+P604cV5/q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vm8F1ubXLzFuaWdg6teYXRVdrvuTuyr20yqS5iGPQuPk6DdtnXsJxSoYxxlrZrfT02awDS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Uif1ha6+ijqUAGe0JUFh5uUU4SigPw9kfzl65HPd+6IPx6MMPxoMPPhCPPfJQ7g2Ig46H2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nr0gveiqeePzROHv26VjQXoCfnvFChSmalwe5/5BhD85dQewHyosy6U3KH37sOVB42emzT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l2WOiAItY5aIgpRzs8zl1yv4jvz5B+dmji4Y6oB14GEB9e+9e90eM501suwHzOoafv7JOo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OGx7wxeCvdQRJq8J3xw033pw/P0wFWLzPnDmd7cXDNeTM9R65FEk69rK0IzoNP2Gx3MRBS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L3IRRhlwsxdTCZ/YOQLdHGRNfw3H8bf8pnRbG5b5uPfej8WnPvVpbRTLdzJ522hajimw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gaSgKsL66u8FCYOgxnqhtm48bKP08QpAU2eQtGtMBV0gN09QTp/PHgJqX09tfg5x7ewepy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gbxyeHIkf+6Hvje5tbcYvn9dGmsGH0WZBm1caLzup8uL3eFs9/FjfDSij+NTWWmbnt4tpS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sysFTkxKLnGUAlzB1MQ3qVMbY6WoQoZD4QUSnBmHv5kp08HZSg4zfMrAoc1R2daszVrd74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Nf/qX8amHnsiw8xenpQSv5/FAfstA/bjuKEMpB31i94mQO57rnE01nXZstCeG+1djcnwgu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TcWDiYHzhF74ij4AdP3o838rySOCcJg4uRRiUgstGv3NUm/e5pegamlIfIh+VGxm04ee26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H1f6rZhfWIoPfuTe+KP/+WfRob7JMWB+NznIANVEs8IHvzWZMdEMSMFE8ZGUklEThPrsP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hz/5MKnQ5qDWANrQx/99//ufj0sVLWR4mWo6+8Lttyku519jQiFVO6Co6v01eVjn5BNLC/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adz7vxXHx0nRcOP9MKk3nzzP4t+Of/pOfj3tecFdOAP/iX/xzja174xu/8Rvj1tvuyP7Ao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ry2vybWkh6Yy77r41eofZEG/FytyV+OCHPhIzs4v5kGBwaELuJaXtjgW125WZ2bhwSRN1B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aM1mjZP3dn/zRuOuOm6NT4xTl7p/8ws/HM2fPxPIi7a0+q7w5gkK/L1BPU3k9PvLCu3RlN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ouze+8Xdz4VLB4uknz8W/+pVfj7llya+y0LexUahR/pm8qf+B/i6V7bZ47Wu/Nh9srKzO5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ytGYuzIdo+o3nF7gQqjhkQP5dnNZdfPIo4/HH7z5j+LKlflsA45Ec0kWvw9nnlKXl2xSd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tKEtzmlQjhgbUr1X+73r9t8cLXvSiWJ2fi76Rkfivv/brceutt8Zb3/q2+NEf/ZGYmBqN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j1yxa9PPunv4498zpOHL0RB5pzkVA8ZoJVaZy3Gltoyd+9hd+WWN+ID9fwNv8L/mil8eX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4Px+mBYuv5OhVv88nEiojMw/1p4ZTWFGAylJOe5Sn3fSJXDyVV9fQcGzMLeQ3xLt6h+PX/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+6gMxrv63sqG2a93DYJRmLG1KX/ZYLuO8zFMlDIV8V8ky3BfqPkFa23YDL4acIML2AzWUU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Pdp0eMLcArw2eZ+DtdDXqsCYvwzTwaPKv/dB5zgNN3nX9YRxvevNwOHYtU5Me7KElby0E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uct7QuL6hoxxsFvyQwfM0sNzQuXy4az4YHnITDxxHWpernMDY2+YAPzR1vNPYwM9hNQgz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2jYxGkw/IUSPRiCM/G8uEMdql90kB00JjN+HE7wdz5mEc7UBdsq5y0/wdd9wZn37ggQyn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4Sr6SB/V8rfIjw9UAn6uBugAuT91/WHNZb3FD576GH1oM7mYeJW2RD361vwm3hctR0xJO3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+fA3TY5OH/aSry1KHA4d5vBDezMvxpoVftqXoKHfNgzjgMGgIq/2AsD18Mm63v9b0GMtH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Em76aPFuyOS9AevuhcRhKY9nLty8LbmwMcPqk1/5/WHu0Fc0/g1rHfvh7vy8mh4fzd50od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DSVHkM0TcXaLepHzET36yR2bshPjCG+Mwjx8Macr+m34pco0z9sO88GGflfti6lUykhP7a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RfsyPi+kve/Ksvp5+X0tR3QlRfLg6DImjyO33HzqFeUUWXySULnu1AF2+ZnXbluk/Fq7a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r7vrjutcnLPc1L3HJuNQmScNP89MvjJJQ70rCWHMM9vam6JnZFsKhAP85mkDkAcUGbjQS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cNOTvfkc4azu0tIXLSLtxp9BW50C88lVfIl1gRHu/nnwbfv8nPqZ92KLahb0066/4UdeSh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W4MPJAb9ExSAD/RkgB/mSjnxZa7CJzzUqOt75eSvAVJcV4A9pw/3ggw9JSC5+kADZaKVC1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0CJdg0cDZeFK2gBsA3rWx8LUfk+4Ug461N10NN4rTgJrW/NqB+LrhMTXIGQUYxTE3zb2dc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t73m9FKS5WF2ciT7esLbeJnEU1Q2IoqvuH5vdA6qC1lNyOiL5yZZDvUw0mWVLvu0iax7jT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JKEMAw0r4zToiUMBpgNRj1KCMaTj957S/qQAc0yiDF7S8lvK9e3uWIueOHzy1vjtP/iTe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lfjnOXZhO2ehc1I3rDtudDZQBWyY/OhtuDPHumGOjXXFwnMuX2ChtxuHDRzWxRNx2253R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+Oh4PPrQQ3nxFb9pHBkaiJtuOJVPyHompfwubMTiMpPgdg72PinJOXmq7vihPJ9+YYB+5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/zVjmyujO7ljhsivevkshXZ6di4sXz+enllBgUPqw+6V0cBHDv/v//ErcdNutzKaxJeWRJ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T8Yu/+K/jwc88Kn2uPOliwgM+Zs1TSC5s4Let/K6VN27z8xrYUvImJg5o4H9ZvPRlXxxve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dT8tpYcPlHO0pjeuO3FEfSbi8ccfjde97pvjW77lW6KzXxskTcJLS8uqoz7JOCT9aE0K+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B2lhUO6o+pEBu8hZ2jd/5DkVXz6Dk0mKg8YbyO7+wEH/wlj+NT3/mrMK6pABqM7oiJWl7L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H4/ZbT8nNEWf6zkZ0SHlVw8XyPG/chzSw9ipNe8A4KVWgrqe0qg+OzvcODWlMLEQfk7L6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v/uffjsUVTfLy80Y5nyCqnhl1fAd5cnI8vvmbvyFe/vKXKGRDYdNKX57yiXv8yR/9YbzjL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u74kXvPBFRXlWv+lUWfkEFMogn/X677/9Rk2uizE3v6TJdzOPF568/sZ45vx0fkuQUwW9G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xvd/zN2JY9b+0MJNvbrmif3RyMra1QT179pk4dOhwvOlNvx/f+T1vSJmWNc5pfxQ2bnymb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hD8dLXvrSHC9UCJ8cou/nKQPJdfHSYvzLf/PrcWl6Md90d6qev+xLXhlf91Wvlq7LWFT99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x5nK+3ebSmfL0tmwueaNOdbMUcx9ZfrNb44zxzbhfUx9YkPLLb8ajs0+K7wfjvR/4qDYe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hepIte1xC+CHvPCnLJ5/AePKcSzIPF3em7bQYWO8ENY0wH4vWtSLF0jy5EgUl1wQfjWQF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ExFke41r+dnJmfQqe75wfctp2OvwY/BjTwKOuR+B4UIdfC84L+DfAhNU84Iuh/gjHWCbTY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cpieetiDM7UGYywDwE05dYAPHeQOC3/HOE2A7vfOzIc6G9HUbOl1t3D9MA2q3ZauxJ15Gb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Y5m/aOg2ow+s8ajrCXSegyYtWJA825tQZG0Ue+PDw7u67n59rDPMhZcz7VDTuGdb8nh/A3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tblf+dkCOGjWvGq6XQi+asglLetra5SVfl78d76Z8++Xn9DWdaQknT8vjfGyD/fga0EKDT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LQphNnTfGNIQ38zI9NoC2mR4Qbj6WATrCTGM4H/PiRUfZS+/WeZ3efJt8ADTUn/uQ54qaR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e2IBw1qNdZWxvWZzOcpkfJvNgjyZFiG/eHzkwGd/7N74rJrV+jgwM5l60UwrQulYnqZLsQ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qP5Q9T1K2kLnBW/laJkxRWNnz7m0Lyj7Mw2HFLy0v5Wm26ctaZ2XzHVpO6/FShHhOr6H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0ipNuGZZtoLyTu2SUzIRDo5os8ihrbGQoRks767fGO+WyTPAiLWFec7K+WulcNtwiKWuA3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dxSRpoE20yl4U4FYdKO06DHigUPHH2A+QgT7iOIdBw/42X/RIBqdBucW4H6B4Qo9xHyN+Y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G4hWv/OIYHRneUYA/8fGPSgHmJ4j0Geq2rLdinjyoSPZ1KPXKMdudvKBBTuZM5PB8hNt5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o2P0NcEr6OYDKp+vxTcsnnngyZmZmskKRFwHIKCtN/2mM9GcvKY2uqsaTbhuDdE7vONw2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8M66G42g0w3nXcbhrmfYCOg1SNTCfOUKhPHp4Ml78Bc/PY4s8wOro0AStLLIcVLoUhw6Z/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b18gkGFCKG4t+rlpth8ZsSkTMqnDYiuMN/DUYqHDLqZVkmLrD+OAzoTESaJ/HIUoA1J8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FG9Jtr7hsbj/0w9KYdxSh13JN2y96vRsmjjq2a6O6WQ2xFN216HrG5tT4+urFyTYSh4LH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urK9tpIJyZfpKPh3kKNiqlNlJTZIoSoduvCEH8hMPPSKZ1vJCIq6OX1lelFmKc8+cjcmjh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LQ8MIt75rnfHnCY23hCT/9bGVgz1jyqqOw5LqZkYn8in7DdIwb7zzjulhA7Eq774VfE13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Z0OGt7lcXf8f/9P/T8rvYzE1eX0cOXwqjh+7IQ5PnYjJg8fi4OSxmJq6LqYOXSeeR2Jw8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S/MekIB3S5n5K5T0YR45cLz1yID7z4ENZRxyR5vu2w8r39NNPacCuxMMPP6gyr8WP/diPx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tzqn2tmNwdCT7F/XBp6L6+hgnHLkuHzXv1SJCTfcMjqq8fbGu8Uk7U0faRynvQ/Eu1cfla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vk7/2N6IL3rVy+PAxKgmmLK4dXT3xOzFi9Gv+unp7E5FlYm/R3nkN6hK0wqtvoCf2VUO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T8i3OzcXAxAQdRG3Mg7Cu+J9vfUe+FefbzoemDqpuV2NlaS7f9J+87mj85E/8SNx6202pi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HzfmMlMFf/Xf/Ln77v78xL7v6sz97m2gW41Wv+iLJ3BuXL1/KW5q7JC8PRjgSPXPlSn5u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G68knn8zLyfie8eISl4BpIVycje/57u9Sew3kQwG+1XyCb9RtrEVHLycQ+qJnaDDuuueeW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atEqxf+qJJzR5z6mND0R3b39WxQfe97648667olyoVr6LnnFaSN/33vfG//Vbvxsfve/BO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jdmZ6bjv3g/H8++6IybGhlXXEfOXL0bfUH/0Kt8B9U3GCBdyUbZRKYnjU4di/MBETCjfA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PxOTkRMpy4qabYnJsLE7dCs8D8bY/f2c8+fQzcWDqSF5218HDyla71WOZ4cqYzXlL4bum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FVqjTG89Ov9eYxnl5zqCNUQjqOblO43Bv3trFNdMYjse2aQfS1Yuoy2J66qGZ1n7nS1rng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1uTfOMJ8a+EmHKV8JKOG1LE6H/KbHhgaZTGMFy/TEQUtZQTueNVwGh5uGcOdtAwiveQLH2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dwGUBTb7t8Ky8W7ZBvPPBmH8znf3UUy1j3d6YOq5GzY9Y6Agr9d4RJ05cF+fPn09/8kpK+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4/9f8arTLuwbpXFYbgzjL73Dng5+xz9sZwzSmtx98tvLV9E1eRh1md7uwq6Epl9PQjnXf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a5cf9QfMC7/DSGceAHeTh9M5vKZPpPvZ6U1D+jrcNsDdjAd2w8PyNmkcRs8se8i9cpm2m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kt3s57dOvtZX1v1/zEae78tSYeG+JLH+lpX0c+XCMl9/EchSYn4J1Ir9otcDmw3buJeEk2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3iPBVB+4c6ePTjuLKSbeZ6Ytx+eK5+OQnPhaPPfZwPPnEY3Hu7GkpwBe1jl/JlyGrKwsxJ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VnZ6+pDX6cu5FVvnJoPYqmHK5bzmm7K+8yKP/KG4tg9KcynR5O1yUcu2jtOfLU5mMo9yfa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nW+lNYfyFpSXAhiUXPZqaZgbskZLnbpNWgH5wCy/94s305S5hX88yOZGZU6v5b4Et2zWA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4OLPnOYO2xrD+oABbscUw75dylv0aYU5PGIYwLsHq7RuKEydPZb7svddW2O8/I6WZk0WUp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koboghH6ba5/4pFv5OU9s9g6cbCKujsdN3iX9RvkNsPh9zgqwGwAF+JFHHm09TSakDAhP0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UrOXEDSGAT2gESmsK80C1/Fpt/LQn/QD0xhNP2l30suuG9UwDcbp2/HRH5WodDJ+j8nA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F9wVKygqnPMXe55I0QHzRmJtyKOzKL7buFF0UWZTgc2RXpTfVninaDpSGUaeFt2Om/wlV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xV/kL1EZ4TbAowjKhFKeIXKXxZVOrc6pvrW22aHN/Vg8cfoZKRxLsbSyro5JJ1JaGbNto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tCGhTQJj6vBQffhPdEcO8qdWAeNvb/iLu/cjH4mMf/USeKHjnO96tCerxeOLxJ/LoKf3r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eeip+5ud+Pn79N/5bvPktfxy/93u/F29605uU/q1K/+H42te8JvpGhlOx4Hgy3299+5//u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ekAAqt8q3tqJ+pbLyRIm+2qd2pG/yZuvI0UPxd37yb0e3lA+Uaeqza3go3v/e9+Tnvjo7+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yNZZvYvn+NW9Z81t13VK+uvuir384Twl0dfFN0S0pMsNSTo6Ifli0HEde1CIwENOaYFHCt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JnTwgnn1MSrwNG4o3vOG7VN8atPk0rTP4Hcof/P7vx4MPPRSfuP9+KT7jMSbTpUrlxkQVM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Zjz74aJx+/OnsRwcOH6F35cLBJ5De9rY/jytXVovMCueUAm+Pv/RLXinFfURuJmU2sVKkl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rnWqrHurQjU+boo3btlttzHFfHgzxpnJAivDG8lJ0SkYm8AsXpuOjH38ABlq0UBLXNIauS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+4iXxTd/0tXHw4Hisr3P0uizWvX0D8cijj8Y/+Wf/PD7ykfuUlt/XrsZNN92S/eWtb3t7P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blH1XzEpJHeK3rlpgrjt5XdymvvO+9/5VjoFDU1PZJijjlJPLxLYlw1d/1VcobEnt1hXPP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Nqr4Yn9rwbfCmei2mL12K8YNTWpc1hykfnl6OqHyAiXxTNDfffHMuLhJcw15jXX2MizN4E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xild+afzZ2/9KcvZmehbufrXNx+79UNxz9/OUz0q8+51/GePqH8NSujk9kk+NBMZTFw8g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zd09qJBaO/L0T4251TQo03xLujLXVzfjUZ8pDo43t8pCrMy/CKHOJTc4faXbH67PjS5g7Q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e/7tp98LzPPIT70WMNIx1p2mXPutAab02OB43aKYh3HG1G5jOaexHHujwuxxOh5u8a9Rx5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RjPe+WKbLzAv0rIJsB9j2O+6dBx8ct1txVN/PKEH0DlPu2taG/PD1PGWETfAX+dtmA404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0oyOM8n222JN/ywZ1uOVutq9heZrymUczHhBW5yFPWuwPjELfETfeeGOcOXu2BLZAev7l5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6kHxbph0Id33Y4Gee4W1YcT+7nQ2XeU/Zr4ImnfNsgrD9eO4nSxO1bE6Dm3av+7Zh+pq2R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na6ZFn87PkbtNh02psUp/5rO/HZoqnAbo1nGOg406eFnEK4c1A9L2zvOfaHOuz2k0Gqt5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uV4dPXQ4bwRmf0DhtjqUA0Z7MvYjqeCKfkP7CU4Eotym4ttSIHu0r+HuCz5PhI3Cu6R9+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HPvOpeODTn4iHH3wgnn7y8bywipN3KLxzM9Op3M7JTF++kMoxNoa9CXsmPgvJ/TLcn4Iyy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4VHLmEecsKvMFfacounlsuaXrYPPWEqW2KMF8Jggdpyi8uNl37iifMqTjsir2piiwflucd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XBNAyXuYaWoF6t7JcFFl+A9tSZGVS6YWvFFwfCycPjMdz8mq1qfPcyVtANvjAE0UZxdm/8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5ouAiB2kJIw26U2/fsPZlp/LBB0fReeGVL8HUxtx+zacfSU9a8sIm/TZ1LV4HJibyAQp5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HfBlB8dbube/v6//81eAs+K1geL432c+86A27/xcvYS5omhoPrhMo6dR5yAsBx+tWMGVQ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VDq35eVCVOqBj7W0Y26AegDvp2oTVIMxmP5Q4dVwpOrnh1ADgSdHdz7s97rjtZm3eZmN1h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Foomiwa1nafg2q5Rg6om3uSISPwb9rqGDoEyRT1F4Zfin1sdFKVs1UhmQVGkXiIp6wmbCS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i97CcqCrn+KEnX5SX7nwDPDJ+MJa0ceabrXx/dmmJj3Yvx+jIaCqWqvU9dV/Xm90Yt192X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0t0sTmiaTfg2EPpmHHnxC8T2pOHZ38SSqL67MzKcSQ9qZ2dm4/Zab8w3Y2//ynXFxejH6B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iXLB05+/8frXl8GsQY+C8/SZs/Ge975PZVae/YO8hFM+6mdSPngLuLyyrLy64+DkRN7mN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//bfHMW5DVttyMUHf2Giceeyx+A//8T/mUy/yPHz4uAaUlFzJ08kFRfxuQYprl3ihhKxIF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7ZJU735qrLywpv4WlhZg6fCDGDwzHk089Knk06Lu2JP+iBi5vZrhETsqVlPJv+PqvTaWye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wfilX/6VeN/7PxQf+NCH4o7n3SnZJ7VAbEaP+tfS3GL8H//ql+Iv/uLd+b3k60/eGLfcd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yhTefDLp0mQ+taxKX4t3VpXG2uRpf8eVfHGNjQ+oj61KyeuMdb/uzeOLJJ7R4fCoefezR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4I4/EZx74dDzx2OPx+KOP5AUPTz7+WDwh5RTz2CMPx6OiWVicj8efeDzOajP3uOJvvPVmV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i0cefjPs+/hm1+6AmvoVYmL+Sl059zVd/RbxCCvDEgVEpbfOqE/V3lZ32/703vSn+z3/zS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gk1BHj14fp264Jd8iHz16QuXaijf+j9+L6Zkr8cIX3iPejE+ePG7EkBTGifHReMXLXxZnz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nAq3+zNF6xvDx44fj5S9/aerwvFG/ooWRzzHksap8sKE26O2PoZGx1jGdrnjj7/x2nDx5f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JmodbF86dk4J8WO3BZw248EIjtqc/0/L5s/ygu/L+H2/6n+pL21nGA+pf5MuT6OXFufjDN/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Ap/IbgI+pTj9y70fik/d9PD5670fjXtkPP/Cg2uSBeOCBz8SnP/OZPEnw4MMPp/3wQw/FQ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72Mfi7Omz8cn7Px1PnX4mPvDh+2KNb1f3DMTo2GSso0BQNtWRjccvYNwCxqzH8O5cvDvma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TYDfD7CZvbPiwWLFGGITVctVg3JPOgB+AXzs4T1DzbeeGN7S4WY+A0xNmPqDJk/xNZ2O08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NqNMyh/sINHCc29L1uUNf1RPx1DEKMG7mSwN6aL3hMA/zsTzUTx0O7Ce+GecyXA01TZ2+y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M16Rtl3ehKHIaTku5ncZhNg6reTbldr3VaCeD88Eu6Ihbbrk1ntI86/bTn1YM/XB3k9qu/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fK5DFcvoBg/nVfJnD6XuW5Wr5mR+26bBrfw3TA+Lb0dR82oHwms9+aMqAn3qtw2035TJw2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A8fhr/u1gfrVxOgx8y8OT9jKZDtQ8ar/7j/3NNDUc5zTFX/onbvcV9wXCmjxqP7nklhMe2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t94aB7RX4hu4K/x+NocEeUjZEq10ojwZ1ac9TA+8tJfgwT3rJwry3Ox07kPuv/++uO+jH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3sp87txp7euuxKr2GezlymnBhbzICqV3Sevt5jpf2WBjuJ6KNC8gUHo5isvD6UXR8LlI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jhNiG5tr0m+klLfeBBfTestbNpqqE41b1Yv1GptBKWLlN8jFX9cP9VyHi03WKTb+fKlW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3DxRQfJm3uRAs3+BK+S2KKS9nWnRyQ5M/U4VhhZJHCavXP9KRhrXZymS+RRZ/K57QlTVJ7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+4tgbEY8MhGkjHAND49o73RB9yKh47om6cP586igcjef0Hnk6b8pHeiZu1UDWUcqb0qrv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z+tB+QJjpsLe2Nj//S7Baw0cd7Hy8+c1/qEbfVKXyVKg7M8wKkb2RT0Q4g60KjfIEJNlw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mVBA2ygzpaQjsbPhWgVTTyQ9GWQktHjVMvyddBfLYKU/LNh02eTaxw0ejU8NSHVudo0Pyr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3d8bLXnRXrMxflrIxrzjoyYc3vzJdvan45ttfoVub7oR4cXU7nYI3M2o51ZM6ijpqXSzIN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yQUBqdy2ZEqIiElFdidxvMVT/edvftUGvJnmFl6OT6+r/ik3vz+UyqtJpXBCUSRkZOJIX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/1/vjiaefkaJ2VkrTdH64GiWD4yl1vbn9gMPxo5gCOjHh0I4MdcbE8Lo2+9NSIkdicvJwv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CLmWg7dfySQ0TyW233hQ333i9FO+BOHpkKr76q14dP/yjPxlPPn0lpg4dz6d9/ZodeYvHW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//Q2yi7EnZoDre8e73xP//v/6W+qHoBkfzSDcKdmyon6msw0P9+dZvYe6SFMWTUji/Kl78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Hnlb+5a3vEVK5/uzf/Pm8YZTd2gR4gPsZQFgKPK2kN9xMRZUs1Jw1NdlX748k78D5gKm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lb0UK74XzZ6NPE22X+hG/xeV3yNyAraGsNt+OX/q3/ybrkImLTSu/b/6RH//bMTO/EovLS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7+/Gnc97458QtqpyUSDMP7md/wNKU8LMXNlNn7+538+vuLVXx7T0xdj8tC4lKDl+Pf/6Tfj/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GxjOfwf4uLRCz8c/+6c/FsaOTsbG+nIsEl2BxnATwe2cuLON3tFzCpYrJ/q3i7Y4LgTbm1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XuBa1y9PT8Zv//b+3bjUeikcefDx+4Z/+agxqEpTAMTLSF9/1+tfF8+66NXq1+ORN6oP8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/xm/8Vnzggx/RQrQaMyrX85//olQe+/oG4sDEmOr3YrYVw+jSpfN5zPt//7mfyU+KcDR+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z2XL75Jt+7w/j3o89LCV3Qe3fF1emL8SXfdkr4tu/7bUq56Y2oI/lonfnXc9Xe1D+HFHx7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sZa+IIclGW/32b/23eOUrXxm33XYbnV2LpSZe1c28FteRicmsj4QWSb5z68l8ebUzfupn/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F9MXzefHV5fNn4hf/+T+O40cP5iV1HMPqnzqgfqi+pDLk7ZeaGzfVF3IRKUMs5wt1xMy/N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za+qzTvjZ//xL8bMwrr4DMcKvw/v683FyvNtmfOYS5Vla+4jDJNtqjj4lXDaee+cbLomH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P3owd6oW+TTxPaXmoWs/5nleAeRBeb7yA5YZvna/t2m3eht22UQ6hgzdt5vwcZvmA+eJ3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TmM+8CQc0+QNCIM3dr4BbinANQ3xGOaMmofrBhCOnzKyQWKTgt9loi1oB6fDthvjeqes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PHwNqPoBwu9vB8TUPw+ng10RN24xv5kePMTlxjnf9UQegma7O320BHI6fcOdf87abFNhs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rTGP5677u6/PEUtKJFym5CAaNgTfAhDXrskbTvx9MZz6Gw50HfozLWsK1U9GaVZcf+Zty4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P7d+PljyAwwHhoKYHToNx2H5wOvOyjVwY8q3LZ34Oc1rHA/N0HDa8gGnreKdt0rnMhuMx1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7XjV4XW8YT6Ek595136nMc86zHdSEMdYIQ39GDD34CfOwE/a5CXTN1gUwH716SHNP6//1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dJ15SQnl5xMkv9AXlw4sSPhO4pflqU/sn3qRevjIds/OzWvu5I0NKrNLxJpUH37wFXlpay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7cWMy8dSX52fGHj+v43emXi94+yhHlgtFnBcjLlP5Ru9K6iXMvf2SnzSuL9Jg7znVoZGec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jDeOHJZu8AC+4DNcv6UCLJGmSP+Eo1aojnwJC/nLMuaTv1h6Vn2fiLi/PxCfXb5LKJ7OhO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CV4zzqMPgzxqdeQtZV+oLzEemZS1hr0gfMj39Apt46o04wjiJdmDqZNzzwpfkw49e7d+vz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0w7G+sqQ92YBkK/Wk3FJe1rp8cSf9cVP7ak7d8TUPeLsdsMmHdmL9ct7u65ZVlfHXcwk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/+B9vUqFpED5/wDn+XR4cY+DJST4V0cZuPwUY1BVPhXogYxyebiVBAc6GbcVjDNM23cB0b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H7TbMSxKkQsVbIC6tOTI1Fj/xw98XI/2aONYXpdxq6PLbQfhKsU2lt7Mn36yWm1e1+KHg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CixKcCjD0CvON2oDOC1UqwWKptZCpIaswy94aXMkPwwATN5Rg3vCh/KLoplt1Ss5bUgJJx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EZFCOuUxnY0sdu3c4egZG8xbo++5/IO7/5AP55ozLfubm51Uc5UDeLSF3OpdAmOuXDomfi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9MdS9KqVrTorucN6Ye++9Hxc1R/syWXZa3oLyRvKmG0+qw/fF1NRE/PCP/FD8+I//nXj0s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RUqXKy4v4Luuv/PK/kQCbceHSpTh83cn4/d97c7zlj/80VlX0/iEpndr89/UPRZ/Kz2TKk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2Mhev+5ZviNd81ZfHwuzF4LNKKIF5o7QG5ZXZmTh4+EgRjtZTWjYs1H55uCPp1R8oI2/V+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8XHzi/k/HW/7wj2NmZk5x6j+kETHf672iSZxLvQaYzDh629UR87PTcdMN16ud1BZaSP79r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gnltSPs8+cy5+/hf+WSyoQGuaTH71V34ppiYn88klJwRWl1bib//YTyg5k85a/OzP/kzce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cU3HwusOxvjgT/+L/+KX49IOXY2BoUv10RQqdFoyF6fjFf/kLUr4n8oFA30BvLMzNxDCK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R6SwcjJBE1Crywml/elze8I0CW6qbHyTD/C5qbw4SRPZBz5wX/y3//ZHCtVcsbUaE+ND8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kCPdq8tbY0CJ25fK5VLafOX853vq2d8Sf//lf5S3Pp07dkjdcD0h5pL/w84M+tRXl4Gnx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GHOzV+Kn/v7fi6//+m+QEsvv1qW0M2upLvkG8e//wV+oTHwsvSsv2Pr+7/+ueMUrXyqaj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pvabjRS95mfwdceHCuXjo4UfjF//Vv1ZVbMQbf+d3U2llEWPM8GZ/fnY2F/4DUrpZqDulN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+7xTdnOgQNA9emV2NH/+7Px/LK9sxOT6qUb+pPhDxA9/3N+OmU8djUH1SnVB1qAzyQZkMR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8dpVg4ovJ6RSjzpUzFPE5SWu+6R6Kv/e//XTMLUvZ7BuLBW4Q1/BsKsD0SxRd5l3Cd+Y7R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TbeZzYJomPP5J284mDXl4wbTCyYMvHhY4vXk38yG+XtiwkRvAz27QzLsdmmVo8iO+zq+G+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DajLAG/7HQYd4djNPJrIh8xqB9KaPyAdBj7mVcN5ICdzM8q9FTDi4IebJ/vQ1eHAfJ0P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xoC6XDXAeNQgzveMdZuP05kWYUbuBZQBOZ+Cndp3E/AB8KBcbNdAurWG5QJ0e0y7/HRoZ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8gMgHFlobXvva18af/tlbM332Y6WxAsweC9S8gWUAtftqcNvZAMuOoU8gEwZ4A0ze7OG4B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42A/wOxyYHkN47bccpicvwrGB4wHhoKYHNb9rwWlATU+7wNN92XHQ2++w2k98LY/lBo5zO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X6TCOr9PvoSsx6TYf4HgMcH6Ot+1yAmigpy8Sz5xgNyDOee+k58VJa79DH6F/MGcA5nJg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zd/EPxXCwp0+7gI74sR/6wThx7JjWau2HBvtjZm461qT0Lq+U7+YuzMzIXImluflY1b5ii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FEd+S4rMs2nnt5xbz8qpytBjlUPkqP8qErDyo5jOK/KQJ+OUMcbyc4FTfvPZuhNmw5lFGx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wy6b5/081dkKZ6+RdSzCwsf1L7fGEM5M01IkfcKj0JT6wxCPjB7/zAedqQCXOcrh8Cc98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Aymj/pkvsnRRL6KjLMBthb/kVdo25Rdqmeg73fnQtLSteXi+gAabfkAcBj/pWHPmFlbi+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nf4H0J06EduVPAVGA2TOOjQ6rbOh/rD3KX3lwAg+bl37c4s0DjKIHljoCyEIbky/7CMoA3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9pADvjs7PEdQt+XIxAxliMzGWN7P8vg6NX42sxi6Vp44v7YbP03B7MkEUQM2SNiavJ1dcf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4U8lNOmUOz+SxjyE/2zZ+ooBtd7t0jtvfaNCoQfhhvv7HYS6f0aaV3w1cuXwp3zrlgFDH5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u09uBKYr8lSGDat0FNmaANMWUwaqbEmV+kR6FNG5rTSbarxt8dzEQNSSs1UpDHD+4QL83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i1UGlgGvUaGPM7zB7o1cKdi8DTrIwIa1osllcWYw5KT2zM5di9vJ55bMWt5w8HscPTsbE8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prVkQGfRl0JZ2QHhE2lu3dtMnyoOPVpzoVleZNDlCMazJaFA8tAleZ5Iqv/fE8AZ1RHlyh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Lv+zLgkuvViXD3Nyi2PSoo49IwRhTHWtC29iOs2fP5Y29jz36WCpqXFDEoKDv0WeRuU/81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jM888KXnW4rv+xrfHF73qC/Pt/fDYiNqvI5Xf2UsXJPumlN9jMXNpOjZRPNW+a+s87eLoD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p1qSzrKlvrMfi8oU4IP4vftEdcer6QzE42KWydkvevmyrgYH+NNzwy4ZftRiHpg7F7bfd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KFvLD4BI+trUoaEBEpxS9mbkrqTz3S6Ebk0Laq3JvrkmJUB1uqv7mZhc0SZcjKSNqMxaL6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6itpEk+PQqHip3egWnfQXJlGNXS1oxS4PqjgyNKyJiE96qePlk1Vk2FQ4F1a53OVUATcaY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Jqn6Ya7bUr/jWNEpqdy8KD5NiZy5WTLQ96ofcbM2tjP2DHGnvyDfFE5MHY3LyQNx5x+1xy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33qQxNqX2XxHthBa5jVhZ1UZ9YDgnu4m8JGoo8z553fF43vPujF/+5V+J7/7uN8SlS5clK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nGZQFmzqg3MNKR/rF+VmZK+qbK3H9qZNajNXXVhfj0KEj8eY3v1n1EzE+PhFf93Vfp/rkV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DrhEuoZqajK/6yq+I//Cf/mMuwH1q38GxiTwO/+Y3/V78+I/8SHzf9/9A/It/+Yv51Prok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dhs+C6oDvf/PJosXpmfxUmrpsGbsaszwM2OApjsZJJ59V0lygCLUY6rOM2hSjLYqmTC0E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+EF+t3KH5is30jMrIQ0nGfE4yCsvRK7uMX0yZ1zFFIS5Kjud33NcCNDnuMl1ZgGxjWDNYF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LlIt7MpUDICG+dWbDqcz2qUBpmtHa7lsmrSE1fxqvkYdZlpMzbddunZw3pTPppan5p1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IUkS7dHvSiobf3WHyNll4pCFBkqjvcyt+aSPazTyoczY0rBt5vN/5VHlj7E9+lTF9s05sj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AZQF2u4x1HGjnd1g7evJqJ1vtd7o6bU1bG2OHvpWGGMbhji1aHko9K23L8m8Gsb3GYmp3H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odIzpnc2mwogbGhrMeZK8zNP50wc8rm2a5WxiT3mEpv//aTRltN92O/nqsGZcuzIT5jmqB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Id38D8MJ4Liggz/amJGsfh2nK28ynHRyOXc+/dlt5skK0H+DC/lOLleaKTc0xZY2anr4Qn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v3xrvO+v3hEf+eBfxf0f+1A88plPxpmnHtP++pzWf63P2qPlqT2t1ZcuPqN90pP56UFeH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JfVYeYd7kp3HLuaZzKRW/3R0dHck49u90b94Os2ef47OYUrL56RHl4BguP4MaGxvVXnEkH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Tmb8llcJvZTHrRlVIPJe5oudwEnBde1B+MrjOYk69qW7gM8AlYDL94tOXx4jh1SteHB3mY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loHe393NuVf5FZR2LnNVWaNZT5mzkQ++HEcu+Q1mfgODg/n2mnDkx6DUu0+5/c0LG+P5E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mFqS0zsZl7VUWFpc0f2l+QJ+Q0QyicvKzsXL0mjLzE0DyLL8dVj+RO49Jy8/JSfeh3BNq3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63TrerXB4UC7K4Howf8o6rDbiUtCpQ9pvt+o3y0tbtdKlW/beEdkGrgjDA6TYhPMtv4144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lKn8qniMHHHlGgeBs/qo6Ft9R5a1F0dU0iTCwWSRbkzE9xxMxmywPCLIvIjAZ7E7ShJkWm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NxTE4SYNPDGEmYZweEBrenjxxIjruTlKIWGloKnRFMbv+uh6XFKjbWYeUzw6dSB+7Ae/P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yqUY1gDb0GDjljfewFFHKHUae+gR0at8e8SLHzVs8RRH9iZGsvNUi8tsXD402M4tDdRtN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Nvuic4M3z2p8KpRZZJunSTzhkJcwjg+IBwH5e+Pufm2apWR2D4v/oEoopUmddmtBE8mij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mNkMKXLcmiR6VeWs5li88HVMS+KV33Bxf9KIviBF1HsTqHxQfdfjMQsJilw2U2ke2SpEP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AzbsqXk5G1FveliflS1NEXJGy3T/IUeJNdXLk5Tu6yKG2VCI2yhcvXYybbropfxs1JEUJB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s8wavb1h10Ss3bxIPxNGjR7Mfnn76aZ5SxJVpbu+b1wSmdJKNWwe5DbArVmJ2+kwcOzwa3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/CUvy3LzCSveAkrTlb0VYxMHYovvzEj5GD8ghWVZfWq7V204KJoekXbF+vKW/FJsl9dVn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6rrAS/V3b+eRydXFVI6ZXTaWJp2c87rrzRXHyxI0xNnwwpi8uxOOPnIlzZ65EdwzG0vy6Z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A7XzivqbVgzV6kosby3EVseqeKhvqm+NS1ke4u2m+hi/jVlTP1xcmNEEsRlLyzMxNMzD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bsqusiCfH95c0iff1KbfBfilfc6k83v/Jj8cjjzykvsQDCm6J3ozR8bFsy1D/UkVkH9Ocl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V3quZX9563idZpbxyfAmFuEM2fi4T61R785ub3r4eLVZnNPH2xcWLFzVJjUhB3NBixAVe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fWKNfa3KTIshGm5u7OUI+0E/fU+Vu9cT46GQeheEN7/LKjJTqK3HDDUelYP5C3POCu+MFz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2a785PvSRj0uu/vwc1rqakyeJPBzgKfOixsDx645qkdBC1N+t/nZO/W5ZsvZL/kXJpT4p5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x7OjxuOWWW8ocpXbmxm7mOwkcH3j/e7WYdMeP/e0fUdOsRlerr/WrjF//ja+NNY3nJ54+k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Pzs+Uz3eJz6r65k//438SX/Pa18Xrvut747Wv/+741jd8f3zr3/ze+I43fG9879+S8vy3f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+UO4fju//0Z+IH/rJvxc/+nf+fvz9n/75+Nl//M/jp3/uF+Lv/r2fEm9tLqQoS7C87VGeW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5X+4PzbzhvrdObcsdLQvUwYbGS1K6q08qGOU50kPurMGOm8d82ksXsY+k1UbsKASlwum5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NHIYwFj3bhPnbtLgBcTbAaeGLzYKJ7XjLZDqMwwxoWfThQdmhYZNAGHRe9AH+Zv4AP+nr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ypWLtdLVaQgnjWXAuEzQ48bAr47HJF+1gzwaF2o75VfmXUG8y1zM+MFd8swHzzwR3eaI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D6nv81o3bVZmzaG0lyAeEpIWOnzvw2TViNxg7rGey2bhyQoXPgpAv64Dz9JrAGx4bwvMS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71IHb3fXnOnKYw/G7Lmkn6Fz3dru+MHVa0xmEO43pnZ56pv0cjzHM06aZHsCD9NgOa/YB8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AQp+bUK13V65cER1vVRgX1CdvymgzlUXzMWsotrKXQOLfMpI+DUc6MYTxgA/D29p8Y0szQ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wVR9QKXJ/ww28dCnWcPKcvnxJ689C+qGBlvUcP/LQfm4jt01dPmyXHxq3NaBu6vqo69C8z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BHx51Hdc0dXpgWgyA1rbdtbykq9NYPsuIIR1+yooxb+JqesdBb7lwu/y4a7mdnjDHA8Lgk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kqBRpMlimHJWl7ORD/RZa05c0pi192DI6P/zO18DvsJRBcDrLzdzNBYaWFdRpMPhZX1JJ1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qrrtve9v/VL87G3NXzsbmyrT2UpdiceaZuHz+iZi+9FTMz1+M5bXZWFqdVXr2rfMaCtrH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OW9F8uKq5TGw1Tja0tvMAmJcfGhTas2zkpwEvXuTi0eU8xssLqG2VmwtEJw5Mxrj2eyibA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alEk+r4hyz4uFLu0l2RMhu+pE82IquyoLw5WwUj2K0UYJxRZeVjRZZ/rEvx/+Wqe5G2SAh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UJzA90EoeDDIi35zG4rL2YQvSp/LoM7tJpR/WXnxM8oyN8BWRoWLELxVFGVCUbpRPPsnZn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ETYMCitKJYRLgePSydBjuq+Fndti88YYORZpPeR6cOhxTU0fi8GG+fHI0xsYOKI9B1RFK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R/lJ1p/7BJydRYgeVnnx4oIDOyDig/7DP5+KqkbHR7CPIjAK7qP00dYXJhwPiyZ6mKLe8K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RL2iZKM0az2Xu/xuWH2a+UrzKX7i+e3yNY9ANzv7XrtTDcNFpGvxnve8J+67774qnbax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WOEzxF0PBDcfXxoMKAz32LohXA/Kviq/psxLFg0FNGIMSmzBMcpHfNvTZnbFbZTcd/NgAw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Cx48eih/9gTfEphSNASkcg72dcf6Z03mb3aoG3ZYGTQe/N9Umns17TkzKQ/pbbPM2jA6oE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yhVT9+Z1hBq3KJltTZHQrvjt5qnx9Wqi3eaOliUR1zCYVbkV2lVM8GZEci833zopng8Lbd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bNo3tCne7BAP8UJpUcMFjTsguRdmV+PQkeujd+hgfODjn4mHzlyId3/4Y7GojtuJQiSl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vMaX/OK48aIC2tDvfXO3YnEOnUycejlOnbopPfOKBfOPVqwmBt8yzs7P5iaQTxw9rsPTnb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m+MpXf1n8w3/4j+PxJxbi0NR12pypfJJ/oK9DfI7GP/qZfxDnzzwV733ve+Llr3xl/MZ//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+JUVjTPWmAcIg1WAYGVAfXlmIf/SP/kEcOTIlgZnQVHYNlpWZ6dYmK9S/3x+/+zu/F5en5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fSMWIt7b0QW7p5YKEXs26HKf9J//05+LGm06Kn9pCE92WtK1/9i/+z3j8SRT9SbVTeZt39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/eJ4YoJedfuIxNcuyFPIpTfbnxKsnzpx9Mt79V++IXimnPPVEsfzEp+6PD77/I9G53h+dU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flZsX6p2jQg89/GC85S1vlpyr2S++4/XfGTffeis9Iy/k0owbf/+nfjrOPLOQN1P3SEFHl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qc0xNuhJ33nFLzMxcUhuqi/AQRn2OiZx+ySTPUWYUWvJkkqVtGe+0ORMTdUP9sbGbnJyMT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b6/Nt6eOPPx5PPnUhpmcjXvTiV8bZ06eVx1r85m/8Wrzxjf9X/M7v/Fe5/3OMTo4GNyqT9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jrW99l+pkXGVibumM8fFDkvGyJjaOu2zHXXffKEX3K+PIocMar5JnrSPe/e73xRt/9/fVx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9NK47eSJ+4zd/Pf74T94a/+W/vFHlvDtm5y5pA9gRv/rL/1oT8qxqaS3+7M/+OF796i//v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fkqLOv27OOb4c5r0JTE5MYBJDHIKBsBjAsC5mWd39r6CLiP5XRRfTrrqiYlpRQAGVNA4M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emJdzvu/mnO//+6n+1b39DvfNjH/qd/ueczpUV1d3V1d19+mjsjR7mac1WP7CL/w30aI2o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835obmUEVHzByx0e8nf+3X/xFe9e73mW33H67WCOZg9KRtnbY5JSMbbWd3/md31HbPW2VN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dl7Qj3jU+ffqUnT51Qoa5BmcNOExwMRmhJum8TlfGcnCXqU3Xqc+EbFRd1FZrIKyzT/7Dx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55ySjNYA3ttovvv/XrX9EeK3Kd1qw+8PlQklRQkq4hqw72gpXlyWIEVW6K9X4yg85mHbx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+yM2QlTyHA0JGxzOwIi+SK4YD5B0ynSsArhhv8vCAwBfAPe0z7VxK7yDj8OcZPEDkH+lxq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Dzzkt4Mz9Ik44IHDn+CMMCP90vTCtfN0//Bi7yNNX+qMuvV75T1uS4io/lJqkKEMj7SroL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4KS38YdKY1RPCgbjm9BXrgufggdPpET36qhDxVnMAsgWI54CgBYj73C8gf4ey6C4Gq+WFy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D4zl4wz31BE+jvm677TZ74oknJBfStsw8/Qp+tXnHdnHI84xr5A3z0Q+4Jyx0MeggTrF9B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9I+ov8gr8OMqTp8/j4C6WB0A8p7N0n0Mxbh4PF/QFBH5cxAl/YLW4AHijvECEhR/hETePh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F14HBO6IAxTTRt0ACvFJpDwO1zx9jj8g4uOSXp7KsFq+uV/EyeOm8SDxdDWgjBE3rgGqJ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U4bUvFht+/D/+kH31oQesTvrc7JR0Q11lrwkWbU7GrOOAbuWJrK+XgZUWmNKrMzjKnPM+b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xiTpcLJReCaMa14O0hCfuOBvkE4TXybAaMOIBXKcQEzGxjPhsUIcNOIi36gjwoGcfuQb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4DtsDnBGPtIEfvgDkix/5QHfQQJoY9zBq8zIHTYEv1+vAnYdxqG9lFTs000QNOxmZtGMCB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MbS2Lq2aQ0NaHF2wwaExu+yKG613zQZfaGQ+Hb3n+LHDYv686znJVqiwvr5z1tHV6Ua0b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cVzwhfzAT71QDvy44iIOAF+gV3bQi78DTOI8jPuVZymFKjzvBX75y1+2/ftZNYpGROOpW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K35cISaHPAwHoeEfbgVSHvIt5bHi8vTheI4wnqnEC/Gl8vILA5iKpAESl3tevI6GJO3P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e/r12+01X2/PPPmH1VYtWX8Ms+YzPXixJwWQb41IFsypsgS4ZwPBoSfkIl6jx2R13KCEK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7TwOXHxqoXKpy+Ks7GoeEAu/tqlT+Q3dN74QpNjPCCCjFwwmjjCXFVGNAcJqU60oZweUy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ASPFn5OA1eKtTAY3JwqPDE9Jye6w9VuvsMPnhm33kVP2uAzVfYcOS4EQ/0oNcoWXXNN91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oeh755TB2lyvZxmdGMDMHB05csK3tzY0Ntvo6JgbTqy+rV3brU5bZl0dLfbym6+3V77yb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vHT02Ylu2XG5zM5MiY0YG6KJt2tBrH/i199vE6JDt3r3LLr3scvvIX/ylfevpnVZWyYv11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BKwN+YdJ+/3c/ZA1NDf7eASf7svV5emzEDQdm9FrbOu3+Lzxgv/Gbv6POjXASf8UXaY2q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Dj6na001AmbGvvWtRyUJ1UTYAlxXb/PT8/bBX/9tO3L8vDU2dau+aoRrxt72tu+xL3zx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PNcvY37i2x977337Baprr7czhA/bsc0/bfW/9bnFx0cZkkDa1tklBVVtU/VRXNdiijJtyC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VtYzw6dER8RxjYEFtaM6337CKyzeTu3t6ZXjVyQD+gPUPsOW8SknHrEX5tbfW2w03XGXf+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8/45JLZn85kztikzYDExMTuDcFF2ElS8248wBfgO7cDgkB96NTTEinCZtbW1iUfT9sM//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+xd797ne7QJ1bKLem9rXW0dkrQ1XphYv8HnvsEfF9QjLlCxKwaopq46ye/tMnP2MPfOkRa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T2RHOHMKxaK+/75V29923qA2JS2zDRg5oHKiqbbGJwXE7rHb1qU//sx09fsz7x46dz9h9b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2TDjM3zEvU/vvO3tM6afsV97/i/bUtx63H/7RH7VhDtdSX20TnT//s+9R/6+197//13wL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dtDp2Fqisn/nkJ2RMD9uP/Kd3q04nrUbtenRokJ5nLWpHs+IjB4A98eij9ol//BfrH5Z8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LMF5pT+m98BlfmacvMeRzTf2M3p76nLdB4eZQNOqjRunr5Woqy+yv/uIj6ttiAkxUO7bK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AnRsadwO4jPe4ZTgjVZJxU5IvCBGXFuGPMKF2lavkSernqX8zseZXxfF4GRAPv5DJQMSL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70U5iIAeK8hu+BS7ucREesgcInMUruMkDvOADF2GBI/BHHsVy5BDp4j4g4uIHPoC8gv4X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8/8g392NyJMrEFaMWiPpMaRSuvuCrfQJ4gaPe6c+M3Ww3g0bSM24x9gHefyXP2R0FLiCu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1EfUX4BO2F7LxAlgNZ36N+gHiWqSneM2Bw1dyA6DoAufFgDhxJS7lzOngPvE/5cFzHh7O+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aa+25555zBTTifHtaXUvPF4M8TQBp/ao6ZXWf/IgTdQRPicMz7Sfyj3SBE8cqlEKW/QOIC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Xe63GhCWQzFehOfXuM/zWQ1yf2gELhY3yhC8yfMB8jxXixe8DSjGJzziRhiQp4n7wLeM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xuOZ46H/AarjTFf9vzx8o4oo4edwwgFcD4iAv8jTBb0+/xDvmtW4A11RJ1s5O2Q/8h7fY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pTfOzE1JlNDpqLJPKaOkgXcki8ChPrxv9kE3IKsLgKX2JK8/cE8/jyo/2HHWEbsSYG3AxO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OwJDkCm6MSOKFPeBlEnCPg3/Ehwbi4gdEHule/0r1ARA3ZAF5koZVUp7BxytTkX/kE0C5i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4oA/9i/Q8I9uRKxxS2tLSskwL4aQBT/CIa/AvnnHeNsT7+QUmwRJvMYApCgYw+YGXCYYw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5yTtRRnA43bFlTdbT+86f02PydhTJ4/bsaOH1K6l0wpX+gxShQ0ODlirbC0yoO4TLtWz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gDF5HWYM/8CT4QhxAzw//uz6DFIxaAbbU8dL5jO3cudNX6yIOmQXjcDHIAEU8PIcLoAAAf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IJ4or+cIdQDzCoqIinVdYdp/jDwh//5XCuQZzcRzVjR8VzBbm17/yTnvNnbfa0X27rEG6Q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f2d7aaHxyhgr0BiPlgQNpUuNRvJLQUJdUDcpjiVypToUogg9sKKLEJ50qrYw9HWwrrVAjK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iHYe0r553B1g9BnV8fJvmgiXgJ0DLcQiWJI4/l6mRYTxjeKi76TorhVYNT44wHFvX2QrCu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Nm2wPhm9tvYyHs2p8ScBeDOBZ8DLuU6NW41WDL5Mh5++Kqh1BP1ty2epKp6dDsf1qXkb61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EVvGVbfVbt2yyrz3ydRlbY94ROMCqSsbvwvyUjLAmu+uOW2XcnVM98U7HqH3rqadt567dt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vPzNKP/LD77T3/NyPy2iqtCHFra4ut1p1xCcf+4Z1dXbY3n377OSJ077V5cTJc/acjP7tl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ukkG+yTq71timLdusq2eNnjfYunUbbMOGDaK73t72znf6gQ1MgvDuN99gffArj9jQMFs5e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yJtffrPt3rVLgj594F3Vay+/6Qa78mWX+gRGkwygtrYWq6+REJ6Z9rpwbvKupwTPnAwq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J30rb0a4Ob1QCmt1pQz6Zh+oUFj9HZaGRvF11D73+S/Z8PCC+SnMwsHHx9eu6bWfe8/P2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33vJye373Lt/mVqf65hTlpqZma25qlfHX6uXcsGGdvfrVr7Yrr7zKLr/8Crvr7nusv39QP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26lpr9933Bnvve99nd955t7fPt7/9HRKCkzY2Pm1TM+pTwl0vXMiMgwcP2PTMpK1ft8a+9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RA4f3nyp77tln7eChI9YgY5g2v2ZNj/3HH/1+GbKvtCuu2KIyDXn9+6em1J4qeC96at5qx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0rz78NSl8aQJq3dq19sgj31D9NNrGTZfYiOqKrX0oxM/76vo3bdslW+2qK66whvoGGbitN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O9tn5vgHboLpmCxArYOwKGZGxPz0xaQcOHLJ3vuuHbU5+lGt6fMIaWnhHW4rAgupI3ZFdI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77CrbufuQ6qlBZZd8UXgFOzskE5hoaGxsdrmRvilN/+azA2xh4h0gtvZwwANXXi2otjrxh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ec896vLzokNKtAxg8rj/gQfFc/U3lzcrvySXkkMGhaO/MmHgj4CuyMxw9FX3LvXxuOayN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OI6/kCYHBjrS4AinjXBlYEOGIJsDQkYHXtIAgbd4DchlFGHxTB6BK8KBuA/8OeRxuYZCw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TAF52heCPF6Ok+tymJxvb/PBIOWd6jalT0A6jRBEoa69rTG+JZ7Aa2bcQR+4mXVP6Ur1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36R6IdEDuh1uG5P2SINJekF4QuAOK4asBaVy2ZEnzdISv5nLI28DF4gCBNw8Lv9XKwiGTn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t+FeJa8cVmujAaJU/ffC9EVaQoEMiPwvoCO/LeDLn7mPZ/LJeZK7AMKjnxTjRLy4BhSfV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5QDEMyMOBoBt/XPA3aAyIfHOItC8UBoAnyh35B+48Do7nuF8N8vhAnk+kDbgYjheCtNiyk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nnncCJnuQ6RgqSiN9deOGtTJ8p21uZkp9U1rpXHoFjYOeWIDiHA12kIGFtsl5HmyJjX4Cz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2MIYIiyXw0CiY4UPOV3EyfkfC2DgIh5bdMHPSizh+IcRHHlwjyM+fnke+EMTaXx7tPCnd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YPedGnNLxuU10e3ZakBfPvOPKO6zEgx9MCICbcO6d79Ahhy7EynW8N0s+OAxfyoFOEOUNP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ogT9xwO945VJe1BtjRDLUo8zQwJgd4zI7EJkEwJ/PWhHGzkCMcL5QsmnzdtevsQmwV0aGh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YDNiZ6G38kUI2tqUnjkvxU/81vg0V1r9p21wJV/ywAgnDbTiH3FIQxyeFeelfwc4Ku/C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MVtJphFOgbnP3WoQCk0OwWiAsPw+IHCSDwI44gRQcTgPfwEInJGn45FXYKNRwDj8wceA6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22Lveut32cTAGZsbH7aachmY89PW0dpgkzK66qS8s7XMjVkMYKXRiJOQs3KKAFhSJ/GVR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AiidHjBigWLVdfv9GwqBS/hgm06zGqTHOqvFMU/kKY0IAFMzu+/u2GMIlhwFczlUGEa4M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wWZmcYQTPKg6GMFtIp93QmVQdj07N2Lqt2+zEuX47IUNgaHjElf9EYYLEz3ArM5ABwUd3Z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zfHTcnu5uGTGT6uwLaqAIPt6NSsfZr1vb6++R8rmiMmMFe9a+/o1vCGGFDY8MqfPMyPBtV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tm+3ld9xmo0P99sQTj9vg0JDt2bdXQqPeRkqryr/2a79m21R/bMP+0pc+Kxoq7OjRw/ZvX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BB62lucX27z/o7zS0trJ994A99dRO6+7ZIPoQMDWqs0qbEE+qeD+umo9+M9uo9qp6ue+1r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JxXvoa9+Qx13yurqeb+BVb9Fu+mGG23/3j02OjJsrS1NLvh/6iffLZ5XmVWpElXOZ5/5l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XmDGeOFQBw3zP83v9E0dDUpR6Nm70uoS/vF9HGz18+IiEz5QdOXLUNm/eIj4My+ickDFbJ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yla+J78zaMBAxY8fR/hN2++03WG2NWe/6LhlRt/uJ2G968332ute9xu69925745teb6+/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qQ4eVhkX7VzfaeGaszVre+zI0UOic8na2ltkmF6qso/ZpZdts77zZ9xo5dt5d7zqHnvwg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awqJkCAOZ+NTT0+2zhRxe8epXv9K3905PpxMg9+874Ab13TKyX/fa19l9b3ythKeEfLXaa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TrfZC41+Ukce7vnt27LW/+au/tX/4+3+0EydOuaE+0D8g+spt6yWXWkvbGpuY1MAq2dVQz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QKr5H92M/+iPWs2atT0DNyvitUZu4/spr7OlvPe3G9Bvf+AablWyob20z5iLh85133Olbp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lW+bl/N0P/6694fVvsAq113nR1ijjef/u/fbVrz2p9hEHX1AXDHoIaPUb3WPwcrAb1zJdu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d15tsUHtqbo2vZ/k73cqT/rM97397cY7nWVqD5xFgEH+yFe/5hOW1DmKA3G9nSqvZQNYY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0CX1Zv3nvtTHuSpmiiuI68WA8HCk9fSFNAn3CoSsjXscgPKAC9kMBE4g8nkhIG7g5hr3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/HF/gL44v4R8ux0vcGBcDiuUFVvMLyHEDKFDyFV6NhUpH0kjOVTHTQ+ka6QDyYXs+8go88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weaUU3cUiDckNSVpxQTIhAH7oYLNMnHEFvlIsrDl74mLhC0rdBpFkNgjYgrkUohnMNByBzc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fDEJhDIi4Uca4B4q8oPz4RdxoJ+BEOXWlrxQ3hwvoye9XgTxuEQ9AaMQJOniOfKN8F+SZQ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rQa5/4vFDZrye1z0o2L+cc3xXew+8OTx83CAOEU/AH8A/kADLuIRFm41fJGWsJx+AL/cQ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8XL88HMAfiLir0RCw4n8h3n8XvIToRVpyh9zBn3fbOUOD7/Sj9nCQLBP6vBLEAZUYR77Qp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GIvsYuA8GIzR4GVeF/AnHPmEy8HpUBrkPTgxeDEWcRii9EXGGsLAw5U01D3PkT7PF+AZH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bBnPKLxnreT8jHXgx5Ng9Bz3o0fhhEAJjY2PughaAdODJ84svKTCOEY8r5Q+j3g1vxcMRH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KeOEWjvGFV2MwxjG8sfvSO9LpDA5wgoO04Re8Y+GEg7zSNuk0SVEm/bmnd0Na0JC+Qh2jB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1YOWXXXbwkLNimlvAUe3v/AIY8YRh4NMGUjtocJrIk7KkOOnda64pLhMMfpDYSzOAiw1m5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hLNnnnlmuZIIxwUjw3mKElMDIn74F8Pz5xxXSscqT6p0XB4HIC3xilDMA8Av/BEsAHjwo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TPsrJStqdt73cbrzqUjt+8Hlrb2a1R0awjDkMO1Zg6bDps0aiQ5W+KF5xvwR6Oe4XpBAvl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dasyKwmFZsxoEK6XU1ku5bZDj3LJa+VfPLViFDKFqV4QlhCFODUjWD0RqYJeSKKGCsUzD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7ykT8471d/ZxG92fGRcayYTArrjvwcNS7wtjyK4OivqXThsan7OGvf1Pxy2xmKm11CJ6n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pnrJxH59O4du905PDLvxovFdedbUMoDUy1jbbli1bZKxcaZds3SKDpFsGASfuVVtrc4MM3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lb/v2K+yaa66273vH2+yNb3i98Qkkysu21a9+9WE7euyYXS8jc8fO3XZWhntbW4dNTc96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XPq88O63/fL99/etfsy9+8Qs+u8Rpwxz8smHDJmuRAfzsc7ts74HDSt8lAaB2IX6USXjPq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0tZbW1tkpN0pXmEEzfvs5cTktH3ta9+08QlWcdluK8VVTXP7JVvt6aeeFN0yvman7Y5X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mVf68jbMqXVtl/+sPf89e++Y3+pHz5IkR9ZlP/7P95Uf/2j732c/b7l177NV3Yyw2iKu8f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a/d7v/YH9y7981v7pU5+xt7zl7RImbTY0xEFgrcLbZB/72MdFW7mN+SEnTCA0yUBtt/tk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kV1Ujgao2XVePwFD7VbtuaFA7kFtYmLHHHv+G9fWfEZ5ZpW81Tnmem5+RIdwr4SrcMlyvv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TBuJhO3++z3Y/v8v+8Pc+7Ku57Z1rbWQ07TKgL2Oo0Xf4hu9dd90hP/irQUllu3T7Nrv55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CaiXgOJ25vGJaeQxYbbX6kOp9XkIZY3HPzj32l3/21/b3H/ukPfbok6K9xtsWq2Kc9Ew5B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OS7C2+zvcbDnm9Or2tmYffH/oXe+yBflVqO+nQ81YnTW78oqX2Z7nnxfeR+2WW29Rd1qyD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3f//3du8rX2nta9aIddNqo6lvvO+977Xzfef9vWRWjqslpP/pYx+zP/6Tj9jw6KwbsxwUA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eeS2A3QMYxn6aoq4Yufgpkdqg2oLaIRMwiDkUAwY0l1Uq332ve42vUPMRfw590Khg/3b//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7CoBWJVfNn69hCWHLNJIRBlcTkBc8k73Hou4+K3IzwDi5H6rxeE5cOWwjL+UhmcGb+QJz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M5EYcgHjFtED4Fa/gAcDlclRXIMaUUBzCkS5/jvGF+7jmLvIBuM/lIcD9C7nAuxoQFpMYK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zebFCyz1wIa4Un3GHSVpWehUh0Se5SgomWJGxaZW3lEqJivjiuejPtRgH4D744PzOySpAk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fkNPzoukUh3iRJoCwcDm+/ApAfzEtgF/RP2iJMFwojDjaG4Afih5tO4DwoCee9QdSf74YR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CS+Q8xoXea4GhAHebgTxHGkDEp3JRVge/mL04YiTXyMsh4gb9wHFeEFnEYrxAnL6uA+X5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4CKyWP37hAi5GV44rIE9PeBHXC0GeNgH5rtRd0ME1aH0hiHFhNfpzXDlE/vCssqpa8oZtz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+TCC+/vOuv7Kp3E4tIlDjtzA0jgWcprxjgUYZCDP5INujgua4p78SEffwjiif7HqmIzR5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iD4Ar4wDh4COMK/74ccUPYzSMW1z04wvzTFuhoYkFECBWcHMHQDOTYBi9TPQmQ5AdgW2OB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ASz7QEXTl8bjHD/yEU6bYrsyVlVquyJ0Ya4PewI2LvDCa0duQAZEv/qQjDwxY8LCYRb7g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Z2zt+s2ir8njovfx2SkWSJjArxW+eEedMYh8ML7RSeCLn0fDBK63p1RXsI4xK07epm345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HVWEmV6aPXlz6lCASAfl9AAXEP2biySj8XsgRD5eIT50s9w88URE4wgHiw9BwMD3uV4M83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PwD/yI38A3BjC+C9Xsn5Dw0PW1NyoSp2UIqGySJkYHB42jhifUWUxwy57ya/uhCvcvLKd1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bCJ1CuVZocqrlZHL2lLnopT2qXlrHBq3mtMDVn7otC3sPWozew5bzfCo1U1OWYvyaJdi3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MjU2PtPjCpDcPMaF6JtSPuPKZ1xGDddplZ0vmc1RVuiisZR4wz0zdHxuCGW5s6tbxuGY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7s76lsxQ351nu4C3CIvhIHPgIMFuDou9bWCQIBweGvJNwBP2UOiMnUJ47e0ZpZNAODcgN2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g/v2249nnZEysl+7EhMSsvyOwY8dztmfvPjtw8JA999xO1UurXfGyq+0z//xZ8YFvxKrTy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s/cLP/5fSd6trbNfOvTIUP2ePPfYt0VyuPM6pc07LQDtsJ0+dtjNnz9o5GW50xCkZqZxq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rLm1VUK5WnWstqx2wWqKtyqVe7hfdSU/yo8QID2n7jLTyWeAymXclYnrbAX3FV+bszvv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pQRJS1Wajw30ynkfMJsdsQkb9gupUo4X+xDOViVOT5+c4YZv3I+rUeGustaVHgwqHS1RaX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QQGnWgNIkpbZBYRzeIGPaWFmssEYOF5MjnxMnjorfMt4mRmx0ZMCmJob9NOR+uXH5TU2P2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mVWdl4stpGbEtvlp79z13Wld3h4zfbhnCCE2TsG62vXuft87OVuvuardPfPxj9ld/+Rf27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z9vyePX7iIrNzjAcYfRh0/WoL6Zu9EtgKmJJQ5FvJDIh8donDwfg+NIYchrO/z1pWaY8+9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+3977vg/Ylx/8qtruohvPGzdtto2bN/p7RHy7enJmyjq7O629o03thBOop1X+cTcgaaMc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p0YbPnLZa3vGVgMavQvV15NA+G1J9fO6z/2rv+8VftG9+4+t+iuqb3/wm+5s/+4iM3/TR/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KWI/5hNRv/dZv+LeEx5QOP7Z+dXZ2GCeTY6iyck87YcKEmVber2OQ9G9yq6/Nsd1okddO0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+OanzCucfsRgRD9iC+U4nztSu/MZsnnhnp20yy/bKiP+EhnGU/Kkz2Yunvmp/wI8J3mXw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u5rCSNl0vBnk4+AIn/uRJWZC3+Ies5x55EvKYuJGWODmO/BqQP3OPAw8QOAD8Am/gjGsA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cgZcrQHjEf6F0QPiHX/gXIWQrcXNlKOFEvgiXX5PTUOBXCQEPV0TQOJ3g8W1tam/kR43Db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8gG4gyvZSHRDpuSYaXxpE+hwifYTl+RT9VnPQHy73zyGe82vuijiKEO0VKMbDP7/P+YKSS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+lwKRT7gccv9wQUMxHS7SBBTDw70Q5PEin6I/kNNxMZeniXT5NXgaz7hiXUV4DhEvoJiO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+CC9ChIUrpgV4pi9S/xG+WjygiC9vQ7iA3C9ckf7AX3x+KXAx/PlzxMuvlBMagg4MG1ZzM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Q2OiGr57pS9GfiEsaAAMO4w1cIf+Ix9iBAYdhBo4wIHHJLz1jSMWnh3g9StQJP/2V9oP+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iM8KIveNjaxQ8qkw8NYtr0CmFUZ0uoTL5aocOBNbE094hm4AenHwjSuLbF1dXb6KiRHLa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oG5SVuCsyP8kZwrHJcPAGvnKFVzhWjzlpHl6Dl7y48kxevILBeS7BT/LI+Ug8XOQJQE+02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JViYeuMJPFtVw8DynPeqUKzyIOiScfKlLnsMo5xr0JdxpTOWZMNJEeq6RNtL54sK/5x3g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KfzJJ590wlFKUoVSiJUOjktpVp5xEE7hi4wMRoSSgyNOMAZHIVDIIn3gBCJeNC78Ix5uN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8Cp5UkXyzdNpnJWAkDYoDi66/+nIp5WX+7bC62hopntNW39ggQ2lWnbfF5qSwcgiWH4SlS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6GTMWvvLLsypO+TKXX6U+XSNXq45RO7coo7baykYnbOjwcTv+zC47/OSzuu6w83sPWv+RY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7KqNlSEa36qJBZajDiffV8CCVyH9wYl5hDKuz6oAuPuCPyplm8tgSrWfvlPBciibvmpZVy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1W2xkfM7+8I8+Yhs2XuIrqb5ix6/ErwRc435lG7Rvc1Ac6oTO0ynjo621wQ0AtkhMyejEg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2bd+gLqUQTE74SuRVV75MDbjSzp45I8HQaiNj004HW1F5B52j5enAbPXt7Oq1vvN8SH3JD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1tHbKKFpQ2nb76lcf8UPNjh87Yc89u1MGw5C/43nNtdf6ab3Nwu9OtO3c/byd7evzdyk4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3qzKUh7aIbOYbNflkzhvf8fbxJtxGV/V6h/Mrk3JOHvcDWtW8sRiKaNl1tvTKUOqT4b5i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snntuF75pK1/AOJmzP/qjP9RgUG73vuZVMmDVyRsabUr8eebpp+3gwcNKv875wDdpl2bnb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cZ559zvbt2y8h1iHXaffe+2rVSJl1dHRZXXOrDKE5PwV5SXU7NZ0OjeKbwo1q02+4741+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6MmoHDxyykydP2+lTZ23f3gNyB/1d1507dtmu3btVh+0qj9qVjM316zfZ5k1bVWYOKZAAq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5e+Dfvmz3f/EB61d9VKpN4+rqW6y9a4NVVNeprieMTxmp1anctMc5+643v1F1N52O5Zfhy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U6KpUn6G9Ts6M+fvpn/3Xz9uHfut/2oNffsSOHDll5/s4iKtL5e22rdu22zrezW7UgNUiI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Dc2xiUvhq/WAwJiN6ejpkhMoQHh+2n/mZn7AmGe/zMlTr1U45MG5+ekrxyu3s6dN2xx2vs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DX3lQPGQbVp3deustMpxvtX/85Cf8RHwOD/uZn/lpO3XyhHVoMNmwfp1dffVVtmbTJpsaG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rL0pAa7BMRqYGcBn4aVUl9Un1SrqOZEWSTcgosdrbn28fVT9F0FMe3pvx7ziXCU/5kv2Ht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BZMr4hXfVT5y9Ij90I/8kF19zVX25Lee8gkC2kWCkvzzq/LRL2S4z8SWnnHL4OStyM64r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CXoR/hKX8kvxnsMrT5PHod8RDNocjDS7i5GkjvxzwS/13ZSzgPvIHwj8gnnP/PDzPh/ugL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YjgPI40R5ihBxcGxnT3kkA9gPBinlhXzx8VGVRA56dCeqIMzT0YbIgfLilyhJeSaZlg6RY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b+QDFOkMf8BxlyDoBjx/7leifhvkeCNdjiOg+JwDOALPt9Hp/y/0K0Ketogn9wOKtCUdJ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LF37oFdzDX+IziUX6IhB3GfL7VYA2BhRp9Kt+yH3yA8iTsLyOV0sXEHTn8fL4+T1A3CKOo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8dAf8oC2uuQOK+QDhl5c//AJ/kZaAYtzIC788Hc/4B79yIE7wMJ4DAgeuWIbAGVcg4ubgf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/PC5X8OTPRRf9mvsA0oQrlqsIPg6VcEX+XMN5nAx3EUSd9LI5q1AU3vflKxqbNq6zc3wi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0bjLAhOfKsQeYGKYcbiSxR4ZnNF9c+MGh8GWZOLK6u63l5NrohHjDKMVwyyMXIw90hHGw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UizgYMQCxMNRb6w+0nbJn34fzwC4lo2xkj3BPfTCM9KTjrx5pszIAsb5wAFgsEb/IA/uc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JFvVAnDBcycdXhZUv5fCdY8ov+BMOQBdxPUPPlBLayINDVVlF9RV8BZAH6VPe6V1fdAae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EnuOdYFaAt267zOql0zJW8Xoni1/Dw4M+UYsf5Y4yq7aW33l2XV/lQI8FJ/FwYX/iyINyc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PDkxPHi174tnnHxL990SBA0iYX3PALzkRLXf69Fn767/+a2caiKlMCs/KTBDBYLoaroDIP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dFwLhuhSiBA5c8RkHznDF55TAE3lYNGiASsZyCf9a9c8f/cG32Btfc7d9/aEvWVtjrbt5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WrbNRVXKZFPxFKfxsdfZti2psZAXa2dklq69rsBp1inIps/UylOvKKm2yf9AGZHTsePRJq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5OdVfpeJUKh3bo8UhW6gWjyU0+E7YJLMukiSNXe22Zttma1+/xlp6u21ayv2U3JwMyFnlO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3ieWk7VuTlO6yBTWeyVHramu0gb7TfhgThvnUjDKVkbBu02VWWdduv/DeD9qJM8PWybuw4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p8YHX1KHQ7CvbKGgAXNPmYkTQpdP70yN9dnY6KBNT/EtMN5tLL1Ha3RKZovK5Jbstltfb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I+yHlak+8Uzs1r063SAcXU1D2nO6VukXYcDAQJ0yzQlita0NDs6+acRrdjIyC2ppKF76Tk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2ww3XyGhskWHHO6xX+KnJH//EP/o26Ctedo0b1Q2NLVZFvXIMsKhFPLDi3lhfY5MyoP76b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esLb2RtGyZEeOH7c//pM/s7ExdehFvm3WJsNw1l51z132VbWdhvpqe/+vvM961nTY6OBZG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2a+8/5ett7fXfvM3f8tkwdnM0KiX4y8++tf25JNPq1x8663B/uAP/5caR4WdPnzQ1m7aa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qu3btckHH+zIf/PVf95X8jdu326wMxmnV18/95/eq7up1v2RdHa2qhwHbuL7Hfvt//obNy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E6q/cvv/7v8+F/+jImNp9le8CaFL551TvNMQbbrhe9T+npjRhfH+5tbVNdcTq47i/p4zAI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vET/f/Z/ebY2tHfbhP/ozq1CdIKw5gGvEPz1F+5my3/u935Ihx/bdCv9UFW1BrcsN6tOn+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5+P+1CaUdH5tQG5JALq+x5sZW1V2Hyt7k7YzPPv3O731YwnPKJqcnrbWl1f7f3/x1OyEcF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qv9pa1fbHxbv1/W22y+99xe8fbJiWlkvI14Cl4FvTGXiPVsOBCvTAPn5z37WXvf611ul+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28Fd/9Zd+4nVNY4Mtic/PP7/HPvmJT9h//s8/bzVVtdbQ1u7vFL//g79lw1MqG+9hC3yg0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7yAneh2ewZ4yFj8gd/JmgQtbWMXhqEGYbO7NobE+fVT+pkZD47d/4oDXWcugcioiUb8Wnz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Ulx/9m4/bzj3HbWZOnUaUc3AZAzorycx6Qwv5AdwrSukunEqruOpmy30u+l3ch+wMwA8gT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z0AoEIGH9KQJPAB8IBxFgvikTfJmhZ7AV8w/4hVxApEGyMPye9LnuINf+EM38i/ywQUQF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cRzm5jzRRnjwNgB+Ocw1QKMDDlj4maAEOJySc9CgkfK6qvj6dKEw+KJO8KsAuAtoWeJ0OV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Gxp4SYN8h0e8ixV0opBhgJM2+JfTB5A+/HHhv8wL+aEAwyfKgbxCFvBM2mgfQODOr4En8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D0f8uAdqlY9CL/DL74HIb5nmEhCHNhfxi+kCIk8gcEXcoA//pDel+gcvE8DwOMIDVu7F0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jOedfTofXF/1XfrTZaIOE5/3txcB3i7ksWMkz6ONKHYKfe/ByJS+AZ8JIFy6AeLg8LMIjD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VRx4vBhE3zyf84AO8wuEfPAy/PF0RFxD54xcQYXENCDx5OO0gIMcBKCf185VJFXgJfdFvS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4Ae5THVOWFZqhN+JFflzDFYEJV3Q9IOcRcalndL88bdACMMbNSADx+UY2ds1JF7P5afvJd/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+z2lcU/k1BpdLx6iQQgqdnlKouIKTwyXRCvI8uMIL6GGlMwB//AiL8JDPAM/QTFjgwmgM+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pU9QrcpH44OAeACcOfMSN+0hDHjw76Mo9+YEjHIBf6M7gQC6CAxqgCSAu8aANWRF4yQO/G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GwIvjMC34CRAn6j94Ffjwi3AcODkAS17uwAtdxAEv+jg0EBfjn3t0RPByz+40Fl7uvvcNv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c/Lx3z27poUOosknfk+MQLNoYZ1RgkKs0ng+45KNxqlo26GnXUQMIyyHopjzB/8WlxYcr3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wMUELw1UQRo9WTnbsWOH+1D41CCKAjRVKhDEx30Rcj/uw307rJ42j18sVzxzze8vACXFJ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/Eyzc3jhkbB45fsTWrl9n11x7nRsGY6OjXtHd3b12/vyQNTZxwq4Evlz5kqprURhQajFq1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avezBKjWGqXP9tvvRJ+zhf/6s7f7m4zZ+6qw1KV4d3+OVY4W3Vmlr5tUhpABX0xDHRqxan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KVSnOgoyN0XN9dvbIMXvo/gds8EyfG9YtNQ1WL4OtZrHCmivrraO+2SpUX9Uo2yriouiu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Y5fM4UqhFX0Vtk7V2rLOP/u3H7elnn5dB2W4D/SMSDjJcZiQc2LIpWoDoNDRcrkDUR7A52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dFDdS/nmHVfF1LNwKcH4xIQrXb09PS4EVBsuaKZkxJ1RuSam1bBlACclTr2GVXWVge+ji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GCYYKZtc4IIkBRZ1I+bHduUnG0szMvJQNjquvso6OTtuwfr3Sp1mizVs2+6zZU08/ZQODA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qULgGlqUF3zrLivSs+FBXW2XTvnI6bDfLiF6ztksCmC3EfXbs2DF7bsdOkZfy52PqpOvu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ttVfZLbfe6Ab5xMSo1ckg/vRnPmV79+6x9Rs22C233GpLqudq0VKh+nr00UftuIxqVoe7h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hAWRMgnHU34Pm4KyzZ08Jt+pmac7uuPN2NyRZRed9XVZPH3zoEausahWPZERJeGGgcujYK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NlBPV39jouL9PnL5LXeYnQLe2dPip140yMKmnMfHu8suvtNtuv0N5N9v9anMjMtR37Njlq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12Lbtm23v/izj9rGDRvttlfcYUePHrdvPvmUr4DSVlhZh+dsB56YHPMDt+Cphg6rkJB7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+0v7PH/+JfeZTn7bnntthp/vO+wp/bU2TDNhu6+laq2uXf0bLZ3BlENbW19hdd79C5dfg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RPveFz2tAYcZwyVfJWT2FdxwE96EP/YZNqN5qlVZMsUUJYLbXd3R2+Oferrv5Jhm/GpBk8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1UOHboTnJEpnw8MNfsbtf+1oZv9NWpj7S3d1p/yi6b375y61LbQs+Tkq5nVSfP3TslLd5+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no/18OmBCjskTDHd/b55390VPOiBuyd+XYscGhgrpCBfBInnWB5Brrr7COlpVR/NTVsZhe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kTQwP+6r6tdffZF/nW9LsMuGn/kZ9hnxjhjjkqEOp/+bAe6IoMqSN/s79arCaP2ly/+I9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zxEGrqAhyZsVmoDAV8QRQFzGrhxHESJtXPM4OX78cYELP+5zF5DnCUR4pMkh8AcgB0mP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R8xmtBckKUaEmIWmo6OxOYlcHfsy0c+Cbb7sv9fP0zhWKqPKjTGpnGEco2IQzmR2KHW0Q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hCqAuknK0YkQVac555neloIj3Qi7nTdF/tXtc4I5r7ijbBfRk90Uops0h6juHYnxc0BZQD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2H4CVu6pzRWag4b8OeLm6QPcrxQHR/yov8CxWrocLixxgkgTV8oS+AMirygfkOcV93ka/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MH8jTXwzy9KtBHga+iI8L+ov+ANfwL0KRros9Bw6Aa+5y5uf5EsY9fA+9zOMLIl48gyT8c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uQuhyeXjkD28i/wDCIg/F0n85LhrH+IJFjfSZ2297uX8PFl2F8Y+zR9J7uqXtuCU5hIGnG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dDfsD/TC2+nZ2dcrIS9uecW7ESk5irKFv4Of3wss4Dh5RmPqBygYuLwP+opvJOk4hRvbh3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4Rxm88a4y+YAT5/fKK+3aEr2SpTjy8dVVIU87LtPqapQBFyvHjLFc2abNyjPlZ7IQ3Cm/t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Yu1wHALRzH30R2llJ9zaifMl/2UGHwsh7SLoCp0Fz+jQLU2n1Oq2QMzkQ9YCO7rwVLxkr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faOY54lA3fD6JL3CwaxOiIZXXHNHFGMtqHDfbnRM+6pEVc3hMvl530tm5wiu2bYMfF3TFN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r7rq6HdsAM+qgH1SQp9//nn3CaGWOkapoatwy40+aqcExA+AhmJ48RnIaSUfGlLkES6Au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/PGwZlDz3Dxrx8wNChJ97ZiRYy9ypsr/ylfd6ZXAoVFtrm40Mjlozq2Qy0OampCgslFtLX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1tl4GaK21yz3x+S/Zcw9+1XY+8g0bO37KaifnZPSatcqQ66iS4TY144ZuJU50VMBfKbmc+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rgVC+aJVS6qtEcjWOhjojBUiGx5qGVqudnrfBgyfs+a89YXseftxG9h23zrlKWy/jr0GKN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zxZP+L2W5XA2k3sqr6q22qc16N15in73/Ifvnzz0gY5ctGVK+65uMI8nnZAimFavU2RLf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hn18EKRyH4kVTwXj1z7vIpc9xIDxSJ+Clf95HaGlukoJWqbwbXAANj0zIeGq0epWjUXxt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6hmY3gOrlxzd/a2obraauUR2nQXhrxD0EZjJCF2UEcyhVbU2d00NZEJrk1d3TrfLOuQEyM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xKpRv01DLUKeskSF61GetOttbre/saVvT02k3XH+18C3at5583AUpW3yffW6n59fW3qm0F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bsnmd7X5+h/3ce35G7Ue0qJPz6SZ49wkZTSdOnrKbbrrZbrnrHpscHbUaGZITIyP21FNPi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ra9d1+beRJZdU9iopusPK6wk7dfqoyrtkrW2N9oo7b7Xm1kbhF08b6mSUn7a//4dPKLzRB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8VVYs2V133aYyzrrxOTTcL57W2ete/xo/FOoHf/AH7E1vfqPdIyP5ahnt/YPnZdwfkQCa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33WBPPP6Y7d69w1fROdmamb3NmzfY9ddeYzfffIP42+ar+WNSyB959HEZZRjATLik90Ya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3vP1tYvW8DMIp43u2f/WXf2mPfuObdv5cH6zXIFIpvNusvaPHOtp7rEVttV59rMonGWh38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0tdo1116pNiADQXjUg2XIPqjysuohI0+4RmXwUt6XXXGp3XjDdRK6Zb4rgDYxr4HgVz/4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Z9ksv8/6tUULtq1GGeZXKMu1bdurVTpl+wUi+51WvluGsgWxq0o1EtqS3d3ZZi9qkegk9w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XHrKRsTG15WEblPDnXXa+ATwxPqZ2N2mTUxM2Ojrsq3i0Ow7qwpCBaIyaGd0ze8pkDDsr2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8nPYD+W644Wor12AyLWOdA/VYLfbBVrhqxavP3f+gilKSidAl2RcDXTpAIvVdh+X+uwLl6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RcjkMFOPkzxGXa7iAoAG/1XBEXO7zZ4B+lEMxfQ4oAzE7DI6i8panzfMIiPxzCJrBiYs4k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2n5cVB01xH7gDBw4jVqnd8KX+eU2iXu2CU+1RKvHDAJ6c4NTQERsdHhJDmdyb9B0wDfX1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z4HwC2phvLfNJl8QXRfJ2nHZ1JXqQz0FHAP6UIa4pbQLi4R/APU/EIS4KCvygDvK0pAv+5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+T0Q+RWvywANckFz0eVQxM3zanHxj7gRZzXAnzJwzeOHQ3nLwwJWnnXVfRF/8TnH+UIAD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EPlyjvoAcL/e4CAsIOiMu1/DLXR4WkPuHeymQ48jThD9XXJ5f+AEXy6/4DORxcYEDWC0+E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qh7pZDgO4pw4DivUZdIdDf477Yni0zdw/B8Iw6HS3HJ7nT/qQoRF2AcgvjTGKI1mFTstuP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utPvxSlZNDcYqY0wqD3oCBo+vbmosQ4iQVxhFLFjwTiuOPAlDliBXkDG5cQQeINoh+KE5a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3Jg04YisxDplNnOBN8AEAV/A/rrg8zsDAYDIwRQdhUYZlI030Qjv+QBjUpOcaZcNxH3mFA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+EQ89GqM+ypzjIm53d7cblhjbbnCW6IlwXNpB4GiFJ/Ev5Z0mYdAPgmaAfNI2aLMNm7YKb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J3YcvcDB+MTnpZ6KUxkVxz/UWjHOe3Y8+IGB1HNrATT7QEPwIl2hKdQQsLix851ugJ6Zn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//fdfkHHaFrHSwd1QLaULiPhcwwUEsYQDEXbhlUIpXLeBN8cPQAtQ9A8Az7fRpR+rjxEW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+VCwn0i1JyRwdGbSrtm223/qVX7bxvtN25vAh623vsBp17oqlChnCakDNrbYoXh3Yu892P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3Wb2MoVbeAZxThc4vKO6SjFg1aPG1DL7I1UjJKJc/+dJAuIoqp09UywinQSTDwRVXKfVs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0Th/GwGCViVOo2SrN6qefqFZfbscWBq1tQ4/deP0Ntp7VqZpqm5RidGZowEakBPVs3WKDM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+STg4jKBOStSEjLx1fjBUVYMM6KriIJcc/MOt1KFf9Jy2QKO88a4in6BBAHh80eV1r/aiY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1d3UYJ0B3tbfJaK6w831n7dkdzwtJkzSo0knY1I9UufQNZTIrCdgF+MSL8TXCVy7DIgkb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nXNhbkqGBR8ZL7frrr1CtKlOFmasqbletE27IEBQtbS2e3rwtnd02vhE2pZy5tQZlUXt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SV2GbRe/NL79Bxma/HTx8xL78lUdsZo6Ph3PwVIf1dHfZ1Vdutde86i7RJkNKnb2pqcE4+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c/e3f/rV4M2Hv+A9vt5/8mZ+2vtOnrXvNGjqHnTtzzg9fW5ChOikjqKe318ak3HLMPO9LI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I9SErVm7zk6cOiVjuMM2bb3M9u/fY7/6a/9TRtAGtYVGjTUzajsLMiAr7Jd/6b/6qqGvF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f/raoDcNTTiJmC/SsBOcHf/1XfcaQFW6U6fe9772+QsshZtQHnwTatHGDb0/BgGYige2V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2Wm/9ft/Zs0dbJtuV53IcFM7kLy0ARnof/7nf6S+U22VZXPMV9jD//YF9ZNFa2/BADUZ3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h86pTmhTNjC25ADPHZeUyAGza1m9ca1dceZXNyxCfU9OqqWywX/ylX7ZTpwesrr5d7YzDw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xkX77f/7rf7bNSsNkACdTHjqw33791z5oPT099gd/8IdWo/4MsefPnBYu9Td1TLbrAwjnf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XvO61tumSbeq0lTI+x+wf/+nTMm6H7Xvf8jb/FBGTG53da9V3Gmxias7fOQ9BTz+IgfqU8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mUvu6SvUbaMGpTLFp/2lE8LL/eAQdg9weFlrY4196P/9gDXU0jfUH6rYeqhOJVkzOTVr+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9zT+QHGvywZxvKxM+j1KBmU5FlEAig/8FR29LK8CAD0iiL2RBPIccCMAvIO65hotnAFyB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l5Q/+JaH4eBjTgfAledIwxUInuMHj0MmrQa5fxF3AP4AfuEA/MNR55Qh7rlSBhz31DP0B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UB8gcdgdAqxJI0aj2SUXem8PA7Tt71hUJ7lklJk6vf+aLsvGKi/oE44/wVygd5efwOT/Y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Mc4wttAtoTTpHmbdH8oVOgGvRRX0E4JdfkR2snIAHfChGgZf6WBk7VniYOxQ4IM8znoFID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1pL+rxYu+qOdRFnysBw/UKSPtMSP+gsIv6hfrviBM/JBZuZbOIvg/a4UFwi6cgB34ISen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iGSAsXND/YkCOSpHuS/lHusCBi3wjTuQTdAFxzePmOHLI0xchwoBiuiLkeUS63C+giCeeI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0+NNf4j6ueXzoL4bFfQ6r5q8o7NIIwC9wBB05z4G8HeDQxUDl+EqQxyd9hK0WhyaIDs5z5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2jUzjPtJGvn6v1uevYUgWsZjDa3h11WX2Yz/8g7Zrx1M2Mzmi8Y0t9GkV2Mcw8Oga5eCLG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XQZ4Hhhv30AQtbvDJcQ+tGLbIGRzpiUd88IOTBQ9wEE4awilXyOy8bAD3QRvAQVPExS8c6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STjYGN4A/eINODsFCFoIDIw+aoYWw4G+kizxJjwOi/nA5HYCXU3pLxAEfuAkPfhEWcQNn4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QvqDxwl+f8riMo6kc4PUxSgB++MonYK+78XZrlj7nk61L88tboNE90atY9U/2QqJVmUqPS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kuqVj8eUWdBjypRysMAdt0Ek5opxR/oX5+e98TRpCBwAA//RJREFUCzSHYPG9UbZjBnKu+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iyoWAH3FyB8QVKIZHWLqu4FwN/8Ugjxv3uV9uAIe/51d6djroBOp8He2dNnz+vN1z2+3WJ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5rbbBKmeXrK26wfZJ0X/4X79gTz38NRs8etwqZTTVq2HUSflYHBix7joZduqI1VLey6Znl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J628TJWvIZg+L25LmPHyL0JHCv6C7scWpm0OPykRZaUGAo1lMhTKpNg0VVVbla6VMtrq5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qcj3fGZ2elMFTZVOjw9Z36JjteuJpe/7JZ21INDU2t9tVt9xhk4r3vz/yUTt44qRVi0aM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GpWjXYjWoH690biBW/4t8XWkbiX8YQnw+iMO2sHBY0cNQxzjHwOQ5pauw5qYm75S8v4khi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AFvierhgijK6Y+UnbuvJ9at635v0C/HHp8zEScuoIvm1bV1Yx/Hmel+vVscoWZey2W1dnu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G8LXqhNW2dctWCaMe27hhs7//iSG9AH85UEn18grV/Q2K29rUbN2dHbZ500ZXRkdkgHLi3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atddmaBPtPSpzpZ05c9auv+5KO3P2pK8q8imo8+cHvFx/9Vf/V4bwojp1s3+GaevmbX6C9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03BVUtpWgmGLgT01MKpztkJXKc1Q01/qK+Lzi19c3SZGalDDmE0htzCnYN7/5uO3efcBGx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1Jh6w3dzsxhtlLM5xmNeE4tdaZ1erlOIKXz2eF59YlaVqOKhqVIbWc7uese6eDuXJIVut9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+5MfeZXfecatdc+0VUqTL7eprLpcSPihap1XOKjvff8qeeu4Z23/4pBTvetUDpy2ykqmaV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t3/vdomNaZZRw1OC4dcsW26J66O7otDVr1tnWSy6xDRvWuTHNp7O2bt0it1W82iC3Rv69q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6Z6ZH1W4mjc+GsfL7yMPfsMF+vtXd7Ao/nywaH+O5zh780pftvvvuU/0x41ljH/7w76qOz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93cf+wV5972sUxgmS9fbk44/7IMx3o9nu3dzervZQbl//+jftqquu9neTq6vr/Z3xv//4P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vduzEGatvaLHxiRkbGef06fQRd1+ZlXNaOIBMQp1DiOpUKbzbqSFeAl/8kZubmZGxPuKH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4R/9isFjenLC3vj61yneqE+iLaovT6jtsKvjzOlz9ovv+xXVH5MLSQGgnSJlcN5PuUOeA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4BLTH6NMxWDLQht9yX8/6fvjF878HcjxAnj5wB3Cf5xlh+XOEc4VuBk8AWYOL/C4GhK0W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ADMKRN0BYKCYBPEc6XMQPOgMf9TA/O+PblpkxZ2vzyNCgn5x//txZyfEB4zN47FZBnvEt7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R3NzUqLY2l3Zo6Do1MS65MWQD5/s8/KxwnDlzWn2V7zwim4M+lMQVZSLKkZcnrsG78Isy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d11CSqIPgPRA4clxxJV4O4R9QzK8Ieewi/riHNiD8og65L+KPOOHy8Nw/fwYf9U1ZIox7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dDNIWym8v52r55hDPlVn7BCLdi7X7F4JIF1dw4nJ83JNH5JeHrUZ77oqwmh9QzPNisBre1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ibAGR7mLlyuNzjfDwA/LwYn6BP4C78At80W9ynEDECwfQ9kq3y35xzSH3y+ljrI58I06ER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7kffX3D5pVYvgubtisu2S1aNCNG8ZAKrn2xdZWW0tKW1tN0WxwpgHNIUq4MYlOFGx8bcc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w+jlXBAc+eOHY2s1r/2gE2KYpu226bRnZCB6InkR5u+iKj929rETEschTxh8bvQpbwxB8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uaxyXfENP88UZ4UCHgx8p3xSHK3onxiMr3dCJ3E18ZhdmWnkmj+SX/KET+en6s+6BtGWZ1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EoWyUR7mrnqg32gMT7BoPVB4OboUWMdf5C77YmQmfwMuONejD4ERW4dL283QCNXmF4UtZo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Lzu41oq0WY1Rh83a+75zqawKKvG2TlgkSjGDqEJyJ10lnmpUNNTM9K4N60nkBzeTDa7kY8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aE10sGk2R5jvfAj0tZu3ff0AD5lkvGJUCxCABxBXI7wNIF2njPvyJH37hvwLgWh13MW7+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eB/8jPPB6WCkLaKURzc6rE4yOWXdbm00ND9vW3jVWq/Hy0S8/ZGcOHnHjd0gKb9XMgjWr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QqvSd8mIwWCeVwdle2u5eNaoRlklobJI5U5PuXIDR9lOS+ZsceSHQiobzL9DyzZMGiXb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74VEECRdfQZYnW0zYjrogI4ZvuPr7oTIw1A1kqEtJr5BAmV2UsTRtJ8/2W72U+mE1sD//2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bbIST+GSk8K4E+Or5diqzM9/Gw5X7nM8+g+cQ/ERAEqfkMPUVBLvpKHR4xfItsd2dXW4cs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+/8bqxVI5B2dx8p/KL6GkTHy11z+PQ8eXAJpFGPlOAdEmfkrklJxyVBpOGoZVfMOWT/1wk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bVMeOHXVDpL9/wPplnO7ff9CNdk5EHlIn46Ao6ml0aNiOHDwkw2TWdu/aZYcOHpThUudu5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3nrGBwTFf+a2srLfq2ma74orLVRcT9sADX/RPMu1+fp9/tulLDzxsR4+ctL5zg35a9cDA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HpyQffbsORnK/TJgn3ejdmJ8xgb6h0XfkI2Nqi3peU6G9pDy413tGRnS8/Nsa+eD4/X23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/+KCMukGrq+fbvaz+MZNqxrd8L7lki80hZOT4bi+CIwkiCSjxgHdvv/D5L9onPvmPfgr0V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OHLLmlhb77u/+bjci4Qf1vOO55+wahXd0tLtSx/d2+WY4W3pPyAg7ePysVdc1JkHswjG97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fYVwaeCTMTxHX9AguCj+LqoPlfPeiJ5l/fmgSTuXBeCnNZva9uL8pLymJKiFs2LRdxrU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t2rHXvvHIY2pZwl3fYmMTzKwu+Cq/T1ioTTz22GN2zTXX2udVzge/8rBvW+f0cCZU/u/HP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N3hb/1+/9vhvk26+4UspkpU9OHDt2wr7y8CP25re8Xc+TfgL5xz/+T/694wYZn32qq7PqX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DYHIKYc42JLVJOQQ5jntmVP0dTLXdXPHmfl68SFtfMSIqklD3QWhCrJFBq3h8nul1r32tN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aUFNbh33p/i/Zb/zm/7STp/ustbPHaiSDMD7oa/S9fBClHzqsdPEECBl5YgDDLyCMkTDe4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YfXtFHhRdLv/D5VD0L+KCJ0DgAbhGvBzCLzc0Ix3+0A6+oDvi4IqQ+0c+PJMWPgZEGNdIw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gP8cVYZE2IPktWp3qme3NA/3n3fG5uFG14fgMF+/6rl+7xleEr7nqSjt86IC1t7VKtpzxQ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io1fpBgd9woT2FLu1lLnv2IBGdWVXflBWXPkTrfAI+rgPGoNO/MMFRFhcAe7z+goeAMF7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F5HmSNtIH/rheEK/w7H6ltJE+aIp2Hs8RXkwfbrUw0oAn8FMG8IXxn/edtWvX+mmnkfbbQ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8z5/ztFzxC+AZ2ZLHCQi/PP6qUEgHBK64Br94znkW5b8YECdcEcIv0q8WB7iYfw55nCI9h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3y+9zvxeDPF6ed7Fcq+HkmfYLHyOc+2hD4MBFugjPIeIERNw8bfjlEGnCAPZ7xcvTQQf3Q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S9xh7mfCWJNGDDOBLt0kXmFfb5GwPjEKMLpUJvViyKTdyMYbQC8FHPvQjjD1WA1m55dU5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Z92H6WBiipGesQ9bhj0sGFeOpG0tuSEXfYswlnAM/kzGetl6TJ4sTsUCBLsQY4EYjOmrJ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SJSM00YTxhr6VxnHOpan08vqJzaW6xfnOGfR+uTDc8Q8/14VVJtInYzqt7JInEO0Emb58n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SP6AraGNCAdpYxW3TWMKuQyYnMIjJizKj94bRDS78uJI9ZQcPdb9m7QZfgPDD3NQO+qVv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nMkKcJMHu9vAyY4hruBskO7INXiPf2x95/NR+OOIE1vL4160fudboIek8P3bv33J9uz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RrOYwkKZCE7c0qJbSR35xTzxckQ4qINIBCVc8c9WzfuSJCwAPLvDneAMHjjyBCPero015E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8SUc5eV+1vFoNXGEzQ/12x7VX2i/99E/Yrm9+w47u2GX9x45bb0ubVc5JAZeiiKEpE9MqZ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vfVaXPpkE1KoBqWX7ig4zs43qQPNqdIkg/XfSVFb/z7MUKHRMGb60JuikEXFIEitHGDVj4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rMAgrTWqddyhwYHA3qQxLom0apwwmhGtKDXJaDe8tP/lu+9TXH7b/+/l/sfLmBjvRd84Va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tpvOqmzJgE28hC+wEKEWfOOawlL9xhZottJy4mxaBVb9LaWtE76CTHuREGT7cUdrs9VJE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+KoGyt2MCj8vA7hMZaCjqaadFkkKN4LpwM0y4nmPgM6b8qS+E68QItBAR2YLTkuzDPqZC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O+yFDUwpjBY6yspo6ODBsPT1rlb/KK7bX1bMFfshXFivYfi78rMbyaadGtjOrM8OFialZG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ms3X3bpJRzgFctbZ5c4sM5qdFw7QbThiyG9dvcrpoa5fICGe797xo4nTfpUW2HPJJoGq1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+E0yW0GDLYDpAgPIx04UAGZJCTBsRxVYnIcGuDe47VI7Kmma1IwnOiiXfAt7YUGXr1nbZ+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ZpJ3B0e9XjDSWG3mU05TMtqmpmekFZbZ2nXr7NLt240TnjGg169b6wfqsLWcd3gmJ8bt9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gAZW5wY3fffv22dmBUTs1NG1btl8lfrWovmTgiseEDw6ckyG+wd7w+ldaQ225tav9TUvRb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Ba256VsrhkLV3tDhttkS7U58U3xCcGL68/zw02i8DT0q72ofYYYcOnbWHHnrMnnpqj3V0b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edRvEr3kZvwP+Tj1l5tvMvT1dtmvXDhkB/TLGr5Khmj7gzsDH4Pve//pf7Nd/+RftNffeb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DwzagQMHbGBoyEbHJ+y//8oH7F/+9XO2Z+8B27v/oAQ3714PifcVvn2enQzq7j6gxGwpf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OQV61v3oz7QtBiMGC+JicLMSzNbUagn1KbVxdoHw2S0+r1VbVWbN9dXq53Mygnp9dXz/g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/06pqGqx73UarbGj2d5Hpt/TD9C4+ikI6jI6yAky80W+WnQtC9Vt1ZQY+IPoYgyCAQg+/K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o5wr95BmAH654TzuOe5e/JYdfhIEfCNw8RxyAa9zjD4Rf0IA/NEY657PwR3ikj2sAz6SJ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rOSVuwB4FPRGeQIfz4SFP4A/gJ+EksaeRT8w5ty5s94uaCeiRG2j3OUAuwWQpciRfhnIf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ihg0bbEHp6Yeh5FHX6n5qk4wxwsJYoD7eLCWvvrHZWqVM9q5Zaw1MJMV4U6IrL1fQHw7/i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4UmxR0KL9cOU5yvpCQD0V4+XPeZ5xn/s5f7xNXwiBg2vQBU0AdQbwHHhyIE24C/JaxR++g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IsZp2g9+NN97oelVAnle6p44uLHseB4g2HXkGePvUOElqwoCgB5f7vSCAt8S/iBtpI1/q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X21ARiFMMz/HDJ65RzoDAG33wYkCcSMd9OPzChZ/zrOTCL08H5GkA6ADwA4ppcv9w8QwU6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S71SMekNm8BztNnABOb6UBjm3IpMDP7hwIVtzIG7gVBPy9EDwJfokaec1ThbxRloS+2t50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pfloK/7S99bveINE2rfF+2A8U1ZAmXNIf5TACcewaEVb/6enb+MQzeUZeXIOOCMOxIihCP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6BIxllAGgv+Nok+DgCo9xpKG8+Od1TnrkBX7Exw98Hkf3GNZcCSM9LvATF0A3wGADohzo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LPzi5DxrIN2RWlAuXw+h4esUi8otr5A394Z/TlZzqU/om/uBlgWRZHks3YJKAiQDoAA/l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HG/rQzbfe5ef1MEHL4Z379j4vfXHU3wXHCE5ti74nGtQQ0NlZhAPIt0r6G/2A/KGNuoBX5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4aAeiXgDonJude/g7M4DVcAaGRn2V5ODBgx4GwzF+UcSj0oFkAGeNX0CePENguCIdMdhE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EJx9c+IMjXEA85+lxkWcxvgI9nAYZAtsZqYEff2d+da0e1QnUGJvKl+z6S7bYf3v3f7Lj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etAbFLVeF811fP8BKCgZmWg0zWTKAZ+TK6+tsTvgcv3dnAVqx0qLw4gctAP/ddJXyqf/yk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D/OBfpJJAEkrxbhGwamslhDSdU4NiWdRL+GRhBNbtavHZ6yaMkjZKWtotNm6RutTeU+pI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WPvrZz9hTRw7YyZFBOz86bM0tzb6qcPbUSWuW4VVeRn0zm5a2ZMAXaKE+UKhckRZNDLY+i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OqvyZXFB5YCuVCc00nTFmJ+XAVAvQ3Sgr0/K9qwbwZ0d7a74VzJ7JlcuA9i3aih/N6aFI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VApc3eAlaWBnVDK8w6pghIhUnMNP5ers6/BRgDHC+q8v3cCvKZVyqPLz7OjY2oXaevvk8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Ht7/OzQhXbb3XG0Yc5fWaU4Y1dQ3W2tYlZbJLHZkDt2rs8iu22/jEOTt+/JCMrCHhm1fZu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ez1oZlPSlehlwfFt4ZnrChlUPvj1ImMmrWkKE1WEESHtbmw0PDTv/ET6+WqP74ZGxZHCxa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bi+JqeLOWzl5XeHm/mu3GfIJoZLhf9XtcadVm1eRZBcaQZrDA2ME4Z2KhsalZbYv3aBrs6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jj1VcJmA4oAmayyvU7mSAcZDChPhWKT7yKSHKdm5w2FrXbLRtV1ylNsFkl9qrcPM9YA7p4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2anjR2zjesVXm+vp7PQDelgdbWzkEzCjSQnwaSj6CnXNlplJtfc58Z1tPpW+9XxunhnS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0d9jm7S+zivpmG5mY8gknDArev65jMFbd897kgf377NJLt/u3vRlwRkZHfVWGmeW9z++yl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Y0PDQ8qxtW3uHdXWrntX2R1XmoeFRW7d+ow0Ojaj/qO2qnBgc8B2BzaBAvQAYLrQf3muC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Dqcmmre68F0h7b21tcaNnYmrSeHWgTH26Uf2T978b6iWb5mdkai/I+O3x0xX7zp0TLyr8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rkPyq4FUNDGD50zeoWz+NXTzFsGaW3nN2A9jvsisCh0E+vWvDAAfEoBvPoRgADP70c/DHw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cPBevIavjORz4nd6SohL55WMCDiimD5zhD+TpYvwCAgcQ94Ej7kkLkA4XExur4dc/3WO0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Wn++MKcUjnctEnHz1VEorHJK5xw4dVL8bdTzICRQSThhn0oSD/NgFgLzmVGh/1tizbi1yJ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61NsTbkbyh7a5IPQ4n1hVu+Jb8Ew21mp82LR5i3X3rnU5oIInWkWPl710zcsLbzzsgrpY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FAYiixBWZHPGBuAL5PeUIXKtd8/S4nI4UkPgKRLoc6PPRjqGNdBczgLnP88bl+fFcbMOK6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vUN5i/Lj11luXv65BvFi94d5x6s5XekqQ8H07RH5A0EHbTK8gJaU5wqAX95JBuCLfuEZ+k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Jw1jMlX7Kih734QJIi8tpi/AIA6gL4gRfcTm+iHcxiNXD1dKFC35wH7IG8LrVL+oYiDRA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I+4ifhxXTXvBMNMWl7FFv3EMjOOBN3ONWo42+mPSxlCfpuQcX9USbL8JKWuFU9bh8EuRpy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PN+cVidm9yKn17GRZ4rOKGvO/981v0LglI2l0QGOx5Kh0a6FW/JRn6gclnLrV3TJ+gHtow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Iu+cHlYqg57gHe00xxftN8a16P++KqtoabEvhaOLED/ZDCkf+jdA+HJ96Dnll1ZIAS+b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UBuRQDvixNRvcpE9lTLIQY5H8+WYueUJPyEmnUfEJ59Rsdu2lfFbKCxAHl9dfOKefAqsU6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ITeD1OCpCagcJB3INAzkZyck4r5WtceU1N7kBzLk17Ezdu2eX72jiQFLO+kllKo2nLOAJJ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wI5Xxk1oJV/KiSw9J12HMxSgk7RA8BUg3uzcrAzgHXseUjnuKfmXCrYCUVhckQHK14ZHx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vfQClMsiEBuEECXFqCI6p5ER7KYslFSyIigLggLgGQwHi4sg7h6AnXA7RmHF5nPAL3Dnk8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Eh1avEFXA7MyC1ei+Wf6bpRT/8k/8hI1KqXjuoa9ak9JXq6JrwINZ5mVNxh9McHwiV3eJO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cyZPXe3GAdE1/93dRHgu6L5NiUj4nWtgLLUjRFB7x5KqkzHOSsXdS5V8t2nFlUmjK1RjbZ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OtOUlJpB5TwrY2Wkptrue9c77f98/B/s+VMnbFQNsV+KFgYPRiXbLDlxlNVgyiFuJb6iw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qx3BEqaYMfHpnYSG901lRngxg2YxuoPhAqB8Ns0wGepr5QZmt8HczG+vqfdW3UmlGZYA06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StTJ/Kh7KfJ0Llbq6Hh0umgvItGFDUAeAHWrQK8PFwjCT76SH1atMJRIOiBGCTiIg4Cj4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eee+yrr7Bt3TwnuaCeOpbQ2SckCYZZ2V+YBG0YXzQDHh34cabb7JRdfb9B/c7PQwE0MZ7d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wmTO2i4iupByyutzkBjfkV/D9KrUpNwrF47lZ0SgeqdVI+YX+KH/MCqZT9XzLjgTPtPx8x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oP0wGcPgVShjtnCCuaXBICgDl9204MnTL1c7mp8dtqH/Qzp8ZsjYZlxhmswvjNrs0bPVN1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FdbauMYG+4b9HURlap0b1luVBJav1MvAxpjiMDBmfLliyB05fMjfbeSQLZRDTmUWSU4Tn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vKP8NzUxMTGmekGZZPaVNldldTWdMlC9sVnv2m7RpDbJNpuaZlfw58Q/eMT2a1bWZyXMv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2L8T0zw3nWtt2/qxuUCfUp9i1VuDAn6BTQk/iQhD+/DQJxVX8Ef+UEdMBPKTgVvV/KjvTJAi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ih3wG/QRyGTUKY2U4DSRqq6qrKg0UTIqBd0F5eZtThZGOdsuJivROaGNGlIGUrVkYuWzpZ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I73nSpzGCRBP0sFsEf8q0DDQVZNhSage0tyhzwpPqBgceaEp0JRnPPf7wgDj4RRhAOHi4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IA+AX/viFf6QHIn1AMayYDnzQkPvzDM0AftAeeIrXgGKc3LnUp70QSP/ER1dC6HSkog0x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yRgpBZwWz66QE2pzkyNJNvJqAfKKPsyqpqL4qzRMRNXIv1quRu2HftdUaqfIqaGRYZ+0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SnFV2DmWbUp/gFZ/65lYbn5ZCKsfEydoNm6xZcqy+sUntt9oncrw84iMrkl4+0Q6P4BfP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j7fgnluSQPfRf2ivxiB9pSO+45IhL+nBA+APhl4dzpR5zv0iDf8qDsJX0kV846o/43ANFX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0XZWB8VXOPxDYyQmtc47j2wDvOuuu+xrX/ta4o1C6GtckRlc4RP8zCGnCSD/nI/cI0coE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ykgdXcNLmKAvxwvgvli9gNb8cVuNJTqPvwsrGV67QAUBj0Io/Dnw5T50Heg76Ih7AM2kvF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IsDwciGcg/HII3QF5zBV6kbHQRN5xxQFRNvASn+egDRxco3ykQZknHveEBQ08p/QrBjkQ+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gpZ7xxw9HUhzhkQcOIB5pin5AxJe40n3KEwjaAeIQP9IQP/IIoP6RP0zeL2E3SM+58ortd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IOS65xWtvypdRTjKLlOwUU05e90lPTHID/pEXPCUPnuEfAF3UDS7KBC3wj12WpCOMa+DhG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9gjSRnkUmjQjOA3HK2xLnaDCZTHr1PF0Tz0nDWIrRSRmgEceiTNwD3seX+ZZWNPMvLZB/K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ZNBJGpVIeKhbDES+8hDbq1fqLg62BAdlYnI0eME1AHqJTzwg0bNS9+Eob+7PgbzgBR+Aj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DwJDzM9ID0UnR1xhDrrjqequW3o6ucr7vjB0/dtgXemqq0TuRBekdYj4jxcINxi/ikp1q5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98FH8uYZetBhuKKfM6mKPINfXCsqKx6uePdP/ay/A+zUvgjkTABgLO+vPfvss55BYlZiY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8L93rEv54cZfjjDzCUaC4J12k5Rp+q0GeJo8X1zw8gOfiNRpmQIQtg55n1IFr1GDapVh+z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2Pm/jfeetqULKqhQLvrVboVorl6BQjp4sZsu9k+ALXjlXIEpOHsvO/XRdVGdbzMLV3XwQc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1XDw886smBirtWqANWqwMndMXV1XIUPxV6eYw9BU56xslbKjBBNKe+Mr77EHv/Z1m1aDn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4DKhqZGpgdFAUGbLzTFS55O+dVbjpA94XFY9SqsDeqNneUFMtYeGCTd7KlwOV0N9qpOxhh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Z+QwS6RFUnBiI4OOdVT51xBWlnwGUciJI6fy16igcmkDrQigxSwWPCFt+X0TO+e8dPXV2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gZyVZzr+RqnpkO+DCkvxwooHvX7NdkPdXq2qlUIqndQ2Nck3pnVrRwPvxvOjv7zgofmdnp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VTwvxjteBw8d8BXuCSQg1jVoJJFb0+OYs/Yt3rKs0oDZJiEyor9UIHwdXNbd2+LubU7MTS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BnvqmZsWvE031UmSlYFbXWnVtnb8PnU4JrlfaFn+fdhpFx7cV0bYkNBCCVCN9ziuH7bBsn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cSi8OnJwyjpCpq1X9iIc3XvtyNQOOva+zbZdeYj3r261cdb1xyyUShD2qixa75eV3OT86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WBbiEcqlN+XYX5U97py4QkM0tHX4IVWt7lzW2tFtDU6vK3GKtHT3y61GZuq2lrdNa2tusr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spaPD1q4n37XW2XWJNTb1Wp3S1DWpvspnbW5xVs1/QfhZJaa/MFuZ+gN1T3ujTprFewxG+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oeqiTzFN9qA6oFyYTiA+/qUu+jeyHuImHHByH0cwqMRNHDNoIYd5pYQIlDUZpQGKiCuGMS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QRQvaN8YKUzA0MdmFD6vfsMOD9oK7V2kJf5RHrVt6OY1A4xa3yqttsjKPfKnf2BI4Xx6L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6QxrIVQ/kWxrIXL7kQHaiCZ7Rj2LAi4ETh18+sDputS1c3BMW8QGeA1+kK4YFRLrcP8dV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oRcUQgMago5hHlDOnczXI88xxAIyFfIKOqyLyL8l57uGrnpk4Y3KqArkp45czHM6cOm6nT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J6+1sl1wXTxVeV11pvd2dtn3LJtu6ab2t6+m2DWt7bX1vt+KpT7Q2W0dzk7Wq/RO3WvVLn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XX9vd5Vvlu9pbZVSrTyN3JKs4mIT2yvteA/39vlLJO/2NknfUeuJB1L/qVnjpN+zoSOVXu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zoPEC+RAjIXhSJO3k+BhQEq3YlQEFOMBxTikBYibu4C450reucvjh1/EXc1F2MWA+nVX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+1TeTsRzud/z4MeHw4MQn5KP4soxXlzyPyLvoB5BP0O08lDxAKQw/XB53ma7MH4gwXO6/G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CaS8Rjyv1Hs/cA5FXuBxW8wPwy9Pl4H76hR4QEPGK8QOK/qndpzyWJx5RZAQhRxL+yCNdI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xAQf6xG/ipH7FmIBsTsYeNBAn8QljYjVI9KR6Bop84Dm5RH9A+Mc98XM/IHA4+O1KGJCn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5T8b5pnESZL6zS21y69bNxqF9KoLiKb7ygA/swmPxYGqCgyIZY8UrRWI1lvNemNytldHrK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6UGmSDR0S+eT5OCGpfQV10JXG4jQGcB92TTgg+opKKH2L91I5ZEpOuqp/Y1h5xStM3PtKp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7tGRVW4m84EwfF0eqkrSdVHGYDpUK+kEGOAsylWpnI2Sv81qv9I76+J7wHwBIr1zjA5N3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vS5PKW9WH9Q/ZU0yPNGQuwDuiRN8cR6hU7gLfw7/Sm014vB5R1aI2eVG/tBP/qSF7i5ew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sAvM6IZ/ig37qnTzBm9oLkx7KR22EVx3Jg0lddCfKQbFS2ciDuk31RL/BiHa7Qvf0T2iTj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AOdOAYA4KMAZwMj5iwCP+ShxgOXmBscutL4NU2ORCMYkKuCCtIJ7jGuninjQ5rJY+98vTx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HnzbISt2fO+zUvFefeutdvrIUTtz9KhV6blBnaJaFc+BVCrJ8opuOe1SlejKtvC4UYvR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na4SH4csKb4RDoW+JxrEyLMc1+MoQTb6cFsvnlcQQb3w+ay8cbCMemZm2BXWgKik1R6Tgz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vf7tNK/zzX/mKVagjjap8GMH+3VOMamhQ+TCEARogjQtO0VBTB/YnV55kj6vBzqoDLvrs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lW1uT7ll55QQ9tSEpeJw0zMwPhqsb2I6F+mClbl7CpXb5vlK4ePcV4cM1vSsJcYkeDoNh5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tXGoAu8XIHzpTPAizc7RvpSU8sj5iprnLoDf4h/hzlzlr17rgolVFiYYwD8zPemGC9s3+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NGFzq1IRffdXLbGx0WIJ10q67/jobHh2VgcQW2Amne+3aHuGccgWIFXPoZkswhhMdndOG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w1NbXON2cbMy7vRieTFRg1CDsES6+ZUgkM1hgcNFXOfygQwa5z8CLzugHtG8EhxtActEPE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+4TrbO9WOqaMZW5xTOxINjRLCXTJCp2fGbXpuzFqkYKsVWGfnWpsYm5OQG7W21gbxFwNce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VL8IuDWrpJOhJ1R/vE/MdwPlFTp9Wu9A92/j5PiD1yGDDTK+SqWx8ykoGeLUMxolxDYYNf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zu1JOiF+juioXj2iHhvFQ4dvcqR9Wfpuk2PukjPidepl4Q9uhKehaU6PBpU58F61sO2X7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9c8a3ovMJKFbP4Q8HqMHvOQlgH2zEb55ZcRsZZSsz261Tm0rGJO9Asj0nvVuUPqAvGaEA6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1QVT0gGuJPqg2LB83pvIrzg/TUjp2a7CqXK+Bkh0DA/2DPjniW+WFj/r3iSbVs8s+OeSns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imTger9ROwMUz4wH30YZwPOcu5DNh0QYDX7THIuAfEOkCivHzMO7z54CktFb6PYMqDoA+I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/BDn9uQvgvpjnyrPKR+UTnXieTlfnd/JGfs2qLbHNeV5XtgmOSUmYkbxoa2m2esk8DNjOj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6tqfHtm/baldefrlddtmltnXzJtuyZbNt3LDB1vT2Wq/Cu7u63IDllGE+fceVz22sW7/OX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1Vjkmt7ZsvcTl5ODQkO8kQAmh/bLFjNWYpFSl1RzKBn/EMY/n986/0tjtZV/hp48Tul+Nj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s3YfLIZ6LVyC/D/zUZfJfwYfL84aueAZo0xer89xF+AsDdV26U1yUQHyQvYx7mzZt8p0l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T8aZ2leeVu/DL4wBx72UV79O5ESuTPvjHM/2A+svB05UckONeDYrhkS6A55wmIO93K3W0e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IHyjGB9zPfwnydBfDsxrQrqEx5EI42kjwFHx5mVYrT0CkJw7p6X8Rvto1DIoA0uXhxfyC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l1csa6eIK5Hk5+GPKg7BwAcXnIi5WUSkv4x3tH91GNW7XXC09aWzIxseGxYdZRcbwY2JdR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DT+ajC8ShSIylyHHwAeRFeaM9R5uOe/pYLBAR1/10JX3wKRmTaeUY/OF49jDlHXUWOlN6t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7S2MKMlRc9z4MG7iie+rPHfolK5soQ4y6PDdJ36uRbsPENbqdL2SUM1altLzyx0gP7pQHO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Jcww+6tdLKJfkbc4HeA5EvXCNtps7/CMOZaS8GPb+uTzxngkAdNLk0reMo+36zrPqGt9Jx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9zc2tvqCBjgoZ6MDjYyPKBx2LumRXXI3ySodokRdxaQMY++Qbi1vQFPVEvZAH4dCZ6gGDm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7gMrqqhc3gEmwGgRDeK/w2Wef85kSGBcNB4bzHOmXGRjXkp/XTQl4Jj7OG1LJ5RUSaXO8q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ByAMXeeb+OU4aSkDEhcE4NO45CUAaOIYOK7zf88Y3+gnO/WdOW6MqaWps3Bb07FtUFY896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SHFDcedeKjsBPFHzbNdyKvxogHUWObsZKKd2K//NCvoAhLIx+oq7orWOljt41n565pUss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5aloarRzMrAqpfCUqbEOSihcKUPe6hvsHz/3OauXgjUoRZ5DdiokcGKLlHcuIaQBOsdK5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D6o/GWI5xLkHGN93qGzhkBwVJBnBrvZStBrtk6wZbJ+Ovo7NN/unYc4wReE511FbXiocye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1anMYisRlSzWGtjq80vkqm650Rg6j8hUUDCqFM9vI1locBjIG/bzKgeDApXKU2h+dR1fqO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qS9oAjBuqXu2HmIgsWW3raXJ/eZmpbDKaGtrbVZ5RZ/cHXfcJiO2wfrPn7Mbbrzedu1+3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ctouv0zYyMuhpLtm62X7ntz9kb37TG+0GGco7dzznM2RjqgfeuRWJLC5aHYdMyQBjawkC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zE+oTBao32jH84FugGI6UfUL46qXQer3RZlQo8Hp9UsDSFT6k8idBn1ohyRQuwfsj7/wB+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769u+23Y+/ZSdPX1Sec5Ye0er/c/f/ZDd+6p77a3f+/125PBJGx4c93qdnR2V8SWjVvky0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iUXkxaKnPyA9a+ewBA6DUTw041AGZL5W2fKru6F8qI3VQW1tpb37z6+3Hf+I/2tvf9nZ7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qPaTVWJR0pVCdc0K0nucos0qivFs12FAyn9BS+2AbIu9N8l4wBjACma2otDnaKGVkSz5Cm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1oxshDJ8wEmhHvporGrknjHrBuOC7wmy3ZlBgthbjgkEj0sN3Zq89veqT0x5pj2z7Vm35b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AGjlWdMLR97gy2cU9gzLPfGKJ7d4Y0hjarGBTtz6g6UpfDXkbirjXNAz6NljxC1mNA7z9C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wAPhxqW+neBeDwJenj3uuOY7V4uSwWjz8Ig9oop/k8VzOlyB4FOXJ44VfEXcO+TP3HlPt1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8QeEuVao1qY9z/sEU7/oit9TuGFOqlWb7li22ecM627Jpo63r7bG1a3pso4zYtWt6rUMG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cB/kxUVcn5YF2Q3tDIclPymxqbPL3ypmwam3jU3BdtmHjRilhTdbd3eOfoBsdG/XJHdpGX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3S66mXTsYA77iQEmyeqOs/qP8pXIHL2KsAMKPa7RBIG8rweNwhHEtQsSnzi4GpCMPcOR55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I374BU3//yDVd4LgTVL08b3kkkvs8OHDKTQFe3woRJElb9/pofzDBcQztF4MnHZdo+wRP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A8FstrAgvFgd5DBHkV6QVP+qPK7AaPeEX/hE3h4um89J/51CsA1zwMZ5zmYHjOcqW+wNc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tbw0IfADejO+BO/ldGDeHPE44PZVcCl8NV1zDP8fru8ey8Dxt+AeEX+7PIaGMETN+vogM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2y03+RY76umrJJlY3k4xJq6n06dJ4ww42ZQm/0HPgWchwaMGPeggHBO+R5cQj/5Dz+GM4Q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jziE4++gfH0XlvTPRY2zGLvUe4zBPJMnNDDWUuokF5XQ603lYUddvCZYIeNNz+6n+/Rq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Ax8/Lj/In5zsVFc7kOLSwCDItPZJJRVbEqR8WC2ijQEw2QhfXqErnZYkvUca8/PCDK7wJ4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pFspUbo1Vvi28hB/eUnbwoYPwzCp2mkDllbL0GaSYQEV3wgBmTMQAhlXo8uhi0A3/WA0n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yJk2iDNR5tC/uiUN7gE7qj2eu0CV46SvAOZBBZMJ2Pw5qoOHhFwTEjC9ERVyH0m34RUg8k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JoWA+IiDAy7AnUGEAxE/9wtmrRYGztzljOUKA7mqhFYhpeLMuTPW1dEh3XjB/sNb3+orr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PS/CuahVKsnBU08C5V2PG8l2cYzOtGp0acLkasl/DiQ4WcmUnusOvohSnUq5K94QvyejlF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cugPEYFTM1KrkSBWfpXKv1wNeVGCZE5uQY1sUfSPC091R6ftPnHcJsT7G++5x5rWrrXdR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96t//HZaiPSODhBmvWKWj8njfwfnDICAvFBpmbJyfCqfuqE/n1qIMGhk9zU1sVWFryKKtX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oZdxMSOAJlRseHHDUKOOVhku9c+DTtAy9Rj94K80qoRyydZrDmhbo/Ky6KdvWlmZfDeF9t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fxytTjj3vHOAYucTEMLnbNM/8vcBDSe/eMk/2iQ146sWpc7HQTSVEjCsCEIHJ9nxjjPGr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bazFo1Mm2bPAOfvPLb7QTJ476Z5YGhgZdqYSdGHBs++AkZd4rvfOO24Vr3vh+7ZNPPJ7o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Ax/BnS2ysTLP9x1fFmVgR36EX+hFilVXlGlDGJFDG3cCsFU3UoZKVhHVJcYWMUrtH6IAD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ebR9jCn9WE6tV3y+/6TqrreYj9ou245lvyVAfs57ubnvH973dOrraJBSXbN++o/Ynf/Tn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d7TKOa8VoGeUSgjAaXjNJUSMDl8kC6kGU+T2HusFHvgnICjDvJ2N8whs+E1YjmlDeWRErL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sUlu/ocfT79t3QPzlwCkMYA14wrtIe1liwBU+6lNClYGX/Pm2Lu/21qitNMtw4BNXIsFPB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Wi5c1Skvb8rakgCH1deqFQYBZS8rDqbsIenjJVqyurm4/dIJAPt/ANwT5jJCCfRKAWfDcM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d8xkvHzyVlgmbBQwnKkv3tEofYHTPjgzq0ytWjhaD8U1U7lE06EcYxs53KRQMKKSlfpkkC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JXOoHDEVI7Y6+ETLR242noR+ldpKD9xvFCVcEcISLtHneuT8QOCJNDrlfMa8ICzqgK+jO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DxA3ZFuWMsMCJy6H4DChWWvlVX9Lokjx5lBwQBS5DapFbkg1zU1IGJAvK1O/bmhpsg4zc1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m1ba7U32u0z95tEZ9r1Z1N6347ExRs/a2DXZktB+wpnKlA+2SwkO9o9yEksNkDAfXtXe0e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hiE9orbON4ORQSCkjeKPrMn56MZtqUjoA0B6THyAH7kBHPwDCAMPtOV8y+MALxQGkB5/H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K35AxA8Xdcw9wD38wz/k5moA7kizOiiMeg+auIpPrMrCy0svvdSOaAx2HE4L/V/yyuMn2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3MQNWsIv5Dj+Ltd1H+0aP9oCimKUI9LHPW6Z9otApLkYUJYwopbpEh0Az3EPRJ5AxA+/3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HB7iffmmC7+J0Fv0Dfw4RB77l+QcNlCEvBxBtKvRmXKSPe2Qwu4uKdZC7vH0DkX41yONcC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4kU+EA9yull/QEWFcaVtFf8Yx2hkT6by6hp7MmPqKV9zqO+Wqq8iPdBhsGFgYPHK0Uzl0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eKGPsSsMWVySdysruSHreMaYCzlP+eMeesEZLuok8nI/dEDkR4kF4qLnH30LXcx9VU9M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FfvjuGV7VQ8bBU11dv8SgZ1ci7YCV0RnxYtKGh0dtdHTcbS5exZqT/TA5o/Ir7owMX6kA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nS3pfmnxxhcxaHeijTGA3ZLwErnCzi8mF3zLdjgmG7yPqIRyxGXiHCOUSXR0c1ZjU1um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Ao27gAwE8ozvDd3SUtWvXW1NLm/ODfjg+PqpxZVBlJw2Tk3PLdeGfekKvhTnwV2nA58wS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h2lfcU3fUM0A8noXjpa0AB7Ic8MONqEJ27NjpjSEA5NC2ko5rqdGX0i0DTBNE56MAiaHpG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xwueQfE5IPxXSwOs5hflChqhAYZxDT/oA1BQ1ZJ8FY1vKPIOZK0a+c233mJnT56yUfa/U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BZVKjElZv4Kzq0CABKHGnLMTxkp8aUukuhaviFRRGsfvpxs/AUoMJR16YnFUKqBSJZWp0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/p/x411dquU0qbt/4pFW1t9uJoSG79MYbbeu111rv9m3WICXqJ3/hF6xMSv2C4k3IiOR9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CHl9h0gMr0dQTZQVo6LSJVGaVRGnnF9gWynuIoqsKg2PBDh943g4e2OPfsJyanvRtehgU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H79tHhY+VQxRDtp6yAjE7O+UCMh0Sw4v1M75it3HDOhmQ9W5sNsmQZuWUranEwchkhZWVE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pfqmMuAh34xajw/FiEEio8EzhVGCuxG+oU6eTgMb4wRDGYcRRdw31EngyNlFEEeItzaxGL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PGvXXHO1PfTwwxIG5CeDQ3ExrmZnJr2MA/19ftgNJxH7KcsyYBXR340hLocyDYtHCDlm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z0jYUGS/iP++UkR+TAE2NfP+MrdMYXrMymGvVbtM3fv2dbspWAmrRBbXaC4InCZcwclJfp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4pYbbMOmDhsbOmMPPfiA8p2xe+6+22644QY/sp7vG//B7/8fO336vHV39QifWUtrhfWdP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gVkn2qXci08MfPCQbeSsvuLPBAFuekItV/VA/TI7jGGAwTohQ5P65xTvSy+7xHp7O9Tuz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27hwfa1edMavq7ZGBd855WI/BpwHFBwaVmkkSVso4HIJ2A69pK1UyvLnHAKYOp6fGxY9y6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zA3b40CHfVkpbQWmBR8wAt7VhQKTXBtgOzXecR0UrBi7yxFdmxQAGE7YzU4fx3hFp8BfR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UVpiEQlDwLiZb/2m21FiadBQz9awk7mgHU6QTj1A0Y5bWd1gIP4Y3+TCoAfQrgD7N4JNk3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ShKwmLmXBER8/yhFys3hdHWcC0ubhpOE5/LhGfrk/EPgB8BQh4geOcHkYgF8eJ/zI02Wd7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0+RQ9PPvupMsdwLqlB1Fi1IGx4YH1LfkZHSODg5YndroTddfa6+W8buup8s6WtLkDxM2T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aUHB4fSCtnNCXUz3FpCV+lIOrv79GOi8P43BJERS5bImmnOxuednll1tHe5uNSlGhDfkn1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hVKJkYdT46yNyTNqkMqdyexG9jOk5sWOFf8FDrtAITdwH37jmrpiuCDFWFyHSk0dS3lJ+4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HxwERJ8Ij/7hGvHheHVSu0p3Hd8ehP1JWhZ8Jh2PHjnk4dZImwHCJtuWylfLKIfLP6SjS7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RF1mA457w0OsIj2vcA4H/pUKeFiB10BV5Rp/y8BL+uOb+UY4c8I+4AaQp5ut+8D/DUYwHn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8xEl30IMLPMSjPEWI8gLwN57DUX76Hm2fsZn7cIGPfMAfbYD73IVfDkFTQNAQfjyDH7daW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7NZwA/hEW17zO8EkLDSk/2qJufCvszTfdIP15UOMhO04m1CbTbkAfvyW/+AoHBg3jGfoi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8gj+4vFy44B/8RwbG1enKwuE/YdwDOR9cJ1LeeX25EakrhqQblbrCJL+vkp4q+n3rsheer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hywn8HBQ6NT3r5ypNTqUrq7wrZ3gko3huftHPl5makeEvktXi/GA8DF7ehQ4jkYl4xn94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nC+jWNfgDH5ABlBt+Rto8TeJrpU/io6OwKwi9h1fW0F/wg3fcOw9lOMf3lOHt2Civ0LRbe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jydjoiH/HHj1OLdV1YOrX9VPRhb3FlzZYPGBFnTzGx8aU76TH4Rka+MQSehT6FPk7XbonX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2PTP90rdARwMI4Bmf8/0DtnPnzm9rPKQKhsrXHff4550kKicxNGducuBdxlmqOBwQfjm+l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aNYdIG1do4p78AOgCmI3CMOSTKOf7+lyJP378qN0gI3LNml5bv2GjnTpz2mdmZlV5syieS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GJ5HhtrDEACPekJU7RdYV7rpyJGXbKZQfjSKiwAGMQR7wizgAhgmrxJWLOPGWdS4ZKgsqx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SzDXUWgUfse7qsjNqxDfdc4+t2b7d1l9xuZ0aGbEf+emftoHJcWvsaPPVX04GZRUKoMOgU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ApzjDH9VUetY9dRcn4LIqipFnZbzzsSQcUs5lvM7JkDh7+pSfEjcuw4Ctdqw4NHGokPg0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2h+7uTjekW1oa1QFY7aX+ySd1FL57ycopApHVYLZIo6xh6LDiS1x4xlZW1YJ3NOqWZwxFT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J4gZYY12N6GgQ91Qm4VdrdlqIC/+VTMav2sD4iNVL2PB5kcsv3S4jvsff2cPwxMjk80INj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aa69Sf3nW3+Hbtv0Slanb6cTYO3H8mF99lVa4+c7t4cMH7blnn7ETJ45brYQRCi1GPTSw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je8O6tU4jOxE4SKBW9JMvxhor7+vWdts9d73CXnXvnbZl8zr5zUoIDKseqTfFUf2hYHnf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ILDxRyGjThFCGMv0GyZZliQo77ztJmvvrVcjH7HHvvmI3XH7bfbqN32XT9I8t3OH/emff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ummzRk6OLZ+XsJ6z9et7JKQbbWRISjSTDqrbK9X+GtU2eY+Yk58pR5fa4HXXXGWXbN4k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r7TrxcdP6dYrTDxUyjMVj3g1SuhtvuNa6e9og3Z566mkJvSmVp07tLg1A9KvZeSZE5q2J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629X+Rn0ygkkPJivIf9PG9eKRBKvqhAmNS7dtVRnqvG7b2lpk0Pfanj17ra/vnPBhGEsAS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4IaAZ2H0VnXdXqK/6dGiFr5zJL2ajicfkUhqQkvxjmzp9nMkntgK5nKU/yPBn2zer07R9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cCRjIXJbpj3vF8rrkEC9oQKHAH9oxfGhTzBpjKDM4kTBkYUCSV6LXw6FhxSjM4+LHczinT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IA5bLkt3jIv5qfuEPxHOMFeEPhH/E5x5ex3PgxJ9yATmewBXh8RyQxymGFUExl3kJiAJ3L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3pP+8TYyN+Apwmdri1k0b7Nabb7ItGzeoj8374VgYp8gHJoeY7KK/spWf99FpJ5xLQB2zV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/lJuGUcodcPolE2hXbI0GBxNOyFf66PZLtthm9QsOxxpjF8MCcoFDDHkfjwPlGPcdle7T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5BI8Il7ImhhXgWId5XzG76VCpOe6Wjq8Imy1OJHvxfLPcefpi8+rA+9ApvblcbmR7KEPI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kBjB5I6O9LyK/PH5qs4SRLmjLIWgDoo3jF/4o675rRC76Lleec4hyhMuhGFZ0QRf3Afm90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Ki3oPv/AvpgsHrBY/oJgWcD/9oqwRZ7V4AZFXQMorf+0vQRFPqr/UfiIs6MS/2PbBl/SSp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hEmmS85awjDvCuAKRT9wH4JfTkafJy4JfXheRJp6BuI30AflzHj/8Aw99H1mErseqILmjl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yXNKYW+XnvMjAY4LN5Qn4Ep1sjYZPbnTKgZM2HO0Z3HFPOSMs8S855CBXyhrlB0/UAXWDo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c0W1DZ/JJRfXJ5ZKqmBTVDVcfc4VX8dx41bjLii0a1PSs+pz0dMQADgPXtz2jXZVXavxnO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/f50DLLny5ZHa+kZ3dTgWBBoa/MBUdHFo5XUW8gagC70tvfqUFjzQqZOsXuEN8cPxPDw87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teHgbXypBEObidZ4HxvHBAWv2XDvX56QvIES/DFg16xdZw1NLe4HPRMTfI6PCVX0b/hsn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bemG90x21DuelqZGH6PYsURc/KCH+OEPjdxzrgX1xj1x5P8dvgOs69lz523Xrl3+DESj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Ebw3uUkX4VeHuSgawN6JSQwuHH7gCN/Hx4xqVxvOLQeTlNJdcDjn+3AF5HpQF/+hozEqg1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etomMG+PPfaYXXXNNdbZ02NXXnOt9cgwqlYDXVCaKeGYEc4ZpZ2VEou1yqFVHGKldu7Ku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svctzsvMW/7nqwR0l+US6ca3U8txxfmnNaSMz6ohjVeW2YyUpYYNa61r2yW2/frr7ca77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s34lj9pt/8Af2sU9/yvrVGNds2mSLqoe+gQHPG4OfnJhZYqVRXPKOj6IPj5hJj28Mp3pCM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FhCmGb5k6LJ/jqLM2GbLTUqAmRvn+Y3rJf926jepodLA5O3++32duUOR43/OG66/VlXejN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gm5Wm2hV32lunjL86Ga0cHMPq6HYZmEeOHFIYK2FpRZHt0RiofKYoCTgpbSqjeqDqbkbXO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h3N2dba5s1tXIIBH/xTo3OHxrM8a84s5Mj9u1Ms5+4sffbT/4/d8nA/dq33pNXttkLB08t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rOuvv8aaZVhhXF12+aW+gsc79IODg/bd3/VmO3fujOpv0Vcer7vuGvuxH/uP9trXvkZeC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3dBEQV1x+megul1Hbq7yafBvwTTdcb2t6uv3wiAN7nxeNC1KEJ9Uuy+17vusN9n3veKtdt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3KP02u/Jl26VgbbDdu/dSM950os70T/WYZix5hk/4ieneB+gv9E+2K9Uq3pve8Gqbnzpnd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8YPe+8pW2ODNvx0+ctj/9yJ/bjp17hKvBetes98kiDj377d/5gN3xiluss7XLzp466993X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30z9lt738ZmuW4Nr3/PPevi/fvs3e9PrX243XX+cH/lyqtnr1lS/TfbMbu6x+9fcNqt6Z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fbu0dzTI2q+0rDz0kIc4n2ui/DDQqLZVYvmA1VeX22//j1+yuV9xm11x1pR07cti/l7t+3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yH/j+d9jgQL+dOXVSdTJmr7j9FvvRH/khGd9Xqw112Rvf8EbbtXuP7dixy5V/ZiIZ0BnIG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HaRKI7UAajNX3fVCVExU2qcGFK7z3PizeMoAxSFEW5EwcioYSQGQmTDDUaQ8YJ77yqx/p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u/TNRSscnEdiuxWowYchdaPRDRTQ4Ua/QwkDGe53MYPMdQegEkjzEJRAGv9L/ScuAiawkH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stFewj8cQFhA+IfMx0Ua/ACeAZ5zv/AnbgB+5JtDxE1tPeGmPkKm5+XAn2fihguIZ+o4z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iEAO5ypX8YjKTlpA2wy3Z2PCgr/xi6DZIDq3r6bS7X3G7XaP2PzM57t8sT7tWUHrSzg/y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6DiVQDYSc5KDP/zt/GLP4XAWz8LSRFJ54juLD6ya0P94352wDtiOS5zb1w8NHjvqMPO9v0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6iFeubJKLpQvlZHccd5mlYePEeIzvI76IN8UlpT7cJ5eLngf8cP/xWC1eKQHwp/ncOSZt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VX7Tn8C+68H9hUB8U74nnZdIVWZ+2/83bxo0b3QBObVJ0KpyLbxvWPTQwtuYQ5ckhaIqyB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I2wi/vHw48EX6IkTYS4WIm6fxdqnH4DcQ4TyvVh4A/zysSEf+zP1q4fx851Mp/GLxcog8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JMcR5eEaZSEewD1+lB8+k4Z6jr4a+PELfJGGK35MXEbd5WFACl+ZwAscATzjaD/EyePh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IC3A6UK7UwyPfHHJa8nTL97oyLjEu1kj/cxmGgSk5eOutN+uZMY92iM5dYXxmMm0hpo0mm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BD9yz4hc7qMifK+D9Sy7aNfKenRYYQz5xp2eMJ3B6uUQbfhhv3EdaIHgOiOOKX6obp6Fk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MfcQnsmQdCw5TfApIHulrGnXGVzYwcMOlr5w0Lhu6HPaVJhYximUXlXQzvjTCVyfKJW+hh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vVszzXWy0TSbUYLnHUftiizntDN6wgotBjkEaEyrL/FEeDdAhXQwdAV4lwzMdQJV4E+3eq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qZDr5YiM4b+TAy2pwT+8aGfBNPj7QDtF7/TBY1TcLGeg71C10MraQF+mhERzkwatr8D4cc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FG6ZMGO6Eca0oKz9a8eM/9XM/ooibUyFWaeClAoCEe5CTMc9soXvm2R3+nhtLynkjAUukS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5LOfjeckFbiCYv4xH/tABLq40vhAShHHFH7cagDvS4wDSJbrSFmuuAPeAM1ZxKGvE5Yp/h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cjqSfzeWWQs1NlZ7v/nE4/ZlKd9HTp6QIbnRLrnictsgg2zTZZfa2PysnRjstwYZIzNzU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1zQ02s6DKkZFYLcV9bFrKRmOtzet5XqyYl1DAYYmVSRho9PIBs1xlYoszZaPB1ahhLM6JJ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+oCRVaryDUtSmZdjVrV9j1917t6256mXWI8PiKzLW//VLX7L//WcfsU9+9l/tzNCQLVIOd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UrDLpfSkmReVUXn4zFHpx4FU1DYDgchBHJTqivajNqCejj8KFNtIp6bY+iCjTYYwW3S72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hvWb5d9hExN8d7DCt4rSrujMKPrd3R2eZmJ8WIbxaeuQgTMiY6uttQ0qXNljSzKrwd1d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mMIYxVllNxeDEOOWbqqwIewdT/aFssso7PjokI3dJxm+LG49DA+dtZOi8Dfb3WX1ttfB2W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osSKzMDftq4H/5Rf+s/V0d9m5s6ft93/vw75l9rLLtsvIvMKOHz/iWzuGhgYk1G+xr3/tE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iFz5vz+3YaR2dXW4UblIbgb7TMragHaOeQ5WGVR979+yxU2pHfuiTaN2suKxwt7W22vGjh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Y7Cpvtbmpif98yiD/TJIVd8tTfX2oz/8TpsaH7GD+5+33/3wh+zwQRm9CzN21ZVX2uGjp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vx2yfoQ0hcBlcEdiucOmfbxVTRcbKJODvPyvsjffdK35OqS1O2dreXgnIeqWpsL/8q7+1n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bviZdcpbXr3xpZm7NbbrrIGtfPJkWl78P4H/ITbDWvW2E0ycvlu6fkzZ+yrD37ZJx02r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3rb+PW1dTbX/4+79n93/+8/ba175a9VnrKyUPfvlhtYJyKeKcrn2N6qXGqlUPD37lQd8qt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rfQBB2FI8JjBee88dVl9d6e80fuLj/2CdHe2+pf62W27xrdUnjx+zJx5/zDraW0XHGlsnG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dj370o/apT/+LcKvviXcMFPCJAZit+/HutG8h5160w7uQYS7YvW+wnYfDqXh/HGOm5FCuF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GB9ss6etu/KmYiBbw6Cg7cTAgxLNTCdhIR+oP/KAhkQTJyVWej7c894y31vm01D0a4xqD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AkuIjp/YBEA7+kJUhc1OeyT/JhaRU4QJiwAr5ChCeaE9jEA7gGQfgR3zw4nK8hJEvNEca4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jPteIR7rAgR80RNygI3BwD88YryIOeQa+yJ94QOAOPDg/vV/1wew1q7Ps8JhT+2Fnxfkzp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ltZL7bHW+YtsldsnmjdbW3KT+Xq9BnMPg2OEiKaa+SBuibXH1b1mrobPS59uiMUwF1CGGO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ZziFAvk9JMUGRQkFB6QhZhMxC/jCRyLXS69+sd+06N4BPnjgheT1mW7Zstdb2Dus73++rF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NahO0ZWih3nhGkaEd5TwOHnl8pyHpGzzjAOKjxET8SBN4gNwfBxAWcXBMGEQ8oJgeiPS4C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Pa0DUf9AR+eJQ6JCvhJEvdcbrF/TXNBHV5p/No30x/lInfrq/+MFWvtSvVmgDivnHM/lB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TFTkPgdXKleOI+0iTx4+wHCL9amEA5QIof8QDZ+6Ai+Fw3mRpAiJu9NUcz/JVXugz4Uec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CAfjjEv8v5Fser5h3hIWDh0Ej7Zw6jXhAlI9w4kXccExgRtsKPwC/6GM5EC+nIz2nsPDDR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+kibCfSegAD8gaIh4ATwDkTbctAw2dA1RoUhKr7G0q7PDDwHlNSMr01jNLj/pzEzGMSmbD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JPeFOsh96kMcYari4j7yj3UfehDuUaA1+IT+5Eof+QXkYo+KeeFw9f6VL9SKdWNkEz7gys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Z9cOuVLcVGtOkp7C6W+fGn/qw/Co4H0j9kavHc70avlOf8Ay7g75C3cFntdGlMt82zbvE0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+7N+/z9avX+u6MzKdFXW2kFMbbjOozcIHjFomN93IrqvzcYGzSsBNGZDN8AB+UF6e03iIL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c/II/vrqsuLjgI+HUV+JfeuYsknXrN/gnO5Fn0DQom4jX31Q6N9L90FEBOgtygrTUPXnDA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lhk7wRh8hX68DOZ4jDHC9S/HljqYc/h0AIoAMcDTKQAyEP0DceA6mFJ+D4HjO4+ByAF/u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zzkQFn5cg4lAnnfQUqSPmP55IRqCfiThEKoFMX1WuHjH9tHdu+wn3vde+4H3/Kz96T99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3/Mme+X3vc1OqINPScPvXLfWZoWXSkbZGB4csg4ZduMjoz5j4/wVXr7jyjbqCVX6uOJN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vpDaoM5Utltv8NIcyqSOpUwzLGJgWDedkEM3LEJqXkX3T277XGtavs8/IMPieH/4h+/BH/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H7NC5MzaphjSjQk2pI2Bsl6vzuGZM3rqEIi5O+T2HIKVOSZSV6/K9fswspc5Cg105mIAw3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WR1X9L6EoY0BU2vjYlAy4YRsaHFbnnfPt5AjD+bkpG+g/Y/v27pAhJHwVCzIQ+2Ug18gQa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UNmuynu3fefO+mnLu3Y+JyNyt8LHXJCyfZX3S3g+cfSIH1h2+sRxX1GplLCtKufgmTJrl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+O3Jwj+3Z9Ywtzk5aV3uTyj1vbU111tRQa/e97tVu8Pb2dNlf/uVf2NNPPWkPP/wVCZYmX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xVUAUSQxcBM1ZGbYnT51yQxxhtWfP8/ZP//SPdlS0sN0EwYFg4pTg3bt328AA77AmhdUVo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nT52wBx/4ok2MDtre3c/JOOuyBRnuL7tsm02ODdvg+bMyGsfsV9//Pvv1D77f/ukTH5Mi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jXZXNiKesHuMwqNSCV/oibZkuQP3L0dq9fSsMiP5SrvbLFiXKUibhOcR25gopcYtldvttr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5xyv8JGy2lSPg+s/32Zq1692In4UGkwEgY31ieFD3yntmymZVN+UyDNo4yExCfUFCvF6D/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25GOP245nnrWD+/ZJqLJFCOMdBRGBL0NUgx585lAFFU2DKgOAFPs5GZnCzUwjhiqr53ye6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SXi+eDPSf9W3X7W3N3lbYTo4cHpJwZos0hjCG8b/+8z/bw195yGelEbLIA+oN4Zp4lOQD/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ZMDF0mQxioEDIu1FL/1YaVvww+PlkWtSLP4cTHZXiD3xRYncYQN43iesGCp+EYusRhxg1+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gA11OG2moV+U9LbqSgaM8hYN2ympfqeo9PuWjQNQ7ztuC+nUuD3MXwKAXbZeJAa74pcFyR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4b4cZfiDi4mh/8J4rQNxovwF52hzyPAMibu6AGBdWc5SDOg8XeUc4EHiKgDdKBTPqI8Mj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7YVumOqbu69S3GuuqJYsaZQA3l77hK/lOPfLagPIj3+ApEy9sxUPOMiETbRO+p21saQac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tYAhxAA0ufWIkzfSj7ITzVV34qzxo//QJvhXMDpkbrr3atm3dqLBpOyR5xnv6nMXAriiV0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T0W+AvjlDiDsYv7hcojwAJ5z3WK19BcLD3rzuKu5Yp5A7hd4irjiOZRl7oGoS/rKxLjk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fMSNNh9pgNXoyIHwwBVtNfofkKcv3ocrPhdd8PDf414MKOMLucATzwEvFT98oA0U5UbUW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8LgYRv8iTHHJceZyIR1jQFvTlYdAXY06Ugzhco34jfg65H/FzGov05vmGizxwLwbImND5g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HJrkuWOID8VhAYkUSPYhJZV/RVTw/b0dA20ceIZ9YnWTiEDlHPoELCBrJM/oYfvAER97x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Ei7hBG3jAQR/EgdPpkO4N3amM6aCmNGGc+ig7vtxglAudyt/lleLOdmiMYTQFXITHM2G1y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px3f9cdwD6NrQCd1i7XK9kDc6JHlHPMYF/EM/p4x8nzfKj6N+iAP4eCJclJvyEhZjOHUYP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8imvwMsIA4uLwj7ohbjieAcKjHUf7ztPyrAe/FsMjfbgI534ZFC+VVBDEvRSITEDIyi+Mi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fPAfR+fMLuYDic07nS6E50hI3GFxMx3OEc408wx/gOac/gFOdVX3ecslqiZkbNdA5pZuQg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FPgBKQ1/8ZlP2Tt//j32Rx/7Wyvv7bLXf/9/sOrGJjWoed8GujA1bxs711pLRa0tDk9ZV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wOhmFNTJu1cWstlydrazammubZVR0WEV9g43OzNnIhATF3IK/PM+sUJk6ZF17my1JYRqS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3v+enrU9Gxk/90vvsj//6r21UxuUwCrkUqhp1llopWKb7OSnZ/r6y11NyFA5li1WGVNB04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lfiXecdowxh9bGRa8szGLzRUhx+l2IyNTdq5v2I4f77Njx87YkWOn7djxMzYwyPuYZf4uM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rK+wYIFddebnuOTWQd5iYzSEvEx+lNEj5QglsEF/YEh1GAatvaeVrzo0DDMiTMnoHZVye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kRdO3+Ok6Mz0hA43vt06pRPMyfoaFV0aYjCRmJDmAaWF+WmVfsCcef9S+8PnPCtd5X2l+7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v+kF783e92T796c/Yrl27vfxnzpy1Gim7gzLsFyQEOzu7nFdsh6btITzpqCip8Gnv3n1+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PYIB3bJnmwDAOh0oHbbGVdkR0LdjmzevFt1mnjy3mo76lt9fe87M/ZR/4lV+2d73zB+wt3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fHj85m8+rYIQpkWhKQsK37FC/Xp0lAa17tt75vVe8B8kANhudGLUWtbWF0Qn78z//G0Vk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5nd15152KSd2zwqT662jzb45Ojo7J+E2fdJkYGxIbZYCx+6Gp3u85wIyTlxcRfmorZepL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/DIRGW9e71lfMWA3lNGhmokdltCGgmXThHZI69QHqjFO42XJfW6O2IKuCLVassk1qAOSb1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6FG2hz41A3i+nLnm3W9h9u3wL77qI0RjPDE0njh93HsAnPj2AceuHL7CCpsIz8NBf0vZS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19BzIhiHOtu8ZjE/6IKdaqwx+IJraqBK6ocswh/Fbo3LWqI3Uqg3U6lojP+aSk8FcZtVSH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qcL3aOw4/DCbuuTbIGMYRx40o9W3o8RlX0iseZWE1j7bg/Vg0RJ2LeckJCM9dUa7nUPSPg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cK6rjRNAki3JkTbS5/K5mC7SApEXUKQdyHHnzwH5c56umE/xGQi/8OfwNlZv5WEcoMjKK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mJXuos+aGeuvpare1a7r9VQo+i0S900ZogIuSJZzFwDZm2n+0xTiBHBqBnOf4MbnILgImQ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CMWEK3IIeRDpScckLSvFtGveP77ysm1268032pZN631ykVPaea2EXRXk7/ySDHOBIYiy5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C+PMcLvzCRfo8vAh5+oiTpy/WfxF/MX3RAcX7gOJ9Hof8cOTDc+QXVxxyBIA+4uAHrEYbk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IL8oL7lB4I81q9+GC3qJf/rya+04heIIrAn45DeEHvNT8I96/xwE5TeG3GhTTBh9Xgzxe4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nAHwJQwEgLs84wqKtAIEz7gPy+yhLXAMiTtAT4fhDT9wHcB/PXLENwoDhmfRJxiQjMupXO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hvGHV4eYHAyHwYlMYoEnZFTkA1/II3fQhyyMvMMv+BN0Bt8A/NFZcdCV5OCKwRvPOOgjf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CBm+gBdzoz6x8cipzHGJF9aWVzHRPuS90K/wEXzrsKU0WwBfKEPjRxfkEHQtR7GTwHWbQI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KAJ3o424I6568wBFlxIAPPsSEBQC/KCv+jC28E4xzXWdiQvrpiNuA1FccPJU70oQhTV7gc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QEG074iRa0+QP5Q3jnHgRDhDG2ERYtDPiADlOwuAfjufIk7TliSmJ8XENKD4D4ecIRAAFJ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4Xi19DsQLpkehAwgLQnHxjAvI718IgpbcBeR+0BDMBXL/uM/9cbEqKl90SfkprqyCRamXM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abUGNdFQNuam31+q6u+xTX3rA/uyTH7cyGZz1MoIm55ds/aZtKk+lnT55TkpunYxhVd60B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Z8WEBvLwzIOO4rEpGx7SdGRyxCeU/rQZbzsvmza1Ww+FREhaT4tkJKVEnJ0etedsmu/173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bD/7cT9nThw7Ypssvt2EpMnUyfMulEM+pCLNsJZFiXFvPewgyXGUM+MqS6scNfToP5Ybt7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znin5Or37slVlyUaP50UQ4RZMwRarY3IaDp5us8OHj5uh4+dtNNn+mxgaFQCg2PcZaiqv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7TobCnIkCa6yvV1nO+xZnhNIInXJoSHHTeyIYGShnrEJwiBUHuDSJPxgw6O6sGLNqy4ph1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SAkSClfYI7XQcttFymACG28SkOvnkuMrMt9Y4bW5Mxu0OGap73B05cth1vHXr19qaNWvs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Bc3OLHT16XDhlEM0tWHNLm61dt8FnL3H0G76ribBjxRzBOTBA+WokYMbs3Lk+nzRgxjP6D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6OzvUB2etRe2Jd2pmpICOjAz71sTrbrjeXvOa11ijDLiHHnrI/vRP/9Q+88+fsXvvvdffX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+4l7ogGX6pO6Tc7rT2UIWYFL4QsyOmWoymgdHhmzipoGlfGsfeT//JXVN3fZ0Olz9o53v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VdQlPJYSmZfSp3Y0Oj8lAb1d+c26sS8aKL1NKc9y/bUw3PH8efkyLP6q/tnZbmJx2WphE4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TuusjFxoaW1tTbOlSkzd0XaH1QcwgjEmmMRgFbiuWgai+MSnjNi2zgFtNbWV4hFtEt6W2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1qS7mnQ5WcFkhQ97VqQ4Q7v39A15PDHDTGB9ysUU45AgDEY6JGiYaMHAxNuG3r/7iMHo9T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fzNcdVGhPqlhQjKh3BpEd6MGOQ7ualb/5Lr8rPK01Nf5c73aeY0aerXaeoXwRnridahPd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HwFZNprwZTOToT/Jw/rFiSH+O9gBQ90DI5dzRhrlGXCBkKuninrYbSgQQOPN8uIIrwrjm8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OES9oyV1A4AuaceEPjUFfno5rxAO4j7JwJe1qcQNHhAF+L8fYiSzlM0LIJ74kMKj2NjE26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wyaPujnZbo/bY1d7mW/SZxKHNcyqmfwpNONnSzusLaWWkqTRpBm2URQqcFI50wrniyDVK7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KdmQluyaof6+nUho/B8BXM1Q+nI8BScliwoSdJk31NXbFpZfY9ddeZa3NjT4xh/xFSXLe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YjX5RV3lPIowgPT5c0DUXzE9EPWQu9XgYuHh57TL0UaKLvwjbaTJXfivlhZHfwO4B6A77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tK9IAkTb6VDE/IPcruhcLfzFH3vnzi0EedzX3UmG1tLkrAn45Ly8G0Xej/wKRFr5fDH8RI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whgOi/oKPeZ7F9EDUcxFynHEfsrVYlrgWHRDpuJLO+37pOXeBOw8HAk+OE4j7MDyQc/ATI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F10G2EB+5AF7CMJy4ymOZBlCCA1w4xl7iFY1DAFqj70R+wRsMPAzcZFCjk5YOoSyVkXuMM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I6/Ij0lHjFQcYz9+xMERH3rStt2kF6AgsnU5OYq3Ym8Ez1aAV2qSoYjjLA/OLyEJujl0+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44U7jPjov+abduaVFDemcK3SvyKKoG4zXc+fO+WfXDhw4YPv377c9e/bYM888Y48++qjdf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PfMYeeOABD6OcrDCjc+E4YIpX+XDc4+fbqzWm4NDVQtflGf5zDb5Gn6AOcv4TL+qL+LHiD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Pg0OvcHkYOCIO/u4UtsL9EkRjwxUh9/OKFRNiC3R0irwSuc/xFR1pwgWQxitMuKPTBHMCg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DyCu/L/rFNaeDZzpHTmPE4RqOQ6suPAhAcdVCuWWVj5meWr5dK0OGleFFuf3HjtnXnnzSn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445ttoaHZxssqrK6j28qq6626rtk6u9eLiFqrqm1WujqbkJE8PK2GuqgOVCvFpqVDBnSr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ZkqLhzOioDG0p/qr8qrYWW2ypt4X2Jtt86w12vnLRfuG3ft1qeruta9NGe2rHLuvs6rUZ+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qb62UaN5Z4F00ldRXJerUIFGeqkU73zQOo58fBb2wPpKgYjIg7jkIyw+5qq7TPaucfJpn0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Ne1rCA/FQXavG2dwmQ6RVypw6h1X6N1w7O3oVX0bTyJTt3XPAvvC5B+zsyXO+TfrMqbPq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o3DRy6k3kuXGIksgs1ZgUSoQJq8Vj46NSLmQgt7ZZeaU6V32zVVY32OxCmc3J1ag+2jq75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5Cdgt6tjT4u2EDC7c+YEBVXWZvzuHYTwyOmys5LYgECQAXi2j8+fe8x678qqrrb2j043eg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92oTdY0SEu1u2B86eNiNW/i1QYYd72EwMDSKjjkZ/yii6TACTrmrUznnFBNBKmOwrt7KV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u/UNDtmXbNjsjQ7q1o0P0zlnPmnXW3tlj9z/woP3Rn3zEjp44aZdsv1yG65TtE98w5DDGv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eVvph9D8g2j6AHwc91Mh45cPrKp48q6ynd7N9+cvfsCMHTkjItFlTa4t48UrxoFH1ieEnp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tJhmkU8mInZkQPcO2/bJLlAnCUIPb/KzaAqccqj1Kmef7vENq32qk3k74pFG1yt5Y2uY7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ej8gQo42zI4BTsjl81LNjXVS9NlmP28ToyO+8rpmbbfq5LxkDcb1gp3rO2O96iNMKtBO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z2rbyOCQnRAf2Yal3i9aJCdUR3yKgPdZYrCFV8gwUHBGAN8W1vilmksbn1i95pAP/PmW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vfTO8tJorx0nAdQpvUB9sliBvVrmaZQQ1y5hpVdnbG+qtky2yGvjaxK8mVnqVrl44GpWWa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exO8Sz4hXrfbLScNOq2icnpxS/mm2mw7MNmiM9wtlb7gL+3044sY9kLeh1VzEc1mapYt2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egZw8APEIW7wnvDVIHDgAn/ksVo+8RzlyMO4BuRhOOLnz7kLaJes8Ekn9Xcmo8QFf02g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YseE2iLf+e3ubPfJPNoHO1lQbkQ4m+LV//gW5IIfsDItOcikDHKCFVwch51gkPKOPO+a0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gR6UCYB04z57LzknVyn5j5zxT3PomUP72PFAEaCDNsouDgz1jeskayT/+E4wMoXzFpC/8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V90V+5Pc55P5RRwGBo5iW57ztAPjleUedhws8hEf9rQa5f9wX/XJXxBX+5BntN+JF3iil1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kDGBJ3c55H55OQPydC/kIm5c4z7HuZr7TiHywkW9Rd2Fi3hxzf1fDHJacxkQLuBiOC/mF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jzIUIdLk6aljXOAImiIOeKLNBF8iPPLI/QK4z10Rwj/HCeT5vxTI6QegFd0eXS1kN1ud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xa3XOIY/6XyFUXIRWeRboTWekj7oCvzh6Be5YywLg4rnoD+u5JO7sDtWc3l40BALBOCL+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qbZpMZPuyjHqF8+33FeMXHNRVXhfIBv5LussOx+BFP2Ghg0MxcXydgte0kvkhfUz6DBPny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7vz65LccOOfiNc9pZgZaDVvJkIuH8+fN2+PBhN3xxGLoHDx70hRni8Tm8LVu22Nq1a92gJ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V+EdY+FPn6JusGCedfGy53uBbuKhH8owJjriG49nzL+EOF3lxhaY8LOotrrhli4+MVwP8V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eYPwgNoDnSBf3ESd/xhEnHPgCZ85AXEAx/UtxkS4HnqEnpxvAn/zwjw4TLqcfIJ7PbusxZ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imlrtoownGa3lZZw21yjFRBWjsEsuu8I/YP3L/+N/2Dk16itf/2oblEJ7eGLMKtessXMq/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OfmJi3Mal6Faq8VWtW2vla3usfN0aW+zptKnWZlvsbrexmkobLlu0yjY1fBlqfTLKjg/2W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tZmvZtsk++9gjdnj4vA1KWcFI7ujusUEZDBiBnPqK0VYj5ZgywX8Ag5GORSdShetaclLW2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rgTiUeCGXPpTNSoqpPunA4OAo9Ho39HgBv74J12QNJVff0OTvNZfJWK6QgTo9zeEwvK8pr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D72GWSyFc4wbjuvXr3fDkPQs+QYOg5JupQypfQ2OjrRXfurq7/BvGTFj4S/d0MgmmOhm/t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Arkk4xbjS8aJ8m9sabfuteusVgZYk/hTJ9rKJVgwNE+dPecHjPEdOE6sa29vs/Xr13n7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F9eTJU640spKLoGxqFt2qf775Nis+UEY+g8GqL9+TZRaRuKz4TshAxVSanp71SQO4ynZo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NqB6nJFSorX6V9ZLLLrfhsXEZYtV26OgxNb9yG1P+//L5L8iA77TXv+m77PIrr7H73vzd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oVkasUqtyWM3BME3tOwlF2nYS8urrpav7Z9dxGf9lEs4cfMOExYkTfeJHh334w//bhmTsz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22G2332yNTekUa4TWsYNHVe55GegKu+NWu+nWm+yVMpTbertkuKuNqi/Mq+2d7jtnFVLU5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1PMO/Ij40CNBzLZn+CCSnUbaW5pZXvB3rT/4wV+1D/zKf7cP/dZv2P/64/9lv/bBD9gr7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IYoxy9D6fg7r6mitt8+aNdtVVL7PXve61/lkjBo7hkSEfyFBGwdnCpFM/B5PtUzg8Er/U9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mumDGlz6E/OLEZj8oRGWRZPGrOpBqlj0iS759Ob4fzewts7jV4idbXxvV75swaOWa3dX7y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lfMVX7bFJZW6ulZ9cowyWBpW/nkkTXTvUx9rVfltkrBOvVf2tS2XAtatvcIqivwusKydKM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Nxm0KLcD5Csez4QDuSzEvRhEfCDHxX1ci3I5TxMQeZG+mG/EDxpziLhccQy2IdcB0oAz6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CuM8HU1xOTzE+EH7h/LRt9VHwMHbwTi7b7TnIr7W52Xq6umQEt/s79MgZdVPfYsy77yiMt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sK9+QlIKAASyc4AVQxOgblJPVWb5RPzDQ7zsbhoYGXZlAOVleIVDbxqUTQqWMqg/wuQ0O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xs5OGQ/c4rR0aOUEdBYW+w+QWXKWc8NHrl+fMj2sOUQ/Bn4C8DRTTABfzW80/IMJy3AD+Q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5yCNwFe/zK0BeeXraC3wkTiiDGL3wDv2DCd2IS1jg5x6I59zlkD8XywkU0xZdQH4fsJpf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Xg2J7WG5HWfq4Fv1fCuTyB0d+UQ/wvwgRL1z4vRCAs8j78Iu8wy8H/CMe9R/3EUba8AciX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OKN6HzAoHzri/WFjgyPEEFP1zmgMiTorHQlOV5FgaO1kNZrxFJ0r6N+2+UrpSOlCSHV5V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WR31RZnBCI30KWcYYFltzkUv4xxWIMnGN5yQDkw4cAG7ycYNWLu+jy4ZuycWzryzLQWui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1stJ9XqfQABdKTgPCNK+6SV5j+BLOrjZe32O7MwcSsnOHV2R4pYnzPDCI+RQouyEZQWtYw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heMVOIXYK1ki/4LOM+EX5wkE7q6QbNmzwlVwgxggc/CMNAM/zdpO7qJfAD2/Azcpss8a3g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lLrxGDnIlfTjCYsGBZ/KCl+QV/ZcrYVE34ec0iUcVP/7T6RRoiCg21KgciIv7aLgwYFKN6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8NfRofNxTUTQi7i8A6jYDHiMtwD3EhV8eVvTnOcIuBsQJWC2PHAI3DkbBMMqJf4Tl8Xwrl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0UO7U0JdkHc3J0GFFZXR4xJUbtuH6dxhV0czA8zmk544fste9423Wvn6t7T95wubFt1lVz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ttNmWBtt403V2+d2v0PV665GCvu7qK23DNVfbuqsus41XXmbtvd1u9E0zAyT6JmZnrHlNt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em2XPXX0gH3oT//EqnlPU91iZGTc6mTwsaW5olq0ayydlZLuMypSXLyD0VjUUDhW3ctcc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ruRNLa8YISbyCtzgpZ647qw2p3OBlFquzs90PiKKDDQ4PeTuiIdP9fUuM7tmWzPbf+roGf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gW5tbbOOGTTYjZa+xscVOnj5nI6OjrshhjCpTN3Z7errdsSrY2iYDV3zFGAmFAjqHRiaU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rL2blNLz6N1fH2Ras+qlTR0WIoWTOiTa2ufadH/CThcHBZ5bWSelD0FKO3/3dD3sH+9d//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TPFmJYctuY2Oz/Jj9GnX6N23e7DN74IdXGL+8H9wmY3L9+o3Wu2aNwiuFe9oPzWJbIzNwW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qY3J83EbGRmnktvWS7dbd0ytcdfb0M8/awNCwr0zOiu/tnV22ectWv951zz128PARW1Kaz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rr42NYjQzCFEHGpDghe6FWHW8UvNqkWrHqiUX1GTLSeMV9vrXvcqOHT1kzY2t9shDT1hzU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wI/aya7fb7MK0v/d78uRpGx+dwv5T+6pUOTYpnwW7Q217/cYNNsxp2aovToY813feduzeb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jTfKUF5jc5Izj3zt685/jN8bbr5e5eWAn2l7+qndNjUxq0GpSfXRq/yaJWRrJKzHvD1VV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rzrS/k71v7x6bnhq1E8f22Rvue40bAXfeeaddc/W1vu3n6quv9omIZ8RLTixExjHZwuwn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f/HTrpYoa71MMTqzIYXQgA5EPkhKprdFTFK7mIgOGiYbkMHaRA2nlXbJDfYiBy79nrQGK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92gfO39/lXtfkNDBU11qTjNsGDXK+giz8tapLVpTDtaiftWmwwXW1tVu7+lCN2gZGTN/Qi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kNZNSbKl1hUB9mB0HyEKUFIB3mZa3tOpCeXK5uBrEgANwDQfkY0SMM3l8cAf+HAgnLmFx7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BeS4In34xX3uF/REXCCnjTwYYLlSFsJwPBfpAXJaANoSE0LUHfVJD6TOOPQKxaYNOVknJ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zNhKobJUXhaqecpuZQ2IpT6VHOWRHSSgLKIzQFAoDOaNU8OoH7/Fy6BY7e86eOe2yha8XI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7vA7ChCKynPEAJRQ5Py8lK21dZIKX1YhpZgJNTcMn3U6cPms1MpbpFyJMcpU2kvhF8Wkz0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iq/MmXNRBPAP5c/AeXkdcIA+P+DlEeADtvhBlGRfXqPuAuI9rKsMKTq6RHiA8pyWc+xFB5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fOG9PhTmtBWT8rFSEmMq/S+diBqG4EobCxqA4n08By3h9O+CuDl4eAlyHMXrdwKUBYi8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EyekA8vvlMmUQ4ZEufwaK8S8GEf+FgDg5vpyePD/uk0xdOaUewD/PJ+7zNnQhXCibuIb8y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RNwB9L29DOQROruABirjYzVF69Hg5bg8v0R5pgj7KjrHLobHIG84j8BO5yau0rXfbti3GV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z3GU0LN6yUQzspBxl3yCxqCDZ/pW8DjaEv7gon9xz/gLH6EpwnlGhgbw7H1UV/D4s6dX2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ypt3pmUlE32UpeemvRkqPnJ5Gfpf7Z44UBUbpXypY4hViEz6nRShwo79i8DUxLpReV0Emz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KHTd8ZlQatONSdD2nXT6ua4hex6cr5fZn0c1iCrprrMoSBk3o3jgWcIIfcfAYVyZC0Q04c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HRwdG57jGGviXWHwhEvn/0xLT9tgFVXpaxMc9tvXd9YXSHxC3tvlgqcHDws1TIowHnG2R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OuLjGUY55SA+8pJ70rlerrAwrCMONE1NTx0te3rXgYdEwT1yAlWgSu8NqFQhMD+sfRosB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xgvg3f/t3Hg4w2FLw1EAk2JUhjEsdLOFzQPMCqHfhj4ZJvsSnIZIvjOcKXu4jHs+poaSwF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MEC4gHbi4hn/4ReOlIdABaBiJnhVFL+LRAVlRZMVJqeWXZvT5phmz6N542KYGNxUfh/YP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VNiMjgu86/tB3v9V66xrNhsesem7BZlRJza3NNqsiVzTU2f4Tx+yfP/8F+8pXH1EFT1hbS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4fW+zV73iFdZaUW0jZ85aixQPWv/49LiVtTTaI88/a7/0279pVTJ+q1mFnpTCNS1jdKHc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VHSpD8JhORufyxqWG5J1exhllxrCHDz5MixU4VjCXqEfq16uHluMVq1smQfioNZlQf4vW3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Te0fleM+yxw2NOhm4IOAwF46MD16CCWV/aKDfOkvbWfn8Ee/AjYlHS6KJzsHpgZyOnD7rQ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2uls6Z1Y/DfK0IqtF5w8PTyKUbuojl2nsmHE0LGmVa4ZaxX/UTwx3DnACp7Ag4lxDp9qK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zbnSw9evXW6vqBcP+G9/4pgsL+Mf3jHtknGJYDA4O2Xp1fHh8u+r9oYe/ImPvrATAon9Ch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NZlJgypXPKEfwYdRieMbt/5OiAQks2kA7wl3tnf6zCTp6OS0a8qLEPSTfpWG7eAI6jW9a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7e/a8byvmm3IorfVNLcKbJgTc4PF2q76oCvctughUtYdyGa+L8xN25NAeaxUfZic1GE1Vq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bbGj0vA2MnlC7kxInnlVX1duVl99g588NqF7n7dixA7btMhmV67ptx46ddvLEKf8s1Lji8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7lljgzLS+vr6xe85+bPFvN3LODTcZydO7bMN69fZ6PC8revdorbSYGfOnlT/ndfgMykhz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rM5hL4nurZBSre7NuJA/0H7OhwXNu2BKP97SPHT2hdokR3eMDbRiBtNNTJ06qnjb71qB60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f6QJ7jq3gMt7hE6u4vFvJe53p/Wq1UfHTP5Um3vkuCsmPBQ38/m69hD7+bIfm8C62unJlY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GMQYn90Lm/RCZ7BNuyhPZG5+lIC/8qHvey2GHBzxj4KLtc7L4UbXprz6906YQz8LHYL1u4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wytjWAA1PMI7YqYHY5gP+82oPPuGlPHi9wWUbwkCAHw7AD+UjKTtJZuLHfYQjd3LFg7S0X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xA/ckQ/lRZa6PC7FDXyRN0BaXE4D6enTgSv8cAHc5/iAoD9OJk2vJaTtXcTFgZf4Oc7A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59xrVv6okfwbOnbY1nW3W09FqvV1tViOlpqGmMhnBrHwoLQoCKwC8C8+uC078T+/qpkln6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ftsKxjZ1VZk7J94lC8Yv36smX94t379rlE2TUf6Vwlov/bKmmnhnjXAgLUDR9W51obZLM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avPDzis/5oTEbmZqzLz38Datr42wL0aoxTaH+tQJkOu3cFRzqVjxyXpZ4kfMo6opwXDwTz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ePgc/AwfheV2Hi/AV/vMZlqQgApFPhBMW9wHLOHRP3tyHfxGoD/ABkQ/XRJ/kkfiIXOHsi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EOtN74R0dHXbq9GlXRpmcYAs6k86xIyf/jA9wMVooQ+7Cj74DrBYfwD/uA/CL+MUwIMe1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J3hUTEtf4hpxAl8xXu6AnEYgnsNv+er/k+zJ0wdQV8BqYUBC8+3+ET+XATyTD88+rqtv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0waCF58CTuxVI5aEdBY48r3A8e+zSdQWQv2m8CCBOOAAawI0DwB88Ib3r+yW05BW0A+BYi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dDjk59TElC8QMR5ymnx7a4N9//e9xfbsftrq63hvFzzCrbJiTrDYxIDEgaTIlJC70b8iX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HPqSHpcMXCYCCaM+Qm5jKPGMXoUsjTqM+ok+77vwRC/3gJ/vIX66nk+boIy6Q5YuLim/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MlymFValvd3t6PXh85Cr2F2MrMtJlpWRBOqRy3vs6MhsdDr7PTM1Yf590YWhTcZul7y8t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CvGtRrQysUA7SiuySC3KAc3wBZzD0q/6BwalB57TmFLvuidViOxHZ/AzTKQZYoxDV610Y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UVrfBRZ0jS/P2zqofFyZL0xcjmICFP0wCzNpdd9/ri0+cvzM9M2H79z1vgwNnrbmpXjTC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j9TJsD3RojHZkIbYKXyUAiANQJmigLgmHjugbcU8dAxWVFQ+XPb3zsAzgxXvEfq8AKkLNr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KhwMYSUL4y7eVzx05LC/GE2GIejDeWXqmghLjAjI41EBOUSHjYYcjS3CSANEgXDkTaEId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4uMZ9uNyvCPhTPoBwFEze68WP/CMdDXRJ0UABn/CjPCiF0EMjxQGko3P4+15KT8PGzdNAd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t9fe+ym694SYpO3V24ugx27t3r/3TZz5tA8NDvtKn/i5jKH230/ktXKwc0C3bm5vtZcJx3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gew/st6d2Pmf7jx6x6sYG9bdKHzyn1WlEqa8csZVEOoqaNuW9cIAOoEzUAZ2aVSAaVQgS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gTBhVpCfc243iIJyT4CgJx9KJvRwg5e/lKoyteRiE4AcP7Hf+Coc/l3iHwkQnw3hxowKa1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EGTgQXChqCDF4Tz7QjzBDmaBdovxjsGJot7Z1uELBSdEoHrT+9J4F205Sfqkcqd7hDcoI+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4fFZpkpOhl5xPfrCN4rKFBGOWyRQEKn7XXHON3XXXXfapz3zKjXYc5efTR20y8MDHac9s4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r1i2l91zP++Fa8JXVbrayiFs+s8UsHnTGgQTeN1WONMPH6dPp26a0XQQJEw9NMnib1H5Qq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ntAFov5o414XSg94PcsYXlgU7pEhPxW5X4Y+q8BbNm2VodpsHBQ2Mjpg41K8McTUwvzkc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laTDRw56O6A9p5XwNGAxedDZ2Wm9vWs839OnzyjuUefr5Zdf7hMnfNvuyW89KqVx1lqax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Fk+3Lx08ctpHhQQlwGScuG+ifDATqoypfV1enrentVhmWrO/cGes7z3vA877qBZ3IOuig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dMiD5LvOk2hP8xJioU16TC+K80nCa9uzkuJWrfTfUyIDTdXZ6wg8uUu9wvrmCS79FtooOs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wbFGA2arEO5m0LQwXBi7yR6ZwjXpwGQf/5acClXAnuUi9AjzTZqlr2imHoIHXByP5s1uhb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mjx0+fc639ler//A5No3XvpoIj+tq6lX2DqeRwZqdA4y2yAzfqSFeURbqyPNd5RryGBf+A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kAy1tnskj+hG8p65Jyz3pKD9X4uNPG+JzZxiD+AGUFZlEGekztPsA8ot+DDgf5fADIhxc8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yMtCW4UH9BFoJG3ginxw0ES6oJF7gGcmmZA6siStlkF/fsq2bVpnNWUL1tHcYI0cwicjV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M+0XkzyRonforytHRUydtt8aLweERq1E9MpHIwYDDUmxqFYfFASXx1zSYWJ0XvvVrev1d8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XjWoqW9Yfs3j6IkTvhOGcYNyNLFzQHXiMkxl4pvf69b0+DfQhyV3fDK0vMpOnuu3x57eI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qGmx6sdymOV9BfIpxkhFBtalyaXws6QpAlC3qiDqP+g/eO9/8WbyTH/KaOBHf+4WAOOCNd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PpAEXOKJOiBO0AHk4aXAAeeB4HzpoDkf6wI3sjjYeNODABy3IHAU4zqTwomRSTvfy9+6OH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vCil5ptX3pAwyZoAP3ORNeq6RV9xHOOmCRvyIHzRFOAC9OOo7aCcuEHF5JgzI8wEin4gT+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PM/wBZwD3pCNvxvDABQ7CIo8AwsIBOR3gj74JTuJEXoGzCIEHQAYE/UDQDU3gxiiIVT/8V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XiBdxoi2GA6IsQWsxDFhJk/BTNq74RR448OcQOJOjHHou6fpA0LmC/8J8CQ/a+DEWhq0Qc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xH+niHgNpHoNN9dPA4o/QsOjBRpeZqTH7yR//UXv88a+6MdzR0eTGLvpYjeQZOtSsjCiMQ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4uOeK3Kb9UH7CKG/wh/YGvxgPiZv62wq/g3fcEw8gHg4cUWeM5Q2NvOZBexbf1S/57joLP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lFrJz2npqbU2Oc1CTa10uCkZw83CwwSm+Kb0AHxcsbvEazn0XCbCR6X3nZKOhawWYUqB/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NT4p46eXbpXM1shFH+tSItbXzPV+VTcycGJeeXUU/XHmtZ15juX+qDn4r0Z59h9JuIhnqH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pWlJ/xYiulUG9JFm9uDht69d226b1a5UXREpeiR9qSq4zwRf6DKVCZ0c/hGcsCI6PTWicl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jft5uueUOq6yu9/DxiWE7dGivdIARq29IhjvjOmNrsgt4dUd1rDJgN1Hv1M0iM6viRrRL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YZC9lpcxJ90l2KjTSPuT3cNkzbgAv3eMGq89X0A5XKkLcUMJ0z7tAdbUNUjCmXRnatXuXf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GghzEuATpnsy5x6XDolLj9w4gbwZ17qMAkT6eU/qUhjAKFHHww0VjxZ9nIOJSgUWI9EDED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C1CH81EtaliDPGxqZUWf1MYD8qBgYDZOjA4EnOhY48Gd2o1JJ59VB6VTgQ/mjw9Ip4Q/KL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ojzgwHE6M3mBn4ZHpdPxyRuDCAjcxCN/cLhgFA3lUnoYwvJy4QI/9+DGQTNpwUUYfhE/4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8IA4AOHcU0Zm37yszl/xA3oUHnFy3MG7KANOFDhOOgRlpvzgID75ghvFOhRiwiNv8uDwJ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U+AGBnzR0pihr8IjygYtVFyVS2jSoo4iSLzNmQFolTbTVy7jkGrhZcbziiivs8Sef8DJRv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PwB/ayRf6MKShPdpDxONKfQYe8ONHpyctNEA/ackj+Irg5bleSjV8Agf5RB0DxMuvAGHh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BI2NLRgzAM7jgCTQTjwGKNgr/giYMfeIySUFY5M+VONxDVzj8wElZyQvjmrJTBsoNThzpy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ikZYwTsRNkOqXgzZG1WeQd5xiiAEF3ZyqyCFWDCQKdMP6+LGjan1SvlkBZThakHCenrQlG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ZtauXu2TTBjdw4BQKh38OQTQg2KmBWrUdjAkGdd9mKmHvk2hq02mlL32ewHldqjcmfNh+B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S3/MaVTUtt1f5U2YGyDTBlD5HBg3w++zwmD2195jtP3nGFjBMNODMii79aYCut96eNVatw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f5fDThqFDQksl8FlYPknhs4BwsdQ/8mu0tWg/TlfJP55x0EYbYtKG8GjL0U4A+EAYdQr4r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q1E5IAx7igZ/76D+4gGhb0ZYCP/6Bh3uXkSUIHDker0E9shoX7SyHiAse6CEOfuQLLIBPO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0YLVSmqptzrZtXGN15TLgZQA3SPHw7/6WZFS1FCkUHyaomGCbm5z2A9n2Hjpgp/gGumQQ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ZLIm1T2Tqpz0zcGATJhV1lbZRhnDHIoGH1n17x8c8HftmQjhXftBGbV79x9IdKoojU2ch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3BunoQ1u3bLJLLtnqPB0cHrWz/YP2+S8/ZJsvu9omF6tspkxKqBQrVoLdABYub6tS0EwK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tAty4AHDSl6mTiAPAC8KS8ZsmqwjDn/TEjboNfPhxH/VKmqizwB34oz5pf4SFCxodVBb6k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IR3oceQXtkQ5/4jH562ncdwVyXJs3b5ZieMjlQIwP4KOcGN+MPf4qVok2/LnynJcd4DmPR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HX6QPHJGONIEncETagEgXftF/8QNy/PgDPFMuHLyhvgmL/IA8TeDHET/CA3Lc5Ecc/MDPM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hxwNEWuJGefEjHs9Ezw3AoCsc/I2wnKYoLzIOIBwHRNq4J12kBfCL+OFyvgStXPN0PAfui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Z/AjP4wDITyCeIwynmIkX8g86ikBbBSI9EPdKoS6k8VD2Q20Nnz+UrNR4wsQvn6D8jz/6T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WUF9pba316i/wXnFl/Faq3fMpNowjygodlAmecuWZ++h7QTP3hHMf6YAoe5EH9DuAeOAiD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vhAAiyw1gPofEeK4nm5ds4xW3KekbGMDTM8qrvMYN4Jpq6TkygJWJ/lIfVS2XeEh7E3/F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ygb4+O3b4sI0NDSkzNA+hEh1zil4pGi+//FJrbm1Synnp/SPW3tGqGCxIlfskMTsG3caj3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K++TYuHSDBtt34IiNjE27W/TvRlT4WTyUu7WlUfUjY3tU48PMmK3padfY0eM42cKOHjA3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/EkGMF/X4J6JvolxGf61fCVAdbVQbjffdLtwNMECGx0bsAMHd9vk1LDyrXbDGd4vcB5PJ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DGIMaeZHqiC0E6FJRb8gO+hTtInZG0gfRfyhL1Dc6YG1d3UszgH3JWZkxy0FDZQV4VIx7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nHhcBJYPkgg6w0iHA5U4/8ASxGJYYQfFMGGlyPDATfy+sgArEBXiFltJEHO6hh7DlvOQib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fF/5ppjrdQ2c00pw2wihXbAckjE6Fo7NQGTggpwkgPgbw7IzKr2c+S0HeGK2k4V6JvNJps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uODy98mEFNMoEfir2/yPtP588Tbb8Pux0ee+r2lT77jE95t6Z63exwFKLhYSQgkRAiCAZ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gIUKvFdLfoVciZCJIBbHALkECUmDdXezi+pk7d/xMe99d3nuj7+fk71uV/Uz1zKV0fnUq3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mk5nnefLJh7KZeDGAoKuBeBBeLGy6tADaUwdyvUxPGJ6UYWjyAjwYuH7QEOew/cgEWlY6J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X8MgEPWVm/QWeoJ3PflxWUkXfxxMK5ZOODt0GgPUBDfHwRT7uMrleJ9UPfQJ1uZYzn/4oz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YcxQJoMhC3viOA2Q/o6fp4rXr1+Pn+oagh98uXCRizB5oQNsPCI3Cwr8uJRL/eq6wyd10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KnjIyrpvdHDIg8slv6RPQwMtlu83MExrTGVwudIDzWmbScEFokYXy8JMHAxY5aB+MfAY+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XuZLGn7o4A0daBlxkdF6cbn4yUtZuLmA18DI034GbgbyfAKsqmEEF/nFl7J1jYP9ul74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F1xbbKpIBODQwH+5upwHc29kWZ/lu69REXL10Pret6k+E0mfLCIY3kxvv9iIHhi8LYq5wS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b3+UhVECM2EbN4RXUn5tHftrLkzRo8YOUkZNIS3fohLHcBvBzGcAf3nkSn917GJu0E0au8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Knzl9TsZXbz5pRLbyBFhtLdxjcpU+FWhJjLgv9j370b37iNFxRabS5+mb7BygvZCXdjIPt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g7GoTdFXq7LGPOsOb647+ZF2QhmueuL5JBJDHtAAyENcEx6kWyqumV55jmUq9APiC5uOyq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0BSs/dvj1qnsPqPtdnZ6Kvo7DNIB7OtRvVRI7AtglQG258ZbbYDUfr2/sxJe37sTDZ0+y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uYvRpocihaOvLS+qXO7G5vio5VZaMX94x42yEwcH+fCrM6zo3b93SAkg0hxzUp2tqT9eIy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4kMNyye/duPJs8fqjx3x7W99S4uu8Tx8a1d98v/yf/2/x8VX3oitQ76J3xV7beorvEqDf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wI4L6WE8AemnqHN0Shx6BWo9l7XFsyDo/4bpNDKTTjwD4wNO0pLmt0KH7kvsN4HTK54k3T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tDy/oQfITJr7uBwA3SOmzfgIFT8tsWdjt8sUXX6TMXB/EIQ9h+g5q82tr8CCfwToyWi4AP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vJbBvIzkI448QF0fZKnzm9Y8nEbYaYDTLA9AGvyggze6M5gnaYDzM3bgr8syAm4Hwh4/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HjEGA9QU4P3H5/vtRDziWq5YFsPwAafACzd9pBueDljo3dWc/8yhplglALpC89RjalCd5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YfboNiOMGs/MbzIcbWdBai026bwJpRGOHrjVdvxz0iQGsXp8G8O7ORvwn//E/1Dz7scIH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1jj8EochwHKsNzYyvnbfRBAD/ipv3WGjtB1Uz5oWYsQbwScH9d6hZd1QhrAuFMbwGzPVuun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m/at5bHdHdFpnyEg81d7bMoB5WtuDMvVX+opKSF68VslaA73yiUS4zT5/VgzgpSWtG8qDL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Vdvy8fuNVzXWDGhN413UjxiZGpTfaVOuNnS3ZF+Vhj+vJ6zG9kgnbhmH4gw8/jZW17dje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V+b0zpqen49rVy6Lbjzu3PoulhWdaD/TH6UleqdL6Q2M/hvieLHHsQtZCZW1XbhDsH3BWT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FUduvNbD01tkX33n3B9IL88phLK/MpQG8vrkovsUA5ik/X0FhpyY3fWlneMIPFaMzbsDzm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oL68nGD9Y5xCmn7g/kI9xt7en98ft//i/+Kf/uSS4jBD8gOK2OouIYVoavTQWi0WsfY7JZ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0OLVUngiP7nuTGwLxUCAtzsc+UHHWWD8TgOhNZq2iXR6aD3YQGtwOmB+xB27lNcyROR3W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Z7Tdk/aQ3X3wuz+FExfGNWcrPi6clB2noeFXGMA3HggPjicUHdzYKHw4lkfGqMhjGMITZ5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YefKcMO8OI49kw2Bj0Uq8Cst4DijxBGpAjhqsE8B0lpUBBHlIdx2JKzo8HkAA4qg/6XROF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42lOP8tsFkZkn7HZ5z60c0KKyOtW+CkOfbSN6ynJHJ8x3MZGJMBcCbupGcclLuuXukogT8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oBya50OT3gY2EW0gZyMM3YqkP7YRu2B7DzQsOJ0MH+WRe6cRh9HOgEk8YHzx8mG3ENt3c2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kEZZ1Ke/JEMYwYZChH3AoAPHImW2Iko90Vvjgup6EyUufQea8K5a8ynViveEHU1ettMK6X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2AadlmwrIi84B4kHinB+AFjmYaNGfeRhJ9zVj+dx/SMfIIY1wfW3BH73jB2qelAEPykM+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NmiQjZMUuVHCxAbtlsY+tkDTFhghPB3mNGc+KzTc3xcXp8/GjVevx6vXrsbUxHgePjUyz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O3njY2MxofafGB+TfzQNtWHR8W4l36fD5cALbqTwpA/s6SnXTH7HdYBv4Ulv/QPZx3n63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zdEfoc+wo1y19gH5NvdABdWTb6zyfI1taTsOc7bh7rTbNO6gyejRJpK7UI4pOlEZfy1FF/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e4LRf7lG4jDKJxOHS8uUOd5mgmYzx8xqCnOAdd/TNk/ByVZLtuAzy8PoH71yxwON9V/oF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+X/MA9XYatNSTPuM+gUuckXyOwzUe0xR9NsfPGkwPmOYov9K4HqkHB1xxO62vqz0Ge7sVV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DskiTfjGAeZqmaxee4sNZEA8ePNXYcRD9g0Nx9vz5mL5wIceW69euxWuvvJKHaXVI1309z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L9+7+TuxosdTX3yPDdTT5Li3ynWwZe4xFcgfoS1p8XLl4SX35FbmX47wWRONjE9kH6W+8B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nzEmMNwNDI/HF7bvR1qUFXju7ZMpYSht3qvxOLabAdi30WORgzDf1a7CuaB+3EXokrjwJI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2Akl3XvwOk4br+Ykw+QGPM0D2/RZf5ztChaFzyzuP8+OSJ/tIK47yWMhlua34vCnQKNvl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BXuhDQz2USTRFd9AaLR9+y2SwnkDS4ONxk7haVrDmAU+AMLSEqYfLA2v+pnc8+aDPOlf0b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6feDrF7RsQF1Gzcs8DOZLOnzxm495mf9JaN7ktS5AgHh2kdXzDjSWBZcy8DseII625Jpxu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soIGeJIGD1yXB8CbBT5jo+kAy2E5Qb41zQME+jn1ANE78zFrFvMHcF9AjV2UyXiUbotnj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rktGLetrzvvg6alaMMc2DJ1zZzkfZl52wrZkp88gROkf5EEG5mf6CPwoi/6FnzqQjlz4S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iSWfehB/xgF2AdKdBbyTOLgfP5vW8p/ZhvSbMuUnjKaf0IzBrQdaNNF+bxkO+ftEhI5OzG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TnRzGM+ZHIbxJYt3IDixkZ+4fGh6KIb7cwtyvMZ7zbtjds7W9KZ68gsecrdKRQ7qEF/ZWf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gT0Tk6wH3HzwWf+RkJyWvjTFOFV1OTU2IbjcePrwXa6vLeYMCOag/r7chF4e6YhNyg502o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qSqAs2retrUMySO+9A3mDndWApJDc67G4NKu829kneGcZ/uw0sr7VHALatKUjKWZD6z8Mb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QP4ictCP9Gx7uJ0BXd9e9b3wCjIBUigGJLdC8wEyYJ8D/9k//bTx+/EhClztG9QVKTgouh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d4RSCk8BqQhhwJ3NCs47pHLB7CQC0wK+gwbUPIy+awpP5EMpuO7AJ+UpyCDWar0kKWWTB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qEMArn9dFp0BqGV2XhEpIL2JjoaBN42HXCz+yE/9WIxAn0+IWrwBFlC9WnDzPh/l0Ebkx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k89IOcUvudWRvIBz3Q3khZf15zjzBpHXaS6HugDWtXnXdEZOIm3yB8yffJYDNL8CHqCOJ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GXCfygdAjn3WLweB8hjo/dOYBOC3jKFOTh+WCogzmpYyywFeZomOgZdsJ7ySyzfP1115LA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l9lFPhq4H+cyXOIxmjD3amLv28MfNJ+gtmSwz+c2H66iuNzy5pkjjya9vLpCXNOJTduU3L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TxyA63zEw59+ARBHOvHkq9vUZaIbBijiCEPn8rmDRx3gQ776miIMD/NzXl8HxLGjgvxM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Ix3dMeYeJ/MlD6hO30q6g4vg0EEYod2RZ6HMI2Prqajx+9DDLYhtiLpI1BnJ4x+TYULz5m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ZKAvDnZ3dN362lPduZ+rjsKNFWrYroldJecuiDQY5ZZ+JF3BX/1CRUsWZKPSTKJqS9UJ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luZWc43hLt9YvPKwf7sRyvRM3v7Ien9x9FB/dvBOrmkT2xXdbBj0ngPMd7onxqZgYm5Sx0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GOvSi0SV2D8vkkttZS7fL8moXQC4D8cgBoI/UeRUGaDvoWPjzvjtl0Oa+Rlw3XJAn5Lznz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rxHOGaV0O9cfvfgpf8p0kI7QgbVsD6UZ0T5tyMwFa4uAF4gdclsH+7A9Kk0LVrzZiQJN+x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3x9RQXwx2norhvq7oFYmuzryJwhNgdKACVN5BzM+tqG/0R9/ASHRw4Al9o6tDRm2vCjqI7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f3ZR++no6tVhYiWczT2JV7rYWGnxy6fT4REwJlxeX49GDR7GrxRnjFO9cjYyMa7E1lAc1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z6OJ0+Q2NnXyKiacynN7JawyczL6nfG3dffGrjz+P5c29WN7W9aYaSPPUXtecUP29XQZwq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4rQz4wXr8APCDtC9tQzzrD9qSNgDQv/uX2wUs12CJNz9cyoAfAD38zcNjpfOQBkCP4c4iE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jDvIBjo/ZUDDfA7gEiYNOtcPuTiN/uOPP868pHE9kD/HSxVMP1Dm5ANAVwNjK3XwtQNPe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++HrxCB9ksj4IW0eESSNMPPlrPgZogFq3R2NvSw76DUYMchJnHVgP3BgEyEMYBCgLZH5wm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EL2HAcsDbcdAYTvLTfvAkTHmWgbohPzftGHPh5/JNDzifdVHTAY7/OoCHywRrPTN+ua+4P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c5j/ykFbkLYYuYeIxmhAB/qwnoMd1H4C2rksNjPvol3WO6wjWgAwnAbz4tbW3eB+oPWUg7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c2lyL7333W9HVKTkOtmKgX4ZfX3eWxXzcp3UbFx7yIa/rxJoOP32Kfk8452fl8zVAOkAd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W9oUB2Z3uJ8DshOJpKvMkGlCSxknGAc25MkC7e/tlCKvfdvTF4iJrigHVna+LwKs1ZrQm0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1hzcCOAGOzsH+ZoM43oaoBp7eCAm4yN13NcnI7+jLebmnosXDxUwgHnAiBHJE2fm0dbDC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MX1rU+uTzp74/ItbsclYLRn5JOiB6sP6kJvwr7/2itZJm/HF5x8p32pMTYzk9+n7B3okq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DlcPaQoMSfYGy2B0h8aTjsvOMp/wHaufVlc0YG52KV199Q/qR3tQEa+uLce/+lzKm18SXe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a26Y1n7DWkUaVn7FTOuMSkLr8UCdvsKpc0P0UnTI+0O5cxwDptDl9o7ur+5u3QIt1VoyO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xcgLvevz3/+q/j2fPnqZQLtRCpHQCFjR0hrxLC9LQos1BAmWRWEHzQuVCNs/CV5yrDohcu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5Lgul85S0zgvbh2Xxq86s8EK9sABwIe6Ew9wx8d3xbi4uePC0xiDuKYOoElaybIwP5f8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PBiE3dzd4F9FxLt/1RDye5vHZHtcLBKxDFoWuF4jeQfyetPKJDu0hF1pch0GXC5i/49i+i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oqEPKLl4G/HRI0gDaF1nJAxBPXngTB1/qVuMxHObgR9+yDJYPIMyAzmDIREFfyYWDZCAf2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WLXryN5F4ECAMHMUpK3Xw4CopjmhFnGkYNgyOyIgsly5ditdefTUmJifjv/ujfw6zTAMN1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buJjhTTmkAfihBUlDPnREPOg2dn+AxvqHtkv90zwdZznMg3S3B67TofU1CgLQggB00Fs35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pgPhh2t5oEcH8OSONC5h6sKTVIwk6CgDftCjY9eVQ8FcLgAN8ZTDRLo4X05RZCAtuybK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+fIwKtFwN5WtRBvq8zdvfplPLnkfCcMEQ5dtnRfPnY7vfvutuHL+bD69Y5szBnCpH/251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Y8S2hNJiT3Jxo4ungWxrJg8LY+TlVQmyIRfjjTpTGsHw29rW+CiXJ7ZulwKlHYgruik6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GkiaXW49m4jdf3Iwlxe+pkO1DngJLXulhbHQyTk+eyafA8MPQ49TxPU3qu5IjF38al5i3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fUCZIfUhDNpAFLu1l2RjveD+ez3198sknuSWaPKSbl9sSfny6h3ZinoGWBQt9gjT6ALTkJ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DjqcfIIf5GUijPOJId/8kv2WnhowftQFcQ1MX5MVvnrTZKcmxsb4agz26Tne3YmqkL0bkH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/l8YMLWJ4h5e5suwoKe9bLS+tyzBW+/QPx4F4b+xq0aAFWd8ARs9WLMzO5veu11akj33u0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amTe41WiTExMx0jcUQ30Dsb66HnPPZ2Qsb+qaWYmNtY3gsDi22XZrsdklnQ2Njcbo5ITW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3+kK7+jx9/PnsTJw+Oy0jvD02D07F4vpOvP/pzegeHo8d9ae9VAEGsK4HLdDUixTSuNPeG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9wv2YOPRKW9G+tCdhxm7aBpbcwESfjAG4ta5BjwvE037ZbvK7PHiC9APi4As9tMRhoDkf/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sg3Z5zoNrYH6EZ8qrfPA+an/REec1EGl1Ovjtb387Pvzww0wnHlmpa8or/XEzlcEBWngZn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+J4H8rDVwSWd+xjV/IzwAXHgAbhfLRz3x44JOd9kgeUmzHxngie6I50BK6mJ5nB++0DvO9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6dxrYBGjMhzLN27SE7W+6gOntB0inXORmXLUBbL7OD73lc33wOx4kzrQ1mAdQ87OOAeLp3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y7S+rAdgTWOP10/Qua6mhT9gGcwLYNxHB/TfunyXCdDeLwNRaewsD6gwgDHI9ngKqSpub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cjnNnR2VzrGmexdjXWlp8uW6Yk3jYAKBDygfxw6+0zXG/RR6PEaZ1XRwmn+tgQFfQke66w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jLgtx5nW246bZlHwxJJFHhiAGcI/sp13Fa7xbWND6pRMDmLVGKQ/UlZdl2gCGB2cc9GnsL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rA0Y/DAK81OXMhah5TkcB3p2c25Ej+YW8evtVrrycWgUT4Kh41orn53q0liq8VHFfvTxZ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ZKcT7ypprVSd2+Jw+rTFf4/yzp48kx1acmRqPqckxjb0clrWUh+nq6pKs6LfoiuuCOYgDr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7O2Rwb+3lvHXm9Pm4fPlaPgXHoLUBvLu3kYb1tox2dL+6upEGcBe7iaiR1h1in+shgCfPx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eQFsxxtkAps1A1gJa/32zAcxCjcmWRQNPgPlcCwUuLC7Ff/Pf/jdqzPmkdaHuTCgaYcoFQ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MQR5AlMDeai4kcmOOHgCdeWIg38p77hzuoOCJ4F5ON20lr3wK4iykBPhifdF4rJ4zO8nw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uixCo5SSe7Qgca07HJkwadcZYY48/dYdHTp5y6zvFIFJpSM2FO7zhAW9khA+0PHG0TFkX+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9TV6Kr8Fx5gPW4DiXZ2iWw+LWNFx4TqNcBqkcQFt6MT+AOGh9B5a61XKWPK07kK0BHDCN+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4PBBZcsse76bls7jj/mBw2Lzga14AyQxW/mYj8jJhLGhSf/rkaS6efudHP0panuZxwiFyQ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4gsZUtSIvNY15eCHJzqEnkUMQF9AfoB09xvyg/iRkTzkJVzqeqxngHzJW4NW3pRRme4/0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RhfyWD4AO4DRq6LzII50281NY5ADhR/6aNzygsZxe5OInDjr88IUnxhH03NQgDR2ysMNv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8dlp1AwHKyLLU/rek/zEZ0pyCTZnLK6t5aiOXfJFjV2MUxq1kUUtxR/X5kyfx2WefKm4/e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v8bfH1YvT8faN1/IdYD5t0y36vGOrgR5DFa1x0yq3SinPvowe3vNJA1h6ygPUVJa3lVEb2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fRZc+mEAw48JBCxtrFWCxqzyqsDxojN1oLLYus1387xjZ21zOx7OLsavP/ki5hTP+8yb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e0vdE/K3f/b3cBovg3ChrV332kEOIAbwnnojn/tB0MWoBwpTpNgWpH7sgaFvGOiYlrmfeO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Td+7ciffee++o/XDph7QdeTHOHj1+kjqlrbnWye/+Rv9g+yi0zk8cN07gAQ3GMrJYPstmv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INtFSLnk95Z5eADmB8CDNOjhQ7z7OwawEmJ1eSlGNemHjNPp8aEY6DiMwe62GFR/Gurtz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5zBPMBxj93Nnej5GhSbW1FjtqFzHM+YBrGto9Tfy8N7ak8Wh9tbT7mPrlwFB/tGthdOHCJ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eEyL2VMx8/RZPJM+Gb/m5+Z1LSxrYbIem1pgPV+cl4G9FSOT43HhyuV45fXX4tWrV2Ll6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4QG5wRIuiodGQGS7sij/+//x5HHYPxM4pycWKRR2FJ8CataMtTxRVu7Z1S39lTAGsWwOLF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oE+uf/oVxienvidjgduwbgfAYwn6d9tCQznwc7vWtHV7NREeyVtI/zBAD1p+aOFrnuQhD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TC1aEHAZwDvvvBO/+c1vjvKiC/p3ysaIpCzerUK660YYObge0CFyEu9+bBktP2mAy7Ueo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GHWHqBi/Czgu4fPTrdHiYF3EgPIijTtASpo6Ua3rzrfO7vFr/5mm+pMMTnQDwJA0eAH7L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1DNATTxh/4Uf+IpPzWDYQ3TutLpe81p9pa3CeOt505mUkbCAdvpQBku461HT28wSYech0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AnRdIWRRFPAaw6QlbLjDpWmmA/bgqSddwedLHO6Q93b2xK8OLOXZ3ZzOmz03G669dirXVh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D/bwipfpJJl5LKmfzHK83QeZB++HLmIHfZVout4HjX5CrRY9rnUBPOeQlDrqUm7M/1Kys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r3EWdh0avzmJmZu0fGYSA7g8AV6X/IOatzXmV+VKsiyLn7dAc8guc5akUbl7OWaIKGVg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3o00+vfjk8cMYHuyT0az1gMJ8qWNPhqgNYOrgnUR8rYbPU/Kp0k8+/VyyaZwd1twoWefmF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Ep7yCqb6q8T8Od2OST/TJKOYQrP3DvbQ/uIFhAxi9cE1gvJ9qQ9fUA4OzVy5fDdmIK5df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VnTEO8C373wmHa2nAUxeZF1fL0+A2ZaduqWu6nhMJwDv//o1EHRH+7j9gHwHW2MEYwrga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fbACjZD48zEBajvom9lQ8n5mNf/Z/+2e6wDlQ5sULp1w0RYjSOek0e2qscqEdgUiyQVvg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XAVcQcDpAGaWc0jEYVHCdVstmdJw7szs4iD+3K7YMYPb2izTBZZIPpHFrAxj5TGO/yy58j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L0UHuC5cBmw6EsUsj5UWqhgd8x9jlkJGDT9iGm/yE0HPBUA6d3PS4pBHv/Pg9iIGW0fITR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Do4HSfOAP+UA1jG6BFw2E7EXq6BpSDNP8sKXdFyANOgQBaOgNoChhxaAH0gYesqDhycl7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uLR04zzH/sljCJR2s5SC+q6dsLSGefF5csKWV+qdcLXraBb4bGlj43NF3v/+9+OnPfpaLf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kn/XCHX76ATcyeJqP7JTBAhBaBnjo6joC5kGYix85zJO+Bi0DCpLlYUYC6uX644cHLjzIQ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8yIAs6Mr6go6+TD5cABqnkQ8ZqBt+ePsagD9AufAmjTjTEg8f4uBBmUCpUykXvxeLAPRG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ixdyQc1ZBgzgPRrn+vr7xbOcAM47XjlYajLplXzcfX304H48evggJmRI9UmWQyYWNfP48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x/fLFmBwdyglJ848mD9qgR4O2ZJXOeXd7S+XzGSe2QDOoYgDvKR5jm1ciuMq4NiVuTm6Ms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UHHcVcXw3T9Un1M9+Twdbj5lVjlpHAtLu8DvUAbwRvkUFu0h5pvbe/Fsfjl+9dEnMnAWY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UyZZV3t3kk1Vnz06rHmxLTjW2DGDJouuO9jqQzEeJAtoHNNT6Jx6X9kQu2gg/7edxz+4f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f/dmfZX5oaDf3RdJy9wZ1VJz7Bk+BoaPt3DdwSTNv8hPPdedrgzzEIZ/7EdcaaUbSAHiB3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GMDRGwvDEJT9l43f/zqf2Kmt1eVFGbl+c2t2IC5Mj0adFw3CPDPquNhnGvTE1NqL+sSsjd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D6fBb2ca0NcYnT1g5ufnmrdvx3vsfxPzMfPRpQdnX2Z0HrfEpDWQ9e+5s9Mmg7hHfG996J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oPh2d4vPw3r24d+tmbEt34NzsTNy9dyd2Vfbi6mJs723H4Niw8moxp0XLoeb+f/j3/iDGB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Q2j2I7oGR2NfC7lTvSPyLf6O26xuOHRaGjLXqs1KD+rvmJfGizx+eKu/GoZdafwBht531S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nJ7t5lCbZoYOGdnBbQs+6hTzmBZCfMDygPal9DeSBvs5Tl5PXQMtfA2HoTYtbywgwn+f10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UstQGMEB57pcsC8rhfYWe8lxvwkmjsuBpdPnUB1r6fzMPQBxoHqSTH6jr43wAfhCoy6/5O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HsHWKbrhmyO8yLIvB11Qz3nlIP6ntAMKuO4Bb+wFo8JPP9XF/Isw4bAPY4HJAt5V1D11NS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YRuscID9AHuuL+gEuz34DfniBprF8gDQnPsdbzk1zlN6QF3CauJS5OEMFkMkIP8tf87RLR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zOBi1nFzPqccHMownJ4bj+999W3PzMylkO4YGOfgRw07rHI0nyUAcfI1THg+PKJu+UwzHc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FSEMGX0vAUZ2qtgPh5Xh0TRnwIw1+GKiop01jXAfvt7LukywYaR0yHPnUY9kCPaD5W9e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gGs4nrbkFWutXgLVs9iX5s/w0HDc0trJ2KH0Cewl7JGWQTMwfotQ6gvXsqXhw93beKOjvZ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cWFNgxNoAZucbN/mZS7DthkdGY35hKd2BwRHJxbeKV/NGanePaDfYgQefrVhcmM21DidDq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O2mHOZWdOWZNRD4xYjFnW56Tx3i8G8Mb6Ttx4/e00gBnD0dH8wtP48uYnmkPW1Ia8NlLm6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zY6uM9bmWkbqQh36J8c48Splum9JfyzXLuom1AW1NHHS0JXN/Z2fXj0998PHdNIBJ1GWST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YXBCeu+aLi8tZCe4+8+Hk//qf/dfqTHSgFy+QAiUOfsUvgVtxRxeUHBqUMHSg07JsIQIDx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Zh0tZBchbw0l5cd3hce0vwGBVjBbkbGVJcH4gbxQoi/kaS1pxzZewB4ZM019p0FJPGjxpl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z/ZI4tIvl4bmcyjcPOcicjmkw8v1oKHttxyUDw+eKrO9EjANrunAnKAF5ks+DyCWxXmcD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bHH9Eqx9PxMyPeOQjzADDk0/nIc4IoHto0CE0xJMfoFwQXo6DhjJy0BZtPoXjxbls61KG+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x/8IPHfx5RJc3QaxzxZPGrgFzScNVFyH5KZ/0b731dh66xBPgPESgNRBbz9Ba9uRXIfG4g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PmLyOr13iXU5uybWgFZi+WT5AmpG60R9SFwJkc5tTBmH6KmA9mg9h0qwT/OQlHgSIp47kc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6SnTurF85GVyBAHKMi8mKiZb6FECh0Ax0zivIa9xoSRXf9mLzz79JJ/M9irvkBaQfMOV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7b78Z165cjE4N0MNDmvTUrjzlxOidnZ1TW+8GJ+hitGRxh3wCQkad5OQ1B4zUHV2zuxpXu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vEpV/oHE579bLf6i89DDu2nZwF1VVYLLYFG/eLcXgTgNJhbDLhMP2htRWqoAmvWX1R77f3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x9/HT+PjLWzGrSa+9bzCW1rc0sZ2K0bGpfEqo5Zv4tPqSKs72WWk+9davsuVJPVlnxNMO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b2sAubcIkBfgJ7u///u/HzZs348GDB0lnXtAzmRHH4n9fbHMhUGEN7lPkp4/4eiGePgEvZ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/mThfBNMz7sInD+UTb+iJtwyE62sA1zJAR5yc4BuLm6tLMdLXFa9ePBttu5qcteAb6++O6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cxmkRQ89CgP7Du7xtXafi9r278cv3fh1Pn83ku9u8prS7uReDPYPiMRzfuvF2TJ+djpXl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6wpnp6WjXnD711jsxePqM+mvEzJPHcV/j0dMH92Nf/XCoryfGOFl0e0PlrcSacH1jNVbB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PHi2Apk9PxTvvfidGxibjVGdv7LX1xPpBR/ybv/xJtA2MxeqeDAF6EbrWdbLHaekHWjhJR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uAdoGcJu5j4DWu3XM2oQ+QD8H0CeAfgHzcH6g5uFw8lI5zTSXDQ/Q8YDp3L+hq8ehOt18c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uLzhngD5PXwNNi/ujH/0ofvzjHx/1IwxW0uCb312WSEhV83fZvw04D/nNg7zokjKoj3md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d13wArmenZ51bYBmtL8dZz8TV2ASXw7gBD65ldEN+4tAr+YiHDhpcABojegVcpv1Ot4yA6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bo5PjvLWs+OuyHGc54I3f5VgGpwMn9R/TOl8ToDMiKzxA09Z8mP6R3/wcb/D8Sf5af/j5c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36KO0DWH0RX92+U4zn3wNUDOJJNJP7SPMA2clHqcOq/XiH/yH//P48suPNHd1y7DjRqzm2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90M45J6o85Ia362d4sb1Kndym3lnnOuPW9XefMm/yOS9x8CpPJiUzP8nPE2p0us9n3jRXK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4tCZjdiTuP3gWZ89cVLrqLWM+y2NO1y/5tnjzK7oqfn5e61MfkPEPg5YdQhpI48nD+zE2M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2nOJQR54qnWoRF/HIw3NVJm2LMTw3N58PNTe0hqBTUCcOl+LJMTqnLtyEZWv16dOT+em7s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txzqaG9KIZ5nLWoU5lnX8Rqyt8qnLYblbcfHC1ZievphjOE+Anz1/EE+e3tf8wI0LxkCPo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+9YYdzZfSJk91+QwSwENZyqdMkD6H4Y2fmyWlzd0vSp/DuCasvskp0P+H1inQLTW3FA+Uj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I654X1VnMUdmf/+LnqRxyfhVKXDZu+o/5AhmvP8ooFT1OA0rZx25NU7t1fsefBHV67RbFl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SJh1jhizm8SJWHVfhJqA7Q51OGWxVLHeA1HitARo/VC7T6X4KzVMdZMPPQpc0MdMf9fDFX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+kDO6BTxtIt7owQqkM2X9M0/RFWigLE8sKXuW/SJkPas8RaZjl/pZLsDl1jIBTgfwFzzO5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MUPRdy+C85ULR4KBBq0X6ApiOhQluLYvrSjwXlMuGDwMCbVfqVXiQnu9P6mLnnTUG7Tff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YWExaREhdMbhC39JD4Vv4QYOf9AS5hJEn319VPVmMZ58QkJZ1F0/iEpUnERq5ddvU4DoB8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aH1lJJ49pj8oRuj3wW3eA02t9Ouw4hwHKcRsAzXSXDRDvvmnAT1ydr2zfKtcccfovP7KQQ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xTmWoTXNbrfLwDd7udvHRAD440BuT42MxfWYqxkeHc8LpUlls22Zb89MnTzSR34zPv/gy7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seczMzsh9Ek8eP86t5M+eP89t8xuaLKgn8uW3smVEc6OR3TYgN7VA3lNeWFwWn7k8Tfzu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zmFefWpSxw1PtfP9vbS0nOq4F3idiYuDmGhMfdcNdUV/kvc5DybybY02bjKme/O5rLkoS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m6FDaTL0U3RWo26Gpb7tG93HfRKHeyDw5ORn37t3LOOgMNR/aSc2h/6SrfPkpNsfOFqrk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xOWiRfWkXpmHdP3K/8ILLAebFH/ybLkZJxkA19F1NjTD0EALUk/qRi3EMPa2N6NdC5ZOF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fQU71VlvRR/NzV+KB0YPxSxvPzc3GrS8+i3t3bsXoyGjceP1GjI2Nx/nznAL9mhYrg3FBC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8mGr0zHSMK617dCK6Zaz2TV+K/ldvxKqM5j2lYwgPTk7Frub4LdWxa2AgnqlvlQOv2J6vt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9eXDWhbNn48Zrr+aNvD3qozx8O7JvYChvoHz6xS0NwN3BW1MFGS/LkvcAvYIK5wFw0lW2g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DU4DD/7zUOpR/p1GNfppJXw8VhewG3Y6geKL/StdieJlEo+7z4qMh7LXso4Xl8ApfyC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+ZwXPH/+fN4EwpDIPOJHfEIjL3gSOM2y4NIHcXPOaPVJo+lA8z8JzMvyOOz8jqMdSlscy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gXvY7T5MHYeg8TsCPvmq/ATqXY97U/WVQ01sO+Dmvy8dpeRMcbyB8TPui3CC8armaNEAzH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4SQ84D0BaqVeRo04DnJ/+QJrpzRM/Yyk6oR8DpgPxu01q/nU6MWQtcep3wrzeic+0/fjed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nSmMtUwzPvBbSAOZJXrl5xPzGXFLWdcd+9z3iQPcJXMLcwMfIBeGLy04Zx/l6qK8P0PVgT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O9YFmFuPNb4x1m1tsSW4M5aX17ReGNb6vTN1kG3Q8gGFgyB5CiiLoMKFqpRdUHrAWFQdW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Sh26Kkhv8tE2eBK36ooccy/RjNw716O/vy4Mk2dmFoToyyhkcp+Pc9FnhmTwB+uLF8imka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+4zgci90PyMAcqh6RvEv4uJ8wNNNu2QYyYPmkEWdJjYyMiYd0kPPvgdbCK1qnLCkHD/nIX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CODcxjscD2g/jv79/IAthnUaYr6nkV05kJ+VXPSSLYV/l0OY77LKjH5w6de8bDWArvHRgp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YT376E8W18rwEKcj+k6CZRplWnsHpL3OBr6N5WRpQNxbwYtnFXxY+X0Ug69fSgaH2p6IbQ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iijltpD83J2hQ9GYyIihJc5lAZo+/BqAMlQAHichUDr/sRFX0uS2/MdxxQ/gR0a3IXJYX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EnIe4JnqwcLp5HaXr4iDdWKc5XEOdjhbgVy9CPOA5P09WzdvgenDxcQepUUSCyyWf61CXT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ucsTf6fqHeMWgxS+gTAZZ4r7znXfj408+ab1vWrdJKccDOOA2S74VuCzyuP7Ob0gDWGnU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n5ElxESLDdokr7F6kSVdxDEoM8A7j1v6iYxbHaidkQB8Vb/JDUwaqUi40hCnP6fjzrqWuC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wss3CZxOGp8goGzLnm4hatEgSwkDpiv+lk9untDcyjyvSSbfQ9Lk1sU7jYd7cfb0VFw8f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Ma1Lljuwp0TJBP3r0UAbqo3g+MxNzMnB5r4V2z3csZZyurK7GuugwlDEymNAxenPSZguVB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serdAGsLisbFV3u9b3+SpLWOEylWb8o1vDkziE0nUAmNvR3m4+0kNeaeHCS/v2uq3ofy8q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zjFMg2WI9Pj6ZC5NyvUjXUpOmALnqd3KK3gpSTtGY/Hik25bKEsvNhEKTYbUlbVve4eHJa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/cvVqzMzMqs7chCt9JvMlW+Rw25d2dhm+Joz0e+KB0v9b/aWV7rzE5f/sD8aSh3RoAbuAO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ddS08Db5uAdKTNmVoGWjSNzsKeIecTx+NDPZHt/pNf3dn3ljhJjcngCIxOspPrfXymSu2h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5PHU63n3trXjl8qsxOTIZQ4Njmvj7Y3B4Iq6/8a3oG52MQRm+7aPjsdXbH3ujo9Fz8VL0X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71C9jdWgkNlXOKmMh26Zl3PbKoO7s64/+oeHsT7xv3SND+czEmbh8/nJMT52LUfEcP3M6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YFQ7zPrEWdlrdxczCcmxsayzWou9Qixg+ucc3pklXy6vu0h86aump6MjXZNHXi3E1EBY/X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+IS1AX/OYky3Sim/i0Xgk9PgBEoYncUbHH7mK65BuSvYiK0C857nayHLccb3KfMVY4nnWf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e1PjxKBfjBtOUcTGlOaJvQjO9iQA0L8MaTF/nrV2PEY4D4OF6G5wfpP6OA6Cr040nAfHw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rpTz0jt/6x28ELKuhTmsC5Titlom44j+OB2o+LsNpNY1lB5yfMC7poMPOZ6jLqNNrF3Rf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7XK49Xqy3aQHo6rIM0GBcwb+mxw+Sx2lNWY8gaZ1H44Kv+UxEroO4LqPryZOHsbW5rusE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8CX92GHBt8FABw7U2Yp1GHP0A18YtYcqCx0mIzKDbpwmuU6lnQWlEPKVXXZfMCaxLeQrKn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3K3XE4tKq5OUQLPVNVVYlHfGr9eO4vMGQOiJNOuD/URhQfq4j6WZjbTUGZNSC3Dxl+zOGK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Zb/PgjNeluoR8Ngk2bCNmt9ngQPn8Yp4qLeMeP7wI8xk+vvmea3bqpvI4TCsNz20Ogi03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7GosumcfzlSW1Mwbw2ChG9JAqUq7dldUlrYWWVROu43Lziupj9vBFAtzcsYkiUZr+SOfgL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rYpeaLdcN7QAHRd1lTTWGd1dPd9sAJdFigcYHkWzqOOOcHkCTBqM3SDH6Py+wArPF0BRW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5DI6vaWpaoKYHmuGToKZ5WQcvNK2Ll7/E47LNg+23QC1jDcSdJGNpoKLXo4W46Vq8uNjRH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Rh7ic3PEzIJRcScegBpo/eeoLugYuJd+FhraWyzySrqIBap7E4a/RZYHkcx6jgbTaAK6hG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YpM5f88fvLeDUxwAvBkCQi9F5m2UCDAK1LuAJHS66ZyBw+xlThpafbxVzzbh8+JD+3e99L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mHXyaejMC5luD05GPNPKXgac8PSeOsk5C8ys0x4uoZnmgy3kZfFM65SEXNPjRQ823yFBk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sMuBHnAYcL4aSfdNBIetZ8LwOXqyq1+OrQmiFeLm5EM5ifrTSIwBTLt3dZySwSIjRcbK5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FaU0WTMQy4kTHu7ZPnjyOhw8fatJbOnpKxrYfCZCvlsC23JEsi+nUlyYUjCNk4zNx6K9sf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8d8OEwtNA1abIqnxMYjy17dIkz7s17eobvMdDPibiHGtEzR1WFhNZa6VhBHDQ0abG9IXl1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TDner+eZrOWwETJVkickT3RVruGCLoKWq4td/45GBoX/2Uw/GMofRA+ErV67G06fPMv2I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aesa3C9w6+vebQ6QVtMBTjc/83bYdAZ0QhvRF4C6bxma+R3Gj+55N/eU2pbtanyyaG15M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bbdTb1Rmjw0MtA0l9Q+MVTw3aeP9NfairvSvatg9ifHhSYT6DpAXewHjsyt086IhuGb+9M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Fotrp4rvfiUvf/14cTMgYHhqMznPn4sHyenQOjsSe+C2srse29I/hi1HbIWP7zPkL0S7D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gPrnU0z8o/auMvcNYU/3b+gZi8ux0HoKFsby2rn6thQ7flXz6fDb9ohKq7jKMc8zRj5s6n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pSxaQQvcp/PlUiLhWGNdIa2BUu83sWt+4Hm8MtR9o9gcQgI60ZpzjMyw3x4cKav7kM62hT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5ocdlTPcC/dq1a2kAUw+uX+BYHuRLT4ZrqMsxOJ+BMFjGh6+ffwz244I1TR1nJGyoaYzQ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44GaL3KTHxcdWd8YOdBYjwD5mgA98c1rt1lmDaTVdHi/jt5Q19Oy1PnwW36nE67zGSxrH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jvvwn8S19qsyPLwPojYajOI0VuJYPsN99Cr/z4jedXW6kJnDNC/kpgxC5D+L1167Hqoyj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cSYH787zvjAGLjeCRXxUjsutAR1wnTkeN28yCzGKyWu5rRdc0PlA88+6t9DvvVIG3wLmg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5IY11WHOZs7nPdZTbV2qDycb96cBnIZkzuJJWtbjcr3LqGhEv4wn5TiuFZSj+svl3Wheb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ZrRx2tba6UuqiOmVZ4stXY/KgRM35jCEY7Fwn1BsXY7msabmOyitA3KgtulB7kyfpRacf4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xpDeMf2Bri0O2ipHME2BRpME6MTEVAwODqmMZA1dWOXRrhZJUtqJT16yJ2A6t+UNDHzwwg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ADz0ezSnZ1kJcIQ8BcoeAysg2UvsRD2/9vtkApkAqRMNTCAKzn5utm598+knm+jog3xG0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kxWHT4CXxRuQ0a79QO03mOa3oVXscbxEsL+ZLyelE7LX9MYaMiykQch/RNdi5guNC4KF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O6bRLLhxa+Y87X7mY4UTnsg7hlWkE4KfFC1sh4eV2gjZlE+AS7wsDyE4krNslZavCgHk4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/8ZYBv/MaCNf8AMcVfZT8gOtunoR9BxBwGdSBCyXLa+m8VUQCfhDDAUBX0HJhw4ttHdzlQ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ICA2YeYSwhH8OQEoHAT5v8emnn6Y8IPJYNsNRO7aQsMHluF6A45p5cD2o12lgkfA4L+A06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nGFzeSUAa5eY1IrAMBvMDm+Xjt27IU+cDSDdfgDzwB+v8dbx54JY25PTJcqAJvSDLZ/Rtt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GsrQCWdnZ5WuCUeGb4+63/BAX1y7eiWmJicUx+CsQV2TC+/x8pkP7gDzJLZfAz6Dda8Mh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e5fTpwXyyR1lMetxY5Omvr8tyF1W6o51VJu/isM2Hw7CoP099yxN49UstCgYGh2J8ciou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e00QzmQdD8Y4xNaH/lkNEpA90Qz0l85bK5envk5m54LusoJ8Al+1paid0QVML0RhliqPi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pMFuxRV+25EtJLb2CxJcJueRNPoonXxr18ly9dj0ePX6cExfhwldtlFj8lFEmYbxf7Ztu+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TjuJh/tMnVb78yZAK4uvFdJOykc65TmMwy4BTgvHPDzkxoYWDKdbJ4jTl0aHh3Ns4YZGT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E+Cu7t7o7xuKsZGzMb+0FdttPdE+OBEyZ6Nz5HT0TJ6NJxy2cmY6Xvn+j+LG3/470T51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67b31tfjo7v04P305OrUoY9EzpIVTt/rmyuZmLPOOuvrTotyOgaGYung5Ji9ciZ7Ridhp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VL/rOnJUBPCRjeSCf9JaDqbRw6uHTVnuxuLyabbytBVe5GXM8nrKq6ZFBz/Zu1ha5iMnmQ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R8jutzHkYLiweXxw3wDqc11UrXMfb73YCiAPNBwRq9ytp+b/wAuq0umziCDsty5KiXL77R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jxo18FYA0nq68yOPF/tkE4proeANjYJ3uso21/HZrf93nwaxXCwHLaxc0OOyyTkpznF3zB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4xomaB3H1/AA0ZSCvxwfzdZqhDuOHR01b0r+qo5PgmL5AHba/jnPdXgY1rV2g9tM+hJEbs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txVXg3mTZr/BfuYr/NarAT/56r7RpElQmBu7CbqWiwEsOVMc5VXa669dU7/fUlm7Mnpb7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6sluI8YQ2RE8uA3QcD0C8Rdr1RC76i9HpdmuEj3karbvcldPTk5ivtjEup1ythyYav9s01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XTsHh+2xubEj411zMjcWGQfdf/K/XAXxZ1jJuW5vlQ34ngFhbo4Sq2KCTzXyBJh5A91x8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r2RVhtCqQqi2oUzJtbXJOoXvLm9LLl6v2taaqLUuVjq2XnnKy1qMNRfj0H6+K8wp0ZSRO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nGu8No0f86L6zs6zPkTWrqvaFx+nTZ2Og//gJMDc5NjY55LHUKW8AiDbLVRfhHWBuMLBrS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YUMyszuJdRPfNsYlnXZg3e/+j8HMV1hKe3rMbPvtnwCXzkPHjjwh7PbtO/HkyZNWAYX2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71BHt1nBS3NdBXQbQDH8dvIy2yF9hdrGTy7GCDfY34+pwDXnd45ag6Ip7HMbgYgFZ/D5x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BkiHllEvnYctjPklS5yL8gl5bNOWpchmkDJYTFyS/Bxd4JL9GG5m2RoMHQefBNU3y1A/Xe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FWb+EAfMpdGUgYhCEzrwB/CC86qekpgN8c6eorfyKnoUYtUJS8gmP/srirRWWC6804BWCP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5cM/20xZyt2rcjAHn3rxO44sopt6ha7UreQxGpq01JN2OuoPAmisS7DOn5DhMlmdVDZus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5zN888AOEoTMP86zpCDsOOscDhJv8nbemB0h3XQHSXK7B+c0DwNAEiJG0oqc/NOrZok/W8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5BcD+OzURFy/fjWGBwc0UYlW/WRTBgZ3p/ls0fDwSIyOsTW1O41XjM2yNZs7yBst9q3+q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y7W5zh1pG7UB/HkKY3/SWEKRx84a+lk9DyS+5Ma55IgZfJo5tldXTi6HUl4dg8b4PT7DZC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/9T36zTaLAQ1G9588a72vKUOZd4DHJlRXxpkyBuSErv6vUlNPGCFpvIgfYcuEv6SXa6J29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31/HnSY6SAz9bs3hH/jnfpd3cymuMeQj6NJJEZT5eGBjd/gb6RN3mtVv3A8A8XgbNdPJz7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c09lPOnmcTuzO1mZupe9kTJEBfKDF3vTZ02kIc+o4d/Gh75bB29vPE5D+6NDCqVPhroFhG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Ma/2mt8/FVs9A9Ep43f8yitx8Y23ZQxPxIGM030tznY6u+Px0nLcefY8TmnBduP1t2K4v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WqkIuotQEh23dsa3rYkvq4Z3gEO2m+sCaqrejRVzn2GRMXns1Ltx4M7bbu6JvZDz6JAvtx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ORGWBdOH8BfWjruDwN+68JzDnCDF8O9Wvcstg1W51uzi+RKH/MhbgJ670qeOxP9uk0jNYx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ycgFo6/RssxYa8NXlO49p3CccD0BrZG5iDGL8dz7iyYf/1Vdf1VrrdsZBU4/v1L3cIHg5N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b8DhOt1pAGG79ltOI/R1HvOz63TT1+U1wXF2m7IYGb8wZPDX/FmIA85HWS4PcP6TwHygr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thibvmn8dV2MNDptvLa/hm/LW8fD5Otryat2LugVq+nperXn5Bo7H4Los/O4bSXNCPRSh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4kXrkqt68YnPqIC5dmhYvPuvGYag8tND8qTkBStZRhLku8NPeTSPWT3i5zmys4ieebdPGY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Ug/obqQcufY45C4MP+Q81/gJWYxqtorOBzpyMEbe9g7HGJ/o0jstI05UvHZT+xYRWNCCX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5jHup2xZN0SVuqx3k58b2+upq5DvA6F/rhI2N9TRG1+RuaE7Z2t0u82mKq/lac0Z3p+oq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NXM8nkii3v68/+kjDwNc80tvTnzdfmY9YW3R3dyqebeWaj6RTbz/31nNOn2YdDV9qpqITz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s5uJm/m8A7y1zZcbWC+XvsbYxtPiTsnHJ5R6JB9ymD/64zwqXgviM3k8UeadYHYGUDbzi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YxjTbkW27t/iHeD0FoXzqJ+G4OnvBx/8JtalVDpc5nkJlo6f7FIYA2lAacgSNhqc9jIg3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9sfxvgpPKIO6ow7XSm6xe4C+SmtZAuJ4AnX7kJ51e3gLH4cAbag8iuCD6pHlI58IC0pAF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gAB6lOR1607EIafE4kqnlNxyV2fID5LFMdT4D/C2vARqXDzjP0dMg0jPmmD9hBjEFjvLDE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0p5rkjwVBQeLgrTJEB6aRiTwKcmeOuFLei3zdHjZ6qTv0yR8a/0Sb/OTnQk15KOu4ignon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GwAkfBtrl5eXcjlIWcXAt2RNb4TSM5SJv8kfuVhpgHR+V38LUq7A8gSv+Jm8g8wiIA8wn6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AfuP+qFoazrnBWp+yIwfXRgcTz7SnB/X/FP/LZ5ON63j7CfN6Q47PwikHK08La75HzBNg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Yny8GcA/v0WpGun7lYj4B5g41XUsXXn7bFUOT92wBTli8fe9ePHn6LB4+fhKfffFFfPb55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Y4Ru8rYlb0miA1+CsQZpyx8fG4/SZ03HhwvkYn5jIu5g54WvSkBCqA9993c2DkZaWV5L/F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/+FH86r3304h89pzPSOzn+z28F4QRrH9ZHyZN+sie6ntKBtLdR49D83Ps7GtxLgN4ZHRMx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7yk/9MSCQJNctlGRJ1WHXpUnJ1tF2AWLFmm/sq0p79rSBgrjZ+y9fv2VuCt9Ec6tT7SVy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cEpQJbu4HRrdz3f5u07ptoTU4rwE6+ghQpzm+yFT6NWnuX6Y1ndMNR36l92giPjs1GYP9v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Cl6anY2dzI8ZHR6Nf4wT9vyymDmN9ayeWV9fV3luxpFXM3vSlGH33u9F58WLE6dMxePV67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bZwydno7B8ZHYPeyOJ8/m4v6DxzJOuWFzLkYHx+JwdSsmDztjVJZvm+I3V3fjcF86xhrW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8wuxsn8QOyxghkaiY2wi9voHZXS3xXPJsK9yegd4mtGrxYjaUX1zfWU1tiX//OxsXL92L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m5tBuShR6/Hkm75XnvpYX1yTx+1EHLojTJTD9A+Fsgce3YwRmNZtRhjdOe44/3E72m/X4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9xn5cnlZQH8NJ/PCDNQ+AuJwbmOMELMqIYxwgnoXc2bNn4+7du0dyeCwE0APxhiZ/oJYDs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sWNMSth7r+JP88LIcloE0ZLXeDbWMxDtcxwOkOb2ZBrhM0lKHLQPYZRFnPQKOb4LLsN/oc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jHtflN6Hm4/KBl9EC5gnYBaxXg/ka63xA7QdOCjuOvM0HIIDTcaGpdV3Hc6OW+jmtTgcI4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+XSFxZa0tPomipTzNq8ylFy+ek2HTI8OlLUaGh2JsTGOirosBGTq0y+joSBpDNrhsHOESZ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1Bm7dnvQbaIh7mWuo41xfDKuy/pOwVEgIX+K7e7pjdXUlX0nSQCUddGkMpP6k8/k88SCb1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aF5OfaIiBp7SEworeoIGkRcPU3I1BLpuMG6esRRhfmfORo1tGai/v8hLu05zCNmdk3tMa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vhxRnmB3paHb3zeQ/GkXZObpK09b8+RlxdFOfK4KQVETeskb1YikNQa6ys8vyUX3VJOnx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m9Lng+77ohR1vq2vLwRcwyg126kXfaZM83LDgm8/w4cZ+0T/thp/PP/Zz8CKv7ajelIPu3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3wHEbSvcR99r/d//FP5UBfHi5aFQVkZT6n8RkLNWhAcrpz7h8Aun9999PZt6i9yKUXLgIU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x5He6O5ShXBjHghsc7zRkqMF8iLffeBIUPiX9Rd52na9c9EDNs2xxyOgToNy1JZ3FY+FH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xdDR6Wwtmvwfub2AKJ76QIu+uGDoYPi5A3b8BPRFXZR6FUMUGvtLnUpdLEtdJ2OhLeAw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uTTAdae74rjdAOuA4lZRCEE+ndjo8PDg1+whIfuKLflu8WjzIS5xlLTo7rg9p5l/SSnl1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7wuMd1FY0OddK8XTxkiqbC08pYt6U7RMxjzNK4cKkJencdCvrq8lf+jtWlYPIiW+9DPTo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00OIiI2UwIHiCIn+hL/WwnzT7HU+c88CvlH2Mx1DCntyc32EvZo9pmHwcJ51hzDDaiY+NI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cMqhNhKVDSHSjDn56CfS5ENZIEAcbeUycJP/kT4kV1t56qgYZShxsOIO6dGVwgQjZhpSk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liXdbdLftx2vXruQ7wDzFy+eT6jOri+V7uztb23nC809++rP4zW8+zDvGTPLrMmLWVtbSw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6hm9Y0W4pt/hNTE7KAD4T0+fP54nS6IRtPxxalZOJZMMY4mkb4zNPfpEXffOJmVevX4u5m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dnByZEIf6+zU5ls8b8I4P75buoxtNNjfvPozNXY3r6vZdmqD4LiBPlXNWkjx8d5z2Y+uW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BpLnNX4buXyB1JQ6XMDdUCV+5ciW+/PLL9PuazmtOSBxl6J/+Wtdsi58SMw094RKXftHY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5yesbX6Z9sb9BQ5quNcXjcvMgyxXUfRvAX3aZWD/WQRlzTqm9Ow/24ntvvhG/97134wff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cr6s/cWo4+bvVP9CzRrnYUe/SaBJbHVo4DE/F4dT5eKbFy5eLK7FC3x0Yzie0fTJS+0ZGY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PbuaJ4L1q8+nzF2J4eFgLkL3obu+Is2P90bEtmYUHyt83IDl16S0srceWxqvhsQEZt8PRr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ORuyj5zP5rjDbo4dkoA+rT/b09Kpf78XK2maE/Hv0J82L3Cg/tXsYD+/cjydPZ2Kb3Q3qk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7vj28l52ojM9gjnupHNqiXKeZhkJTdyXecWVHVOlvx+1Q+gT9kuvIvE1jOqC0xzFCVwO0z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lwN9hwHwA4pDBfiNQl8luEMph5wNAf+epOW0F3r9/vzWOFXr0gwvvWtqT+DMnnBRvfx1v3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YB3BSHsflTb2qTMviOMtnaMpTzz91mpF09AAflwkynnjMIAwtAA/icUHHA+YJON0yAObjf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ZNbr9AfLVYP4uq4aaVzMNIL6W7WVgPgB+I5B54X1Eg+v04jLnMn4BRU58ZW7nXVeMJWev9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CdZyRjDknM6u2jN9yQ1E8VOSptsMYGx/JVzO4NianpvLJYb/GpHLDjQOeNJ5IFowjxjAMN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uMt07mEDKzfM1JCuySUJJdVx/xLLL7iZu6sEb5AEgN2RxQa5TbKGlpZWY1ZqAm89Pnj6NZ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bN705knv4NCwxsj+6O0bLPVsybK9u63xS5XVWGgp0JK0knM4P+YY5qRiP5CIgOgOyTX+5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SONtjfW1VfV99Pg1JRQq5ub0rPjuq84Z0Nju/GA8fP9W48jiePp2LR4+f5Rckbt25G/ce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HZa2NRsbGo0eGMCf7d8lIPiV9so2bbxqXz7BpfkuptRZmqZoWvdpAuocFLmdBnDrF59LKo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O09Epg5sesyUbcnl1OTb4NKPkpf20jFFau9bHm7GyuhlPn8/F3fsP4vbd++neffAw7j14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9h/I/eiLatXwyPDY+GRPqL3zFok/y84Q638HOTyohW2obA/if/OdSbD4BtvFbJn86qeYzT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MTEfLl6e3duInP/lpdviDQ1WOBqGmuEIaCt3j5pPINL7Er3WBUHReGNmiL0K5+MQFeqEHC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VA4DzAPAxL4PjyOc0kxAmLxe2w6Rh3BzBEe8WKgkD9KjOqnRt6BL/4oVfBl6gkBR58eaT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R6vLVkfxF43re2zESrcYSEIGDS/cQPy0JXfcHWckHiRfvv/R+pV88CmDEDyaWJ6Eup+Uy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iB5h4uBPHBGjDjDTqAC1IvuTlNIXrPoEfXWSM0vHjelLL/kRxlKk/BtB850GGFUgYrRad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DNETxnAt8cd41H4teVl8wJdYEBrkZSAlHjru4nMni3azzLDB6KXNuFGEAcNTX/rU977/v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pJPnkjQz0lLraT+OaU/l6e3qSF/nz+2ZiCk/ieDejGN4F0Uup/4tboVPfSk89CZK+VQfv4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wSTPgdzsWaC3CFCyL/xJLOn54mBanxJXJCDcnUU2w0FBWkZk8hfbYkOA/cpW+A60hnwjqV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XBvzL5FxukpQJq9wsIQ0384n8lAZsaSxdyjlQ2p4mk0NNLjyZ3dcAPt4/FIdbu9GlOvEt1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OB+LUznr8L//eH0Q/d1lVFkdG7G5sxrqMjs21tfyWLQvYVRkjI5oIz0xMxXD/oAwA1UF8T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LF/O03w5klYw88e3r79PkMxpD6jMXL12OkdFx9RTJJxq2k+5qhhgYHM67tAsytlkMnDl9N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/t0sfEyPDcf3KZdVN/W9zIzZWV/IuK2cK9GpcZ/txJ9/ck552xbuzdyCezy7Fk+fzsXvQL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GxmQAiwN9RovKze0tGb+Rkzrv3MALJZYbdOgX3aPZMj7Rj8uYlbPj0Y0i6Ihv10RN36d/c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167KqJIe19dyixXfa2ZLV56arHbJa0A8bDwwPlFojm9c79mwlJidJ/3N8UwXQWssIw0e6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WZiFCaAjnARpyoS19v/Q5+h59rRjopd8ChEt6WaiT5vG7Dx6rqzGmhd6f/ov/V1wYHYzD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5676zp/LULsvS86EMzoPewTgYOR17Exfj9m5vfPBsNXqnzkbX4JAWN8it8ju746EWBryiR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bJxxQ1a+220js75eRzDc1JUZXt/qc2mBfw3e7Ou+z2WWl9UYf446arFMVb9tVO6qeQ4qb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BuzW2krcufNlXk/7e52xtq+6TpyORxoLl9TeO+rLO88WY+HBjOYaLZpknK91d8SOFm/d0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agAUan+EAmbNoG/y0jd1DFnySk0sg21i/nKeIkuuxxrr1GFEbWMThNxLmJhVjbplLyhyU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gldNMy3TKb/UF3EJ+XJ4Bfx2GBllz91MrjKyggZvfPAVeVR9xvVh0w4ey6PvcRKz7arkWi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gPsvfFK6liz1TVLS4I8MlEE84RqsN9JA5vfkqXinAcTBxze4nA4a8LMT6iS9ZT1a+Vx3z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IaNpyAMSZ37Q2++6AsQRPgmgKddu0QUImA9uSYO2pDuuLs9+0uHpehmQ02UhC7TUBRrC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/Ogwv35ShbVxeMz9++Jf2li4Zv6ofcydr/x3NK6JWv9d8qr5WzqNRvXRt5/guuc3V/N02l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wQLiy0FGh6zzWJPSjqxZ1ZYaE091SBJd25xt8ad//pfxs5+/n3PRjRvfimvXX4+zZy/k0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za93dgzExcS4uXLgWp09fkJF1QWV0xrwMPsYo3mflOt/VdcV7suuan1kuYJDyZYbh4dHcS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PfZe+yVNFtgV35tkd2EAYu3NzC/FMBu7qxlZ8cfN2LK2sxrlz51Xfg/jy5h0Zv3OiW4gv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9i9nZBRl/u3Hm7Ll49bVX81u6Q0P9mve2tHbczh0xnNh85uyZ3P301ltvyYgb17w/Ghuas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bm6vS0esqXdjbHQ4+no7Y3iQbcFs8e7Mb8PzrfUdpfON4S210ZzWBxi2N+/cj5u378vgn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Vrb1LRihGudpbBeRNynWtS55J9k+/vBWffnE7tnYPY1zzzPjp6Rgem4yR8ano1lzEDfj1N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JV3LQzE9fSmuXLku+d+JyckzMTF5TnXkU4sHmosuxfkLV+OsaAaGRmKNh0OSeVf1mV2YF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zp6YmV+Jz27ek9xPY2ZxJdY57VlyHqgdNOrlvMjuowPRIzM71hipVje34tGzmbglQxndc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PXcxZRkYGpUhPyDZQ2vxTRnA/+S/emELNIOk/tM3BeqAmrDpxBjAVBj/yvJqvP/+r9U5u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k+voCAwh7YAIIGw3HF0OBZrimtb+Z3zzrdKP5NfkCLMBavhaSH37HA5V5GtDOMXCRHw/W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0mKaJZSKtyqlkBuHfLKPpN5gWcP4anM90pDuuxhpeFg9nBkLHN+sMb0+ADhvsf1G6rwK8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J++UA3JCNPNA6r8N1+SWuTED4TQPUvACXDw1Ql5dp5DMKmrJAAyIrwPsKb7/9dr7b5fIp2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CaNLbioQb1lx6nyOh4Z4TzxAM40wCzBoHGfaZh7A6WChL2hwWu0nv/0nYconXgC0jD9eR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uU1v1swvfEn0EyOR6ANYbcSwKKAtwfkmpdNVdPwxS5t0sX9n3aFYhW5G7kJV3fWR48m1f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e7sZIT0d85+23ZCxoYt3aigNoVB5PWqemTucphNevvxpvf/sdTcwXtIjQpKNJfPrsdHzr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TLL1iC3O3LWcVD62KQ0Oj8Tk6TMxNDqmQVxGs2jyHV9E18DP1qAuLVL6ZQCdPiPjd3IqP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ly5eiFdfeSXf9T0zNZnhCU2oLOBZ7LDwHB4ZyidoPVpkq5eqLx5qIl+LpaXV2JNBhYa5g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IV3+2CwdfoFNcDGm3Za17A3p2/waa6Qua+DBm2bKGYYshDB+2fHOziO3hNqBtRMOitGGrn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1RGaYvk1cphMnTBlbafhLuhjyZxoWXbru6DMsPKArxtaLdEDTNbjeWUZVd9DhLmn9+uREL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LM/H49pdxsL0Zn3z8cVy4fC1+7z/4g1jQwmprb1cT+0Zsqe0fLm/GnaXNmD3oi5GL16Jbi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9c02LEUkvffbkGMO3lM9N98fMzFLcvX8v3wMbED03V7gJRwuvb27nW2jdferXEgsDGoOQG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UzE0oD4iXexu7cahxituytGv+ERXvgPW0xdL85uxtLkXTyT/gozs9e2VOMs3sB/OxO7C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WDNjVLvVfrRe6xKdTuthi4avy86aEVOgbunkSqcLI2brq0898m32AeVfhGkqfKLoF3CZ1X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ybOPkDUBT5gTiCReEZzqZDh/3bbtN/ga3PVjKOjYKyprreFzWv6M+ylMvvouNMWvaNJpbt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1q3kXfcIHflmjIkcrnjhc1nMZ38qL6zpwrR/xI08L6jriOt2usZkPqNON6K7Gmrd1BK96/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XARrCzJnQOX9TprrMZtnmATpfjaX8YxrnrdNxDeZpIJ0wrmldJmHkpQ2c7yQEGKtq3TgeI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NZ/ma8lomwHLVeYkrxjBrouPyzLf213wd5/L4OV6tgS8NOJWWv6kzp3MOevL4ST5Nffbse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prtqP73//BzEyMpqfY1taXou7dx/E/ALzBbJ35kFNGPdLMgDLw5H2/KQP78jmZ340tzOnq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WL8R165dj9deuxGnZfANyUjDaMZ45nCoD379gcbSmZSHm1KPHj2OJ5JH06nm0tE8cJL+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ePKqm+SQYg3hRcvCtf25sDY0Maj7ty3mOcxB4gPJcafC/f+++6Gfi6bOn8fDhg/wO+OaW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u2+v6j0ko+507jwbnxiLq1evyKhdyzl6dX01bxw8fvokPv7003gqXnwmsVs23JgM2P6B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5uYXpbOFWFhczKfWT589i3n5eZLKAYa8G8yrVZ98+nk8VH1Zk0xk3Qbzm/OnNcdwcySn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s+cz4jWn+szGe+9/oDl+OXeSXdM66PSZc1pL9Oe6hde4Hj55mO2sBpL8G/lU9/MvbuWn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dlt2JET8zJx1qTbCqNlkB1Qara6sqU/OLxkg+JZmfhdzmyxn0oYh79x/Ep59+lt/Np33Oa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v+S9duiID+L88NoAZFPNua2al49M52aZykAe40OnYArC0uJzvANOnyzXyYoevEaCzu8M77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vmgA++s4aAkbgToM1he76Q0uy1GtoOBFHgBpBY/lU0gDz1cHueYAY/RA4DSnA3Ue+x3v/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HGFzrGdp6AK1pTHdS/NeFgVoGnvC4/JrOyMBMHeo6AUcyV7QnIfLjAvAACMOLBXFxj3mT5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QoDy1PJbJZdZAuuNMW9Pgr3kaHI9sLKQZGFlsMFlhfHAK9GeffZZxdb2a/HD9lBY+1Iswh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H5QHQgb4bTDxovZjWhgAIwMth/NCYP+6L6SXPSWDar0PAE7fDQF13pxuIc7o8R37oQNeD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OnH0Ceh4Ek25rBHZ4swjsXy6pAX6gYrNO/ui7SJNxu3p0RHR7ckoW4rNnY3o6+6I0d7u+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IKN/L47RlFqd8hxe8cOVKHl6U84OM7d7+wejl+H/pjsGaSWlX/XBL7dkn43VQg36vjJcu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9yrup9mYb0ogm3jVNZA+fPM1JYWRcE64mEvrxsiYDvjHMXWYmbozoPDhrkFODezVh9aVB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5FAs6tenvsinutAHYzt3/G/fukWHScO5S+Pb7tZmbGpy5WTiA01a3EUvC4hycyZVp3+1z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T19lvjvsAhi+He9Em9Gm3I3EsCOjrpHkcAF2G25o4wDI4jXh4Ou7rgHT4AuSlz4CUDx+X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dbzkA05CetALTOtzJ4lF63VldjA71kFeuXU6DjO8xz2vRMToxEd/53nckR3vcuXc7FjT57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6Vjc3I8nWhD09XWrb/MElp1Z6k+ap/vVd1z3Tz+9o8XEsozkHi0mz8T45HB0yAjd3dW4o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8NDa0eOCdtI3NHRnHPVpUaLGlPoXRdfZcezyb2dHibVVGch+VyCcfLKg4xXxhcV7Xj/rB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2dLgTKzMP4rx4xdPZCC0eV3X97HS0xVqb9Kzrq1NrCY0iufWea8O6Ob42j697t0tTv4ShN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Qea3zpptPcnUdQEs+o8FyNcFluS86zq751H7ArmkBywjUdODY2FgumN0PrR/8sDjmcpznm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XTdhy2aUdoLUeTAOS17yMlg0XNG0TTG/+BuerETA9UMtsMJ3Lq+kdZyS/xxSXAW3tr/PaX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baSfxMQJOr3UIuDyn1+PXSQhdbQDDz/ohzXwM5g19nYZrP3xNZ/kMpBmIR4ck13lrBOo0y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KNBgQl0nq0+TlumK9cirOnT0bv/ngg7zxxnpzVQbPjOaGO3dux8WL5zW/9cTN27fj9p07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O8n395zPPJd+eDLKnaUB2dvFePe/e7qURzMSPgcehvnxy7ze/+U289977MtgW8hv0hJfEi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v8ycG149//ONsl3PnzskYnMzXk05rrvbrJTzJpV5ct7hnNO7y4IInuYtLi3Hn7p00oC9r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kbXgJ598IjnYmnxfxvXDuHXrZszOzcTjJ4+CTyUuLy/ldvDnz59l/OLiQnz62afx/nvv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rVk9l+HLAKmVwc5m2Jj9nl8xiDMu4ZacVVwzbpbuF7LrKtbzkHejvjzFebxkaSj0vSh9Sl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pZJyXcTuhuWl8bCS4xfzpJx/JSL8fzzDYJfe9+/fiNx9+GB9+9KH0vpU75jBAZ2Zn4vPPP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Puz1QvdHJAvWQoX7z5pe5TuaAWOT94osvZGsu0DXyE1jI5SflnGPS0c4BeNRCfUVh4rdVH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oTqHmBvr4+Fj2h5/+5CfS7b286cAuu+WV5WIAqzNepkPS8VgAZokCddHspBjAHONdtixq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HH7c6abkz7wsPbF4AQPNCrNNPoj8J4GEwbcrdyFeH7T+Jdx1Xy4a/RgDSgjWf4zuUwEl1Z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eOjQoydv3Kb+DNAB5lnTgPCs9eKyANPXYFmb0Iwn7LiT8sAbKIeaHMsHQO8wdavrSlo9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6/LhAU/zb+qLeNA6AF1/0xjMpxiVZdHtcgw13xrqePPHD7pch0H6AAt9jF3L9MYbb+Sgx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/kbSoMEPH1xO9UMvyOytl85rcNkMKOYDQkc+IONa5QDObxrTEW/+uPaDlG8aQ9NfYx1n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lI5vT6jwAYdLLIvZYJtcH1/lJx29dJ3+1ffZLkbepHr75d8hWSw2sTL7b66sxOTwkQ2U9T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OyEDtbo+15YU4PzEer167llu4kIO24HREPkfUrwnkkOujjS3E6vMdvG9bkHdp2HbUrn7R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qAAarEOO3V0bs6OTp+Ft/5z+I66+/EWcuXBRdT35v9Qe/+3tx5vzFuP/4iQyWwTwVGF5g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7mnenFWCBkNupRkbSz9bnfk0m3D3vVD05bVraTMOWD+p/8P57MTE2Gr//t343XnvlWnTL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4+4Zf6Ytcky+ORwb73S5u1yYWusOcoOjTGL5ckywouFHEZ6SIh442g5fHAW5gUD5A2Ogwg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cf93HYCankm0CXV+aB0GmmURNtZAuEPz5ogWH+MDvXH35mdxfvp0PHr4QIblSDzRAoya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XXo3f+Z0fxA9/93ejd2Qs9mQEr+1pHOUdqlNqE7VPguTwTYlVLep4B5fpnDvf41q88W4UW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LC7nN6oPpFveQacG3EXn3Si+D8nW2qHhntBUHz197TE0wvtabbG5I92rjx+q7TY0DtG9d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OsuX51K54rsfO0rMYl2y9y2vRrWtrXouu3c6ONICZCTp2y3zQof4oLWZfANy2gNsd19ct4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7lv0l7y+W/FNF+RpN+A8jgctE2D+NRBX04PASXEG6oFMoOtU9z3A8eRl3iDMU2DqQ32RC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0uhzSyAOSp4aaTtId1dEygQDXt+ebk+phOCne9KD51fVzHtxax3U+4kHqAA/nd90sF1DX3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Ea7Ru8HtMcZnmY4DOAH0NDpPFPJq8mnlqGgD5gFquGqh7zQe3RsoxmKYG2rAuE6TOxhpIA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QoJy6Tilrq21Pmn8tSzPO8YVeyK+lv7zhjAgZlivSTfX7H/7g+/HrX78fa5rTOFyPb6dj4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RjBG41//9d/EzVu383WgT7WueqBx9LHGN56Wzs4+l82yFP0yfjlgkl1GabdIFp7s/ts//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RyhPfO7fvpozs2Jqbm0tDlh0p72te5FCrH/7wB7nDBhjU2gBdYBzy2UMMLvJgCGM0Dil9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nnIYBjaG6ubOVRiLjNQYwhitGIbzoExioNmBZ/w0NDeYrQWydvnP3tgzcu5nvwYOHeYOTO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BwY4BefHixTxHg5uq7OhhtyZPmtUaikPzag9eK1JZaszY3+VG27b0rjlToz2HeEI/oTUO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fKH7m+Uwakjvbm3H+3On47JOP82k1+s5PRKo8GpADt3hlll1wPGWelV7mNJ9TBuuRqdNT8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hXJ6Kc4Iz9X4g3rz6dP78tNYAPUk/L4MfY5j3nWkL5M5PPnWqP2tO4X4Ga5PWfY1E6oFOu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pC+j2C+mEg0El3732f/xfcghWdQp060eHpCfSSbOzs0AUsuDgREcs9vLeFwNMuWCand4Xp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3hWZ+oL6gamjGmc7xJ/EqcBxvmalDyQufVmIFuUVLCeioLqMeEGowTU1vrMF5oav51HSOr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eqCzPIBdoI4H8Nc8DDWNZUhXyCBNx/JEBToORA4AHshiXpm/4nsSQNOU5Vjm46eiNU+XX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vpL3q/206QL2p9wCwrUfNM8aiUdOaPEzoPF9R7ZA+wmw00D85ssE5nqgO+LRKXwxbu2v2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5uG4b0zq9VcxRuQbCgPlZNscXOO6fGWqkw++ktNqfMqSvAPEuz/Uw/VfQ9MKTINPEAzmoP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ccgpTAOQIqUe3j9CTROawFZnZ2Kyry/+t//xP4q/+3d+Lwb6OuP5zGOtTnbizPhYXNZEk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4nAHjNFdVWx3X4MznwjolZHR3hVbmoS2ZETw3k2HjF6WPxeuXIt3f/SjePcHP4p3vv+Du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lu6vnpmNmaSWezS/l+y99Mn42ZDg8V/hAvM5fuppP9tgm1CNDuE3G7/6hdKH+PDw2HhcvX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7d06pMhjmg8PDMSjDnK3f3Ehhgt3UhIwODtQXO6SX+5pEr1w8Hz/47rvR392VE+PqylLqD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6i7Jl7HG7ou+6H7p/1GjAz6ei6OP0Uy/WMIa5w8yCgbvhbjf4km6eGMDsSgIIUx5uDR4fj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CPOzXae4zXJ/ENXlnXGtuhNZ9vVlOfQ0YHG7XoqNX8+e5idHo6dQkfOGc6j2WW5XZ8o6BO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2F/Hzn/8kHmiR9ODZjPrEWrT3DcfIxGn1IW54HOZ5AN6htbGxmYsOWaqxqgXkwJBoR0ZkL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o3bdl7G7klrOlhfkYVRrb4NnStqMFCIvIDz/5JL64eTeWtAiLtnKKKNfG3qHaSHrfVlkYz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3R6/CkqtH49vGUuyvzMSyFmpTUm6v+toTFj5q39VT0hU60sJI//Pmjbf3WucAYa4p3NLfS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kG+v0Olyn1y7INU97uW8B5DGYn+OaNM0+VdODjjc4H+B09yHzMQ1++NOHy2K4jPfICg3rM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v5re/dhNERnqdh3CNdXsApgOIq8MngfO/jI5419+u42sEkMeAv54bm/JZfoA0/G5j+8mP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vnUZhhKm3Y7T4W068wKcbqzLM30NNV0dNjgfiI6pB+DyzRuo6+O4Gmpe+F1v0Neg0yjLv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gAGt+gF2gLvuIp/pwxh+9RtnKoz/mdXa/vPvuO/Hhrz9Ig4zPC/K0DxoMoUUZZRijj2R8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ZQdPX35+vApGfOWZLxtrk5HgakuqVTJF57bANeHZ2Lm8Gz83N5zZldsbw2R6eBHPtLS0t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Nnz16NYfDI9lqzLbg5aWlHKcx2ni/uLwipAqoWhyI1SvDe1OGO+eJnJ0+l3Mo242ZW3giS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dCH3zQJFrnT5KHbGzxsZGlLYTFy5Ox/PnT7OsNBo19y8vr+S4f/f+3RgZHdGagFOgu/Jp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Z5ZN7HDzI5xoHNN53d7bHYH9f9HR1RG93Z36Or0Nyd3FDVTbdluaHqcmJmH3+POVDd2syO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zzz6Jm198lk+o+wcGss24ecp4vto6lJOdZ5zTwutstDOffWR7N1u9yUeduAGLzp5LV7i0m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MmR+jKvf8ubMxPqZ5UnIi79jwYJyZGlc92yVXf+7A4wYHsnOCOHyRhRsSgwN96iPFuF7bK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/8EDDOBv2gJdgC1R9FMUTUf57LPPUxGlzx9fQL4AfUH4YnLnb7oA6SeB41+W3oSap8F5n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8yzmmcX1KnNOPgY4BwKfm5frXA6yBdCPxddj5HEZ/zTjAcc5vwO948n7dArDpt1tjzd+u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08GdSqcs3H7BeZDCQgkdPL14CzXzwJlzq8qLeAZd1EgKmLXHH7VODaet8td/0yOA6Aqapw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nTd588838vAWDmHXRBNeV/CB5az9p5IPOtNYVNO47zmOeIJCyV2HAtG5Ty1yDeQH2Q2ME6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cjlzlASkbdN3M9yu88n9xa76A6ZlI4EU7w890jiMzZxi0IQSL81ygg7q2hdsaKKc0AE/29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T9299EefOcLJgZ6ytLMbo8IgG5/PKxx3PQRnOsmSEmzIQllbXZRD0xb4MAA52GB4dj2kZr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uv/JqXLh6Pd565924In+v+MxpIuNJ2dL6Zpzq6YluTW7Tl6/FMIZO30AeTrEjwboUf9DR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u0YCM2vGpM3F6+nyMjE0U41v1Y5v0kPhykBanOfLuDcsxTrTkaWC/Fg7cKeYuL3fz+Ybg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xTTC8o8nd3RXJtSqjlFUDT7Q3JQdPtdtlcHO4mPtKDW7L1LGg1rvTQNqHNF/TuNwg4ukv7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uo25brl94kOZ+4nS7db66XKN5NXkAprFspq2xrl8TAeprP7wAh9s0ubftbMWkJvDNtUV1x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B+pnbHdnax3fR+Su98H+TrbdzqF4d/fHxes31Lf6Y3VrIzY0hjAvA8jDwoMbHJwkfOONN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4tKbTPN4WDx4+VhkfxkcffRS//7d/Lxcc3AzhUCXu0O9pXseA7pRxzbtgN+/ekxH+QAb5v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gzWQEd2pxtbK6LLk1pp3ijWa1Z097HOysxtCp7Xj88QdxRnS9wntPn8sAliHH1a5w+165O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ekFH6Jo0dJc0Lb0124ew55ta39DbrdOaLoCPRTLlEE8++p3z12hw/jrONM18zTKRxzLhG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eGhrKrZg8DaZ9qTOQ5bXKqcF5a90BxNf8+SEvAD18rU/yoQeD8xmgAZ0faMoBOK6Z/wU5G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xzsNF1lrGeuyQIC4mp/BPMzbcQbTN8t0PNiEOh6+7gtAMx/xoPtdDYRdlvO/DKBxfyUP/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eLtNyGOowNPV1gcHmG/bEs46Btjy5Pa5Dnb+ObwJkeQAdD9CSrHXN5E+JxCnt1evX86kg4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vOTiKp64cmndGxhHjFE8YeaWLk/O52cvakvMOOKcAg+jcuTP5Di3zPet23mHmHI1PP/08Z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Cws4Z6jY+Pp5PUNkF9PqN11K/GL88iWX7NecVcDDp1ORk7lzi3A/O2ZiU0YhR7vMM2L2B0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i3s/l3X5gbm4mt/ZyXfMUGB2Uti+HmGFAbst4HxwakEG3ma8uzWp+plzagS3fKIqvirCrC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5vVfjN8Y/9cfg7dcaZkDIa088EWYL8bnTUzIe+7SOGYox8ebdYnZ/8ckpnpiuiteo4jncF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IpeWF5NfV0aZxqTvnH95vRled3eXMEG6087UKzingpGeesPO6Fdue1dJ5/WKYLszPHY1v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P0KfVruxQ21fb8bT38GA3JifG4trVy3H+7JkYHR2Ks2enku6M6sGhYBi71Jsb+9w8GNbaD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ZEWp7nsBjiEuHxQBWJ31hCzQuQDfkLiOCyslOwt159st/+eXN7Lic4uk+Xnd2+30xAPiN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dV6edlK9JW4cBOlNdLmnEAfjpRKY/znfMg7rXQPwxlicMwMtkq/nXNEBNVzp98VtW5zXWQ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gpiXNA6LBMti1LgzOb4RHLbfjDQxIpBOHrljQWmfE46/r1oTmQSYngfPVMpc4jqbf/Yp8p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0pisT6Fflgg50XUyPi04AwgbTNxH+tAGLengRx3tdr7/+er7zQTqDnydy+BvNnzy163jzJ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JW07APIFaburueMBl1HF1H7BrcLDmX8NJcUCTj+nqcsAXZS3gNP1L12XXmOkC8qMn16FO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V5AnMlMTox7ZSjOA42Is9DdY9GueuaJJ7+OUXMf/0UfR2aQLe39JE0p0HWo1PTMnYlDEjo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DNSh8cnoGxpJI6V/eCwGR8byO7sYsSsc1LCvhTYnGKqJDjq60tjt4PCM8xejq38oeoZGo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9eRqzSzJAt3cV7o09lcdT4T3lvXL9giY7Dn7QBNEySoc1AZ+7eCmuXn81rsqw5ok0xg/v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xu8ojz/zCfN4A4Ykg26O4e82nkuZnZqJb/YpDvbhBw2KCG6A8tT5s68rPJLGRal9Yt4N1n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0ATp3Wk3L9iYmTV8HTPi8S8Xig0mKLdAew9yG8HO78vqCoeZtGstQp5kWqGUzOGzXNGDN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0tX1xw8c8VP/6tai7uK503G4uxlnpybi/v07GtNk5HT3xLVXrsei2qhNfbG3WwsH6WNT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YunA1vrz3MJbVRnzagpsBPNFIecS/h10H4gEv7s5j/N65+yz+4i9/HL+R4TsmA/v3/87f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ivrvTt6lxxjlW498n3yZbcvILN5LKyv56YkVLea4kTM00q3oTl0DvPeuRcviWi5Ml1cXo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P98fao3vRp/7DZ7fuqB/va4GzjtZkCJ9SPXiCjiYp13pBZ7ggdSnj28ltRRio9W1awOmGZ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gKcdtBJquzpNt1kKD27SOAwg35W3SGMzD8tblMWfwLj/XAQtIrkfPSaIoY1hVVlPWk+RzG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Lznpo1qHJ/2XgNFzzOAmtd2NNW+ujpqnDrl8tl/MBTgeg8VwAEq7LN1gG82mmA+R1mTVA5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Zp41fR2PvwmOMy1gWspxv6COjjM/kHCNxJkWJAzYD42BOOuNNPRGefkQrMpnfBm4DCDL4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pLVlkrLDV+a0335AsCmse5ikmxi9jDU83t7T+Y5cTX0bANuHGLjdP4Y0BjJE2ONivOW5D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ls+ZK8cK2WZhfkhG6kDuO+GY+ByStatxjLsLY5TvcrNfYxpxPkltz4tmzp4Pv6zJPXb58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0nIwxvk3M+7Mjmsc4g4MbWPBc1jjLNl9VTtfzQvLBWIMGvmydxpD2019pXGWPppGPiw4w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ydOntQJPgBkfzk9PSwcruRWbLcPw5qkou7p0JaTOiJuaGI9rVy7H66+9EiPSzcTYSJ73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gTGJUnpWRyXu+PIGmbIxm2oMbhhiY83Oz4t+dBjU3TnnPmh1mzENsfV5Ve3BOBG3LbiFce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UfrZWL8zPJm/6IU+pMVqRgRsVGOhsWb988XzcuPGqZL4Up5WnT3E8N2NexGDmHAzq2d/fK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IKdXnnORnyzpl8mCD9sJYx+YA29vbjg1gySYBpXJ1DI+LdE62VbGtgK7K9ucVTYRPNJnd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XSOm+9QVgdHztGujkpcMfg+OaaXXeJo2xmeYwwIVrqNPLBf1iXC0mF3mJN74IdASgrq95g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zOs2uBxkP1HVewi4DII04l2F+hPGb3v46bMwLTa6B/DWSpxlX03EHrx5w60GYQeR4si51J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Uk8G+ADktfzwcBj+3M2zXIDTyGs563hcwDKgA9yT6I7vcrbkFZAG1HkA4o01DwY0FvnWN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47333kse6AkEzNPl2e9yPPEARb9FPsqCxnWp5ah5AbhGtqvUQBy08AEpAx7GGqBlEqn51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0++FWpzcROQyEXf6RLC0XDs06AtYBCJjmmE48NMi2U5a4ZIwGSu5Yqldr/t2Pfo20e2urc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5/kwL920NwJwwuZL60dga0+c51n8oTp87H108BZbxsSOOS+uaLNV92ba8rQX/vozXrv7Bf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sn/oOyphgMygG8crmdhxqrJ1fW09DeU2Tep+M5xEZRnsyNngy3C6juGdwOJbF++79p/mZ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UBnZXlsP2VJDtrpykePb8+Zi+cDG6ZWAvyHh+PjcfW+LNVm22CTGBAhzIsaWJ6vmTJ2m0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7u3pjYWVdhvtuHsKE8b3frn4nuXPLkeYBt1ezDQDi0FXdhvhLuHyLmEUCCwJuaHHNcQedO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lr8cZwgBhDGDiaGPCbmvoKdd+o2U0Io16UfIwOk+mK+y8Lge034s/04CA03EtL34Avkmr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ogNq0U/LIzwKGpxY8aWfx0K35ZWFhVn1R17r0ws0Rvgf8xjvf5+XceKr2ZIcBYwLlYfByw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6tbC6eIknBmvxN3/z8/jrv/n3uSi5fv26xp9rueVtcmI07+j3aKFIfozmHbUBZXGi5y7jr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+zKCP/7k09jZibh06YzqQR/oivXVjbhw4WwsL85Fx/5WDLftxK33fxmT6lPD6q93nzyPA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3xKH6py61fBqST0rEu9Y3wNhDnPVovVmP+N0n6jgQnYOkA05vujxpgB7egHk5zmUbzB801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+0w3wQiYj4DKgw63DGL0sstkyyHXBorfmy80OwpRZ5wUB87EM9mdYJLyDCI3lIb/p4Ama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KTFf7kc3+Zhp4kry1v24D6HEdBuo4wPICzlPHQWdaABrnN1/QaU1wuhHeik0/Zbgc67K5/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jmZwOAnZrqOPwW79lHVR2TXjO9pjgPJatBuSs0/GDlg9e+OENGpJX5hMt/1s8Tiqv6QLQQ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7EICmoPwKczDTaRlkPGjDoME429/dKYae3HKOx0HuWGHcYuzjmuDG0Jkzp5MPRhGHOPJ6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5nZu+m5v78UnGs/Y8rzHjinNQ7du3c6685AClzkII7ToQsOujKhuGWEYWWyJxtCV5vIJ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fBKTJ6icCM230i9dvpxfauBmM4dCse6i7jxZ5SmotJ7buQEMeXSDIU95zIMY1RiHlM2uG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aDaa5I5fDN3lCy0Gc3CTgiS7dC/6Hqu/QQH9cu3YlvvXWWzKUz2bbrSwtaZ7vTUOTuYA45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aZGJyXPWckpHL7pPyaVY+pbghffIknflpnBsEMmq5ecrXgjj4CgOTJ/F7qgfxm5KJA7fU6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z5BtjnXJYe2D0IgdP9nnHl89Mvnr9WgzJSG9XWbvbmxJR9miHrmfxyc9HKZ7vRbMlOz9B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nbMMYHlcd8GMMczaKy5Pz4hPgYygduHRBFt3lXatiDHfGn//ZX+RihSwI5HeAX+RRAIEA0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+WL4OTG9evtibF5p5AtD6IsN1+c16lrjCw2l2yUc6bquoI7qCxwOd06B3OSAXjcFxNdSDl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XiDiDxQZjgcn8lEOeXEdBpynKYv9gOOMTaAc8zZSxlfyiI54p7keyEDYunF+8zKgVg/C5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y1OWwWPYhIdYd6S4HOvOxLDUfaSHLwoiDDoAOPKYpYBlwTWM/rv3kM1oOntywPYV0BjXfo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tQQt15ZlBFnsuF48GYMWHrwPBr3rwKKXvBja1Ic8lstbTAGX4esH2ZRYXAF0NQLQAvBq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D5LcO8BPPU3Bc4h1nv/MYar8BGSwHLhTIhx9eGdfKZz04j+NNa/pDopEDGggYHTWA8h4w3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wEIT2drcbPR1nopvv30jtne34t1339VExlbTntzyvENbyHBZ2NiMzr7BNIKHxqby3d8e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8GnMyLJY3t+L5/ELcf/QkFlfWYl64LqN0c/8w+jVhdvUPxIHGXQzj+eX1WJVxvL13KMN3M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cUtf4F3RDfWBQ9H3aQLnNOl2JnRVh+3Ka+p/GzxBVtvzbvC58xdiQAYzhxYtq1z6z74MZ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YRnxPTKE+LzE3MKiDOfBeDK7EG18P0912WvTIkKG8CGPz1lMaLKqdYxuAbct2GwHA08Q1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/l/x5YIhk8SFU5HM/hQ9A2xNnvu7XdRhe9AOAvk881xHxpOcNIIlUy2VZLVOdhv8I+dVh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1RhgXpPx9XQ9tqv/2xmpcv3JRC4khLUbagu9Mrqm9JzR5871H3mmSmZjbx/gGYqeM4Ks3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Sm2zpT7DOFi+Z7mRC0A+6zEyMhh//uc/jS/YrSU5fvD9H8Tf+3t/EG+8flmLipHMs66F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E1xi0w8MjeWPl3PT5PKyEU8TzxHTVY0M0+YmOp8/i4YPHMoIv5HtbA5JpQwuy9lNa2LQfx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46iAuqL/NPJ+N1d3DWFIf3NaCjffUxU16KGOAxzWQtkLvgPXpNBCwLu0H3U7WP3xBt4XBe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8Lts83YfcZ4azAMa8gPUg/Icro1Vy2G35nckSwvwuy/jchgPWyfJSxr8kZN5S4wy3nWF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FujEXELZu8gk8blU++eBjNF/LRH7XiTToSXN50BqIh6bIWso0mDc8T8oLWBboLIPLMrq9r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1Je612UTDw+g5mm+jjc4DtdowM/al6iap/OfRG90mYDpCaNftxP1Yc40NPkB0NTx5o1Ln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m76JpKFfXOsPWsrEBTCIXpToxXoa6jgQHiAgKY5kMUBDGRhdF6bP5fZiXs3hvdURGUpsd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0xw5oDnr/oMHOV4pc+qQU6MxDHnqKW3IgD6du7ZUM5W1L56DMad5bXZ2XmNgeY0EGbjZx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m3uX64YwFDqYqh2C9+dabWsfxOZ2+rD+fWGrX9YQfwxdDlTrwPi5jJ8Y5n6tjfJ2cnEqZu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hzhqRMRUV8ClD6xke3AAjzDkOPP2lkDmtRXjV5fCgjJncIMCQHhkajG1OvE4DVsxUz1dfu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RW5xPqb8eqmxVLA1IjIXEnmwAAP/0SURBVF90wxzutmRM4EFoPpkVb2h58oycp2X0s6Wak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vDrC25ZNGjHfsFGtX2RTBzjPqgE7LGF/aldOieVreI+OZGxIghjTfZcYgvn7tarzzbc1v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GC/mz26lOzIvIy3fiiUdx+W5y63qkV1EH3s/mjIvLl3hKPyY5dnLXWblpf/jVLdDZEfUrk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y0DhckO/96v1sMJjQkSjsZQA/8gO49tedPcuswoaUqZXfNPh98TlsnjWcxO8kKDxelK2ut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BnstXxM9KYI1wBc+TuNCs7+J0NVlAo6Djwd/kHCNHrhqgKehybcJlguoZSIelBRfSavR/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ch00LEKYOzTw1eEJ3HuhrGvMALLPBhq/5GmuAv3XZRF/czoff/Ot0ED4MVPQH2gsjmFP8T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DxMMLw5dJiLzcGQSIL3cbOeCBp2ZlwocHafiZAOoFC+h+Qjp0Kav8TSDdQLlewCAfQDkFC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5TF7A+Ym3DIRBp5l/7QeaaU03D69qhc3X9aPOgNMBywvuHWIcSa5D2lByEtLEwada6J08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7ezYWnz2JzrbDePPN17TyOIzPPv8y/uAP/n5cvHI9RjSpnb18JfomJmOnTROeFvrzKxui6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YWtuMpdWNNHBPsQ1H7S/LOcYmpmTLqi35VJGMlt6BIVl2nXmA1o6E2VEf5eAsDNk9yciTw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25V1uJh+M3R2Nz3Ma7J/OzMby6joro/yEUu/AQG6nzUOLZLyw9RnjCkOaw0K+993vxscf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8ZfHs1FScO3MuZmW0XL58NT/w390/GM8X2XatPswT4HYtwIWsvzvQU046L/YBh72AqhGwy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kYxu0T+Cs0+ELEkf7QotrwO8+B0AHDX0O13EGdGiwzKYHa/lryLD+LEsTHNeUFxf+GS8G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ffutG/OaD9/MdMt6l+u4PfxR3792LUS30ujrVT3c28/1b+sS8+tHCxm70jWnhdErt0Nkt4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9bp42YCz/8Z/8q3j3nXfjxus34q23Xomp0yPZwVdXtvIkz8ePHuYBZxvra2n8sihj+xoLN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EGn+61X96tNjjacagFliMSapIHoz2+Wcf6xpjK/RArLAg1aKkc387htv24/RgX2ws8I3J5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QYo1+o0tAhj8GmMY5LRytE9A6Qj91u9Zg3TaBeKeRH4AnULeDIf1C01BeXWaTtg4DhBkf6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lOYBmfqc1aZrIExgMYPoj4WM9KW+jfkaDb7Y6H4DMhJM2Y74qWxPMw+i6Mr46jAvPWh/4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dAY53HOg6OwzAt77GAaeTBjqv/c5bQx3XTCds2Z2/SUMaNKyDa5lNh0v5rnvtgqQ5bL/Bc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qcM3brvM4zvRNPoa6zJPKNh8DXOhLNTdojDXU8TWelHYEmle4IXheBjBPMDl1mC23bHflP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bDu7HBqleVZG2eDgcPBlEgxf1kAYzhi9GHhs9S3GsMqQsUT/ePpkRuPYeq6heA+VOnPu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NhZ8+PjPzLI3af/SP/tfBYVCPHz9KA5nDB9XyKS58McAwxBJVF14nYUcZri7WlLVP83JP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yhqNp7wYtIy15YFjuWnLjWDmePTCtcw2bA4b5OYw9MtLK9n3OCQL43RxcT4N4O2tddW1K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IszJce2Vk8lQ6n/CKL3plK/OBDEnqzPXEbs4iu+qQ9SinW+/s8CAGOtVB8VJe5scoTsNf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NcjAfhvl+zh/YjBjHdLvy1YntGOOTkgrva73Lk1sMVT519Nprr+RTbN4DLl+eOMw6s/Wap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xJU5znnjwdN6GLetnXqlBf5TL2hA/N2nL4WRtmnN7ku/62so3G8A+aITFDgYDd5h//vNf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pz+i/yqQ1xcQ0LyQfJE1wfQ1bRPI64HHkPK38jTLejmY3pPJVwdlw1fDx2WCyGTXdavpA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8SUd+4oy/DdT1rf2AZTSYb5OuCc2yzQdksDEPo8H8AesFJM7tZuqa1mC6Ol9Nh0N6ufPzI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HZahpnK8GwjW+DMgLmIaw4ygDNHBHMS9EXaB+Cszg6jKgdToDLmh580KWS5h8AIN3ubtd7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jwkAP7TGuj7w9PVdQ03TbDejwXkdV/MizvmAmgd+Birq6XSA8qgD6EkAWuJrWUD9K+lV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13GAZQD3WjfwChX9UaiRWWt1pavdpB++WXp+bDyWZ57H8ADf0x2P2cXZ+OyLL2N+YS1u3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6Hatqu5W9g1jTCn9fRsm2mHT3DckQlVEr4xFjVo0SpzTJ7WuS4/NHOzv7sa6xdEd5OtW2n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bPJWVRGtKY5LnPU++K+x3eqkKW4v4+DvbVPnMEoYw7/ie0rhMHj4ev6hFwZ6K3VPZvHvJ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T5IG6ljVhPn/6JJ49eRI/+N734vXXXot/86//db53yITdLuO8U8bNk7nF2JVRzxPgfQxh+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TAD0Nbetw/hxT0K3gdsVP/G0GXe72RJGH3DbOd1lEOct0Iaal3m779d88Gf/atEBTRegH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SnJROXM3LNK4DT+Dy3Sjp7/GDe3Hl0oV8P+ry1atx+uy51P/y8mLeId/f287rmeXW6vZB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b8Sj5bXY43RxjQUs4ngC8qd/+m/jj//4j+M//U//k3zKMTTIt4L55PC+FhrLsaO271YET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DOGY7XGyX7G44rAS7spjDHOnv1P9hqcqE+NjMaly+FZkV1d7PHjwQLJ2iN9wTIwMR+fBT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qtO26kc/nFvTQlXG+mFHt3Sqzqs68/QBjdAO6ANE3wD+Wqe1Hr8OmnmMNUBzRCcXA6Z4X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czTS7jGG0qfue42t6QzOultF5ahp4stDmm9j0YfQDLfHKnfozEA/UfLhZgX4LfUnzNZBjY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amnGmNbB493gNwBNdAMThr/O479d8SXdcszzAejVfh08C4s0PeudxvNNAjwkOgwb8lv2kd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erPc6v+UgjTJcH+dxWh1X529Cna8J5HkZD+KtH8cTB7r87CMVON1w0hNwQ11Ws9xjKPyI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Kx7jjie/a6rLGTOlTBg/GHWuhXU1ufAYIOTnVnkOsuCGXDwAUh5HGazoYbBzwxCnCPEFkW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OAVaRqPGT64Tnr5yEjSvqfEkmDKePn0c3/rW2/HDH34/+bEFme3PHDZ1oHkbcakdOoNHv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WMo4riTVpC02+dZ634AMw4H8RBLv5fJUmROn2ZLtPgdH/KzjcDHwOAALnfAUGHm3NMePj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8XLw4Hb/54Ndp7HNo1O/+zo/yHV90wFiL4YgBvKc5ggOyGN8xGNMIbrW1zxOgqTCAuX7T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JGwIDWv9wQFZu/z5/TnOKjHGtMfjyQDnLgf4mBqpzeerdk+UxxPLJPQxZvtfLjYg9rWsx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HvOuNYTw0OJhbl4nH+C9P1PmEVXee7s2TbuIxrvPEa8UzDjEOcx4FNxFof+zT/Kyi4jHU4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nzOeRpPtvNoBZYNCopWJaMC0vpwFMHO+/fpMBbKgvAEMqnZ5RgelKQ5SL124NKafQg5jhJ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5pczi/6rMddj+5uRZI3WjYWqeQJMGoJODNa39ddxvAzX/3xaatHW5J8lm6NRgA9TxdR74O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fdF8H8PBFCpjebh1vdNjl49qPDGVgLwuJmr6JztdEywMvAD/05k2YAcS0tUGLccHAxh3L+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0GbAMpiXOPLmILTPp3C1U9NEAYDkIIwtInBGwnLj1E7AmQO/FnelBA+m5Da/lL+FSRxBAb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E4Y96eRxeg0pX8XP2ISXxRua6a4DcTId8ckAVv0Y4zB+FbOPyOSTjAOaVHvl79EkelqL/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8G6cnb4Qp6cu5BbhbfGcvHgpumS47WoQ3jqUobK1F5vb+zJKB8VTxsz6ZqzI+JhXu8+v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kZmLkO8A8sW1nTFWYURUXA3ZDRjCHfEjwfCrHHVZkZ4Lhe608Dd6WPvcUx5KBJ8Q88d1S/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GLzrm9t5UNeWJsFVTZ70kYnhgRju74l/+A/+o7h982b87Cc/iaX5hXj29FmcV316+bySJ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iWxMb7/+yNfsw+6OMSy0meAIM1HoF6r6C/yQs7Vv6s/sZfY6nXuwyoo9nO6l+uHVfBNy3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yDSUg7w6LnyGvH9KUFd4g8oCU535pqMvAz891NTTDSVdhDYTZxs6nJUIGLqdx8r1IDhBh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ZD7b99fV2qS9txUEb344ejOXtiLELV2Ovdyj72szsTHz22afxR3/0Rznp/9N/+l9JmIPco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mF2NdfWmTBYsWUHzigm8+813N3AYrXbFwRFecjorL2M4CiQUJfLjT39HRlp+c4JCXUS0oz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e1WLz+345S9+GWdkGF89dyZOD/TE/JNH+Zml+eWVWNK1oE4uO5lP+ajPaN3A4i+NbV1j1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76+skvRmsb+JO0r2hTqv5+h1ugPDL8gDNdIB+5rGW/kKfch9y/2nyqcE8a9647sPA9PR0L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ceObarKWvOj9pLt/XgPVqOniQVu+ecXmEC//j68x5jM5DPOXU4TpPDU6r0319N8EygObfz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EmR5/XR/rwzzo3+Sv9WJwXtw6z0kAb/0/8jfRvMyvCZbxZfyBk9IcRxm1W0Odz+nEgQ435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56nIc7yfggOOcz/yNTmu6TfEzRXHYFwMyQqc1pqytLmnc4CAsxiyeSB5G38BQPH78NK+D3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iFd4ONsjP5skgzQ/nyMsRthGcCgWnzviIL9Hj57kmEmpGE98Vxi5MUp5Mvv222/FjRuvZ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PA5iHLrl200+te7T9GaEZU3L8lBw8YMAI5BOJzPNra5uaczBqS//j4Ca2BD97ygnK5ZAt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8cIQXBl35Lm5vLGh+hm5tZVXG70IelMinDNfXljWmRvzh3/2fxaWLF3J85gkrxh/btRnHB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JwqtX6w52C+X5EiqD9WXuAGJME7PyJFjrFLUD26HLNmnGBukqtydHPH3yNNdyGNU86WZJ2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taXQDzB88wUdWbsDmJ60kM237D/6j/zDnE540Q0cZPAHmSTtPnlkfcE4EsqDv3PWiggm3q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oX7aH9IfsyIaO6Zk8qEMwxptOxfEt6Z7u7nul134D0OnppAwG3Hmg4QHCvw24o9dQX0g11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PuVhevBANTfrfFszXcpq/kXrab6j9BtPU6IUULkgD2O946AAuOg8Y9tdg+Qymc7zD2eit+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hLhO/0WHrxu7LAJk86bhe5AFqnuZh3taT5cffDNd5aiDsMkGXAzpvncc8a0BWY52/RsuE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n+sFP3Gk551LxVkG16HWkaHcyTp+d5GtivCChkHbdSMfCK3zUzb54E2/Iz+InzIB0n4b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+CSflr/OCDOTUB7msQ+rhQbrW/0ntAI86bMAPrXWL3zrCD1gHTJqIyM0ABm+QbZoYljyN3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4uWr0S+DUgqOLhmVr924ESuahDZl2LKo76M9NPBzsvPM8mo8W1yOBU14M0ur8VgGCO/Rz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mtdUdGccqqFN8RiemYnxqIjq6u2J79zA2Zeyu5RPcxTR8MYgwFEAmh7JNSWMJfYtRnwmrv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51dX85uqiJu4t1Wdj/yBWVBa4Lrl2NBHvyIjaFub7yovz8dFv3o//8//p/xjvvffLvFOs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zxLlsaSoLfClKGsHg1SIcE/1Q80BOkF+9Jh12f3sZuv3cJsTRbwnT/vTlur1A09PXCRvgB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fMGaDr/D9tcIjRGow477bQA5XBf45rigtnm+sKg2OozekbH4+a8/jEO1D0/pB2QYT54+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fc+MdN97TlgRSOadC98TC3Hx8+eWtPNV5Tguhza3t+F/8/b8f/5v/7D/L64qnf5yyub62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8LF65cll4KSbHhrVokz4lx4Hk2FM/29bYsqm+iVHM+8kSMg9DO2DLmRaSGtVidJAbJlo4y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h/m5sba7H1NnTMSLj9xfvvR+//vCTvOkTHT0xu7IuY53Pd8nYQXapmhZhyYIBLK2jnpcC+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T4K6L9btWfNzOzreYfu/CZu867DBcUZDM848XLbnE8I1LWn0J9ODhjout7brmnJ8DbVez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1RbwRgJ4+7HnNafjJAy/PW3W5DtdxAPkM9uM289ZQ0xkB09XxTgNcvuUFmjQ1NNO+jvb/F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0Gprl1mlAM62ZDtQ8cOvrw0A+y/NNUJfTLK/meZIf13ncf4ySIA2ZDhmKPF3M93k1D/Hk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sH+jNw6FYIx1o/uXdVrbF0kO7dM2wDZrDjjD8rl6+EtNnz+UrJhzuODU+EZMTEzHBYYEa4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YwTyuhnyMYb+wR/8QW5FRlbex3311VcznqegHABIOfT13HYtGTsVx81D4rhJlU8lu3gfW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NSefoPlSfPtWThwBlLYTByw6Z8hSzO2l5yDExMRl8q5hXg0hjLmBu5Wn28GC/xu3VNPQ7N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V/NzR+upa6ombmNSFcYAyys7B8lCGm+tb2xrDZbyCzCHsJuIgK1xeUeL78RjWzP1xyJkf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IFPSRz5dxcjPdivzEzdRmaPQqQoXjcYw6Y8bBZwazetWi3NzeTAX26JZR7DD6Pmzp+nn5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Tn2/Ts/ZhHbQtd1thvrrBCeC5NhKy/oLGh5Uxn6GfLY1/eTiW4lnboKetDW6K7KpNinH8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Hz4CHH+V5YP06qC+K2g/UF0UNxBsdBo4ujhYf/IZmnt8W4NWUC6j5nYQGDyDgSTToiw7nR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dz+D4Os5Qx1nuunz4NsMn8anhpLKsD9wmTyN5cKmT69WkAc2niYDLdVwdBlwGbp3PcUag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oBUSdjrz03zreUPMGXZfabzTU5QPO6/IBJhQGRRvAAOnmCx1h+Ji3rzHiMQjMi3TqUJdr/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QhutcI/FNsOyUYTrymtZlojvKMRK2Po3OW+sKWuqBrCB+y2s53a9q/kaXAxrIC1h2wLKYt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bSJif/OIke1j6PyzI+7O8N4tROjQ6lhPGkIwVnv4uychV7szDnU+ewC7KAJ1dXBIux7om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tA2dhZS0/YdOBwcs3e89fiAlNyLz32z+oCbNHbS0VrWvAXtOEz3cNeXLHxGjZuRPKHdE82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PdjcYWyRzD9tdNan3yoDalgpmJMPNBw/j7uMnMro3ZfBqzG7r5FtI0clnlzT5/uIXP9cE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26fY1sXdYrYIoSOMbIztfEqbz6TlyvA9pQmwja1kirfOT0Lr2vq2W4NpoKe/MFYaDTUP6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K5RG2n36E3gxuf4D89Lua3jyhIc3XGlCXD9R56niHHQeNwfWkzCxXGuX96gtXX8m+wZP2j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p3sPH2ffu3j5sjTOPMK1oHFMvw0tklhMsJiZnZ2Lc2fPi3d7vPHGm/GDH/wwedOG+fR2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b8gGfztDkzyKpW4uOfS0IxrSo4kZad2vcYfHB1VDukqtfIjPyMl4daLyQMcy3ons7O9Kg5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QZerMmbh0+Wo8evw0/vonP1ff3M2bQKssRnRt8V47Czc0w5ZE7F/GKpBxAL3XfYF61Lo0N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M3wSUZ1qXVfOveZyUVo9VyOv+U/e1GlzWUR9ohU9CgD5Yl4nfegJqneHWftIoA3A8AG/k9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rGvy1jAb8tfxAnQ8kXJdptwmWv0nr/L4OoXM6/JEfbPJ1XsB0zfqBpNV1+zp8GZBm2ZtIG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1eYambM5b+4E6j/2mM43hZfEGywAy3tZzdF2OoS6vlg+o63YSup3sr9NqvoU3bQx/YznLh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KngMZkhi3HdEjA9GvZSRQH8ZJ5QVJX+WgKc2l9CHqiYEM7stoAss67FQ+6WV3K4bt7/zO7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MczuC8Y33tnlW73QMb7OtnZlcAOdu+YYrszXPCmF747WChwsiQFPftKpFwYvT4ApN3fDE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xHsyb8uLF/UHGTLZmQ1voSz7yvP3Wm/HmjdfzE0/ra6upF56eMo6zxTnn7dRtGS/cusiC8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rzrd7cTlVmxveZduzdK785BKLNFSNxSBmLFf/liyM57jsEkJu2owbq7QPLk+Cab/JifF8O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+8mG+88snlXi6zjeVaStuRLBVGbnZmcTT8JRVyA3hAwmEevLzjKkm+iNY+k32LSWww4V+R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qX7f4S6n5ek7RyteAOymCUAE6EYORO9RvCwhlqC8y4p1GfBPr+NJJji9AN2oNdb7fBszL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8SEMHYD2AnJTH8c00dGm0DDXty+KoO3kc1yzbcfY7/rcFlwuPGpu8mnU3mK6Wv8nHabg1n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2B5xW09RgnqSDtXxOA07i+zKs5TcS77YA0IcXFl7YgXUZ0EKHy91H0uBFOnH40SkAL8LEM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skWU65B8ltGyEEc+6CiLNOIsh+sD4G+C+QHQG8nvOIP9tWsEzAt0PDKCNoDNl3rn5KF6c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8YNNvqGmBZvnOU+dLA1h0nnwloWILMrDyoeDyuaC9fMp2KBre3xkcHilh8ZFGs6wcnDVYc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4b7z9rXw3d4X3Y0SHAT06MSmjeCpGNbj3DPRFV29HbGsY5Xv2bFHOb7C22gu9oIssQ9YC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VHNb0+hI7CttUYbrwspKljcwMpL8h8cn8ulyW1dPvn+MEX5LBvHDZzP5RK5DkzsnBa+v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qP9DP53Doe4f5TcOtbRnOMnq408yEhxHUdgjuyBAu26HcpoY6TB1A2trtjB/XbV63ifPR/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kvYze/Qhsgmno//h9LQL0M5cFzUluDcQZXT5oHq6zsY6r8xqpC9vO1ja24/Hz2VhcXc93s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P1I84Obw/7t1/qDbYzRsiLIzYpYAeqRPncExNTgWnyQ8PjeS2cXQ2M/M8fvKTn8TPfvbT+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8xV/8efzFn/9p/Lu/+sv49fu/ike8m6vFBt+HXFpazIUeembxwmKSb2eyFQ0/B5YcyODd3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FeProYdy/c1t4K+7fvhmDvCOWbavrROPd6tp6XLh4Oc7IKP/w48/yJtBBuxZV3b262MqWX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lPTxvn2zqzmB91f4aT8r3snSwTgNN777icI1OOykOoC+BhCmjrk8NpjcPsL4WnMf5TOO+B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aYLpaDqcB5g800wDHuWyn43dZQJ2XOHjSF/FbH/gdpo86bATMp6ZvxhvqvDVt7doPONyMq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JPg/U5Rprnf//A7Us8AUsD7q13hxvsLzfBK5TXY6hGQZcluv5TWAdmL/lcrjGGprl1GXVe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pAH2IuYD3OZmHMJIwJln7lIOjttPIkkRpgGHwFCOsuOhYzPPJbE7oQozj7LfiT35oeMceG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atXzSSv+grhi+zBuEMYwpl0OoMJbhzZzMDUo+o0S/ok7lPVuNnRh6kp+xmi3CNoLLrjMeM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VLdjYnNCjEgxd/HzXnafDIHTIwlNmjOzJccmkuf/82bPKKxk0Xj969EhzwUYa6Wzl5oBCZ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TXvzPnj2PBRmaS7yiogXI4tJKzC8s5jd9eQ+am+GLGvP5bNGy5gnCvK7DO8ucTcF2ZuoJc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O3pFvuw7qgRh6ghwtgcnQFNJ3unFIEZOXqflsC5k5cA/1kDIsc7Wbul7XWsonk7zgGBVY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50Tu6882HGuk7lg+dSOPqE+rDEgg97fI96X/8T6p3gCVU6YySNPsjcVmHfFeKPeoI+PkXn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u3glqEb8U3JlrqDv810GRqywYfOE5L+EaHA+Ybx33VeCChs4IHMtD3mP5ikuYKEeXPerHF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4MS/7QS5EGwGE6wGxWT8DdLU+HKZN4FPHww/X+ZrynQTOC7jjOq5GgBf38VueuuyaDjng5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HHqBOAyy7eZoOME2Tn+Pt94Bklzj0ZDr88Ch8rBtPzGUB73qVxVrhW8Jl0Q0P8+HCpyzSM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ELIfvLjIwMriWu4Pl3V8Av+sFD4AyoQMow/0FA5ow4O8hFyzvi+VApMEBQCa2pvjgstLt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CwU3drAPzd/qxzo7zlPgCta4d7zCfoEE3uHWay6rbBkR/TbTUKQl0JZjvhcDLuoSWclwWS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66ZdDtfR2IAckhm/PjQ0NxcbKUm4jnZ4+K+N3ILYYPDFYdg+ie2AgDnp74+rb78Rme3esH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u6O4fimfPZ/Jdb044PH9hOobHhqOnv1OosUHdZ31pN+bnFuL57Gz2CT4zwyTDRF+e9spIS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IKdN2EWAYb6hCYDP03BXFIkZ+LMeauOOzm4Z1qt5QnS7+hHI+5YYIdzl5Uil+x/+Ika72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Po9BGT1d0geHYWGQr65v5VPj+89mY4c+pbR90aIfdMgNBCZzt5vb1uGi5wL2W//F0Oa6K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n4I7RkeGYn59T/+Vm0vH4X6CUAY967DRfy4Gf9s9+ojDXEmmenFNWoWkB4ut8L6sDwJ1uF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cDM/fLOekoct7Bzockpt3af2XF/bjHlN7D0DQ3lD49btO2rvrryG29p7Y/tQ9e0fi9mNv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FvbZ4PDef28UePLgfP5XR++WXX+R7ah999KEWKYvx6OED6XJeWjuVi6b1NT658TSePH2WN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WdWiYmVpWYugeaU9iYcydu/euxt3ZTDfF+/nMqzpy3zn8vNPP82yPv3yy7zBs7t3EOMjo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uxdrcTHz64QdcTvkZJb4lnf1T/Rm1yJeno6q1chGDruhL6F2RpQ31w29MPfJHf2nFpZ5bP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OegZqXjUf+hyvFQDuN7QPCNitwWWA9D376zYnn+NqIK52fUPTZRvMCzq2X9Jenovo85aR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B826G8704AXwIwx/INhBkH22VSTqAa2zKAhAHUhZju3m6bPMxELas8LC/pne85TAin9NNC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vNOKoI3hSWhPq9BfBtMUlbxMtM2A+xCE7yBqgyb+mc90A+AFONzahTnMeu0CdJ+VQOWWO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tNw0awsKTx7oyBtb1BGq6Gk1nPK4f8h1fL+X/YW5hZYvtD3/w/Xj25LGiODuAPqs1j2iZ2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gqsra/lEkO/ucqYBT2+3tjc0D7blgU17exikZfcU9eVmM+8As52WT8+xZuBgJXTFAaXM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lmXdKMQA5iIqbwux62ZEhyRZtVMuXI0KYW4ZVdtZTiEHb0dUtuahPm4y4Hc3dfRK9GOkd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jx5LvnKaNcMb6dAxV2Movn7j9TSo6S8cOvXk8eN8gj0+OqLCD/KJKYdjffe738lt4Xw7m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ihw83W7HheOe3v38g3/Nl/TI4PJSGPOsJymGuyZugqh+7wIgjzM32/t7+GMgTrNldxDqSe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MatqhX/NWeydPkrX+Ed3q2opotb6QgcsTaQ6woqxPP/sst6Z/+9vfym8po2/Wwmy3hn/O6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KlbK1/NKp+xGHM+bWc54OSyZvR0/51A50Jw5Gy/WS4sjDOgB52jva78kA/t/LAI7L7nzl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xHIzRqYVZeUH7wYOHcf/+vewcCFg+g1SAjnPSBYcfXqDjKYtK1HEI7AHXeQyEPWg5j8OA+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zB0ivab34KvmOB2Mj8pQ8rl9r4tHiDYQPUOJKWUaAvLnIl5zEUUcawA1EHDzqOoOGOt48T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+gXKRoXSGMuCYjrD1RxwXF+3qNFxkpxznh5446AGVpgtd+iRdLijC7Eek0XEJM6KVOHmR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dUIb512USxo8sQJHxRRc04CcPF0MTiDc2wWXgggDlG80XRE4uSuia5ZMOPeWD+LmwiT9//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xIb89AfzqMvAXxuhdXuADCoAorpPljtg1K2lS42+DFRFn6XPACyAuNMGP+u15Ct9DHoG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nOVblwxwpJXTDzFKuIaP+5aBuJKPekkmhdENk0uZ8UoafuqDm1twWmnH/aukZXQC9TnWP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IRrngMV3pM6dULvzLXVjpmwpJP9SxFKGyNb51dXdoIF+OLU2gr7/xWn4CgXeI+BQD8XMa5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BMxdit2c49ruHYn3/VDx+/lz9v1PtfTouXz4bo2NlMfh8Zik++vBOvPeLj+P+3Tsx8/yZJ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dZSuR9MhTNyY2DrHgzirbqHi3CPm4S3v/ocZhTZrPZTxzUNXo8Fi2LcYEE+0pTW4HqgcnS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iDBxZz9mX8kaKeJ+XMf78y49jtEvX4NZGtKvMtfnZeP36dbVDxIPHz2Ls7KX42W8+jafL6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C2/MpM9/6oyy2c2FI0O+yTaXYciOm9CXrnnigtH1pq+x36ve8C0u78r4W7+kwOXHARjlAQ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4ZN/V9Ugfkj+foMrAd591H62RPkw84xrjG7T0OeIBbohkv2rRl/553Nehr+PI52uATpLGm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I6NEfufDX94xL3VnYbO1uxnR0epjwc0UeU9pvOweiLn1rXiyqPFBcu/uH8bbN74Tj54sx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390fvmfOxsKt6dfVFZ+tE0bHxsby51tGlOUttPT45oQVdfwxp0caOhS4tfiRN7KrI/QPJp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BN3yJDfrLNn2OPRE/X8HVwu7clOo1Im1Xqf6QK8WQ2ynf/J8Nka1eLn7xaexOvs0+toP4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RIznIwBMXFdLq00UfbGHLdqcdW23BghAgnd6SPaalL/RoIJ4+kXQnIHmgr/uFIfm26OBBn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vA/HJswVOMw+S0Ao6ZCxJv36uQOnvJY0wfc3XRC7Cq/k2ZWqUR/qVK1fyiQ59jzHNyLoMA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BX/dzwLK7PNqcnM7j9JPWYC6DcK0j+52O32HKdv1qmYAsX3H2O2w/CJiXaQHiKBcdOI/jj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Sr5yLfuaL2MX80VZ85V8hOU7ygsaoCefoYSPdWx/rS/Xw/ITT3mlzDJnggBhG8g5vrTa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3mAa8uY8KzrCxEMPP4wC1giWweOk82M4kAcaXHgc82FtCd2xzIDrRRn4oTk2DGmXom/y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qk444l0BGLk/oGIcwuHZlXL3zzjtaK60r364MMw5q4gai1h26Bh4+fpJPRld5b1dj2vjEp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qVx7eg22Py1cuyDiibbX+lpGX81Zo/NNgODAwHB988JuU9dKlS5KnLba3tjXPP4nrmgsvX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1QC6eIiIzhljqUXz5nFsi9WSLcKsfYV5IE/J3psHN2qysxaR3XieRjrnh+PjJ07wRybzN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/uraqcbYvLl68mLJzKv/czPN8qrmmOX363LR02p7GOXNLv4zWd959J/XsJ+Cl/UrZpf3K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Y7Jfu1rJO3GyWk3VjrcoNeR6wPH8+k8Z+DwdmYQuub2a7sNuHeeH2vXuxpT7DDXM+6ZhrD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Tm9vr0al22tXaiTbJB6lbO7G8upG76n7wg+9le/Ad4V2te5DtQPPhRrZbefiTNmbr+lQgH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evvGFhBKtPtXq+2qd9OduOcmBzNSX/FyFIs02mJ9f4BCsjGohIG6JAB2Yi6j4AR6J+yKrL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6JZbI3BSnmYcDfh1SIMC5KMDGwHK8QXrclNRQmQHSxo8XOdjgJ4L3zydB3Sc+ZkerAFa4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sw0l5anAZ0LguAHnTuJELON28LKNlc3kOA/jNG8C132ku0/GA6YxOPwkxoBhUXde63QjX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sVy0f9E0knnLqdqvzOQ5acZVLuVmC0kmjfdEvOiQvtExgniTL9l0GDerntoC3ywddntue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/BtMa4EOYOrgfOp38hF1f5y3xX31v1y5g2jqtRvMGkbHoqNC5jgXQPxMvOi4THXHWG37rz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B+ycJClPsaJt6r5G8kmanDhl772A3I017mvwNIrj0S/v2Gb5BQ4pEw+u6kcRkPRqAuA92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aiH792WdpcHx5806srK7H2NR4HGrBz3u461u7sb69J3cvDzK68dbV+OF3LsT0xZFYWl2Kf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f/Ms/if/xf/gf4uMPP853k9BtBwZfD+9tl8mJO97cRMAYZpKEhjubR22hP77ZytaoNU1Cv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P/vhP4q9+/Ffx6OHjjN+T0cRJwmIUF65ei/NaRGMaY1CNTU7mIoEtRdzBXtHEy4EZnIzI9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weGw8nsrA3txTkd19cdDeFXuHbXk3my6AjpiY0NwL7dKKoy5uR6PbE6QMFgXZr1qYeYXK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clOAPtUqiDwckNEqtPBo9du6/3LNce1xrfoaRIfu08Bxf4bdcVr2g1a4jjeQzkIHRXBKJ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zdCBdp1lPyUSdW/EYQWWBpLFQCz4+7aERQ3JrASrcPmiPDel5XauLeS0W5jd2or1/JM5de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wfP5OOjsii611cISn0nqzHfA+IQE38a8cH46Xn/99XjjjTfiO9/5Trz7ne9qUfSdePOtt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FHPI2lMtbPakq42tzVhe4Snw6tG7Wlk/YacWGEi+trmhfr0l2dtibGIirly7FjfeeDNee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9OR5nJ0ZjdKhXhi8LQC0id1k001apoNz6DFeuPWrMTYwa6nZoQq372s/Y6/GX9oYH14nb3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xzC5o+iacGMePtj0B6a8e07gWitiUVa4F+oXrguzUgbrgB0hzHTxXEOc8lruJ7vv4Xaem7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+u9+ENe+mbHX8bwOmfxmYf92+dTmA/biuH+C8RsB5CZYowuigzF3E4SeOsOOMtGkNLstgW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FvmZcDYSpJ/ndNgBhxjGwmacJLqepi9Sh8mcbkgZvpSNNGk6t9PLpnN1MJy1vPMk9NjCO5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HgKbuM4DTChAHvqhrrgnmuvKdc9ZTSuH64mWRnOOZE5QHvygSlPHIryJy7M08kjXbMrmrf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wNjFU2RVFWdzULOml7TDmUg6hdcnnhFj7cQ1zM5PDl3LdlW6pJ/GlLi3Iepc+JiZyffODG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M6iYC5kfy5xY6obfO06ZDwtguKpMyWg7hpsBrAs2NF5zSCe7yvJGb7aJaA5Ln+PBw9Li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AWPcUKZN5+fmYnBgINcoQ61PQ2FEci4Jhv/iIu9B92mM19ib66sIXgFD98hCEdQtJZcf3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f2IgVycf3kHldrH9gMPsxumLs2259c9jXHG7qm/Fd8e5z1IC+yLu9bH0HMYgTReN2St2hL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dFL/mitTE10DdYQFeAicOZcL0JHChzldfDNnArbRm/mY+wHm/Cc3PlTcPpzfB5VgmxwGEj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ZjAP0OXUCJAXPuWxezmcyPHkI+1lQPrL6kK826ZZfp1uv9H0IGGD6+v8TveCsQaXU+cx1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tI9Asn3jLVYcNTgPND9f8aiDOshkc5/o4Xz2onQTosIl5MZ4QD5qXZedpG0ic87GtBrfWX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M8jWdJ/66HkbrxLJQHlDzNn9Dne8kcNmA62UXRA7CIHTQu2zna0Itg/3kMzofafhrrOFl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rmnEJRFvCRdIWrkM5usbW5osOtOgfPT0eX6Tt394NA+R2tckundKi5Gubg36qr8mMu48s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zn3wZf/Infxb//I/+KP7qr/4qHjx8mHxHZKzwrUFwevpcvr/JViTqDyAz/QY5rBfXhfYvW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T03RN9tdf/nLX8a/koH91//+b+Lh40cxOFQ+78BpzhcuXMxvzA5z8JEmtenp82o/7taqb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26JJx1CHEgO8flrH19ImM5p08oRol5Q1RVgvKI6nkL3qjHyCjdUyc6wJY70CtZ/ebpu7Jy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bAtDiZ8J0uYDLqF23u8G80Bf5nXaSDAC8m2k1WD74gZaROND58FsWEDglnbNyOMXqgQVM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8+TkA13zf/HTfx/f+tH346CnPc5dvRhTF8/JUN6NidPjcebsmZicmojxsZG4eP5cvCHj9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M5GQM9PXE3vZWPHlwPz756Dfx2ScfxdMnj7SQ2FEfUH/r4AZMV/T09kSfDGpuzp1Tn3zt1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/GxemL8T02ekYH5/MvsL7V3MLC7G4vJILK+7AX1D/7REPtsp1axG0pHTu0tM50tiTvlm0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f+VnAvAyOdFTp/iS/w6YHiKNd3DeMNb3B4ZPcJm0NLs/tWYftgm7zmlddBjIC0Pn6xu801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HiAepT92faqzBNE0gjjSDZTKYV62/k7DJo+bjevw20JTR5YPwaeqGstGPy3TYbe74mq/jD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uDxda+5vQ5NUEp5nOYZdZl1HHA8Q5XPcPELCszvt1AA/yWX8uwzxqqMsHyFffkGmWad64I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628/1aNIALRFeAOh45xddkJcn1GDuZBK4fLDWDWGvn1wX52PexOUBDU85SYcWGtIA8sHD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jZUg6NxHwMz/UuqQ+tewG64U468s0lO26mK7wPB4vnE6Z6M1ysouMXYdzc/OxoLXC8tKK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diK3NnfjNBx9FR3tXhg8PTsXzZ7Oxsc7nira1xtiPL7+4JcP/IJ49nSnxm+wORLYiA9u3e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eTC4kROXeWBTMnAwGPTM70CRbSPlpX7Ijq6sP+T3O9+4qVPRQYPf+fNd4RaN2wseoHk4L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HYIHuULwsDtCATTCtAX/deE5zvNOAutGNxJnuZQgUBb+INR+wCU36Jjieerqzgg47zjIAN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FBSwPYdPWcjpvE0zTpK3zN9MB/NbXy2jg4XqZX123Oj9gGoP5GR1X83QcfLgAQNPWAK3p7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l64Ayatpmfi420GHKQ95me1sO6EAuPhAwT9fJA51puFgJUw50fAcYHgxWdX4jUMuBSzxxh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ZAWgtJ1CnAc2yatqaX+03PXS1ixwAftM7zXIbmwBtE1wufFn0uZ7kN1/QdLhG56+hWa7zG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3q4wCbEGTkdXRFTsyUnhqhtH7xZ378Z0f/k509A7E2vZetHX1Rs/gcCxr8F1dX8vtzLxD+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+++yzuP/gYbDVfPrC+fjOd78b3//B9+PNt96Mi5cuxukzp9P45V0dbs7SVzwRMFBbXvpPD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/jjys44zy3rjxem7R4qRf+LAFljxsmXz//ffjn/2z/0fcuXtPhs1IfhMYQxdjvrNLhhGGl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B6BOuyNDf1FzaK+O+f2w8P6E0J0OHXs57xrn1WFnEQcabhG0ND5RnBKw/67hOd5wRoJ3tx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J3Pwc7zj4uX8A5k+cEb1B73TAfMy3BtMALqOJNTgMbU0PUIblqONAy8V7XId7LQNR/S/zq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7+CkhGxJ3xeO//ZN/GX/wv/r7MXZuKpY3ViI61V9kyK6sckDJkso5pfYfiX4Zs8+fPIlf/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/+Zv48Ne/jocygNeWl7SQ2dI4tK2FwmosLS/E02dPZdDOxeLSYh4+cvvW7bj5xZfx8P7DW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1l0H1jTNTZ2RgT2bfWVlbj3ktpBaXl/NblMivzsRgG71qs3u376heO2VrsxZD3KVP3WTf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6T2oH4GXxNTAW1uOh28F6dj8jza6xmb+ZbprfRr5mHgPjP3JAW9NQHv0ef1PGWg7omDdqA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wfZ3XaHC6aZDJ4Tq+Rud7GcLjJP28LB5wWo011GH8vl7QJa6vHafV9MgEEFcjYJmBOo046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1vpflreNqIO1l8c5X04B1GnUDah7N9DqvaWowbZPGfurta6eOhzf6drr7Rg3N/lLDSbLVN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AuIL8KN8nMpe5ooypvibMC0CmWtZ897N1fUPPmER6+oXMtdx4pk8RrteD5ME4djnkMx/8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rwjVYJy7P4wRgfYLWI35c5HU+1xGgHPSFvNSHuZNty7xXywnSfEaPd4EHNJazFuCzTxcuX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4c3Y65/+z587H8spaTJ0+G0NaA3RrrYOrXhI9vf1a1+xGF4cZnmqP0bGJ4IyRbIuOsr0bl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RM7UNwsbpGvVgTqhD97NpW0AdIqs3IAF8dPeyOw60ZYg4aGhoaQj/mUIXda5xYO8jsfNG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AGw7haSQ6InGEjU2gkmDtfxk2gbi6IzTpT0IAmVBi3TlPoq3lPkn2JriuTajj4GuoeYO1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ltNpNS/A5Z9E4zIA4uvJAXAa4Hw1/yafmp8BGvM0X6DmAxCuy7D/ZXWkHNLMk7DzniTHy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uyz6bI3WkRE4qSzLQvsxuLzMNZ3rZRcEGIigo66Uj8tFT9nWzdcB/Gp5zdtlwQO0zhx2X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DntYN/Gqo6Q11+eBJNAbSmvRgDaahbCNx6KxemAKkWQem+bryTfe1KLpE/XNYGflTWJNY6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dsSuj76CtMx4+m4u9tq54NLMQH31xJz69dS/uPHgUP/3lr+Kv/t1fx99gdHz4Ydy+czu+9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6278Xf/cP/zB+8MMfxUUZq4MydjlUgvdvKBPdc2eSLah5UqMMXeKKKEU3hD1RkofBm0mA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0IuLFy/Eu+++G3/7b/9tlfuOjOuzcfXa9fjy1q34H//1/zs++/wLcSxblNgmxZ3ag5YR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1I5Y2d2JJE92iJs8ni4v5LeFD9fV95eOzCeiEg9R4epmYUhbdAchbt2cdB6aOW+gw7Yvfb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j58492PT4ad/EDYC5mcEcOkrvmbtB6E3NPm4vBocrmkBaN1Xnc/1NzR5KSLUg4shiBiI2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o8l7VsbmxsF+9Kud/5///L+LV7/1Zty8eyt29rZjeHQwdg92ZcTOxpOnj+Pe3Ttx6+aXM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2oDtcTu7sbW+nid5zs7OxMzsM9HPpAG8LWN4c3szNja5s76ZTyt4v2pncys21vgmsMxv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p02di+vyFODN9PobGxvMdYJ787on2UP2yXUJPKn55YTE6tDDilT4wn/i2ngpQV+qd1a30W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XwEntR/8wOg6kPZr+us1qHjWN4+3abyCv0f3OYUNdRg2U4X5S56UM5CeN8YC+6nLNu+b3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DhrpetR8ZGHNq10j4m6BZztdBXa7B+c3D+jLW8pyE3wQnyVbLYX25nxBfl9sE57PM0Nb8H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6gPS6HFzHgwDx6N+8ndeuAbmdp6Y9Kb9lsFz4PQfDg3T3AYC4k64f88G1n3Tzxe/0YyD/8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LXuZFjBa237Km4n1UDJq6XAD+dVtB63GfujBv2kDCyGJ+IR5ZyEPYLvmgKeV2t8rtST+Iv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Mrz4ZXIQpx3JRHnq0/AB+0sE6HnrHcWMcF/nqtsWlbfhc0NG7upwbojA7d9ju3c5p/PKj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2HE+F0e2g1hGnY3FxJe7ff6T1AWsQdjaxVuDw4+UYH59K2rGxSRmRQ3kTHWOYMtgejTxAk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GF3cEZltgNIsGP0hdoHG7ge53uKBp8dMOxjqtpjkJ6/SUVfK0DsE6dTklzw6Iwn2xlMrgZ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/+tOfquOVk9JA5VC+0vkMTgOotBsJqOMNpnE+0HHfhKZ1B2lCs7zaNZrmJHAabn1BG5tQ8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hN3QhJt8a4CmCeZtv/PVeZ1ucFozHnAcMgCEHVfzdXyta7tfBzUP19udnY7vOjZldLjO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ct4RflAk652m6Ri4iy0IYcFtYH24fw3H+In9LvBfkhCcXG67zcqEzKL722mvx8ccf58KGP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CtWxgU1b8NRDv8o0lrvhJc5nEc12XOhzryvVv0tbo+Ca4ruQF4e08NbzAS+GaH3GWJdNb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vBtPabzmcB7Af5B2T4hdNCkK+JErEy7umfCf1UMbi1oYWo5pE2Dr08MmTWFhblcG4E1fff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i51Rnbos+ffZcvP2tb8XUxFh+WoitorSUJJI8mpA0GaU0Mmz4Hh6HW3AYBduZOWgj5SKZ9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IgZaoeUhGD6c98i5NR3niyXbnERkik2fOkCluvPFGHo7Byb1ffv55ftd1SEZ9uwyf559/H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m9vMJ97YqvyoDGEP48dyC/FrwSFYOTuL9KGTgvWEJWfSrPpXyyF/r3YCfOrhfuA0yPrHc/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Q9c2JvNw45IZrQquNoIc7/Zl80FpP8HR7Ay7XZdZlH8kI39a7fI4HS584gb4Fzbhsm4re8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N39GuMYhxgkNZDnU9qnYYvrxXle+TqX4soLibv8N1qjbG7Ng7dZCfGDp/7dXo4CkHOtTii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MKtwZ585Ox9joWExOTORrF3yCYmBQCzIt6Hrpk3I7e7rVhrRpW/RqcTnUP5gna7KoYZHEe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r8a1IeIyNT+TCjkPLOKRtR8Y1uCucHB6KW599EgO6XvZlTHeoLuWzRxq7sl10TbGo5ZfhY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sT6CZZmBh5Xa2vmtwXBMNfk/d8eZlfl8nA2kl+cXxMWNatLSz5wHSiOcaNX+f0O+8xNVIf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Wv8SZHj6M344DmnwoG8BPPPxAx4En6c7x7qdGp9Vhu4aaj+maNE2o8wAOW/66rBpdn2ac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nvS+AHUe8wOsKwPxL6uv05rpNcCbdPgCzke4jqvrSLznbMc5HqjlNX+glgM/u07My/TEe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nDj+Y+Vp8yMI5Bsp1FGdaXMuEixy+BgzQWFa/8ymumcZLpPwYN7hG8ysK02diaXFO8rL1V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VDx89kYHM1lduFHVprCvfkmVY5wTog4O9/MQOhymVA5TYZcVWZj61sxjnzp2Pv/7rv84xD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Rm7+bm3HlymUZfmMaA9k+vZ08cY/excWQ5DrUWJ3v9TfeASZ9T2sF5k4OfeImMq9JcaAl8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Mzc3mKe98ocFGPgYshho3xgd0/b/yyiupo2dPn2QdZjhgU+PvpOrKOjJvnG9u5Ceczp47m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mXs2vS8gYPpAcOYdKb2xlpv4YxLfv3M1XopCVp7icSM170bxHvLi0HDdv3Rbtbsrdp3UD7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OzcXG1kZ+wWJJhnNnZ0+oiOSB/ju7OqXnLbVTeV+aOUpXq+Q/yBO7+f7vj374PcldvsFMf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m+gL9Aj91AN2vcNEvcegidS0XJC3r18pHGoA+TAMP0mZmZjgE6+uBDgoTmKJoGsVxJwHM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iAD241UCemgf0X4cA9FYKLuGT6GpwOaYHmvxAx5m/leiy6jxGgHjqCDgvacRxkTm+ic4P1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I0ywH4DLr9KZ8gONeBqSbVy2T44ymMzaBOMtg2Wv5mvUFTN/k5zjQPHCdZv61fuBfl2skT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PHbR70nofmCelAk03ZofyJ1ABiTy+imXgTzOB0Bfy1vXw3HkRx7zIX9NU+cBgVomX891v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NOVjIHEafuoFDYhcgPObDqj5AIRdNnTWcV0v16emMdRl1FiX4zh4Gi2RSj6mFU1JOJVbe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UT0bKpiaO7oGReO/jz2QgLsbsynoeEsU7sxwulHd+8xRjPtTfkZOSPxV2SkYbg7xPlOSJG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vpJQ9WJ88STAOEH7iodmX2SGlj7E9/N4kozBzKeTeP8Fo4mJlS3XHIbFJyE47Iq7sTwR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v/jFL+LXv/61ymFyPozuvsHoGRwJmSxx6/HzuPP0ecxqUcGnj/YkA5+s4Yf+0Q82OUao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K0x/MDgesJ7dPqDzug+4T9PHCTu/+yhhaMwL13lN3+x/7lMg/jq/aSgTMD/Clg0E7DYBO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NLgtIfhiCh8iqvIpL45f2l3JzK74WCr3dfflpJE7YxFbiHdtf/vQn8cr0dLRtb8azxw+Vv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jozGENvcRTfzfC5u376nBWCP+k2X2jjy9E22sXFK5/DoeJy/dDEuXbmkxdW1ePW11+Lq1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nqzoR5/ZXN9UH96KbZW/pUUUfZV2pS4saDaWV2NX8RjAyiB5nuQJ0apVItcVi1hvecbf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kfaaOvgHdNoD7Rt0PanBcnU4fcBvXvJwOOK4JlsHoOAN+87Fcjq/zACfFAciHvhmnHa77s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+TbrCDitjjOQ13IbHVe7BvM31GmGZjknlV2HLe/L8tXzG+UZiffYYWjyIY18gMtpxtXx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N/k00WBbHNcMAZVMPI2m0OQhYTqAut4am/ury6vo5jGt9AsQB5KuxpnF+I0Ca5W7SAeYhX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EI/Rxo4ljDXqjjGzo3GMsajOA1iukve4nr5myIsdwxwKOs10IDec4A0f0rj+jOQnzQZVM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LV6IcX7ed27TGWn6Hca1H8uMiL3HcqMxDu1R9DGcM022N8/ua03m1iZsCiwvLMTszlwdZs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GwO7O93l5//fHf/nv8h3fLz6/mXP7L37+q/j4o0/jwf1HSUMc7wb3aD66dZNdRnfi7p178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L+kNGGb4Y0UXeY9vObUN86hgdtOT34Z5cqzyMwm9a0H5o6zWwgTTCxBsJg85fh+0HOG36m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+6GjEeiB2xU4Cp7ngGomzsE1wPlxocb8OoQEsYy2XK1vL4Hzu7KDpm0C88zpsfBk4rVme4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/aYFiAfIUzcwQBr1NU1dV4B4+5tAfJ3WLLuZDsC7loF0uy/DOo87MODBo4a63uQ9CU7i3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DlSEwbqvNMuGj2WuLzzztq6c5nSnuV2gdzoXONtWAQwhriXzMV/cugzkhI8RvuZdl2M+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9Td5gcxtJXU/QvIE6vwH5zMt6NdT6fRmQDs9aTvOirVw+adajaeBvHk0grhnvuFqPCa068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y51YJpZd0W7LIOCQqE0ZJiuaNFa31JdkXLT39OcBUrOzc5okZvJdSw4d+tXPfxaPHz7M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CCZPDFW+R8gpzxix3L3FoGV8zadR/CQn9aRtcDm9EiMYvXgyBbhjyjud3CXnYCy+71f0K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4HLURT7E56bGrs0OGVEf0abLEwO/uG4iRiSkZwKNZnzUZ+Ws7B7Guem5zh1vlUD5q4g540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VjmAdWuwnt2mtXsSkga6Dzrs+pu/6QHq5T4B1rwA6Mnv/m0a8679pjcCxLv/NdOaQDz9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/TC5os49L/zwd0FUe+3wCJLchlP6nnLkFua+Hp619fC0pVuYXY1B98s/+xb+MNy9cjG7R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+PJYXF6NTC4+xsfF8V2tFhvMvf/VBPNYCpl9t++rrb8WrN95M43dpdS1u3b6b3w7mG8A8y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H/6pick8pO3ChQtx9syZNHifPXkan370UXz0wa/j808+iUPVd7i3L4b6+mJAeZ49fkwHy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76019Wnouv2Ow/+v0+nXoccvtW7cxYN0bTeM85gOQp6Yj3WCaJjh/zQeXfmOs05plNOVN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ZCGeMP3G45d5Gc3PvA1NWWp5amzycTlGeNQueYCab5P3/xRwXoPr2pQdJI70vI7UD2t0/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BZjxAuC4XcJ3qvC8D04A1TyO8T4Ka1u3YlBMa99+vA9ObjnxGoCkfAC2y1fJBY1ko137A/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N3jVP4pxfofzfyipPyxWUti832lmrsG7i80A8reXd1v8vc/8BZlty3HeCUebWrbq3vHuv6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8tmjvgG54gARFkZQIGonEkhoaUCRHu7NarVYjaUdmZ6SZT1ztzEojzVKzklbDJUVQoEg4w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NtO/nvSvvryuz/1/kjap8F9UNrGY+fYpbWeectJGRkZERmXny7AZRHrgEHuCMTCNdenVo0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8AgRuxAveifdGueIIw3GPoZw/53HinrQlXUPfAxeAsqhb8Cn3QbugW9Au6oCLOnGNtki4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JsXlYcr6vlwlRzm6astdff9Oe/da37ctf/lP73Oc+b5/61Kf987YDnPkhY/m7331Z+knDF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s+6r6WRm5jcaGXblyzf0uX75qV69e9zzefPOkH6jFyjXlY/QmGqa2jQlyHO8Cg7cQTwaw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Pzc25ToRew7kn6EKsCPsqfDUdMhY6D457/CIsD+ca4bkL/zy8sla1jl/99d/4mHA5HITeP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eQWi2AV64cMHOnz/vFQRRXkLeaH5YOho0mCgaJ55zIE/8cVEuwDUIhgu/CM+BPAIiTqTfL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K1jgk+q9IzAg8tvhGWm4p75cIy33cYUepMtphD+NFpCXERDPpMnxA7iCf2K2vN124tA5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OtAC402ERMpQT6SIN13A8A1xbccrzJW7kEy7qAQRNIl8gnrlG/FaIMuC76DDkBVNzRcBxT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w5P6t+JN0QMTN8Q6HH/HSc6obz4E7QBjvkNDm+OPGxsZc8FL21atXHT/CwRdaARE38Oc+8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Aj7yAKIdn8uIIfE/jAinFIQ0Of4BtOoE3EPWIOlB+OPLFnzg5DcANiHx5bo2Hizg4cAVH4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SRR5cW9MRnscBeN4N8Kec1EY7eMRz0MvDNGiwIudl6MeMph5tXUYn78wSh7iUpCg+wEgq2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tqdvwCqNdeuSMcCnZfgkTl9v2S5dvKiB4g177tln7Tsvvqj7E/4t9QXfnsSH9EV3jF43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/g97gQpleV3hVz6zsQjfwYbW3UOQTShi1nBbLO+e8W5w+Rs+3+S5evqT0bXZVhvj8zIzVV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4baxooFu9oatV9fs+L332Ze/8U2rbopmHQVbVtqiBlQ+ZSOOVH2l8GDssgwpLLnfErJsD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AdIdXYkY32hoI3gB/Zo6pV2oH0Vx+fOqAwbKsgZy+w2s3DhQixyq6f0O8ObiyrRY6kUeAt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Dprhh4s00XfyNLkLHgOiLXC0D8oGg2lA+Edf4Zl8W4F8PZ8O4a4fq+sNtT8x+USQgtz4x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7Cz6YVQbKuvwvn02c/mKHRobd+WkvHfS1kULDGZlo7Qd/m5WR0fRadWmtmR7OwdXVWri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RvqHMaux6o2rVtVVbnFtwt6Z49SqKSNWWZCQviV8WMbDnZn2rXr1WsRK7GHqk+NHGykNMK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2xs6dPGFVGdQl8SXh9WrFJ01EcedPHPXHB9njEz5NuueAHwB9ox0iToQFHQH8oDVtyhV/0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BwiMdV54Jy/MEIr9Ii+OePHNc0ieOdhz+UTY8QLqc9wiLsmgrdocE3lFOAPcRn0PvUBSJ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8mmUGPpFHuICIE/7baXQfdYqyyBsX6ahH1DmeiRt1inj44SIejjiRZ+ATYTkEXjjCyCfK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DGLSNdECkjTLyMCD8w5Fv8AT9NvwAys/xx0U6yggIv3BRZuQbaQOPiEce6H85fnk5Of8Qj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4gftIE+0UfoEn/mFAxtjC9lH8AfKK+FEmQF4B+Ee+cZ/Cd+pFfjji0HejDuEiXkD4IQd88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qx6sc5M+OqnvvOW5Xr1zQWCfDtLtg1VpVnajTd7rUa5yjwUSzDGPpfxinjK89paLLrMOH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ERwwvDDbciZOn7dDhI/alL33J9uzZ4/hiJHOIJIYrW4+R8xwwyGs54MkWaHbcQCv/DrzX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f8LS60HURbQvsmV4zmWvOq3LanZ0MWn9+uuv2ZyMPcZ2dFf6NZPuiWaitWjJJ+3Il8MMu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uyPCof6poSfoE+jtboGljDsP0AzyFA+Ms25lXl9fcj9cuWEFfXav4t4dnkf26MhmLQcxqO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OYlDziSP0oIuXLqsesx4XvYMlVA7HXF5aE67i53Um6zQGdhV15TvMaz7pzlboLtpSzc0p0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pTzz+iOq37ueYgGu76MwEAvSMSYRw8G3i4TRRC4/xqSbKod1y/uYZR9tFGGmgL3SlLBnZ5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vGMDBfPDkDpPDnIxx63b69Gkpbxfdnw5DxuvrKAA7zA048yZucMjv/7eGHzTvwClcAPepn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UJrFDSACkwx8gDi4gD4v4QJ5v4EG8cOGHI16E5/HDhV8rRBl5OUCrH/mCc2t+EY972jfq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Gjq0QYbjd8iF/6BPpc/xyPMIRL+4jbuosHd5B8vSxpRSINog8eY77yC8gv88h8g5I8WLA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upAMPeAcjlw6JEcyAhuFOZ81pgmulJ/kEHSNvIHCKNFHPFC/Fpdwc96gzcUiHEM7zJZx8g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gS8Of+KSlvYDPB/5RTmRF3HJO3cR5lc5/G6m7M0QdQqgjCgHiPvwb3XQNy877uPZRZ5AT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2/eUwghOkG8LT4U+qr54LpR5fTVur1uzpd7/bPxGDQD585JAPkkODAzYgoRsnG7JlCcWDG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yuWlJf/+XtrWvCqaN4/sl/GxJuOEAYnBHv6paQALpYnftakbPlifPXvOzpw+a6fPnPXDr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d39DA1WnXrl21HhnV3cKrsbYio0WYaxBvLC9YV71iv/yXfsH+u3/831sHhpEUiOqGcpbx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CbtTda61fs+248H3loE3QHCBOuGhD7oPuzl/umWSIx+VRvhjA8ZknZoKJyyRTCk10B5y/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3o8zWfkV5+AHQMeI6Hk0XkMrfkSHRp3D453GBCIv7t4YmPeT8UO3m6q+fCK368s55qSjlS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9XW02IPkxIrd847oUtT67IT6RtuGnL3PYFbPabH+T5JUxrbZDhiuciQbAv1XJ+2v6FQrqw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61i2lpdTNikXZShxwpXKwXusbKN8N43vDrPIWO4UzW/SlxJS7emxYvH1VesFJKXLdUlzK3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75tqkwCUDOGia2tCvqq660jb9crrv5hf0DsC/lda4PD4QzwGRLsYHV74zaI0PRF4BPHvbU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AvHDej2jrZt7pGeMuxYmwPF44ZBiKGysilEn4Nt/hWsD9mxB57QZOq+Y9EHUKGpMOXg/I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W/FufW2n3VmnyeDnegQ9+gOOd5RH3uQMiXg7fG48yU7w8fyCe8/gRxhUXeMY1HBD3ETf8W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iXSu0xmmNF88R1iqz4H1W4nL84z7i4BjjIxx5GS5B5J0mGCN/IHALyP13hya+tEVTPrhw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dx++w69eY0FWszXqavO/skk1yReMm38SvaNwoqa8MuF4IXj09Xcpjww4e2J/kkPIDf9Dhz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9++3ZZ5/1SSaAsZoxlcnVW2+9Vc/9wjvVE4dhDaZpcg4eabaB6BWyJNGPNExUq07q69Vq3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54AosXBpt3Pnz8kInfNxnVVcDGfGvtQWrOa22x133O5lXr1y2cuZ0rjPWUy8A+zf+tU4g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A0rI4tCbdYWF+0R2fIMIYbtRpL+yZLTd0mVgHT8rntRe2SaNrUCcWTphMwKj17dwKAzf0W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W25ltSpdo+jz49QvHb7FolQV6liluqbxo1uEMX+lhveRJycn7I7bbxVuMqhF03jVi3LhV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cnWdFUxx4gi+6AmHhIi5huNTWiZ/jOeWzKZrPfP93gL1h5SAoM5A5cjAAGUV4dKLoSLj/V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ow24ORoBw3DMQxWwEggE/AFoEoXHckzf3kf9u5fAceOBa6UWcgPw+h8jrrSDaIcrDAZQXe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P1BUXEGkjTpRJHsTP8Y+4ebwc8viRBoh70kQ64oXL48eVMgiL+FyDP/M2Ig5+4Z/nF3Hy5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Iy5W8cjrmcXDgAr+EAYQwIT54E0Yc6IxQwcWAE3kEHaP8gMApIMIiPmnJDyAuZUXbATmO3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DLuKDMzOi1IH8wD3yo1/kOEWe4Rf5h1+43J+8wgH59e1c1PP7xc3LjjLzZ1ZrEajElW/y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RkQFZYakg/ilQcYiN45ntzcsy1E689qodO7TfZIrY8uy0lWRwTo6N2aBoiHHRK+NycnLS3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AjY+ObuOCowBoz8C1tKxBa3Her8srMpDdOOYdzDQh4cawHDObAPjTPvAXbca7nIcPHXJje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uWVnKQElGeblLPLZes7HhAXvmvc/Yb//rf2XdUrBLA0N24eoNKw8MCxP6jmi1JXpAR5xGL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JwcCZ07rV0T7wCRB0Dz/C8eMacDMtEhCXNJFf7sKPa+5yP+7JL/oogB/Ac8RtLTtPGxB+4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/hIeLur8dQF/Adxzolm3Qoo7n5UvCm+1WXavJgO0SH6zanvFx2xAP9CPDVldsfWbaGtPX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2pfBJUdtqSMHYqKvOki3FLiv2dFtXd5FcfeKFyRZOh+7uEC8U1a+l3EAZFE2vm5QQjN7ae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UFNAe8U4Jo1nlFOX6+N61jPLTJ07YNSmM5FmrVnyL/ejIMJVzA9H5ROlFaa8SfUZdzhkp6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+ZqH5wCdwgERL9oi9w+HX7RfhHPdzQW05ht5fz8XZeZpA/CPfpED8QLiPvJrDWvFI/wDI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TxnP4BeQ45vdccZE+d3m+uN0g/CPf1vvW9BHWGh5+gQ8uD88h0gJ5eOSR+3GlHhGWQ8SL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5+G5lk//3g8Ahl1+kxY++QXhO7xyiTMJDZuXylHDuAfLHAREe95E2/HH40X9ymhOep8U/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TBuS2U1KS3xQu4cEhgNynA6JSvRn7wAu883pxpTwcYyTAmOkGnJ4ZR7lHFhLOK0joYOCb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IGZdLS0s+AcWVZ8Zj7CGu+LFTicla8sKFX9AORxmE4QdQFvch3+KKf+BCmvCLOEFnwvCP/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7zE6ePOU7dk+8ecLOnTvvr2etrmIQU2/qjxFPv0mTARiUXHnmVa10ynbJ42D0YmQvLCyq7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KrAITLsx8/CItBjNXABxT24iHPK63sIzftDOiR2WgF6O3UF/aNdqB8PDLn8kPRzzScSVOu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jDeBXrtt80kC/+z5AwQCJaHCAxBRGZtzjABAMZCPdf2rQilvgH0TJ68OVTgYhIw3XvCGIE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ngG5/w9aPoD/27mA1nStEHjv1j7xHHnkYUD4v135bwdRLpDjSPqcdoEHEPFyv93CEWAw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yjQ7Rins8k0/gBIRf5J/HxQUEvrvhHc8BPCNoA6/IE78QluAf/SgH0lJGlB+dOPKKOLiIA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w3CFh8MvxzHwCdwi78gPhxAHT3AOPKNcXJ6O5yiX8kJ4A3HNIfIIF35xbXVvB7vF4TmvD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aLKe4rpCTRlecsXLFaKz43DfFPAH+P1nJDJBVG+jv822hf/rFL1hNxupof69du3DWKksL1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O+sTCRrAe2UwDw8NuTHDu0jMprLtGYHOoVasHKctVVEn8AX3EObpXRfahHikZ4WIK22dX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8aEePHHbjl63ORVn2HcKpS9fB/rJduHTBvvvqK9ausm9ogN8zuc9m5xZVxpYN9A36yiDGb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ZaG1Ky2rluj8nmkNPoLUdwJew8At+AfJ4OURbRdoceA6Xw255tZYZbR9+8Rx+xI80+BEef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ueR6Rzw8Mio7RyZY0Dr4SRs5dbR0qz8eXTt+mttHW4d8CPnLsmPUPDUhmVG1yfNQ2Vpds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benSOWtfW7LBYof1oDNiBK/z7hP9ti4WlpLUqFutsmar7DiYX7BVyaCiyulRP4VHOY2ab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orfnOcKGLFXkpGqy8KN9O5VdWGQPi2YFSj03fuG6zMsR5p31zY91l26JP3Kx4X9kSudwI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B+f+2EHTHhXyL8TjondM+b5/wz13OA0AeFtDqF3lGvjnkcd/KRTx4MOfD4O/cEZa7PKwVw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rvN3S5vWI+4gXcfEPfm8F/MLl6fL0+X1AHtYKkV8AcXIaABHOc2tekT53QITnkKfNXZQXZ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Q7dnqwj8gT8t9xNsN79xFungO4J72ebvw3EUfyp+5tuIVjvBcZ8CPOrU64sRYn/fL3eoX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SzMcoeF+qS6M0wCTuxhnGMOMbxg1lBv4pLg75TKmYmSxIkz8eB83nsEJI5Z78mmtP6+rM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W4v37t3r26U5WZ9V44gT7xXHc5QbdIRGYZCDG34xiRDPgT/3gUfgRRh5AUF76MOrW+hmx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nz1/wV61Onz4jI/iiv//LYVjKVvH5lBITlayQJuMbI593cXFMCoBT0BOc8cOgj/Jj8gCc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5ZfLZ16h6/J7HuJ1JfLnlTPOJJmenvbvz+O4x8YEj5mZme0r/lNTU34fjjAmJOKZOLh4J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Jyl84kK62vc1gKNRIDCJwo9KBhAeLuL/x4K87ACIHK4V8jAczNbqFw6AiTEiABqe2R+Y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4XAmLfIMZgBzX8MvjBkQ4+ef+AXlZu4XnZRDOFcaFmUNQAVE2QJwA0uAfwgUXdW11gXteh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J4zkc4YFba7r8mft4zu8B7qkXwguI+N7BdIVn6cRc81Wz6OBR98gzyg9ovd+NBqSNukc+A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hGwQN5QLgjZAEt8Azz4O8AcrEjzjgHbgDxCGfiMt9rNRyD0B37ltxByLfoEWUDRCHNLFqH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nfh95A/l9pMnTAuQZ/LUbjvlz7nLInyOfcFFe3kY3PSuNLgLloatvYZLzVV/FEYe7k2ZP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C8w5bW16xutp2sLdk3/zKl2QUdNmxg/utJgP49JtvyNBYsD4Zp4OSJQwCfF4BB93Z4uyr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f9KDdgubUL3COLaz1BrzMoLahwblPg/IeH4zhKa44Pr/UL6O7q7PdlubnbEPGUE1GkixhG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Tr9kXvvwF23f4oM0J17oGJcz+za026y72WKPWMLioQ2W3qZw2tjvLEYv/rFaywpfTn/vA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9Lk8XgD9pwhGnNU8g/OI+fwZyP/IMPscP+nLlmbAA/FqhFf/IM/DJcW3NK8dnN/DSxFo+6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3kY8oZG1sJeuREqV2fPjpd9qJC2dtZGJM9N+wcpf652bdeqvLtjF9zRYvnrE1GcOF9Yp1t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ofFK4Wuri1ZdW7b62oo1VlesujhvK7MztjA1Lf5ctvVaOtUUnqpUK776y6eY+E4w2yE6M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CZfFTUfwAfz/7ja/7jH4Rfi102sTEXvFup8u6AwcPNnsJ1VS7Np2o7qvdhAVt384B0DLG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nvN3iOfyIQ9vQ1tHehJE+ZOTbQeRFfFzkG34/CEQeeX2AuI/w1vvdIMLfLk4O1Dn4E8jT5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LusEbOMafuMcf2K1eb/X8dvEAyswhwsM/0oR/a98LvKO93goiXfAELuqaP+f544C8DCDCc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AHvaDuB8EAheuAeFH+flzrssFUE7UnfiE0TcYf2KVjXRA1Ic8iAMfxHOeN36RF37hHw4gT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s4BblcUWHYpJXHip3Q7yYvqRB3oRHeVwDqFPoh+RDXIB4PKMvYRAF7qQNHoh0Od/jjwuI5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QV1FngHJifEcvjbCgETgEvQHuA988DleeWXHFsRPNDTvJ8ynJ9dnZOeXPGUPs6FRbdqXPK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rK9JJZRhDQ+oGLmHsQmv8gi7UIU3QpwUVAJoIiW0jmHKISxoM4Vw34Br3gTt5cg8t0DOZX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JcfAijufQZ5hwCIc/kxCkycPwHx8f9zAmKsIvz4NwrhwW+X0lOIhCeIw/CAVQwWiMaJCo3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hIDwu/HOI+uBgBuoO0PC4qD8dJe5xQY8QJqTPaQTk91FulBXx45qnfas4XFvzaHXEg9lgt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4x6I8DxePFM/OkgeFhB54QiL/PK8uOLCP+JFXCC/b4WIS92oD3lxDWHDlTxzGuUQ6XOcw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/dwGtNIgwnnHwC7jgEN6sAhKHdNEWeZrIP9Ln+Adf5fhGely0MVfS4SJNpAMiP67gEXUIv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nwsQZkDJG2gtn3hA5Et4jme41mcg0uNIH3lEeDwD+X1AnleEc408A/ALlz/r7iZFXP/kR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MZKDRsROV5LzWZq65MM621JLPVaRMXvuxJt2ZP+kFVgllTGxvLBgMxqQFucXlHTL02D0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3U+Fici12MwDgGLjhAm+nlwaYGzdu+ADOYIQ/K798ZilWkmvVNbtw/qzNz05bb6nbugsd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Hh+zsqZPWP9hvl65etm7x5fDomE3NzPq7PMyys1VWpTgNZEnJ0GmIJGrXMIKh1fc2ieMR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892sNp37wRjznLoD71jyB1nwiLJ7DL+IBeflAPOd9J/g37nN+zoG8w70dENrZpnrqLj4P5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3W5FLA/22In6484H7rSL/V06fsLaegi1Wlq272GEFGbd7ZQgPtW/Y6rVLdv3MCastzlp3x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eyp/TpddlDNcqMoobMmJlsIp/C8qfVeCqeK9WqYqPa7YqHlzm4KvlJVuSsYwRzIFu6zKE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4t7rV+sqSzVy5bD/3Mz9jTz35hI2Pjfq77HzPEvqiKMGbVBLq4OCXndXf5PeDbKPn6klEI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XAPyeAF5XgGRjny4DxeQ++2WJ8BzXvZbQcTL5VzcA1yjrAiPOLiAiJO7SBvXiJdDTr8cI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5HoFP7vf90gDxvFvZQPhzjfvWPFqBeK38EOnxDxcQ4a0QfpEu7sPleOT+OUQcrq0u6IV7q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jjzyuAHcg3treREG8Bw02S09jrRcIx4QbQ7/IfsiLuGhL0RadOPW8SqucR+Q45fnmT8rl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6E7oHujhyhXd/AfBgvMzx5D7lk8oJ3Z14TMqBa+DMMzoZq4IA9QFC5lMu+UW9yY970pJ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ryz1poyzGZ4zLwDXqTT6RL2lw3Ec9eA69q5XOxPFPEKm6OLaH831jx1FXPocU25VTfavWq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Pd2E3/DBO6FnkbAc57pc1HjAO8J3leekuyGglsBXhjz/v/hKGgc09bZZwCFpIbumqJ6cb4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HRQDe3eXKeBGryUEHgPuoa4SRNy6eA+I5XMSjzNCnos3imSvvRH9fCR6ZopxFo0UjRiGtj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uXHANiHuu1CPc9wMYmLrChGxnYBaE+ke5+Eee0Vkjb+IFbVrxjDS5P37hIo+3A+JF3q0uy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44IC4Jz+AOBEfHMI/IPALHng7IE7UJe4D78g3roFHOPAI/7jil7vIEwFDPoE37RDxeaad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FxzPrWWFX6sDIm3gH/HjCuQzh5QLvmzRoOOzJQM/gHBcnj5/zl3kTXiUH/eUF4KSeFE3w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fEOERh8MgUGTZbhIr2OAQtARa8+B+t/ICcr/W8Ejbinf4R1geJ3cBrfm+FeT0JD0HTLAl1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x31y6Z4d0FzZVtpd7LJSd9EWZmd8FfjS2dM2dfWKDff32+EDB6yMManB+7ranHd0ONQKo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h4nBFl6JQTPqDjhuzefgA+KjEBAWbU77Ly3x3b8bNnXjuh+0xSeXOEVTQ6qNDg3KEC7a/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lh1j1yPhd5CANlTsxuV8KwZIPnpza2KF6sgV6i362wURJsz83f0DeFvEcftStNTzoHfFw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VOxKJ5xGeOSVx8+fuVJGfoUmXKNMnqFx4JYD8cIBhEc+ucMPF30heCjPL+K+LSi4bVO85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0na+QisnqonehXLKjd91pb146b1cXZm2htmZbMnrFfVaUUVreqFm/7sty68tzNnP1gs1PX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afF2DvNxmQ8a2FB0Zw93SRLh2qYw+8Q/b8rsLXcY3GaE77w13dBXS+7+Ku7EFvSTDxEdM8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kw9alE/zOv/n/2FXJiA998IP2sZ//eT+FlBO9mYDhRE+vD3XB6Sdq0nHcHwj65nRu9YPO4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0DyBuuIgDxH20E30m2om4cR/t1+oiv8gnv98tfquLMsLl0Jp3QB7/+7mc93CRPiD3D6A8y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jh4gTcgn3g5aV++UQZeRlcZ8/53lEPnGNuOAF4B84AREW9cnzBSIekIdHPvn9W9U30r1dO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n/N/KgQPXaKc8XegVOUS6KDfqFc/Rh8gj6gfkftQdIP8wGkkb+eZ5hH8O+EdeUW6rI4/IJ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cwQkdBPkEMO7Bm4x3hEd64sc9V3T22IrsW5+VjjxiYQK/2Nka/pEf94zFTDDHqijjNltrw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Lv6++Kh4uJrTBj/qSJ3RkNx0AbXExzuOiXFzUg3qDB/cxQQ4QHvWPNDyTX0rLWIc+mCYJ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3wnjPF0OVyU3qmBvqXHmO+kbdwvEMX1QUhxVl5xfhrn+S68FPOzxHOLoieLngT83j7c+X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vgQ/+gQ/XoFnuF3yUh+WOMnHgEPc4aM2nHXdGkCbiCbgnSIRUn9vc2JmpwDHAsRWPOpMR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Qlx+wGx6BfziI3gpRn3Aso8dna6ABjULjEEangrBRFvfxjOOeeEDEibCbHUIEZqEx2VpE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7eZIC0QZgXPuouG5D8jDAwIXgPjUF6blmo4Zv9nx7uHOe4o35x/1wcErKW4ySv2IdClb4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XlA14JIEQ+XKNegQTp60f6Qrq4fylezlmw7jG9oz8wAX848X/VO3kn8dJ9dp5zl1Ko76ha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O24+uCLIlkPrQrmwxZKsr7dfX1ytv0Un3fP6FKyKkA5rJ6c+fufLMdzWhJTQlb/KET/gc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vbF9cY9BS5xdV/V3CNqUhk7huKS2OFRkEVjijrk0XfpVqzQ874BTDLinKuPaOTpW56acEE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BP9Fm0CHnfyC/B+I5+C54MARn5Jn733yvOqzrfgMZBSmFc7Ic/NqWjta9yXGyrttt7hJtc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Io7jtSo8jH8/LZaLyUDAOWK9hXLS58VCUQTk9dd0G+nrs8pk3bU9v0arTV61QW7ZSW8Os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txvR1q6vdemUgI0vYQup8LHqsS4jHrC1l+WdSoLEGMj6DsynHt1clHPwU3s62juZJj0s+w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gRULbnTXK2t2aHLSxlhJnJ22PhlOa3NT9uK3vmpjQ/02P7ugbLZkBMmQrjVkOE3bwckJq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GM2TbAC/hsi6a8d40dII74JJoi/Qe0A4Zw1EHgHh4QOvEWTwrw6ac4Or+Kgue5TM9GGKxY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JQ/x08mbCI1zwif75Zy/oV6mNJRfoL8hV9Rl5qDxdmiWEzNrxT7LQH9zt9IsmGRS+M7Dm/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6cm6yoWgqPzlOd95oSA6pjWWTCk/l1yElrFC0za5um1bb7r/9dquKJuty82pb6FJCrih9s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lYXbbTUaQMdG7Z06YzdOPmqNaYv29bClHWsSHGsr1nXet0PsNpS3UPJ4URQJjuCd8C0U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8raoXthpWlPFcZtW4XrGaeHf2/ClrzN3w941PvPGavXnmlD3/8su2JHnw+Lvfa/c+9oRtw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/WSqQ04oVgJ1XC4IqetTF6crVvdL99lWOU0OhE1f6p6hkHcpbJFCc4MHvlRk4IORRtBP+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TfcteYtDkL+e7HeR055NFKmH7hx+4+anwb+GQNyFzeO/NK0tf0T19m09gIYe5Oq7wnzvx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ltEMABz9qPJHj2+PwJfXZdsRRNgHJJ/P3IoS5j4s7LugEBN0iLJTM3K1LTjn9lCEn5OK8k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zcFz0K79v3tG3fexsCd9JtwOBU8KTCKqRIuZjYeq/jEVpwsZp2MRpx6UykgNX8Ex5hcv7c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zdm4H5wSRT57f20HEa80nyo/7uIZ/3AfP5+FA9Acg6oeLMZs8aGMccLM+uLMqG375WE8Z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o4vmLj4IHMEaYbMMpofdJrv7ZP3hOcfhkj3JWPpw03GUd0iUZ/9Vi7gc4CspLsbjxfpM+e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0JSb1GuKRTozcOq95KJ7kKmN4RwGaMSndYcPDQzKg+2xwsN9GR4b8TA2+7DA8NOi7Xnj9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2QkY23yGqV/XwaFhPxEZo7unVBK+HR6PnVmc8wCu6G/gCe82qef4gzfPrJKiW1DBhnSxd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MYaec64XSL9ENaQsAHTt0Yg6yKkgOo08su/GaVnb9ywMqYGx8j5/2z2GgHGRV7uuzoZERv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nc4oV2T4dyh/Hc0Nt0kscldXW3qQv/R78qQ/jjFzCn/MlONU6tRMOGcJ4w844DtaK94hxY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8BTgn6yUS/10Z+wFcj7zts4cfIbjnk84dnz8N/7Kx0Sswymh/jGoyKFAbqDxqEpkfvLUK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yVUZCnvJwfspos7CoQO7wDwgkoyKtSIcD8ji7uRBSUTZ+dETu8077dhB5AYFr4EvepI+Z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NwYA8CKdc0iMMIg7p8cvrFtdUjyRscDyHwArcMLq5kl+ERVr96Tmt0gKEt+JB/FS22EgMo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BY49+0mYpTxc4VanoXN5Z6SwZkdFoeQexmNMh+0jX2kn20qEgv2aGA4aUFfhp0Rbm2o/4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Ons2fKyKeH+UlB3CNuopC3rkQkAzE0Accg45cmTnzuE0a0FZcg4Y8QyPqzZU0hPNMHOi4Q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AaOQSiKgmUkDbzquIglzIkgAdafPM0XbcPARs1zky3ufZQkojy0aKYILNMjnio/Xv0lvD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HVE8UJ8Vo/lKZ4METNC9I2Hqrk6/S48dJiN5HlB5DTJl6W8TWFj8ZWeUhEDFEMKYLxaKv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QBBOEMzwStKGOADSCvtEeOMqnTZi9hcaUBZAi0gER1+vXbLPIAxdxMHR5XxVlEMMBueXMJ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GGbwE3H8e7bEg9zgKOUeo4hVzi4J8s4ttRODqvLuaOOUSfhFA4vS8DkDsETo+3dUFbe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uZWu5umxdPR163rTx3m4798p37Z0P3GtLMoLrMn4L3cKzu2BrKm9Nhs+NqSn/nirfAoZ+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0IOHFp5c6VV9idAqBdvWftqZR3Cbc+gdGRNcem56d828NwpdMrvSKzmW1/8basnXW1uzY5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98cK3rNCo2KgG7Gs3FjQ4D9lWXQPCWs161c4Yv+vrNetWHWrqn+tCY1N5onBDY3GhG94F4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daC/iCMdtpYYBSrjTlj6pw6Cm5sLRfO2u7KRn+B/q8gkLHjl5ckKG+7Xr15t5wZOKqzw4b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tXHis/Sse+UVPIR34iH6IbRNk3jkU5NRBzMkfHSbsvD4AB/5T2mRGRGBfOE9lSue8E9ny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+hrySch6X5JUdsO3jQkxKVm0bY/aD8WGwqEhn6fo6i5be1evjF+1geTFbQ8+aEUmK+am7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evu8eGxEP1OfnVKbkjgxWiNFQXTikihXejkbNKny3d37W39cdULsWlT9EVKjSiL8wsoU47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OHcoLuhQkxwsYvm0bVlKeWyp77coF25q5bv2bdRtVFToli165cs0qymdJdPrGd75r3/zuS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n7djxu+2bzz3vE1Pwd0H1h4fhGeiE8c2EXTokReULBybW/BRRruAkOhc60oQp/ZnvE2/yG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wB4g1mkYs7ZwUJoC2o/15JSCtniBH8At+AGg2V4jkz8/bs8mHtCcyk3TOV+Stv21ZSx5yG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dUjLVjurTLBZwz5jJM7yBAu7f0FY6x0PlEE5dN5BVogn8Qj1QGjF8u5iAEI8yUbMhOt15/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CcFI5YqKGxk++ucn3Sck3dq6kfJNiTEiiI0U2+xCdSH/eL+VSesLhXeijsIyO3Efa1A/Cn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YHTKKZbXwevhv0QteCrROvmksSaNUV0yOlw5VT0JdUMa/BROPdA36U9K6jhAMwgPunzib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Ez5WCLygq1BT/UjDKmnCD7yQHz6GNvHEGHHFWI4yU5ujP6VncHSEcNSdpE0acHVjhnjBN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78gnneUQ8gb8rmSJvX3Ogzom3kxwNSHycXEBrvJ0238kDiDE10RUJkOJyv+76FOFJloUhE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3Ra/lJZrjleSvam9UhyFepumOidcSJ/azYPdeT/E/nC8kx7mr/Sove++506bnZ1SnIZ/W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ZdSxMrforGLwTWlSbMImHHENGjchw7S3zPVjefZXc2RDe6o416TUzc8t2/tIVN6j5Fu3K6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5feakTe7ba0eOHBD96uIn6ihdSXzE5KC0QOEIncCduqa24rUVfzWI/i7XQNdV+Mramn+PH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auDXW69IBZxynK5cvy6DstZrkIp+sQ0dqiL7AkUMcYimdSe03Oz2t8aJuVeXnB2uWy3b9+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QQT/9GVqz0syVz0NBR2jOa00Y4/Q/ZC9j21qFnb3qB5KxnYqTPpPEqrVklfClpny2iPeLS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lf+Ixqeq8sKwRlZxmCefqerp7kp1Ec58z351edXGR8d9EpPJ+b4+Du3skV5Ucf2L7chXr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Sqagy15QPfYdxhrEysYd/ElB5VFUvcEQG+Peg4TXJS8ZbdHFw44puSv9E5+Y1PuJTdxah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gKXukejgvDmanw7Calg5+wiWGTx3GMSOmc/AOxHN0yHDRQXby2EmfOyCP81Yu8oz4eTlA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HTEZJa7xwOeRl5o7OicC4mS7J4ZdDa547tEuOZ2iaO4RPHo7jHn/wT6uxzQFUEHXjmtdlB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YqX254r4XP8rdySNBwjkBRhllaUBTeNA23Se3ky4AP3BNZeblct2On/lF3XK6QnNonyDlk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wwe/mMsNBj9yRppVG4cJvx6UBNXgJXH2Qz/oJW2ViOwZ9iHeA2VqC6y33uj+rVEwk4RB6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fg3UFKBuQEo0YmKJM+CEGp+SE2fY9H21nlpFBnXy4UiYKKELAYytvBnyupIm2I59ULoRgY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aOBxDAlPPKc8d/o/2CvyAvM1wlB8TS6k+KU3c537hwi+APHE5tD4Dnk8zHf+9VqT19kbAq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g+l0zb/35Sg6pdBUWngNtjNKkWP7d1LUVtafoObJn3NoLDLJrdljGZn9hy579/Kfs6PiAH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3ZKsL01aWIbwuo2JosF+CP333l50BGJPOD2ovH6CajgmI5E8bJuUMXMGdwWl+fsGWlpd90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D/b2sudmmBtaNyoqM3brtld/WyqKdevlF65T/LRNjviLc29svwz4NLBxktCF+4Tuv5VK3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oQy/bVBtgAItSTgvKFyJOEcDJRb/JnTzBOXCHz+PqK7Hwpe6Tkppo70qqZBqf7emR0uIN0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yucTjOeT8EbDTnqlP5g5eZAtcTJ4BXJORnCZ1AoInSBf1c3/hIZ8mT+zk6yv3ujJ4w3848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nLmVjRYrD0PCIrxRsSOnrHxiWQrFlNxZXbHBin/3kx37RhvcdsKnFZauL7kPDo+KfkjXU7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KagKKXrfQLUv56Gtbt76NqpVrK7Y5c9VqV8/b0sXTtnr9om0sz1uXFLoe6aW4ggwYPtvV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CRk38sWodlWXrWF20TSmbtRuXrXL1ou5vWI/CeN94sGNdxvG6lcTvly6et3nxyobquiK6n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FHnv03e+3ugy2zp4+q61v2eoap5aL1tBNdOJQOJQTPERR0XCn7+EA+AVaER70Iww/wrb5h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uhcMfp6xUNgyVXIwTrbKGdwThg+AZlCwUWDWF+nk6JJKY1MfbWPfpZO+QLQQKF++zPDd5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Ct4GNzjK85CSX+iQwq3+IH70g8akqPuko4xsJhHBM3iOvMA/TfCkifpt+qnsnXpBw6SwJ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Ty3FqujSe71x9SAXfJhnDqEy/lDf45AAe232EOoouPKfyKDvKT9eEE+mSH5C3D+MpdCAM+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rsZVSSrQbKdTfy0ku8kmQ6vxWzuvZdLv5J7wSnrvFze/zuB4mOtI+0UaJHonPUv1Jv1PX8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NH8/hF+nzfHJI8W4e97nHj7EmDODtNpfDb8ft6J95W78VPrlzQH5CF6eJ0oGiCklXJigxY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xKj76GWHsRvIJWTnkLRATrbGQADApdenSJRk8M7YqvsDYZfxmpxSp2NVG3srNjUJ2etAWG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f4Cv0Mww0+MwXiDR2Ebau8ZRvtPvOImSS8mZsY9zDaO+WMdjbW/ZDKenPGzJ8OZBwbXXJ8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uBjwnJPsOU9XTZQa4iQZFzucQvmoN/6FHBu8AsW05nQtCvpu+u4d3eefm59J2bekcGPqc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j6EfIO2QM+iGnKrNlmh2wtK1PWoo+HFjFlR2WtAMruIQ7f0NR0Y+JPOoDLcZGxpRvWYYv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al0OZbMVGB8GPk53pC+AEHaA/eiaTH9CPNLznDD9AA4x8eIFndB++oTwwwOnbfFmj7GM74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gg/J308T7ykhdneYNSDvKCQAKYj6lkycQZ6W++gYuHgOiPwCIl5Aa1m7ucg3gHsEP/55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yHKL8HIfdgDThIv/IM887Lzf8AvJ4OUR+kTaEC3EDN/wSkyQlDT/igw8Q8YCdMiLfm2keE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6yCEUiJ1celasbeeKIIIofPRIZ03PCKHUecPPB3/F8VyFR5QX5QP+TPnqXMyGMWMVK5QRT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ddQ/z/utXNCK+90g/PPwoDVKD1v6GByiTEgbAxlVpGOmjptOUzx0+LALYGUo3NMqHx9F7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XUGoQ1ZWzJW7StRV9z504g8llR6UEJCdKj9WCHH5Pa6g8KLoVESZ0uDQqXTpvU7eD3SEb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KT5yUB9+QxZ/tt34glBz3xF/n2uSn4Kn8HqDOeRsBu8X/QVzAdttJ6cd4ZW3NZ2ebV0w2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hJ8cqwRwjLAXbeV0TdutlF4kJgzf9TYNXk1X39JApysh5E1ZHCjkpyFLwG9IQd3qkBG6U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yPBdraw6P6xqcBkbHrLa6rJ/H5jvpw6UijY+0GfL09dtWINimwbONhkgW3IisuPJDor0i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ilORsVzVfVWDalXlapjddu3FguO61b6pgVyKckF8Ijzqqwu2WVm07s2G7RsZsHUZv+ff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WRkHQ4Mjnb6jbnIyiqujWUeqyVZW1rDpgWNF2zogBqherhL6NF4qp7XVJ/ZlotJPzvR6a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0824ypBNv61HhcaUPBb+EX6vbBhUaPwXw36/JRd4hB7hGX0roUTW20bH62BRjHh5xcb7N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cnQ9046tnchuiPTRRAsfBZSJ1J3/l1yGSiE1kaLZbt+repcid7CzY2LTxvXttSsrJspSJL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Sq+rrDz3xlP3Mx37B+ofHRHMp+KQrcrhZSePxhr+K06mBv71TskR1EDLqD7w7zWnM6ucqv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adVO8sDZ9xdZuXLT6zCXbmLtsG7O4K1asikdqSzJsV6yntmw9lSXrkuFbEE+0L0lhunzBV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8jOtNGy4XrQ9LW3yyMj/tfIWTxeGHbLHz4PL163b5xrQdf8eDdu8jj9mK8K2r7r2Dw7awv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9UlKY9U8UQ4YkpWlnxY5+K6NGzw12IchvQ8+bFC2eravP1BUGO+UQciJkRozRATfJEW9N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J/koOI/XUOyQ2xAdqN05C9zMBtrcx067ihzbxKCu9ojuroDg1kfffdfU5HNmnCRLhThzHN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i7O4T0784KybKOJbo1Wuv6rDeCJZjdxpI9/NmrWtS3ZI7rRDOymZYdzh0NdiMi3Goqh39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jgPBvdQERz0F86rtutlodFWcspBziqy/pmclEtq/7FT/PQ3ly0TUVQxpVUTjjEq7QASUfO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++Xypy/wOReMnE6Nnz3qI+UePjnXL4Ojz/0YVzuZiMHpvqA+U5AhUSzydY+den8/yGkV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9clri8njhQheJsRI5iH9ApA3Iw94KIu/We/JpxT3KB6KsSBPpAiL+W4VH+ryM8Itn0sR9g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kSTi607p4epsfFM6EITRichg84HWAe+gWuMEfk5P7bO+eSduzZ0KGU0m8QruRN1yYtuhyI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9e92g811echhaXeIVeAZDm5VpDpLC+MM1qhWra7ysra24/OOkfFnC/n10Pju4ODtjS3Oz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Li7bKt/3n8JuR37wbzQB1S4sCTIiQf80NTrZUoz9CBwxSN6qlP2LUcZpxesd50McFDEHSs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NfZ+Fizhlua+fCSNW5WkHCTQBdCRP6MwV+jH2c88hqLGIQzzyx01MTNiI8mNsXF1Z9TRA0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IdjgODQ1aWXXgMNU77rjDr6xeV1bX7PSp03JnXM7devSY3XLLUW8L6sOqMq/nJJqkiXTog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AjjjaDkMfQ9pXseXIE33a5YOqiqPP0/drtXVbWlhR6yPVdwEqEUBBzBzQCLk/kD/Hfe5HA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ANLn7QSGPH/jRUDQEz1F+jkd+H450pIkGjDzz5/DL7ykrdxE/zzfiBuw871xDOcMp2fY9M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EcZ/81SEVl7qkAUJKhDyiHp5Ls6yET9SZNqeQVrcDgXeKr1APTripVq4sJv8mPcVsOX1jl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4cPFa+SOJk0DzgdQHxB2XBlfVv1M0zR00zhwQ9Q3a55Dwd+Q9jDh5e9FxcXnb5S7SBUR+e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kxfN6E5H0bPkteseM9zrZ4hkzVcurMjRIJxqhfCWFCsc977hI6Oq5Tc9C7ia60+FxbDHxk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rnCqbXDJmu5Q+GbU4GcMSgDi2IzqXwBcSlji1cFLEvLTURggyr5Qcq9PLS4sSTBUX3r4tW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yfsxpFxB8QrqI93Yu4uOiXUjrs9JSyqUJusPwDefPTePXHYqirkys+HdW2ZaHASNwHOWPs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0I1i/TV033LhOZagFRAYNcBroUGBnZCQcOHZICv8Vm12csz0T42rrqvX3lUXbTRsdGrC5q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flSE6aEUZJUf2jNiWDAwMky7l2Y5rJ28UPJWp8hpScOsNDa5ScjECMIYbKP1NV2teeRG0U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qiu2LKOkujxrhc2KDRbbbP9In7VXl+zqqTds+cZVG5ThXcJ60+DdV+qxXuG5IaV9YW1Zh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N0YBVaWahE7M5lfinOrup7tvk0xZ2+RPH+YNr5ghttpfLN3fiyqZz3nfZlniIPshgxpXBL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9m91jlbTedvCqzwL4OAkJ1RG5jB4wcX7k9CW6PLVBPoTWXJl8GSrF9tX6SfJqX+pClz5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liSvlxsQC5UVd6M+gqPza2RormVBUAgzhLt2rl9v16VnrlDzoHRm1JQ3a7VLaP/hjP24f/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9+e/OsDNBqw7pL/RpsMHQ7raZ4yATeWWMrMyvzKsLbxrecyRWFT1EtNdQj5Ue8VawvW9vyj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61EWrXTtrlatnbPUKjvtztnZZ16Zj1bh+/ZJ1V2UU19esT2bnYKHd+rs6/ACtjdqqNVaXb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/uHNdCtvKku3fN+my6vy1a9aQQnbvY49b/95Jv9+QPNuiDk40aA//eCvowtilvi4e9O20y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r7tNEZNPbymGO+miasbdZTaQ3wfAM5TrMoX2JhMZbfGev49XEBKCqnh25CDXWXlhOzbv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bx6W5gwGnHKjWr66pBJcxiBz+MX7w4lPlL/qQn2lMas8rk3Z6/VJ/YStk6xMMXb4qpNkD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rttlYsy3JhzbRCDmYdoLxShjKc1IEUaiDBjf1GUHwaA4RBkTckL+5wz/dqy7Qqw1DDYc+o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QfO/vQJO1HNuufcJWroBO0yxzu+3So8PN+FCe6OQ0Ij74ia5qDz/vQa2U3glv8xNwUa5xt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VkG30fPqlWqm7o4goJy/v+0HgS5pIx3Nqvx2+y+/zuEDED5mRp88dEGnzsnDEz9PEc/jla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c8riRX54mXMQB8rCI2xoeQH4BkT8/PSXPJuzEY4EDnkp5rMsIwhhEn0oTH+nTrMSHT6PO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GTzGC6jXOXWF1sM8GB0bcGMbQwsC95chRpWqz43ccF99UXD9LOrYMYfq+XCf62PZiRdoy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oyN24DMK9Y6O2Z3TE9owMy2/Qjt1y2I4eOuDuzmNH7b67jtsD995tjzxwvz3x6MMqm6+Ds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IxQXeimHbFEPn4wWPZjgpL/TFxgjfZwSHfzdXt1jGLPVl77P4aWrqxwklbaqk4Zdf4tLC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nvq/LlmTsOw734nu8rMTSnhjfrJyn1dWyG54Yvqwynzp1yg1yaA7tQ5aAK/fgzthJH53Yu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6X3znl3GePKEzh3PxrWLalW8Ynzt7XvlonCl2e/vRLrQhAD9AA4x47qlPbhgDyE8c7z7Tx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VZLCPS56jw27Ywvyy8hYtPcVbAJXBUUGUkdwPF5DfB4RfdI7cAYRDvP8tYDd8cHnnezuI+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BEte4z4UXDqDcvK4BeZwAUAz/PIz7KPetHZ37e8sIBiTO9wKCYeca99sKR4ACUC58S6+7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XAzSyK+UTdUh44bjfoQ+ZqkwN/Di0C+W6HT+YNlz4uZKi8rfbEgVXDmUTgzi2HEeciMc1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gk6Bf0DktVOvnbCbAPpL8KDkEsNXvOXYGo6ApA4oI2hKKN8o2r19/XbHncdtdHTMBTmCy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UnTq8Oi3rAkqkK/dJYU8OSlKfNOgnp/zdqXz/CWdF4rAVP3BFQrIhxYBDd3iGM0IBCSV9N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jnrg4DuupS1CRhnc7gk65C+Ae4ZRmNtOMHYNY3OdpWtuQZ1y0TUAexooAynO7lExRTWGx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ZVXG2UDpBHJkqxztBABSjDFe05cUq02aHjDxW9nAK8RUe3eFUsBCRv/IuDvTYmWsXrLO3a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8OmhHjx5yA7m/1O3fTR3SlW2n3/ziZ23/kAYoqe97ywXrV95bdQ1EUmY5sXe9psFKhsW6/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1NSEHVuu+Eq3/TSM4GcMYxssrixo4VjRoL9qaDF+rr9hwqUPllG3fYI91NZbszEvftmUZM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mnWLe0b6+qy2ump9A3229+CktZcKNl9Zss5S0cqDff6uUpWtTapu6q6iu67CeNupKRI0r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Sd1U7ZQr0FJCFYWjJdadx2/uV/TJmNGFT2LM2Y0vwkWZZJM7ZZ0w4UE8FI5nXGDKe5TK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BRK6Bm/g8bWtVmOLBKU22kWPVLjl6Izj4ajjPRNaVfujbnxWDfiQG0lUhKOxSxtqa75lj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ZMR6V7c99r73292PPmEL9Q27MDUnI3jQ2oq9Mj87fWt039CI1UTEbt7xUv5b1EmleNvoH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LnysqdZpPuJQ2a9Zr4setivXUFq24OmPdq7PWW12w4vKUnqeta2XKulfkvyL/yrz115Zta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6bG+x3YZU8e6NmrWJP9saVd/Gv2eo34bYcbAwY6vT19M2ahnlBSlzbVIsZ8Q/K6LS/U89b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K/KL1qK4Fhc3OLbjyA11pDW8RaEhjeIPAYVJqmaRSXeiD9GE3gOkTwqddxjgNFPK51QFcQ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yB+f8A83knHZyLvfEZ6TGuOyBH0Vnn0B0p/FCP4w6ZLeiuyEu7NLOCAwziqI84aaaKMyx3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rIzkKbmlfkL5UMP5UI5VfyY8PC8B81ad6pCdbQ21r1yH8lVbII+YpGRChnpSFwCFOsZf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SqhPQtwJa78O1gvtRWbk0gcB4EveqhzvFcSKldvXtyJnzsVJ1pp/g8rYDAl8VovLo70me+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VrO0xUPRSUaTm/c8ejAnVMbaUsm3cjWQXDipHv1b9orWeEdbqn0MrzvGc+70V5PnnvLneH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zeIZ/XIMX4APwxH+7T+gev+CbPH0OxAHPm/pTS9ygQ/RB7sM/5R/tnsqKcJXq/9HPMLgAd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23uvXp+Qw8FbVReD5dGJ5pE8oJMMRw6pLshXJ3dFetJVlJvErMoJWfJcARnW/dDImuTCI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d0BjMPoLr+mQH7ui2IJclg43YEODIzbQ22f9LGhgeEom77iSDfDeMfWQntKu/t2t/lkqF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C7sWTfH4OeqEDoidxH32W+nBo1qFDh3wLL/f4YQCymjs4OOA8wvu4GNFpi3I6r4j4R44c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FBRmsN2SAzoieK/Jj9TQZ1bQhaaEzq8e0JeVglON45qslGNbE+9t/+2/b7//+79tv//Zve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hnnYAd+qAI72vAAsPdrGsrPCqFvnKOFVec3MaawaG3PX1D9r4ngnJ/IJNyyiemp71r1PMz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jxrwtKf1adc23cC8uLfpkIwAX+eSlrrwfzKnXa2tVGdElu+++B+yZZ95rDz30qOrFKjffk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91vHLv/brH1Pyw2ThA4AY0Q0P2q1ZKQjzrWe/td1AMBnXxKTOaduMt8PA6R6CvBW0pmlN+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4OX646HR5vPwe4D51xp1yI05rvNwvD4vyqG+4KB/I4wKt+YTBl55TGyRDMl13VoEjXUpLO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B/NGuYFXQMovhFHgQUiKk+J6gIf5rZfFcypjB694jjzze3BOHWEn39Q2nq/u8fMVG8/7Z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cQ0/FxSX/5Dyufv5NsWa9o+OBA1fSch8Q/qTN6cJ98HuUT1ryjHiRT/5M+fJIz7QZODXbD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hyhKQtCGfCWFmbv/+/S4AZmdmIEVk4bqCcoJSok2HOrgGRTn3Jk8UPuisPBnQHVMGdL8Dm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RR67MoELLVD/HXdfonZEm6sY1HPRC0JIGmnDPLCU4+PY8+eUQ+bfSK8qIe/JNDzeHAfEc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RVrxnB48pxMO3+UOQ0jSfUTSbdMNBLuXkQWnrHAonkwwoqwKPI9f8pZUHjCHhQxlSvAhFI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Fz0yNu99x11WXVmwV55/zj701JO2wiFEEtQcCDG7MGfFnqJdu3rVRjVwdWnAG+rvtUUJd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FYOeewwBylDelAn+Xp5wSKTgWf8VhwPN+DyN1SXshf2oDPGJgV4rt0spWZ630y+9YBsrc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yF2WssDgSz1mZGC+OTVlIwcPWKmvbAvLi76lDKWyQ0QqaiByYwCCQQ9o36Qx5ePUOn5N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0tR1tCDlFN+ddXJJz7qC56pzqy26GDhvoH/BrXfUqa1Cfn5tTsFqBjqE/L6PpktEJwNOpP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Yz54wA+qQeMmLdWThZcr1nOVJfpTh905vXHr23qkrZCF375/urzTkRxoFep2bv5RvMk7S6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/YNiuaGAviCee+uAH7I4HHrKFasOmFypW7Bu2ugb1SmPdajJ0mCTZZLv67A0bVGEd4ks+k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OR+ouvzZ3ahNdO7bWrat9y43iguJwEjQrxHzPV/atlTq2Em/oWpKB1dfZZgNdnb7ay2Far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buFbkGImo7QoRY5vR3f19Nn5i5eEY8NGJvfZZnfZ2kp9NiL5tin+4eCXkbExGW4dNj875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wNhIubvyKXonO8EqSod4++vkBKALfEs0NPBUMxiP/PLmHbl8DQgYhD1KbJ5cAP9rF73RVH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3NQw00dbf52MlIZ2DwMoG97zL7ocquYxCZ0p5u9xCLukK3jFup3Iz/PSceIkHr70uqq8b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Kfx06dMCuXL6EyEkKtfo6Rl5VCjqHSnpelNGkLbKViaSbZaffer+IsZlJxB16fC9E+pDD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eKIhBfjYpEeS+Xv68nOc6SnNSUQnDZIWXpTsdYNd8cl3u+3JS/fwNafRS/KIDkne06RJJ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8chc5Ql9n0oIyfBeEeJSdSv5aBnTmJ3/KZOzEAOA1FsYRcE9yKtVF/5v01IPXLfmla4qjJ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oJWuQb+4J4+oc4QRun0fzxG/CeEnT2/rvJygXfjFPemj3fJneEEe2/EAL/cHcMC6jKdIl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fCu4v52RsRknZ6EE3rM6yC6MLHlDbPvLwA3b2zGk/CGtNxiNGDltmz58772kw/DC6eE8eg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2NztvFy9ctBsymLlfXVmzpeUV5bEgI1IyVkYjRhwnOnP2Cp9+rCrfY8dudaMPvc11TPqje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RJ92Ob+P7BKdwdR1VfdH1LF1xVMX5S7jx2gT3vMvrB00p/hnh1SUD9oKuGMFp67X4U2WgZ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4gMsax+3SRb9n9x20o/+TN/fsLpyaugE5fUWXehw4cED4pEUI+g6GaFmGeUx+cRgVZQLwA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+2hb77+DBg751+bd+67fs7rvv9kmDN0+8YSfVFkUZtAsyUonrX8NQHlzpu26oDwz45xg5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M7H37JqUD77OnnnrK3vfe93rbgvP+/ZOOI/IT3KEFcozt3ZQ5ODjk1y6VwZV6sHOS8zSQI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R7nDw4GF7+JFHbc/Efo076/bNbz5nX/3qN4Rfj2gkG6mj83zHr/zl3/iYiHdYuKsRRUoG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Fk1mWr3/j6zd1trh3gdGE3ZgcP4iZQ8TjuluagEgX8XZz4JE6chqAeA5w/ORPvByiDgBh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fCiI8zwvgGf/Ic7fy8+fW+BHGcxgI3IcjnDRRLu2UtmpoUG52hMgj2ijKwO3kRRz8wYfYu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GZHqOfBNOySVjk4FoJ+/cpTIij8AB4Bp4oXjinfJIZeMclNTjNR8T6Ilw4uniyrrKAJe3M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vjmvBK0Ij/QJp4RMpAvweHpm63Hk4+lEF+jkSMuh7DLgpveXzA3g11571QXS9PSU7J5kW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kPlC7gUD98RAkWiV8UBQpz2ey5SfMQYqE7ni/xa/ypz9zz+ozz2GEIJbdoKFechTDc/o8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15ZAnjsDnxFKOwOeIfD/hdjtmAkeh6QB4INEV+kBTxUZJ0Q3b253uKaoDcXPw9m+6/DkBv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u0t05rZweCZlEp9RnKBfjV/qt8uA90EQPDF/qiPNWpTzVF2VNvi7vfKJQ9dLoZJWOTWt0b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g+A17+YXn7Pq5s/boXcetR6V1yV25cslKvSXRlm1YFZu9fs3G+nqtAU2lhPEuabuMkrama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M1PTenxxX5cVqLC2FQzrgirrvk4EyUu62Qb5ds7ZoS9cu2Pzl83bj3Ek7ODZsnbwLWl2zo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FW1ldtjkNbC+du2Dl0REbHh/1baUcpkV9ywzwKOLrKJTwBbyw01au2BIC/7kPnMV4EOwE3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/eNwVvSbvcSXuhgx/32KvtLQJg1pqU7PR0VG7ceO6h3n+ikYbersK0gVeSuXRH9VaajJa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pCAea7EIslbczYeh9WYHgyuDKoSZeL/0nPahG+WTBgUjyadJDseTJ6iD500cJ89ZSfVmx3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ksLV1TdgVxeWbGBi0p760Aftnsces5povlGQAtfbY7PLdVtYrVtVCg+M2s4kyeqinXvlJ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vCIudkwoBeVfTK2/hu/UYEKFraZuCAsh3v2HX4jHvWxZa9uoWkEtj5HbudmwTqVNVxkb8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jImeYjr4jkw4ebpd9Bkf3+sH1FydnrHS8Ki19Q3algzgbt0Xyn1+0jTKJqeVcroqE34oQ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L1i3FFtyS4dvkEeHo1AVv7qiX4rhx5bzS9BMk5ZNnaP69LtoqwOVN058293unXzJ2eR2hw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bsmIX39tmG6RwheKii3JPPC1eRTlDxqIwkj/8RP4otMre5RzhlOXGntdKTrco1tQ4YaFeL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fxU/Ki+3VKINXJUdS+VK6JQ8Y73pEY/JMRp7yJFvK8PqlPQou4/lr1huSJKNbsl78gj8OS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AN8bxr/k7xnKpeah3dQf9Ay+nKDbKQd9Od0aenaJ+VixTq8eNNvX0yplhs+6aO10VyBj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nFJP2c+iQI50007dBZMoVJj6wKYMJ8qRB5MFKZ0MFOWDIcIXKPDz8gU+DickHFKZqRwg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ahAjP88j9cuf++kN/ifgR5nwlF/pLhOfgcXXdrczdgHDy83RNh7z0/LM4uIDIu7UOAH6t/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SJen1T/YnVD3AzxYzvUcnLfNlt1z950yDKs+pgKs8I2OjNnJkyc9De/FYkD5JJWAlVy+N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3vs9uu+12u+ee+2QQX7YL5y/KOJqU0VS0o7fcIoP3mBuZbPtdk82zf9++dACU1yH1Z/iB/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GsdrQX1Wj/wqH7T5OH+ZZYySTWUCtzsr+hhvcHGh4WUZ5/+Cg48i4yAo0YThoRN7vfc97n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Y3NyseD4dDsXKNuPoD//wR+wXf/EXVa977PXXX7cTJ970slgxps/E1mBoQF8S9X1Cj36A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S9Yw8IIzPabJ92ldr5Y7ddsz+/t//ezYiXQF59vu//2/tc3/yJ9Zd7rHJyUk7f/6804L8S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IoWEYwuRBXowBr77ysuPx9NNP25/7iZ+wBx96xAb7++3ixQtuqLOqDcAX9IFYdIX20CfJW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6hBG9mcTgbB0MeuQxuyuPH79bNB5TO1+wr3zlq/aJT/w73znApEd//6DatWPHAPZS1Viun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4++wxgJ0PiCSg44CYD1gpYBvyZwgSz8H0AH7hAvJOkYflz60O/MJgAacQZq1A3rnbxt871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5R/wcWuPnkAsv3A+SNnDIwyKfwDEcEDiRNe3kh3c028wHP7UR92mWdAeSUprySUWRlgtCP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uxFeOzefAIdGaK/Xzo9pJ52kFnm/URfm30CDqSHn47wwAWXq5FE1+zXt/dreDHz86WQ47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gWwB+Ed4K4OuzSrqSLvICIp+dZwSg4jQHY6eJHKHeFvJDKUKYMYlUlrB46KGHXEAtLM7bw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lDBSXGW4GZwSsnilHjtktr7gP/BAgyk/1R+iqZDnaSvipnbj3EUWOd8gQktTU82/mjWGLI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2dAlvN7opQX4xscJHz4vMrGqwAEcOJ2MFm89YtNIX/MIB0dcArttKherjdOKn54gXjudQK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MpmRdSODAUYuViPA22lFGA56uFM0OfLzgUwDUaGt01enlGEy/Mm/SQ9l6MaDbxlXQgZiK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SuJa26nb4rlutq9xl52Rszl69bI2lBfuIBPyGjMnq0pL1lnpsfmneao2alDP1HfHLzOUrt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uMpS5hp0+ISNMaPsBkxyHcLBDWLxR6fu2d5Ki9CiPBflyuKNUfHWHhlNHbVVN3xnL561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ZlGyDFa5lPk1Qr1pZ8fgcwomLF61e7LaK6lNUvL6hQbW9+oyYpSheWltctp7OLhEs8Uui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a0hNdoQoR/URtEQu5Aluweub83ewjqV+kNuCG+CjC3KOUYhjFRNaePXvsspSRAG/3puM+8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8tjaRVkgmfxoT+Jzrwi6Jh7yHBUXBV1tomfkJfKEfBnMUaJ4Jh084WWr3UMhwvlBOqrT9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BEIDvKIuv5LaU15bkygb9SX2mq7fPeoaGbXj/IbvzoYdtQMrNGniqXSpKvyJWKA90Wm2j6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r4qF2te+V0yfsriOHrbG24kZGOkhJxanOrIRhtEP3dHASLNXQMwZeyG/kFKtgHdZdbN/mD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wHJqH69I9p4EzQePySa6mPBuiUzvbSrt7xKtbNjY2bi+fOGlV5bnn2B3W3j9ktY6ije47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zC8anfEbYCqf2nZlJp4uyMiDEhDvtkfqsO9XFiSgH/qmdUeDBX6F6pq3Sqxy04Y7MaHXkF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4np1nxfS+4mt8u5JJS9ymDQ322p6xEdszPqq2LthaZcUnj+izSUkVndSHwA9lDf6Gf4F1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ZlaUwdCr6D7WEj3i3nHsFeV4YvenVIjn5+ySM+sXhQ8kApquwkqpkrvDtP3DI0yc+TZM5g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nB1R//YeusYqa0yVcgPfTJhAnrnGfgPtm39929EsmDhvCWfwpWhY6JWdkkJZ6Clbq5h0/l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4i3rwx/iDH/0WpRyFGZRQ5rk6C4C74lFvzlzA8D2wb6/dfuyI3XJkv4yXPTY5MSo37m03N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8hIBeBump205dnCeadec/99A+6JHThiup/D3HLI+AnFaRLk/voCguD73+zTya6YiFczpwn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6bMryzh0QeBAPmRr+XJF7zqPN59Z0uLz9gdwfl5cPxBUgXmuepIk8qAWyiGCouZN0J5zt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UTJSb5GRU7ZTp0+qnxXckGFV8JVXXvGU4+NjfuAT8ps8MIYZU44du83uv/8d9q1vPivZ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yffv2e1y+Z/vMM8/IOL7N2/O1V1+V0Vh34xcexdhCz2U7NPes7NKv+aXxjP7b5gsDVaWrS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/unQMzmzgE4rIQlatqdfwyKjtO3DQvvHccy7fMeDZfkz/pV70e2RFj3BHZzx58oR/1/8bX/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TieDwsz/7F+yuu+52g/P06VP23HPP+nvDGL/IA3Q06Boyic8esaILL7Ar0Y3jZhshDzB+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FP378TvuZn/lpf/8XW/CTn/ykXbjAJ9mk/6pvHjh40N6Q4U07IeugeTKAG44/K+vIfCQa/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n7f3ve58bxtevXrPf/d3ftZe++5Ly3yu8xJPq56y8T09NO55A4hnukLOcpyO9X/VP+mOan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heY+YFXW+sHD27Fl77tnnfazim8fve/8HZByPK8M2m19YPN/x8d/4Tf8OsDOpCiAzCEuBZ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Z86ecWan4J3O5KjxzwnYesUlRt6B8I/7VLHkeI4Olcrf6WCtgB+ORiIeeJEGvCIN19b8C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O/zCn/oDpAfwy6/EA+I5ynIFW3gFEB5xAojHbIVCt/MHv1SHJKzwDuUAiHySHwKbjp4Ea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aKGjqwV4OTAikgYQtFKy8SPGqrPqVjgDjMqCTlu0G5EVnSX4YicnwQdlKR86HA6fkhIXnh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ZdMxGLgY0JiRAg/PQw4003s+TX6Q42j61F4dqXx1EjoYh13Q4Zos6PSmflFncAbgDdLRJ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aqBUPiDRepyY/RRtGHIRfngd1QLn0tE5rpW22BW2CwsPgzawiq27U6557jvs35qA1H1Tn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w6Cmlj4VzPPuChBiHEMRH2tmu5Vt7RIcA4qJPIWhdcYKPoDs0Ec5hzGH4csWPzwDwkXYO4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OiIj+nd+66sP3bfn4OfFUgNcLhQQegMzMFnJlqyz1hgYxgAe9uA+IPhC0jXjcUxaCyw1u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84pkrfuQXDkQ4mAKhx+EUpVKv6NStAYK07c7DtEHqT4kfaSCurMoXlVamlhst66I/RfKe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0DGNwvcIJ2GYDGmyXVlb9O8is5s1KGd4od9idD94jA3fG6nrmpOXGwrz9yLuesdr8vK8AN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isBfeUjg0QPZQV9XhzLmz1qhVbUCGxpAGdtkj/vkiDN2S2nxL911q/27hz/bVdtG7A6VQ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7uktW7+MlJUbV+3yiVdt4cpFP/13rK9Hxnbd+noYjMRnUuB5b76HA7p0/7Xnn5ex1WbL6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VylISL1257LsSiluiWUNKq+jjk1QyjlaFJ3zEDHSbaF5EdkEnhbHKwup2vwxptrmWS5IPq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/ovgf2eKfk1D7u4Ii2eDbJNVatG30L/oq9GcQ5HUB+J7tUfR5lASUA/oVn5ASiYQfBqv4h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uV6fCkBc173tshexWGj6NglLQJ5ox40xeSwuLLmfUOD5LjQKAvGEVgPermLziPX4OnaIfs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RYXPUHE4kqSb6o2CpPYpdPvhVHXVqVAqW0U8XlOMza6iNUSPrv4Bu0tKzXs+8mfswG3Hr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W1F7rorP6qI9fbemMX5+Se3Wwze4eTe8Yl0YP2rLqxqPR/nc1WbNV2ldpqps5DF9I/Wb1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j24SntbOLg3aT4q4qFwvIZZRsjBbvIamvCBesJDf8hXOH6i5iyZAXP+i+TYTnfele1Ym+N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0vE3cfpfVi2UblPHb3lNWUFOhUz7jUvrGx0Z9WzuHrzg/eBsqX+WyvLKmNi463itMvoj2y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jvOAcA+LTVoSBM/22VV7g6Pchf4DwJ06SJUzkqZ6iKXSori3a+OiATYwP23333G63HTtk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HPvIhKYG32+NPPGJf/OLnRS+oxXua8K/GxaqUYt0vio+GpYxzz1kLLmPoI5I5Pk5KnqAkc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82ervcopnNQiffemRXGbCEVx5p3pNSuddKv/ypQveZ0ZHh7y92S3BigYylPrwyTTufUujy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R9vqQrOCD1LO6QDlPYyABNAs6LktO5txbnbKT0NNoUvyQbKNU7w7Rc8wfOmbnEo/OTGmd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90H72Z37SHn3kfnvnOx/zz8C9/NKr6ssl5YOxq/EDGacyGRvAIGS9b4GXUyFQSjhRjlPNV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oTtsP/XRH7ejMoDvOn7Mbj160FcM77j9mL3jHffa8buP2+S+SfvWt76Z+jh85LBTd+oFI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D8BIuwp1/5NYZ//Sc0ymAe/KJdEHXyGt7QirLM1wel7SRb9yH8/ge8r0Q4QBXcCFfIMeV/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fOEZ8IM8ryg88c9jOtxkHGpJX+CFb4xljMvgx5ZUmStWLPQ5boGl3+grZtmlMYZvs+fNnv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inwE8ceKEjxu8WuZbfNUHqC9jBycLf+iDH7RPf+ozyrPT46OjQf8HHnzAHnzgAfHioH3ly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3f+h40K7DMoAZg3wSRPgw5oCT6yyOs/SpNY2JkquLy2u2ovs1yacK3ytXX56bX3RDeEly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Wqt+vKZxdHuT6zWe/7Ubx6dNnXPbhAFaCqS/1vu9e6RfzczIyX/O6wfOjI8P2S7/0S7Znc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f/xH9mXhPzyM0V60c9Ir0vZt+FJyRbKAsZM8mbijjuiYyDDkBOHwO7SHrsEfxOOKvP7EJ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UpzweDhKU+3p9m/Orr7zqZTF+0vojwuPGtetuDB8+dEgubaG+55677ZGHH5I+IINdduXv/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1u/fee61PhrIvFknH4hBO8oPuHHQHzbn69nKnPe+fIwvUBqsV1a0qXZyxD/w7fJLjtddet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dIH711dd8DL8heTkuQ/jFF7+Lfn2+41d/nRXgdl8BTnwM0yYFlMpDGPaSnxVBIWQQCKIkQ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BeeTA825+u0H45+H5feCfx8tdQAiFiM81HBB1zdMAESf8Iz4Q9xEnDwMiTTCafPw5yoH+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h6cBceU4z36TbySMNDCkPn0FFQPvgQUbgm5ezZQNSWDldku+ZHWgKD2a9VjXooqQiVGB27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CjDCib11UvuSZQ15fxxWcwLeJB/ExfBncffun0HcnfBxHEjaFXuK5JIR59vTEaBZBpwiI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D+CbaJYEaNA8aRJsD4ZfaJD1zn0+UkEfko0cfvLhn0HbnbUMYfnLCle1zTipbt2O33iJhd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5Bt1bCtSaBDbfvOOwhoLNLy5YSYLDj+MXnRIuqYWdX+XIDTycGgTik9EdmqHgoTQiTJJSL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PvnN6Ht+DG5ASsrqy7O3OjNzc7AypfSsKBgbtQD5c8aeoNJmRaEHJrCSRN0B5xE+0Cj4O+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RrvAySoQHePhOXYDEKzvPrffp0AMMKfzVvqI9Wj39wttFztuL9tG9QsjUDU8hIWQx8Ggh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XxTCdwOprUe04LIOlITm4pgGkWO6xmgbpJYy9PSP24HueMF6mXOKzMVKk33jxBduU8v7hJ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y+s+6+hefSsLIdlqq/TpwKrZH7cxW0Nkb16y+yoprh/XLMOgW7dqUDiO4SwgxTdata58Gt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o61fYiPrQytR1u3TyDZu6cNbaqqv+qRpcj3hqS+3eXUThaLdyb8n4jJFI5MbsK2+esKn5J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Cv3981PYdPmhXr1y1vkKPcJQCJ6PO6d5dsE2lxYD2lQMNOKzASauXQZjeQ8YQZcvhT3/0J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q4msO6YG3oR8GJ58/wAhlBpu2SCvDKO1pIpPP6KR3ezr9EA9mvhNfM5uflALiwb+95W4/C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lONGsPJL7/bJkFcgK6Fr4nGMdPiYPqaquMwrychiF0dJfZS8FxbmXWbQX+iDU9NTvkWtJ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L3NgiuQgz0y8cJCWtCDFl3zsVb3E1xvwYrHHVhSfOf+BvRP28Lueth/7mZ+xd//wU9a/9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w9faiLTdkPKmtV0ULUVJSok15sv0LFhWN9FwVv3EC8FZtzVYXZn1nAZ8i6qyv+aFUQt1d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rGTjhuSWjVx6ufHFP1J5u+i7bUXmXqinbMufvwnMNB+HIT+3F6mXZja0Ouyaen6rUbeTo7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e8Qlrl2EDvfpEk7JkCzshhofT6arTs7O+7W9y717XL4qlsg2PjNni4pLaRWlEY+KxUwFj0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VHPq4eAY8kLP0710cfOvpmjSBb0LeJ9nC5CgGtXhY/eaWw/vtXU89au9+5gl77OH7/bkkv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S6VuKVprdvLEm6INxqyU1a30TiljGa8OMEHJllxOd6XO8JgKVdskHlbBVGLbcT5A2mrYo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vDEv+1litEd/2lrqc1zHU4VMMvqrwHRwaVD8aFH9viT/SybhwAe1OMT7pIUkW9ADYbp5kZ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Q+tjONSDouLtjIpR3ulWuGoedH4xryIHDh/bbk48/7AYvNL337jts/+S4DQ2UFacmekkmq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zyoeVm6RnYPz75KrKDUxiHGF7JnTk2WW6+IB0G7ynLpoUu9rswfvvUt007neAS1330FkyR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fuWIvvfSS40/d6FvQLK8XEOFvC5GmGS/SAjkdcx4E4h5edt1NUYMntystUM6qJ2Nc+oXf9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Z3gH44+B3x7Gl/CgvlZndC/KrywPl05pHxAnIw3IgHmF534u4ZEE9eEz54xH8SZnRj1N7F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2b59E3bm7GmPVy6xillPK5J6Zjsu8ptxFt0VHeo3f/M37N/8m3/j9MYIxEg+cOCgHT582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ru5/97GdkxL3iq50f+MAHfJUU/RFdiTZB70qGX1poS3QXfp1dknEyIiWjGhoP64rHuQfiO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Zm7fVinSHqoxjGWDzkm/nLly0r37t6/bJP/z3dsux23yBB8MM+cthVhjBGO6Uz5jHzgXqc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33RyeOuLyBRyuSHY+99xzqnOnPfbYo6rTIR/fiMO2ZGgARBtCA+QEO4JoQfR5dpIwuRyTP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Pw7AwkCFthjCrAKfPn3a4zEuIqcvXbqouJyMTT/s8snLFek1DBe33367T86ePXvGvvH1r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7ype+6JPbnP78wIMP+uFYrE6//sYbNiMd9OKlSz5RcUVjxLXr1/3As6mpabshd13prl3DX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n5/z7wnNzHPQ14/fUkVOkVXPlzYnXaZs0NCBfTs2emZ55ewMYx+z3uXPnhNBFT+zc0ARXd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Q8tsBnnfzAw8grhGnNX7+TFw6XC588ritEGlxMEG4SB8uoBWXVhzf6grkZeR5Rhl5nnFP3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fIJxZEK4pf1zk4TG8E+2EJ78IZzZtYW5KKcQsXZ32+GOP+AzOwAArL9fVWTZ8G4gSO8Mg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qx90xMAxAXnvCEzaACZBycU4QjEFfVajUBrGR4ddCfAVG7kSipI6Pce58+0wBE8SaMmgp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Wxg5+BOP+xDauKh74AOEX+6Pa20Pwh3/5n2eBn9w8/e74BHK83qH82q7calH4WQSuhM+I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X2Lu7FI/tqVKyfviHP+QGKCu+5MXE06Ejh1wZiNVxN2oRrqKjUqrOUkjxUzu5YeXtD848Y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PFTrxjXCgzfkwO1vA8F9ZWtxW1MiX9/y4yq7xVTJ/jxCFQ8/+6QrdY/ByxS8OY8BBm2QAY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XcIIe3Aeenkb5uayRT9A98gkX/jl4Wpx+HCwB3aE25ZImDF49iF5pCy4xWOwBZ/QpXyWEb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PRB/lJxrxvpp0YhnHAgY2DaLKXEq6eFMK/IoMkdED++yhdz9pQwfHZchcszUZr+3ih9c0G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/YzKM1T/EtDJm+H5vo2kAC0f4BuVHjsEEepbUPhvVis1cv2bzGmQ6FXekv8/6NBD2akDD6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I8G0XzZdnZmz2yiVbkKstzFlB+Q90dype0UoyaKSFW10DCts26RsdamtW/KE+Qx8nSF/VY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b0cDWJ+W0ONhvPVK8L126Yp3rIlt9Q3Zv0Y2gDaWvqO8ywANtGvQ5FVc10oPqoisK8G3HD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n7KEH77Uf+tD77e677pAivyr6rDj/VGW40q9pm6XFBZ8JhifgT5RZBnwUXCZtjhw5LCPp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vSEf7Eufpdz1p9x4/asdvu8XuvO2Y3X7sqN129IgdVbpbpAjcIgUHGcYKO8pv8DlYY1wgu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Lge4WnSgDJRs5wk4HlJAyH+lXH0TBKfaUraBBdbUqxUpKVzsHtEj+ssK6JQaqiRRV9U+F2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//dJv/qb90E/8qD3z4cdtaP9Bm1qp2eXZii1Bx2JZPNElupqtqP1qKOnBoKoqho3YxQdu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JwnZ4JlZqSwtW2qj5ijB8D3i/EV/51WVEQf0Mw7UjvV/KhBFMLofCiQxKk1nIB3UC4exGL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7pyBMeCHrFI982SHRI8dqx0y1YddXq1aePGQdA8PWv2efbSoeShErnHw7nIkP2g6JurS2Y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qDfENTsWdlrIIvTlhdXl5xXeuUIc1jT1FVkdcQUv9mpVT3akOSX4AISu87k3HWADQ70I+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VcuSjMy7j99mH3j/M7ZvQgqmDKiV5Tkb6C8L71XnNxzvGH7nxe+Ij5DL6ldyfNsWLNIhd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yz3+BeXv32ZW29I1aWL6Qhdjh9oABbcuBXmQb3QqbF28X1tdsqG+HhsZ6PUDzLpl3Jl4Z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MqQJbvuK8Z2yPr5gwPqd6pVV/qehphVN19BPOE2mcdtzyjPxNNH5rgEZvB5zAK8QoxuvI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jA3bHHbfa5N5RlVm3HhmojeqKVdaWFF3PRXZoFKWkX1VfbwgHDFSNP5INrH5TB29PtW8Ym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DjEmEUx7b65HnPZJ/jz58v2grva9NnLuVjHHw04O3/clTp93B77CCsoxg7ze+ItmkEeW4k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9/7UxDGNR0DwXdzjH2HBfzw7P6osdgVQnkPzSmyfoGhegTzPAHBjIgY/XPB4XmaUF7oNL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ZXnKP664XP/N/fOygLi2AnHyNMB2Xk5bxvBIq3hNXHxyG9nSpL8vhujKrpHJib12+hSL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g/WQAm+3du1f9WX3ey9uw0bFRu3rlitfjW9/81rYRizH2p3/6Ffsf/9k/sXPnz3p83q/l4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J5lQYnekxkvxJboeOid0ZFzAaESusttnfmlJRrDiKoxX1ri/cvWa3eAzQeIznquSf2yRL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q50rfLpmKrMMI5JNC0Ih3ll22KgwcOC35xRdesM9//k/s5e9+x5599lv2/PPftldeecm+9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XXxRBt+xzf/JZpWl3Y/PMGYzTTd+5y8oo+SZ5l96fxbCFrpSD/lHTmIjeRjzahrjQEEOa7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I38C4ZoUZw5oxGQOzqPZYkY2YvgWcdgygxzKGMknN7ive733hheddF0aHZ9ckE80YwPT12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OJ5iYYGQlmHzS6d3pfAX6K7v9fJxiPBJXwCn+2pvw5cqYzWQCdWPLc29v2t7OSdNJpqQz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mSC8776dAq9LpFGjlGAo8ABIYPexPJ5EzKIOv/CP8Lfj+B4LWTsNzq18AjZPDbmlbOzkQH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yanURP89zNxd55Xnm93m5QKQL/xiggdwfB5BXGHdc8ccvlcHWBvbrp3ju5WlC6CTJTlYp3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/V7hUNds/ucfmZ2fs8uVLtiyGf+dTT1mfOuK0GBTlA6bDIGVWBwWRrYFsN4iVPzBN+ICR6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kbnSsZk30x+Aioa+O6p8mkAK6urygjrEoZXheSk/6viwrNwgdOirCBsUHJRABxBYyFEPKp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euQtAcAFBT3g2D4eu0CZvJ+IkgZc+RwCQJtLGPWEIPPU3J6jnSjXd8bTlHx73raBSADB+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/7WVXikaG+uzxRx6wj/7kj0nYrbnwYhXysgQw2y0RNJzsl9qcAZOZu7TVEcUKxRUllq1nz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U3Uv8rpyz+QC/utSlOu1NeUhhVnKFAoVbnx0yJWWNinXZRlQtMeaFDDpM54PB8IwSUJcV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YLNQSZcVp40+J1rQ9/AodHH/9tuPAe/LbljW6b4Wgc/SPyCd3IpbwQwklTjK+KQklGT2Zw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KJ8Mqip/I60YrDdkFNWrrnCysuJ7nFGa2qCl2lV8zlbjsYF+KaMrfpQ/87rTS/O2IaPh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9dnV5ypYqzHQKX/Hu9Lnz9vCdd9k7jt5maxK8KLsN5VNVG/F9Xd6jVCdyYxkpCw/TD1mp3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req1iFQnrJfXL6WtX7eqF83ZNA8m0eGNp6oatzs9aY2XJV3xL4qUBDN+CcvQ80rvGGJPM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DbtHbigkb3udm+rKts2hf/fa37V0/+mE7N3PD1kWop971tE1dvmYLM/NSVHt8tbiuMpSz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X0Z5PjDTUV7tFYwxIttJ+5Ic/qDqxYIzyWJccKdqBfRP2oQ++T/x/l59kCx9f1XX/gf0+Y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Z9KG/Awz+t956qw+8TMLCOygvAH0VvvhzP/YjduexA3bkwF47fHC/u4P799mB/ZN2WHkfP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eZ+zcuTN27epllSNFWaTo78WoWfPVtJHBQfEHxreUAPWtgf5+H4ShFQrLnORhp+47Ndgz0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KJu1SZPgcUZvk0bp4eFlyeFOy4J6HHraf/Is/Zz/60Q/Zo888YxUr2LJY6vzUqp26dMNm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REM+u1JAf3UrfYXUZXA3hxjeZ+YmrXTlGEWTrFt+ndpYXTzPxwCrj4o1rNtK5ZV1qA7aP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Mi35CN0F+pH7qPVR++MOb9G340F+bkCcjBr2UTRVuhDT5xw1PrsIJ2tPnfPJIwg86zFbX7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nDlrP2IT1je0Vv2NY9lKceJwDi3gfrGQDQ/12+Nbb7Mmn32WPPPqonVSfWdA40z80bBXJe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ErlIHFBqUKpB3mdOUhdQJRYY6bcuEJoT8AOAdHECc4B/kZ6ncY3Oz0+r+Gm9koB275aDu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TbasajDW9kthZSXi0sXLCjPJlx7va8hUZAw7IEjH4V7IVOQ8POey1GlNv9+Un+Sz/PwQ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rS7b6GCfH0I2IsO7Y0PyenXBiiL0vr1j3p/W1/n+es326HmvjPGpG9OS1+Iptbu3j/omE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12aHgDRBAm4pi1Alv2jgg6JUDtHo7oO8zYYoxwg4MxqEVjeMV1aWytmwPvuM+q1VW3OCFF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lXOF1lY7Okr366htuyKUt0BrbdeWsCk7HdR6E9wQ+Bgh3x0ioMpHoIWoI6NjX22NPPPagn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crZt8gYTN2+8ecouqO04tGjDJ5igUdIRPSvK0H2MX6E/5LDNZ818vccqXaQF4jl3uS7CM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ngMiD64+ZjbTBx/nz7q7yR+I8HABkS9AfAWq7vh9b7tHum1cW8tt3gd/5HnnEOHEDYg88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TXD7JXz9RlpipDMkcL1OO120wxHgdoCAd8srlK8777CahvfbsGfcr9aIcjDgOdDpz+rTa/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esbeeON1z2tiYly6zrLvNKKPs8IJLr5rqGnAcQgUk3gpX3VaAbKA18dWZB/xrikTSXyea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E7pst5/W+EUYZ6awusviEa8DMTZzYvXlK9d8hXN+fl7ltrvxh2HKeOj6bxF9bEUlptdz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9m3GKzxtBI3AlT+gAn01OTjjNWCVNRm/Sk5GlOOqBEc7kPH0PfqdM6IWsZacgOj8GMBMBf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cwyBmwgH8OW15qmm8o49hH7DLi1Zn3CafM6dPOb7H77xT427FV9wxeNn5ckP0PnT4sJ8JA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3nTl71o1ZaEa2jjPX5j27otLheenVPPoRPJDqlXRKaJfO3RHNRTPqyQrznPSmW4/eqrLa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YAYbZhLUSk4HXR/9QSjhZbHZuVs8MIqkjg2wCEv2HQWun4Xk3v93grdImAuxcIyyeqZM3V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fqwN2ewZIi3NB0gL4B8BUETdc4IKDjruFAVzJPzFmeucWfNfFHOCBYKAjpvgp/Q6AJwZEU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b4+mcA285aKYpZK2urIyM3Xjur355ps+aDwtBcWVKjlWe2FiVl1hOPKjM6I0giPM57RRJ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4OZ6K63hokAeXtOLALK4UvkbFZ2wVRXlzKEuXd0CEjRI7vhi+KMRs22BFgWdwYFUA2pA/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EDTiGdqHfw7kE474EY/7yMvz4U/14KrYrmg2yd4E8uDUP9FOdeU9pfGxYdW5asePH5Nyc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kRw4f8FlIjF+MEz5S7v1QQsqPvFebO43V7j4rqXtmwH3GXXmt12QgSAFDwWLrF7Pf0JR7f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ZT+2giPD2SfsW33ldth4ZczVdyz0FG5ACgRJImvHRQc+De4yZuJa6JciZvUevEr4dnTIA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kDRI7PBw0jHsg6MgTgjhoHWH5s8drCY/84DWfEfRHBCKKWJoIwLEiiTHLya4onF4H1Zc69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RiM1YVB8oyHV1sVLDZ4LkxKu4KifVis4cYDazOGdbotPRe4/bbQ/cbSttdZtemVNa4aD+0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WtbsOHrKx7rJtqs9gZNTUZhUMYA1iqCwo7+3+HVjK1kAnY7chxwpRr8opsSqqNCiOog6zG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1u+MlfPoVB6O3X/gUVLctKcsY9kx00IcYyDBS6C+QDjoxoKBQQnN4GnX8+vScbZS6rVouW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MmQdGlQ++O7329zUrAbWii1LgdhQHTfV6JtqDw4K6SJPtUOdrd0qt0O8Bl1//eO/LP6s+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hzh5mskujIUH3/EOf6cJ3r108ZJxSAjvSYEPbYwBDA9x5VAStloxCUs/B+AHZBIDJqs9e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zY0H1okbide7pH8iTtZUl+xe//f/y9/DHR0dcaV7QWMbuhh/54Q/be555l+2b3OvbWuEh+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wla2Ul+fVesbvuq7IbnWWSzJAubcZMli4Ty3tmKPPv20/eTP/5y9+8M/ZPuPHROdpEgt1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tMnFXEJ+pb7WX+o315yq6p/oNyoPGZBmbbbYu40A9XbzCdxgbMiwlD2W8IG95R4vdA6wCM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SuhauXbURE64Y7+IN5GLqJ+oj3ruoErKSfpEmyXC+TVzhcADb/NO2WOQgvvptdy/1U+R2c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+LVzVgc9kqWndb7W+btOVhp2fXbThQ0etb88+/7xTXeHlcp8yom0oQ0qR2nKGLWiiMe8TF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+3J55/wetp6/fTp+/YGyb7in3eg3YAk35vApSqa46P8ILjB8owL7zRu0QMhoHhJxAbsY9Y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phxSvIHCq8rL6d68MuvvuOS4eUturjzFRknY5SYCrzqz4l0p99txzL/iYzMQxsmRT/U/Rk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UrhvskGJrPmMbfVD0FtH8QCixM7uANqprNqL+0Sc5MDbQazNXLtjeoT7JknnrlawaUt4F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oMCsjddVj0y5cOCfeqdjK0qpwY8WmoOo0jV71dVqXvgVtnJDN+tLW8ESigGSRXxMEnVrdW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nKDAec087MzlTVb9gd9Gf/4kfc1nGJJ/bx5JjTHAvS3Gvi28GBsft05/9nGdFWWwT7VLfZ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UYdot8SdlwbsMgUxAMyEGjuIT0Y9vrz71+KNu/PIddlbZMZqIgMHb3t4l5fqinT1/UViyG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2xiwc98ggHPwRNMivft98RqbG+BTAc/gRN+4jb08PvahXS9rt/AV5vnGf+2FwxBN5B0AfZ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zG5RPMhTTY15uDnk94orLy9stHRBymzwiXTx7tuIdfxYn0lZp8ca9FJf+LJkDPyuM1+XQQ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Zsku+GsnqKUYlBiQ7CPdO7FE8taVTRUajjDG+tpGMSPODojiUaXhk2LcTLy8vyLib8Ve+M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L+uWW24Rn274qrDrqnRg4Z7oKt6TXsbkLbhCZ869QDazq44xnJ64orHnttuOSf+r+yFQ7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3NkzfgAqeV27PuXGGzteePWH81l4hxe6kS+7EJY11rFFuCLZydiOUQy+t9561Ot45epl1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9e/eTTz7h26IxWIW08pfxp7Q+Seb9RXRFnqk+GM6+84k6qD7EY2zFLcig98OoZODCs/gRD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VE5OTbsDHJAUT7rzeRPsy5oIrdeA9YD6D9Prrr9msZCbjL7yAzsuW5z179/jkBa8nwFdM7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3zZlLy7tZkHW02eTTkMbkAaasSqNXKae4AO+e5U3K+m8asNBWz/50T+vcchPuD7f9p03T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CcR7uqTMMWggGDMAnNJ18fJFEQkCpv3hFAbhGFwDoqPENYfE8Df7OwGa/rjv7SDJj2v4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IUTu70zUHBzjOYQC8XgGIm8g8gIiHAi/HPJ0uwF0Is5b5c9+/23jUdCKPwKYBqVT4M9z4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gHDPcyIf8XNVOwsCDwl8OYaNwDsixejJ+EDS0N6pKT/MwIca0++5/wMu4cvW6O8KHhoZ9k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D/tA0HT4ELkkRQbhyCA2Gr7/foXLbNHhz70qVlIXa6ryvjjKAY/T5NodOKZ9SOiuVuhW7S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Hoc+sFacQU2ZaPePbqtAj6AIe0CLoSMeNcFzQmTDcbu2CH/kE/UNpCr4JXvJtiS4Y3dsVg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34auqpR4+al62gf6SBO2ShJ2MFCUtyXGgwdHb7rSXXzth/cPjNjO3bH/69edsaGSvzS8sq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BaWUM7nQK6HPe2EDA90SNKteR4wGZtectj5YsK2cCYN4D1gGiQYQrszAsbK+urSs8kc0I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2c+FW98MNGEB862GzD5FnvBu+tFq3/+UTn7HF1XSIAmFJLqTBF4h2AHL64ccsHh+Wz1chg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K46waAsPR0mSgZee4b91Oba9mRTGghv7990nY8t3HDC5UnBlltlZn8wRz0NH0q9jRKIwC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UOzZ555Z34ntsSX1gTrzcNTFu12qrdm5xxpZkfCytr4pH6rasQbZxY8bWr1y3Ax1ddnxAg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XKu1FZtvrMkIrvuW9o2KDMaq8BT+HDaGEO+UMg89MBAqbO9U/2LL8soK74fT/zmNV8yiO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gyu2VYUV/ov/Q1l26Uh/oz0DdN9AvLhSdxWyUw3e1oXZdtJqXsf7d0xft6ta6DT96r62PD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ND4zbU0fvl3FVsue/+A07deqMLUqpXFP92crcq/FhoNHmJ1B3iwdX15aMrbnjo/32N/7P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seUFKRX9Z8kF9T/23U+1cb2xJtvSrChg+A/bxj/+G6KrxRPwNTwDOX3JsNX3wwQf90I04+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4MpP/q3/pL9h7n7xTBkJN7QaPoYiTi/KSrMCtiZZ/42/8Tf/Q/vTMnN191z320Y/+tI3v2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KFB/Z/wf/8L+z5dWKXdPA2z80alUpx5ucEF4s29KaeLu7bL39Q4pTtRUZHncev8uefPfTd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oblUGMtukHQ/GTzn2I8wvr8oQVJupfhjM+NVVhy09d7VLlq3KGCp22EaPjMONFRnaCz7hU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XB4oUbWGlojKkoKi92RpbWJeyNX3DVl5/wQbPvWSj68vieSa6VLR4wd9xV3v4gC76+zjd7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eDUf91LO9P7Ma0l5Qv0RWyzBzxVj39Lf4DEmn6uTOXztQRsoMpW1esvrUYtW+dvqy3f6ej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Z1vCEVVQ/6IDM5kRpJidYJWTLL6sgmGm9qntNNOoWTkMlyS8x56vfft6+/oXPizbL1ik+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Gh00ZPHrmlRmfeHW5kaRsQMgOHBCyBgeEXHFayDE+sUuhIoOTiZQDe4fs7/+d/9Kqq3M+G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qDRm+vUM2v7gmiV6wv/9f/7fex9711OP2zNPvdDoB5AegcFGWly12TPydcAoQZlYq9Ig2n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ZZGaTx47a/NnT9tv//J/Zww89KLnbbq9IabxVivkjTz1p/+j/+T9YqX/A5qSMXr02bRt13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qNcmUmvi/Q2P3VhtbMaX7qC+hnDoeyp+JNJ8EQQfQM5MvN2OlOE1aAfl9K6QczTjoy7c+1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6+5rKXHe94h/+N3/X32Guim85AbrdT9iWUo6xUOy1tUbR/v4/+C27PjVjXT1lm1+Skl/u9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jBKMHuO6JuOK8NdAqDLT7jIfY1XWvr3D9tf+i98Qm2g8bFR8pZlxqa1dXM5Oi62C/ek3n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PSA6qTZUdYWFcB89QZ9oL53zS9AeCHn5VH/GJJ9eBbtY7gs+4j2ccfBI6IXIRXUEP2+EB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QZp32VLy83CT708IOOBBGuXkcz0dOj6Lf95YRjjRA4NMK62oDoDXM8xegkyCv83iEgRfyo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hjhRM8VzXNlByK4KyUnlgewo9XTZL/7Cz9npU2/I0CrbZz/7OTeyXnrpuxo32u3ue+7S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KvFcGz5tvsKCDDMOIW1Yfbdhf+kv/mf3hH35S4aPex1977TUfDw4ePGT33nOPDLAp8bN4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42g1qAXzqzld95xclF8rCM72v28s5G6pDpbLq78VigGFDQX+2Z7PFmR2UHJjImHj6/BXpe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94dHmd4w1lmOQDwi366zqqn/xCs+kjDl2WECxW245ojGn4lue2ea7f/8Bm59bsMnJfWo3d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fmSRgJZgtxegQ9CeaR1yrOnAYHPp3mpShnWiv4B/80QFZTYUXwI3DrNituLC4ZLdrHHxO8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rvn64q+ixtLRo/awGi2TUhV2fTAKge6FzMna8eeqk7RPevMeLXUH+GNq9kgGcA0G56DGBT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1zjkcif+3+UrAMw46QnvOFpmdnbV3v/vd9sQTT9i//tf/Gp3qyx2/8pfZAp1WgL0fuLAkM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ovPDCC758TAFkCjKpQJh4p/P8/wtRiYC8Yq1A2TlEvLhGeH4NF8TI/QH8SB/X3Rxx4343y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nfLwi+vOfaJ1xAnI03GlLVrjpBn/nXokRwhpGeAifnZFu2/eM+vNQg2fXeGZD3vTtjAdK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0e/ZM+LYBtnCwEsx2AuKxMhwn44EDnc5XmrafmzTziwYDNQEDmStXNIcGy3ZrqFzeB0odE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aAMDY4CTN+UzG0gZGD7kwyC4vUK6C43ovPjRsXHRQQD8KTOuuYtw0kScyD/C/cRK4Z2Ub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OA57qiSEwsXdUuGJASCjouS4janVlwZbmpyS0Zuz8hfMSwKvWPzgkGnTYgIxPhALbVxxU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WtnpFiz6ErQywytqCG8GbUow3Zag0pIjgWBVmizmz8Q0pJWyhg+aL89OOU58UTk4cvu+uO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UVLPR4QEpuFt29tSbNjo0YE88+rB/XmL/xB6bGB+xPaPDHofPpjB7/q0XXpKilQRU8GHQO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uaVuAAYR2JQ5AnHDhB0Tbtoaj2ENo/y6mDFhWfVH82crN+2ADA2X7zV//Vbvnrtvt+J3H7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woX12cP+E7VedDkyqTntGbWx8yMb2DKfr2JCfJjoxNiI3asMagPolPPne3YFjt1hRNLlR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tHcUZGkNfDXQFtVW3aNGYXfAV4CG1kc8Mq39VhNMGuKo+DBTtGkDpArxDviH80+nI6z5x4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H4qhfKNW62gmlka3SbJfsVdvxfuImnxnpEk01+PNeN6fIQqsuGe2cVg3PQGNfIZI/CFAu7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K/Aojw3Zto2KN3m4rjY+ClJXaNQjLRNm3d59VGBBFzy0pFrw7jDFT3BKewpfdCrxDyQTDT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e0Q9ltM1PgWWrbkUyY9W3RbHFjO2abIO6oUH99/7t71uXDGJO0YR/6PcorODPh/fpuygmA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8eODooUm7+7b9MlwaTeNPvKGOgthxA083nDj8u7/zO/YXfvZn7ac++lH/piKr47xqAV15J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nL1zw7Wt9MjDYiosh284Kugw+VnxLfQP2jocfsY/82R+3B3Vtl0IyK3wX2U4vnu4eKFmhL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LKD4yqGXz24by2aSOUujYQi27RIqrruwC2JCcE/02pVttyADb2OTQpPX0ySuVyWdAWA3Dg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DX1ZiB5WudvG0lRSf+tKvMFRZKYEeYi3RQvnI+dbbNhlEuvoOERmjEv0y5ZJR6zt2lIj+6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yV1zITwxDXDgxtj13MPaoLdj+zMnVc7K8Li+u2qG77rfS6B6rKXZBBk3fwIDyIWWaOEdhh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kGpF+en7eilIwVTNblgw8dOiQHTl82NuEfrC4MC+e4AAoPt/V7fX3SSLdwNJJFiQZgeM5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GDn+Ae9XOusWX8zMzqk/D5eWh/ZN26MB+9bESg6z4jTGI8yeKSsTY1GXXrk/7dv6uzg1/3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THVkFSbIIfXldhhhylxVif+3EJyZYka/rUre5qRvWJrm7V7Lo9/7Vv7BDw332qT/4PXvpu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PSMD9vqr39VYcMNGRtW3JPN/9Mf+jCv6f/iH/14K5pD6vXhDsgf+8APOhAmTP/7ut/xc+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NjyEaqP7hgjYhq3OZ/VagFKoL/CLuUHYYHMgwlF+oUeouGgel8VoCK7KsBLM67CeVe1zh0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VV19N79LDqcgs5cm7k0zyI78cF9qN+qgSws7rhY7A6jPvX/NKw3uefsr4fjrlMXELXhhaH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3uFS1l19+XX1KNOkUH4p/gme8Tk068IysCcMgp0U8xzvUOPIAoBsOyPkv8icMP57B22m4C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Tn+7RQbiS31u5FPXmvNw/wptxdoPgg7dyUW/udwPoF3KbOOQXONGG/FxuM+Y1neflcfnyC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0R3YQPPbYI75tmddV3nzzhOfBe7vwBat9THCTH7zIwa2sMELrhcUFjf+H7cMf/iHf0kt+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3gPo7BhsGHP0EwxVgdRkA52hXdghhD7EDg1XLg/v3u6xakx7w2ivftee+9Q3Vue5GK6/ja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vdkLQBzg7BT5fWq3a0VtvszdkpPPpIr46wOtJ1IUVZWQeK8C8gsUrJBiRlMVYilF3+swpu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rNivN9913n83NzrtBDJ5lXkERLelrLHBtMOaIngD0IQ16A+1IO+G4p66Ms0w+48cXScKQx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4Yd4YmDTPgArxokTGK+l20tPZPs4K83UmZVsdHpWgNlBelByni8MkR+2JmVzMBeftuJAK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gQ8LJiwIhJ3BwgBjAguJyW6IleB0kBj3tCsTGM8887Q99NCDPuHx7W9/m3Y/3/Grv/brH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JnC1DqOiBGSYYBQOYw3lgAjo9BElETe8l/YdCa6fhudXvrSDipQ6FAAshFh1/ZyB0gal4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ef+qwEz8G0EibVqBSenDbKTe/D+A5dwC0Iq94jk4Uz07rrEzwz+tANBg1bfdhRgZlllUxD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4yZrZeRryw+lfCvTy5ZQ+bSHiivBFIZLyKEWJzsE2D/BNB9FwfD07AdbF4NfUEVZ8e8m4D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rcrqxH7KDwuVOypHoFNtP29mCK+OW7ZFJIUBR7kxpNGYiEDggg+2Q8BoKPwo7HYT3jWFgZ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6wbsPyl7ChPcPoUHD8+9qru4xO8iqKN+uZMtqqVT01QYV4oYyAxV0ovOkQTW1B20LRJtA+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oe3Oc6SRU/7+R6cReDsizKXSoWyLC4RPtwTZnJQ5tn9oMGarsaTigBQatop4/SWkX33td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NBmxWwVnpZPs3s6DQiPZEaespiuCbVRlZy3IV+aNYScmQQo4hjJKFQsZ7Y6w2T+wZscMH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9YFW141VO71N97pVChUGwOD/riuDM1HW/3nX8DhfebKHkVF+M6eXFeZsST1y+dt2+89opG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AxU0g4cAhBbP3vf0A6A7zqmj+sa3damTh4ugxPTY+PGnPOLAjKTEpfhOb7+qDPlRHve0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/PfjAvSK/FOkNDqSSE10wAjAAMAwwNtK3Y9NVibfLpYdU1S/qMuSq4rELar9PP/dVmxE92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v3wLMgCTm55TmNgZHKfSTg8NSbOu+GpcmaVB8lSM4qz0ph2pgEDhf6YHVHlUkFa9/0C3JJ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acnAO/Y1+ySDrfU7+bWqkdgl7tg/y/iTbk7fEPyii8Cd514UPW44wbDjBme3MpzV4dUjRb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fltWO2KQljq7NcBXbXBk1K6z9btP/WlUcWTgFUTbhnhrVUoA79fQNxeX5u0vf/yXhaPZw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P2MLMDe/v/SMjtrKwKP7nnaA+N+j++l//v2hM0TiicvwkZfG2fxZHODJo3X7HHf4+1LPP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yRMo1fSF4f6SPXDvrVKkJBsVCD09jngKbsEImJ1bsBdefMn+s1/6FZcnnGyOYjLYx+QRr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cxqc/8zlf8a1vSjJKYV6XwbMiC3bylmP2zve9357+wAdt/9FbjXM1a2rHTg3iDfEFpzzPa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K3XJVMkuUxvU1W5bGL7Cl0mEFSkT9HHeW/IVULUDn8zww6baZRBITvjp1WoD3cKaoot4Q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/uAyQUriucnqUf/X6ResmVANBG/1JftRJxaouagy23Er2YlC300+gi3hsAx5QvmoA+cB7+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P+hK7PZLyzhiFc2OEHBh0VH/6NjzAmuescL60XLH99z1onUPjVpEB3DMw5AZupS4KoQCKb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e7DDCVdgCPDrq25nXZOyjqNBFWE2//c7jVhK/zEqZ4/NjHBoD+kxSsJOCCVH6SsKRdpcs8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yBCS+UET6geKoemkCQDgxCcx792pGG+gry6AsydictocfesD5zg9lkRLNxBIKJdvW2YHBK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1GxrkvdOHhLPaRG3XURTdJC/49NdWtWb96oG99U0bqG9Z/3q7lUUITnWHHiC/b3Tclmdn7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f/sLn7Otf+qL9H//6X/NPnJ089aaduXzedxpMHjggJf+aPXz/g9bT0e1y5Ctf+Krals901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V6D65ICIgYvyVB3hCedF/uKrkbVrQpr67qNm+TifwEo1w3Iui8icVENcE5IaBwkS8v0uo/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hJ2EjE1rHHnkYeHczZgvPoP+Ijxyi51ca5IBhw4fsT/8oz/yMY/JBfigt69f/RQZmcZne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Z9RFvcuUcAgxuJpd5peV9opVGIbVRkiNprFEeblBveH97/sXvUDHvh55X0yFXmbTbPk1e+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5KAdOTjPl61uQ1Q/8QCpF9AkoOWdM/cVYRTvEGIY/EwDIPOKmVrkZEk+rtuQj2O3qzjFiO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6LGV5xO28tqEZrpt09fsdiPS4Vn01II8DtIYHoD9Tz2QriGLKL9K4DtYsOnjNkXZ8k54A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ft8RTjz/2qK8SYpzyKR3ajpOKkVcTk3uT3ur05dWcdje6lNDuvPNOyZkuN1ppd85YYTwgL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5mGnfvklFp9zC9mIQ8TECRyWr+sWbJRlmxOc7s9euXbWvf/1rtsrKrOQKfHPrLYd87KMfI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8S9zj39/F2B0a1tg6PW93Hr/bnn/+ed9xl97xZbWZFVy2EHO6/LodveWI5wu+kIiy0bNWN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dd91tZ8+c9ckoJo/hUfBO9kuykVhIoi2gpa+wi+acx8CKOdQnjBVvdHB0KfRwBBXtwOopp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rf/X/5Kcxs/hzY/qGj9sgxmIBtgrNShugvy9xGrTwKGu8vH7juve74SHpB4vpW/C85sO5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NiYcnVeEYOo3cp5j9Imk47nRrTJZAPPdq4oC3r6bVPGhD7iwVX5goM9P90aGj4/ttZde5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7fuM3/8rHlPgwleTUQCqPmk/FyJgted/45jecGFScTGEM3/KoSimaIxVAnNzlQLw8LhB+0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3AZF36vSpw0d4HpcrBOFK3B1jN6Xl2etA5GYeLsC8XspH3i5QaACc4twMpIFBEJI34xlxo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/s6zPzpwD47gA/3phDzDpK4U63kdLUmdDlxouUiP4FWwFGYUHAEKvjoSyh6OZ947RKCgx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DM8ysJjU0oDCoF1n5YXDX86WLZxXOC/wYX1JwFMZ7TrzzxCmVvfLv7+uW48o7lp1i8B7h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3+WeXeFcQxYP3VzF+AerOLE7iKQzlgtJK8ahWZKzRYfqlsGD4tUtJkdKMUdnDe4Udyk+Kh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K8BYnhK6rLXkHYNm/SYYwRCAwg0SnxqhEIFB/aLY9aIGL/0+0T6sXqT3DH+AZ+nYqsSuk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ikyGtgVKJUtSl+nL6ZZ+MiC6WUMBPBgQKWNW3eZf9yPw1Kcj0QYxmlE2+b7a0uKK2kiGme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sI9S7ZexjW3cXNNjX03uDadCGX7mHtzk1sVNG65L8+N6kBqPm9rQ+0fA2/6h8EuKcyoewY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fpzUfeSWw759lrow8whvfPel7ziOM1L43zh1ydaq1F2KnXBnhtZPORYtoBEOAxBBhqFD2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8bTIgfOJmXCJwu7INwQeV/zoi77SwPujNV3VBThdUUVAdd/Wp0iiV5+94547rSTeLIlvC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Y4lYGgfKTcOxUHVW1Jh7q+1vwX8Ea7QWrajCZUY5vSCH+ztQV+861S3Z6YcaKe8esJuIuV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etK+urgj3deuG6DKK1xYXbEiDFEpwm/ijQ4peAYXOkdRgo/JYEeYdNww1EcflbvqAvgKlx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SS0zcSHao/RlQWJ3r4nu9um6o3XiPdEP3AO/oOqerLVhF3lQF18UTm+IRlLaGBpo5GRVvz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EbWDQq6yyBuGC+HFVeG+Kl2Uu2tXVeVvv7bLVTg046tebfQUbP3rAigNlq63WbHF+wW4VL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+s2Gov9fmpPgODfSrbda9j3Ba58jomKrVYS++9LJ9+nOf0+DL5xx6xI/wDkYwg6/KUBVW1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/NXi6DBQ/sethWflsqa/1SQGhTZ9+8iGFJRrhGNWdB8RramW7eGXa/uhTX7BXXzthH/rgh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+qrSS5w0pE2q7bpXNbga2Mr959oqtbqj/9Y9Yz9ik/djP/YIdvf8dNrBvv61r4K4jn6R41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jG8pbopOSyghescW1iugsHlc8rhXxGBMNHIDGYWjwrvOy6sQnpVbqy9Y9IINY/RQZsiHDV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7r7xiwXuQSiPjgFOX2yULtlRY+5bkr/AuS57URKPiuvqT4g1IYWKCbWVjxdpLybBGQeyRo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Q2SPjV+HqexXh7UYTgqhDNBQdk9yQAqROwXjT3SPZpDi+VRSrWnTFsYWbdmISbkP8eGJmz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294NWLQ/ZanvRuvw9YOFekByULF7XOIVeIU4W46u9ZNzL3tA4IONN/I78Yevr1BzvCK/b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nnyndUpxPH/xklXUl3gtpkt0YXW8KHnOGE0dKshByf1OjU119UXoC3BWBN/SLapO9H1bl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dKq+vltBfQcFk63VrLbwHh2fiesVL7NKhCwsyKXvU2oMkrH8uc/8ke3bM2yPPvKQl1nZq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631R/H9wqyJDttc5XLtq//C/+rs0/f8L2lQbt5OsnrXdizPmiS8axWsCq4sN/98l/p/z22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7csedki9r9vCH3qf+t+Lb8CfG99mbz71i+3rHrLjRaV/4zJclj3vVDrwewU4FpvYkH9Suv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tw8gR5IzL0CRHGZ8wkjca6ANF1yU2JEjVSuIJxA+7SZD34kvRF5GEYomsgX85HAiDlfE0b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GQtQoOmPorXy+/CH3y99cVW8JP1StOY95prGId86qoTLq2v2yiuv2vzckg0Njmk8lfEhH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NNAurOiSB/n6WKc2YHcNsrem8Y2mRk945umnfJJI2DRlgfqgdFXeJWcCnG8lf/WrX/bx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m1OkCBSaLpD+0t7GjBF2JiVXq3lAuSWfsUX9g4q5Tcst3Z0me0k/QM6ENkPTSpC8ik7gC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ABjzag2s4nsMvJnN45spCBfWnHZk48skNyZuUn2ctoAxwS/opOBIfWYoDKBs8SRK4xDUcQ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buEfdYw88ec5/MkrjN+0Osd71+JDQboXL+iHTqHu7+1De/EaHFKCCRAMupSeycI10b/bV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dly6eV5x2GbNnXX6MjbGFuOj9lLis7rI9+tChA/4OKltwWVll2y99fXpqRnl3+WrmuvQJ9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pjMPWr7Qs7KA3otssaJzjAMiXX3rJDU8mwTgICn2cSVVkQkk8zsnn7PwYHRmQblpwfNjyS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Nje8R/2/YiAyxS5en7Jajx/x0Zww1vo0tylJ73/HFohEHeXI2DwtOvF/rJ+CLtoyJbKNf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2H/QXvruyzbQP2AHDh7w956pK3RggkqsLqOTE5HXFL7Ppmen/PUlDrJMZyyk17EGBgbV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yim04ODTkq8qszP6Xf/Nv+YotK+tTM1O+so5u6Hqr2oLXlxbm5z1PaIv8QLe/IVozOdffP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Ll1Wo2/Zof37JZ9X/VT70eFRtb30HfouSLisAvjPvWSMftQFnRTeYOKALeUDyndledXrz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g5AJ0+4Vf+JjqV7Ujh4/6DpCzZy7a/OzK+Y5f+/Xf/NjGxqYbwBhz0r/oGfwT0TbcymcFW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Iwejc0/GSUir0QDaD6CR5hwrI7wNa0/Ocu8gDlzp0dGrCUpoIj/sEKX0iIP7JkTbFUbgq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H48t53qRpumRU3oxDAkK/F0iPIx7MH8IjcEt4pStCI4B4CBuEBp0rj0+8EDDQHoGokPRr1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EOAaANY48VTGl/IbESPzHp8fKIBCoJGDtAgmZlVZJcFoY5Dhu4ds6yAuwopTotNnQ+oyk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spGhwyBOuLgWEK4fiNDitUsYG3yuMML53y6wWebP1kOdY3aY+qZ5y8JSeMZwwgHl/gIHc8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7iBh7bRqoED6U5WXrXqO9/JWHBqcldSq2lMD8vKdHi0IfZ2gB+VKsU7HZBt7G3DRxwD/4I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1MsX39sKgU9uRe9qSiFHDYLPhq6d95W4pbFJGWW7Q4EvnVWuLJqIHg4F3dilQyotj3BGW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BmuFiSwr5ctBCrboiI6OkrNLuDJ/hF0JuRHi/ZMCTEFN8ZhKh5bWrV4xDCAYlaNlqyLYTB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MlqGR4Z8cLh46bwPTAiaHSfDTWURlzirUlZfO3lRCoGwVvnwOe2ZaKW+CR8KD2ZxE9Bf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5ng7wZzifoUGeJEn/A9vwvNOd5XBNfgcIxADyk84VjE+iEoRY7JkeKDXfuSHPmCNlUVbX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+vaIpMwcC2o3BBPQQ9B1qv00NvmtCZVYD93Xx2xvT1+3syoJdWluWIrpsM+L78X37/GAr+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XrAK3qU6ssm2ojURUKdziAZQktR2OyQHeF2PYr4s35eP1Aqgvdxi/1Nt5VNeoc8grnDMdF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J7g1ZEhwqhCIBV3JKc0GO7YC0P6cLU55/x1WwXqvbknA8r77VtXePiaGUR8GKvX0yHHhv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4YFVtvrKlflUq2JoM/s4yq6PCT/kePnjYDh05YhOH99v4/nEp6ktW7i8JD9pQCqfKYKvXk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QXbR//I//B9Fe/QVFR9mg4KLA8q42KzDMnHdLcWD1ZUYDLFspB/v7nVcKUvKRY6xCsor71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hCz2gjSC91yjlX+7bz79kp06fFz9ftkcffUQKRq/SddvC7DUN9DIehBvvd6pWNrL3kH3xG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4HTp+n/25v/i/swYKvgxvJgNqomVN7VUTcarIJvE69zW1MY4tqBjChDVoP8kCSSj1j7Td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VhNVLJuVKfVKkdd1Sej451aH61WTssPLLpA4rV/4evvibd9JIj4KI2rq6wgFtUlTEl11K3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BVvklGeZLVuiRoaofRnP3upTXDTijQ/RRGZLp8EJBaDL/r6ZMRoD+MSa4wkqfUFm+SoyhL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cVjJk0CWAVyw+fYuW+ws2S0PP2UdA+PqY72iQTqFVQ2DmFN6jI1O61LcUluXFYUHRpLL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6R10dsk1ldEmpO3hojwyYTZuYnLAHH3jI+8u1q9dcznpri6bsisEARl51dAkn/bFCjALmJ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dI5J59x2/3SbGhmx8pN/GhvttcnLM9u4Z9YPQmLBBLjG2HZQCeeiwlMjKispigi3tuiKcy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dPW1z0zfsPe99t9OyIdzWRA8+kTRU7rcyRv6leTvx6a/YypuXbEnK7ne++5JVhd9dTz9hb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rvu1yeGLc3vHQA3bwwAEbHx31Me/gbcdsS/LqwtWrstnrdubF122io986F2v2//i7/9AmR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13pUVjfnMVaJmU5YIH5Rkujw9Ipx3JIindu2U8cvEpHdEUskI9KZQfrQXkweIKIwDJmGYp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tjLvoBoy1jHResozFDXbFyABgVXb/vj0yJvptYmKPxlpWmJjAVRrhwfkH7cqfHU9zsyjRo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Z308xciuiv6+Q0xyp9zbI3wKUmjTtlQm11hdY+wHB74z/dSTjyO2Ul3h72J6XYJ+sySdg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Oed8nDt8B71ae3UV2kXUYh43xjWLui3JCw3eRlcol/4YwW0nZwcIuBiYY1lVXEcTxCXDSq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6MwFcoSthzfAdgP45pGePJ8dzjBVAGLOh5xEFR3nkn8oANY1RioOORR6MBThyZKze0YMT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DjLOpLBx0xHnZ8o+zaXCMU6SJMO7RZXmOMvCLMTz5pzpGWFpQom+Tl9jR80xjP3VANt13/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K8MWQvX79mvVIX/Wtwizo+GSP+FLpMZDABz1n7569/lkeVmDZ0nvlylUZRayumnhw1r9M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WWjEM+EszqQzUTQ+qj+wcLSwNG/zC7Pq8xUZw4N+0OnQUJ9i0w94nScdXHjx4kWbFl/z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UElScxYZNG5JxzEHD7HDEaEMGY9Szq48txPQX9BT6sdNX/RC6KwPXb2uVmtcLY5P+yQFh9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HnnT69Tbfg0U28nUFdMPuUlFjU2of+JlxickiJhd9y7RkMVfakXd0P/ShD9lHPvIRXyV/9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e0Li+6G0Jrem30G1F8sv1Mo0joRuj5y4vLfsuMHDtVt9nUQ65sodJAenoTLqNjAw73tDdC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+rbrXS6LE//Sjqzssg2cvFm17y33Ou2YOPmRH/mItzeTHKdPn7VPfeqzonG30i0nA1jK1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MYK50AwjFN4BfeeUVJ6grtgI6FwzlhBUyATRODomoSNN0vxtEmta08RxG49sBwcSJePkVP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ArtFR8/IJy/14jmurIw6dlvuA1vwoh3rguAciTqTLn4ORiM8MWmscHOC+zWLdD28PUh7kI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h+3ooBGznYlKDNoY5WT3G8KUOpEs8oEyUlg7BHny4DuNxeXnV3cCAjCQpKKn+DLQbjied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POOi3oE76byecgg1XTwOecYqF/VI9WQGjk68Q2/KQsnAWKfDYyRVJWT8gCGVl8qh7TEYa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Ci8O0GP3ZWuwGmse7WTg7Xio/yqM+OYQ/Dgj+QSFLglv5Nv0ZGBHE9CYM7T1jIxpgRXMvV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YmHdkjAUUOFbhOVqf2XlWZxaXRHO2/5G3lynFWJ16XEobSkFlNZ0QyEmxKNnuJLQw6ujL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WY+dGt2gxKOHJqYmLduLESfvwD33IlpXHxpbaTa5DBsiQBDnbINekfNQk2FndK/Z0Sdhds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lRIiwXl9atZOnLlma9U0QIIfZatqTgN4gPZzGukavJ+M1CYNJMDUFIzcrkSq9VRDhckLf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DBnHFOEy8RZ1YVZa5IyUmbZETHqpHUfiPDJTtvjuPWQ+zqOX0Xg2fKtoUr7ACB41YYZMGJ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8xkpNJdkUJxZmrMzK/N2ubZiC1LSF8Rn82urLmiPasBcFf1krrjh63mJH0081inc2jRgb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6RCfvBEvsCW2KvwaMkb9m696blNDJ6okgCYQMPFPUhacH7mq/kmxaTrFR074SeROmxSu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O6gzNFNdbgbgC3sOdF88sKF7PHhksGnw3JQ8KGgD9ZFQZL50yUDbVVzaEx3J1TWF8+id9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ydUmerEthnN9Ys8V10barzXo4xVb1WxUvd5dlWKtwTlztKZal3M5Ztwafpx9/yh6493575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Yw+94157+MF77aH777b7777D7rrjmN129LA9cM89dtedd8jQK9jJN9+0xYUl9XcNzKLz5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vaphkiFwXepVyDDq2WFXr07ZqVOnXemZun7VfuiD75dMYEKN2e0u/xRReWjMKpudtiYD8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sX/oVu+O+e+3GwooV+8q2pX6JQcs2UwZmFAIMAj6T1BBtVjVws5WdCRS2dS5rAK5JbpA/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FAOPwz8wDKtrVRuVAdzeEP+K3mX5FdvTdjC2qCOfkcVrovXs/Jwtqp+3F6WkSHnfUj/lA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ZtoLq0yedaKB7ywrtrBDIYFA7bW3ICNiUMblZlLGr9lWnYmqg2CEFTv2mKDoVxTdM1hQ1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TCjxzWPee/VVADmUGLZusyMEV5RfSeGLq+t2YaFi09U223vsHtvsYAtf2Xq6SrKnVHPVg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dUHmFTZUlerO3pq1TfYderzD6daw2Une2DIL/+KjoqN7G4Vf7Jvi8x4YrO8hKdjjRL7qEF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R/YnYTI4V1Qa8nlASr952yxH72M/9rD0gXnvowfvskUcfsjvEZ7zm8dCDD9j977jPdwtdv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mbHzvqHhcdWVFV5kyvjAxgWxWR/IVi+syxt/1rne5rEWu0nfWKw0bLvVbdXbJnvvUF+yrn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9viugqrzueOJh23vPHXZjacH7bE20mZfMKQ/02aAUeGYimLAqyWBHbkxdumrVa3P2vvsft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f/tE/tVv7xm1tYc2qMp4rajc/X0CdgBVVsZLzjU8Qiv9S11DfEE2YkKQuEhTeTxxf5BMTx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OMFnBN3qZbGJ85rAhDT0+hiFnJXqVJ68RNFQOOw0wjDEYlNcmhnLDt5TfuH7F7rv3bpfXn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7ZVSWfRXo9Nnz9vzzL9qzz37bZqZm3EDggEYmwVZFkwLyhIk38XjsEqHfVFYxsNPulmSUc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kAeHJBKfGUxkOvtonHkFA8E3QiYlJu+P2O+z973+/Pf7YY/bUE4/LaNb1yUfcPfnUo/bkk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2znc+KfdOe8cDD0p5PqO+kAxflHXf/qy2c4ZtQhqjE+T3rUAYct3l/dtA6CIxXgI8Mz4w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ima5XCMuaaEDhlPa2ioKyT+PD+TlALR7Hh4QZaVxOPVf4kV+bvSoD/MMP0V4a1q8bs4/4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w51+z5XTjzFyea90aWHBV2OnZIgxSYHxxYQSaVw/UF053IorshtDCx2FE47hwfl5Do2a0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x795x8XzF7zG2MZwwdFkIYVcc7waDN3YRO+WGRwdsYLBse/aMqAzJZOkL586f9tVVFmrOn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ziviQSb7Lkhe81sGizA9/5EcVflHyvWZ8VojJHVaLMYLBH5x4HZGxwicxmnovk1q0I/RIK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GPW7/YJ9duXbF07JKi76E0TsoucZ7y6Oj476IwoQqq9c1pUVu0s7wNQ65wetPya5JfEJ7s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t4z7JMD0zZS9+50W7fOWqaFIRvqnticeqO0YoYiZNrEmuC3fqwMTC6Cir4YorYcIkGTom2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HL6InFLxngU2ph/eqWvwJm1AHVkFTq+EbrqBG7yFUYy+x6T3vffe6/lzUvinPvVpO3Pmn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OvPlm0wDekgFMaaotlQ8jCGWPT+KcOUPHZyWKDnMzY+YGcEDO0CBzM4NH2p3rbhBpIKh3C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suJR/ih8OiCuQ+7XeR57hF9e4B/L7iBvpoJViuB8Q4QGkBccwAiOvSI8/kJcBUDcaGWgNi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lerFRFjO7MigxDvTMwM2VKBiKM7NzvoWEzoEB6qvD6hAodhiXDJoYdMzY8B3HGzembUaK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Dg8yokVtaWczrSHuluiYaInSSoEvP5I8Q8RkeYURHYJsxwjKnkc9cy1E3BBYzRtxHm1Nlh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44rOF2I1z3YMfhnuJk/dkCHOvAOXhlCKhkqX8APKmDMoH4h4XeAUkmqdy/d7jJCGyg3eae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bVJmaNmOh1xgdp1tXMz2q2bqYxoUhAMnAPOBdE6uFYUURwadBCZ9klPvOHRpcGhA+KZ3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rICvHKGLMqnfreUlKhvQE4UPeGKiiSkeXwolbspOnT9kbHCQhnEmLYcE9Sjt8cuDgITt85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tDNnz7lyjKI/s7Bqp85P2VoNxSrRIK1icwtv0e5JrgR/uCGvcJ+gkd+GCME7kBhmbI8k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xmUD3OG8PpUPp9W3BSp9OQWarVFqZYEsbi+xDfSV71xOPykgVv7FdWeFibt+yysFE6+KTT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iy9Z4b24vGjnlxfs/OqSXamu2JIM6bqU1orqh6HDzO/RQ0dseWbe38OmPSiXurIiweeQU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wsurvV7uskp9/ykb1os6omvAPBgI7CQIgo+/kaFYbmiX+45pomPoGNEj01D/RD7oqnn5+J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hp+eXaEcbr2BUMREwNGQFDYSbMi4atIP6Ge8Qd8kQY0WSARdDfaWheqoolGu+SYuS0KYB7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2yDga6JFxvy6lftZeO3XSphfnrSzlge8MV0UbDGD4bUFG5bs/9ENqmwEpDWO2b/+4jY0N+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7JEbG+q3wd4e6+sp2vjwoE3KQEfReeP1N7x/YZBhhExMjNmjD92tGrOLo0kw1ZF+j8GJ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ob7zxhr8+cP3aNfvID39Yik+3KzWc0DywZ5+dvHjN6u1FG91/wMYOHrMV9ZFVVXZTdKiLf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oshwMI+3tRoIfmVdhfd61Wu9PZgsqDDhhJFM2yKP1F+879YkW2WQIZ8whDcVp7tNBqdw5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YCTQdiiOfs6D/JiVZwafnjEvY5jVLGQnq2GbkqVt4tWujTUrt1Wtp0OGRpuURZGioHoV2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QLsNWnt0FORmePaQXPj0+G98pf04bRwFDlvS4AcwqNPzgxq8rz5JlMjBQXljB3xKdZlYb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HbrWJ2++1jvKQ6ocyxFZGuq1oJY6nd2NMSdJb15bkJIFuAKc6wmcYwNAKpQYFFCOmspYmO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4yBF3fEOS79QrS5cHTIQij1mdFZP7p5rWRZua4qyIH9ld8L53v0tKV1V9kknVDd9Jw44mE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or322suuGP7ZH/tRZcPE4IbGj6rLvV4Zb/AVhjB96vkXXrAHHmQbfkGK5pzkw6aVJVuXZ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0OXv+T7/l79OX5PfqqdPWMTJoRx+8325IJn392WftyOQBXwnflLzlDQNWoS9fumTtou+8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vf/sFe/8T77Lf+jv/tV16+U0b75Hsn1+xbuEyo3ZbUVy0MDd+kTcQS85lJd1CiIaEYWdG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2opK+zDpCaRxENnDVJraSu3oZwqIFnwf3ld5RcNhKf6bG3zreMOKnXwyT23kjtdbxGPCD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3PvWk6jZoq5KJTLx+8fNfsn/5r/6NffWrX5OBfMMm9k7a3nEp7PrRhuwGYeW4v78nuT4ZG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jPvnRqTGsX4YE/QNDIIyFe+857nEZByTqFI9+yaFGyP9N9cG0WwpgF5pYTHWEN5EhzQlU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trwnOcuhfYyLHFSE0cBEIEp96Dq5awXKjHK5Rrzw+35APNoFiPx5ZtzzsYAxYJdy8Y8rc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PSXIxvgS03kf+3Ec5uQv9DvwSndIYRTp0OtIhxyI/HOEA/jzfDMQRzk2yhA6cziNQPeT4l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ZNX/8qWL29+o7WUbsvwSD6OrDvjqKyuobM1Frg4Pj3hfRe8FR4xb376rzPlOLAsK5M/h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sOuL0ZvBF5lLvsT2j1tisSP9ZlpzAkFtVeWU/lHJAhmhZuAxq/OKUY8Yr5OGtx273fvfnf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Xbp6ww0y3mFOp0iXvUxWZ5lcQea73FX50ItyoQXtyMQPE1c1GeIDg/2+S2ZExmVDfuiI9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H+dJnBjUGsp17cmKf12OPjP1r1/lUEpN3fE1lU3nVnebc40dbkebhhx+2/+q/+r96mdDqy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4qXF+ekb2xfq2/g5ufL4oGcCc55PoC+3oT9B0XOM+z3wmCvUF+To1c8PP/GAnDzsR+T57F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h232iq9l3aF9kM5MMHCLKyjL4cgo2couVbN755lCwyYlJ3/nx7//wj+ys5Ck7Afhc1ImTb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k2S9pMH6GmWoaRvX22V4U3EVlymco+KYUg94GxpEqSIWoHIInDOC36sjB7IS3OoDKxH0O4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YuxInxRfrsD3dqad9HnYTnp/cMEYz63xSB9hkW77Wc7f+RTdcsjjkT5c5I1/1CPwyyFPD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D63MSHunkxFSeD+4CmAem4l1PBjwEe7lHio0EPQohQoP82P6MIEC5QrGnM/Dhf45Q58Q1V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6A7Dy5jcgCmTkKI8nOMqZqeOPkiIT+gIMCjGLzMx5MvWIj9sRfmAL50Og4c8OKqdMjDCq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Im1XpRl3GhgY3tlthNKYZIwlJepTi+8mpcrxHOzg85p8T4lNKnI7rH7+X4ukzSuo81Jd8Q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/tBkQ9Pf6yRHCO7MuMIR3QfVDyacvgTerZNCH90J4N/mpxx8yDt65cvGMMpHyK0HZV+5Se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80zQc06/u1dXdJ+W5LAG2V532sgQTs58yNFQeyspdd90hwSyBoye29zk+IKSBn5nxtFsj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9GfDhAwQ4hzkgpK9evejKLLOkCJmJiQmfLaOt+OA5p/oh3BDQzByeOHHCr0xkFLoH7Ytff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iW7QApp5eRKMfHoA3HhGMSVOop3iSJbUxX+sUAa/br+OAB+oBgxc+HFPHPr7tpMnp12zW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Ddy/BSv6TowP2V/9Kx+3gT4ZAVLQGBQ4kbkdoax+sixeXhEfLAnPRQ0ic2qvOdFnQXHmx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ebUi9vf6e94qEq6xge+qBh23x2rT3mykZfHy7tV5Zs3Xxdqdo3KVBZFMDbPX6lI2KF/q31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DvngOfpOan+RoWq5xmqBMOS9hPCkM/vMtdE164qAfg3j4A+HvvI+X/P09YWgsI0DVSPSEr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Wob+ZXCenLT10WFr9MmAVVh7SQOuXE87BhNt12ZLosFqu5TBdg3IQ2wxWvHTgJm4akc+0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03SdjuiFjtUv8f2BoxDbU7+48cMgeO3a/jNgZ2xT9etnaq745yPbfuhRqVotUb5RsPk3F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0T0/PWd/AiP3x575kn/rsF61QGhDtOmSQbti9d91q//mv/pQMqqrqTF91cqiqGMDMZHfaH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Vr3xdfbHug/2dd95mf/Nv/XXjffhO9YNryxUr9I3aZkfJTl+ato2uPqtsSbb1luzafMU1+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gYiLRxwq0GQgtXBsqlH7rh5nJj22wvHPId4MxljnMh89brK1VNehXfUUBGYccHOrrsx61e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bf9zpmat/7k3FYOyiuPvhWT3Nk/rVB+sytLdEh+4VKXPXT1n/3DkbWb1ifQ3Rn1dDlL6xy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JhrfK7dqqO7062tfEL6JVu4yYNimqkj+xk4D+wWq2Opl1qkwM/Tb1VWQJDmyRnZsyfivL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tqQXb3HfUSsfutdFb77HGlsqTLFRTqK+JPm2SUZJN7CroZgu0wV9im7aKTA/e/Rb/q+rIU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0SqNftWrdtgjeaWByw33vu4uu3j6tH31Tz5nl8+e9lVwzpbo1xjHJNTq4qJ1qV+UJBc2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tnxy3/9vf+1tSwqZFW7U7cw5qI2CA95UlD373d/+t/bF0nt6+kv3f//E/ohVsTWlRAvfsn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733nFvvqn37RTJ075N6WvymCdV3/n3TlW96dl0HWr7xwdn7R7J2+xdvFR32aHyz8m077w0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QyND1jazaKNS1tqkzD31zFN29up5e+38Sfvxv/iT9su//nH7rd/6R3ZYCvRf/OjP2l/7l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dtMPlUdtXGLCxW2+3b6nvTPdI9om2nBTekHNDGIZq9n/vU5I5jAeuUEq2wa1iYLE3u6gkh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R4wDIqHkPoc1Ss5Lhok9RC/lK7rdessBO3hwr737mScUR/JMaZhwS2VQTJLXXHs0bs9MS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mJvhu8llX4lVS1s3MnR6VnzFOEjbd1i/6MhEHRP0q6I9k/VMPvDepESr/b2/+9/YynJaU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jakuLs36q/1/46T9n99x1myQE8kSVcN0k7d5g5S30AnZXITPXWZlTb2sKSY8LiGy6Ez0Vl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67Fc+/p/Lr2jDzc8TFmTAuLHWAshyHJDrEC7jkZUCl+OqY8SLa0Du7+NiMy33pOWZMSLuA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xAinvMjLxxm5Vv0y4gbwHHnhwi8ceZIPEOE8c08YugayDtyjvuAMxOtcAakM4uiecUvPK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bSn30MMP2rve9U577dWXba/Grj/4xL9Vn3zRjh69RUbgHsnYfte9OGyV3QTsgPzud75jt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bPkUEz/N9W3Y1cAjWHsVDTz158oTz/wPvuF/hU47r+Bjb+EfciCyIb0jLqufQ6IAtV2fVm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WZfF2t3/jlw7EWMHECbvvNjYwikd17bCf/um/KEN1jy0uVuyNE+ftkzLM+D7ugf37bGho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Ck39DMqCpew94SqZhuPPZMfQzdLnllUX1hUXp5LfaOx54h2iEnrNqr73+ul2/ft1uueWo6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XbshfW7Azl+4pHJG/OTsq1cvqT+of0nXZoEI9vSt1FJCfaJWdT18+LD983/+z5w+h48cs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2mc98xmX1ufMXfTKX94zdMBeu+1WPGyobXFjtpS1YUccm4NNQtNPy4pL6pNqoB12uw2nL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bwODA+8aMibz6w9cjMM7BifrAS+jN61ssQGBLDMr4XZbxPer0fvjhR6QjHxcuE3KTovEf2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un9n9eM899/G+9JfdANZA+wzCBLGlNvMDebDq5xcW7ROf+ISvAqMkc3w3yPo7N2LO2L4a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oFxb4+SdKod4bu1cwM596pxc3wqSgZwgLzsciiSMGoKJ/HARjvIPcE+c8Pf4xFV63WQ43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w4R9xEGL4Ew8HRP5cwT/i75ZHCBDdNiHwSFc6MwcdIWzYHsK7Esw0+THw7RqAJIswIvw9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9WLk2JrBOw8w5OqqFHwx4F133eVblUDXP60jxo46AOCV3iPGMGLLMu8KtbuwRZFA4AC88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T+MrRUl4KjevE7N1lI0BTDriUTYdNGaARInUDghPpURpp1Oy4rm4uCwFethm5xaNEyBZ+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By/pOAAD/9ElEQVRq6dBiZ+Gd2pu24Br1yHkvp32Ak8jpJcVVwoBTSvmGsq+Qqny2XzET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aD33gvT47furN11whs82abdQZSKWo9fZIWWz3kyr5LATfnNxqKwrfATt37ooE1ZQP+MwO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9VZMBrklnn9lHERfvwNMAAol64eB10lM/+IFZcb5bJwS9btFXYpsPwiL4kPQYzYTRp3nu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qY4T08G/yT/dpBQsqkQdGDX0JxRZglYsVRFGA9R/3S6uWIihKsPCnHk4+cJADwJPywRWlj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ycJAcaNMiThle7C/x86ffdOuXb1gHTKAJw5OWlX0mVqYt0PHjtkj736P3f3Od9myyuPdv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7Rfy8ooG2IrxWJGSLEri8o1kRL7XJkDm275AUeBSYNltQ+1XUfzZk+PLu76aM7G7h07EsY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cli49W4JbxmFncqfLZm8v1sXfTgIB2UVGjsfyUE3DkSKOjtdFI964/xe9MRgQZHFIC6Kn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3Q3aKhxUPvU52q39zmJlRDixa3qjblAyGyw0NIGz/GpLCOdhrW+qPbTJOC1KKu6Swb9Y3r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Py8iXoMAA7h8d8sGsrAEYHlvQoD80NOTfMt0S/fvVTzvEw32dXTYhRXZdimK/ZEZByuvEw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DMk7mbbC31+rLC8a6cYFDZtQuHBCGYd1FXeifUojVwtbZVbJ/8I/+e/vGt78ro7XftjqK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9t9lv/NJHFaOiesPFiY9UY9GO8azT/uW//B0ZwF9T+6ftyLOqyz/7n/5H8cum1US3anefb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ra+sd1jO01+pSdldFM975rUgWMmnCYYPwMXVmEtAnalg9Ew8gJeA92hP5wwrcSqXqE8j02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77b7YSgoGihQfOKmrO5QXWF2my3ZqW8waQl/ozyGrCQcR/syWcXnoV559Q2fKDsy3GfHu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NJhpT1rMyZWWMzppw2lD/l8m7KceJ5BrZrdhWlRrPYXjCSQbwlgzSLeHmvCj+4P1bJjYwe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hk41p14USCRgj6jJy56tFm2oU7MXpebu8Kf4a2W93Pf6MlMN9ooMMCNFN0k+lNg+8URnd7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W2FO5FRlkGitETwx+VtBpReIhI1jdHpMitCae6VbZE8OSi+prjMojGrMWrl21z3/qj+3N1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B3vEX/eorqzY6MGBLUhgLkgeMU4dktP3dv/M3NA4sqpyKy/5u8QSryKqsFMea/dN/+j/Z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r3z8lyXT2+xLX/mSffKTn7QbUzKcxZOdHVL25CZkEDMZtCLFtKx+s6Y+73qRFLXaivJv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7ylJq+S6vxr4V0ePayoKVD+zxA/IOqH0+/OgT9szjj9nv/bvfs3p3m33hha/Z//7v/HVbr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T73paRuSM9+PJPfvt5FeetT/4J/9vm10T3e48bnMabzCAmYzBIXXhQx9FJXcwYLuQOaI3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QDa7E80xNl2XUD4cPgS/qrXdQPYdLet1BdU1nk7ZgX2jUipH7Wd/+ies1EN6lUh2Gn/gT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aXgfj+vQoJTUWT7PovbTmI5yW+xmZYuVeFbWee0mrSiyswZ+YacGB1f19Q9JYSb+oP3ax/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uqN4Y85sNm525bnzh4M9+5IP25GMPSj4y2SjDRHKQnT/Qo6tb0kbKsZeh+rGjAEM59WBVg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DC/xbUXy+IcxBY3/jb/4dPW/Z8OiELSyuuJzkgLockOPhAOqCvMaFjOfq9JFf0CviB8Qz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80AnT+Jog4kdZMU5A6/AjPeXjgMAhgDwin7gSdzdcyYurr6AqTuCGX+BFGmQYOl88R32IC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R7nSXLMAA5hmHnaFSlUY4qb1vv+M2+6mf+qh98xtf8x1Cv/e7/1979dVX7Pbbj9mBg/ul5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r/7yHix67+uSlxfOX7D77rvfDS1/H1WGMVtl4Vt0ZEQb+i4HTj0gYxJsCMcQQw9F9rO4w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Wu+rZVbPBkbK/nsH2XhYZqkzYSTYNKR2HPmnAUj27pXv1yiC9ww4evMXuuPNu+53f+YTt2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ffsJeeOF5O3zooPHeKgdhsdOC+z7Vhd0NoyqfCXPe3YU23gaixYz4ntfXWO285567HQcO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nz+h5yc9OWNA43Nc3IAP/jMYReLLTT7zmay4cjCUSKE/sJRYpJAtlcHJlMeSf/JN/4gtZ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p//P//C+8zZDZFy6y3brh7cz2bYz1yYm9bmegHw1Lt2A1O+nqa36O0CE/pVrSSQSGhrx2B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7Driuf/b0WTfWMXaRHewcYQKZBRXe88WW8G8YF7d8cbbQUbKlxYpoNy6cR6Qb3G9Hb73F9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/4bP2zW9+zes6L91v3+R+lznnzp3/sm+BVr0PCyMnAILCt3KpggzSL774og/C8D4NkBgyz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HKLjxBXgfjf/HFr94zk6FuBEa7roRDnslvducXJHOMpMhAXEPfWM+zwc8LTNeyDK4hr3q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kEXHy+uWAX2sdec79yMtXgtQh4qcSFJI6iMeRoz1d8OiKEuVCS89uhIjzaU/ana1nxOGU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8uM97YMwGL2mAZ0s02+I43IbDtaanb4g/Fpx54ROurPDOzc/5FSGD450LOi/KG3WgQ7FNG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dugN75HmypUrxke82WrBPZ3W7y9fkSC6oTynZdzOelkzM7M2jVM4n86Ym+dY+g5f9eX9X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dIe6hDGVDayiVeC0HnoOOreD+ckk4A4l+ZMvAz89bRH4YMvSde+6+x1/8v379hndA8mB1l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lqxDp/UV2YfDM9pSyBgu2XPUYnwlhtR7jmgFkvvm9N2a42XrJNksmr1yZ1DiHUschP1RN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ftylfAZ0LanNGKDY7sInQGT+bRYkRMbVbmx36VP5/e7WZSAQVi4PC3dOrd60soQqSivKO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RA+VVxKCO0IVrtDNEcpqL+ChizPDzjkgYvFAOhNki6odcOSUF5KO0PhDJ8d4X253TgA79p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Oe/csNV4WgKvf1xGR7uE9eysjdxyxH7ql3/Z3v/n/7wV9+2zS1KepjSQzKkdF4XHsvJa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+4eKGE/1EbeortMKJk/EHpMwtSaBvyohfkyEJ54CjD/bCEYWTdx7XFpb8XWEOpWpnVlVt0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cqa3Rwn3LosBpBc9R9+aI5PQStMoIfKE7RguTPxxmpCo6DrId3dBlJcgNCrk0oy7ZrTir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vBI2RQVuVErpVlpLXI9qpHdlp0Ckc4VkM4PmVRVuTkVIQ37GN29+5VP34ruewjFwO4lrRQ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T7lLZlteqdk3yg+mxdmZd1R4dGsxfv3zOTl+/bKsdm1aS4cZnpHh/m5VGdQSvgBv8urIi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9P/MEfKExyQ3lxLQrX4aFee+yhe8UfUkScPPxrOuih6xuvve5boH17lzpTr9qt1Ndv3fBtd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VSm3K+vt1js6aYu1TVuSot1QmevChwOtfIVXPALN4WWfXFPTsTIKPd2pzaANSjPGJNufN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5hA80ZQsaE8mKqn6l+qqSsjWFvXiL9pWRifxDHjABxEndAz1lf0935tIV++YXvmyf+f1/Z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25bUTtj6zaLVXT9n1K9dtUYrQeLnHxqX8tKtdJFX8/W0/SAuFmeXWLhUphUH2vXV2y8CU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62h3Dl8Ou2sTzbgTLj9dhwIet03w9ANnmpBbOHMB0sdJmUx1Sfg7fYpvDY9Yv5W5L7V/C+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8uzwqMkh4772hOkMjX+FTRn6AGXSDXiKMrwB7EyID03ubrH6zQoHs8/f5NHaMjPVIxq/Y0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I9exKY43GHz4RBE8WhfuW+hyfzUrvo3bbAw/eozL47JyMoPWqv1vOJ6U4H4FVyM9+9vN+U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s05/9E/ujT33anv32CzYzu/D/o+w/oyRLsvw+8Ea4e7iHe2gtUkRqUSmrsrRuOS1mMABmw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AoPGNAhwDz+tOntWHJIfuLs8JASngQEGAxIDYESL6p7qru6q6uourVJVah2ZoXV4uAq1/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XwWpwaZGW7/l79kxcu9Lsmpl1dvVbd/egDQ2PuDKbbxH/hN+obh1SutqEU6xzr4nHtrUiQ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H0hRkULdIMWxV3BTuivHb5krVDrX2WdNC2a6886Ht6O5zt869+/bYsBR5jjp5aP8B6xzot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O3bhq75z72Bpam+3k46fswr27VhZ+VNWHSHC4IHgEbOlT19GER/SZuzDrL7iYCwHVDz6AJ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vpKgKZ3wA0/En8I010oiXcszg2mrJ8nhPpNbtsVPHjZIxNJXY+xE3aa5OIOiH6ksMlwpr+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Cy5j5RXFl8Ba8oh7uTQidqa8Khaz0kLzagBeckEh0x8Y8jQ0Ze0X4n5b8wusH2gRfcKfsk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cGKn6h/ywT2UCRsGRlHUkUsgHkakn5ChurOMxusJxgE/RfBPXEgKuAwj4YUknPjIVelAJ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y4yrpIo+OYSuvpixigDNNeZB+a9qtIanzOR/Xld/cx3zilXfJ/HgevyfGZ4T4LKnzbK1L/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sB7hBTNaBwDvanBy4I5Iufus6qQD/6W+R5+CBP/Jn2Bk8wLiK15MnT9rZM6eNzVCZtWVQ1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FBA+D+1ypA3n09vaKtmZdZ8IjhzrhjcO63mDDhMkm8HRO+uRgf7/oL6wlRjdBd2VNres5S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hvQMdlmuWvuH5CF8kI3tUFkvxBD2VsyGdil3KczY4tFNG7h4ZZw/bG2+8ZefOXVBbcr65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Yi10y6n2Hc2kVTFgwU81stu+JILggH91rQ+/ZB4KZcQbKMIjZsR4XbnZ0Zq8YvmUSjPW+f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j7PQsmlZ98e5ExmJswjPiTOv27dvt7/yd31XZWXvssUft9u1b9m/++H/Rd3iJhIEqPCwZ0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CBbiHNdS4wTMpgoEcPEHhDXgVYixLVbBUVrQo+mYDM2aEgTc7tHOP0Uwe1NOPnpMugJzwJ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4uNwPs4iFmQEu1576qlnxAP2+nFXN25ctz/61/9K8AonmNBPIyM77cbNG1ZcqW+CpfyD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UBR0FD12gEbogJsgAiM2MKtgqMAsHyB9DFQ4IvX/VvgsIyP5m3JALCLlfLqsWM4v/570v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XqhOMgMA3xPh9fB+fe6i/i/WK+cUQn8X08dtk+tiurSGZJv525agOj/g8Gu/8vg8nIWNQ2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X9QfoicwW8F7CH5dxMHoDb+ZLWXUZ8eOETfILl++KkLpVJ2pB2uC14RgPULuoi9+x0WE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8Prgu3jeGQTpcr3FzgAFBAERwCeKIrp8E2kddOTYFpgNxLi0tByNPxgWR2UueMQsBoUHsP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K4YTBiMLLMUK4O2EcsoMjBj64jYJA+zGi6qC830/AkBD7inAf3noWRzypN7+BsefF54IV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lzJg6I1B5x48d8zwYZeQ73G8w8lDyWUcIR1jfoP8yYgKt6pc2W5gvStHvFRyl3KnN7n4Kj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AEDCMcY9ECQxr9Vj/G3aRzmXZWZAzkVvEmDBmw0Yt9G9azLdSWRej2Kb6s0lUk4TDoNK1+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2obqlEqx/i+vfGBeLapbq/Wwc98aDGjDGR8gcmGoNqKE0UZgyZUgLNKfgn4CT9JwLA/f+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L71nxhVjE+UFJYl3KHGx38Jsspig+sGVOsFuQ+9w300JFn78jBherr3VOKt119Ej9pt/6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lL9uGcO/uyootNaVtSsxzQYJjWXXwY1eUH+7R5KXK+0CC05jaQH2oZ1E4Prxt2AeA8Ihhx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8q3qWUh7MLDGbuSShiyKOK2ejDMSUlEruU8qTem9KsGGwRhhxxRCgPB7xO+JeDDEtxi2z6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ILAOcE0GSzSAgTfHOwngfmbrsnB+Qe1elFHUMNBrJTb5kdBhp2NxdBm3Gd/gSF1jhdYWN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utr9eCIGr5ithXdwJJGvY5YS3trS6rMrHBNSkSKd028hht0V3XNm7lxp2ZZWK5aX0T1fX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XSjkSak0w4godiExVj9A+tdANyv/lj/84yCXBBmEGvrW1NNszT5xUCmiHdIKT/wt4xv9vv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pa3FFFyUZOz967Wd2+dYduzO7aP0Hj9rCuvpQ+L6RyVtZcJI4t2xro90emzVp565kM0iD8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MSoiIHMbs/kx9mRH2mVS9Q/lhMIYNTpgxwBV6aLDHB7Tor0Jewri05nypuRn+oXLEs1BuW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nur4P/+LP7Qfff8H9u6rr9vkvXHLq2/yMmqZ72egrLFHBpV4wvLcjPX2dNlgX4+7rjfnU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JXCVAjkb1blpKJ56uog14obtzq87raovPAOvbTfUFy6BcnuhT1E5hitNfUDyUVnyu3NhsE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xbE2DooemZmsZGLI7E1O+f0FQFus0LqJmqQNu+PBH1pizPp5ZWwZhwXk2FQNd3ThWOVyRJ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iGHNtUloXGVBdqkoWtUkGlWzHzj7R44hNjE/Y1OSktRZa3CNhRfySI7jEgQTbkmCetRMn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1T+CwarwFbsLzyB1sf3Jn31XFVDd9PvO3THrV7twV+zpG1QfdkmmbIqHtvh1XfBf5WOVh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QiNmWjs5umxXeNQgHWmX8NnW225yUuiYZaVXBFA+BXsEoWxWtzC9Yi3jx/NycNclI5xilk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FCzZ++47tkcK2++B+G1Mf9+/eYQePHfVNXDKir9PXbju+Og6qreCkD1yo/3DX9AEk9RiAx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wnDh54buqK5HLYMEf2cUSJGRZTvLCN9+B5oQIpeK85Jr0CjG3p598zN334dd4pOAdgGzi6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jcxmNgsaxd0SuY/rsnsS1r9heROGMJtfURazyhx7hKcU9cMNEviya/Xbb7+nOpmvs6cd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C8Q4ZwPv3SX+pG8AcgUL+KPfsY4FxD45BFyyvCRMIwCc8o80YuCGqjqKPVTEm6Jbd5GdmF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S+CVjgyHy6RD5tcs4xaTeBu+O/Du+/w+F+B0h+R0BHcRptB5jfjynL9ck02KZ93UWxWQd+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YhudcY57J9PFdDDGP5DP0vViPqNuRLtYrmQfPCNEA5jfpiXyL0cQLimG2k6ODkMVjY8xC1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njGBmc9GTkFPgGn3PzC1uwmfPnvP6hFngmhuyrA8lX4zB6alJW5TOun/fXscN9o7gOKGr1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7vT0Yt9SN9cK3797wgRyMPzwT0S0hJvYMQJ/iJzrVvn2Hxf93qNwRu3zluv3i52/b+Pi0+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zBFO6LR94uHMljLJQZtpH/njSUHbgRl1hzn74JKMYI7DWpTODW1PTE2oHjXxq4LoKeu0x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zlBM47ksapSvi1Qd9AiM2yMVGwN5jx2fW/R4+fNi+9KUvujv1H/yLf65yq14n9Hb6jU1xy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1GJwAjsAM2i8U4np5lkqt13W3MGDApqriLNIha8bJJGysiPs2tgMu6cCCvqcc9iKBlyEDo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yYwqetuoDkA0Nafv8579ku3ftcYOfjS//2T/7n1R2RvlyAsWs2nPQBxuAd1dX563U737z9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CeZQwTQQcs0kIJJSTN9980zsb5snMBMgTkDQo/whurkkkJtJJRNJxBYEjsm8lovhNJHZi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b4kxxDSEre8+Kw+/JtJvDVufxTyJno+exbZuDfFZLCuG5HMidYr12lp/As+iws99ZEJcI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aGDuRwJfUjrxwB+HYI3ercyMFxan+vYgZNyBG1ykWw4ld8cbGxn3Hw+5u/OmZwyFHdtKFA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oqQNSoCFcRthwl8CwxZW6VwgMcfX39/s6DJ6zvnR4eNgZCYqN76QoJIeocGmgnTAQCHLfv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qInUhPxCbe9wKu7q7fMSPZ0PKl9mCkZFdzohQ0Fal7DJzjTKKMqiKuwLgfaaIAQuRuiu0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eA1fqQABeEfYE7ydFiDn0XcSHIOyAKX2mF4qbvtvz888960dHoVDcvnPH2lVPhC+zZsw05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go3nVbt4a9bNLK5UNu379jozdVpXPaHjYVAAmwACUKzHqdkYeoU3OQKM+zJZQD/oU2FM3n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mywel3GEgx0ESN2zUZhglhjtXvgFetNt36lNg5BQYwXybC1nBUngrZkS9yCvgYcBfeAjfU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BiZLETCLHU7ENPqkxfhko8JlMtRXYsOyC3T2DC3U6DCgIV+BX1Mm9GpRuU/BuEn6ym/Oi8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8IYP7LGnv/Ile+TzL9iGjOG7+n5JdS8KjmO6L6qQErQgBZaZPAxArhzFgkKOEs+ACgwe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s2b5du6ym6+pS0VpkNDCrK0lkTap3Vh3SqDbJ1vANhioScvpaZoMUOOgHuIj2Ms05X7eH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b8cl3dMXfvUvHN0cdvwGz1hDzcwdnesuzpSrvPxIFn2Ccl4W/YL7KLQY9Q3MojVISMogW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BTXFrJSHlPof7wHl4kY7Qqdd9MVMXqatIFElYSNawRCibVn4AJWiTopBGZSsEO0BRwYhK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tS6mtCkeqUmwXpdSW9K4ogbZcZnftmhUFLzYla5TCjRv2umiC3Ojb9z780KZnZ1WM2phuk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0t/TacceOuBGmtMztKa6MQAIsKDv137yU+dhuEtOzy9ZSjS2Lp4wuVSyv/o3/raNldesa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D67HJrJLqX1HhDITMS7FmYw4UbXYdRjdjQyoGkSpoxcg/pRPgVdvQboFCz9QPugd3UD5Y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BptKyYQQrjdaT0fGSsurMm4n7ZZ47ju/eMu+/+fft1d/+LKd+ehjK0vB2FA5jHqzozH4A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kpdvyba22IYMJB2PaeODwUWsU/MAGVRV7SLgLn5ChqVQcWwccMdb1Rl0j/JGBvAa8FTf0O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06knxqrTo49FKe1G2tgH/Xo1Zes9Q5bu6rU54T/nI7d3dDsuQsPs8+AGFzUSrmKcpwVfd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LOSlQKz7Li4seiiMeHNQRXGPGHxdY8N43Q3F8lgEtPrbKYJLaOje3LDxtsRMnThguf9cuX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DAKh09kvADfro0QNSklvFQ+AtokEZ4mkZvBzBs7GZtrfe+kB1WBNfa5d86RdMm9WtjBgwo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wEIU0NIkagBvEhzwRHxIPgX6YmWSdabP4OzPeLZKPFXAo2+S8SQnUL2lfWja9OGNNrcpzU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U1IKUtf2HDtj43bt27fwFu33jpp189JTt2LPbercNOW9PC75jE9P24YVr6lW1TeVgAMNLB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9eByhLEILMAp4rusB1FnP9cj5MtILPg1f4fvAZ5jsUB6qN0cWstaXM6LZQKxSWbZf+eIX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gH/A4QLEG9gyyE6AZNmxE4XU8UFTG3qd+zIzghUzgyCN0AQwMjBZRn697RDaj+M/N4dLao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88BW1RzplWu/VBpRmP5JLMGzOpe3Jx0+pb+HZ4h8qB5npA21qC+6sRfFt2qhOE6BQpFWar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dea+vqW/1G1xoaMzZUrFiV67esnv3pgQp4bzSYCTTHnh20MGCnhvgSBvCgHDU17gnbTJ4H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RwLfJ3+TnvE4Bw4iQ1E9iOgL3sWzeuW7iMlrt0zPqyX3MP34f8yA9gTSxXbFthNhmrpTD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yyNwjXWirAiTWDZ46+n0xzN3dRVecMWoBR8wvk6dOmXVctlngcFf3oFPnN3rBprwj3qi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oPug0bOqLrTM0NBxQQHlCH8yc4i1y+9YtO3n8hHE2LfVlAKa3p1f0etl2SXdF1sBn2Bdih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ieRGh85HZ2UXVUX0jna2pqSB51SXD67jqA4432kvff9nTccb6xx+fdprEU4HZUmZPMeBnZ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6MxPL2cNs5sRkFZDECAcOLE1hsyhmWH05xsqycLzd8R4dm82L2e16XAYsxnxBZQKLmng1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p6OARm9PRLvjLnj177Rvf+Ia7VlPmP/mn/9gnscibcmqS5+yCX1xhBho50+iGrxu9rosy6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V4xfa5nt4ATq+yEiytiY6E/9QGziZQkD0OqPnsbSKSR8C8i8sbxPNiWDBDdAwk2WSAr0zZ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lFwyqr/oc7/7JP/nHbvhy6gNovHv3iPRejkoquHdpcy53K/X3fu+/+IaUyBFGXehY2B7Ch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vvOOI6bO9qggKFkjBPZUAr7cSTfKekCSY+NzzUOTbGOJ3yRhDTE+MIfk+eU+I6ZLpk+F+e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dB+E/lO+DvD+7DEL8PlmPX1anGJJ5R6YCnLiPjCPGJhEe8A2GqX+i56QJ6XCp4jxfjAd+Y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08M9fFVLCXEpCPmYNGQnisHc2omA21V2GUGZ0hWn46JewiVZR3vBQn74LmxsRqIsbsyoPR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NkRmyChTYGxh9oPvMcw4soc8QHgI5kH4NLx9Vk61gGkAfr5hxhfFSMUorYhFSqpvHMWMi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8lB/5CK+BKc9QTukv6gJjjuVR79iPpCMSeMtzz8sjz8M3zKwAY9zYgA+jkwf279e3DT5zT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hAXMM4PnFZbslw3d8clrwDrOxS4uco7wuA5iNvxjrD0xFbEDPlYeUJj+SRAwE9xlgTh+7i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LGeEDz9gVELhRH5SaigyhnJSG1lbcqzlAnpE72iHFZJ0dBxGy7DoIg2tSfzIgwKBFyZ+j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b/IFNxFMfVFN/AxOHoStV9yHkacAHFDSUep/h1ZU1ZxjFCKWwU3YYRWaWO612+pFC+m1S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3m7quK68l9eGqcGLP0cP2nAzfof17rKm73XD5nZKQWdC3ReFjUfUsqyLutqq6Oc8T3mC4S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6jt/jopuXgFlVn6lgS0nRGxaTnb1zzy6+84Gdf/M9e++1N+zyx2dsYWzS1/YVhHPt6ns2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AFAM8xJwtGNJipufSayy6iDxenAFr7gFR1FK4c0Rx6A/8nJlVd8CM0FR/+t7RebgfcWl0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0StHHtbuod0t6VxVOZgd62XbW1rOiScGO82qbZYC25IRrpaqfkZmXsJhZXLAaoxKiU2CF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wwPkMsKM/lQSjFVWb2VupbRJuwqM6fKF3YliHKBwSHDekFBRRGkoVm5NiioHgoln9nla9S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7HT95wp57/jn7+te/as8+/aQ99fijdvzIIQnFoJjR+E2iylazIVofsOiSwvvIqUftxS980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79ktfsWcUh/cftOa+bVZqarFRGVBrMnBSuYIbvpXVDStVRf9q7/zSgvJEHgacQ05uQNtqO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DYA478vJ1DfAIdWGGAaOAA/rhZww8nT/3ib3//od25sOP7ZXv/9je+NEr9rEM36tXrtmi3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g6ftm9QF9DR35zsy5nGWVZ3Nrq+XaWqxZuJ0WTTbASzq7rX/HLhldMnBk4TWKJhtFn5mU5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awEQwx9s0yIBj1p7zUwPOiG7VFgYehGz8E15t+uxvTvREn3sbxZfUMVaWIjdRabDbstgmV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6epxw4/dl/Piv62STRXpEOxTQJf4wJZgK+vHmmQfZZVueX7O5QWDe8ALDrG0vCz50+5GM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AVm8D/1Udhfc8YgCtIFgAYxTuI0cesrPnzslwVz/oO8dPKWNgZZOUpcceOynex+7FHN+j+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V3wbh4s9Fy8VSTY1vMs4xxvMFj5wGN4BJx2CxypexDNwacC3H0roPN2SZZJraxEZiHX29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hRJsqEZfsmSgXbRX3JQiWS26wtckhbcqI31iclw5b9j0+IRtqk3wjj0yiPFmaWoVP5Gsx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63ukL6rP0fQOYwRggpco4AsJzwSUHlh6Ax+y2zax8TOPBr3zgv3Stv1MEhpxV3dzMUTIl6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r33lK8JVUatg6Bu2qSwGc4EDn8OrOMILvMcQJjtml5mh5jczOj6Qq/xjua5HqH4YMIy4o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wqraqtghv2dQul2NDK/g3A2/idrhL6tP+vi57/NTDygJvCgZ8Md5FTwIBBhBrd//43/57+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76aW/sO/LGPnBD39kL/3gZcVw/YGu36///uHLr9jPf/GuXbp8w0bvTqjeLCvIC19VV7Uj6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5Bv6d1A0evEveB7wO3yfD1t8xHSG+4xplbSwL+BFj/rzjd/wm6jLxGp//hwLpYvmkj5EAz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hcPzT+SZ/x3uu6IaBpkN9w73aoMjvUM+wIzFXvL7o02eeedr79RPROjOluDwzMI8bNDpn2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yIDEikcMM4OPGjJE3OnrXJ06Qx53SiTC+MKQZ6EbOs9s4OxXDmxg4aWtt8+8YTMVgRG9h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p7Rh5HJVkkvUV8eyC6tChOjH40mwnTz4qPJecK1bsXekLm3jUiWYZjLlw6aLwCN1Tck7GL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F9jyQPkV7gAPr5y9dvOiTGeiNEAx6M4YneiHGJzBA9yMvXKipPzoUBjB61N2792x4cDisw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KA+9JZkTpQ/TSo0eP2e/93rds586dPrGFCzHGLwMM8/OzvpmuG9iCB21321FdihHOsgKM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4Gq7b6HDMME9OjPukVcAX6SEMjK9WXL9zPU/54t0Iz2HiI5ygwiRVWAKxKvhDyzAYDOeO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TTz8nWPXa3r37nc7/0T/6H0WrzKKXVF/BtJW9btZtfmFOfGO1bu9kgwEsITPCzBjCxoWcG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doAGCXmKohoN4EAU4Tn3kaAIyStpifF3fOfApzzP+8G7ZCTEbwnJ+5gmPAtpt4ZYxtYQ8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bQ0Pyvl04BnKDtetkfBZ+Sbfc02+j++S7yNzIMT8YpoHjALmQXrSCJ4u3HQRXFicz+gox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sRltxIZyfm3XkRCAzQ0F+jOQiwDn+ZkEGmUrz/Bmx9hF8pWX2l1kWELyjTcqEhA8IDCypK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hdhQmCd4gCPme0R8izCYYvwEPGPHBtZk8wjrdYDBTHpH8iAEmGAUMEIQNaqgjRALys8EV6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0R7WcYLbsb/Iw+EseFEOQgKiJMR73iNcuScNgWexH3gW88Io4arHImAJBOAhQmY0jxE0D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689t3bvtsBi7iu0d2S+GZtktXrvomK2gWzCAsyxi4e3dMZdOXjYJze73vMMaa1J8YjjKC1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Up7Qw1BSWGfI+ZUoeDCQRmmezIBwPiJrSSqlog0O9AnWs2L0LWoHjGJJ7cZ84TgJ3FgYu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nXr0vLFx1UZGBpUHisyGmCN1EvMVjrH+qkv9B0yCwQOs6kKeZzA8YAi8FAX48Bt4ocmgp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HgFMwZ2CbEc66K+qm3unrLOt7xHCLav8m79T4dV1HHjpkz3z5C7ZbBnBFtmW6o2BzYoTT5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ifFsSHJcpQ/mkVIbvzqwKA2kUN3chFm6vy7hikyOURc6NXZOS3SG8yilReW7BXv/uD+zC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rVh6fsuriii1OTNrNS1ftyoVLMmiuylhpts6ebmvtaJOhV5ZxIqVd+Lqg+rRJuAEDQcnhF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rygdeyff3lRxF8I2ddZnpcmNB+IzhuVl/j9HWmG6ymtJV9X4VWAlXNqUkbMq4XaF8dSiDC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DS8J5tVi2tkKLjHUJrblpX7/ZwCAa9COcbJTRCleSuLKa4IOJ4TBT2V4HRXgRLv7AVgjgb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NhqQMTNbll9QJzP6WlSdrk1eUfkkGUlE8Y0nCmNl4BikY2Ueobq5LcV4pykjPSPkuyriX8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kNCHDkNwS/2MQtAtZaajt88yLe2WlZHY3DMoXEjbxbuTtpLO2dRyxdolPJdWqjatfuU8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XlWGgd8dV5evrVDfVa0rjxoTKBC6BL5AGQ0PJFZGjzD6B07yHn5TFa1EeSlLu0yXRVUUGl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bpDwxKMYxDsA+K96RFo9OCY9S7HCcV3t1TckQstZmyw90Wqaj1RqapSxIoSqobbW0eKboI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b2X2WV+WbhbdZ1VuSwDIN8ItgAG+KUWyKT7qHgHg/vBLXYaG/0mFABxkkaAp/s4o5W6w12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ksDW099qylBN4Vl9Xt03fuWcD+VbrK7T6mveWdFZVzTtuNYk3Z9carN2arFWyhvVrPqMpH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4KV8yBAPYcUj9COwc9xWddwv7ApzDUoKUcJOZg/6BJvHITjv98WnvAFDBZaLKURI7eeKIF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A1WaYgAxaBhwbcK999yNbXC6L5nG3V9czcIqgUUSe4IbLkhCu9C+bZFEvNjAkjZ+XLJnlM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wlg2qisKjJjxZBEt2RmZtcqv6rblfPDQrObNWMzbTQxnGlZ019rhi+hIhGXZZpcWAbpEyH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bT978wP1m9oByqseDJvAw1QrtYtm84TxAurJI8FMf3rlMewfEu7rD/zqvxXWxD/YpJIn6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9osmOHzthuQzLbNglWfiiPmSwDeO2pnqjZOL6jwHBO2bI0SegDV9aoqt7p+k9y5fYeAcF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UkrG8X/jE9OSkXM2PbNg98am7R31UUk045xTcEIH2BD8kId9PZ325OOPqLrie2oL9M+MF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QmV6ORjtz9oKVK2vCsU3f2Koiflausss0XjN6rivPSmXxIhk1YkvCOwbTpVeon/GS9P4X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PQReEKEYfsM74nOi4039SvisK++3Bp7HSP/EPFwmQBu6jwG5i87EO9K5HK7nGfOI9zEky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fpCFuLZN7Im2N+tFnRQLX5LfhHb+Vh19DWnRHJnCcFuAF+sPbA4Pp9MfCBRl66JgYuqyjx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WXvzciz6L+fDJh+3AgQN28OAh4W6z7200OTlhu3bvcl2Dgcaq5Dv74rDjMwNMnIKBDRR2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mVlU1dZ7OXjOAimMqC/k2GalscMgxn0wcZMVf8vbww4/Z8NAOW5hbsk/OX5TxuaivxYPF6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23dveHniUG8Dod+LxuAEzA8xkCXIPPZ02YXh2q50YnRjjAU7YAOoT+KFgzgwsXpUrxWW7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7u3v9/GyRiJ/icufWHZUjQ3uZ/Z0aBLtu4yipQ4cO+8wvuzHv37/ffvzKj0Qv7zkOlSRv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Z/pwv3CKZGiaONqQHSncQX8AAxoWbfKE/Zlvx3mTJGEYwMMQjEtqZmZtx123kI/YAfc19T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gwQKOwTSYuGPwGfkEhmJPsPzx0ccetx3bd9kTTzwlPbhgf/bnf2YXL33igwhN4q2cJZ7JM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Iur1gd6vh/MVrrynHF2BSGDm+a5kKwDf9kwsX7Y//+I8DcsLfnTDUWSC3MmE0nwpHZPd09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v4mk8QrUCSUZeJ+8xhDzJfCO7wB6IOxP55EMyfLjNZk3yK/a1H/9r0Os69Z7D7oPBtUDY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DsuL7mCZet7afEN8RkgyCtMSYD4RE07niCuEzg4pcXZCprzrb2327c0ZyHjp82NgohE1hM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OQD56K8RyxgNy6VNckFmrCpKFMjF60m7YOpJKid9cr1p/d6u+DWmoqwt/RcrnGYYuRAtR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rEmDcvguj6o2hSD+x7gAXbEdQhJvDNURaGeHpio/qi7rNAflKKmYhhVCMgDWqMKBGKTPTM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vvFbrvJ1hU6A6XClF9QR/MNqBCXXmnnqT5pcJjGRww9zxjBHXUEfc7/gelw8GH1jT8JWvf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Ll+5KEZQsBvXrruLLJ3IKBgEOrcwpz5hZrdZ/dOud8zOttu+vXvFiHku41bEnEpvSjgzQ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wj7gSYMsghKIYLSNoBO9L0Tltw618Q8YrymChEI5WoR0wJ9akgC8IDL5BQeUZo3lPPfWU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Wl/KDOxjKyNxi0X76+s/t9LlLdk9KCwqFQO6RPoOJUT9g5YqsIsyTDoF5hwE2+oWkAX+Y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cjxLXsYJBhGxvFa1ZhmWDYLv0Mhu23/0qHUMDriBWeJoKTG/qfkpq0jZXVMNBYiws7OEJ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+jTB1leOzJ+C1IjPKcXdfZgE5SxRDuUFKfi+j/2rn4tik/eTf/bk1TsxZVko+I9N4PeDat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AdeVBdt+eL/9tb/6l62vs91uX7pkGcE6L1ytzsxZD/0DbOqBNiMAfFZD6ejL8CLgFQEY3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uGdyC3sPsjuqtujTS71LEN4VjRWlwa1Kc1xFOzIoIFoto/+pbDKoVGZbAgLWT7BybWpVBK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gR+/DyJ7bUKMVX31IfZsCzzIQo70pKfQF5eumRNqAs/U911fnu2q7oFKL2YRAzy49BsUH7V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WTWdVh2bFVrWtoOvu3h5rVdqdnR3WJIM0Uy1bWv3Xrm+WhatsRMRsJ67gqjZFC48U1TZmH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stCskpYCk2qx0eWajRXXbEpt/GR82jKtnTY4sE2CeklRyoKMZZQPdxcWjXDMCsqXw1/AV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XxgdkKDO4PNN/6gPFVe8vdlTHta1JSlrZN+pYWV5xXEfJXxyftHXhQBrtWt+jzNN3yN+c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bdjm+qz1cUf8Qxhh8jQx8dQfjsbRUtXxTwYYHhiyvJnfm1q19fck6S1PWW5m3vvKitVZW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jgv26rv1xrBZnFQ8j8xwQoFu+Kq09Oaq0yobY62lmq3UmLeF1bQtrKVsurFg022DlhqU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UDkpuXJOi9y//X/+ttfUN2WOPPWkb0JDwDbd8lLZ1KYnNMsSRJf27h21gx7B1iz9Oi/el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bl1LEurYSipTaLBVPfSnDS/0MjnLPjHKT+qC8smzbB3str+ozMJOWMfSDP/lTuyzlGMM/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r2izbN/6Tv2wnj+1TR0kZa2m2VdWFHcOtkQHTnP1//offt8vXRgUL1n4LHFLS6FfHLdXB5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HbjSmBcOGNTdySQPsUsL5DNazrsulFetX+25OjlmreBfn/TYr70yZ3YiXrdq8Zr1dbdbX0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W6qoNyWisSjFlWUlNOPiV3/hL9uJv/rrVxPcrmZQt1dggR4ql+vy//m/+qTgbSwZUnGCC5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dp2W9RuZrYfCIfW9UsFPXXHWh/xtshkZLeUjgjc4zFS1SPEvy1BdZQCvJt4mfjo9fc+OH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z3hdLywsyGCUTmptsbn7Gss3oAGq/lHB4GZ4oDLKjZ6K8o2cg+9ON67Zz2zbJpTDDw7pl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H4HZWsn1JRmihrVvGf5sNb9+rmmZlhDpXd2W7Wl1WbWt27KE99l/9H76l/pX8BqPRL+Cp9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f+UnP5Ni/6p4JWsOoSjkppoMYdd5LLAQmVqz+CMDdXhoMajeKFoL64KlsAuv/exk1RXek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EV8d7YgwxXVTGk98mw1qd/8d3W69b847PaXN8jm7Ac/KiPMJn5fNZV2QL9+QXQ/xNZGaWP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0Ob6P+ncsJ4YH5TzINwThol4xMEOgfIxe8NeNKvU4A/zf+MZ/Jjxctz/8g39m05OT0plK7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e17lqbKIkQ+0rX/2KcDLnZ1DXi/Qru7q///77tm//PveEJM4oH/a1cP6ivm1raXEjUZUX7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rt64Ydeu37C9Mg6Zaf7hX/zQduzcbhP6lsGax5943OZl8C2If73wwueUb7e779+5NWr3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flqU/tLa02fUb1+3a7RtWFl3Rvt7eLunHrdbT3Wn37t4xli8yYYHuRaW3i07Gx8Zdt8OQR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liwsLgq3y9Ltz1tHJ0bmvPQINuNrc7rq7x9SmR1eh4MHHpJxWLRZ1auIPFV+0CeDruyS/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+lO7dd98VnfzYOHcZg5xjntiV+vTpj6TLS/dUHw3C+yU30VUwcpkl7u7u8vW26NbMyrO+l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h40ikoFs3WP9Qv80X5+3ilQueN7PfHCeFPcBgBDPAGLScK5zNNMt4rek5/BpX8zW1uSi+t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sf+tv/W3Busd+/ONX7J133raZ2Snp3Wnr6pY9UGbQYsMnnNCr2QSWulcrtddT3/r7//Ab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A+GNIYzgvnLlqmEEEXytgyO1EF1Xj3rGiEAMW4mKwD3IHmMyDb9d4d3yHdcYIaLk85hPC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xJMtLfhfvPXo7Yj4hJPOBgJO/P/UtD/SO97QjGWKa/z2BfJJlEcgjMhNi/E1ww5DR6/o3I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PVA2LEkzdXR1CnhVnCgf37/VtyjGm2ESJdY5sOMX62VBnmGcYKcStDEFFvkRgAdPnPtRjz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MLWY645oUjF6Mp1g3jCgCDCUyYnCH14zksf7U1w+JWSP4fCMOZ34Bju56eB8OiHjailEe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Is5MnG2Bls3kRLYdvw4wFJtKrLQ4zfUc7CYxQESiXelEWdXbDrP6cdifxlHsiz6lPmNHE+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Km8GCcP4usGKb/YI9dOSw/eLNN1S/sg0M9PvmC4xcTkxO+EjgUnHJ3eA4EJw2cWA3+eFW0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OmfOSgmpVZalVC+IeTXouiQmVxTTVh1k+JVLy2I4FZ+ZHR+XMrdataWFWZuZnhATmFF91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bYYsLEh7K54qMnNLKom0b7ldey2LAt2z0zg0Z3iPCH9xucLUp2UB/t9oVjHC8/1bLZTdqM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RRx/bLfGMeTFFFHWUCGbowCMIJuIwI5cRfgGmAYYOZyKKp65lwaBNAgFDtyJ8m5dxua6C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/94d9vDzT9nBR0/IqGu0ydKSreoqbLc7M2O2nhbuyHhD6WOGJcwqSSmQUcQ44lqFA9vj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6K8RNtSsYbrh4Nwhn1/V9TUwcAdmea7axy1etoRbO1aYvMQoLrS1urFclgIR+1iKBsKC+B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zs6vhcF+/NUohZiMZcCviVcDtgGvwJ78njf4I9/EPGMqQYB0nm2GpcGkMrPHLOD3lRA8Cs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vN3CfFOyW4NuFFrW20ebuTdrK1LzdunxNNkHVz+ltltJ7YGS3C6E2KQZ3hTclKeKbyhtDU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9F9N2WNABXLif9VX+bsqzlWRnbp9N2/aCECUDHp0lVsK6pqEGOfnVqSw4CLK4AObB6VzW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sgLRmPVJsOOKmhb7Q1fGuKefyys84BkaKjCRTtpBLOF3Uu7TNFWV4ZgtWy7bYuZt37brav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5y3f0SUFivVUTXxid0ZFM+IFKFIcN+Zu22o39B1mAMmaKwO8KpP6EuEtaheoFCECn4M38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CTQJg4a7kygyeyWAF7vCcTVwQruM6267YItxnfXYWniCFix21U4qNUnrYQK2iZm/Qds6Z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j7HEoAbgVhWtWfXNMfur+jMYwbrmFANpehl4PC7RwS2aGd+0+jSjfknLymR2EuNqU8rIg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QK5lWs95tVuvos2W1mfk4mr+yuGBfePao/ek/+pc2vGPERm/etts3bvmRHHevXrfxazdt8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tlt2WInnh2hXLCReZ/e0fGLCacIvBBDxknAdKToH17i3kMe2z045DimyKxgZnLLdg9jUt2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dOvWIjd27J+VxzmkoK/pgwHb3yDbbt3uHYAIGIhjqg0aOsY328enzNjE9K0NRZai88C70J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rXiuPlN7ze11wYgCNz7x/VSYDPb7BlL7xc6TxKBBNcQ52TkXn2PBpo+rrVRtUf85p3i0Y9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v7pGsbmjN2cnnnrLePSO2hLug4AKdN6j/K+rTN37+vurELDV1Ux9RyTp84CTudu5/PKId+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E+WFNwOfI7h4Dj1zrwiOw2vwhGAzG7x7GOSbmJySMj7hbqiuDKvv6QM2t8LtmfPw8WTC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cqRRu5Rzzmnts77+7a6wPvHko/aFL37OhrdxNEpacqZZOkKrFWQg8LtDaVIZGfgqoKOr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tNi8FHl0VHgRBMgNM7O1ut2eeelwtE4DVFuiWeqAnsZkV67enZLR/cuGKDA/hd65V4OPs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JuVXyQfpIBydyICUQwYaAHbqc2avmATw8v3tpwOyw+VMvf8JyWuMyL/k760hysfk+2R6y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MH+TZg8BzeBHBZUz9G66fFWL+hGReyfTcr6nPfaBCV9LFvKOMiuniNXkfQsj70/XVu8RPd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nYoJBY7kwS34zOnT0mEW/B2utew3A79Fn6Dvjx496s/hu9QT4ysOSKILnDt/3mdU0Ut9E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8bHt27fajkzh1JCt65Siy3Xv2+iTNlavXbE5GKV5T1JMz5hkQwZ0aD4aRXSN2+PARhy+ej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2JgO01WeWOfoT3XxialJ4lhIuL4h08V4Ms6fM4EJT0QUaw80nHAVjJi4uXLjgRi9lp/D+W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t1VwWrU5GZzojKxbZldrcISB1/6ePuuSrLty6aodO3rMbty8KX6ZdZzG85JZ4Bdf/Jzt2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9aq+9/prDn76BD7OhFTO/H374vu+kjNwo5FvU/jABxtpa2gAs4XV4d+LVSd1pAzycvqF/6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88cdlxM+7bGTZgzBEvDojmEuHkf6CezfLsliORXluDwjFgSuDafpnY2OTduzYSTt//hP74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SLNEbHBIuZFnHv6i0wZuII5RY2gvvq1Vrt1K/9636MUgUrQq6UBfwlmVds5aGbbQBAB/TE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B2ErgnMN36uU+u/4jmcQSXwXrzGQLhJ0DMk0ZBPfby0vhmRZW6MzAH8bQjKPeI1ETOCbZ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SPFvL2Rri+xiS6ZLlJQPvk/Dh3stU5J6NbSCA8JzvSSd4+PA0Y8HrUopafOE37kurQsqbN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D584YeMTY9bZ3eMzjmQAQ3B3MimMnJXr7VLevKOfEW4YpSh7YUBEBDkgAaUkMHoUORCc+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R5xkRePv3eo6xQGvD2uTgBocB7CNuBDUFpZGNt2BY5M+3XEN+EoSMGEmJQBg5YShHNhcol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Yop0ZWb0iu/ttCeAEttwHwUHeMMgoJLiPcN4aYn8QAg6FPHE3w40UhgNDgkmRv890DPSKG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eVh1UU2U77melIVRVflNKgl1Kv668Y6CBPNwFVsyRdWubUpYYMef84MYGRoY5W43ZdNZxp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Vt0LcnDekALNZkJomxovijatPxo1pjOQ9UgRr+r6/r9sNvR4ZamH3QzEhlHHgKsGDyzxHA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e/V4wzKsvOJidNIwissvi5NSMhAFrjtkwBmVBaVEi1BG4uzmMvUOAYMATh6h+o5j57K/uU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Mz07b1OK8DY7ssA3BZ0NGyfDuEftLv/VXbeTIfqtkNm1a7UHpr2EEF+dtRkb9hozfNc5D3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JgLGYF0PFHXdFRikK6IYUfbDHO1HPY2QjK9ZMsiYI49drCR/UH7NxHKFyXUy3gLEp4cAIM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NaovGtSnC+Pjtqm0jCjjRt0muHQU2q0mRuxn5Kr9/IELLGkI9Fync0VwE5wCz5O7YLMp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Bt6oPNYrZ9UXeQkP3Ic4lxp32BUZOoviB+9eumAvvfpT++C99+30qz+zq++etmvnL9vUR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Nu3H6nHjEbRmbXb5eHKP33uyUVVCGlQdCuFHgyaiDqB8z5nBgDM5o8BL9NyaucBF8AY+hT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gKlBuuHaOwcPMJjNpPBPOoVSqn4A47mqs5ayurFiH4Noo5SGndGv6nQUuwj0/ukffKDflB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SKubFW1g9v5HN27qU8LtLZRtdKFlJCvakBP/g9p3OI5SJ8wtctsLgXHT79Jzr/QEui6AEd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a5ADAY/hD/fxSc9cQWJwRPVEKYAOoG28Qhh4zOSlzMDHhCus683J4OV+Vd82t7f75mSp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kE98lqN3gBOzqtQnLT29v6tHSgObiKWtpE4qyuATwwhrcjcagxGseqXpwLT6RfRB0xiUY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l9II+piEKfWPzz6rP2oyTuY3MjazrvuWbkvJiCnmCrYinLSs2qXM1tQ/KwtVGSxmt2Xo+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nKnP8kRDXZ5OzDEDpHnzo7Ouzd999z45IWWVmG3fYDmZkZmaUPPAcH+xRxAhmRtrBK1jDr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D8J7aIT1bOwnsX3bdrsuRa4sZbJJuJsSnu3aPmhHDu0XjkqBYvZDvIT26UPVucE+uXjF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4LfiuI0tVbT8HWRWBHsOgAQMYuldDeQZPgj6AAZ5yaT1PQSfK987tW1ZoZfOZkrs+F9R3a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ozi7MCI/Eo6RgLsxMu9v4eqlsM1KOO3q77Vv/9/+L9R7Y414lRSnvzNJAE/itzS2u2Fu4Q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F+IXqhHQOHHgKMAO5kUvIIuBNe/CEQnVKhf3pwVpFPRBu6I0+5jefMtsp40P3LTJKUcrBe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NQdYNwRKlv1l8pre/13bsHLHHn3zSnnzqGfuN3/wtdwMdn5iVvGZGSwZnA8st0u4RdvihP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afe7Fz9vnP/cl+7Vf+8tSwr9gjz36hBTxg+rXis8AZ2Wo1tY2raW9y/fK4BmeUWs1lOZNW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R3tvTYc8+/YTKEAWqgU6HSiEW4u7L7O6NK/XZcxeVR5tVNyRPRNMQscNOVwa5AlE3+JFbL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iFuBUG8qnye/ZqwQ6jzrBZ13REZIx+SzyeUK8EpLfJ99/Vtpk3jxHfsS4RsMTaQjxW+RwM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xfk+IeUajm/ukgR/lVPzNNbYjPovhwfMH77jej/zVnyu16hq8TcOSrgYZYAzMd/ka4FnO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AFMnBqipOzOXDEpzhCa/0VFw3b1y+YqvB8YjhU2xhgYGlbfkqfoTQxga7hN+j965656Bz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XJRkU27TrN27IsCrbrp277NbNW+4xh+v0eRnNyOhjx475UgCMrYX5OedbzMgGz7yM7Ra9n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2twQRi7QNmaVfQ2t+Bmu3Jzriw7N7vasUz586LBPNNGGnSqbmdHZmTl3KcYoPXnyhO9k3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cenu6rYUTQCQ7gUOL+AtyCLsOHbokmwB7Tw3z40a3bdvmsP7+97/n+jx9wECC10k65Ojob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6PDoPgwrwFiZ54A8sx2NdNviAbo/sYw3y1OSUdMwe8dyM7dmzx3k0s8Wjd+5429j0DjfwD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6OhH9shpkpwHZ7BLKBc9En2CJQsM3n7yyUWvP7tf47k1vK1fTVoTrd9zTxuOiEKmo4fO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v2WAAi8mNhFFgFAAp8AIUC77ZoQzLPaAgxYGkIoT7iBmQNiIzISJt8lmSCGLkWSRI7iHG+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f8c8IIRosBDi8xhIH8v6ZXFrW+L3W/NJXmM6lB7W2XGfTBPvCTEtIfk8hvgOZpJMGwMMh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NFQOY9a4hW/6DAcLG1YfKhitKP2uK4jl83R0dQpbzEso37Ytf+KIEa8naO8OaAhAWxApKN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UyUX+FJGSENdXFgKqbIS/JVy2OAFo5ErBEG5fBuQNRw6jsDjPYRFGvIFKZ349SzWAQY2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jnDx8xEf5E2FkrMFgVBq3GHaBZM0Qm2Dh/lyS0OQYCrZopw2S1wF/60INYgXOlB3rSZnkC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NQiLCnnvSxwiUmc10mOgn78kL5oUBDAOgfayZ4vekmBObV7HugVnDJSlnKBusnfADwTfY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AJ+uGJjPGjVJMquWiStP72orqxWxwxXf9w1AlXWdHq8pqtDYxopSMC4xf1q4CI2aEOWKiO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NDw/YPjEh1obMzy7YzLSYaE+/DQ9us+KS4CbVaHZm3ljfUq2siom2Km2fDGYxw+YWay20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ragcDJ5Diex986LMDi8pDrEnwCO7nKMEoYcDVMbyOs65OAEs99EcEaEFtUsNsRQp1z9CA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bvduH7G/8nb/tm8JMLM7Y3OqSbeRTVhVZjC/O2nRxwVZltUq/slJNRo6YH657m/qenY3z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rFcF+0VabRCNoqtCL6obR6+f1MjuAciuGi9GK8PJBH/XLuuLsyqItLi/aggQJm5DxrKr3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eYTzQbyXheVU4y/mkS7Pz1iQlLrMqYSGmffLAYZWFy1VgzOAXuAPtcQ8tEBnw8UEgPSeG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GRJ8ox8+84cxheBoqRvAGB1swjO7LjwXXkyKVu6ozrIazKrrMoqy1p0RvkihZNBCRGSrE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HnnjcBx4mFud8R23gj3t2E7OEGMB0mPgCBhO7QUfjt1F8ocEjfa1EShPWVcvw1SeqiaIU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FRT7gw+Y4aqDXuSpaZDTdR74RoKKrLrVrqLPT8sqLGWBmUH2DIgxS4Yy7sStflF+MNwbo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Qe5ely40tV22qvGYzFSlH+j0nHpEVPjNYw4gyChFKyrpocNZ34sQTJfCnQOPIHYyy4BoIE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fIMeYJYOXwEv5jtl+jF7nnYIIs2a+EaG+40goKyjvlpxl21usWYYfs72NGBpK7+cyS+HwT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4PlCHrwloxtL9bGXdtos+fXY03WBlGbfQBEZyWnUtYAArfZNg3dhYU97MbAnu6nKlUEaCP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GA9FhqCt0uC4cW1Qe8w1NVsl12Hp7r1VbOk2qp68pL+EqvlmTUdRjE/dG7Ru//Vft7uiE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+21TfsjGUH9VGW/R7x949tiJ4zN6+bfulNLao7WyQBk7jIQPPpElueCoqG5Wo30AdnMtI2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LCFn+Jb1fYcOHrCK5NvEvbu2KZ6bE1yGB7rtqAxgcI5ZAoFS/aW2ciM4XZbRfufemPiw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iMNWhzrf8SmdLPihNCvdY4QVeKfcNYPG5JsFVnNbyott10b8P9CJfkFHzC7ajp08yTryjO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2g4cPSpambbCjyyZHR21TaU888agN7N1hq+L9eEYwSJyBRMW7/Lgt9cerr72pGkpeOTzAQ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TJ4OTGILgJWk4/koVdn4rtiADXbhHj1NvcFllMRvljRW8mYUhTza3Aj9Y+4riDz9ioBQPg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4L/+BjN2/ar/yta/aE0896WsJUdC7hJOtrZ32ne/+QHyYTFnT1yyFvFO0kbETDx+0o0cPi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joJBlVGe/dbfP2iPPvaE/cpXvm55Gbtnzn3iM/NNuRbLyxi/deu2tTAwpHqj+K5LxlGX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he6k/Xg3M0DFQQJyYnLH3P/jY0tmCsEB0jBGrtvoAuWoQBsp1C59xYhAPVZv57TSufJsL5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dAGycSy5H+LzZIjpo45BSH4Xv0l+G99vvZIHkbQ8i3pkDLwLMgUaD79jIG38lsB3MSbzi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GGD37kt/EdwSuyXwIn37nt/ff6c6j/9Wf+aBhPS09wGwkZ7xi9F25dMlpHR7MfivBAGZDz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jDLWwTLBgjsxA2t4qrHRHsf8YAxTHrOM4FNB16L4yCMnH5FxNuo4xJ44eBDmCyqjf0D0t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KllnXypIwPPY4A5gjgyanJuzRR0/ZxYsXvH54gqCHdXd12siO7Xbq1EmfYW1uafVzgDkH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hrS4E3/zm9/044g+OX/e+9FliWBx9+5dX1LQ3zMoPTHvJ6L4xqbSFcfEf9kvBp1/SXrH9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TZvSer2l+6PARm5yYsp0ju2wB7w3BGFnL8sTr12/4EsmwWdiiwxJjF1rCrRl+vEP1x8Cl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INfgMNLIT2KPnY+gDF3CcerNHzI0bN2xk54jkRL+375NPPrGbN2+6XuOuzpKXDA6Hgc/QJ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fYYDWcV7wR/ZLmxLc2bB5WW0oW0eH9K5+zjxm6dKKTU2PCX/AJcZeqa/klXgN7uBN6dyt1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BDgYwSiczNihg+LFjALNe04NaihHk7mWOlwGxk8i8NSSfcU96iCT+jsQIcGOMM3LkHw0Vf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iIBCMK0L8Tdwa4vcx3mcCuo/1id8l8+Aa04byw7NI6Iw2c69cSXE//xjIJmQVn4VrSKOI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+IkLW7CTTh/rCvNV2lcUVBYuAQFqXQi2Z7Gve0oIXrmsu48RX0QsZ4Z6bm/aRWtYWbEqQ+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3FkhRdb27NqDjPcRNRRO3KNRJnAfRMi5q5cSYFA16Tn5M5eDksssI8wFYxUDF6IhsvMtI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5mfNHspfe1ublwFTBr6MIoXZ5pQbu+x2ekeMh0GYWRnCs3Nz7nICTnJl84BZESNGMnmzo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E4aHEsvsfO9eRN3hEOfRFBL0L77pxTV9CHKQB3hAs11g/3kGYGCKuxMb+V30FZaUPBgv5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izPmeqPxrMlTn56ZsZmpcxBeMURjUQH+vtUiQdne3K7aJQbB+osN31j50YJ8deeiQG7fs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Ym18Be6ltjheqhI+osVECxjyKADNL9DVrMhg5ZKdvRuBgQIwEwk0+//nP2ZEjR8Qkq3b9x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CAPi9+eZbzhBZBsFM1/wc7isZCZx+380WhsuIHDMaMGxnRlIecTX7+Mx5m1b6paIMdHAZI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RwBWAr+6AZVMQT/of57HHW9Tai8G3ZrwF5fmNsHkN//mf2rbD++zzXzWLt+9ZemOvC2sl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x8BCCV1hUKTMzLiMK3CVvlT+bHABzbkbknAEY7baoHqpfGgQl8UG4ZDvmuraJPRXVyDE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+ppJ4T7nOPd1dvnMB5sTtbKGRwZAtq3FGugnKXjbd+20GeEhdMVsTFECc2WpKAU3MPHeg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4R3gUR6AdRvStrv5MxBzeocxI+YyGhOrFLGRKOAd+ckZsPsvuicwq5mw932zX5yXw79yw8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+LIxPqFuEm+WadaSURnSq5lttrWq9w0M+2zstAf7IM0/Z1LJobWVZ7VF/oIgINLgowacC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u6zF0auCKvuyAKDzQW8dcjAswAU+FJhlqArZwBD6n9CjaSh+8BsDttBsoGNMl1aNL+FaT4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EQ4/wxXXhpziSl+ECU3mLOUq9bbSFuWVLy2hb3szaheklu1dat8XVRluRbVeSAXN79K54I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LwQsEvrMsfgYusrSCo49ACT9+ixqrnasbrFGEN8vAUIRXgOsoXuAKBnDEeZcTdR7EACNK9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oPiMewNr2JpXBmnNghLsl9+zkzCwUfIwZU+gUuQN/8p22Af+qFGkJ9YGubn0oGSq8XmNmW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FYGdjswxlYwA3rApOnF2N6QQPq8s8/nl/coVwkH/rlmHGUXi4KEVjoVGKZUe/VVsHbEGG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9RTytXCpaTXQ3xMw2Z5iL9yOd3WVb/ZZra7dm8f5mNldTbJYCNCcYTF69YtmhQTt89IgU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hQ6nzQSfqQ930H9eAcnqqhH4kmngLO5OyXjglpevWnTvW3dsnHlCxHdt32oXzn0gBLMro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ZwHusiTWvUpJoL3BMpQX7xia7cu2m3b47pn4GGTGYhFHIJgqmIhQN/sJ7kRdKB6wYHHJMV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HA0Hv7GgNH74jA5/BtYIMsNRS2X7vr/11W5QSmhUvu3L9ip09c9Ymx8dt765dNid+Mbhzm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XraGzYI3CDx8UEK77eemqU5OU5VJl1X7y6tuqo+QU4KAG1FcXpwTds+EWvMfrq5AWn3D88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RPcdQIoCJX6Ei8vAmevtJi4cYeUELuBLS3+UiMr1sL7z4vGQkfRFkG+jjA0kyPDtk1L/0/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OtaFZuI/sFL1Kd3jk1GE7cGC38xX0TvcEk45A/RhUZQf4sckp++5LP7QZyZWmnGhUMIdf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ayoAVayB71L/PPfukkAR6hA4l+wQrhsQ4YxzX5mUZ2h9Jt+UcbT/3GhjQwHqjvasjAMA54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78IqmgAMB10/4MZ9Cj0SC40o9IDvg5fCpqDtE3k4MOP0gfQwxv63vt6ZNlhnzJMCL4GOUF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aUschwqtiiGUl67W1roSYN5FnYcIj6OEE3hP4Jlm/ZIjPHXj18Kln/HOeygQCXoMP8qCs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HXb58kUbH7unpxjArW4AM9CPMQluPPzwSddLB/r7pRPJMNIfuxvj2ow909PTa4My9t5+6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IT2zv+iYrGFn7S9uypzccOvO7bA3xsEDbtyhe9J+4IjBx+zp4tKCG9AYjDyDbnEJ3jY8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ft9+ffe/737eO7h4b1TO8DKAfZj6pOwYm+BZdhH/2s5/JaGtxt+856cMPPfSQnxrQIKXn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j77z88l+4LbFHbXzsxMO2o2/QTh0+bsf3Hba920Zs17AMedkMg30Dnmef+C6D9BideD4Rm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XcWBPm65cuaIO4G2DTzb5HkLi4WwQxhJG7EIMYPAMvYhn6JxsLobuPzw05DBicAC47do14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nbGpq0grNeZ8Brkq2uzyDH4hP5MST11mzK9aUa+KYpTAgx4QKNM1Geexzw3ppJpngXYWWZ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APsXmZOinHJXUKIM53ZiVPYTrdu1W6j//3d/7hoTrCLMUzKAhmJak5KIAnzt3zisbmg1G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j6yxC53GMwAflI/xWBUUIbjD79yGNCw8xImfKCAuYrwKjBiAexlEkOPJwAoUwFEMegTGEU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Iw2P9Pc/4DgIl3/A4fEca34RH+dO5BL6MxBevkdjIgxDrBEOI5RHcSPe/8E14qpDIJ6YlA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3A2MnTc4UVCfn1ZG49DCDw0gOShJrAJak+JExjJg1T7g58gBjxRVjlZXXbzaPSUmo4AqEe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DIRsXkqUhP+qEE7WlAuHUq1klZqUluWKTY9P2oF9e4Ucm9YmZX5uZlpxyro723xdDa5jz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IqDUbAPBo/qxVgGGsOibJ80pLkjALPnoVEkRo5cD/tmpjzPWIBLcQRCOdD3taZOQIz39A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2b4wdkGU4CR7M9kJwtDf2q7/TPe/WRDD0Od+iDIGnuH1jEHZ1dTjO6qEbuyzKd7zTH8yV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95UZPHT8iPsVIPgEvpCCtg9/CCfpGBgRHB+Wa2XGZM9bmdQ/DXhYM1Y7qsohu2eFInJ+R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lelMMgLxqUtYWZKSt6N26Xb102RmDY5b6GQaDQoVCzOYcTGGggMHMUWxwt4H5zs7M2vTk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OMYEe3zChUgkG/81bN+zipUu2Y+cud9tpaSvY6bMf29nzZ6xPhjmKJX3JzEi/mGhbS7uv9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DpgUzwhOM4XRGjUyJ+Si+8uobtlyq2oJ4CDt1MvvGWbTBswC8V1RdmZljgytGU9ipuCJj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AfLsH+63MrHcuZc/82q/YY1/7gk0LVjNrZZtZLfl634W1ii2Cw+IDzBhyoDp8xZU/9ZnvK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OUBDZ4I8Nk8S5bEUCpqrv0HRQVhsxgHVPOpkQVhOsVyVUmX2rCX/Kwj1wjjZw3iWKHXkzu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pmnkJQPUrM3r+Oysab5UxKuWcPBE0nC/MJltl1W9CQnU932TdMjpbBV82B8oJ3k0ykPACY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eZnpzuI5KAKRBKkXWjIoKRC85axdDb5GwaBFzZ2fWNfXFnMq8Kny7sDRrs+IHF0Zvu+sUs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ZWysy4hT5laTxCl0i96Fg6WKDLNBKRIdLVbiOBG1D4MUyw8eiPBZVxvYaRrDGZfI4AEg3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JEjjh+BhdmWURbPme48GYIfOhIz3ClRwFNC0eKIpjUtINCPg7u28v18q2Id7VmEvbzPys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+P/m2/fm//Y79x3/ttyy9GWaP14SDHGXUKAODPt1kiYBouzy3ZP/gm/+V/eEffc++/e9et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to9FpK65g9OSFB2HAjBFqzg9kcJElIS3tnX4cGUp7c6FN9ZQBIBxjV+9GGTu1DfFFCdmw/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Sv8HPAq/Cs0RV0V9SBsD/oVNsCngGg3ws+2CXd9aUAV9oHDc335mbTBSEoj5oydpdMWqBU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R/TECn9XznHCpzXewxqhDzqifBZMNwRec29B3bAxSyGYsC3zVTt8oTc8xfNR7+k738JQm0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8DoLxv1hdt+l1yZLhvXa7JuO6rU9w54iJNuuXsVqWwcsgbJ8UTQy/HZIpd8QjVlVGW/+At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gZ073M37spTJivj0wIlj9sTTT1ubeDNoAqiQccyoAGsBxSPvqCMwcTgK3qx/Q8lksyTat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dVZW4IhadZd2pFKBLFy7YRrVkI8M99uixA1ZdnrGudjbwA38Z6JSiLxy8duO2lL3rPkDkO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y8s1BkZDgsB7zC22Cdeqbwj86CPsR/GUwjQ5mo7FG8WlwYq0kJXN103pWU/bC7iO2ePaq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gMyM+q0Sue7X1dttUacmmVlfs1/76b1lZMgA6AGfKZcmEDGWmxWMlU9Qvr772geqTc1lK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+RbciqxhEAH6+TED3eLOwVpAlMRyTtSGZs7GpCC/wVgm21B28QZ6q83nm+yGorS5rRTcY2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bZMivWfXDsmqlDWLN1dUv4IUUoxhUPX1137msgQ+mssXfEd/WMrnX3hKsqXZlX4MYtwWM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wTih7QCwLdn/6ne9Lhqh60nfw1nD5r3cM/lVl+PIdsb0jb888hwG8xoS+5Jj4lWAIf2IwC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Ll2+5HKG3XqhTQb54Ueud+o3tAk9M2sIfsPj9Fb6TFE6TLsr5MAG90zXeesB/RH4RH1z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IyfcE7om845oMXi/VJ5mea8wnvuMa9VKex3foL5TPc67EmJ403KPncE8a8iDym0C6ZN1jP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DK8j1EMjLQegh6FB8Q9uoF20SbPU+lhsjIVx4HnAuuK0K1t75oU4MlDDJ8uipR2UEXrKbN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bh32GFQOYIwiZwDl0YL9kdM15BIYqeid5sI52fHzcBmUYs4Z439499vKPXradIzttZM9um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4b7fu3rGF4pKejQgPi75ZKTsXX7t2xWlLrVE7xGckI4EddUf/LeqbFvF1bA10HY4i0ivxl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60EenT/ug5+3RO+JR7d5ejPhW8QHsJEFDxvmgP3/7zbd9I6+2ljabkL5Ofn3dvXbn2g0f3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2yuHC8YRry2Wbuz1uy3ekA04tW1HX1dmiFcTjirPSL4XX4O493KUFMyamgAMGNjBiNpWjo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v//X/1J597jn73Oe+oOvz9thjT6j+HFG2bOWVsmyWNR+8Z2Mv1jnTNngHE0zQDy7QzNrjh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3b9qCdJ85yfM1PIzUv214EqBTrYg/iB83MjpdFI+oCsfKG9bV0mVzs4uur8IDJkTDeAsxy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nZTtJZ8IbCL49Nj5lK0XOQmayQ7KgxJK3VelSeWtKZcWbCpzzfCv1u9+qnwMs5KYmzGbRA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+6Fd6OCC+0jgicw0ISq+CADFERCbwDcj2WSHmB9Iwi8uV9WUQZFgMXUd6Lyfk65H7kAFF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+zKOCE7QQAuL1tJ5HSB+ffxYhxucxxOfx6oH8yMvrEmL8xlPpPqbm6vnXrx50zcqoYBTf5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fHQlsmIWdlYJQkHBoFdPPiiH3iggWp2eFEK3WqI526IoJpaQApMSVhfqS2ap7Vtk3MVJS8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G5bsmZQmlFxdR3OpYi8iZhLMSxJx1ivGDMMCVgA1gdu/eKSOyzdplIBWkaMdjeFql1LNj3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MDrhbBMyDkR3WIuyQkrN9+zbbu2ePHdi/zw4fOmj7dWUnONYTCK29f+PMGqO+KHyMyLH9P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cGnIipIwYw+9+Zw7dSs/IHc+IGGfdPd3W1d1pnZ0SVCoHoc3ZauTHJgbgG8wL3EbZBEfoE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Gph/wNMTYb7GPoRep0cJxXFeDEF1j90nW6UqpYLOqlRUZkdKMOEOXTaoYUGBTKiQoepNts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LFupMBhswEHGZ8R1OJfzbJIAxNDEiVBN9JIEG4VdlMAl/mBViVolNCiA3XGEY0cN15+D+Q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iVszo+ii+6s/OfLNz83Zn9J4UgaJ9cuG8BH3B9h/Y5wycUf7BwWHBAiW9aFNTsypZeKR+A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yM2fOCT/2C76czZuyRSlDb7/3oU1Mz7kBvClGBbNCGQRGMEQHITxEMGb2bHlF6fTXoTpj9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ZQmaqnTzZ7/+JesYGbJiesNmaytWU3YcybNYWQnHCql/2ciNvLxfiPQhAlsRikMIU3cU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rEorwPN6jKqLw+af6Dw7nG9ooYngw+4ICFfLnJSQnGuMZUTBnJ2TcoDfUiZtN6tighbri6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EwLpV1s6uwKz1vihFrF/CrK+7x0dAgQPuXAzwMevrLscOPxkmgjXrPzm3F4+dQnNWacS39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SgVzVN4sqfk44eWl+2ibXJXwkzBkkUKNts1y1gvJkkCAjWs6q3yVz1Aa1XThaE3w3JLQ5d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2O/xUju92LFgxaw5slFTvIlbSuSg4ILYqwJM6XB/AjL5XbvWHbisojTDYZ3QZjPA/ynLDV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84pwPALQ2ZW3y1l0bGdhmzz/+hGVFW8B4VYqsuKDyoC/VDhRg4URaRsfN62N2456Ms/5dt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Prt9RSoxNGVnimxzZgqDGwuIYNVyhV0R3zLTjXg2fZM0fLrvsdOxnGwtLUJIx9oFNvYn1E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jvwGW/ukb6hthhkspL1hKw2Ctu2w6PwpKbR2MAhnl6ZkUftaj8gyjuywl3Af9VCcfVKKeg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Ly9be2eMKo6/PFd/ZqK4IoavG0EkWY0b8h+Nj2JUbStgUjm0IfzbBMSkxDNJi4G/I2Bovi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8tsM2unbYWrZFhoyMJvVPSrg6KCM4p7pNT477bqGHj/TaxRtTlso1W1byioGbJlwM29tVh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p1OyYqf4/IDP4rrCq0g7gZW3XxF5GOgPmgV/9NzrDK7hWSCerYcMCi3gtaa+2xRW+W76i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/Yp35RvvCc49beqOsarNJowxdEFlp4VV4w1y5ekNZY+jRT6EC8AfKoQqk5kbo4ksFoAmlA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j8gA3hSPqgTeIXnTtLphnSqnBwWsKpiKHuc2y1aVvG6XvG1RXFdFS+JqTe15e/rF531Tx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a3V44kxU5yeoVKYk/ffV9lQ8uhzphRGKYgRMsV3BaVN2dDqk/f8BNdUPOBCwk8Cyk89b4l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7wD2yno7+gIY3JIPYTR8F9PHHTqp72LQMWaa0ro8QGu3nP39Tcj5sXIMnCYOeKRnfv/rVL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9D1Ob9AX8B/oy/Gz0V566WW7NzZpTcIfP65GNIOCTv2hL9rOsh42iURX+dznn4P1Cm5Fr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P+AwsmLU6c+asy03sDNoJdITItNhh4/qA/pB1DLJgLDP4CC/3gRflyQwYg/IBRsoHPFBlk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oB6S3xD4zX3yWwLX+G5rnvyO72JI5hufJ/UbAt/FvLY+TwbeBf4VQkxPjCHmnXwW8+NKJ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8ncMMT9ewfeol18dP6kTM9hpO3H8mIzYe3bj+lV9Jd1BOgT7mDDBwuwlE3Xonn58pPQZe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Y5SuXRT8r9vRTT9tHsnMwkNFXz5w5I6Npyb0Ny9KVGYjDVZqNSh868pDPELN5044dO2y3d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eNGZkNkMyKhhPsOLlxyDI2HZUpPvjwIOYXiji+F5xG7/TPYw24vOhwFKGdhAwPbgwYNuQ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zYPaXTbVwV+a8+BbxNvb1KUtfYvM59F4mnvo6xCsqsqNWJAcmZq2hKt4to5UNAvEoWlTbT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5LV6nOjK7DGxUeZdDGO4Yk//Rb/2WjY6OOu2iM+N1yc7MH374kU+QVBnsrVS9rl3Sral7C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7J4dO3bUjhw5agcO7PdlLbzDc5P82fcGQ5vJhHnZNS2ZZjtx+Kgd3f+Q9Xf12e6de3ydd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y1L7wK78inqj6SQ/FfbqDSRThBhMFLh8d1lk7evSE/b1vfstOnjhlTz35nD188pQdPXLcj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yLj0/N3sr9Xd/7x98QzUaocpO2MJdmCA+1e+8804g8IjAEIMKc0P4fyOQngDCxvtkiM/C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Jj2HEbwyQSAxJoiUk84/PYuBdfE6MRJxMR5oYk2njO77Z+t3WKyH5DTEGnhNj/slnMbCD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Vas2bUoQSoXLySCUIMhIkciqvV35gq/dapdAT5dlKBXLtr2t0xakBBbEBFgftK7vkHOpr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jQUpbS1ZCMmMVEXNB/dkpwuPoEM7qQhtY2az5phqM4HaI+FBArklBGJu4Z8+98JzqUHOlk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SZi4y1MZ7wDceDGk1nzUiVlgDuFGKBE5LwwEZ5awyA7FSg8Rx3e4dwBbmAUQQ6n09QtS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mBCjRuAGhgAujUEJQpAFfIhreF1gIUElOMNoL94M7LbH7A5XRreDwd0kBZF35HOf4df7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eY98R43N96MY1cGCtHOsOUCjZJbmjs0XGXKuYCoZJg6/HoD6MoisLN2B5B1Pjtz4WLAK+M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6pYnxaTHWDhn1/dYpBQhmzKY+viZQ/S/g8amiFFoxa0b2YV7edjGmudn5sFunlIYuGVgob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fzh0MWOx2Nx8GXfiekUiUJxQEZk4wcBvZIKexSX3UaZw/SS0XcDv3WfsmW1gq2riY8rUbd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+luqKcJXBAa8fCoYQyWcl1Fif3avDGeUQ4UMj2CG5KPzCJXSuUrRjTz5qR5961GpNDTZb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752q9fwkYL3hKYLh6H+oZ+cYBDOcZ9X4ODFI0IzwAL7xf/U0I/j3AVIh9HfN50OchHc8w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84GUhZH2mWzRHP1Ah385fipsycSMQ3sYn9MnK0rKvU2yRMtXR1eF4TG3ZqXeT3czF0MnLZ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A7zn7V+LVN+FxoSN8WBAsFuEprTmbkBJ9bWHGJkrLVhZ82GiD8lm3uCoDuL211dvEuttm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qLZytnJZQyTBIJVrJ6Z7zYSXFXSElOsJGwCEwHOrID8GMF3XYEeKVshyGGMA0nk94pey4Z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/p598AEJ9zQgxOL0onpBXPQZa2iwjBfaLzzxvO9n0Te1kvfy68FCtCYa1+MBmg/iCvmVmP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cuGkPvfAFWxsasutTM8bmIQXBDcWBgRA8UPAg4QgkFKQ5CXeUDLySGF3HpQrFAHfswHPAY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44fik50FJDrMz4AnyVP/dx4/Id2hnXB5AHVDS6MsoBz0tOCQAuRGF0ULf198zEFETQQN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oguUL/Ji0Mxd/ZV/CiVQWbWKN+UkJzYaRAOrUuobOCJIvGhTdcYTSfmz8ZkQW783LC+D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1tM3kOqzYu90mNmWk57tFg2u2baDLZiQz9KVVGKTQd31Swli3PaB3V2/IcBGvYSdfBm7g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RTLcPD9lgf58UPwZccRFtcLnA0h0MYXi7IwgGjGCEfYR7HFDxM2xFB6AgfN+PSlMe8+JNv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Cq3bhdI9w/Oalc1ZoXLWvvPi06KasOlaE/6o5eCfjF0+E26P37MKlq8oPpVsICu5Di+BVD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Vug7x1rvV/pF2bkxTsRLgH0Z2CivSfm0MyukrHJSDlcl8xv78jY6P2bLlWXrGeiREVyw3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rsaeeflLK2oLv5so67iXxWZajMMPBsX+lyrq98trbYrHIAtVAMQRgJ0U/gwcB+Aa+IFOoM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yqD/wYML4ZyDBo9IxUEigfTQ7fsM13HMVXutlo/qQgd3l5Tn74hdfFM6jF9SsWQYxPJqZI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wuKyYK1vxEPg4Tn18W/8+ldlQGNQQgPofYGe1NVen0plzb797T9wpRt6o0v0Pyl81o1B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2duzuarcXn3tG9K1vJXPxrsji+qh6pCTHGHFjT4uf/uQ16TDMCgf5SyQPSDPMBoNbNDvq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QOTv+1kRHuKqGXcoJsf+TIfKE+Hzr+8gLCDFdMi2RMrnG/CMufla6GOI7nsUyqAshmU/yG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aZ4wxIMuSv2P6eN0qOz8rxO+T+ce4pv6lXnwfnwWe2mDHjx8VTSzYJ+fPet9ggA4O9Lt+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79uxWzmEggxpQDXjP+fPnfS0wy/7u3LltTz/9tOuguPr6ObV9feLLMiDFU8K+M0xi5N3w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o8vvMYBHR+/4YBVlUSZygF2QmTQ4cOCgnThx0oaGhn3ghHcs1eCYrTEZxLgAx2VqeEMgY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i3O7cviPZUBA9VHxN7qlTp9ygZC3+zPyc3bo3an3DA+6qjYdgqbjiRmVVsp6JnvnFRVsWP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uaLT/6G/8Z7br0AG7Oz1lUzPT3kfoaHj8MvnETDQ6FbDifGWO7QMOpMMF+tatW8J70ZwMa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iowEBpQJnZAf9aa/gB9eg9CtL2PEG01tZWd/Bvr7u9lUr9nPLh4dves6JjCaV390qE0vf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+7h0YsHfefc/dz1kCBoyQj8gB5CMDG2wUyLGveJxiYKOLMbjMXjnsHA7tlldKt1Lf/NY/9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EHZtTfkuYW+9/bYjG1gTiEcl1Jnh1hARNAZ+x2fxnph8RwRwkTBBFJ5RJkgUn0eCjTEG0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7hmTaz3rOs/j91rQxPc+S7+N9MvA7fpP8Ll5jG2JIpmfGBeW+slFTx0jgSmC0CwYpKSwF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sy51YHV52bb3D0h46jshV393t3HQMx5/ORF/l+DVoZgXOFjxkpaAwB2tRcjG6PPK/LyE6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JbxWVTZ12dY/5Admzy/M+a6vzJ7+yZ/+exlbLEjnSCEpiDLWxMrUV3yj9uh7frN7K8Ti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qh/ND7sPI1RD+8kDowzXTslYJ3JmghkBKolgKAuiQQD69zKGMJhZdA+zwEgiP/DFlSTdo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svU5Qj261wS9tMHLAJ99fbuIGeUWouQeAodwGB2mn5J9BWxi/8V+pf+5Tz4jrK2jEIsp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Z/fK6JESwKw5Mj2MWIeRSRQ9cJx2MYqtFut74YSXD04CNwzgTbt3b1JwWbPJyWm7LOPyw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d60bGJ6Z8Q49pGZ+4mrP2mE2vMGShU4Q4Qp78Oju7VV7WXv/ZG3b64zN27vwFbzs7BrKGi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lTXCZLrTHn3hKjHTA/rv/7r+3n/z0Dfv5L96xn//8LXvpBz+0P/vO9+zlH//E3nrrXfvz7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D+0Hf/Fje+Ott2VozVm5JlhIKctkm6UogCsBloEqAo5w5f9w1EkwKARVMemSLckoGT6w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Y/HrFFterfgzPquDos3UMoKju9HWVgRjPS7mpAK70KwYFEdxQ5v4sGMC4F6+62yjwptxI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/I14k+zs+UyV8KQDX+J7vvCL+T3nodxwJxvil36kjdWHEtyS6ZoR4VoK8pD7okzHA8+Lcg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uOAzrh6FLdICWR/DBkbS1N0duaTnS6KBWcneMSmgt6VQj3HOqL7hHGUU6XU3hsBT8QjR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jY8mNHvUFs8HNeBC0tViT+A7RzxRWWtYd+3FD+kZVUD2UEVJH7bnPJ7n6H90cnke4Am9vv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JAwzv8rUyVZ19tl38Sjq7vnru7La0NqYscGOTvvCM89ag+CVkwGnImS4SV54VcB79Y0MH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jdfVtsw+vjtqRF79kr129aoteb/WLBCJnMCLkg9dTxTqUd2trm3jrktcdhYPBPfgOM5S+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3SNWZtoAPtI17lJKIO95W/fE7xoAjCrrilhkHZHiM3HOeCs/SA/D1Pvz0CXjkmMVVwt6P6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AF4RjFjjjpt7W0urr1HlrPG8ymF/CPZsWBWPWhMvb5QlmZMhmFM7MusYwBlbpzwMKVmO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8mbXLSzL1dhywO2kZXs3tSitcAG6VogzMjM2N37U2XTv8bF02I+mUYlWyqdl533lXKqPot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Z1RglCcOwq73V4Qp/Z2YbN2/4I0awz3Q7/BTpS+ChmBEMWc/vu3FjACs/cXHHS1zSZyXr1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4Sk1NUd0rJWusrVjTRtmeffSEZGJR+QiOysOXRnBVHdkB+vyFy+F70Z8q4fAl0AfgInXi6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MEJN6eif6DkSYti1lLcV4REDW0XxagZpF1dXbDFVtuJmSfSWtz0H9lhZ/A4Xy4rw8nMv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FssfM/rZtO33wcmm5ZIW2TvvOD34k2IofMVCk/oLnBYipRIxPXe8bwKo3byFceCfKorpQ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QhtAw/tMv7wJkHnTL10FGccVrgNk2BsbZ5+K555+UvBUOScazHg+FmQ2oIJM7d+7Z3Xtj3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67cKVX/nC8wISXlAMDFInwVv5YuRjON+5M2Y//vFPraO9y+U2aynxdGIDLeQqy6rwgEH2r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7OiRw24AU2f2IHH5zl4pah/eUNDsO2+948o6RjftcexUX/lO9vrtOCc4MZCPbsKmlsGVE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+AT6Bnu/TtEKke2LyXTJNfA4/SIZP8QeFmA8hpo35E7amJcRnXEnLlXdJ3kuI7whcY/6kI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0yefckudnxRiSZfyy8Ok8A2yIa0JQyiQ/PQE7vd4MAj788AnxkRV7/713XU/EgB0eHJTOU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Zu3eP8hGeiC+gBzpfVX4cAVRcLlpfb5+N3bvr71l/jhHH8a9sFsVGULi716qryq/DxsYmf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D0D16L4sHb2vr9/3m8FmGhoeVF03fCf67du3u9GHQYYOhvEM7XYzEaH2cMRsRjJoTHSB7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EU0fXuZWGbzbEjCZkJNMOjHYmnIK8ED+FFwhH8Tybmp32YwtZWuZLatJBBjAQ1tbZZWnVZ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mwdQwPu5cXadlywqSPtpx7uJSe4I5cwvPcfOOC8Aq9C5KEb5Hdue9vgZeiM1BnY0Q9h0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mvVdtuE3DChzxBIDz9CNexcr7No54hursjwKXYjBLgYJ2NQSnWdZ6b789a9aWuXDb9+U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B7QI++KSAvoWPMHEE75lUH2C884zJIJbtQut4NuMqX1wp3kr93W99egYYA5jK3VbDP/zoo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whj8Sm/4K35/Gnkj8nNNxvgsXmNE4FHhaPRCgCBkJNAYkyHm81nPk9/EMpLPYjoi5cR0l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Uv8mEv7WyHeEeCXwPIZknjHEsnUn5SQtBWTD2iQt00sl601lrUMsuF190aCOZ9xqZnLCT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dmo3NTlpRSktxvSTkUMfLWO5ubLJtjTnrrW1a21LFmhZEEItFP2YFA6ypucnaZdB2Dfbq2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aoUQ0pUT4LSJSMRJGbC9fvewMH7dY1iGzpgxFBXdolBOEBKO1Yqe6D0zZYSeC9dla3omoa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6WboC67gGg298llIChRlIiI/fvENwIXBgcrh6YQxj8IJm0YiAQRB9PbqU0iD89VtXnw2kf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b/oSiLN2FsJDkIURLfro032fDDynrrG/k8+oj7dX5TOAwQABM8HAiuqy2/PyMruoAwcU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IO1eT25qMEt6Lzl0poJIoxZl0VlfSCpabKVteqdrswqItLjHbru+lrHNdUl+zMRVMl63v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+4Bnrl5ilZfZ3XcrwRx+dduWJZ8eOHRczXZQQ6LLe3h6H9UUZ2G3tnfbMMy+IYfXYG2+8o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1X3iGCy42Le7NqAooWSjh5eqajBUpPvlWMa7wbFUMLSipdcHtAw3BAPOGKgB7dthkPceic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HuHzuL33VWoSvdxdnrYLOIoWHfXOLSuv9przAF2BGXxPoE8dFcMD7SDUEsKTw+2CA0Pf0A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96/2qQF9HPN0ayNuj6rCpuihRHecUQnYU6QFeCm5STnR9ZfYAJZnZMNa7sjnLuJTeRdFgs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zet4sps5slzLxs3ExVrnH8GSX2bRgzHmbM8KlGZNR31mwmeZGu7oyb+NrZWuUETsvAxu3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lMFvBqHMVnFVZuBO5YQuNMViTy/puvcwE51ivL3zFMMYAZrYYZR/X29CXgp/qAllEeDmd1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B6P43BIc1QKJJeofN6nYruKJP1DSfQVsVfTEI16L6zE9M+qBgV77Fdm/bbg2rFcvL0MWQW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dgQVoDVKcVAYu0WkZbJWmNtvsHbSXPj5ta7mCtbeKy6osRtpZfkGhK8USXel7EsBjmAnA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D1+a4PxI5dEGb05QNFEaaO/9GVq9D0qno4g/izAiIG+hddIxiu6bzimg1KCIeLr6N1yBF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E6FehRT0Ds+BwNeHCvJS3BRmeS/NLtnvHiM84rorPMNCFobiR1XfiR5sN61aQ4ZKTgpVZ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WOTJ+lZPz8fVqg83VMnZzI2/rOw7aRLbNKtmCtYo/NalvygvTlhXujQz1C7+KvjRmhxQ/R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rXGqyjPoLA5gZ4Jx4IPQA7bIZI7zKvWQEU/g8Hjq+UZMYKM33tqr+GJZ4QjSpzWFH9OAJw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fD0zcW5+USxHfSTZtr6q79Uv03dv27beDluZHbenHzlqKdGHihUYJW/IP9VkYo82Lbid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9MgceQD0EfW5UGXrPByJUJnQDTVBHT8i9Aut2wWGuyFVkFUY/3+GqiARdWivZWmHTuoZ7r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dUrb1hkGZTFPKfuVXvuzr66Axzu9kOcyiZAAGO/sqbAp/fvrzN3ypgDDDqwBeuDHrRq8YJ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/GHp65IMLeuebaDKfTmW9ZYSQE3hF4fSBe2Dp2/AuXGkqBijLtNjIcd++ESn9A6Kpig/s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nCnbxUuXVTbPAh/s6Wq3559+zDZlMIPi1AneTQmsPd8U7bJbM8ebAFpmkhhY9xMRqsw8r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9j8HL0qx+ybJdO7f7+kuOVMEA4BgYNvtC/rGnCLtNnzl9xnFotcZpFNDPuiLyAF7NVVFt7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9jL4Cs2iQyBXuKey0KnLA6fNALtI6/H+syIhKWOSzwk8j/kSeMezwFOA/4P08XcyJPON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7rpEvcR+fx7rF31vzJ1CXZNuT6Qkx31jm1pDM87PuyZ9vve7KNj7HVnhUOjHeQb8QDTChg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wlRlgcIkjdeDL6Axx0AKdgxlM1stuGx5y4/L11193HZTZVbxw7oh/sSkiZ+MyIMpeM7jW4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IuoFPjGpgVF47jxu9SnXpbjihePuxOCZymfG88SJE8I7GZ76zSaB7DfBDHA47qfZWAIGX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nExoYkejA8BF0F45HalfagvCbPUaU2KbmZ61F7eUZshavMozt/qFh23PwoA2M7BSvGbL9J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3d2rCTp8948vhMFoJGOAsf6MMaJXvP5IdiM6Mgc+u1sD1yuXLPtM8J1kTDWCONAou0Ojbj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YGUfnwlUcGGDw+2kS4uP3Ru/Z8uKyjd0d8zIHB4Zs9949NiQZMjA8bAceesgOHzsmA77T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c/acD1yooyULMtJNWUqZUZlpd7FmVhmvGSaF8L4DV3z/DOEOuMGO2sB6fHwsGMCq/AiI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zxFbYly5dcoSLaMkVVksDw30kGN5+OkQi2EoQEYHDs0DMdHoYJQkEFwmV+62Ek8yLEN/H5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fdU2+J0RFJhIwgTxjJCS/2xohrq1pCMl6xmfxSuAe98kmdV5eQq5QW7fW2ob1NmSsL9Nsf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I7d2xw/r6um107I71Dw/Y7YlRG9w5bE++8LQ9/MhJu/Dhx9apb3rXZDSXZTguV62pLONHh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+yWoyipgnW6yUbG5hwYqCdbOImTMaYQajd+/5SMnU9JTdun3bd5h797337OGHH/b2RUPT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zLNREs1EoOFiADLiygBMmSHhOf3qLn7qZwKj2OAZAYYEkUEouJzQBzAGXCyAPQwJN1G+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+EbYgs8NU//TUn/OGb3HjQmFnTV8Y3U75bKTPAIvQyAIBxrWe3acCeUXmGwNleRn16G5k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YMYTfJYbY19fjLjkozMCGng8jkBiEUJEiir8+9bMt7yt8tJHCpMDI4By7N2UV4QXr1Fg72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jODOxcgZrjPMOA8M9Oo5ghAFM8xw0t4VKdYpKXgcTTQxMa1+ykmJarRhMcYhGZmsnUKp5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/5StfU9+yeVzGfv7zd6XASfnPizEW2n1TIJRL1q7jPsiMDkdS5FSvpqyYTU7KRiYY77hLK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LfSjcARZ64P0NfFvEdKfn5yzFejcpI6deeMb2PnzUJktLVlRbqnhKCFBlKTqsF4/4xQgv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f+dNvgZ7BD4oOApqyYNQwe5gtyCKK9dpsDUlaTYbY9+RHm3DLDHko8k/t9UIV/V7BDWX9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1fBiRCMKcYDY7z9FN+kaKP2t8OMpmsLPHN8PCKFTF3Shl9hU8ju7P3EtM2Wq+2RazKRtdL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t5DNu4CxL0R6XYFmWUp9XX6Hhgw+4Na8Ilk1SEDkInxlkys4oHyGs4Q6dxRAX/iJYmQEW4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03ZUJtSHgf1BwnO5oN388I98Y6jADJyPs6Bco1tdqiz1AC8rB4cjmWKy9xu13HsEu2NXES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7dgn37ey4LUMmOLdBD5QsutQ3rMNn1jCTyllxVYJ8z0P280vX7cLcgvApY8P9QzKOZFyoz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YGMwCowQwAo3wpk0YwD5aDZgEHwy1yAvUSr9623QNod5+fRtxEb4Vn+nGDTwGBfkCPIHP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jCPxnlsdriR2+Hk5RIzHnLHmk41eMDUwTpixXpahtDS3aFcvXhGjxdjoduWkzKCcDLJN9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yrJlRd+pdRmUgt+GOmKzAR4P32VwRopSSfKjf7fN57us1N5hs8tF61Dd1pcXbFtfp7WAt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PLq/XT197XYa5FLCObpNIEv4027oMskYMVxQWZIh4JQZKk/AUo9cHF9THmRyDbMzqCqa0U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yxYGH9TX8G7gBiqBMoKRK0F6N88aLxnonPXIDGSjeML03Tte17tXP7EvPPOo5Rol02SoB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RB3lxxuxHp8/5IB9GMca1V0P/hf6lHyFJClWkrrxTvzn462kYmMPQz2RllCutf6P/UMZ8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NKrua7dDxw9Y92Ge51oIV2kRzqtK0lFJw4qp0sBtXr6uv2n3tIXgE/2fwjAHDH732ikzmQ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qvMB4BybgbHinNIJqA/KBtQZA2OutBA5jp0Q9exCdIHnjv8M9IfI12gsvYuPFwaE+GRut0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ofeB8GhlFgzDG333vA4e307+KHOzvsWceP6WqrDnNwrvDcjj4e0YybN3+8A//tegCAzllv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vfekL0kuO2ZNPnrLPv/i8Pfv0U/bIyeP2+KMP24ljD9ne3Tul/HZ6fsrQB5aYuYVGKJfNg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ZZUePHrann3nCHn/sYcVH/PqYjKrHHzvl8bFHT/meJWyYhM6Ewu47Sitr53/qT+ftuk/CB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1tio4/SauMf3W3wSeed/Un8U8CDzjN1fSUUYyLc9inoStv0nvPEgh5kWIz+MzvqENMd94j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y9kEdCLFcIvnG+5gu+Zvr/yrU0xGph9dJf8GICS7Npx552PnHa6/+VGkw1rpc90Ln6unpd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CQNfpXbkg0559do1DCAf4Lg7Oupyl+fwXQYg4f/YQMwEl1YqtiCe0tc34CdhoM8yE0y98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udKSK6xUYeLSXI36ADfpsbCMGtR9hKBxine4F5V8RbrImGL6IAU/9uWe2lcki1gCjP3700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y349GOjs57Kg32XlMT03YyX9viHDfrlYtA/f/9A3qIItsfFcVTfNsrO279trl27dtPnKi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+R8/ukRGfzb0nw3Rpadl1K+qOyzC7KLeqLcCWGe3du3eLDw3INryotkuWyoCHvjDOcZtmB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O+Bcb4yJPkT3AAnsAN3BkLryMTb0mxyeNU1wEJtdVr8nIPX3unOuE3QP91t3fZ5PMfAtmb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4409Kbx2yh0+esFJ5JZwwozbj6gx8h4aGvF3AnLb47tDKnAHIogxk7Fp0jrFoAEsQj6BY+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1UGfPnvVtpCOiKofASx2Nwj2Bzo3XJCLzO/mMaySyB88CQg7L0mcLbtKDVASex/SEmF8y3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bU0Tf8dnXJN5xpBMkywrPksGOjm+S7Yt5okQSH6XTMuYe7OIrm1t0zo3Gm1nS4e1r5qM4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tFfKtSYlFoWnKZ21Yhm9DU8rautvsF+/8wgkPV8g2S1tLSQhbrFmhsmFZPcONrSbQjS7Ny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BkFKLO4TQQhUXjCXlFzmSRfUBIW/cvCUDaI+dP39BiL5XTIQz1VBaZEhCuK6YhQgxM8KEk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IFBOUOxdiCl2d/c6YUBIfIPrCP75XNntuaurx7EJtwVcnvr7B6xbz5g5xGU3nHmqussg4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RF78xnv2aDZH1ZWx8QmT30nYZbN5m5QfjYm0UW6cHAlQ/uQIb+ib2dbyP/ceVEN85M673I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1dig7vpGB6ui7RObyrlSXS1WPNfUt8KFNGIS+xlPfR/dtiuI4J8lV1Q1jmd3tGsQYWMshQ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oseGCoySI+s535eBklRqQ+0OsyoF9Xe5zFpXs7b2LjGsFStXWGeVE+NatZ5eGRAZlAIp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fkPH7VSlLZpNTc/buux/axcs39Q1rpfJSj4Q3UkzKtEHwFVCDUcZMi/oOhZEJFwxjjqlgk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GssAvhBiPHb7CLVx2JmenLdfZZtmuNnv+a1+2SrbRZmXQVWT8LtXKPmPJUTNslMfMHTCD8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JEXpMCuVQdBDq8BZiNICpG3//ocC3vyx60boKdKIh/af89Mav3m7FwL9CJYNCqnvwhah78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U8c9u0qwlYv1Ojv4V3vpu6cIN4OwDKMJjQVyKp5R/4eaceqXSKiNaiu2d8rJ+r9laLmMzE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0ymLR1wnjLs2maq54UzUJYXZ35pxZNuTys2bFI9hcK4unggSW7/6s397HEnDUHdzQP28G0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H9PDgSozKoa/fq/fRfaPQr6J7kB3cAHTAXBGFpbax6nsR0M+4vXKMTIPkFGepFmQEHNi53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wj/V94nsqTDDCCMYAFl+pbdqi9PFKocv+3U/fsGkp5BXFvAxHcAl+RX0xcFkuQHfCt1rEs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geDCTh4LEyDwhKOpBOaONBK6+4Y6+ZYAQIGGYhME+gMYj/88NXNJSDpFAW3E94zdlcSV5/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cXMaa0s0y8PSAgR/BC+8cBoU8napUEn8fu3PXrl256gOL/TKi+rdt9x2S792+bQPiQxm1m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SswblQ161DRk3tbTdrap+2/ZaMd9qHIqIIlZgxmxVMJMBvXfXTmMDxZdfftl+8fbb1ib+3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PVXBelV8bFO8gUE11cxWqxWfnedoPgxfZn/Tug8u+czBBXgBN8c3oQffAW/4N7TDfsUYr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UnQgkNjU9K9pioCKs/VyQUrpRK1l3a9buyQD+lReesqZ10T/t1XdQMgYwHitLkg0ffHhae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gb+vwVgSs0aClTGgY3BbgvU167HjOMgu8C+hL+p09FigLJZDjVNiBvrK5agvlJRFmyqbm5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bt2+5R8i2bcN26MAB+yt/6dd9mcSbv/i5ZFuTn386OT0hGKjvC1l76cfft0wunDMPnbJZ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wNAjjl70p2BmZTaZ852f1rw+QU39mdzcxEJmXDoZyMH5Dm2l/COAi+plwVbQFvbF7PnTUU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Rh0/4b/IF9ht4Dqkvmptb7dXX3tB3goHoGFhsHx60xx8+ag0sIRKMAu0wSI379Lpk0Iz99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D85995mk7dHCv3pv0BukTubQ1C2dyknV+hKAiZ+G3tKBfoKeEwQf3QNNH9A3GETICwweDH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Ptjauirq2cvUYNjz6xZu/8Bks6JmuRndQhV2foG7kS3u9zWpXMtAe2hVDxKMYHf/q7+OVE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wH99xjyxLfk+I9SAknzu/hQfpXaxj5MMEnsW8kumSecTAsxj16355MSR/J79P3pOG+ief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EdF5HfRfv2QQLd/hXfvyy9/HQ0KAPqmE8svQNPr171y43LDEqGYAGD5AtbOLJUUhs2npJ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2fLh69brt3bvPRu/cU1kNbgTD/znCh8DsL5MzGK4Yoz9+5WXP9/nnn3dDj5lOZpdx+WVPC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i5xAz2cTkyNWr18RvOKtWuo/qxkwyBjswddxVW1nnKxS2c2fPSFeQLilbAMMUD0neQyP0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hgk92lWQfg3cWgqttij+wcaDfdu22dTSgq1JPvybP/0TG1d72qR7sawEnKadwLu/v9+2K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sj5847pMjuBxj4CKjrl+75q7hGJXwEeALzBkg5jdwZB8pbBfeTU5O+S7Q6PNf//rX3ebj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blo7CciSWSMwtLNqADOR2GdyDMriHd+ywORna0N2ffec79s577/nZzO+9+65dvHDRy+O4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/wJc+p2x+U2dggSAhHUdRIddl7AcDWBUcwRXVDWARNi6JGMD4UBNAZ8HII51D9Fvu6N1Ei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Ejc+4JiP58J5dg/FtJz3AIkCckcAJdEzMM4aYb3z2IN8HIX5PiO+TaZIMKvk++eyXBdLwP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3MdKe+DyGmD6vInokRHo309YvA2N/d7+7Qa/OLlhZMS+Gy46jEzOTVlqv2psfvGP7jxywT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PnLCTjzxs0xL2bJDRIONodaXs6wWYLVuQAjirb6bWyjYnhWOpVHYBzzEhQTFc9x1Ia9Iic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Raz9xhFYHZ1dQpCaDW/b4YMhKCCqNQ3Wd2HH1IpimJ3ddOLBRYQzZVl0z3N+I8QwNikL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yE0usioDcDQQDUd8tc3ROicPKF21KhE2ZlL+idvEOV1+OIWB9Hps7sYsxO+Ix6ubnBevZ9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a1OSMiG7W7oyOicjmlI8UOllnWRnFZd1TN+rts8CiriTTT+JMNICJMXBPWvATQ4o+Du77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T077j3vUbN3wTKuAwN7dgo7dHfTQRJaC8UnJXLTbyUA2kmESBJljJ0EylczY9s6B+Ik9mD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sXVC+0zKgda9vUD46OxllK6lPcO+uef0wpnM5XHsGbWxcsJqTIq/8MFj37dstIZ8RI1txp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/8eZbMn4/kMBos/kFztSVQrzOzOWGG2ycpcjML7OYjJaia1UFz6zKYYQfF2pgEV067welh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wdpTatDkx5a6BPpsrF+25r33JmnrabVkq7tKGjH7hMTupNqSDEsOugzBiVUhtQ7n0jD0f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rCPQT90S+x2BDmSEPvVIVHtBtMsTfke8Qtl4xfnHf9T/d+1mwnoB/Kle3vv5cEowZIQYZe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coazTlxyFUFnH6Ah7HzAajQDt7u21VilpzLgQ8RRAEeSe9TFlwaQkhe3q4pzdk/Gb6eqw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O2tXLV6ws3pCT4dEinF8VXflZtspjZbVqBdKqDhkJuEaVmXHjV5qlYMTMcErGV0X1bZKgD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4E4jDNjomRsD9Qg0HW6K/Kau9BEh0hj9A49y41cwcdgJgYCjWub4AeDY1dt3OpfRyQ7uG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fVeEUm3u0CP+GOOtaCj6bBKY2BVMBt15FCXXlKRxvYK2qjN9bxVX7ycefWKW5xXKtnTKk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EQxPoY7gCIothhkGKCPW9AuCE6OG0WxwHvpDOaCNGPEE2k4b4QG8d1dJwQhaIBL432c2g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UN2iC3/ATzlWnIbhpMQDihqC+J3+HPeWA/6JHjs9r9sHBjOq5ZjXxfOiSvzDAlnU4cPb05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zls9ysn50ZGhH2FgRS1KwTm3WLC2a40QBaLqymbHRlXWbbshKUA1YgbVuUoQGe7otrXJY7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d+fi0ffsP/sCPjdq+e4+1dvdautBu00srlpLho5wNjxDf4RoakTzKqunNTcI1FD0GV/DkU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vaS9g8kERotMpHSu60a+a3tcEA/oLzONbUsFXWcfL5k++sZW+vXPzhnUUctbBWuXR6/alZ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Cirf6VvfpQSnaAC/9/5Hwj1ot0nyEdml/PmPElQO8Afv6QtfX6p6BPzVO2CvPFES0anA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5wSAKyh5eIDUZnq2iw6LkX0myEK8H+AFG8qz48Lkzp4XzNfvi5z9nt25ek9yYs7379whe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Ccc5ujd2UoshJDIN+BAm1AHbgE0Yxe1Iwm7+xyfIi8FJ00cgAKwawZASVZtZf/FbSS+l9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Gu0PTwVWnUL8PA68Chl6ihCJz8EJiBlUvA39Xak4REMeX3Gi1l19+xWENfSGbtg0N2MmjB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Rv4F+GNxdLpbt9q279tGHp11X0Ie+nnOgv0f5rsngbfGjlnC592MaQShG9Rk+waAXDrOOm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XRf1Evy1zxrSMDbykUmnaiVxSCh84i7/VUkX692evvyFcCLjEDBUDI8g/+pcBMKfJeiS4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fgF3CMnfXIHD1jSE+Cy+JyTzj7zgQR+FZzHGdFF+xSshfuO8WM/5TTnkF9PGZ9x/ViAd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2DJRBiGUSCXxHTOYf33mo3/OeehCANfmQJ9fjx466AfzjH2GAssZ2u/NkeCY8Fb4c3ZGR+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/vXb9uo3JION71p77elbx3evXb9jx4yfsV7/+l1yHZVaUHfWRBUS+f/TRR5VH2Bvivfffc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Q7vwbdIx4Bg8EBts27btPqF49OhRT0ed2MUYb0T0V3gEa2hx82eAETxlCQou0BiUp09/b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27u2jnRjO6NAHDx6yr33ta25UvvvuewgYH8xlQoajL1nS09nT48udJEXtZ2++aTML8z7pu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vIBPyB+MdGaYb1y/5m0+d+6szwADS/Qn3Mo//OAD74956eC0FR6AUc/AAHUHPuyzEl2rm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dkg/PPfec2ttsGdHRtqFtPhBA+QwIF1pbrV0GLCdWDAwPWU79whGr7EfFAMSKYAqewOuA4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nlH3GcFyVHXHyL169YrrwRzvFE8Ygi+TD22XbL+V+ju/9y3fBItGuFKtSKe/8cbPvfJ0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AKh+1F2KCnCBWFO5bA99GBAe4VJhnVDYgeyA2Fox7OYrUg3ek5Zv4mxDTEJMhPiP91jTJe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ken5Tn1hnnlEPfnMPAEkDkhNADu6TeSQDv6kTge+2hpyQdFCGxd5Cpw3n22xjRkrY/LJl1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wFWxdMc40WPf2Abs1cdfmS4v21HNPy7C7ZTOLC3Zncd4ujd62+bKMx9Sm3dP7m6UFm0qt2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ECzNMVRkxa4qsiWM2MFtotZIInEPq35fAHxzYpvaJWGV4VZSu0NLhRueSlBjORWTNBMY2o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iw0jYnAz1yYlpf7coww7jdVoGKIbozEzdKJUxOyGlhE0E7omAwa87d+4qjup+3POZGJ9S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UtK4n1X+fIeBGwzjWb9SN4xgjKxlEQVrjGZlYKK0UOeVUs3XulbKa0L0quqyqDQVMQUU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9RoIQ8SF5T7+vYZwm+i7Z164wMyMhdMFIR8FDE8NVu6XQ5kY9sGSQoKuzR/255vVmtqGtL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BwowNihEKP+cUosGza+rM7KL6BMZc1nMJb5WF0UR9UAYpnzVxrGPq6+9WmbgcM6sBvob6U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2bp/VnRN+oSRhxA4O9NqukQHbv3+XPfLIwz4q+vHp08J5MaZtIzIOVsUoBOd5NjlBuZSCB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Yw8WZWRDWseSaC642odyhJFA/FHDoByU1GAlBCYSPuKubngvSxkaknDfbMdxv+x85Zo1te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t6ps78B46oy9Yt85aQNxXfa253uFuA6OLM4rkDX9CCcPQdWFCJwlujAyiXJIu1o8Q+RN1j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4kIwh0NcBP9Tt/BQ8ULyDcHeFXc/czOMTPfNI55BGQoN1fE1i8s47UFxRtHS7LHoenRi3Q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rd7PCbQRqRe3LdqodUvYuLi/YhBTIVHuLG7bs3H/zvQ9UL7MdEi4bGDhqBhsr+XmlEqJ4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r9vLMz/TVe/+tOgkQPivsazH5TXu87lwD/qNk+MxbMtLgOox8xl/pnIcLlkTuoztiMJDF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7uadvcH+mzzkrkHU89HVVxmhKwHGDSN+2qg37ZYy1i1eurqxKIZZR1tXpQo4ZY0aoNzgPL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+evTttkyUpKOK1eX1TRZkF/hLG1AteAp+h7h1SRsApRrXBCYxTRq/HxsdcWcKjhS4j+oZ8g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87WoLs3+4u4FFzGgy8xCNX4elAu2FLoClyxrhKXwfpR3l2w084KqCPG/li1GN7GkWLjSuC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1d9sGwaQmIwZwoqTTB8wG5JrYU6HJ3eKmL12zyzfu2Lroe9fwLpWHm17FNmvL1iJDKKOyN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TzZS1rxztzUJrovCtTblX5rnDMa87dy13f7nP/o39s57H1pRSmKv8K2lq9eqlraS8K+5o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ctitS0FhxrhFNN0qlGpS49m4j/bhVu5rLAWHcqVsnSoP2oUeaAybeoEdJfEavBTSLO0R/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YfOAE7rJCYttQhM+hPFVFS5vVkg10FGx1YcpeeOy4rcl4bMmpbhhjgnHY8CqtNq7YT1/9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3pQnXRZpPtC1ftOfyAZwVq8keh1/GaSpqZ24s1P/gO8oxcgGDIJg4GXUf0s+0CF6zOXV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34knF2d/g8I5tQ/bQoQPCt5x98OG71tXdLiUxZ3/nm/+5vf3BWzZXnLUbt28E5XLPXusW/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YYNtoyytzkuUZVQ33+rLkDoM2G6pfSTBrFH6yKWBJ8qFZ+LUq3s0O2sGLhhlnBoeYLWHgu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BPJkaG9nLQ/xSdeTc1XKl6Nevfe3LbhhgHOORxcAtx7OVVmp29sx5yeaiyhGsBNdTD5+wh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7IHxmnZ5wSzDnaDGW2nz3uy/Z3Nyi77aLZ9iukZ22Z/cO2JXqURScJMN9vwvcnMvicexhI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XhsE38Is+E5WoSO84bxc7u8OZMZhhbxhBq/SX+golv5nNOcUP6GyWhU3NzCpv0Wkmq/Tp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9iqHs/LseIq7wLHkfZUzAofBN5BcxTQw8IybfE5J58BwdnWvyGd8QCVzJl/eRR8U0BMfh+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IgEenPydzJs8cXclxLqTVzJ/0sRAGvLhWWx7vFKP+Du2hcA9/BCeS1tjXWjL0NCA5Hmr8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JOAITN1gGN6jX0OCgu7DDx32Cwuu16ZMuGHgYengCsAY2rAmd8D4/ePCwPfLwKTt8+CE/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fjFRmjKemwgzwBx++L1oIm6SxoRX1Al7UlwFVZoBv3brteu5p6VUE1vJifFEn1tTCo8gfv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xcPJ1wAfPOgzp3My7BZU33JFdKvn6ItMHAHm48eP25GHjojGVuzJx5+099/9wPWkFvEwl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zWd0jx47aj155xWeEGchEP5qRMTigd4cOHXL4M9ONzHF9Sr9ZZoauj3GJ8Y1bOJtIYYAu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76Se8U+gnPKbwOqFP6Rfwiokq4MPs7KlTj9V1g0avn7pFuvqy3RMc9u7fL2O92772a78m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P2PdfeklljzldUjf0t10jI/bFL37Rjp047sevAjtkIoNbwAF5CsyYFWYJU9y4C1jikerH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/+82/7+cA0zkwNBg0s26nT59xZKRD7wdqiiIJMwlPPE1EyhgggHjlfYy/LMTR1JgmmWcyj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4rPt4jfUhbE2XjFufJeuUbB8h1i0SbTJuDbH8+C6mKwiUg5tpa61KKEoZSa9uWBuChlk1w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ZsIp4yLXxUWuU0GcHZ9YuMET/0dkzNikhWhDBTwtJxSrdNax1sN/GJFRSHa22IeLMSMByX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3LiWE0iqju7fPLn5yQYKEdQm46opwZTyylpM1O+0d3TIuSyICGWBi+Mz+MpLDqCo4gAseI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LkQB3iMyugvQQJ7MhPOOKcGf0lyvPAAuw4T4MosAMw2/She/DPWn5jVLLZhakwQgjX1XF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nM/wio2qjxgJxA1RElOMBpdqDtHnnnIgwNCP4HQI9Evsa+5dAa33F4H6xkh9qRt0g8s2y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PWnTNxhTuIM32bbh7V53ygbebKyAAcZxV5xhKH3BFVv6kLVtmUyzmBz1kjKpfkE2IXiV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cUz0k68X8u6ytXYLfR/nrI6+qIuDpklLU1t5td8cmXdFDkCMMDj+032Ymb9tv/9Zv2CcX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s29nBVcYycLt27baYhfAlnfXZCVrNtxhGcaQzgAI4UqTao3vW6ymhjxL6Bmb+pdpAOtXb1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4NqXErEj5Ov7ko9YrpbomxWbZd34OsyTMvDEqinKCgrkmhsusua9N3wiGUhSgHoUbD8oK5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SMAJLOvodHKAfYx8Tqdf9vDxdyCNe7wfaq/cEDBfy8RSeh96pi/itXHUf3tFuUUbob+FWT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D6w4HgQDFy+OVaVhg4yd23fY9v5hWxNeU0pjvtnmpPRNbNTs9mrF2nZu9/WAP/npT2z68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DBrp6bEKCFw8DBjV9dlfKIGuJ0SB9Rpd+UR3YWVGFh5le/fbNhMB7RZR1XEvBzTgLDO4hP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f3Y/AKTx2+DggIr3oVv3gOAPc9Iz7gMPs5hoGN+gXZld8B3oZYxzdRn9zeL86xNZrwa20T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Jfpobmy29p5+PxMxz9nFrjSJ/1nO5lZT9sMPL9hdGclrTQWnp+62dq/LhsrDUGWmN9aH2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PXvEOnPcrI1BqJEKU/sKwQX7RdvgGEXjDExw+egev8qi6g08880EE/QmKDhe+g9cAJnYId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ivIVZtvB95E/MpDeJngUxZaCYVo6iJfoVfKMXWmVU4QbH+l74UzfHdsDrZ+Zt7OJVuzM9b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RyQJRSor1plvsWJJfDffYffEA9qk/LFhSpeUtFaV3SbYdEjG/L//h38s+LDLuGSXMuga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ryBVsXfxiXfwX45eNnLoEr4J4XUHGVRZ3ZNUzJ9nmg+mCNyhYlZHKzJ27SKuda5I7OcExB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26BdohxkC1g7DWXDho7UoYqxhY4Z7sVj2jaIELMmsovJYtX4Z7avzE/bcI8esobJksv0Ug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iYNfsJzKAM5LDeAzBi+mTiL+A1XvMHyp7+lDfuSFEEuEuuE0kHbhMf1FDl5HqM/qQ/mVAF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QFFpD0cSArklx7O3qtK9+5cv20ve+a08+8ZgUvLT94Efftz/5839vaRl7VfHIRo61EuwZK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PSoauOUu1CUZsx2defWljP0WyaBtfZIF7b7xDzM6y8VFKZ56J4Madn3y4WNS9EecX+OVF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2BVnMbE9YJwkMkF0Y2hxBpBba0888LvbCUg1mfcouc5k5liSw99//0Ae2CSjMT6tNPR0c/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MnDbJaGbmHtn3Z3/+PZUnJVxGMfS2ffuQ7dmjejFjLdnAbDbl4u7MsUusiYSulqUT+eCT5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E71Rp0folU1xiL4LNDJGOg3tRskGJ8EJ9BSWd128dEVGwIzjB+3guCx1ofIL/er4oACOR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t/Q+OUv6WdJGWkyHiGiGmiekif+I5gbTJ9/yOMZYZyyUk8+Z5/D6mi9+Sv/PmLd/G72Na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QH/1L25P1JMQ0MfA8po9t4Bsi72I5GDfQN2lifQfFg/pkwH74wXs+6DI0OOBLMdhNmT7s6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8v0U6nXDyOVsW9anMuPKFR7L0TvMDu/etdfPrUW3xAU+buT027/9H7ubNWftvvfeO8JtB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77Na8f/8B+53f+R03Jtnt+NLFyy4jGNDDHZjALC8GIgYZm2mxqSkGJgZ12HsiLxRtcKOaQ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NGrdmBtRoJ8YdOjk7w7MkYaB/0I11DGM/J1v0MqU8c005+53f/h0/v7h/YMDmZEC//fZb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V9YSM4q9/9Wt+rBJ1Zt8f3KsxFKkns7oYkmy6hTzGRZvZZ/qdwWLoBPgCP4x46o3xywawf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kja86QO3ZaU89+bTaJp1HfIR2sO8MASMYL7r/4//5/+TL4tpU1rvvvutnNotk6T5v42OPP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M9Ps59G0MHgh2BODDLuAq1HUUJkfcA0eUGwZ6zfVWBiHEj2UA/726AUzuqiBusTAMptJBF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MlADX9xhCJPAYSEeMAcROInwMkRCIUYGI6ZL3hM96F2MsK77fGpJ1iSH5/X/od2xXJDiHg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nJtPGe0K8bg3JtDnxhk7x3yZcUmUccWQFM3aMcJeEREvrNSs3SSiL0c9WVmzv4QMu9IsLi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NzcxZWX2RkfDMrm7aUydO2QtPP+u7+84ImaaXl6yiOq+jRCgNa6IwyHApYhdhzvZiZ1CUJ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ieUL6Dt8psZH1noyCi/GDrKxTYKRl+7btdkDEzqjY3j37bKeInziyc6eE7DYxjSFnHIw84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9i9+H9X4H58+O7LJdu3d5et7DQCAErixi59udO0d8K3p+79zBDpPbPW/Scz8kQT7k3+709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2N/DC+uEgTP1YEkl4Zs9wAwX+9GXoh3rH1MPWfotpCUlcCumCcovxG0bDOVcRHGHGI6fXb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nxRQPu0tMnvJFE17PNQxbRs+gKOUtxobQRdlo0De4bbN+ioEJ8XPPh3QBh1Q+9ZEAb86lr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QCrreRxRpZ4ZwXC7cCRnl65c8xnkZSnyVTGJI4f326//6helcJbEGN82dkDcs2dvcNUe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1cToFn3mBaMIg4RdWivVshQWMWO12+FbhxuKH7M5GJwIIQKMKBqi8APgiHCFq+H215gTT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rXzFrydqijDqOQsLcE+r5tyjJGD64v/qaUfJTPmw+AR3i4hJmgB8on0TKiuXBpGGgCKOYj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FXhW/IZIuBt6Ffg/5hmsQ1NHA9Zk9v9cvJfWBFj1zPNK9z+yRJ8/Un8CU0WxGfDFyWAPJ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eH/DfDfEFjitj3XtRQrAiQ2KhYc2W1e9jwp+Lo7fs9Ecf2ZyEHgNdnN2aEow469clBwav+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hduN1AxfE89+hHuFZuKb0PNYvGL+iFdX5flQbaZMDud5ubkOs80rduzGguvhz7zLBQH1Ff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KviO96oUBjKGAkGbmKYfxp7og1Bj4wMUUwxC6a9L9kxL8DWXRSa3R9LX9o2//vp14REJc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tigj+IcfX7DllAzjdLPvEjzc1yd6XFb7MuKFMpZ8loudl8MoPko+Sgn9z8wD7swc1waOs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gisY63cAnkAv0ZZhpqeOS2k3g6u0FM3QlABPwOCqajp/CAUJwsSu7okFdcBkjMBjE99AUR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TnZjAZMdhjF8/I1x1wKAKs6gZwTC4zbW3tvuMMO024crUrbt24c5NG9ndb50yktqVd3F+W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a7Wv16ZVZndfj3UIHrW5Rd9h8//7B//c5pitMykXgmlehnVbb79l2zuUb7NtSN6wUzx8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Ussr0hD003GcDMtrSizO2PHnPdzxnA68m1b1SXJLhK8NFCMFOFQXBs0X1bBMvbxTOwAQx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svNA8UtgEXkMSqs4u2UEr1yhpb5bftHSmzXrb2+2dGXRnjlxWNdlP7sYowdjFBdtXKAxb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Ew2bRaWAzxGRwXCbquUr2a0gUE0LzgUczqwns3e1fafxYIGVMmez031LoEE4xm4quBb1X/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e+yu//mt28tgRnwFeWJi19z94x5569kn7a7/1m7ZSK9ktKeV3x8dFn02SJ50qVvS7mXL6G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zqknFiitzeoaX1Lwr0+Dw4MCgz6Dt2DloPb3tUqAP2p07t+zSJY7HW7MbN24IbiXhWt3LT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12WwMfs9mV7UaM7pV5b2gdpo9/thJ6QgYtdCA2i940i/IyHPnztv0NHWS0aw8vvLlz/seF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Woq+KNbe0Sras2c3b9+wnP/2Z6orhs+Zys7+/1w4c2C3Yqh4bQW563+uGvQLQXX1PEdFwO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epYR6Bo92TwznwYG3U0foDjpBv4mDXnAvBtXhgbfv3LXbt+/qG+XZgFHHFd1Qfaw8wQWC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lOo9UiHKDEOmfEN8nnxHib65RNhGoW+QXyRgD6bfmReBZsl5EvkumTf6OaaKuG3/HsuJv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lUk6MMS2BNDHGtLQl8k6u8XtKib+5wlPDHitxoJDz7/PSC7fZhU/wLFh0A9g3QlIfgrc7d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jTLxBZZE3htu1a9dsZnrazx9ngIwBnTu3R5V/Sjh2SIYgO0yvG7sggyPMbmJw3Ru7K72s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jMuBW3PBjZpM1wKRnQ1f2fmGGmeVMTCg2s5RI7SYtRiWGGnvsTKoOuO0yc4qx7i7Eajy6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gZlnaHDs1Kx82cWIgH9rE7bpVunq/aPnQwUOCWYPT6YD4cKlYsqNHjtiJ4yfcoGWjqG///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NnR3ttuIdO0XXnje9u/b7zACNqxhht7j+t0pGd7MZO+Wrs5sKnm5/FZ6yoeP0ScYlbyD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kJjBEVmOsQy/sMfTYo48LFmGShHbSdiZUoM+/+81vuvcXTHV+Yd7+5E/+xOU+dI40ZZf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AgPMpJh6QmdSNeuDFwcZk7ACNqzZ1hdcwcUc9OIIJemdAQd/eEiwDkhEAABUmAASAQqYxJ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zGJLvk88pJ5ZF+Kz38ffWtJ8V4vtkHjF81rPPClvL2fod73hGjOlgRvyGGf2y9sdrMm4Nn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lRZRSj/l/M5rElLXluZsanPVVlnfNzVhG0Kqr//ar9uXP/dle3jfETvQvc26qin7/JFT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rxw8fsW1SQm5fuGQv/fs/tZKM5I7WsJspuwezno/IJlGFfIsQeN0W55dcuUbRomkoWggM1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84NrrRpl4GbukMpKDoAaZwA/cb1lLw5FJMIZyeaUewz2MYkmKDaPNHLXEOcCMunINSl7R0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20BAZRHZkqLel4uKbOK0IkFXknLL+8p9QqMuYVYRuEMswlkJPoxe2gyDw/hlJNEVVBGcE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P4gN9Rr7QBM8iHdD/8Z5ROlGOK/qkY4MrnwmuiY7UN7iNsSFXvwwYRrdb9NtHuRFo+h4R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V6IaGP9czRrEhcOpBWTHcd7nyLYIx7ISPugJHmBJuaozUu6BWHXDBLqofGd0EtozOsQ5sV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//ud/buzETltx1bl44YIzWFx9YFCsqeIbRsrTMr7YIKSzs9WvwIURV4QOI/9ccd8jLQzLX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OohvK1F+CxgclxDSZgewfloHXjlu+mDy4pKvDXXjGzAon26DsYgCvqR0oeUSOd3GGrBifx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GL88o6/4TXvhebQh0ujWSOAa+zsZ9cL7KsyM6qo2hWt4H9qovtHVIzgn3OPe+1ewYfYXv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S3e0WruUV2KjmHr7tmE7f/uWfXTtqtWkGJekLM7iqphptKsTY/bhhXN26doVm5YwJvR0d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qkisV4Cczv1lFXTGE/UgjjFsZRuEaYpj9VdTV6wsuqo3oklwdHq7t8zPAhl8o+4QkzO4H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gTn96+n1Wk89Df2BCzN9vKEruz83YpgwWyZc8BFnJa2ur/og3/kbNy3T0S2cWbdX33jLv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8re/uAj33SJuFxZs5U1lSWaq4ofVEQXKOPR0PWBGkXK5xn8AQHJQAWKDwYodYLHhG/WRGMr7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7N+P1QdvU5/AG4E4eDFb6M/2G5/hmT7pXYuUfFHGHg3CS3WqRueAou9S2iXdjXIf9DUI5P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qw8Zrm6LjdLbBMupf6oChhVGWb1YeMkbbe7os0yrFpFO/+7ss3cI0b6P1Dfbb0Ucetuyu3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/fvlVm9/M2kRZeXUN29iieDEzuIJVe3e3ymn0Wdee/gH7f/w//2vVO22d3QM+25sT/Js7Z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DsTUGYARv30le7WwVHFamxi0lI+nJ/R32yLZe21NotKdGhmyv6rZHcm5IPKxPSNspPtab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1pButS23sTjfYAEf5id+lOHdY9e9vV7n4HYvPuHu84IdyuCxFi03k2C8CN8RV4ZhSOH/ly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406/0T+QBRBQ5fhMJPEuGmC48D1jL//xSLo6buOQ0ZtRXWTY7ZNBNckb12FTfMGgBvjErH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XDEyzJAe3YTXJiksrlhH+dguuGM1Dg9vsd37nP1G9Nu33/9k/86NA2D1/ZGSv5Hm7dXf1S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Vb5Ib16+KFzdIAZ/QOzafbBBPXxDurNjtW9ft7OkzrvhjQDAI+8pPXrYbN8VjVsuC26wPq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qKGR2XaObZOyWsArBAOyouerlm9h0MYkW1OWy6dtYWnWSpVlyecV8RTBiVWHm2tqw6Z4U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AzRt3SJUhnoTbchhYzehetCYaPXPuE5eVeCwxQMDyG1+nX+8ODBz97zKcc+GRb+DbxDTli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mlm2lIv2muqk0ulYY+JfiLjitCOYrMigwQBgsCjw5GEnghw8wQbN6zo7Rzqc8wLu4Io8f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V3pi1B8iPhF4HnnFA1zailshRF0zlh+/i8+S75LfxzwoO5bPs4jbxOTzGGJ+sZzYlpgm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B37E8IvpxDLzbGuNz6kBaruQVeajzSgXK4B0h+V3cNyjO/hGC/hUMZGgZfo5R5n2p56771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4HvScsESLb6IcQAbs38/M6ElfjtPW1mJvvPG63RQN7dm7y3ebZjKGtb1M5mAsToxPGptff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TM0wQdLR3ilZH3MDEmwGXZGaO4eMEymYgE1CGI8rMDUPqgw7FREMYdAKmgruSOIz0ng0b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I7zHp8vDJh+355553uuIs3u9+9zvS6+fFFxft8IF9lhFfffTkcd/sioFdlopQBwaCmQh5/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MPmH4U190O87d5cpGr3hlYT8gF+kzl6eibXRi8qItyCtgSKAPgSnvqCu0jv4zOz9nnV1d9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Od1Ljev3Pv/1t2Sjz4l9d7snG7DOGeK+MeI47wgDm+6DzVnzwg3XgrFVGv0N+DqruwBUbA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1pZ2wkNQ3v/UPv6ESRwKCSYAKvxDw7733njMDRxavPm+JoWER6ZPIT+B3MvL91pB8z3cxb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WGvKIIeYZQ8x/a0g+i0S3NcRnXAEYge/4HQkSogVBk2ljiPex/fyOz2L5rG1ckNFbyksQN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pGXfTaxVbEu1XmtOWH+ixORk2d0ZH7dJHZ2xtatE6ZTlvjM5YRoz+wOGDtqb+apxasIbZZ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MTRq8zIeVyRcOF4hI0EsKDvhqAbO4BmJYuOKmZlpCUYZE0JKdkzGYGTGlvMxqSuLzHNS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N/ybPSLzyZi0OBilCTKzM36MKiCZElLjbokDKGBEhss6mSYoa63PcCGaWT5Fv/RsUOhHQg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Ky3EDyg5asg3qdA9CM1sAGXRMPoDF5BAaDJ0RRwomvSfM1URJpuuAAe+hTjjGpYY+JY23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9Rj/GSPA0qmN9+N/hCaPie9Iw4tc/0Oft5pzj48eP2Y0b17zuwI1s2IgkLSUlLWUJ4mIki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2rtycxSnFs0q+KgaAqFyHrWCJu2CmcV1EnXM3NgYPQt7AgpkRcBPDVHkpD5QENv1poB9kS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K4oyYzKyxVqYL44m1j4IjRvqu3Xt9/ffc/IJghZIA3rPFvfpsrerKSzi8HPdzPRczh8GBY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Cp0A/wAlaUh565oa96sGu5uXNVTv6+CPW0t/tG1+VNqSgqAwUSt9lWXmtyyCqrZR8EyxG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JfeWzv/VIUcw6xFkLruCPnwmIAbNc9CtpMfyYWUeYxL4lkCf9HnEnRtJEOuZKq4j0DVUNg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Yww/PL+Bw+B7eSh0ysi59EzRoRfBQD8qQEA4ws6h3q1KQMzLcoM2Ovl5LSwCPLc3bzekJe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elACvm8rIqOyCaJUZelzHy8Ivy4tuRXPSiv3MUiFYaLPwwg130QCGOQIUY536hRlf7uuKl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Au/gHEvq9ot5HIefBgUInqG+gJ0dekoU8oKmwEZboVPwT2vGjwBR98yDxHYQp8EIIe18Lt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31K+WmTt4lc7+7dZW6bV/t7v/X3r2jZoP3zlx/b5z3/OWjtYj5qzixPz9v74rI1LCa6us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h9cPY9jbWTeIwRvVF/yMChQKDPyRWVgUFuDCrBQzwAwIQYsoIt6v9CX50lD99tl+XQNI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PDBSZ9eYaFWXgDy4CY+5Z6+WbKek7jr5BmYO2qQe8tST+uylDgxl7PoIeMaBYO8uMNnlVx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RtJYSLqQka9Ki/zV1R/fgoM3qfXl63DcNeeGxJ229tmnFsni7cKCwY8iWVK+CDLHp+aJ99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t1Wb8tbaM6Cyc5ZlkE+KXYNgtQF+CRbMMKdF601QcXHRqlP37FBvuz26c9DWx+5Ihi3b4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SZttwVZQ86VCdugs56xTuFwT/LsmsNtokBSevuuaFp7WKZJ1opFltEGIJb8O6eNygXRnTW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/AzrWSlQG6tVaxaM+mSsdUk4HlEdmtdK1ijZwwwt/I58cHFNy4j67vd+oPqrLTK+0Iec4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U7qR7HJ/BG5LAqzi3ekOGnli287bY//Qdszf0DYosfQeOw1N9M0n18X25qXxUqm2qzof27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wwjNmVFFS2SDm1dd/Zt39A1Iae4UzaRmWQ6KfvPJPW2uBnWQ7bezeqGQ0S3KWVc6G6EdwU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EG1mrlDhPVHhlq+6iGTa0DPWk3uD2Sqnos1LUy2WL+AkDp2usuRX8GhpWrVJb1G8GvJER6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U6n6VITpfCzQMncNfmBG7eOmCyqlZZ3e7fe7FZ4UjzHpLJsGHxOeU1D2Pvvv9v9BzPHzEp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6x2OPPay+BqbhyEE4rJia95c1ZOx//Efftrfe/sDe/+C0nT13yV597U17W7/ffvd96bQf+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wsX3w0cdK86GxXnDPnj22pj6CZTkuCIdZh8zAMXuisAfHR9K9wA88qu6fEa2ygSk8KeoNz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7qHlGEhHiGkIzjPqz2OI+TjfEA3G/KMMSYb4O+YTv02WH2NMx7uY1y+LyBbSEvgd84jPY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uPFWh0t8lww8j/nHdHzrcraeNvJEvoW3xjoR0LeOHzsig3PMbt266WuAMZaYOcW43LNnt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wuNFos3NzxprdoPuBz9LDRIvsS0PfswaYtbeBJ68p7S3h5Zroqk063FW7cfOa4yy6KG2E3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Xbh+AYtKJNa/IC1yex8bG9XvKvRmZuWTihvohR+75Bqkr0ltzbrjB35GD8Al+9/b0+IZO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DC/A4GO3d0s12ZFjx919OXiYBFmG3ERvL1fL9u5779jlK5fceJ+cHLO+ni5WyzivGRgc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fgUj7AJmtJkBxnhmyViPfueb88YpFcCFAQNcxtlLB9jl2ThT9NiC94fkADPydCFegPSbH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06CE7fPiIngW9HN7XKrjmC+wx0OJrkHED/6N/9YfiYXedz7I0Cv0i2lo9vd2u4+DazDPy5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Cn89MT/kAHzofdgD8DXi3qAzqOz4xSVtvNWKxOzIJQQgAASCTcVQKqWgy8izGGKgYMSJrj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U+L/nO9LHkPxm630yz/hNLC/Gzwo857v4PuYBkgAvYLE1/2SIzz7rHWFVQq8oI3dGvHuSW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as7ZQyNiEDJs7EloXpsZtrSVvNfXFZkpCX91VXShJgKcsK4VuRoR3aOd2CUo2BanY7NKMb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UmK3JoK5WSj6T0oCyLQLJqC4o3MiNlraCjezaIUNnp23fsc2REKM1I+RqkdG8LAMaV1ciR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HRMZ2WWUV1UTvjBjzAwKs64YmmKCTQ0yBDOWVRu55lC8lKYxBbOTAcwaJt2TNqO0uDax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Zk4oOuTLbo2kxWDkPVd+s/upnwUrPIYhMauJsC6uLBu7ZsLg7kcEp9JhxPmxEP48hNhH9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kzm9NA3Nk8w06Bf2TPBlBJ3820WC0Sqn1bYO1tXMMVLMbuzAmpjUhYJgysxQcX0FECRHWK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XhYp8qAKKpRsNeuYbmQBvGIJwABcaDOhNCWlc2FkTjWIBA+IdBjt96LP1Up5hUIwUQuu0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x2yvhcfHCJ2J2D2Z+2Txlx/YhCRnWgQjugl+TmA2KDt/hDsTsL2vYfF2fKguzxsgJvCK05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gEpow8K/KmUpGcYH9VpFSVQerAdcl2JWwXVbkec14WNNz9zgrUfWB8fIxkCsA433uM7m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vffmZ5O+15cIH4y8MEnvn+Jz3BPVL+G7IIS4xnRcGdxgYIaNwthADCMlJSBwJje7MG+q/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NVH67r4+GWgpa9f1ugzes3dvucfIO5c/sZ+8/aYtS3luYy2eFNkmpXdlVd/PlpasJDrK9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hwo8NNFJFn4WmXNUFQYDAjzPA/A4DAgHno9FL/eOV2/D7Aa8mAsbw/JcH3gMHZlU+Bb96h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/nK+cY2pJxh6DH+wCzQwa+w24R4ryqyjNrakZW5fB83/9r/8bS7EzuQzitBSQ/5t+37w3b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nrUl6Evlmt6nJOMWZVQ5nQgv6BOMKGZ3mV0NAnvZhT31QqADD2RjTItBzOwdM7QIbTwm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RPGiPG7zQlaIyczwignykoXzgQf54KjDy7TPBwjkUAQQ6vycmJ1wZAW4oN07LopulatEWK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mNQtNzdYM3csKY+AEbpKTUpJpb7ZiQ80WN8uW7W21tu09timrstBVsJOPPSrLqM8mi2b/7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Tm1UzOSuJrulRdtxerqzbL05fsPGKaKO933r6d6rOyjffamm99yhcTEvpw43e+ad4AjMN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Lh1ukGEleMSxxtK/dmubGrFP135VP25BAcmygxx7eMWjHh/vs1Mh2XXvssT2d9pCe7+/pt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AQK91iHemysvGnqaVleAhxOYnzE6wOR6DCiiUwBlFERgwQMD6MjYKQ56pK+rGGQOzDISGg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f9cCzJL5ufUbKdT1eV70YVFjH+FPfbKCnc6V8lUH/CDBhsEqyHFwnu/U1diqdc4UNXur9K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hwW2+rGF5STI/x1nrLbZzZJ/kKeebtsjY3Gs7t+2zyfF5W5hbEQxqwqcmX6K0fduwPXT4o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9MuL7uH2WZNCRZmJs0s6d/cQV/71798uQ5kx4jAzIrmanTp1UWcO2bXu/FVrZZZy18CXBc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lW6VwdmSts6fgMdvMLslz1tqW9ZlhZo43N6V4Sk7jJj083CuYY3SsSoa0KT/RiQxZvXU4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8iEFXTqTwGWAGJ/SckxSct0LHHlRR4Tjn5Tc2MmCRsV+8+Z79VEbvT15901772Tv24Uef2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33iee1f1Ze/f900r3gf3sjbfcMC6WyoEHCu7wbfgC1zgoBQ1iXKjr/LmXrCuY4DITGlc6r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9P19XKmnjfyB4LRSj1vz4DdpY/qt75LfEiiDSOAZ97EOyciz5PNYv/hdrOfWMuO7WE6U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xfTLGEH/zPd9xT76xTVxpM/nE+5iOOvE88mqMTN7RXwTaE+sIT4YHRN7MN77OXle+ie1nU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eRlq85TjvljW/eNd99NEH7oG4SzpzWnrX3PyMz44yAwnP+Iu/+Auf4aWOGLt4Vm7fvsOe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9evWql0saAt9QLpBCt3bjFRApMmgc37P3BG1hZpUBF+qNfoT+ydFxnNrAWcCrepZX3gxgd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i777/rl25dkWGruqpNrTLCC6KVzbJAr43ett1POBBsQxQMelF28n7scce87rifo1NyODC8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UxSsAi2ouR5iv6Cn0h72x+A3MEV2MpDM5lmOM+J/eGR2yhjnjG32dvBjqpTnv/+3/1a8a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Ses4bTilPlmuePnPaLly8IP1JOo2AhWzFe5HZcgJrwPfv22sHD+x3mwXvKTwUmQnmilwHZ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+CVY6kxkho8BQGn0nWBZBA0gCgkL/FIJq7lee8Uut9/t6TIb4jpC8PrgPacgv/A7ESozp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MkLxPBvLaGigzlBvCLyuTZ3ReTBvvASBXfsfvPivwPFlODDH/TRBFSimQZ/2vH38j+K8J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yONakNCxv1GxOxuiqDCsUwqwIpbW5YCsytpbSVdu+T8qIiJbZswuTozYtBWNstWhNnYysF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5Jcvo2iwkLDOaK6NzaJeMjmrJBeXg0JAYSZevw2FhPn0PUwNRMJh8pkPyGwOXkVgM0Jq+R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t4EG7YFC4IysyA6XWYaBi+CG3xNqcuCDgBrUPIxcXXr6Nz8ORCMAZRZAR+jALTCRvN2R1j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eEB0uhT5DIlyGWeCCqJ4OeKz86KYw+8xMDwxV9eUPYVbvqxgJPKOPuRJ4DmONIdC/2q7yf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MmMmFyFk3srA457B48qnHbfTebTHpihSIlBtwGK2MhjNiBWQwcjGIMYIR7BzArhrIQBYzl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qQnqUGTYCKUh5ZPdndvOkTTAQ6skMVXO+RcZnsxh4r928dceZxbwULfpjaXneHjl53I4e2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Y9fX32sLCoiv1bH62vFzS72VjN2/xCsErZc8996z1SBltb2+xjrZ2VRvcyLjbJm3AcEYhV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iYFABNyJ9UYeuuwlW1Ya2vi47cPyIrapNNYFiXoxaYtfprFXGzIbasiKcXJJSxChovXscV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qaBf151fefkqj54jArMuCUrcgNgVkGcu8DA+3bBput/X0LT3I4w6IdiT+BHxALhQHT31q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14GHMEzwLvDTgVbMUu+aNBlfYq03CIhmrqZZm5weN6nM2xGuXVsnM57JoDRfpaSn875894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HDbsaIzCz4YQnC2al3KZ7+2wEqNlypMZ5ejazDr1dKOu6jN+o6BjFAfjFzoM/eXHHNXbD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6UG9PnS48hjZy60Ag1NvONTkDDMn4zHxdsfK8FKF50lbFfypSVniWlwJAnu7mXs8Dw9NH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i+Kyt1Oxf/9N/aSM7d1ktvWndg3125qOPZBRu2MDIQfvwxl27JdZZzhRES4Kzym8UzwIn4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BT91QulYloDHVY17n3GVgsEmPShZKyvsLl+lJeIBge8BH3CCdlFpagt+AgIf9KGtdTgyo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Z38QAEa57tBGcJwBrZidpK89Z+8s7nvsuweCr+OZaesMqa1UfGGhS3zanxK9l/OI9wCBZ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r7sk1N5g3GWzMpa0qvopitiZeNDS0w8rsni85wdE7IzuHbKE4b02i80YZuW98dMFmK422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YSrlmQxyTB/yEX+wYzjEbGckheCyokBFdWqVovew2NT9ph3vbbSi1aoMp0bWMdmlRMuzKU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mNiipdQvG+Lr7cqvBXypSJnsEK0IPaRzWn9v2PSpWFI7VEiurctpmEEuZlNVHZWfsbJgu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UcF1GfFOjtWfMujMbtqO9WUa0+AS7zKuOGDy42HJ+uf63V376urEBFjwY+gY/HPfvhzCoG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ZwOp7yRifAdbV+13/M3MJP29iplr1ZHdk3zBRdOYbnYn/x3N5W1vY7ZzdzJdtYX7WpifG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z4oNZtbskWujs6bObt0clr/tVlawU2WmbnVmWLGadYdqKUvKWlhZsfPy2jY5es+lpdlBt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K1t7aa32928XDu2xwuN9ngG/dvG379u13xZ3daVk/yYAaeyyw2RD8fo2zkwU33J0LLTnf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+0VZbW5N1dhTEMzfdI6lcXvZ6u+umYAfdsCP66z97XfBYtYeOHFR5uwQP0TPeCeqkVUgn1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0t95+338LI5xXAXN4xOc//5yuyIY4e4/MxNOswWeO3//wrHV09Vlre4/kXr9ouEtKfLvg1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3SUfIex9A85syyL/6ta8EXq8+wXMI+vKBaHWinxihOrz2+i/0W/iofmSPET+PWgmCvA2yj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lhfO4Ov6QLj6LkRDTxhDfkT6ZNpmO39HoiJGQzIcQ38Vvk3lsDVvfRz4dQ6w/gTzRs5Llk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5DfJwHNirOPW94SYH3KJtNzD/9RZdlI6DEsgrly5LPxrdxnPDDC64f59+3wwibTwXbx0m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H/GDAkRYPI2ZhWTaBHDx54mE3qjE8wYuJyXHhW9U9HVeZ4BCPgiaoz/DQNvWt8FD4jZG9t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b8Dgg2fjUkxajGlmknErdnrI5mQUX3fZgrE70Nfn5WHsEYaGONqsxZiBdndpGafQJoalG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iBYeOHpVOxvFgkqOqC+1lUgXD970P3rPWtoLTGGvzmbQ4fvQhW5RBi7ff9VujogEGz8N5u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z0IusRne3buj0h9vePnwB4xMDHk2HBSZqFg8HtlfiGUNHSo/EzYYq8/oQkss80AcHDt2w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Yb/hE0MKi9NBTD7s7O4OYly5dsjOnP3ZY9qlNTKCg2zBzDq/G649ZYybraDOb8CLD0PuYB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Sc5TR8/BuBbb0OwY2shg4gQMbzABL01Cno+QFAU7HTIyPB8LSX5hSD0rKAyQNihFEHe8f/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GENPFwKvwO0RXEJ1hhhjyfhC3PvM66Uuu9RuPCEa/56dulZtHfeV/LLZmsxkEFOUzU0W3p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FvFWYr3uCcKioeK5lFZvEIBsZJZWxw+wX31LOBsaLkuLWTPnUifJgqETJRF+yiWKCIhh3X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Tb1HCb0kGVRHDV4wllc9bg4hoUp1V6O5mUYDdQbCtVu3y7JRdVedeuXXbfvr6z21OChuGc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pB73dnbaua00Ilhbh9rc120N7d9qekUEhFS50C2oWC8OLQtJJEeI5IWyTGMphO/LQfjduU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wwmB16UUuACnzd4uQVCIpxY70cIMA7JJ6VIMLoQcSt7io6jsfMxaXJ6zGQCbALS3dYhp9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LJzay4oggnrfwnYRWIV9w5SFEKVpiUnGnyTUZlCgN4ew/FEgMIYxIFEeBWGkdv9WPQQgFf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5zHG8Gk8DYw9MnfekSeMhvaBR7hOoeCyyJ62Q/ic+xbXbMDY4joTYAUhowiwWQ9MmJhV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nXLARXASxoTSRRVBSQYjMIJxj6PWKNL0GUdCbKyzOQ1rgylPhkRzm83PLdviIjvkCYdl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9+53Jc7QLzOyHP3xZDGlZjLFbMNzwwRDqADPJStmuSqnZWCvb0sKMlZYXpCiXbPtQtw0Pd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bocO7XMDmZ14mREFzMA68IEAU9qRYkBEhjeKc0dvj68vxO12TVfqFGgVmhE8xPyZ/S0u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lku2prghJR7l935UHxGFDM4UAwwf9CWM23mbnjErxLozXxOryGhqMrJswAcdAHo9j8jTY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onnuuMe395/o+4l+c0YdOWI/YmGuyqnB3kTaJp0An4D3unAi5lo4OGRnrNrhrxGR/2Afnz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3aNg3JmMmkBlRNhPLK7+cjLZN9deayqsKdpL6Khv8r7v6qk8weLEmODIHInIex1XPPaqe8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7wc8l+dBJoQ1wqGpHgJpOa+LgVs8BjEFucJ7gUugN4xR9Rn1VEKyYkaO/oEOSMOsLzwo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eIc9590uV9fsOz9+xXYePmRlZZCScluurEsxf8i+89Kr9tLrb9ktzr6Wcchsem2l4kdKZ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dItyAb7ENewotMwkokyE47Y2fYSZuoXjj8JuxBhOldqaGyUrpYropab81E51OqPLHGnmu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S456bbW5V+QXhWN6WVsp+pi1nMXPEClJXWQhOgrePkhd8k5Oe3j7x7Jpv1MIGHshpZqM5/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XM5KOgkWRdA3Ux5r5xfkFWxWu4A7WLaUBvKYvcInm3AB22+zsG7ZDp562je4+uyjl6KwUx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Vt91+8c5ZW17P2lRR7e/qt03wbyDswMkoPsod8MNDJI1HEJ46MsxTMoYa9Lujs91dTX235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9V+wP//vft/k7U2Jc8Lt1m7h7z8au37Rbn1yyqx+dsXuXLtudi5fsz/71H9nti6N248J1O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m/XkhdZS0KpzC7bAOfBTM37u+9T0nM0vMCO8YmXJw5Jk5TqzvcIl+gzX1XVJ+pL6bBX5p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6oyCCmvAMBiZ1pz6jTbr1lAp+z5X+BICib965cOd5PZ3a6fzB0Tp8xIANCjjrthkMxoUP/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rLE+b3lx0T0B8lLYGOz5F//yX9p3vvd9p9/5hUXfZAf+UCmVLYf7/9BO++T0BZMdabXy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4n1rjdIBtgmfO6y/d5eU17SN3V1QP2zYvbvT9sEHZ2T03rP33jltC7NSNpX2zs1x5bFpX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24REZ1uP20Qcf+aBUr/SPPEcDqY5LMs5Ly/MuD0bv3rFLV67Y+OSUn23MRos/efV1+/j0W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k9FjfqEmZbxbIRMuNm9bJWmxwpg5DH9RyA9Tsvfc+ME6caBOtOV5BQuqPNck1dxVXBI5Al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jaAL8hh6Q/RiuQkJF8fFUTvWR3MsUlL7Fr40p9Ak27pECrQ/WnBeEjQcZTEWhBx/CmkZJe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gxEFScCjwtBBdLiiQZ9QbwAlC5KlON4kQZcrWQDo3jOrpyYvA763fOF+ulx0D76lHjNQnf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kxPoReRfrTuQ+/iYdA4REYEZe8V38/peFWD6DjpQR4UGe8V38TZ5RZhP4zT0R+uxgY6lCX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9IzI4ISnoS7wU2VL3tQV7x02p0J/YzCETWCjjGMyAx0EHW5mluWBNXdjpp3srdLb2+/fF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HsgaWQZMb9686cca4T0UZkgDLJ599jnfJZp8OPaT8tDN3M1eeAreUzYIxhMGPWk/xxfqh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rqihwyo9j1Jrx9pN8Z7dnzrRnDSwntNAPnIbAyR54EbHjMXpFNzQsXZqB7xbJgoVF6piy8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aYYW7M3wHecWae9y7Dx467FfW6jKwwMAdR+L58kNYv7iq80tqXu8X2sFAUujK8MxvVXdkL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7d+50F288XqjDqz/9CanEb3qsR/XFDbu/r9eNYGQzbu24Rr/++mvidSuuF1NfdCX6kvL4v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nn5acLng7Mahx6w573eAFILmgclK/+63/8hsSrCMYl2y2wFmub735tmeC8u7rtpRpaFJAo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3mndJAiHQ+QEg4dutkUon38X7mA8dFJ8RkmUR/a2yFy7JqNQ7lDthv1v6YqrME0geu4ELe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JuB/TZTkUQwnhkCYg4Jq+ZT0eCh6MuEUI1i4murZUtFYhXIM6ENdbQEOuuCuyU3NVApN6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U/W1YfqTHuDncVIP0lT0YFVYn1YbUVJqul+XUooRTR39YH1pQmtSkNqkNOEuVcQgVZ3K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Jdw3Bb/a6qZNjc34uY7bOvqtWwZOribkgjiVLqu67Tuw08TzbTOzav3DnXb8+H7rkMG7s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2NNQrgXjV5uenZQSf8IX0tI21grhLlYtl49zJmhjWUH+fFaVcNCPEZXxi0LLrMgTNKCln3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oz9sTR7ODmQUiB2NWXvELMrykspeKCqdopTU5UW2di/Z7PSCzSgu6DlxfS2cKVirSGFIN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UlI+QbTCCLnitShHm2CORncpMuRKM+xTueCy2R8mHGGBcGHfMXOIiDC6BZ4SIq/zmitCJO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CO4xK+ODMsqzra1T7eCA8yYfaZ6dmXPB2tbaIua2YY89dsquXb3qLunMpqP8tOSlUBTn7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T1W7TvtV9zY3+hk3Blgn/Guu3MOjYtIHNHFg3IUN2vSwlqckKws02tWt9HYYKExCuCbdg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ea2fPXta1z8bHZsXEWSeNEpCx1nzOpidG7eiRQ8bRWPRdW0eX9fYNWVfPgBjoJZuT0gXjx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27RyWgblqHW15G+jpsOl7N2xhbtzm5ib9bNAz58/asy88b2c/kVIm7sjOmRho4FJQAMWg9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nJF/0OnLwgLX2dvmZv7NFMatVdpzGWFwXA2+W4jZq8/8/yv7DSfIku+8EX0aGjoyM1KoyS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azPQIzAwGGAwEQYIgF1yz3bmz5XJBEABB3t2fcHZmPLOzxR65dgcKwy6PhwVnMCBADGamR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V3V1aZFZqLSNDZWTmfT/Pw6uiCzWzPM/y+v3iJ/zn/vxJ9+fP15atJqVWJVhabTtkFFCKP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9+AZ9wYpQAr6ic3YCbBAiH2YH1sB4KJKnXL0DYauvsHsVbAaBD+9hzEeOI5wS/2MO00TQ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6RJ/MmlNHJKsuKyG6+F9vcqLs1/Uf12i7X1DGeMNliWjPDTwj1V7naXX2YTVhsXiB82Dhi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npmeFE+Ixyszm+ICB+EUne0lLOY0zcWxXhfHEYBPrwJ236zeDQR7whW8JB9Xdvl6xu6/Xq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wLjwxCPwCz8FLBeUbWKKkujygNyWMgBftAE4eVEgwzeo7HHFPdzpRczHO+VaAaaAbFEyUW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lV0F4QLMSDNRsYNwC0HOgAXPuAKsb/oyDmZiRCdnT5yxNSkVXIfWMx2iu8yA8KvXdvIDV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Ba+9AhseOyhPvwVWcQQAGouj22DUIUuQes8PMCAz0sfl/SjwMl7i6KyTF7pLPBperFcFBe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7XOkmwj6wBr+IIot829oRbcE7pGzv1lRvKd65YrdgI6NXMKqpjRhkGSkwRC+uqa14ffg+2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60Bq5TD1wVaWt4EyfaJat1RjEwqDLy9BICa8whlHEMvpGn3jKoXhJl2RDo1wTHSU9gjSeF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wkH8Yj8nEsjJIJNMePTxJ21qvWGzlU5bsbxopct69cxAUfLIKlYo5Z3HIldLxZwMHIyBp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uqy411bvT6XZva9f6ZYC8eOaCdaxW7M7bV2Swli1/7hFrsjVTpiBesyOjLie5qe9LLgyUe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Ou0UpbNNSfFbFY48fH5HxpWckU7bF5xv0a6bLNneq4lvD4pFptWvTNlaFE5JPB+rjAeFzX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2oroO5VXvA9bhBjpncCjKiWvXrjsvR4dgkAHsAM6uUwhJ3GjTqSupoiXwxgf1dAJvYC0+w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G+gPvoSHkh6Q3kEAQhRZ8Wl9Hw8nBtP3VE8GYVgCgOLHVkX9A312/cZVu3n7hs0tzNri8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KRi7alz7/RRmSg/bqy6+LBaltwi/2+wcX8/mSFO110Q60263+GdG1QdWF/TKJNtsrWk5ZV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t9qhbW9WbPLWjD3z9KdEX1KG1QebDB5JZm9JiZ4T/2GQFr0mI16CEdGQjkI/ZDNhG0Vk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KapLNjoieQGvFB9jRumNn7zmtPuZFz4lHtMreKIMY5gJzMLKbLZof/In35Byi/u9+Iv4R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BTrj1c59/Qf1UEezFX+hP8KsiuSB+BO0uS4m+MzMjehKxMIMv+eODSS2+hcERjW10uKZk6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c/uFZzCIGTzT1kjoZnkmwrB+98mP9Vo1E093CJdym6fe45UrUS3mPvgZf+O08XZlrUTY5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kDiPKb4Xr8X328uICb2EFK/HesA74/n93+A318ntek28z5GMDkTi+Vg2uhDH8Pvesz8rP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IVkFej1hOrFf796gHv3XBf0N76k3RwGfsuPSS73/vJZ9MGB8bkWzMST9csscvXHAZwoAts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nuLyyau++974NyZAlIv70HQywLunBOw5fdlHBtXlyatJ1H4xhfVh9vS9c7JLB3S8dt2kff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ZyEF3g4bOkW83b9y006dPi97C4CADlxjJ586dky72sXTdLTee0+m8Xb1KXBgmUzLSIcMWQ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s2ekzp92gXVtf86BPzBS715vK3JChSpwWZtyeffIZ6xV/hDbZ+5gtm95++y1bWlr09hP4i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ZGyyu0fexo8esx3hMNsAQscYn9QZOCBb8EiCJwLnk6dOOV0RFHV5ZdkHNJdXl72tHs0e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wGOETOHoPeGysMdHWoXdXBcJOe+75F1wHgbZwy4YX4Cly9coV+9Z//s+ufzBQS8Ar9upWd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vtlpZn2NKPZ6ppv9nz+0Jy48KR2aZYfgNzgm/NEpywmJZTQseNDXtIVBazzbmBVmhrvRq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/+D99TYh1HAZBRRGib775thReGVtI9BZyhiwGTnKFzzFf9wMBRuQl85scjYZ4P563/+ZI5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7UqgXxM39cO3eb9VPR5rt7sSUpZsuqIAC/1AYVXcynclMhD8rQAAM/XLkZH9QX6tIncUIV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sZtTsvIzMjIzKISkSWXpbxq6HZVenSsTaXkptZzSX2sjIYE9fjO/gSqi2qh0EekEg8ggG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lF1BVCcxaooQTatcFBRVWkyamYWwNigvRSelh9PM5EloDBd6bDRbstF8rx2VsXO8b8j6M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0ISL+23/n1+yRJx629cq6zW8u2md+4XP28JMP28BIn/X2d9sTjz8sGO/b6hqLwsWQ9ceG1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+LjxAKIcgRz7bbU2bODIiQsnYgIwWRlJ8xkTwxrBkppgR+NW1DZufX3L32dXVNc8rq4zSr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TKGBjfdONxbVVQsZvSPHY9EGY7a2y7UpxXBHhjI6MOAHAjBA4jODAXDAG2YoB9o9wErsW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L4Cf6oygAegweHCSc3Ad7bx9lotMame8pIin8TqZBE24+5wYI0rp6OgRtR9jv+qjfbjbE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nn3jCrl29LPradAPYZ4FlDKdlrNarZT237fiK0YxhLj7nCsqOlDoUG0b6cEfDFSebZ9uLr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HRm1dzIjInMVutn7ZdfeQwaERh8PgwLhduz5ly0ubqi8CLS1hQBCoup0+dVT0URXDqtvS8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bNrV6zdsdnbelX5C0bMWZlCK2PlzZ9XGIdXrQMpLt7u/z0zdVP0Stql2MaO6W5NCILjVh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6gUGLKLSgN9bh4b7JABDbfZ159GHrEzOsSCncVN3Y/gcjzdfsiR4IaFCVEryPsaL3O53u9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W0Ytj/0D60DDGtm/lo/cRfmyZhQAh6ie4CjPMyuBIi2mHyMyBF8R+9/JUXw++hOKhcwqn5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xzvfJ4Vfr2Ja40Hqg9YqeUtI1X8MiGPpaQd2HN2BAFmRk+DpZXXQjWB3JgFF5W4aEfoPp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C4Wt71VbgHmZdhOfCF1/TpnJQ9u6ucQOXxZN8dl54mCt02eLSkm9tA55jZMILN2UAMGDgi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011tlygAejORyj3oeiAb2CdqmIzN9PEdgDJ6hj2gv/YLs4BtuzAogCED4Ct8G3sxswYfcs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uh5QpR0ee45QtVrJSIrqllCxJ6c0Kz+D3+WRB9pdooaNgfecvWFU8e0M8EzfJVEWMk28WM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kODPfAs+R3aDXJ9ktg34BQWMUXjW66tPdMR42hJ9MEiBoqGKOm3osrGXrRonHrbjygl9x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e6Tgy4DMZWW8dou+iJa/6/yd9WegCwYD5bJuSZXxeh5IBjTEbzGUgE9Pd5etLc3J4JKcE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e7olOKsKffesvFWT8sZeuYCVDsClDYR+jXeVk6HvhTamQNbbD29mpSwaJVmUHN2obVkoe2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3L922dRlRSw21AONXfLeLuAw9GdGraDDXJ4LDIwceKdDWVT/RDLoDxnpDBn9OfWQN4bqM1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35ryNTxy3Ayl8Jz77aesaK1i2q0f8q9dKwjnwjxmVRx4dt1uT8zbEdj2n+m2npjIFi5JkH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VlpfC1Zm123fmbW2DAYDgOUGgpB3xJO8bdQjeQwTRGsyLLqpbdma4ZCkZw3Sy455wluEY6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QRXCimeEgQZfdw7utf5AQNrLAJjPDoKnyugMrnu0sssQ+IYextgloxO4GqD3kT/glRvQy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jvsfp5z73Gbt567r486L6aNO++9Jf23vvvW0PP3TOzp09r3bm7Lvf+YFwguU/DIQeSmbX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lGTpVslGg8HyAm5o4KYS5IzimU+z2wLrIpgzuQfHbVX17yC5evOhupKwDbArnCEBIQBrwF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iKdVeBvmanmnaqROn7Q9+/5+JFA7t+eeeFz3XHOcxxoDF22+/bbvlin3h575gvX294iMy0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BmBZ64z+Cbkj88Gr/X0Gzrcl85P2mc88J75EIBu9o75jogD+iHzENXlyasamZKh7oCrk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dJOgwDAiqHQLy/t6u/dqvflVPCBzIFMGf8lzWww/VRrbHevmVn7Q8COh4ZIqUc92nokDg/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5+5EU5QcpyK1P5pjirCoyiHpFI5hnuE7iPN53ftm6x7WA2/fKiyk+114W5xzjeXuZMcX77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WRybxO+b4OyYgwjt+3gYzEnWPqf16fC4hWfKp556yARmMb73xuozHtORYv/NMBv4uPPao6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/6C9oeWlpxa5duyZjtiD8kq4l2sYAXVxctN/8zd90F+Vbt2453rNLBrYGOAOOjYyM2SOPP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gfu211zyAKHEZgBVyGh5+8cOL9vTTz7ieCm9nayQMTSJBs9NGTt/uLnZLN7vpsocAUxi+7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F5COPPOKG4MWLHzgskUEEb8JLEhAyQDvUP2wPnXvIzpw+4/yHNf7f/OafOb8YGR6yPpXZ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DIzKcWVu/456K0PrG5qbL+dmZWXWM+ZplYIZhjw1IXzFIwezx6tqq696sJWZ5IbPFIg3B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0ybkpccS0B9L6nakt6AnY3gfO37C91hGN2NWuiCDH4/j73zn2z7oR58TzIwyn376Kecbx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GxjBb5mdh49gn7B1Jx6l1IcBZepcVt0ZrKbvgN2d6Wkvg36inzGi9Xuq87d/9w++po6TA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X3n33PXUmSCFlB0SDYTsCthBYjCcidFQGyaSInDG3X28/kuI90v33OQKM9ufbzz3pdZ+RE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gKFLlutEpJqea+ug763MwfPWCl+PudDpvSFE4EDNlNoeOJ+PWC9vMHHZYL+vwDpNWOpDx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l1Wavib4D0rMlR0MC15kqjFvKP2v78kJYsQEpyfo2Wc/jjsV7ZMpJs1elFAWIkHsYw+K4n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v70jV61J+N3atr2r2TP+EffWhp+1UssuOd3ZZSfpWV/3QuvTdphADAhK7tL6JEdtVG7vH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lmbWr7NhBNmVvvvuWvfz9l1yxQqEj46/PzAXGEhETWW8FvFhfSgRIRl4xnGt1NpuvGYvR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AwsFMQGAUIL+uc2CD8A/7I4bBEZ+lFCGETel5P4xE4haWETPLMsMpY+7sudO6R3/Sr8Bx3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MkjoKxiRVQ9/iyHfVl4IfDI9ozA53tQFFiO9CEOA3xgRuFaAV93mO/mx3C+L5mCJDj3jI8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E/zDKAh4dGBFES1M8OjEEVtbZ+Rp148wi77ekhvBBO3CMC319IrZUF/hperPPsDszcxvy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2l7qsq5hzl7SyGJg+LdwWrNXPOSn2GDrZTMGOjJ+wmzenxfDXXcHB6MF4TiSFJ0Ups/1FK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c83W/9BU0U94ti5lsOiOGsbBeGWHD2pf1tWUpDQ07efK4K2jvv/eeKxesR2nI+Gi6oSElz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6BaUCiAFXlLtCF+H9iU7blAHctMeeecqKMrDXd7dtuy54YEhIOecZlH1mxnFpFMK58QAD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wiMwYDFgoCsdWdOLixDGICOBMHmY7tzcvCu2MO+imC8znlmEo/AHfhAyhq/wQHVlRgADm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3uXcyiQvwlFZCKWxP4EnEFVL7XfgWF3AF8kf0TTxBKANjCsXOZ1F1jhG8JUECPgJDXOzpp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ddyUXrDD6uR72gBVe6xzBxJHffs+PYbAHoa4LLnxTUkDzMnCw6BFWPX39MtJkPMELRE+sM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CEl8uUhCu1vQMg3VS291ThnNmv8B9DMm78GnRPb/gr8FYEJxRjIG76kZ7cWviN0q2gO2vY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T+zj0AUUGA7ig724tLcuwk6GCYireVd/dt10dTz7/gpUFjyWVjbIOb3YX+SzKscoWHrkBr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fI9jMtNPvuD5Tb/dUUuURsgTSQHYklYu4AKM46/V0AmMPHl618rpwdnvD1iVsM3r/QDyyt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qO2tW3VpS5+/YxsqijHbxIfG3w2bD6jJSO8Vre0Qjg+IPTfGHTtFDWnXFY6NfBnNJ9wQ42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+nFlt0/ZUZl7f780Jdxplq24sW2Vz2Ur8lpJf2161jDXEIevqJ7VbRmC9vGEJGSB4UvTK+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vu5bZL3vAKtzQPrg2aQeFkq2r49lXtxdvCcEup7ptiD+tV9SMDpa9FNwrIdFU30sO7W7Wb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XyuKBvTYwfMSWpLR869Uf2StXPrKd7qxljh+xzlLeVjd3rCLDvqe/xwZGMtaZ6QoBpVRus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0zLWB3vt6Ikh4Z2a3JHSt6u2tNuwPdaN3rpjRHBGWXMeLp46PTsjGsHFNe+8v5RL29HeL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xYcn3EFvCeT/IIHxi/fDlK9dtZXVd+CFlStfJ8DgMYGgwyI8gH0AacJlrD8qkeOQ74Ll/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XxcOIv98/1zhGfKOQccv/NznbGVlyWe0yuUtGz8yqvL27fLlS/bhxUv26U/9nP34J2+K7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69xHaCXu9Uz9kaJB7QZeCT0I3ZIIj4onRLaUQ/YeZHLYYmZufkXFakiF526rCv4XFWekTZ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1yWhF3qPYMltUlVx5XLx1U/KjKFrZ3tiwRx5+2Pdk3SSYKh424ifELGCfXvbUFVnaz33xS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PfCBb8oPo/Ddv3rLr168LHuIJ0FgqYU89ecG+8gtfss997tMyIMalUG/4YADcBA8XNUH0m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ftlu3Z5W22kvsAx96B3obEMyW32A4ZNKybhtbNuv/MpX9Bx9woArcjzgBIaJ2IHgbfaDH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2vJqQz24gS4a5PNJD9Gnsa+9f5QDzFg98QIrvkUntx3ge328/tpfLc5RDf8d3SJzDu+I1j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+E3/fXyaJZ9Bv2nUhnqNsPXn33Pm7ztt/x2fJ8TweydBO/HZ8v/1+PL8/cQ2d5Nzp4zY42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ulXbjCU85PLaI5IzRiD5A+XpJ3xCOzM7alStERe4O15Vxj8U4eli4S7vh+6+++mpY86pzn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o6N1r6CfMTs7Pz/lyMmQDy/3Q/egLBpJ4HkMaN2RkCFsmkZidhVfhbYJMZk9jZk+zkunO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wmNePPYuBDZOTbL03LEMWQxv96tlnn7dPf/pFrwvf+J/+pz/0NuM9wjXoFeObemDEMrgMf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e6ZwM0kITk7dv+1rg8bEjoouGXyOxxy46OTOwrNFlcJsBBnR9YidA3+AGnqAYwNiNwBAjm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ey+hZz0sej46O2YTKQq4zefPNP/uG4QqPTkzcHLr76aefFoxz3g7uzc3NuoGMAQw86d+Gd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a6Tt0o4B3DMyhuyd88om+JYgXhi+DG5xjWKuOU53//e/83tf0sLtACz3UsLIbwBQAICNR+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pZuGU/38v3Y+s4flw/achcrwez8mRgNrvkeI1z349jMzQWX5Pn2OdKh2CUigOKYtE15VFM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tatDTD8t5tupziqIqfUm2GswZVlme1VGoTNleTHQnGCTR/kTA6fdOzIQmD3A9Q2FLIzoS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HCetWGUUx46TuiTU6gXUqp8RBM1LAUsyKqZ5S0S2rsvW2Kk01da4y3BDWfSDHFhbMhDGbc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/csLOdA1YaathtakFG0zlLSMjOtGQ8pXKyLgoWO1gz9Z2t2yzWbVET8GN3n0pQssSGjOL8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Ld2lgRk2tskpZBrG+CeIysoki0ClYLCyu3EVujFSxfgktKWdSImr1Xas3KhKCeUdMBGswR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EJaR7TobSSQntcRljykeE+K0je6YdnRi3xx9/zM6cOWWnT590//7Tp1vnJ094HpASwCJ+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KxzElhQgCd7dglHQMryaIn1Dd9mQAI8QwxnCvYo0wxiqKAIIfxnxP6Qi5hT8t3PI2K0f8D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xkn7jOWiFICxgJYELuI8wZe3bY48+bCdOHLOpyVtSYrbVni5XZIhSjRHLJv+4azCLjIFGg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KJa40LiiovcwfA+ktBJMi22Q9tQHJSmR9AsBVeh/FCC2PUp0ZO3NNz9wBQF4gP8EMeHZv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dWZcRkbQhMdWmBD+zvhhNMJkzZ07bcdX71KnjYoqjYm740DOqLHwWCImwNzU5aTvlXSv29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bP2QTx05IYZPyw9YUQn9m6tQYpxG2oSL4AfyGiYiOrpyde/IxS2RTtsZ2KbRJ32B9KkKB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G6sWMIT2H0YLgzAj39lWOiN/LRlwjTBj5Q+ihoKB40d+so2QrMWgJIcUIKO8jbDwKr/qLM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bM3QecEvX4CmRv5DAAviIz6K22uU0rBTxx7NfAUXu3SfdO2Oci0EBlSPewDpN3Iehfdz8q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xu4MJETh7IMZMkZw48UdmbXMYcZbOR4FFww7nuXo59QLPOAo/MIttjdbtLGuPjs5PO5rZ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w6f36gUmcWf4gKX7YacUsa5MlWKT3p2u61ymDQ8aHvixbriJ+llQ/1cTraHHYAxNc8qRvx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jHYnKDWzwviGyJC7Q7olDfyLEVE/a7DOyKgJ4w3MDjAWDTN75XqdwYltCFvfTBC6xiZzVV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rgucKfE1tyogMGFRxi1XdST1cJtAHes5xQNfcCFafMNjAt3yQRPBkNB+XVbZswJMDI9gj7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dNOGp4oHC8ROimRKzpQd1GyhmrD+fsMamFJ+DXRsq6PsyQo/0S7EqpC17ULO9LfFbGas9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MzdljIoeZdAeVjbsoLxu3akDOz7cY0cHu22omLb+QspGxOPHxSePDvXbERmmA6KpicF+e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D+ejwgL7TY2eOjbv78piMm0KyQ0a2eKfawDKNA8mlteU5wXBa3z+0U0N9rjBdnxftqd8r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/CorQ7yjwICAeOph1fKHZUvVxMv2ytYpQ3xQND5cKKgufXb62HHHmV0pLJ16PzfQa0mV3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fvj1pb7530d6/dtPurG3Y3GbDZrd2bGFn16Y3tuyj6Rl78/JVe/WDy/bx1Lx9cGPO3rs5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tvjxQ3TarDbus92uNMAMFL6aPifbMwBx0AT52iVb60h3WlzywiR4ZTNUd8ajAy+EsGDgYk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Z2XmWJ7tR6VHbJQcZYEJGxgzv8N0RhDNRPkQZERP1IYPDfIfEObTB4BwD9xjCfk/vgk/wd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uV7/6FXv6qSft448v+ozlb/3W37Ov/bf/jT3yyMP20ks/EC/rF49/z9jibn5hyddA45HE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7/xLILay5A6fD4G/TPdigIfeMky7UKfhsS0dgrdbM7BTkonK37cjYiJ4LSvvczGxrlgcYN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H3/sAeswSJiBy2XS9u7bb3mE2fc/eN++9e2/tv/0F//JfvTKK7awtGQDg8P2mc//nA9yb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RIqnCKbAD1fMn/8yBu+LUpifscceOy/FWOVmk0aAMAYtWCLR091jeBgwWM92ReLS0ms23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3JDOoF/50VQ2Bp7iB3aF+2S/bL33ly87f6Uf4DsaHDyAKNhi82M7ffemHOld/Ss/QU65vU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CeZRy7H+O/I7nDzqS4nnEDY7t5/frJZy3Z1K8H895p72MmGIZMfFtaIVjrCv3KSNei7oNB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X4zOxnrEu8fxBv9uvUx6Z85hj4jrPxfP2Z7ku1iU9atjdnj/86EP3RiRKMTwbA409evEkQ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1gQEZDMprMuRicCoGdNB3iNaMsQVd/8Vf/IXrqMTY4JsYwKxXxWiM9cG4xEhjlvjOnWnfC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kNEY258z6+oSI3sFwPX/+vL3//vui06bdFv9jrXLQ7QqSK2HChEmHU9KdoVnojvc2pQuh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6Zo8+esG+/OVf9Hawjvell77rfUKbumVMEziK9mOcc51lb0dlgDMhQERqyjqtb7B3+pDKW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J0CMExJVhDD0ygUN0aOLwMJmE3GMAAZjhHYHXCBNelIW3FFGekZUkdElhlHtEMvgFX/qNv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c5D13xVvmL5zx+GMizjlnjhxwutNcD4McurOoDNrp5HXwyPD3l8MANSl67NWmbryLDosC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uo2siy4idwYQO1zGGZbBPdf7O7/3zrwmtjgM0Rr2x2N95511n0HQYBbrrj7K63QsHR+8is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JIY7236T7z3mGzLfitZjitXj//rL0tCu9KLp0AIZthxiWG8FCKjLuyQS8Er8KzE8vpNROj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dhYqe3asI2+PdA/b8WSXZXekyOzIeGSUT58j+nJDeasuRQch0axZjdlQfQgiZB0xo/x5G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bRFnQN+pCWmDHrEhJDLpXhnHfvhTJfSl8YqbMAHvkVilU7iqo37iOoeCjNKCsJ9SRuIqyr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W1W3rbhza0IGQUwx/W8ZrXQbvTqNmOzKA6kRnziQsPdhjw+dO2rs3LtmxR86aRKB9+7vfs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/89UvftmuXLxoBRkeEB/KHW6vjOj09g4I+WQICLlRCBAAzIRty0BhXVdJCpfknxgNblUEy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yC4ERtHGKI0jYbQNoeLbHCi7K736E5zCHbdS3fWRZs9V3BpwCSy7sYgRtLPDeqym7rHOw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bCFsfXIaT+sahrglfBVtGZ5mpQmnB2IrKCs+TwGkUARQPRnBjAsfANRJ4FpnvXVwHf9S2O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BufUmZEm6AdD5TOfedFdO9gOCfiWemRw6sj5xsaqStV31H4UKEaaqSN1wr2SNjELj0sya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cpjJyubQqh/sla4JTPvpZLm+o/8wDT7GuNJOR0SwceecdhAI03OEMiNEw9IRafUdl5W1ku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hbMF4CN5APSYmxh3vEe7AmtnegtoRjV8Cj83NTfuIITPWaEqs981JGSoJd8Cfqcnp4PrSw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xe5QM8Iz+Bxf2VNYR4ejIyaO+Z+22+p9rFeEyxgmuO6tiWhjBB8yOwgNARu870ZUE3T59q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/WC8J/OAJ4B0DPRj3jI6uKzMayewv2wXARHGNcqNH8CHoW1nKd0UGPfgKu6PfqXdUAGJyo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1rT21X4Mf3U16PibnaTriVgiRYXQ5sfEPRVVtBm/pG4I4cE7KShDRvowMYNml5nu7Cg4Yv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sc+onHghsvK46Og/VH7VIilZ6OwvWWNiwX3vu8/b0yfOWqO1bZW3L9ss1+69+6dftuYmH7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FE2ftibMP22BJhvLAqJ0sDNjZ0WN29vRZ68p1WWNbxnq2YM1K3Y1iXKj4JjyMb/G//6nN0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CTfoU0aV2cYGYZmVoKZPhCheRphlCbDyspxG9Vs8v5P1tOms9ReLNi8lpK/Yo+9nra93y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3cdTWxW42nJdLkRPfR7k4FB9nUJR+Bk4OK0rls/As4Sv9Acyhb74HXdOZHBmY4zwrI3KnU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mrDuvb+q4J97f3N20YlrKdGNVxuq+TfQlbTArAZ5L2GC60wpNtXVvw4qHO9bXWbOxgtmpg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b6cG8nRvusnMjRXvi+KA9e3bMzh8pWU+iYo2VKasv3rb97RVbm5+37eU1W7h1225e/Mhuf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gQ7vy3vt2SXL8zrVrNnvzlk1duWaTl6/YxbfesvnJSduVssP2Yp2SF7hgI28mRgdsuDdjI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vVdHE7FbdVmVkdHSXLCUexL60DMbuCjZ9hX07lV2Q3Nywc901e3IkZeOdZTuhdhSbZbVt1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MSVtnOumDWwnh7IGUwy115paQNymZW8/02F73oO2kizZT2bfZ6oHNNxN2W3J4Wr+30922b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20kzZbrJo+4VBW6lKLgshZucXbHZhRTglA1K4g8vtxvqq6H/PeQSeImzl1C/lMieYP3F6w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xeKT4YAv9LoUOuXHz1pTduHnbA5ytywgnPgITAxXJJmQaulHMASPJIUX9xOlMOeC7cLXtO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GxOhwywSncXtXVdx4P5Be0Ct+/+Wf/6KT8Mbaqsdg+Fu/9quSjTv2z//5P5Oy2aO+6JPcX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IRgb2wCKh6mPiPjvtKID33avD1ESR+Sm/nNlFJ6MR9X61qp7ES0uz4pv9oufs60LfL/DT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xI+kC2yVrb+33xqVXcuK16RFSwtzs+522iX+tLG55vvgMxjJQMSRo0ftiJTvZ194wZ59/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eW7EeyRehmrcfebO5tSk5JeO2t6R6NsWjs6JJZmtCEC0Ga7vyWdFtQzDZcJo7hAkaRl/KN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4WdegZxls6lcfrKTtyp1qo3M/bzNL2Or2i78AjHmGNzBqwxpIWDE4Qf6rv/6uZJx4KoqP4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wgxw7GP4VexrrkXdNSbuxcyz3IvvcGw/5xjT/WXwm9z+HhleFfhVeMf1FD3T/lz8TeLou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MdY7Psc5zwAbzmNZgQbu1S++F3P790nx/O61VlmcxzLiOWXFtrQn7vv31ZdHx0ckg066Q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U5DVrVcFpZDwDpugEHCnz6tVrdkv8krW7GLysm8Xo4pu4A//VX/2VG2Bhlpft6Ar+O878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vnqeO74nfoqMdFZ7DI3gGXQNjkeuPP/64G5Lov9D9e++9p2fqNoOXinAarz68+3B5ZiaU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jSV0xfqHZAKKwP/6v//rf8dnUS5cuuZv0zMyM66AE4zp2/Jj6puETSuhR9Bv954FoxRPRW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47ISeZQvLHulFSwuLPpN99sxZl7d4AdIe5DWw6OsfUJvmbEEGJDqRx+VhAFoKKAHBgA+JS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7pt7r65v2i1/5JfvSl77sxjy67ss/+pFdvfyxR5xHzoIOR44cEaxxF696vRlwZuKKckNU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Uo3oR/Krus+LgIc/Q5ywVpM60EY9mjrTbA3ipX1h6iT4lWE51/qPf/f2vSQH3NcCM6FE5E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TcFlMETag7ggMhAW3ikm06LLiNAgg19vpfsJgHQXgZUjoZD5zfPxnXgtvh/fiRkDlxUYr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UZb1PJJETBl3SlyIVZqxB25OjJFZ2pJyUedDQuKe/YQdOcjYMRm/gxKw6aqUIhmCtJ81e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DrC8bQuPiR1lEnWWjaWnkPqPbJfbZ18H2DUJUKVC+r6nqkJdSzkztcGdOBnLSpDdYpyQtf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7Kt2VsOCeFNqHErsqQsBFqW+g39L67kG5ap1SSIpi9hkJmu5jo5Yd67e9QsrWZJwuNcq22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UFY8M2S/8xq/aelUGz0CvffFLX7SHzpyxoZ4+Gd9mlz74QHAFYeoiMAkTIfKJk6clvMp2/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XEcmwhOCAP4iFoVUoEE6cWTgpy0JQDEmMTerMGiSeB8FBfgwqvcol3Q/9Av6AS2SUSK63z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XlNlSB8HIrCnEwNZIjJJBzBEP2POWbSvUHcIZXJL5GC4ZYlZiAnw/4JDq0UoQJd9CQkZ8g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zHnEThheFBBmGEpQYGYnCITKDF4ws427CFkHMVLNO+vHHHxVRD4rwFsRoyoIhM0qdtiDll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jvGCos4Y5rJ+jwsB2QMrC4NCgM0pm4dkXGeOX8nGLkwUhmQzsGOFU3xx0ioFWRPjq182qG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FJucDL+sFUt54ZSYu5rfkDKFwcHaO4iZNgEzFAyY8UBfr/XpOD83Y9N3Jm1leVFtkJGo9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200siTERQKvUOyi4CTdkXBH4rFeMKiNjHoOImQOUZ2YFmU1JCo9OPvmoZWWEY/xWGMARX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2EBl7WcptVYwvAexFU+oEp281UoZfxhJ6RoU5rDCIgCEzNsAz7Pm27/3BSCueGr19/R59m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FyKyJ5+1sbll5GwOs4kyUWUgEReRHZHCNFHAp5MAAW0xQCdyIaKYnuND6xe9wnxSfc3dct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uKPuMkjIJt2AMYH77umbxBIcd/FiGxaFwyY1eXcdt3Af+VE9yjLh8t66to9dA/8Erv/LZn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2bmBcvLFTOFMWzmyJ96XtkZPn7KgU7IJoamuV9ew7Nr+0aFnxnq49CeFMl737/kVbWVqR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73I4MjtrEkXEbkcLQJUG8uLzkS0/4plro7fY/tYcANyz1wAjG9ZOR2ZqMjKz4JXQV3SA/o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s7aA/GKBjT9XeYpfdkaHHHrjWxPsibwkZwwe9A7ajZ8oOTiG8hCa43ZFWnQQSn03mz2Gj8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oz9A7WyowcBSiBbfkmr4PfpS31m19/o7ts8+tDNr0geosfl7KJe30sTF74enHbXSwxwZ6u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LxvrbYEjcQ5Yh040dAyWqvoZYX3t+g179cc/sfelUN2ZnrE33njTvv/9H9irr/7YZxSu6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6Z3Jd1t03IjqAzwm6alBv/6ANjx0RrXerueK96sdiT68NH5mwE6fPyBA5Zmnh/dLamt24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NKQirK2t2+8ZVW5y+bom9qh0Vv6rJqJ/b2bN1kV2uT/xH9JAXD4LuV/VOOtGw7dkPZUxP2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6ui3MzPoMBXwMnvLE00/ZuUdGVZ+S6kfU8pSgLZlX3gD5XecQRVsyLyVKhk26mHf36kQu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WSmEBKzrFw8sCKd8aYNwBkUNXrUohabakIKWhRfheZTxuAEV8RQCvDEohgLUI+O9vr5kj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sWb4TOosKPMug1Peq3Z3pObty9YYbwHjjwFd8sEXfRQmMA6BkeIXzI6VIZ3dxU8fIN9rPS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0sTbdMLAN0o9+wJ3HDQ9IBMBnhYXZyUrZqwkvvX222/6shP2cc/Ae/vG7Cevvx1mfiU3f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0j0wq9XS7rKHPQj2CnEBpzQlecCWWguw12ZOfwbW0NaRHDI/0S0aEGSn2sKfNGHy8RxCg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rA+h/59d/TUbkz9tv/Mav28MPnxPcd0VmbBlWt+HRYR+IGBI/gO+PjIzaURkpzCZ1SZE9l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Q4K+mWViqxV0DIJcsl0iuxB0CF92d9RO9T1r4AvCf9inOJmeVUtE52zd98677+ma6JvCO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CwC+TJtQth3UVe6BfeELn/X7+qd7kHdYb4kcdi4tw/dbf/2S8I5lNQyCgQvBAKZsMrCN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fcgz1+Jv48aDf95/H1H6PFGXJg8riHt+m3+6/x5EUr8Vz7sUc78Xzu/xXuf1ZvtH+DCk+Q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Fa9yPz97/Gxqh/jG1v8M3YccE42Sva7bqWRHNnzx5Qn3XaRviRSSfvewq+Mwtei466TXZN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S8zccp+teH7wgx/4ddxkmVnF0MSLER0iTqDwfeqGgYncYuaR37hMUw7vUhi/jgAA//R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hTYbrb3S9ZQ0rBjlls3YYY5i1ukzSgPNqobv8wr8IgkVb+abPfIpXMKOK8Xbu3EP2/POfk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U4833nhD93d9tpk64NHBzC/GMEYj8KKOy8vL0ut6vc43bly39aVlGwUO+hayDsOTuDUYi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3+1QndCl4OgFEWS6HLPLAtOKRTNbQT2z/BO+n3dAA70AjTL6cO3fe/rv/7h+KB6R9cO6jj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xkZbLOu7l8CjWPaP7Ym8yeYgeQL2ZFScRiAvZx4AGfbMgg51vIQ/gxcS/QV8CxvQTOgXl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1xPPSuxnoEG7IAP4dGcCJxHEURYxfGo6yiOGLAYhljlKJu2kwgCH+e8QO0OgkMu9gnbvR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xGeCkh/83LkXyyFzj/fJAJROi+/G92J5fl2ZLRlQCtkbNy3GnlWd3VhXxvWJqKjUPaN7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AImMjMkYHpTgcHxuVcZq1wb1O697dtyLraBP6ljqFLUr2xHiJCM22BXmVfUTMv1sGc/+hF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X4SOemJVg6VU5eSn++0Ii9gXMijg7JCC6JIBlvlpPo8O6qvuWaRxaEkLHoOlWx8ooYTNrh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xIg1LgVEYGObipSEN4TMyEeOmT4hx1KzbCe++Lwljg1atTtjmxmzzeS+zde2bba8Zou7m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K7boMaZ9tFBJNSlF867U3pKQO2rmHztoxEQ3aIAPSpZ5+O3P2vAzhs0KempBIsBTShu19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V4ZJMecygINgQqowoQyT0DYZ8uNYSBmAvxq5OwuxZYHQoMDBRclMKAHgY198hiMALxwVxO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OEHZzNTopwgeRsv3WPiuc30f1wwMLhTYGAYeRjY+PuH5iBRFRthwFYFpMHpGhoHxG6KEU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PGeJjnzNGDlnXwdoRBi5w3zovBgXBPfnE4/aQ4Nsl+BP1GeOXjdRZM4JhT70GB9jeRIbq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hQ+BIwABC7sPEAGBwZau78K4L/jvlTS8HdxdgiQKc6Mx6tOfFxU2VPa66j6kOj9n5hx+1/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t2MnJmzi6JgdP3rEKttblhNtRfpjvQczKL1SQgk//8wzT4tZENmPEc2MGyjMCCBkYCj1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lhzIwUMC3d3ZVBttYFS0lgwTDt6hzaDesz1UWfTZTCRt/9KztZTqtrPbUDhpWVfvYp5q1M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CNWUcdEp+4mLKzCi043gg/pCVgisEBLkEf1zGcVdkD7iKCx+MMPAAQchWMgwmoCDyHIx6Z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33A0Io8d5kJgrfA0jx/FP2QfUWgnBhOHkwjhc8f896VpM3OOZ9vOY/RXOwX3RUJz9DbOPY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mEAUJgQoNMPuLQYnSikbHWslgAKuObvzqS4KDfzGeK0cPDfAk1ilxmFD7y9aTLdrG9ILd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zRgrvxOlTVpIy3bnbsJW5BXvj3Xfsmoycm4tzwseSB+Hr1PsfXb5iRGDPydh64aln3YBnM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d6zJwKE+zSAkMKNaVAlhxQywEEdGPoHeZPBIMBIBmmiWKLlhq7MguKmz171lRANA+A1KK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DysHedsU6xJ8rtX0rjR21enfJKlLaK+IJKMkEKHTjWnydKMleIegG47f1B+wxkpnd4dvw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3Sx8kUbuqq0t2PJuwfGXNepNVOzGUsUdP99twX9Jmpq7am2+8bj/40Rt2a0rG5p0tm16pW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MDOJKzW6ubtvk5oG9fWPJ3ru1bDPbh1ZN99tBccz2u0atlh2wk099zjp7ZbQOnbK+Exese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206UfDbUZODnhketS8rQofqlIoNtUzIIl+XO3n6ry8hZqtZtZqtsM6LLg66SdfYNWGni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cETHHx8/bssoBjnJwUzKnrxwweZXNm2hoj4iYrCMDWYDsiJE4Cbb2HYxOkujdlA6ZtXM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qMjLzAza9XdM3d2x+a92mhD/LC5PWUVu33kTFBhNVe6g3Y8+eHLOR7qwNlVKSzXVLHUpJS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3LXWwIyO1bh11XL/3LLW3ZbtLk1ZbvmPZxqYN9XbZgdq7VWnY8vqWBysiYjoDpQwOgi9sr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akDG1cP2S5fardmqw213TD8VLwUeMGmGUUCFhcwtLvg6Y8pArQgflezSPrPLBT+UwKHJPc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wTqQ5rpHAK5RDFFvu+aC9BJlQXrVgq6AOGxrss3/2B79nRySfzp09LX484DSB8TszPW1Hj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/8I/sw4+uOM9lBjwto5SBbH1I5xhx4qni2WRkCzMmGAEohSivvMMEArIc1+dsgXfqdvSE8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IwwFjub9v0Nd5T03O2PT0vPPMxx45axc/eNsHqAeH+sTbpWP1ddvK6qI98+zTatuBZGW3e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rDUOSC3nntew3ndR9aI1BPQxlgUt1h08AU9YfSvbpGVgZrtI56SDAgGUr7sItHsCDRNiG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gCr/eCzO78AoMRcoRPiurV/Wb3TzMPv/5F/1bPKsb+hBwJOikmJyYF2vLv/2d71ta+iLG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h3iFdFdX8UZQTOhzfpMjPrTjx4Nye4oGINfby4nP8Y32c1L7b56Pqf09Unw3lttePkfaE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k7pPa3yGTOMbrfOOn5ZhiWaT4jfgu5zHFd2L5DGjgxv7ss095gCa20zl2dEL3iUGy6zIcz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vaXcYR99/LEty/AjeBR6HTrclStX7M6dO87rL1++7OU/+uijPoiE8Yr8xciiP6J9Qt2QC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Bh2vzBfHOjPADrxGewftsbm7Ov+OBO0X7r7/+mut7RHhGD4RGkEusYYaWWF4G7RAUFn0aX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31MnT7shxyAgRjv8iKWFDACwty76KLuk0CXYdLQD3QY+gC7c19cvPSphG6srtupG8IjI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M9dlz54C20xE6LzKdQc3XXnvdB8kZNISHsXsQHlxjo2OizaQbnRzRwdimD73+n/zu7zlvJ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3//7fe5yAIemk8FD0MXRN7vEtX/YnHsHgQOjvoJ/yPQx6eBnLLOkT0AK4DAz2+7sk3mGwg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6EFd1YEa/SEef6vzt3/sDnwGmICJ/UoEbN256wwE612H4dJpQ0BEDQ5hCqRDKLR0EUgBk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ajSNH45Zr8dmI8CAUz3C9HcG4Fg3eWM7dazoewAwx1JVzZNXJjfKWEYxBSVQ4jFVmZpmhH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2ICQVBLBclLi05sy5ta2Tdo30LOtvZotbG9Ytl8mswzVgjo4J8Wi3/StcsMNWtxzJ549b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4FKRoi2vatoxNLM0+dUhKxmJOCFKoy2jbqVlyu27JvTDDlFTnNkTfbMvEN4VJcANBWT/1H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tu2IoOsitpqE0a7qpgZbakjG21Pnbaayae/duGwXb16zZYwiCXrfHkVGxJ4YRLfawMYz1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ffdlWme2VIHn4wqNubIMUrKH5xa981Q3fUSmOR4+esldffc0VAGb06CeIHcXiUGXiNhd/0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/RJmg8GRMCtMpnlu9Crfne3VddZjBqGddndURpPAK4wWmAguVCA7o04MCMBiQWCMQp5jt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L4kKACxGUZUP7wAhCEQKE2UCYuENgGDECyNoN9hQjLDrlEwoeZgXD4Hky5ZM55zrKFUfo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0uOxuGDwH48A1uC6lfnFxwc6fP+v4J1ah3+y3i6FL4CsZshLad6YI2IFByeBBCB4G8QNv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O3Z7ctKVGdZD43rOLDJrqGDOzNoR3r+Q75bxu6rnmWnGbb6u+8f1LQYYDmQw79gsM7kzU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/sJfumK+pCG4ywBr6eUjM76mnnnSmzBYYuI8wI4Fxw8w/6waZRZWqIBwRXcnwvXFLyqmU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7yuWKaGHbGRlKF8x+VZk19Guikdm1JTv9/BPWSHdIma67K3+5XnW3WYQCUdNXFhZ95pc19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lpg77glFRAuNQv0ngGXXHg4D+YUSX6MasJYFfjY0d8dHMgBcSTBIuG+o31tfixs+7PrChd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7noR4UQBz/KQBHBLn/oz+Qb93Bbb/H357hlj8OZXPd9T/XOOb8Nnofg2PwCWeOjAIRmnQK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USF+GgeELnoMzTmh8UUeeByacuwHs9zi0jlLutmUAF8QPHzl2ytYlWAidlyp12e3ZGRsZH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VpVzfmp12XmVFgtKdcw8UZm9XRYsqScps086cPGWb6xtOIxnxl1yxoPvCF9E8RjBBb/g03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7qEzkZ2bbMYCJnoww9UjHaiM8EJhF+UPT4gwwRgtbQbjnA+3fO7C62tMtg77e7LBTF56yD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XTEEZsjQXsGdZCq4OoZ1gkExCkaIym/1AXTJABMzAvA66sxnoQnoNVHbsZNFfWegYBPDv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vvP2GffThh1au1G1o9Jh475gl85IWpSFrJLts5zBlwyfP29CJh2yjLnztHbXuwQnL9uh+R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zZ9gy3YPWTKqvkwXryHbbYbpo1YOk/y4OHLFCn5SbXLdtyrjdE+9Wr1kiI5rskZEkIzeRK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RmVaZkkuZgq2VxQObh7bONkiFkvqnx/nC5gZxCfptdXHRzk2MWUX0fvLEKbs2NWfLqmOmj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OuQGsrhSd9As3JS73ZCgcdKlMwSVZsrXdQ8sPTdhhV4+lZICXpJQJWS2VZzBcR+ECA1g7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yj69ctR3xU2bC0/A1ydoDAkqmWbfFHpuSnQT/6i1ZQe+fmJiwZ5583KNXr0lfWd6u2o742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UfZCLtWxCB9+qIyPjntlbaCirvluZumGdlQ37/BPnrSstE29PBrbwyteKtvLC0opdunzND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g3juadaWnbb8Xe7fS+BmzOBt1J8iP+DItTADDMKhRMLpRdd4ceio5stY7PMAUN3FvBTK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M1gY+88yz1qX+u3Zj2o0zeoX2E2kVA5glEbQZeYNxC/4GOhIfVZvIbOtC7AnaBj1ksrj4H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/Cz2PWaUS7u+Sy1evXJfhzZZ326pv2geufuNvf9Wef/4pKd3rdvGj932AFddp3s/lM3Zkf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1De9fTKgCz7QBw7AMxi4whiGJ1fEg4Epxjm/0QMZbGLgCYWaAUt4JHop8PckfBJkg/Gsa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/3fUM+AT6SZj1ZRAkZIzgYAw3xWvMPveZT3tfoY/Qo/Qp+kjwwgo85rsv/cANYV9iJT6C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IJOpOpizn88rxWswk7scU8STm+xPXYlntKeJU+/cCjwyGeCyrvUzO23/zDuW0l08Z9+NqP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4d27XjFK8d0HpfbvxsQ1eG28x7uUH+vPdyPMSLEeJH9Or7HnOJHSCdo5NTXp7rMYg+AN/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AZagMPzxB3n3nXZ9JxeDCZRmjFZsC3Y13kV8vvvii14d1qdGo4jf6mZcvXKWOtJ+1qKxr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v3bwVdA0Z1/Edlpfh0gtOBxvruhu5THww+4u3HXKF7Zd6enukh244HHi2p9TjM7dMOOBKP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L9E/2wyVhp506dUpAPfQAUrQV2YXMCoYjfYp3RdH5DgNhRIlmAoAJMWancQkn4ZaNazcTP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GeiFlbm1vuQcS7tbojPAR6omuMi5ej47PbhVMnjJ4D93/1j/4B60Z17Af8f/4h3/ohi1B9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BN0xwAE7aK+wAqax1uEb1B33scAZladPmXyiX4jojwDD7xDeymP+9iY4Aru69Az7uKU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UVOc//r1/9jV1qLtAM8Lw0UcfuXEQKwFgQyAhXD4xiHERvecminKMYQHSRAOD2RamoDmSM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R+7xPAgVjRTKiYZHPHINROA3HcGRMlCid1WHip6pC+Freq6iNtDxO7vKOu5ibOj5tfkF2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Cr/Xsd1pzSQgmRaAmYBYPEtaTkLIl2q2obduHIoKsGKyUvepB044MDdtYvmTDUhT79zot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BMTpoby7dsNRoyV5/720bPjLie+heu3ZV9an6d8tqX31rx5JVMe/avp0aOWITQyNi+g0bY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CLMmeG1L2PB9AoagFKK4oxTC1GErKLq7DbW9VrFEQQbP6IC98fEH+vY7MmrXff0nzBgkZ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TM3fsyPGj9uO33rDV8pZ1dkngSXl46/KH3rZZGb/MzuW7um1waNQZfLUOc+20d969KGED8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8DIY0JGgkICShibSJ0ii8dWJAWa+LsAalhCzMh7UE4AECGAOKgByMyNE/3MNoZJsjRoVA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kxYWlu0YlgzG4oGAIY1TjQohxXOoOyhtMCKG+ts62LYO2sMh6ABG4kJ3ZZGDI98HlyKzD6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dK6IgiIyX3wHnw1ovft+fSWG9bljnysgZAzilEsYkaxOW7OOPLtrTTz0h4s3LMLxqb7z2E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8RE8hDnMF8EOINnsHAMZdYjBgenpWacT6rK4tKjvVD0q9sjIUGgTyq+UWvYh3i03bHJyT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1omnBUzBd2dDvhLsJMXMMHWMcPv/MM+7SeGdqSgxjWPcaMnwfckaC+wztgokAQwI+sHYSF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tFgXr7Z26bWzu2qSM9J6+AZ85QWHAFR7DhO0wMO6oPzMJgrLTJDODxx4+a70nx62jmHW35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rj0dBUIz2ZKCt+77bzAKz/2TAtyAo99RP3cODlhT8GHAo4uat/sBt+PatW65sYUwBXyIYM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/wUOe2RbO5TOi6z4pbWKwDJzBbD1LAXQBzDf1L6YoiAPuiVaEC/TF3evKnPvv1pHBIc6hF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00Z/XOTDie5GJ85sjnizgFQN6GN4oh/BFZn1dCxC93535pTD9R01ife7WSzhA+WTah+twJ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uffWzX1DfHrOacPP2/Iylu0IAspKMp1RCApw1lamElcUb2Vd57vptOy2Dd1DKbf/goMpK+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C/P2zPPP2vTcjA9oMKuPo2uuEGbeEfT0F4MZ9GvY8sl8mxWMXgHL+V6fhC/NAVbA2eGld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t1Lvsy4uHxdjAkO1vVqwunKzvJ+zkhSdtTSVvCAcbssChE3ejF/6gNqMgbYmfgOMZ4Qn9w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9yswUihSB/gYlmOEfyDi+jSfB8088ZD0dW7Z456q9/vrbNr+4bWL1du7hFyxTHLahCSkk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spq5KS8kpN8XD9wXTriOW7x6xnc114UDNvw1sIi8gg7u+BZX6G+Wc70aa5MiMxiEbOcsw7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Xv3V0cEAIgZIt+DZ5cZtOsVoeN75uZqldjGT3RDdj1pGxvIdGTZnjp+wfsHkf/23/85+8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58TVr5PptT3IP1zaMVze1dWxIliUkRwe7Bm2ga8ByMtBzMsgnpxet78hxq+J+Xeqzqr5Zy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kdT2zc5i3LeV6WoZ6/1HrLA7Yvuq4oToti3/NS7YubtdtYatq06vbMqj3bHVnz+ZWtu327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HPr5621a36jLwSzZ64rS9/9ElGegd1i8exmwv+FXe2RYtp31NLzYmkaBxgZ669IGdPzJgn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NIo6HWULfH/YQWuq0peU1e+PNd3wQlRlG3KDhZSAjfQA+kuBFkJyuOi/wM92Pz8TMPejN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F7IFoKpMYBDQDJZhR7tu7y9biePT9hzzz6l93E9DvIB3YuyUFhHRifs7EMX7Jt//p/1T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78V6CuFExaAZvrTjgGgZYGSCGf1JG2LIEfkPzKlUhLztGyHjFlRADGDnJ3qHEdBBrdsOX5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WXzvbyzIWnrXe/pJNHBuXMf5Xvm0TXkos+8H4ZKcF4mGgawBUloSxXVq3eFqj1vA6NzHMd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n0IIlAch2vN6oB4OvLFthsAxPER/ITLKGmZmijOofYq4QERi3bQaKi11Z0S+TFRnrKoRjU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xnR+wOS75QPBK92hTucQyQfEPLptVHxSZlU6jarvxC06gFwFj8IA+4b3IX0kRJ+KRxDmZZ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H6/FeTO3Pk+KzfDNea3+G+/FaxFXOY46/eT6m9jpQLjlej++Q4nMxRfy+v97xufvrRIrn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3I92QkIExxfscqR966Prakn35578gnlaXzrjgeoobv8J1AjmhO/EsBu/Ro8ecd7773ns+w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rK667siYXWYtdwqQCRi/GZjAY7w02cKTe9DUpzppyjXe4Pjk5Jd1vxXUlyoTuMHYx7pgY5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pYz/1q85IbLwO2LYI45PlcUwuglu0BwMOz0TckqEB9DeMX+rEfrkYzkMyaJllxmOR5LpJq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wAMQAQsL6JZPQQdiaCS8Md3eWfs764zPSAZcFn9NnzohPhcmRgmD14x//2O0BYAkvoY/w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8cTxoC/3EwMDjTzzu9KsL9kf/5l/7ZBNBcZkYYlKFugMbYIVtR90om7ojD/kuvDfq2ugxf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4JvMrON9SV8zg8/ABTo5Exq0G7hjhP/1X/+1X+e3bJCwDZIeOK5nfF8pwlyzH6sjoK7Bo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FBcS8d9R1/nFsS/zmfnwm/r7/ORLX7ieSeN7+fnuKZaNMN1rnrhzrHuOnPtMogcKsCIYzo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EvTHZCR1HUox3ya6pgwF3IGkBO2K2TYkgPbEHHdznbbe0bQtKW4YAr2ZvA11ZG3QRFR6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t26U7120907Cu8QF7+InH7DEZv/+fP/5jGy71yriu2yPjJ6yrI2X5ZoclJTCKEh4jhR7Lq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VKZ4dUsoYKUFRlG5k+zJI9qm/6owCjgSH7PktavAtBGi3pKY/PymjxqNc6hJrGVlhNTIwK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IOkrgr18dPmSHT153DbK23bjzqTlerp9ZnlAymNDxvmiDE6MFwJI5PIyiKU8/eCHL7tQw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C1Iz4MELKzG/C13hioNNFEDYCCwJgrRqwB9k3ZMSsrGLQLrsPPqNbrNGA2bB5PjOYDL541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s3Ik3DWIEAsWQGx8h9Ew2oZhzTfZjL8g2G5tqS6CLwI1rIUEevcYO4nnyRTIbRjCXaVE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B4MJ5xMl7WbgJ7okgKcvL8MEiGdgyFus1NlA/sGefecomb8vY2mZ2bNvhUFd/825RSgiCl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eQFGDqPZuEHjehbKVR0l6G/duuFBRY4dmxCcdmx8/JgtLCxLSVkU452REGC9BwqrmEKam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PS3Z0znMbELX/WLYeTEqYIBihGswruEwUe4z0MBABYYIbi4MVrEehXV2o2NHhAM54Qqjk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k5Z82MDqOtweeF2EEz2kYSOg7PmyA0qKPHn/0nGXH+qyZSdi22s9WKE09yag9I4pquG3JY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5GD+Oz94dYuY6yYrBsTaR7XRglkT4JJjVzJ07dlYM8fSpU74eG5zBDYmRQgxfRhARLHnV0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CMbo0dSZwA/0Pf0RZ3zvzxhT3vn8L3wQxoXrSgFrdJ3f4Err+r2kcv0b4ZmIgxHfuKG3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eIAwywS89iJTQDtS7+yEl3g2fCRf5zVkos+1Bkuo00DNgG/PLdnbsqMc3wHvkg8sf+4DEx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2CkZRjkplI8+86T4UyJE0JSSisv09alJK4vX4Ha1obx/uG9LonW2husbHrCrt6UMi+zg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EsGPCMQNMxGkMFvqXFnMfIe+wUTUR0MAFWMSm+WyccPZAij/R+FF4e1Wnucu3LCke3dBHT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KH2XmiB+gvKjJ+j5rr1hPCK6AT/AF6COsA9Q18QPwCWWY3whj4Ad+oOTwbUadL777jl25+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1nT0ZID2j1kgUrDR8VEZjzjpEA7uSS2XwNynDQe2sNfQ90SSzd3kZmwdNKfK4sfNdmqYj5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JJ3+dn7TwkfqQ8Itt47RoGt6SEfRlWDX0DfJDBAlhff6oLHXdZLlKRL8KR1ZPgCtbkgGU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nz/+f/6hHR0dtQtPP2sfT85aLVPybYbgEZ0yatj1Xh+2vbq+XRG/UqVBQQbyQEaCEB09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r5Gt5PXTp5SFCOJN1ikD+ECGBdslSf4xg70vXtWRLVqneHiqq9cyyukCuc+Sup4Rn+kdG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9A2MqO2s7taZNLyza9NyCdabZninv66kZ4IMuGcyi7TkZWuz5mVFd1u7ctLFixn7+uQvW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owwvqFfAt6WVNXvr7ffEuVEu4bu6L1hjXNEPn0xBPv+XJui8nT/g0otU2tlat0KOvZ0Lb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xEZcdqRQDVgFXeRccQOaIU6qOafvTr3/T6+juwMg+/WDrM/QgXEGRkRizoe4dblgSHwMD2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Z3GYdMDEiWP6CLMKDaXcnbLfCQAvyJN0p3NknXsy+cKBqq0t37Ku/9CXVB5rN2qc+/YK9/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Bh++mxO+/fG/+2Mf1D82ftSDZxG5fXlxxZcq1epNx0VRhreDXRyw4ZOprN25M2Ovv/6G/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t61//htf32LHjPjhMBH0G+on4yswUdIxx/Nhjj9rnP/dZjyIN/D71wjP2wvNP6/isjs/Y8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4src9Ua67hCPIA2AFfTEwEAYLkPkddmvyjg+MUF9wxF2hxR+gU+AMjcYc+zj284MSfUhyv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e34+/f1Z60DP3X+N3zO0pXru/rrFe7e+1Z1I4v1cGKdY7Jq7ffw0YxXc+WZsHp/hsLCeWx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Bnn76CcmOfXdjZgYYryr6hhgi6C7o1+jSzFqiN+6qn5k5RP+E1xJnAUOKwU3w9YwMPlyI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Xue75/rjPvVBB2Z2EoOP2V6+hU7BwDUGGjiKkYjRyzaTly597BN76FfRKOZZIlfzOxjM/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o0KxVJtAU5X//+9/zdyiDI8GjmM3G+MWQpH7o7OAy71PPiJ+h/jrqmZz0CjXAd8vAHgAeb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sH8TL9p133/UtpaAHvegu13QBu54wkMYgBjOtPYIX9EcEbiJb8xATYAwwDQ4O2J/92Td8d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0PHaCwein7aGO2BWh3vwmAQ/koAeDlRHMwAbn2BaTk5MeRAvYYCAT6RljngkCom0zAELf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BnO2TCFbb1VUM2yAJIMdh8Bgfb731thsfoBfGBkoZSe1Wigh4zzCNCBx/u6BWjsrc/QT+o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jiu+SSRH52svk6Q51Mh2AIGYht264oGJNCHXgHdb/JqSEpJvm63sTMkY7JNgKYsIJKToY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CGGlXypaTB7ZiDd+jtL5VtqFk3pLLO1afW7H03oG7+S1urVlmsNuqHXW7cvOqXZq8acWek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ucWjPjkhpXJdys1G14XSX9ckg6cnkrbGxY+szC5ZWHTIS/knVCYOxvFe3uhShBjOrSGQAr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pBw2mjbQVjYLtWnANQpErr29aVsw5LyFYkiKwvbpuJSmEq8vLev/QLjzxuD359FNWLHX7i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tX4i0IOWNIEXCPNuVUb+qts3MzPuxV4IKN9YQSTkp0DatK5+xocEe1WffFuZnHTHBHQiBa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f2A64yC4BCHEHLZBOuKjWawvJTovWyL09rDGtt9njsnDQ8NGdDtC2jMax0gazWeUh4+gr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yhX2ne3qkgG8zShwh7uvQeTBFSowcgifFHAoXHNX2hautuNgPPozbddJkYlQD+4jlJ3p6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1gOAqwsP+/l7fsuL69Sv28aUPZfiviVF2yWhccqYBUQZXHQJcobQx0MBIWM0WpdydOctI1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2WX2hIR5sLdtQwr1jPBpbXVTdFvXN5PWLeURI1TS2uuGwh9c4FCsVEf/3fSou8MDhJlP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JMG4YBTPoGOEEGrh06bIUINx3ZDTmutQ+Mc98t73647d075qUxlUpLg0rFHHlgf6ZHWDNS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McNTHpbLYgRSumupz4VPP2kFPzmqdB7a1K/rSNdaKMtPm60Bl8JUlIFgrRqAkZvnUCMFJ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wZF0sRlJWdcetdm1p2Qd/nnjsgu+tC7xu374txirBKMWOAQgMGJjpgARGXszX3WxES9STR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0/f0GML9J0Jae8GvhzVZqPRdut87bEs86NqpP+KR/T3gYnwOvyAg36gV+YfzC2zCI/fv+D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L4Y9EGTHxite9hetEzN9d37ax3gH7rAwe2jI5N21Ts3dsVErhi889byMyjmamp+zzn/2s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bGiYYH25bR8+eEqcMW83s1irq/4L1y/DdKG/a0vqKLa7LGJZyvVMh0rsUcdEMW5hIx7ea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O10LBrjMMwrOaDDVDzQe+kIt8GtusIr3JKXIs9UNwjola2tzct46paB3ymg69ugTNiee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roCGCk313E24Et2he36Qf0sBZ7YAn4M1BXXymXbSOQI4R5ekD6ru1XbXtWk7l91qyf9zyw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I0OWUf1ThW7bLjMAlLXEod4TrdqeZMLBruWTUpgKDG4kZazom2oUko7+or8ZiGH2yRur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/o7Yn9A6DCgdC2YOU3k3qGZ3vSziw7KWpY5OI6gd1X1vPtQ7JllQhI5ilZKDqeRWdyRTd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tNVt76w37hV/6qg1NHLU3L19Xu47YYUbGpb6VVpkZvQfPP5QB67C0qozMhpSKsmAmeGyu2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vK4vH8qLnjGCdlBKUFB6wnWAxK14pAma9ZkqGaUe2oGPRUnllHZP6nUhBjzmr19XiDmAh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ySjGaYQCdKVtYWrSK+ESmUBIMk8KZELjQ6VJwY4CcgT28HRL6/ubspOX3K/Yrn31OesCOJ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Zz4YBzBpgXKuZAcYAVhNVDnIEoyfQJDnKAMdH/X9/aqe79tRO37x9ILnPrG+pJAVQdaE+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t+eeekuLZ2gMfIvEU2qX/lBnYSdqf/Ok3xM+Doc6aXtb2+qCd8LhP8icMEuOu2ukKNEuNe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Pl0/QWlWICMwMJBLDYnlx2Xk5WkhKsE/67G9CvPZAXSt9pSL4Hdbs1LFxj6TLUhJm3k6eO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IFnvhscftm3/2n2x8dNy21rfs+WdeEN0lZDivSbZPqP4J8X3hqurO1n2Xr96yr//ZX9j/+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bf/e/2o9eflWy6Lbk5pbLlyeffLKljCedHzIojHEhwIo2Q7uQk8g7jHpcx9HFfes+bFcdm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68bSRkSE4MDhMGWR2vQgzT+g1nbYsfWpqek6/xUuEe+gWyDhgGnEipshj4ecBR0Jq7/uY2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cmB50Lab28n9aav/egxLfJ9//TPvvn/YuiTrE+7EsEtfa20aKZcZ3eCtee1CO77SnWCb6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uk554/o16ZG93vfMCBPATQ/58+hZ6DJh7fy4cCnwCbZGxB0Wvo4xibchxhRGEwYts4U8F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3dEjwBAONOnIbLyj0J7537do1N3pz+azP3kJXzNyiW7HemPdYdspgFOfog8yEImvw2hgZH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Shxh3uEFTz7ffftsNS3AMOkdHZqIOrzwMSXCKFA3K9kS978JXvwkmh0cXtAQstlRv3LfZ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N+B51P3nqpLfrzTff8vrBiige/ZF1/Riy0BMRpaEh3kHnuio4UM6c7AV0UeCDe/W5c2cFl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o10JbkS85jeyicRgAOf0C/UHLgQRI4gW/Y9OzT7iGMV4+jEoAGwYnGD2lwGPt9582/uWf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C1TSia/34xz8RYGEWLPDe8w9xjlIKMPXTc0yAkUp6Zyi3n8ff/hwAV44Ni7/vTzwfy4jnE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lMVOD4SVepqz/BECUE9YQkjnHuGCxNzO2+zUhM0FQXJEUgmTYmmHPapmE7RSStp7psPlEw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4ubtjJSanTuLVig3rY9R541NCd+mJbpztlTZkJFcs9nVBes+Mmwvv/qK9UuIPzJ63Lq29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5g07LStOo7ex6hNKOhpQTGWu43IFsh0KerWbNNg4bVpYCU1HeE6NGIQI6GMC4KpC83WonB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DXdSArgkJcBPHD0m5SLv0amnbkvQS5h96Rd+3n7hK1+xIxNH7PbkbR8RGxkasvXlVSuw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ooQGQcVuT03ZjpQ7XMkwfPpFkHQZAjKdSghxMZAwrqRYVspCRhG4CNjdXambEBlijzjEN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obqYofWoc7n0oHRhIGBsQB0oVuMg5Qpu1oCA4btPCBhdqCOyoFEM01I5tm7pk+GEAswXC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fnmnHvVCn8BtGGcq4l7gf8QyGExPXI96SWWuKIKQvaQv95ePyCF0pLcwoMSr+yCPn7Zvf/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E+N7Q4IAL2IDDwGBPbWCN8Y6PmMEQiNzMcgSqe/78w+oPtqlq+Cjf7Oy0Paxrf/GX3/I1t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LaynZvaVMmE+uMCpG5QwZplNUi1VIO3CPf+jDz9wZjUyMuajl/AAZuBhdLgFX7/GfnGMx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EdCOlUjj8/e//yP5ISsrGxo6trm34CH6HnkmLUbOOmxH6QqEoI+LAZyRQIg/VbzX1a0Pt3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Fp60pfNoV7m9L4doTDJhBpN4YwA0xrl3VB6MWA9iDEuldxyjBH/W7IIGDsUBAJWDPMoipW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r9dhHFy/a9NSku9tOjE/4OiEYIYNm4GmPFELc6+kH8I5ZymBc8glhvc7pd77px7bsiXOY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G4hk8M+5/h5FXkuOLvgs+REWI97lG5hzjnHqRuA9ecA/BHISb3vEcygslK+ldrwunyq1Pe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BNxstwWPy5c+tpde/oGt7G7K4EnY7NKCvfzKj+ymlIqrt2/aN7//bbs0ecMWZOBcunbFT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uXbfCQK+VJMS2yts2vzRvJ86ctJ6BPrsxdUt93bDKXtVng4mWj0HrLt/6Pvv1ErdhZXHB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/cBgJPyZSNDQCgleEOqNMq6k/xxGwpFO4XtNvCqNUSXefn74mG0sblihZ1g8+agtCy9rw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E/BDfaBnACZWH8otHBRGpGVRyA1j4GgJehbVPKCTM/mIEERgHYxSFpNjdK57ZI0NSdcUoV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hf8CKbBED3xetJFNEtcYwEb1L+d4XvzdruNtmKlOwA4wrJe8iwcVlGspLSwbTYO5BR/Bl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/r6Lgg2igQwj4IxwS/wGmuMf50hW1D8PeZ7mVkecYhYeST0Rr7ysV7Y2//HPLpRP23JNP2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Cf0M81WQA58T7s8q5bIiuL8z0QFj5/qxluyUPUqqrcJjZRfZ6x01aDM9SkpUp+lHnzUpN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OW5FBwwCGCNjX8TO7Fo1OdY/aqSyDzmM8wHf0fE0yHBdfBgdwqWe2AcPooEP8QjCG1TAo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NhfAssxcp8Zbd5Tlrri/a3/7ii5ZVH+hrAjw8BSHXqb41yb+q/fgnr3t9uM7MKn0fvImAc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BT/jvZjazyPdxeTv6/Zhs24njh2R4chA9r515dOSDb32xS981r761V/0viWHolQGR/3w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5nwHGAIY3U1e4AfwMusHTCB0IxRz5y+QG/J01gHj4oPQjq3iG5UDwXnAepZFZ3rT6KpvS9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3ba8m2SwDGDl9oD7tzaWsKNn+4guf8qB6VcmhvHSQ7730PV8GtbIsQ3fkiIztqo0fOWYD/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yHTY5NWs/evV1+6N/88f2f/2//d/t//snX7crV28LZ5n1KUkxH1a9iCcjOaIGM+OE8cvMD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8rtVrPpjJTB8KMm0CvgTQQmZE+Akkgjk8FpwKGdd++CsyEJnA8/BiriHHgCl4sb1TsUtXr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6AWkT+tV5aatvYz/Ha+hApPZnSJG/cz0mfscc0087j4lyflaK79xfbky0Ncoe56mtenGk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FtgSbIGSuxRzTg96Nz/+XpvZn29+FlzYbFXv2mSdl6LDTwy3v882NdTfCcCNm6Qr1AS/g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4psFniWaMHsA1AqRiQGIAg1/Apb1/SO1tJAfYhSWAYWnmti8lwlPo/fff81lKgpTGyNIYv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8nPC2Ze9cPBDAYQx4+BfL9jAmmVFFLvE8svHdd9/R94gBEoLTEZSKyMkEv4LGucez9EvA4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e6k0SJFVmXXKsW7Io5zPAa4IdKK/W+X7BzKbCR6dnZ9yYxKj9yU9+IlnGN6CXsFOCR3Lu7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T9jKjJ1jeG5euitlUoeJoxN2QvUlKGsXxm8Lz7jn9Wr1L9fQdwKMg+6D7GNyCHsDoxd5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xZUKgP+L0lN2bEV2X/mT3BbarYqCBMnT/ngEM0NZW1+2dd95RBVCew2JviIAGkCMeirz9/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Nuf13RFhyKKMdgcOR50jtv9uv8V47IyH7dWX2B8XgQ7hzHWnEdkW4/SKwUDqQimqBA1qF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v29pB3VZSTdsodtpavtPmrW4LyhUpAYdSLjqFCZMXL9vx3iHfxmi/LKEgZWJxY8WmN5at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GpUt529gTwGU0lMTcnz593rZuzVluX8xJAoMtjzC+MYBRrmpSRoj8vN15YCvNii3LiF5JN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WVpskhDB6ycyUQKj6IUSkjRL+amSKUUiBKCHkg/hwEd4RAkBcILDUJDt66oQ9/cKzMhSE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/N19KSJHB0fs9ZdftRs3r/tsMD7/V6Xsbkuh6JMCy8ztF37u5+zzn/+cPSMG87nPftqee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Xg3khZcVHb1hvuyO44FbCZtn0AaHTWasLUUXkwxBkjQ2EEpimmqT+8K1AdAy/Q58hoFBKy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dRRgjjrW1CGwUHCIRQ1R0OrMYxaIM4C22sWEGGFzQcyoj4iHlBxwK7zBwALGSuB/xD4KLG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98jcC+s6qeY991XvKtXPBa3qy6zl/NyMGN2Kz4KjjDJCzSwkUexQcjc2xbCJWiimoZLc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b0+flI0DX5v/2c9+1hkdrj4Mbrz88itSgtk0HQGelTKEAk+EZSlBgg9bRxwIz3FZZ8ae7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giuAnojMzypevXpbC9xP79re/a9/5zkv2yiuvetl/+qdft2/91bfthz/8kX3rr79j3/zzv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7uvcTCZtpW1xakzIlRp3JW144WOrplVKCYi7VEkMBo1j0FiJ0inkJ/qJUazACL4Pl7JOP2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7NSur/fQVOE7wKwzgqpgaa/rDDDDltblT86fuYj9Jv6L3iBIKDSzJAH7sscdtCVekqSkP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E31bUD2u2LtgfkwHHQALuoNSRMhiEieWHb8Rz/g84QI4pYIt+q9/9TPfCtXBO4nd8L/IsT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/4il7ylLEdQ9aceUOmlC9EDi474Bf8OQomBG2Tjd637Fa5VFyyPEvXAj1QkEJ59SMI7UmA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2nqjbJXOfVuWEbxW3fZAes0ke+juWmqg21brO7Z5ULVd8c13L120WfHAj65fcYO40qi6q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lV29dE4+r2+2ZKct1FwTjlEfVR1iuSdHYWF1z45ftFzBg8IpAyENPrN8OAW8arrTAAzDUw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bBRtmTqWjW1LKAJ4teNP8ygtfsMvvX7bugRHbzxVtS0psIyHj+JDFIcEoIPBRJ4qxSsSNM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9cjUkwEGnnXPFsEK2vLAN/AJGRkYouw1m+vcs8bumtV2d4R/4FCnjY4clXAfdXdccQDrS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lsLVT/bknLry3L6MsW3K3ZPCAtjn/ob90HvvIlRnqJcOcq8xIM+tAYp08HkxJ1Z3Aih2qU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vIXM61Y6ijG88g1LiUUn4VW3POuqqh56V+HGFviba295YsvmpG5bb3bIv/9znbLG842unK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aWhW1CsRJrjLGGqm3bW72SUlSEbbfjJjso9sR8Y0keuBBUHr0uLnGMMsY2CJDvtG4k7Lj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E7trM1gUljX6A/SOnyAxsuwu85DhU6jN6MnyaDKpIJqyuLUtm7fpMIrPD8BnkSwPFC36v/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dy5jza1Vqy3P2q99/nkrSdZ2HDLDg+KF7GF2TyASP/3BD1/RpTDbpxueoZzI/52OlO/11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J8/BcSJxzjcyetC++8Iz99j/8P9rnP/ei/Vd//zfsq7/0ZTt75oT/Zrs52gsncqQHjjq5+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cyb7+jT8XPMFR3CiLYcZbcpdq7JTZpz4hmYx8ybrCzVZGuDXDP4isj9GHLOU+dMaSpMqu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RG8RXmMQ7wvP2OMTfpJWW7Liyzc/umRf/NyXbLh/WDxbOC++/8STz3gQzWvXbooXPylDe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sL/7zd+y3//Hvy2j/c3vlJ2/68gFm8yeOnbKjx85IH+iR0mzqPxpM4KJ+N0KZbYX/MQv12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kV23CEMAYZ4CWNbksFUHpZ0AaxRw+EnpDEPN+gOsFCPKTpT1x3SEXoP2Y3HtJ32XwhQHeN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4pxeFV+jJERdiur/vvVyl+595kC4cc7xHiu/F3zHF3/dfvz+1fyfm9kT5tIEEPvB8/M2z7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O5PvbEa+TuNbelvuPpHtnPzvxTiwvZtVO/d8h/fQJ9VXS5mSkEVBpXUYng6jYMiPDIz4Ti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5Kj2dGU+86nbKDAAFHk/gJOKyPPfcc24kYVChv8ZvPyhTHt5AlIH3HPYGcovBJGQ161HR+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CdfEO9ccDA5ur1N0rPA9BXfF8UmWkE274LCUzwvQB72Ocg6uuEyvjiXNkfMKeeOIJ12UCD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gjwPHXqSf34N40Ad4BlnGMhG84NiVZW1jzb+vN10XRfagJ2PMjx8Zl374iupc8vXLDJjRV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ZFsmyC3R4Jrt8WZ/4DzELGKjC2B4YHPBAmgxWCIpeuYgzwAVYxvoxcEm7aFPwZmTZYxiUp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LM/tLGdA+sju8Yz7z/NRTTwkniDe14y7SyFCHY3NfBvA/+f2v6WvHGfXDFeD69ev+cRRwk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aAEJnsO7ChbY+6Fd15HpsBIlzMo2JyNJ+vz3F6/G5WBbfJcXvxzJj4i77gwIupCZRRjH8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CIM6uPHLqPmerjeUq3ppW8redvrQdrMdJhXTNiU0qyilEjSMEFU2tq0nU7CdtXV3Oz5U5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n1LilJgbs/elrNl9dt67xQduSoXHyzBnb3dy25dkFd6+mozalvDJTmJYwwVDaFuNeaVRsK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aje0VW07s2VpKRrkE8p6MFILbpBjdVcucIavtTQEaQ1aQ8fYwg0KbqkIqRsZRhEFE2ixd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USuyNUFBRFqruCFCJM/XXn3Vvi+DpltE/vf+67/PAKeVeks2ODzgs5AgKgvT2boAQqtW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TpwYs4fPnxTi7djbb72pNmIMBqMRJRG3hDAbHGAOUQucdLKX5e4pUkA5py8bQlQPjqTfE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FRiTElM1hQIcR/XQGJVCKmNpWq1f8uuODBBQu0IWCiLLNAPZRcJVLukdY1BX88lP1M7My9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IZ+AixET7OI/Jy1O/Ekkz3FP9Bfcw88sTKkPX1laXPajIhpjK2NiICHHV10BjBMM46Wvq6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YMUgAUY6M/BbRNURlQ1JqWR9PgwaI3h8bEwG8edcKWFUk7UtMFZGEwmwhcGbyQh/DvcEt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DN3CVCITpi8IvDU+Pm4Et+IazIHyYI79fQPev2z8n06z5rco5rjj22VNHD1hx4+dcDfti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BkWTUdKkclBHWKIbZfdGycMPXtqvPWLs+enTchk9O2EEhZduiBxQacBvBRR0YSWQ2typF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gDN8RnoBU0PngyIivLSOiKMrzNkJNjJk1PNeuXHH6efaZp53pXfzwQ1eKjwivEXDsB8xaS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gi84D3jDbFoSJ92YLH+4/qkL88t/hyZD47c+0HiNh/Hp5XNY9pwcJCJR5PS2lNRq/LSEPI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uyiAHHkXnGSEWA2ksPAdHfWFVp2V/VuxAlzj0LreOmWvVAYMZaXIOMMoSzv/oC65rpytb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7MlQ6RH/FvpJvw8bYXu9gvwzfmmXyWZ8BLsjYTWcztiVesSPjJJEOHjbYEPABH+BRfzCo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kCAYByRgYJPAV9WWwjCA3zMZSU5c50J76PtRcdaefxGdENJbDq0T1ZrnKhdETNnNj2vI9g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XOBsMYPgvs6iqj3hQJ4IZqDOLIPyHViFb+giDG0UCXuZZQpV15gzsgMsADqhWhJt9RSI6h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EocJTgiBZuPTj1UDUfOisQ3CGVvUVFcEa/4wPVt2dtaVctR+88CxY0UfwRPqetqOgMBOAc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JFXSH3YcMsZxgD+vqvBI5wymHjZVtvhVsyYFgejGUuSJAryywlZjW9ZR2bS9+Wn7W7/8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eWzCTUdORyVmGkdgD0XRCVMds617KKjKkq82ySyVmCAmO1Gwc2IB4BnhJDAQCEBHAqUP4w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Sq1SOoC/+zuAAfeB9q/YIDDKaE5YRnmfV5gMMfOADd5ChjGHbEO/faxLYsGlTk7fdQMrk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bgQ3P4Za/r3v0GbMtPXnBvrxhnbsb9uXnLlgxiTEX+t6FoLIHYxJcXvreD/TTrX3VnT6C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d0T8RJ9tTuHfvzv3v+VFtWl2csUZ1xy48+rAPzOyJF/b3dQvvaoIpz8IZ4Izq11gH/yh8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+/ZsqX7ilfsJriIEaZDG83tfzqi+Xlhb9u/B+lhlhpDKQUoSWBS+yaim4sjQmrPtlYLUO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Xs/F4DjBIlVMdtqfnrD/bZWdPnlP/JdT3g8LrnL377vv28cdXbEa60PsXL9kzz37KpqYX7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sQ4/Z2MRxfY116Tn1X6f4UFMygH5gNqlHeEkgLFxB0ReE60IM533ClaeeftIKorvBoQHb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Z+MyYZdUGKdsFglk1RScY8YKZYO/94VBX0on3BzCTUg3tEsSPGeAAI8ko0Tzyhv5HRDDY8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cwpdZ7Al9quXr+x8uy1z/2/izD284Jn21H6P9CC8aU/3X4vlx0z58Tym9nPayje4xjmJd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rXVLUqUg/ra0/6/0oE39abi8vwpTrIeHRsu8u0BhbeAkCTQyzIfFf2vDO2+94QCRoBxdo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HFhYXxUOE2/oG3hEYq8DgU5/6lA8645bc/n1SbGPM+s91qWizgIsYYAxcHj064Uf0W9YE4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8nDW+aqHNzy1JBva64YvexhEjmoBv0Czuwey4gb7INd/mSO1DPiFLJo4etYceOu9wQW8D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+gT6OAO59FU7DIEJg2VMXnEffSidSfskwewcEbEbPhnG+mPe4bvMtHLslo5HGygf45Y2D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u37KEgkE1IlpTL5ZDIrNZRvS09DFojX5gGScD305rrQQc0dHpG+gQMLef0x4Ss7zER6CtD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MjQYwSyfRl+FZzARz/0PpgMzGsyROMmGq83/43X/qQbDCmsMlV7phOD7yrY86sFAMhXMwV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aQozWISJAewLIvE/iXswxRUTm3fgsR1d2lOK7MbWXQe7QcxneUyWC8UuW8kLWPcoJCkdI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kwHF3qNVGZx1yRBmhFEMmEFgnXB6j9FyRqHDqC+b9JclKBebuzZ3WLGru0t2aXvBVrJ79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GHjvt6xkTEriPPPyoffpzn7VeGZ+3VhetKqNmR8K4IuUMROssFW2rJ22vN5bso8NNW+hs2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uyvM/oKk+ktKa0xI6KAUEN2Z9cH7Kgs3UsQhkCOzjrciomakk85gCwkU1cJAjw2fGLch5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r9ml61fs3fffc3cPBN5XpOgcSnvKSZgwo3js+FEXKlN3Jl0pPXv2tF2+dEnMoWhDMqTtU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EEzElcK9iJAUhO6h+C8weYxz3VwQtAhaiC4JFyidKpTLnGLmkmmADoYFXQdHDUBW+qeuZR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wHykEIiKugfREM8aYd6IQrAiChdvU5uau6iEDRmgGDmMwoVzCFMAncAL8diMY5ociSYVaq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Col2kiKMxB1wNwsMNd+qneqO00BeuzKUxWA6cicUZSNY/wyQwcNzFVXVglht3RYxhmB5wY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4oVEFCJ9RSgyFyalJwTAoZ8ye4f7CSOP4OMEQjtjYkWF76PxpO3PmuJ0+fVxC4LSYwFE7e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BevzYSZ2fsQtPPKbnHtIzZzwC9AvPv2DPPP2MvfjpT9tzzz5vFx5/wn7+Sz8vpvWcnTp11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75hmuP6V+Z+020XFRNA9tR/VCOZuT4lzeFXOS0QOsHaJqT13tTDILI7g8/Phjlu0t2n4ha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LAAzmRX9hAFfLMpSUPVqwroOzwBLEp0zogDD9CAbWC+MqvaVzgm8RXGZhbt5hgufBhx99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Hzp933PWZavUfAYHoMV83p8w5BjDKYMSZdr4T8UEnTp/8BoP8qPb7ff1zNGglBD1lcZ37w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CPwzEoLSKhtQOx0NdZ5CEwpnNYJDS3eZ13d/R87RZX/Tv8w0StIhw5XuxbhTCO5SJIOIe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qnzc+EU30Ky+nZJy2NitunBjlgUhSNR3nqdPWJoA/Il7sLC6bFs7W8aey3XhcLeEeFb3N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vqWdjFizVigtXGApCYHKCF6FEGXAEcMOmqEd7INKvfkfQ9ADoAG8VmIwM6Hy0rmC45Z7G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qdu7oGavKit+VoVbVfZlQ6tAgzxpNjD/WozatU7gkVqEEL5AMEE+AL6EM8yl4C66geM8w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NhTfvOBCe5r1A8Gu4K7ObOeDEcOAQr4rZ7hWqyMZabaEvp3W9RTrdZpV1UhwlmFcKLK/M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0Y0Q8En4YXZbBeeASB7DgifBR6szMVwcxHGSAorLiMC2MkhwRTUrw19UmZtj2hE64LHNsq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b3t22Rm3bjgzLUNpYtP3FWXvxhWdtTgrgjsqs5XsskcMABnFVr07JlyTu6QW1VXytU/JD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5p361tBAtw/oHUheHHSIrhGmKeE865JVDvvqH8jwT8AbVWMCkrEeG5d0qeM4q5vsYs9Zl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9AEGcH1XMGIGgGjpGV9nh4ssBvBurS48UxkYvsBQuM9uAPD6ggzDkp7P7FVsVDznsxfOW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G4CjICVbwUgZOMZq/893vuQHMrLILI7DxLn0FWgr0BRQD3f+XJucPSh14Nm2yD+e8/dJXv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0xa9yHl8D2usQvjguQMf6nj6qOvGy6iv8Fnu1b37zL4UbeP6w5o4lO+gI4C/BpdhSj+1PZ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XXQ8Z3SfdgUEm8AoYMdDGoD2Dqgzs1mvBi8e3TNI1H1wRbCKNMvTzzIlztj2/avMzC3bx/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Lf2Xf+MY37U+//mfWmZJCL4N4eWXD1/mOjh+31954V3JC8lz1rosu6si3NPug9ltO8pvd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QPjEch5gCx10iVaAz1d/+RfVz+xksCI5oTbLUMbrDFpICWdXV9b0fBjwcldtwc95iNN4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erwtP9AwBk+C5DLyF/gkzTsz26ralMnl76fs/FG7J2BFOMCQDnCMukOI5eBGvRX2CdP+z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4kU8j/lB77Wn+F5M8fn2/KDEe+g40fiIxix4Qr15j2s/rRx+I6vbU3tdovx5UP3aYfT/T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QZ6Vhp08dd2OTvmU5Dzz7pIyfxx591F77yWs+c0lgK1xi0Z/YcYSYMyxBBO8HdY36vPnmm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GMCsNcWApf58L7bl7rnogfcxeuEDyOZgZKIXYnuw9eKYrUt2wqeAM/oHugeGGbOoy0trP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iTJBODGAfEFXGyCR2DnpAnG0m0BfGNPg5ODTsa5r5dvhm2D2CevC9oPfeM3xjBo7YdXg50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AiwwntsT8/Jzgs+U6HN8iwnpBehSenZRbktxnC1C+w+w1PIRtlUAH97JTvb0NKgtXZ3Qa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Jpwjsl9JzG+5xFWiU/gyGMDDnyG/0QVK8zjXqH2TzrmAXgowxW07G8xAY8DwDfQQym7w96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pZv10rdu3RYMEjKA/8kffE1K/HEY38I8e7xtiAmGkQQ6NSj1EGkkyMCM9cBdBS8iRnsK7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T+fufI/EdHovEFJ/hu/EdnonX7/4W8hHQhGea+q1fvORAZ/YR4CIJUBRABPYYdCNZzWEm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YdUJwZyRUUno+I34wJKF6ZmjURrIFMfglywo7mMFjJmS5IiKTQG/mkzYtpeHMhYeF5Bseu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mZudlgIz7qPP0rSnLSlCVxOR97WNO73TU7O3dBdvtybgx3pTR10yprsBZAoYAIR0SGBjl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ZAZKyvtTbjtDWEcOaNcFdMoAqMhQTrCEaH7WMhMXS2rK98eYbviYChBRW2JL6mPeY/X3/g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T1+PoCrYC3zDQyNiKGd8tPc7f/1dm56atjdff8PeeP01u3L5krtMX79+1RaWFiSkBKyOs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Gj8RglEFwjMYO9A/7zEB3sUdIyghXlwdJKvX0WVe3lGT97pERRTTKwARKOscVJONKKKOz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4GiX1LUTHaB+KPrO9uKm5AdxVEtFihDFqKxGlMnwQR8/hEkXdwBUMG3LEO4wYMI97uujCn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2Tg6/jgd6DnBEZyB0VAvn7GTUqeDEoZNSw2Vgsu+vbgY4ubJc8FNJOxXiLsa9b09OaX6p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BgSEZx1tG9E2Ef1oKjbDBGQG0t762ol/7Nj42qvM1d/HArcYDucmo3lY/lNlOqFGVUM+q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eDwMS3j8d7gZEAJHt3Q0J96R+b7lhAAlyD6MS4mH0cmNry2bFsAlcRbCq6blZWxE+oYjvb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lcsWWCialy5d8YjQ9EE06gBwTcYBg0li1fbQ049bDU23Swy2VpEixMxvh4/Mouzkxezd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07tvfKJPgArHPilLkNtfWfSlEQv23s7Flg/0SbjKwYIYnTp20yelprAfrGRiwiRMnfB9iR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qjdEOwwTGHAN/8Sp74uhtIHOudvm5/gEvTiJvisnthdY1Fzae+cF1ZsWDIiYqdxgRbRGj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8Q6DVeAftMDINoIZ3naXr4KzXkPMYGoSvoXSjoADp6ET7nsdhK8cHW91jX3TwQsGB1iH5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Z9eUKwlWMWoJiBPoIwoh1050S8Luq65DuIZzZPgGPFNyRd+sV50ms6QbveQcDmn4j2BTwY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yMiIb4vCOm+WszCYgUKKYIQWo0IGOKPx7vQsA7SDgTbVHb4w2jNglaVN+/W//ffs+uyiT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7V5QoeO0LFtSB9bCqhwfBEph02eGGMsxgGMY5666QHfQzRhRKcCpL9OSMDG2hUiarinTax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tOi8jIBP7g6JK0l5GvukbYYaOaofA6gMM+3vePtz1+X6vFDE35nWPBjpv8faCGwHHgR195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FQdeACUo/AwE6kXGL10IYcPKs8rIy3FW4D1BBj3Qh9xxX9B917NC31pbmrbm9bsX9qv3m3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3P7C9rl6rdmZUftoNYGZcaZEHpOoQDFD+xF+au1W1ac+q5apolqUwXd7Xtdque+p4W4Cz8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w/ShZhmwiYr4PcNHfqmNY/qNHVEewusqWhuJBLN/A7RvPH96BT07embW05AhGPYFPEFzMl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mqTFWeqRg9or3FGWQnxgq2XOPnJZNLrxBI4DWBKPg2k4LE/YtyT4M4LAPMFQalN2Ah0Avw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kLOry659I910PfCQcvdQO6oe3TtrOiFeV8LqQbD1xbMIHU9RB6kdwAZSjjgwaqEQZYXjl7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++iXxj7AFEp4FLCMhMejEwBVu0EHhXHeFED7te5uqDgzcslQJXrG1sy25uqsPMTiG9xn3k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4HZl0UIWgKCsw4LGwZWf6x2xzWTrG8qq7nFZV/umz53ywhSjlAyNHbGpm3mYXlu3Tn/mcL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0JdAOY0JR1yDY6DfeYZkcIblHqJe1Q0+i1m/sjRnv/YrX5FcVjUPm75UhtleFHdAy4zxH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fvP6mfee737dXfvy6vfzqa8oc285fed1e0flrP3nDDSKPByHYuNKuDsVThI7ij0EV9lemv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vKtB9Yah3rZ6iP5Xv8uXWb/KDUnwOXYZnIl7dn51nt55tP/9p6UHP/qx3kAF4SYLD8Bb/D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BuVZZFEOmL7jvWT/ay6fOpPiOy4xWuldOyPBxf/7BIPKkJ8OJnonnwfBEfjasVCSQZa8d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rc935LTtcnD17xuv/9tvvuKxAJw/fVRtVr67uLi+vv7/PWDO8I+MST7innnzK8QG8wMhEf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b9fY2qBzkJAY27WC5HHod8p3ZZmZLu2Sg8f6dO9NhNlLvouuyVhhaLUtPwvBlsItB5V7p4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x8Z2TIUq9qA+zmxh3GLsYzNt6NwaPZeDG9YjWd0nQLzBzfcVBBz7FNuinjgyGxe0J0b3QT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LuKUxWQWExnE5Th16rR9/NFHPpHCmmv0ZAxgePLo6IjTKjyHzDVkqTDZZQB6Ly7qb8ieY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qIoD96AB+MKkUjvuR9rg3PUI9TNoA89syOZJpoK8RXcCxriK8w6DxLiQM1DKtlOsR0Zu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d8lTnb//e/+VrKvn4ijqbmZubt2450jADGFxPQbTgIoMA5MsANVT5HhLHfH+iM6l0JASej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QUN6Pz8XfHGNqL5/rMMmwHYiARJ1AVO4x/Yem4gw7GEAUE8tzgaXvJPXIQaVhWQkS0NtHQ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KQn/wcq+Da3X7bFsjx07zFqhXLeiYJKV4kcUOdyFPRCJyhwbGZVxuSilQAJ7fccaUsQm3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BlNdEuBlK+vDU41tu7K1bM0+ZiYOLHsgo3s/IQVDyNuRtoSs82YdOCfc7Y69WRFeKGcFE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KJIZfQ8fgWg1xE0iokZTQV96W4oFisS3l8uFjJ60qJS2LG5MUlbTquoMLrghtSwrr4MiQi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3bah/xOq7TXvnzfetUZGwWViXgJHhzjpmGbJE2ETZIxrn1MyC9cpY29uXwSJADg0POAJiy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qypaYUdWWBYeFxQ0ZUKs2t7hu88rTcyt2Z27JZuZXbGZ6yaanF21W15aX1m1hYcXdQhgZ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2qCVQDkY1LsEwHfYPTAhmjB4T/Zju7u7pl0FXlYFTATNFnIKn/nYF+z62phJeQ9AoYyj1D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ocmzDL87BW/A34jDH9ufAqayMzEq1LCG+Z/0DJRsdG7B8IS0GK6WwqbrsECCqLiWDQCRE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/SiCQK9dvC4/CnpyspyXSZnexT0+orlJGPPiOWEN/X8k211dsbGxQLdoXDuLyUnGmD4VgJ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I4cseuCiNKJUE6cIdDMayrb5nlh0Xu0pt21Y3l3Rk/eKe1So7tskomoQBszIYC9vCt21dN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F6uK+7ej5Oi6IBPOp77hiuTg9a11SwK5dua7aoox3WF28Q53khlRONMOs2b509YWddXvox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C0tHUc03vFxQ2hFNQgPW+jCtG+QLsw0CXgO9KMjMR0DkKMS6TVVzFmQHUvZzwhEioDB6lp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g6pvbMwORStpGQWM6OPuyOyeD+qprvq0w5pvYKg5h2p907lzK0Pv8AsXiTyry1zjGJ69x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v4o0QDd9wP+ASeIlgczrXdQQRo64Y8R4Qg9865xjLxyBmcMa3QNP7GPHBNTLkYOgyU0Gi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6ww/9t1oIL9Y3OlUeCinBXTr0+0DPHgggnHeqXgzC+SixrvE8AY8YHEEow8uhJXdPV5F1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yCo9mjW0m1elGDS7qwNSNbbVjafKOR5Qe7u3zLZF21e6SlFlmEIED8BHkQtmhFS40yaREC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3OqWQM9N04VMv2rZoa0EGajLDOiPVTQzCjT31dYMBl3rVt09Kin8wgLaHyz68Vu1m1pF16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ySNU7OKxv5ay7d0D8pWaLK6sy9vdEO3XBIyNFvlv0y7oisyOj4w5jN8xFN/sMiLEOX+WCc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XtKz3OXKWtYtu7LdwI2AVMpBWIvjDTBzZFUBm6FRnZhngZ+AA8gtDWsUEPFEprvzoPOJn5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DJnjcKcNiVcaslP2dBXvh85+zt2Y2bbujINqln1R9PcXa0XRSfEuWDXvcN6VQ+HIJKXTA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MTN+xHvXhYP+A+vTAyttl6y70OGwO1C+H6gsUIQa3MC728XQSvPDcwOBC2fIBSlWY8pn1g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2WFhWatcSRldZMMgV9e09wbBT3xVd63xXsOlQfU18Fk8PZt9PiDen9sqWkAz+1DOPWXV7T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cwk0OnsFWSrTluy99T/2gCggPMAg9K9EvPggjeKNIAU/gSh8FXeWT2WmudT2A/N69fRl7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MyO//Iu/aGlgrf45BBf1SQxU7kFXBPOiOzF+k6rvwUHSfvjK27a6Lt2iUjOiarO0A+Vum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db8BTAa8hZpwIUoWHkS83UGtSUiLhGw3xVwavgLnPoKsOrOVjsAqeWNQ7I1LC2faQXTUI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JatoKW3uWhL5UZ1wf2a+8Br6q3H3JswPpV+m8+kj1po4EGwJ2ZRnmGcnF2l7VLjz5kBrb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io5xQU0JduCwEEf1Sek8cVC3X/nKFy2T2POo5Pt7DcGoww0P+oW++/O//JZ98NE1W92q2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2Kra0tmNLq2WdV21lvSLdY92m7hCM6MA+uPih/dY/+K/1vvBfshr3+s6U+LJ0Kc7pLgKv/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a6F6shxZqSNdx/VP8iRT6+ZMp9j8D6PB4eH1MXIszjPE5eGk8j+9xdD7YluP99nT/bxK8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O6DEkJhn21edER4DveSBZtcelBs/RNmAinsmghK+Vh4dKhnXqHLwQ43GcDIn6YzADI/hMm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o4HjMpCXqZvu+XM69zbGerfq3n6dI8/D94minhMOP/PMU0aQ0bW1ZfGMss8II2v7+2Uci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93ro7ilZSUbe0goBXvucPsAvYlOgMz/++BM+a0s78BLA+KM95Gi3eJtaR2gI45FBTMDAk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OBDERkFHZ3/g+YUFOynj79btSemxeZufnfUZTHZUwJBjtnd1bdUy2RDt+NKlS8Jttr08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K7yoU1V50v4SdPH7SeTMGrwenUp/gNegDdqqUw5y+FJ9zbwh0EO9P9BHJI8kwYE97oCOC2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6wtyivoGhn/cBRyYc4MO0mcF5+HKc/cWIZ5CSuB7wDiZmWKfPwBJ9xV7n6FUFvTMnGXHhk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wczko2CHTKBuPK+riA+3wWmXnuXrG3alVlgvoDuGD/ojsDN9aXFq09Y1V9xbBa3RsjIH7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0MQE8r169gu4y1fmPfveff+1g/+A4CtfNWzfd8kdoohDSMEdST3RvSI6IrQwxwSzJ/CYB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uG3nlBmP4Zxv8YwOSjwbrsUU69A66t2g9MWfus43dPBIycpel9Y9H4luEZV+eMfmZUxRn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9QEhz0S6y4oSrkc7cpYRI+2syPijs7tytlGv2Gq9bM1Mp81siOBkKCRQ+Dd3rCIDLy0jc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u7VpRRi3MnpnejY49mxFjX5PIO8xL4RVRdIoBY36zhUdCyltKPAZjOK17SKNQ7+BOcaDvY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7UCEnWIMG2EjYXAoAmoy4yckZF1YtwR/l5h0SvcxfGv45atP2ZYoRnvDDYQov+NjE7axt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+ZVc+viaBV7Ke7l53H0BwQqQ8C0KDiP2DQ/bIYw8L2deEJ+ZuBUSX7Cn12wcffCxBuydcY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YLNumlKBNHddlqLBX5LqIa1Pw2t7alTCW8JYSvCEln61zIAKIDIXf994Uc+DojEftQEHC2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l/JZkAKg/hOcFnyf2rAXWlnGZlZwJLgNbrTMcqJIMypHBEmMKw80JliBIzGT/NjCp7u5L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nXQXctYmV2tE2Cw7U03qG9Sb+xA3a04mxo+qXTJ2yxWbnJpx5Y2Re484yeCJmAGf6utlj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zAKY+Pj7mgXdq+iYu1D4LLkbNbBjrJt3tUAydurkyDJNW+2AelMkofnAvweDcsa2dTas0x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NmsymUllRBIm4wEQslKQZPTgxsq6Tt5V44QzuCnjahiijAIR9hxmRmxdeMT3esSkk8LRz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bWTi3J8ZbPtizM8894YHgqrg1KuN14vSrPsQQhXaZ1UYB9jUiqjt96Pf1rYSQl34j9P6eh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XDrBWmDZn1IYu4c2a+nxf7S/29Vu3mCRRqqF8RoDBFz16l9/c7WMd4Q0u4FvXeMaNbr8f6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DH/Oz8H/rN0dRcMiCG7/48+dUBoHjeAZ8JsNH4RcYiKxL8giLEggYSAgJjF6MToQE63S9N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ZOqFu4PXdjHALikmkoXgE2NFw5ujnutee3Zjm/O4z6ga1Bb4EFKgzX3c80z33sJARQvlur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jh7Xa9K/+eWCknaUVO5Qgx4OAZRzsxektUfmMsHv7gFsAp8oUPutZDCXuJzMoKLjKpoWPO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YsVO2ul2x+eVNKfiCrxRW38+TOquuuKBhJDFzyiyfw0j8VBX19abQkUd1lyKRQOmgflIA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nVbSxTRAs+kG/0/BZGeVsP8c2cPDLFC6+4glk1v/6AIL4Na6dyU4Zk+LPKD18j76lIa4ce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LVwT1W9XXFT1DW4ClridFg9QHxcCRWYnrGLhu/AJp/QNf/R7XHZ7hHgYwBi2ugwUp/cnam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2+k3JtQROrnpKzwNvBhSDESypI9ij0EgYCG+bUvJ6nAdiAC8uzPvaLrax47vMSjB4SkA/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zCOyC2qj7dAt7Y+0QKau4Cp4z2AeOMKaf9LC8prVD5M+I++eQShD4rvArKHu3BMyMjsMr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m7RCp/hb574N9XbZfnXHcsIDrBlm+WtqB0GOtsWbv/eDHwU+AdyBq+pHPR1qLVj6sUUD+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yyuHltkSckoM039i37lzBnr5wwUqCyYEMWAZqGABiULATmhef8Aj8bOGIYa727ZTr9i/+H/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MhPUI0Ub4xfXYLxFwHXXzQQ3FGMGjpGL8JwmMJIs4HmUTDxQwAn4LTKCtYAortCYr0PEM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h60nCh/5U3tIru5ZqiJcKWizR6pBekyhkcSGxQ5W7JxraF13sC4Z4ZLmnA5BV2xmwwHNsZ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4jG3urFpHUoZuRn0puqhKz8IzCPz2QTQ9X6tu2d/59V+WflB1zyqMAh9sUr3CHr1pX2dsn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iu4zwo0t0oixekMmKLnVMSMdLdKY9Yjkd8wu/8GX9Fk7rG3hEuceUvk2/A3fW9n/rWy+Jz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OfAURw1Hj9D/9/PXQLuh4+PveI3f8fr9Kb7DMT4bc0yUE78Tr9//Xnt9yPEe58AVnqgrS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TdEUsypdy7Ct7PB2KVw4U4KdUXL/iIOuD28E32usXz+/WW9di3eK99tz+zv2ZmXo7lHEj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Wf+xJL2I2dt+XPaFHXr16QwbRpvSSFRuXUUwMBfCKpX6+FY5qD//dWF+32bk5Xy/McjB4P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Xo2R9+O55MIRb1/kX77XagzcjRnSclcTDlrJYagpdMUnRUyr6DCa6IltkLi4vOjwYGEXvh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JrjY1e18Fi8OXIFp56hkDrwT3bhbxivGMTwbXT3CFoUpxBTgjx6nKXhJwsPEUvQug7bI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y8472PUArygGZPg220fOC17ofsg6ZquLqjuDdcz+wkegdc4pm2fg+e7NprKbKpP1+339Q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VzvkTPAseBDyoIzD1xEE54pvHgtEvvGJJ3gbxSzxe0O3hYVwD9nx/Q7BnMJX14XOzs7pzK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TrzX3990Avnjxos880FG4Q1A45/enSFwIp0jMJO/4Vo7P0LB4TopHEu/HY/szpFjOg75P4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vx9UF67df506uUsryo2U77QMAIRATtfTe/vWI7NyTAyz0BBCrauTZAAeiBFMb6/5/sAHA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5taSdZ0as6PnTttTDz1qI6mirX1404rbTavMLNu5YydteX3NNpo128l12FyDKKoNK4n4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Wt0NKAIZwunloBQl09irGFRtjhKAybHXUJQGOHz4GTl4IlAYsdSKX4gYgw17l+Yy97rOOj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EIfrXEAJg9EnBkDKGWygL3jECiKB56sRpKXBp+4tv/qVdfO9DnzHEAMXN9oXnn7OBwT4hJ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v/AFz6fPEF4c146bbhSzTx/b4xA4gyPChaBJKDgQYVCiW4zBjzAw4YnqwJERGtaxEsyAG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nRAwDDUIjQjUIjuFH/+EeDYHStyiXrFdgTSiuLw+dOysDXn2Yk7EgJbEigw9GSVmMPDO7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4AaJ8mKOuEOO92JqYZQTelCsCU7DmiYpZbpG23BZxZjFPa9HCiB6Nu5ft29PyUiTci5Gm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IKD0wIZAbGvzil77kjI6RQFw+GJXjWVc4CXilcyLs4rZCuH1GDslE9ONIcCnKwlgi4BLHM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4wBMiW2EcF9EsYbZwTx1amsytHH9xIDqlkFbUJ92KVttz5lUZ3feqqKNsn5jKDAL1qzUr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IjqQ4dFf3bVi/97aIKJiybE/Rxs+fsURXznYbVSmrQREDoj44pSNGIMYQM/8ETvJIsMJld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nt2BuwAxPD3AWvGDkGvdc1vaubW1aj5hz78CAK9wYChhkCBUGCcDD2L/et7F7OdXviBMhh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fIgvkcJ5uB4SsP5pPA4cjDgGX0JYAQPwiToC4zhbJ6rxZ1yICNcZ8Qx9+cnvUS5C1t9o1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u8JFKTzT/vw9/st5VFTaE/fxQiBRJ5RRRpSZsadi1Iu2kDGAdUH9GNpGIL+9nYrt4hWhz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cM8JLf4WlCkAwpCDQWwaqniHQliqn7yYtl8nLCGImPS9euW/Lq1syXItS4JixRrmTgJRyh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2wJtULkaeR8TV9xgUY3YHl9gKQYBUb9Z5qWMsIQOrk8EtKV5JlbVfLVtte8ONlqLzlrIdP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9j92lU8oG33Kjna+pHknVCcULnR08BC8dtmoL7UWxCYNVDNoCQ/Uz2hj9rH9eZ+Ck/gMn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33egBh7zvUFJ5NvS/vw48PbvNr+803Lukr9BpxcOynX3oIXvn1pLVE8xQUy/KDzAPA4a8G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ojHczHgG5ZOBy8VFZtca4l09zqtWZJTBj1gHFhVCvKj2VIbPeuvocoH2q97QC+2DVoEPs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tRGm6OXnHMlIGvX2CMbKPWQMPgChjHdYOj6XezM/QT12S2wNdWesvymhu1i1Hf6oAttPCW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n7z+llic4Ai8GHJTu/mKV4qz1hEYtM7uXfspCZi3J7VGCrn4m9pYUH2Pj43ZkeERhy98D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aFBUri6dubJQlz8Tni3325utv27/4F/+jiaOLKBisCctH4hYr4AAKJIMIKLRBue72oyuW1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+466+om3IFjKDbAzQw2uYdWcAjkmFwJ/1KLQjAKclzzpkrDbyKqegnJecySatJtqs6Xm2B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dDW9j6VBD7ZNSLP7vCKhrScmQRZZVSRZUJJf2hOudknfMJueLOdsub6qPcNPesK/+6i87b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SqQiXxFP2O9TnCbt85aZtblccZqlMTuARX1I9fN9wZfQEaA3KYO/qA33z05/+lPcIMAQv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Y68JnPL2/R/9RPjU7ev9ibi9LVqnfhgWMf2X4AB9w3P381KuteNIoNHwm3sxk+I9aC6me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//13fl191Z9tN2fR+ToBYjN590dw+/Fj8C08gsg9+AjUd8RAKxu8n63z/N+5vY0zxufC/n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Vxf/xWmz3/RkDmAB78JzPfPZT3p9Li/OSRw0fZPOgvtdueADRonR4AiChD506fcrljM86C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gETOcBJQ6c+asDDhcipGv1IJahnp5ipVW8rq0nd9/pP3QIAYi9Ic+CI4RYRpdl5lnDGEMY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qjETECz5I5ATNtmdqUkvExnL7Cx8Dm8PasV6XYIuoluFLX7Yb59BnMBT71X4Hl6ES/wXZ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OCO9h0BCdHLnNTC+yJMz2Jt3LgwBWbDnEcwzUs7YanZN7LLVAvnrQS/FrgmbBc+A1vB8H4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+yyes6AvghI6rm64fwIdchqmaEaae4rnTHXLoQDRFnIe812tL5TK4gUx03q9vMqAxT1BHJ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4ELKpzn/4O3/gQbDoGMKGwzxdOVHnc3RgeWoBTpkjFaNxEJgjQVvmfnym/Tf5k89S3L177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oT+3vhHrcO96fXIG473osT3zTKm4UiNGK4abE2LLVPRuQEjWWKlim2pQxKoYuhljek1KXS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u5u2flC37HCvPf2Fz9qRkTEbPMxYfkNK/PSqjXbkrWO75jNpjYwAX9+xZn9BRvO+zcqI3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Ne2D5dk2qR7EjZaNdPXasNGgjzL5mClbC/Uydt7m9ZV2lohhvzWdKUBwJUiN1RMxIxpfed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H1KxufbtU7BJhs8l+ty0RJly3f+M3/65996WXXCkBKjsygPP6ztLCkn384cc+20twjNmZ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0VgzhhD0kg+XRx867i6/IRDAjQEVKisKPHaFZi0ZApK2tXREB7raM5rBeBsM8uHdCoCGHG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FzatHdWQTcpTHwcEBMa0BG58Ya+EICqT6SoY2xmFUXiE+XEHpX/YrhmmgeE5O3pYSVrHFh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JFRm9zFqCx6xtYNSIET5mYx1ybThGeRGnyPHa30h6B/xH2QRWMAuK4TsYrz7DLwKEpjAqx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zZbaOgvhVEdU5zAZB/K6QiO5wH8EbA8YCY2BUD2UdxYRgasXuHsE346P+0UgAxrSD3xiUZ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jNNH+3VkZBsFhnqhFOBOuVdHEXH00fsMYEhJLXZbVe8QVZM9FlNo6zXRhBTFgvC1ixFSf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lgGyubVldCgkB3PqFU71SzAal6PcIdD3C1SzMqJC1o4+ctfRQn+1DT1JAmBWmX6k7nifU2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YAx0lGHO9QDdGGAt3GHkEsUcN2rHB3VNCuNfZTLINTQ2ajncczAi9AezJMGgUb69MC+Tf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DvwqJC/om/+n/mAJekB+c/H39C8+FxDXw13FH7eI3/UIm0U8Y/xiSdxVOf0f4Fo0RBInaf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+HAPvDSn8JnGN7Lit5+Mz95fBEf55f4p1B8dxLQaeDjel9rIxSKAJXXDDkkEK+pUZJGZh2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BjAjXr5WSHzBeYToAVjQZ1QNoUmGptzg4/tS1nxPTn0+n+tS+Wnb3mGVecpWZTBkC73i8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/WX/KLCL0ykCGt0W8BX7sgdSopwtola1KMbMEPdHWjPgL2wFlWNsv/tdXkCJd37Xa1rqVN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Ysl66JiWfCNlCzIAdzp+VVA/nEzqiPsKHQntTXheeob0o4Izsk+AvwSuLO/6A943jvuDFe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Zyh43nf0r17xsgUnAE3fcI8RflAAT4uNtWUbLmVtMNu00fEj9uHMpu2nC4Gn+DdVjp73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fYuAYuYSuwKw6Mq8gWkMRmpubDXxZ9YxboWHYu8GrDzOwlpUhrAfCN6ir101113PQOkFh3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bq2tUgWAsr7/xpo1OHHejmvWyyIUw8yAZI8OH2VwGPpjxLBbYBillAzJ8C3j/bK3Zt/7s6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yH7/8sn33+z+0b7/0A18z+uHHV+zK9Zviy8FbxOHmuEctvaaeAlyQcCHdo70Hp0hf9xIKf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Fp/Li56Ms9xEeAa+q8DQhQ6tcFR9TXdg/96MPr9qf/Ic/tZd/+GPb2ZVc6BuyhN4jwefx0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7SAju4WTvX197r3gMNazyBlkCa6GDNqUpf/BW9hFAB7qMSWkpEPnDCyyRAC8BU/xeqAct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Rv6SakQGeSVhddFETfKu6X9eHCMbGYASDVcJM9WtDR2an0B0PbGxowONIMLhN9uUWajty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JI0SD0n1kaMNTnnj8CZUD/IMyLSqSYdOUwdtQ3rPJO/O2gR4C3FKqK8/AI+hLp23RgGAF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g6aefkvLc7fJQ0BEeNVpGdUL1qrmb+RtvvS9cPzD2mybgGJMT0BlUGflezCSOwI/EN6HBe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beDbiTrzfnu7Hq/g+ieP9z7cnvgmtxWc4xt/63wgMGzi8yqEsyqWe4RIoqgN8Sf/Dr1tHz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A9+9vjz/X9vvueduf94kfxV90jKn1+AMS9MOA6659/vOfFTw7bGZ6ynnAqgycJRloqyvrb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nfODz3ffele5bch2TZQCsQ6UeuBRD5wSUOn7ihPNe9K72PgNf7ta5dS1U45O/715XAtZx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/1g0DIYJ2Yhyy9pc6MUGzsroMZCXjgxEct/iBnjHq8Q7ztfyt+pFv3bppjzzyaJgM0G8Gt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fw4FWHf1PNYCv6zr18wkhPUvfUSb8dmR42JchUl/qw8Al8pN3sBmjAUxwL2ZcmZzCYKcc2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GXIEHIXeQGyzpwAhm0or1z9SZelImA1Xop9A3daFOMZPu4pf+QgBgdk/JOU9DRqCvIiMCD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ZenikeIGACSnp3FOd/33LAKbS7777rheM8AF4d5VSB+LfzCSeiyleI7UTXfs55dGgmNrv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7pPg7PutHZQRv+/sx8V77u+3vAyCAi3tNrqvLGfnuioAjBjrSmbeTXf12RMI/sVW1YjIIF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EPNe3N22Dp1PnDrpIy/5phBtcsX2bixYYaVqhcq+9WQLVpdC8NxXv2Tf+/gte236qm2n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Srr7NiPh+Su+qDT2JjB3rHrDj+T7rs4yVZISXZARDCC4YMikXihhJCCSYEIYlkT1d+VG7f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AhFtlVnIpIQT/djb36v3m3ZLxuH/8Nv/yObm512x2t4qy2C8YysiLAw2ZmnCInoYZdMN3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3/bftRz96SQzkLVtbXxKCCk8O9nz/VkaNCCrE/oG5bJcMzxXr7R3QbwwwwZ7+Bv5RieBfq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2+nYwUkphx+gbfBu3WGYXOLryr/aA7DAFCB1EhntD5Blmd9Xm7Z0t33oor9/MAI8NDdrp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PGgXTQ4iz3gyXaxTpmKgP+HF/jvfac+uicCngGIY3Ag3mBhNA0Se8PUaq71vmeKT7lboPO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CmH7DsqkHwMjwrU1KL6vvfaazczO+RoQhPOpU2fEwPukmO8782B0jRE61oZQ1aDYMmAQj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taKQQiq5hENynrjCimurD9iWsK2OrC9bLEDlVp16/iuBMIK7yxrZlVX9p9ZaoCs+kaHBM1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JfzdXGSP3TWesm7hdl9Ob0i5KlIvMcsuttzIJu3hTz9ru7lOnynYlWITAtEFN1nqBvOkr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NB7tD8RV+g+MoyfSAGzDgEuXr/dXlVV2lL8CFLt9ypVdCpdTX79sv1YQ7of/0Ds8J1ijtG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1SDrXbz0d8Mxvtd8PKbxzTyFpxxmSX/db4Zr3swuXYMjShjAqGgQtwhJDnz5DGWUWlEEih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1571qf7NOJK93WwrGY7gWjySvfau+7fVuPyfxu/2a18HLCfQAH8aoxTBi1oh78DgPnEMt1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Os/lubOqYFKKxbRXKNTwZ4we+yMAguBwNnvidMNgWDGAsV6Lm64c+y56MBPFKywioWSIp+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B3JF0l1hc3mkDA0A+46Vz+Ck4RFAq+CT4h/Bl9hfSZnkFe6zXpIj3dcuQEj9MNHbtYFcG4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VH42KlTc3bHdpwY6eOWNJ1Z9ZrIz6TdTo/QSoUB4plIEANdjxLhr7GB0cwQkejjO4Ee7u8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fCkTZdH7ovUezzrcVDZ94teAHg+TVQfKCLBVefpNu9dWF22sv2BjxQ4rSSG5tlyxw2zYF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3YBWDARht7joo4wW+C/929zrVh+B6KEp849LlS25sPSzljHLAYejTFUzVD+Wb+AQh+jBLX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foV8ITuOxAKoV56nwMOq9Kl4+c2vSigOD4qflAEuHgWhLsGQ2t1JX+aozPJA9d/uLBRm/Z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/5c/+n/Z8vSkzUxO2eT0nM3ML9mCeEhZdcGDaWBw2KqqZzCaWkqY/wHFFkwFb85J/vtnp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fGLt4gO3X92x7QwanvrO4uGyrUoyXpaR9fO26vfbWO/a//cdv2r/8V39kf/mX37YNGWOF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vVOxAcAGm9PfKqnig6sEgA4YwijJKZ3A3By+Y0WzhhaoD3w1xJJA/YbaKAIgEQoQekbMMx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6E9351cZjcN92+2Q8SljtqJLNfQN3WNfaFVKdCdFXnXjebyurGPPUjKWOzpFb7Wy6dT2h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0iDt7Qs/jflvfg4aYhdN7wilm9y5/dNneePVN+5P/5T/an/yHr9u//Xd/bP/hT/6j/cdv/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v2tVrt21hSQq3+o+gmAx8MfCiD6of4ZttCrUog3gqt27dsh/88Ef2R//639q/Vv7G1//c/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9s3/bN9QfvUnb9ntqTnhKwOrBdcZCRoYYBjk/09Lzqfb+t1pGVpSCrQVzrlObschznmGF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N8Tcpnnvb2jLf4B7npFiOQ0C4hy6ZFN7F7Aau+i1B37HeXLyVJXpJlm7oPBz1HCVQ5r0q3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7iGWpLv3v2P473JdoU/j0gqe7iIM29un32sy9K98z4XsAMljELuCsjqLJbFZ9KO+8ZGh7yN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2D1ISOIvBf3Qn1gejq8F/R0ZHXd56wx7UlLZr3t7WMaYIA2+j6k9ZTXid6I+1qnhpTE1Nu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8EXxqZGRIOklSRvuy+GPV5emqdFniMWH0bkhOUg603lNiO6WgQ5CgU+wEDHjomzKhZWg11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cAcq1gF/cpywm0qhzxBmWQaAnoWeGfX8lo4R72Ah8E12cCTY8fZBfTFJxD/lEu+HzGKHYK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gX4nhkZYxuq1n4enIC2avgRH1Aw6uN+vb/I5t8HaQVfdQ56TkBvqS+k5lMiDFDDlyhsEC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J560ubl5fxY3dIL9yQ64NwPMlDEu0AABAxiFhNF4PhIAEhRrEJLfoTL3FO4IMFI8kjiPv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8168dpcxte6T/Jut9Deu630HmFJ8jxy/GcsnUTZt8w5sIU6Ybdv32dQeKU4newftRLHfZ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6ryaAMUodaKQs519CYe9qruGFHt6rF+GSI+EUKnaYfnVmh3MrFluWx0uY4EZ20rnob0zc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brZhy96AaQTdknB2bGLdTZ06ZNAkryngcyhRtJN1lvXtSLHb3ZGDIyIAJiWHjqrJTr0iRE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ULohpV5ligG7gSk4sKaOgEBE0GV/SZQjNrUm+jXC7OTpU/Y7v/s7duPmTV8DjLBcW1/3E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54RRkqGBQstXAdnnLtyoZHCSUOYE2mK0hAMmSffTxRx5CHsOsJgHOSCyRUatVEL3HqjUI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B/Qi4g9yhL1Bc9yWcYTbB0Ecx5T6j0pOTk0LslBtCED33mBXElYR+xTBjT0KQn+BSCPBrN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IXqmrYGdOnlR1Cf5EUJAd4TYwZSYibqgtQd2GVxFXY4o41X5+71prEEI4BOFxDQWeLV0AJ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6esSJnVmly5ev2kD/gAg0J5ksRVttwAD2tUyCiZerDKxgIMPDI1L21j1S9Dvvvie4r1hf/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lMmvOIAwbog+PjMqwlrGk3NPbp+cGfGaZ3+z3yUwzhjDn/pyOBN0aGzliw1L2iHRJ1Nhe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qz3rG0aFR65Whfm7ipJ0aGhOtqF65butL5u1gU/VoSnHardnm+qaxFRLu9h0yLDuFpz2CU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0LZexeiZhJ56+YOtps13RR+VQCpjwFPwEB5jFwcAlCBGCjBlgjAUMX9aPYhyq853BIoCZE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Zy0wEsLsYMKjVo+IzpIycjCjxKEcvuAJ3/IZ5RYfQZFxnhHZjfdf6ONPJvCDaxw/iSsPS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hWf8+tNs6cpkjGZwGDiik0AeuWYFOZCTp6M8r3fuy/r+veqHOSuGBu98JOZQRy+FIm+Mr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d+TZlOF0oA6+7MJNSwXOUg2COM9bs/0f/oFzhgSIp733mGYXL7+1bXbyVyPtE7kYRIFMgw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1zgr4DZQzwQG+TRZwrCne6LM24uGZNF4WRMYVLDvSVhYPLZT6xT+DIk6UZpoBjH1gRfVh9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M4jC/WBgI3hp10F4Vu3olwFcWV+yxanrtjozadvLszKC1+ywJiEuXGMd+tknnnC6qegbu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9JhlDjwDyLsLsb6NTAUXCWTGiDiDaAzO4ckS6qD2Ca4Of8E64CcIGuDufa1/wIpvwG94B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ZzDstZOC+/vP7ZA96plvg24YUrYnBbjsxGIJG3VoXHnbCIzL6hD6C4qSHqTttIGAOf3ha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JDMPDPAx2MX2WSzFyNv169e9rrQFnsPaL4zY8w+Pq4+RB2nx8qS7I0L3rC3mnAB3S1IWw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wfTZSeXFxScYXZM9ASRh0gafB24jujpsqOVco+oxlUwplnvXW4gTdubQN9vXYy9/9jvWLJ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3skxiOGyr1QH/kGxVuW74Ot0ERdMBzv/el4EuwpVw7Wclp6H7UkE8l3KIV3Hj+k27ev2a/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7P/yhfef7P7S3Prhob7/3oa1t7khJHraBgTHxfdFHh/CWGWrBCa8GFHxkoAexEcxRAgcGB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4Ngpr8DIBB8IMDlsf0f9eN/1DdoXBDNZuZ5xWaBZ4x4wTchk3UvCNpTd16QLVhIxfwbUh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UrFj32yEj1COoq38B0qF4PeI2XxCOp4U9+9JjhC+sF2e5Sr5YNBGAz3zninn3ANvZFn016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gUKLQZ4O5ARvuHrXx4aN25Ngx6xsatq7ufpUtuLgbu2THntqr/nfeQF0c96GRe/w3tDEt/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4ECvyh4+orYVpQcREVflCt4HHZLRKr+MjFFjiNXBwA9wDINRIZPiORm4xhx/Q5cO75+R4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f78XyYmq/HjNthdZJsd0kvwc86B8dMXyF5T5AiXcKvv9+j2uifQxfjgQaDDPArXI6dWxVs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50O+7dYEvKrcV4tmfUZ3gX1y6ezscPKn14vkEEEzac88/64YY8QeYgGBNLwNrePihw+Dy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HZEiu29z8rB2VzoR7P3gPjaBHYjTDR+JyAXhLrPMncouf/+9ljFBoEN7HOUYe+w2zewcDS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jQGIA49aN9x+6CbqQB5UTb6SfeZbZaWgSOh8cGtR5GNTHgL5yRbrlgHBYRjaJd6B3Jo9CD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6UbNb/aBno0xobxf3+CZBwSiLmWi+SzwGeAeGLbyGGWAy+jwGMBmagH/gbem8QroqAw14V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5zhGXaXR+Bij4pi/bU+28bsoRxznG85CC/k29iTOBjATGDDIAZ+rIQMGLL77oE0ivvPKq6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DeU8G8G///tdEkMfx52adIQ2nwKiE8cEIHK8AQGoDUEyxcjHHazxHiu+QuU55MAJvZKuse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cKb5LivfIpMiA4u/4LOVx7f5vRKWSxdi722UrYgTku+2YmF2pqee2a5aRoYRByYjpennby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vJSVMN6Tod0oPP90/ZhPWZXu3FszmNuxgddsKYrbSdjxI1lKzYq9c/cDKYvqVpIi11GUTx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fd99+nhs9ojIGR2xU38/V1ZHlPSvI0sXFtFNNhwn0y/icl4KCiXkg5RKhs88RlV7t8YEKw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qO0RXCXwx48fleKH+xLGw56vLyDYGTMsu0I0RjIffuS8jeAmKkXm1NlTdmTiiISdjA+9t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Eg8yiEOxJ6CatBwLTdwg0tCLD5vjJUyLeI/bIIxdsYX5FMGYGSM/jHqk2+Cyw90/oP6c4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9PxjpCWHgZbiJmDH+IAoPfqK6Q9i4ZIEP3ENoZSRNC9miiJTgQQfOaIimNzIyYudOn7Yh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RLr73ga2vrDt7JwopgUTYX5eZVBTUUJ+AV+3Hdpy5/5ys/xyPIGpGuiBADHaUMRg3BH/ix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RvfrsvXffd+VtY5N1vF1W3q1K+c1IaEfFV7ijBM65wquKETQGhZSZKBgHrhsLC0v2rsq6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fvPix3bh52yYnp21yatoWl1b8G6ur6rtKTQKhamvCWT+ubVpFZa7L6NjZrtjkrTsyXLekU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CLa+ueYAytqpg5nlmesYmb9y2qx98bCuTM7Y1s2A33/3Q9la2rLK0LjqRAbO6aey9yDZfe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9VhbepIQvAzLwB1XvPZVJoJSOvm4rnT5qlZLactiwmhQnBnFgpj57JByFxxBwAeOXWQd1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zwOIbglNck5YUzWFsEZiFfaihGSIVF0sl6xdTxRMDAxijGNjS3fAMZpwQDPQ3ikxAA46hf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cMCLgRLgW0z1c+WkpvK1yW2XG7N9Vu0jxNzwRYcnRjUIGI1Vn8Im6R+WJEr0ct2ke9G3K0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ApIW/7Yk3VUrbX7jWqnIrU9Anf4OfXnfO1W9Ugfe45oMUSswQEpSM2V760HmQ5EoeY0/9W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7G8Id2uh8IJNyxdJHovXnUbpVlhsiygguD6aDQaK2wBMJVCVG6Pc4pqWoMga1yxKW7gHxw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Fnn6H7xAwiTVkzGaG2UUGr3Cn0rd0je+46z+Kg3hhTp+cv33NNu/ctPrWqh1UNm13acaal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VMX7itKVE21W+JRz03qWTvFRlwQtjG37tfBtjTzzOXcL0PJ4PgcfoqDqQgAs4HZP3o57zf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ZO0HJZavK5shsALhDcgXIyw64xmUMFDp1a33Vjg332Onhgn512ORG06oHwS0bGoO/hoFx9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hqLUV1IZGFAwep7DYOdrKCcp94I5evSo4+2PfvSyffTRR3ZcyghBm27fIohKVvBo0TLlq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Qur7RR1wD4QhRiBnwhP7pk2tXr0npkSKVgjfKUAd+wgMfjJXhU22oHnovq3vMnnTLIC9Jv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q992dbbv4zts2BK6pfXgIHIqP+Fpx1b3U2ydYSf9RrwXFMcAfuDndKdMnjvt+B/DHswenS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6pC84DrhCKHikaatyrluw1b2RI0dtYGjMZyD3mwnr62ewsssWRTceG0RyHEWX76P8obzzG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dcAjlkN+OH+oPZnkdb3WdZ7nmXkiCIWvn4JEecZX2thTjMFAlWmXQRkap5dO+bpS9nQ/17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M+/qVadJaA6oJjMdlutKKSdl4KZVz7z1yeh1L0I9l+/utYbQiGjUfX3CxVPHfLCilE1b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bejdhpcMuy1TU3mbSNuu7tqt6WwcD7WyZKL0grzKTDPwWXAdR5T2LZYW2eF+GvsIIwfhV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m/iGDt0M6YXdpQO3MKect3yU8VHl4RsGTohs/buOBa36yf+8/D98NdAecf1aKz5Ijv4+/A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1/26/3p6oZ3sZJH7rTRPFyLDVGbARqCSiwyClfpOTeoZjaGX4I/nSJ536LgTqXa6SXRdv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tv3mK98mBw8OPwBNu+huhrlygTC+3dbybZaBLjyX+wMMPP+QBMVdWltwjbm111Qdr0DkZ5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2mc98xtiqD7dc8P6DD9734FHdRLGXYYQRBZ9DlwOurCcF11sVbqXWib4fz+OtT9Yt5Kb4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iEUOSGWCMddYCD8mYHfWtBpmRLguO2C249WLYHfjz0O4QO6+I/7LtavSywfhkdnhgcMD3G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b/MSO8fo7bP3r/n34Ge2D1oF5cH0O8L8nf3iuwych4CfwcvrWdXB9kxlh2hZnr+E7yCQi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jEckcWtYH1wsllx/hf4YqPRJHtkQ6H4Y+3zD+ZXeBWfZYSfQGXUDh9USNSe0hVaFgbzIn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wY2zZ864rcXvH3zvB9K7C6pjWfyNpQ6sAZYBrI8cZ0QC4LVKFpAbrsxHAqQCFE4KwAFQC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H81w83gNoEOLxHY5cp1wy93k9lBeEDCkSLZl3YibF6/ovvN+6Fu/FsriHUsE51ymTToPZe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TO5BBUJcylqg0rLlVtqo67EAdUpZgWa8KWMxodWWtdqg6qw6ECc9L8CZlrHYsyBCYWrSBT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pSyxtbhXtt6zE7baUbddWbLbjaqMyzP2+COP+pYdRGguJDOWlrDoF5Nl1rc8t2z11S3f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j7FAK2vDRcbs5O21VCREM36YM28OMlLO9upQ/CW0hELPFWSEQ0XyJdLcvsKfEGFY3Vh1O3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pDygsOxUK24cnz1P9MWwLVJJuaz6sy6tTwbniZMnbHAYNzAxByEsht6mDCvcB+q1phDr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kzkRGSkhBQuucjY0d9eOyjChmKulgZj850llxwIKfKCeMGMF0wui0+QgYhMPIPTNfEPFpG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ECYQnKEejJgEv4XTz+m0nJAq88PgFH/kZGx21arlib73xloyxso0MjYrQ2aeNmUZm/oXLK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hdvwhRXwDd9qP7Vn/6Vu4UuBizE7Rkh3Cad11vIPoUJJQyj7+6JLNzs0LB81ndWs1KdRS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Z6UH9DYCAZ1BUEcYZPzLLDMOgHzjPE5CK2Q3BHPHEmuumpHO9LsW12nBDd3p6zvPs7ILdk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oV65ctzt3Zu3SpauC2y3b2ti2WzKeb9y4ZQtLy24AT8vwnVtctHUZzYvzi1ZWWXtbuzYg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87REMD0Uv6wQcELx3ZCCke4q2vSeDIZuy6vamjQs3OlV+r5SJ/Z2qj+znJ0YsdXTEmqN9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tg0+8JRgkzIA21JZ9nwXyaL0YJOoT3J8xnsj8duUM2CrzHnsGY8Qwk4Ix0SdhcP7RR92Vb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1vePrZnRkkMKVdUEv9HlLiOue/t098i1O+IvJ+/4B6addD6+2eFYrxXPwG77UroSSEAYIE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X0z36tm6cF8KxYfBTD/z5+89zPfJ8fqDMok6/bQySMzIYQxTRzd41U/QLjOFXRI2Poih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jpqjrwH9b+JWRGraytOTGMWvqaDe0g1IEDbDsw9el0QP67bzGs+hL32O7FVxeqUMCx1YRc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CppWre9bdO6T3gwHMliehznEGWPJH30HO0Q8YvyhCKEHBY4VYBfBUsx0ZiMmDPdtdW1IB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xa73Y3uLt2+KrGNoFGXal4VGrq75N4WYwPlV32iM853sOC30bevetutTPDPTRx3rQ+4X3H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G3oM7/CDINhQYBD79EvgFiffhmfQb+K6S/BkfPHBlIZRF1eAl2B/bGyt2bKhkJwfZFurQb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w/C4ASa4rzHI5FYEWd+Ffiq1igyCpkcFJageMMTlGGMZ1319TI8euCvu008/7fT5wXvv2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3L1+xj9991z6+ctW3xVhbXrIdKXZEdWeAIKH3wJWyeAwzUhjJ2XTWjY47k1Pio6Pq+4y+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oYQb4mL3tkmILfH12WaBpSLYxC0x/+p7n+w2r6JsHkj1EKWaPevpClrMrSizpiYZle+K30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rv+sFGk+Jn4BJ70ZgimJ5+HthQswegYDKF2lPhm+eMag60jGCMcODoUPOqYl8zBQd9Uue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lO66wqo4oztSL2Sx4TLyGHoRhAL+JvIVrlIHnBedkcAwcArYoscysIGsZ/CZ4qOzx1ppdx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oTzhreqIzAInhC2WlbGMAZzKCtbdWRsY6PMAZMS3YNZ2U7J0TX0NHhMUa3tdBr50kRQDL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121Bnrz0+8agNpwat1NVnWx3S49LoFixZYOZXxluSwYSk6pg3lvPg8UWZwJt2RtlKYgaYA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n/LZTsCoKBtCgnlMbUBXYHostbcAvDGDgAA0SCZqCgfmDcoQtRzKJ6yR+x3NSxB+vYyvTB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3g16Rni2PcXvkygDXhCfiffA37TaByzgt7QrDDjqPTfAeEKn/pbeU6afGeyg3zn3ZQd+5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Id9vr8olz/vSoH3lOfCXe04kf7umK1KXt3DNxYcpugxA7hv182SUjRkHH/Rn8O3vmnBuJL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uu2/bxx9/bCdPHfcBoC3ps0ODQ6L1belUkksyurbYOUJ0yaysD8S26kyNqFY4b11TDq1tX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SzwtwBZpEnmIAQ3esrUUuDA4MSF8dcSMY1+eyjEhBzmGCDrwqgx7eilcf+waj+0KTBGtj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Po4cyyHjuoXMOL7cFvA+oDTALOOQBDYU76FsMHsJTqTP0Dmxjv3EPfsE7fIt1tESB9jXM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kC9ghe6OyzaJSSp4DksMCJb42GMXbEU2AbIEvZZBP8oFRnyDZRbEfCji4QlfVV3xRgnwb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+p9+URd0dx8XzqT/w4LvEzyEmBTyRmeIrl6+6oX7r5i1vnwz7qc7f/v3/89fW19eP06DZ2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AhTKxyLRAWAaHZUUEh/iegQYiefJdHq8zjE+F59xRUe/4z2+F4mVFJA8ICDX/kb5ynyf6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J3G9/Jz7j7wsJcNuDCeOK5yNeMPF00o3NSuLANg6khDPKKcFZPWi6stUvROySAXy4VbWu6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B5Hf2qtYUg7+xuWB7fTlbTTRsuVG2yqEULiHa3/rKV2202GeJnboNp7tsd27FJrr77MzQ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c4YYEYI1CRXLZ6x7eNCuz96x9ZqMRFVwXwIBBoRaQ6Rbopoy85UBsQEbbVd3VaWsbVXZJ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759MQOJBWuKaIDx8TMnZVzr8aQQLdVhvQM9NqRvdcrAZlYY4loUgZal2EHizHqPjx+zhfklK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jt7u71xmGu1pJaLCudbcsQu0hqlvOHn3sccFZsKzU3NVaBbUM2DDb4n2O4tsS2vQX9x1vd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GdvGpvcluAcy8342nbfrl25YUkzcjXNmGUUE6l0Z1kX73ks/cANvoHdY11K2urYl5iZFV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yJlAY6cTUjhdkEr8jHkUci/epO7MrzEKgVPozlKf2cA/ODgGPjx8VXc35HnAEY2HEipFGt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kldkm/a82SSnWu6J9HYW7In7KphNd4aczeZKj8iECWsp9JoPbc5fgErZ2YAY+qXO/ls6F8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1DkGM9fT3PNrMuClLBAxE/xOqX4Y5jBJBGSX6tovQ7tjp2aVhRUpHwUrHqB47dpCs2qTO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1RrbTbs7fsQ0iR6st+fq+Hct2W1UGc25fDHR01C4uztiJzzxnG6WMrSVEYzKc9wQzDAL6l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GdRB+GCsChrL6FRirXF9XqnsYUbhMNhi9laBjfTcj2QTegYmqVJtbWvC1ZRhRzLZhUNDf7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QE8gKmn6kL8LVwDf0kI7KfkTgcymIvYgX8Rw8IHEt8j9uh0zf3cue9A7vxXc5tuNgPFIX7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/W++2p1A+uBF4MAncAvdIsfz2evDtmCkv3gMfObY/z31/Thl4kxBMPvPrdRLuqv8I8NGj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0ub4iI1J1ykK/6uuM6pZU166KPlD+iWROpHr6SdaO6DQoZfpS6AsJNzwlyCixQJp9nn07K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btJoqNqp2J4TLWWZ34JMowKq//sIaZCmzahuuyXGdEwJUDfQZRrw3ENII0Jrw3Pe+FE/t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/lKKSlgGVk3zAsKpLEca8PfX4U1aRZnggOmtKplA3ZAoDOkhMnwGmPbruA176Hn1DC11Jc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J9/3g8A/95jNmSvQBZ+EaiksLV/QN/ry/dM9/0Wd82/Ei9mFwi2XUf2Vx3h46PmrjJclEK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b2w2udsADfoZegLsqmXVexJc46KDuRP+vuyeGw5E2q69oI33CICffJJDSsYkJO3b0qOWY+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l6xJ+sLd3Q9/ZlPI6O3XHbl+5Yrc+uuTK6m0pLPPTs648VcoyyCVPOgVbqDapPlLjXclDV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CBYYYA7fIE9yp85JT3TLYmJNn/2JwYHxowO5c+kh4CC6RgRflBnoR1O/CLybaQXIYq87A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0RTBsIu2QvC/a8t2kdgBBohozmE2sApY6CYDeNiIdFwrd6gcU3j0Zi33CqQ4r+YADAxM14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PXY0dI4LcIoFT9Dn3Obpup+eQL0S6BZe4FvWoiH+8j4xllqkfryzJYBRVjF+8tNhFghYDd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QQQrBkWOHGsFgBW6oKMZspUPMkGxB+sJIn3X3MTiRsFKxxxaWVmX8Spcq9foWiR51WvWWN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p2r4NJvNWEE7md0VFK03rqiNDczazt221jNoo3MMThAERYMqMMoM7zoNVUfrKYa++4ej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koTiIwI5LZYdwG88sZpWDZwGDQrzryxOUgU3o3yC7Y4r9G/HAabTV364XKAGviCMYLKT2/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f34+p/RvUw9uixDHmeJ9zykPX5nd7WcyOgvN7+nYdulAfHTC5khRP0u/aXt1yhZxVxOvYD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q3odufJATjgjM7J2OXG5PsQ60iW+2X4vJ66F/3gNUiVvcV+YnPBMvMBK/Iz62wykYazx/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J8THp4XXpqPNuNDI4m1Qfnjl9xmZmZjzw68LCvHtBsmUSM4NXLl/xZWoMeEEHBIyjT3gO4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jCmNMwStDcCnJgBaNUA/0AlLsl3YYM6DEb2gHnsl709PT3h9MOPIbI/LUqRMqV+1S3i1ve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f8GdJvM/kyZ2ZaRscGvbf1AFY4R1YVf2YkcWQv3Pnjp07d1Zldnq7oEEC3KJPIz95L0TkF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f6FPgNok2upxRf/AMg9p4V7799ttqM9s4LThv5Xvo5wwiM5iE8UubgRPLMBg8XZIdMXZk3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TTSVdHyZIX1iGF5ZZYJjOLUgPUEJ/A1dc3qltwI9nkFfEyiBhINMO2s16b+rIIEBd/U/9m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Nwdc33njDvRnBodmZWTfIRfdTnf/wH//Tr21vbx+fF9Kw5tKRDGVTbW8nwIjAdLZ3uiM2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KoSH37sVn4zWOPtLkx0Cg7ZmOoox4jOfUjcw5z8WyHnSM5ZJ4n8RvGBrMLTBFtVftEZht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nk3YdkfTKjIUt5p129gt246ELIiGUYfATslgZQ1rZ1GKl5h7TQbwTG3D1jv3bKlZtuEz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effppOzF8REaBYMj+wDKcN29O28atadudX7E7V25aeVMGnJSibE+3dRAwSIb3nY0lWyxv6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JFENmhlEK1Rmu1NAT7B/cSdtoh5jCnqxh6Xy2LoVidXbehgsly4nhnZRBtrO7Y0dOHrd8r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Do0MeEGxZTIMZ2ykpIB9cvGhzcwvuSoFBVpJwOioDGCFRkzA+e/ohfZ51ijLSi90iLhnv4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9GSOMwDS4uhFUAKGG+wkR+egDF5qwLp0HAU1U3pyP1MGAIFyYBvuFsdaVUR6iEff3y5hvH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61RvWrAoWajuMHDeQxaUldxEm2NT0nTkp3GkpxXmVr3pLkOIehwKhbvM2H3bCggNetadP4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+Ow0AZH80PI9CDX1EGvnSl37e8ZTRdmZvKRbFWkjn7Wa9Gq4j0FX4Zng/fE9Zz4TU+q3s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BoD/sKdrZMnzJnJOTSbYvYrAK98pwHu9jCLP+mcETnxmSAZlQnwQlQmWpDgigUr7LEoJZt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REww7tnatJFXSRyyzSZvZXLHjZ0/bhgyBLWaE1CFjg0N2VLlzt+HvgytVKTwbopEjn37ap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mD0APjA4GDGzvz6rIlhgFGMAs1WVB8CC5mGEOgIv6odrNAYxszwccYHGmwA3OgzfrBh0g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sHIb6H1AHcIcrDvs2XsXP1uHefZ3p4E/675B+Gn6QwnOBT96f7l6ircphtrCtvJhbKZTU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ZuB7Kub+uMd39zs9IvNv+HL+9ruK7OtF1HdQH3k/0G4/pus/Wq8+AOAYvaiL7NDfVN3rZ+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riyzbAJXtjCjlZayRY3DbISKU5lB+ZRRIDyFPqAL345D566c6jncmsDpMEsmwc5Al3C2Q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fCHUjAI8Mpf8fY//1ZMmWpXdiK47W50Sc0CIzUqubebWqW6K7q9loNhrowWBghhmAMwUM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/A3DMRqfaDS+km/kw9BoxjEjYMAYWqC6S12tUouIjAytjtaC32/58bhRt4sgPdLT/bhv3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txR80opIuIzVC/oOHKB86CvA07OPkqSzjAASP5RiOBDwi/bZlcRX1vq1MArIvvfGODeRMD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Q+fTFCJVXH/pMnenEgHu+9d5lTTJIQyAGnt8U3GtN30Eb9KHPfdY9z9weUgckod88g0ahr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Qqa0PPwkzrD+kCMc/sO9PRFbDuFiyZazJj1atUFu0Z5sHVhaOph5ocoqDoM7Sp6e4nDnT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bkGPixiFDX+OUoF9wnnBIm/WGrxpclHNCzwYjBNg7Oat7hsUzzLkoHV/KsWpzznIKR+NJ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xcuOl7+mJf4I+ycvBoucdPU6PCICHDjnXjUqXxq6CHCC2Gkwoy4wriEvw09IFzFGekW548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do3qArygfdIKOlCVsbPju/+/O4Nl3RygnTn8imRznn3PwzutAJ3XGHF4EhYZviYPbdr5W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BdnZtOiKTk84sE+LPizqxxYwnhvlny/C022Lp/fdSZoA36BswSg/dDXh/JlChfXIs8A5x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YytEI0WHvgaAux0XG6J7fTEl1SeV4PPpdaUOiWtEQ30qbvlSzlIZVrZu+J79r17u2MHB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dVCxMO6jKykYypipHT3Jb8nrYsNZuzUbHPQHimKWH4kvRazsif0yVixcU7Ncc2FR4wP0K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Hy5vyIiecwS+J7SDXugVfQuMVznO4oCOfIud1rd8HNKWOuJ/juBZcIT3pM2950EH34cnh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43J7/D7ML7z92Gc55+Fx+969v0jyHtQPuqU0VKQAPWDqUzKXkfJB3qcfIiadLiwmCoj5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cXT+CPPFwX14hkeYN3ifcvo7neQG/YZtwD6j37xRcvKpv9P5XdlowGv73N/333vH5mbL4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CnzNihUVD8beuXLliX371lYff3Nww9tsl7rW1C/arX/7Kbt686aCMqqRhf21t1Y6PjxzMX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8YaEs4vXRkOLRsA7PH+fLyYF8UEbyyz26EBDJAchmji09zZcvrSufAF2GOze8kU4FcJozO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9DHXnznoyCM7hZCXgsAtckpa/A7P5RXm7wYrJNPJCfBjXi4LTaIfCQ+9ObB/gH7knxNbC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c9LSzlRSdPAyFRgewiC29v25DJUsMfw7tALqDVenpvFpaWraPfvgj+ffTTufj41OPl9Gmu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tK13NatYLi4s+7Jr8Q83QH4be2Eni5g+/lV7+ZcXNQWMBNPDtP8UDAGGA9fk518zxpkGDD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o//Jf/q+9B/j58+feAxwyJERBGQaMxhEwMc/DDPEqBK/h6SEVLryGz85f//az334fHnzvC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nh95/P43vhzv/m7Bh3vy3lBsDTGj5AvjSCtaKDKw+1bd6dGT1mJ6lZcDFly1p+bYcCfZLG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7JYY9alQdKFcifTuyjk4ByMah7Q+bttepWn6hbKXyjA+Zrm5JiGoD6z7fs8GzfSs0RpaVP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DY2/BrghAHHQa9rJ6ZI+Pd22nVbWjftM60jLjBMYncH4Ybs2QMLlsyKwcSVpfKZgYWXLJ3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xBezBTsQwB6e1iym8t+8ecPGAi6JfMYOT4986OHOzp798lcf26NHTyRgDAdiTm7ejVhCA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Xcbs5fOXlk1m7eG3D3w4RK8noylC7gnID/pje/5s0x49fGpffvG1ffPNfXv5cstbm+kB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Mb6DQ6CWTAyVDzz0MTq88AsZiKfQ+oISYKA/offjwoT1+/NRbfZIxWvSj/i04VBG4U5nNK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EqQT7QApQC5TTmj6WgZO0+XwlhlAOcGhFQyed6BkeIa+ECjdUdiG/8RsBRELhKBwn6gPHz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qjD/7sz/z1eiCISPBwj5uVIlf73Fqw3RD3gzSDJR90Gs3yZeeuVHWiYHGGaJcgFvqi14P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Q+fXcPe/4DqAAmEB+6VljqGBUDngAfmktZtigrih8kSfZl16oNCze6Ph8+SvzS1aW0o0l5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MJf5eatJcV+8esXqUjbluTmr0yuv8nWVjrjDTnIJu/yHP7KNqa71skkfGYGeQdl5S+QEJ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mNxiA5UOgUc66BgA4MIihs5WgTpVX9jKuNxpB67WUc1Gyx8JxU3EXCCcldaWEgtMfBBTmD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1euLy3TV4pj/lFZ49zzfBR98dHj6I2H//1jF55XHr/FsAeHKPcxJkUP+d3QenXyZhw3iCH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+PB3RNkwDGuJshHnxkJPfCnzumeKe0C248lw8D4963QS9vwDJsP6oNxafo3GCnmDAVLNet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hz6UyNu70rcK8IFUohstBrgAKThYA2CtaZwiAvbHG7Q89dkpS71wfKlX4mRU/6bkBjAKAY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xEEAVAEaKyS8jYYKRBBEHnW7TKJNO+AyepH6dPk4DXkhX6IzoOVNk6AVODjsevi09hA688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49K9Oz740JnpNtMaJJH1RR3EH9aCL54HeDB9uLV513aHwvNM/8RjvkUnlUX84GOQP+XBnU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PD4fjH8QPT3G6UzP5/d0R8MDp0aFyP7J8dGh312dtV05VbPaSnTRJI1gsEHBA/ugpoVecg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IB3EHz5S+wpIn7wFWXnDy6P2vS6dTnYBdTgAwhaTngeHzjOLIKW4WpcrqCvidLhYdANL4u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1ZU0F9BM9Vx2AmAB6VzpAqmCi46FXXKCRBY6k60T0eCQAvzj1KT3LZtJWVPzf/vKvLao4n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YPFNvUJ/8BvTl0J2TjycB3UU+P0J54gyP8/J4/l34nDOsK5dxJcbVgbE+w5YU0lmrHJ3Y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31sWibt645odnxwpMDzs0frhaZzPAyd50DPqiJM0Q/CB/vUhgjr5NhiSHTjM9KIQhgPZw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N9IZhl4eysYzmoGEL+5cW2HANoM+w5UxHcgqInEy9agr4nlRO3Ak9kRPcqHWVH3q649Zt9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ciW9UmSmVNzVWPdc61tyvW+e4ZZFu1DIszhZJ+eJbB8m+d1B4AkrfweqkfBzQ1isKmuod9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1I9DfCg/P+ql7dMEkju90L9GHdRykFRyU9v//g++hIVcO5JgjjDs8wt+/i3/Cg3fh8++/+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ehBeX+0JXjByEC1kpnakHUdVvUhWYUbhYW3ZU9RGnI0Lv0qJXVFfm6rPgagB+v8vn+eN8n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fKS5WxYffoSRTmpyieoadR4eEmMP5dvJtkB6NbcFuEeuXLti1a1escnoif3PDR4PhO1K/1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X5sSe6H21VnGAi4+5gC5RvX/66Sf20Y8+sgcP7tvScrAKNMOi2UoS0Ig80AAICPbeS+kP8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8nw78DvOLDqbn9PPPP3eAR4cj5WP7IxbniqrYwR7GTMFk5CojBJIqR8NHG/IN4gj4PTo6l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Zr+q96gcASToAU2hF/kmbObrwGff4e7l8zuU3BOeAQcI7vVUe+BN6Excje/C96YxiPjILG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3vb48oyOEBk3CA2qJl3R8BGe14vRilOjrr7/pdYBuZi4w4B370ZMdpeOLPFKeh48eiiYs4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+oCGiPfHjdOAH4B+jJ2kkUAjXZX6vIAsLC3Ys2/bJJx+7fwk94QN0EuA/nxcAZg7wweHhO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K4ZErhpBoHDwPCPgdE/KK5+E35+/PH2H48/fh71DBhgff8yw8KRBH+E2Yvj/TSZjw3dnzc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ezp7pbKqCcaLkpdiQnl9JNCvTtuSsM3TZ76W4e/p2qHDApbYcnpa8nQ6gOCJjoCxutyt2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JhA9kqM/ysTtsHZqd+/etZdPnltUDkVSCj920rZiZ8qWMkUbSsGw/x9DBtgWgn2Jj1sN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rjx0pKEAtGM5CeRbhfZh29CChYdQ9XGRUW9VJvKpU+H9uQzUhdy03Z1bsYyAdk5p0Tt28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3LV+asT//i7+y3/zqU+817bUBHIpLQLFVa1khk5dUjnwbnG6jbVcuXPKFE7qNlu2+2rZnz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ffHZ1/ZLtgt4umGbG69sf+9QCqZuh4fHLqze2iODSO+AzxsUPX3IhRwZHOqAD1igqjdpN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sGw5v+nZA/wxfJjhuwyxyuj0VnDFy6qUDIVmCO/hwbEPx5a5kbCzYIucWpWLnt+e0qLRY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X7RvyxPkj/A2dwzM8gt8IYNBgpNrx8LQ6hcqDnpcf/+Qn9tXXX7uwI6y0ILoB9TgCQ8vXY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QX0gXzsBQByfforip5dBw678grK4ejvxO7sN3oWHnREkpl/6JMi3e0XNdaQZmSCkOe0Egh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Ff0WEhm7UCpbQfXWVJ10pEyWpKxYeGJhdcXuvPu27der9mJ327YZhqSoaTiqSob2xdPP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+kf2bac7W4imHdJbyEKiuHPZAV+oJURoCICSDHrXmFcQevkSs4xlgypBQDjfLEnLYqd3r2Y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z1ZBtelZUJK+TkMaQRCWm6jxdJxHXyf+qDf2vK+Ghoz8P7r+LYxKa95PnnOFzP87dcoTfE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0/J7zXJzkOYz77JnfBWG/48jv4vX0g5j8d/C9+EzPQz4L4wwc/d8+eB/GFR7hs+/43R96+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5sSEMT281mq6bZmX8WHCqXqn6XNBes219FmmrYExxwmU40XGSIRbco2cMJ1URBboDfYHzC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A3usKaMFQ+qqv0l2jEY1bMsLJrLEXKCNAmK/nFFEZHADDTyoBDT6+AjGNmnoCv+GI0KuNM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eB29xoEDrQfK46By7KCpA+iWrgEANwW+++RBtEVOPW6yKd7z9HUAcpj7Tj25LlHanhbOg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vkBv4EDh3JAvbHMIMKkHQnlPcui88Of1EsRBvQW9wUHdEwaa9qUXWTuifnpso+ap/fD1y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1SNGSpXkvO06IRNLjSsl+MMee+GKSKxXP6YHDSAOnr1yuPEFbnCdoCVW5dqTL2XIQeY+r3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vP/JOvUAr9sb1lbmdWAFIZBHAF5svbX55xabLZdkwOYqSc+QbPgH8MgzWM6QPceoAulAiL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Zjitu5Zk0cJoSo4FtfvW5jVjkUTSALuQNHU6ZoBzpI59BvfF/WIPhNeApvuXgel4eoBPPw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Jf3jt6RX6mLqEDmj2hGjTl4wwBaWYywejXPQOAMq+5qfiPaL0vJ6L//vp8Q1HmCZ1D5+Qr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fD2eceLs4mx7LwwgF74BlE74kmGGzLNjCGZf/gujtILRFAFfsYUh3yDP5BVHmEYt6pgVX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wDcZz4oPSgIxfcukstZVeenxZwG0qOR33FXdtlXmtso5TigMa18UvEGTDoqT9Nj3HUZPk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fwdlhqaQNjj94aR+g0BuH/06+ZZfugRBqUsohdwQjoM61sUT5Rdhf/t7juDb4B0Hv8+Ho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uoX/B78C/CBopwm/C7ziI6/vxcYRpcoTPw7DhEX6jFG3cUb2JPbwhHNso4DVWHUUlW6new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psqxsa15+QZlhq3oWlfylpGtZ7IxpXBy/K43wPP/u7OCZ+IpSY7+9Fng2OUO+DmkRHtDEY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kty+ZjNk7b78l+9+yhw8euHy/ePbcMjQgnVZ85w10KyvJ09gGjxJ/Wv4Nw/xZvGnr1Za9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QCaHR0XbEWi9cuWqp43exY8LhhEHjUWU/vvlC38jB8gT/g2gEQDMyZBq5uoCHFnwDUAex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1686reck4OoxeY+wjmoaTrSpZWIqVjd9/70PHbQx5pnxMIxLRPH1WkAaAzgmghrIN+GMo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wkReC8o0vPKv8wo/I6872ttMHXcA2oszn5YrsA87Zt3hxccHvoQ1zlRkW7fZF6dFzTsfe4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xU3mI+7pB6H12kqlWT4ztMdEn5IsyMEoUoMoQdWwUUza8k0zx469gr+EL4mA+NGsDobPp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KFwATLT/77FOvW4aZo8tePH/htp2h0elMZiP6zwHABwfrrAANcTxiHTAHFRwyr6en/1yBn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pDKkwYaWfP4Jvg2+4hvcc330ThDkfR3glbpiIk2dhWlw5OYgxjPt8/By/63d4wkwYT+8BE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PcgY9ivpW/+hV1Acu6F3RpC4CNgScAKjjrJyHSN9eVg6tMmbBK4FYAeDmWAZ60HHH24dwR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z4XHd8lLkC1L6teOKt2BPiVFwTsiPL8Ih5smWCpbR2RRo6CsvXYFtB23683JIcThw1DsMd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JDGUZSZjier6WK9nMIGK38nP2+oUrvuhMo9W0C69dt6fbr+x/+H/8j7a1dSAnKGd5AHlP3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yQALBFcblo7GfY70lBTC1bWLNpPN2TeffR4MZ1SqCYEiFsVKJ3NicBkpgeamwDJzydhc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AABTmwOKgMBwBMItjCqNzBnUtpah7vqFFmtZ+nKssi0YpLwA+GB+n5er6BZsuFb1VPCOm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9oRWLZQe+VB+L49DjOwYMiTbMX2H4hd648j/PF+HJAY+FCjhUwiFvciikfsOTE16cfAfP8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oIfxMstVQ3nE8GKYph1r3GGvvlaHudT3P+0Es1C0pUKn68f2TQ+l6kjCBHipVv/Kb5+5UT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D8M5L4isHEv6Mlw4JFVR1otfwUEcGpBiJ22tr63ZtYcmySmLcaPnKnEuqk+lkMLSb4ahP9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2Lb+8aCfitZYiPJHMHCv6x41Te/Pv/pGdpqM+rUCF9x4EWu1cxvXbaaGr9yqKFwDCZzSSU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W/KmuR30G0ClyPYNf6HGKShleuLTucozcYKqcMjADdFCeVKNO27M6n9zzkotunEbBO376/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yQljvxP23Dr06zzNn9+EjfnN/Fn2QjzAvHB703G8O7txh0EGc59PgA74Pn4X5C8OFvzEov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3GC78JtS94Uki3oKvuzA+6sl7VnVPAwU9eRX23ZNRAwQztLUgZx5jVHm55XqC3v2s5Jdhl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MNA/0MryJ3J2BX/GYHpCiv0NXUvW+IJru0SGM/mABm8GQVuiMTub3MdcJZ0vfiKcAwENG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OEcBraiw+Uxno1WUFTJdXOe+kB/B0feRpKi3JXnN/2xtgBmyVIsf84htvW52GNoCN9Ba9v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8rpyyyrfzo3gxpB26wHu4dXojAGWkfGRX+cFhoScW8EFjKd+43tL3QX0QPKCB6ym99zqb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MDmZ6AUPUTw/3LR8f2VtXl3z199NxzuK5sm8hwkIjAE50N4CGQiCzpE9941ix4JWDKNHf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sekZPLHLek1z25FwrM5JbFvhjr1bmfYs6yhcNmWQdYO36SfRVDRn72SbkeO8cHtrswoLo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5GCjXYfqN7zhPKETHUu6U7KfDoDjcpAElBKyjR69/mJD2ejtl9Y6ORQ9xHf6DueIRhp0D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UiC94EJzBk+Au9IlCWeH4/jWUD46zdzqpq4ArqBf91jv28seep8SbGdm6uaIAIlscyT9j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5Ys4zwEiKMGbno3PphPfIbXhP2oGcQCulq8c4vIy+iIteLMZGr44PJaRRSnIHLQL/JNAB8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rb4mj/IYNyez1y0Ka7CABL2OT0bsMUedbGkhYRNTncA+mLBnJWqcpGy1ZpHGFMpYYIp9IW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yLa8llrFYSvZffDZOxa0rAlWifaulItYDAFMTSt+LOSmX32MfdQGcez2p/Px2qdfvoHp5Q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iunJ6iYPT64xzwgceFHrr6gn99kF4zrBOvv8bWoQ+bfjsdx3h+/A+vIb34UGY8+/DOM+HO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ZU7XRiEyDlLtDqlshMIsz0qDTt1nx4IzOYn9sJTmbs7GkpaUz4h3JieSwLRowFN3TmaRF3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wHb85oTsnOpv5w74Fk07CBHYeHg3m2QLO0GtECc38nKTDQ1+JvpTXd3179523hUd6drC/Z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GxuS56H4tOnT9Nj1xRu6XGcEi+GyVgy+GeCJPYKRx+J00bf8YVVlGqjofGEEIz2KgNGZc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yyA3v/NAtgayb/i+dAIxB5eTnk7WNwAAA3RXV5Ykb7I/4rWGb4PUlawwigX/eCjAlheY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DzPSDCxcEgN//0PUzc5yRSYAdgNGHTSuv2FJGarCVETYXmtKjy7xY3oc0xa5RTzRyQQN0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tYn9+fSTT3yUsCrK33Fl+Dm7rqDLwYLIOXkIO4IODg59GuUlxfHue++J5kOVPetrtJDH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CUh/EA80Y7Umayysr/hvOoUHCAbDqJOjI4Kn4Vt9ii1g8jIYNeqTBrqzyzbZYgGHiAiifn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fdl5kEax/9i/+lQNgViYjA1RoICgwXNDC4QysA8JQ2RAsZGxaCcL3v+s4/y4UjPAZV2egc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eB73QhPsu7HfK5Pyz75/nj/NhKQNncIh4UsTsb4aSpyzeQ6c3gVKQUyQnBgcGJakofA9gV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jiLcPd6017Hgv7YVbV+zqvVt24407dvXODXvt9Xve+lmQ8b579abV908sJeTFFkoVgV/mL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PJ84LkamR5PFQjDkbFPkvdISChbg6snsT3S1Gx0fdkZ5lC/2MvZeMCltB/AKF1NZEvW2v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fbFmyKeaUQzolwfrF/S/t42/vK1xaAr1s/fbIaqcNy2UKlpKS67V6lhY4vXvjtt25fsNuX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VgKYlxHbfPzYVpdX7J33f2DZbFGOjZg3npJwKg05gsytZq4E88lQWM471IvucaJQQKopl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lqBcUFsbFtwWRM+ULNOkewEsPMMqMeQT3Xn/D3nvnLZsT/RKJqO9rzNwoALD0s/hG9U39i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+Y+wHG1FYtoeKJHSi8cmb8hXyzPkrJ3wT8kz4jiNUHF6EwBrqCN4H3M11yj764Q/tcwkiD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ZtOwilHxB6zpKH3oE0SkG/fOhhEo3iHcSdxi5jiCPujJ35yxYkBd+o+i9YccNOc+hSRAu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yp1EPA0Ojsuov6F0VP0nxAx8WcwWbS2Yswd7OUsAp5TepzHQbNTs8OrDy6orlVxbtf/r0Y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lFOeU6p/5WKoA6yr8KJO26HzZrn/0nrWySW9IUoULMAUL7501pok/3BDqdEA1ucc5xGMB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m55f10wTOaZ1Eh6bkSJkmgJz4h1w6Hung07CQ7+wBxQKhIeTQ0cQliN44P/rZfiUA31x/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D5374rfeh4/PhSf+oF4nmTiXMerTQ/Ju8txzP4nzfNyK4SyO/29XD3vum/PH+WdhvN8/9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KUr4OOydVEW4XKGbAvBnMuxV67TkQDDPX/LIiuOy6pLHpBvkiPSqy4hO1kLwXiPi0W8AM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SmJ9KRjThFgcXsBmZoodY+llKkH409koFBIsJHfAGTtfYG+8YicKCeADRlPgkqXTETIoUn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gp5ljC51DX8SvzJicaXQlf7HsWDeb5r9tK/esJYy1seuSI8GdiQAwNDLL8rwABrqz2nHQ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w3dyD89CT+wD+s9pqwPH0AEsOoi4vA7O6alJfG4j9Jt8o4McyCgwDgfvAcDtBuCqYpeXZ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n2Q7yS9YayWFUPaFz4XIaF3wPR6ULCMI/oL6VAc+Hj2LCjukZ6VEnvgKz0gL4NmrVoOdd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SckzZys95250a6BvQCSeHUT2sTXAi3kG3L69dICM+/Bl+8BWL0QmcyL8KDvBKineY+xsV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72XHsOr3DDHuPW0bPoir3wcsNTxdQjiONQ+VX5Qs+pn6Qp+D/4BqcOvT+vP3gcNnQwTPuf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3+kEdKedAYYZBAoDZfTktHkrr6cn2rk3LAZ4uFG13b8edVIZAP336xPnSczVJg2t4hgd14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rg6ASVNxhSMvgvUgAnCsV653adxw3lGdhbxH3JSCuAY9ZEh8MKIe+tYbdn1lcN6nsxkBY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v7dY9YBdZNABwNGe1E4FeOcTIHD30pMucxtPTuuwHNiSlyst4o1InOra2HKhmTL6A0Fsnj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A37XxYtPuthR0oZK4StozRUgFMiOH/6NePD8qZcBXxKIL8Iv3YLwgafxfZoH3wURn38e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hPcf5K2dYb+efhUcYz/fvv3+cj/NvhZe8YOs5GA2H3I0EvIbtlsUEgNLyxbKq3zRTybp9S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VwSaEZF3pw4bo33U5UbyTv7NDz0KQzz1nAGDEf6pL5IuOHPxvBXLe4EpdhfoJvUCM6EHOQ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TjgaroJe0ab/3kx/6KJ7tVy/tBx984I2tn37ymfuRjDiiV5diM3S3JJALiM3Lr2Gk4aNHD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A/s2/+dd2+87ts6G8ADKGP2+82FCeYr6tpS+0Cs9N8kr+vl8H4W/khx5fpsBBC3wT5qOSJ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5IW1VeVTdqPXsSOB78PDPe9p5R36DL1bqdZkG+K+GjkjHVdX1+z1e286iGcqgw/vlS4nv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QHqMPma5y8eJFb9RC73J4Y+uEv6gb9B5FwNYAcNmdhRWq+c3QZ3qDoQvTHhnxN6t3Ocn4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uVrzEDbiHLsRNtbNnO+sAvfHGm4q35XaCjjFAaLfTtIcPH3jdALoLKi87pHC/tfXK5w77i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oPKxZ8iH+EE0Rb6Zr00DKquBU4YHD78V3bfdVlHf5Jc51+SRecqAdOV/I/pf/tf/8gwAU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EAiCkEp2BdThD6kqiCCcH1+9XfhgPRxju/HuO82FCBXP+GUcYL+lyngnFJC7+D9+HYb9/n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sexEwiZPE+CkIqd++KbgEMqH7WF9KQZURAZTpxPHGcfG9eGUjenKWMiJuOpMSqIza8uU1y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9WQMMFQrC4u+7VEulrKDrV2lGTg/FYGIcSbpw3e6qjhA71Bp5aMJ69UlfMoDzkRP79grl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vzgKGWlmmWDhKtBvFdVIsWkEBwVwT9KwK1P7R3Xfsp9det4PHL+zdd96xk3bdvn71zCpix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VMVyja6XctJzApA99vnX9pv2v/ut/Yesrq7Y6P28XF5csCY3luFxYXLDluVm7fvW6Pd/a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J6IBNH4YmpcoKgwyBZv4E/ELrDfWHU8MWJNRBoVDynloYXjG7csShEdWDezlZCDNzgqE9q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gb7/1tt26dduKhZycy4HiHdv+4YE7w2xXgMtCrzHChrOKskLPD0RL9oQdTIneNpAT1Vd9Q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zSshPIb/Ax+H78Ax434MHB/SnYvTQHQkJ3w9+8JHP+SB84BgGjUpcEfK4FBrvSAMlhZPA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AdzJIWcK8+ckEHveiea98qfRc+c2nESlV5AsnJQwThuOPxoEQAJOEGyid5ALK5JJJm5ey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tax8c6tqWbMj5kPKK5OO2265aU/z/KxkRDOKJjOXKlas+VE2C4A0qbKAfl7L80Z/8HYvNT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cAdylnxOpviKOvZGKF1xqMlV2PtL7xm/RTh3uullZM6vz/2lxQO664QmDJsHIJcW5uQ3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3nvJA6MKj3mMZ7QNqcPh93rOFcMbHsHz4J7Dh0npIN3gCHiDI6yj4KtJfJN3fp3EE37pY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yGR78Jv9BfMGVu4n58vhCHg0O3n7HNxzn9V8YXjf+zuObnOFxFmZyf/7gt+tt6mnyinsP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IOmAjl0GOO771EXlWDqwpp4Rt55KM7sjnPA4apQDC3YF0AnrOn8lQS88CRM8ahMinTnGBp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nBR9qKdy3HWyj2eKlaDHAoPiEx9RoSwCxJBH5gljSJNKMyWkBDBjxWf4DV3kK8nGWACI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dqzwwKC3Wqsm5qtlIcjy9ftVyAsEDGWtpJf9GEixQI32gb6As5PF8e1z6MeFtN+56fh4A8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yf7onm+oIxxIQDA0JiDRBikQjcqod4G9JL6AS3AeQwAc8gE9tKxyzT7As9m4vXtj1Xbk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YMOe05T0k5ImFmHDYcCjRzbAnw7rxF3B83F7p6g1W8IJO6h4AzLZDpEPPMYuGsZJ0S/zQE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Z9IZRGsGkq7hniJ5i8cWevmSEmpy5admirnRCpdmwqvgHHUudYMIBW4zS8h5N8QvFZt4v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/ArB8OKDKIM1gskD2/P7Xni4jANApDL+GPxgV4HXkB7Q9fwY0FTe4HoGeHIQP6+i8LHF8F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6hG6CpkB/Mb0m4WFUipTWtxTlPNXSmftH/zp37M3Xr9nT58/dTt2884te/b8mdJGU/9t2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7PZIZ5g38ostDhvVwi89DsqgPPy2PgkWvkIX4ozSS0zPPGAAUvT6stGBNIr3JTOq96zPI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dyoqujNYRv+ikYyGbYOvIhGgQtaziQ/YS8p3Q7zj6zAvuD/UNu2zg+ItYzUjPWvG+tRI9a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n5SBP+UlVEb6FZLDARVl5gflVxCvM9HO98EWDwbh+Vbx0PtLWSb0+e6ApgF4U4z88jRJJ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biG9wzPUwRxhvXCcr5cwDuQdXg3jC08Owp2vz/AI33PwPNTfHPwOw/o7XfG2mOLXGkk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TEYko2nFlVOgaJsGb/Gl8tOTPhjpHfq2rW/rqaS1JWjn4+YI8/H9NM9f4X2G+UvYvayK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1O0NBEqCGvHfXLlz+ikO6pV1CbAx9Pz96EcfOf8AgG/duGFLi4vWqDftm6+/scsCrhsbG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b8l2Y407dMyzWF02SvL/77rv2H37+H+zevXsOkEkPEEzjJ2u54M8yshHwBzAM6utvlzM86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9rSGw5DdbIJ2cHPt6CosCkBcvrEkH0SjbtXar7nOZ6clmgV38XtJneo+4TbKG79j1Bb5u3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4nFl233j1asvLkUxK/nIZ720GbJPmysqK0xawWVc+GOXhdk0HPh+8hs6lJxm9D/+zgj/r7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eo/pHaccxIeeJW16fNH9DIEmXo9T/Mke7YB1tnCix1pRKl69VHqA50w6obIeC5zu+eJX9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HtmJIcgn6xEUlEYwuggd5FFM6F2rVqSbek5HFjd88uSRMMkzxw6MJmKbOIIyIoBh4dQDP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A//Sf0QN8uP7VV994hER83kmngrmGLS4kGQBgQupAliXDPo9W38PEAEvmFXAlnLd46z0rG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5T0snYRAWVKfcXr9SQISDliHUDHESN2kwT1GfeBiuVJwTglMHJQiFzx1/L0vw2/MXKhjC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+p8qH0RkmQYs93Yhs+M/wMIw4zOdllKPEMvFdCVyrLcIqfpb3b/aaViyXbKyC9aRIRCGv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OhG4b7+970NxF1YWbftgz5JpWjeC1moch7isdaVetbEARU/1fSqF5OAXa44Rw/FRKZUFg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kyqH3DsRY2j9mJyGiAyIqJkRU6xNJaz+7TMr1voCLyf2fHPTpvJZe1o9lhFJWCdC62rKW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IlN2P33jb/ucf/dgKQg7p7siOn21Z77Bq9Vdi/C0pgamkLcp4HW/tWyFfsu3tHWpITojy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eC/6s3odw5wxNsz3RGHR2wM/IUzsHexze1W+uISWOsIRYbGFKQEp5p4WBFLLbOmjcrKo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vlX3+zef28Se/sKPjQ9uWAOH4si1Qo848BPZwk8JQfMwHxSDDB4DllGjNnDB6MVPSsUkZ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kzzAZ/AI38E9GPqArwJe8qGnOvkFPwXCGLzDuKKE4JsP3n/fvvjiC+dFAABOIQ4p4XEo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BeTKnd/EoXBBjJIT/Y/0kQzfOh8TFDOGsBBAv4IcBb8Ji8w6UOHUH8+44vwgm5RPMXhdE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R/wEjcFqbojnzfpbyRSurLuPUi+qnUMjb450Nu/bGPfv3n/7CKr2BRSQDNdU/e1ezSMPxq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xZ9K2N/75/8Le9mqWi2ufEmWejI80vyuU7yBCcCLzCo/yDLOsh543aBqcFDpuQtXGQVc+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8yDKtoYyqWKFVVWm63nDdI5ogwyIPF+gJrfW/LgHdSJNnwb1+TRwIf+7vnLQehm983rJoB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hce7ePwqOUD+F8Tjv6J8/5Z7H58PrDMP4ofuzZ56PQB96vEEk3+nFycEtPOXDhXTFMaLHx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Qum5UWOcrPde9DzXSH889ck9HNJmk5/OH5DiGdMIxIl3eAYxoGaZBggjQrzyjUaMu8FKT3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9fRhfZdB7ozrUIWkqfraHgU+5Bhkhk9wG5VCuvbyAGvQ4cu+L3UkXsABWMgm4nvQAw0VKk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HLcM3DJfFmAOEOKh7nAyAnrciyw6EDidb1khbOMRODVp2KkfGpBMLV29bYmbRTICb3kgM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4nWuhh/5Uzx+QmPKo7KiN1wPKC1yAah0YCi68ZuDsgZHUB+TO78lf9Qj3zvoOYsLP1OyI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6yYcoi7ZbchiGzRP7ow/v2Tf3H9j9fRZeZCu1tNcfrfYMuwuHgQNWfD6wvuUIHW1PM0wPO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gpnHP6TnGBqrzOSt1mh6uQGnwTZn8BL6icbCvmgnGZf+fvbgmY9GYZhumxW4xUtp2Syf/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YGs6ww6AuGc6ODgP0pv0Z9l30cB4Q38jxn5UD9u1nn9pQZcvovSpEPGwC3R1joRTXO6ocK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zpaMo8olvhC7WW72I6KSRBf0zUrqMPqFBmnioIOoJXiAP1KOD/TMZ47loqBP7ntbv4VHF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7P7nX1hHvsU4HbeByH5QORJd0dPIAJxFA4AooQg8TcVJoz62CvpT5+5fTfKAzu8rPH++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AC+j4kav+GgsAVZGTYy6qk/dB35SMDUJmrOVHd+gZ+mdZ1oXI8CY19vv9K2jeh7oSgdDU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hr3F/bEU5t3U5/dFExB1o9uWlUbw8t2Cn9YbTcSzCDKak4+VfjVT2rsAvPcL+A3qTby8xh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KaKk2uPJ0E84N6Ywocj3Q7ec7vIBbuA51IwfRa8eDH0KjksXmeVAZeEz82gE+Jk4RET7f3/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mcj2iYOQZWQ8P0uIdV9fPOj2swoW/ObxM5GsSTg+C5/xHEEUOzyoETpnzo498OTuhF3k2a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a3fZG7pnbA83lJ+CP5RQOOqGIyagO0pIXulASEkXsyVSKmYnokWfMqDTyAen4sZ3p22eR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oCB04Q/EbI7xoQE+Kl2akRZNtRpWxpVzE8jSuiK+m8AXwR5V2UKuTuMMTH8rpJdoqUDabt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+LH+yY8vLS+5z3LhxS+Cza59/8aUtrSz7mjXoh1an7fNSj45OpDeG9kLgaG5+3v7gpz/1X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yYJvi5/EqENGwjBs+cb164Eto36gJ3kji+RSeSN74YO9vV0H19hBgCUAjJ5VcAHgGD21o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I17e9PDTg8TV6F51bKE5L5/WtNFMW+JYMiB9YqZqyra5cVDwNu3jpovPExstN71jBXsB3A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KXpiL61fdjv5XWMyelphdYsPwxxq9vJlvQt05e7OKwe89KyTL3pr4Uef16/3zPdlD3jyj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BkGV87YB3mQIJAF5aXHZwSw8xeWZV5nw+47Q8FuBlsVxAMHiIqRLMbX7+4oV/w5xpeoIV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lgOHJ8/Lyos2Upx38Pn7yRKkHvgk2jylxqytr9vTJU2/UoC4YFj1PD/A//dm/+tnG5st1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BmMnBrwrl83ImTEak7hAh2LoyTG3MuCIcEwmH9z6KmSICjwl8GbpexA2+crKUdg9wBPOLr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W4yFHRVFZD12mOEZyAGCsiJQ+Wwyl9Z65qGPloadyM5SSwbO03NGij3NAK4kXWPGzzHlao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JDt7IMioP+9tibFgdFueKMrFHI6SkRxYFznYKPqQKp0R5ZqEFxaL8j60HCJVwsTopqxkil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Ntp1MRpg98hqApbX2WNX4atS6kfNmu/dy7DpqJzxo+MDMXpThiFqF1Vp5WzeDU9fhq0f1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2yqqJoTVkj6tS+lUJdE95YtGnrJgjprxOyUBnRINso2tLuZzVmscWK0atPq6pTuS0jTu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rb04vWua0ZRdmlyxJ648Y85kMy4kqtSEHoD4UzVRVedGhLJr+b//xP7U/vPW63f93/8H6L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L11MrNKZspiXgUzUr1UTxE/bLbPhiHP1+y1L5pHUFvqeyMo65lIxXTUIggMVwZJ1xOaY44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1MJIBxAFm0S56Z3EAUb4p8dGy8n6zMGuX00WbE5BPiT+ha11O516vatUR+9Ml3RlNpfJi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/gH2HHl4pIwlNU8CbniUcoWGjYUmMqwxZTop3WukXVNkZ0QKng3of6n4k4Z6SIHekqJlzx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hO7Lx7kyFE//hIYQS5Ucvrvf8KBzPfyqF+uWXX7jyIwxKAQcSpcmcOR+GCR/qHSf3538j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gXDndaZ7wb5ABFV/8gCxRCMwfxhrAwW93Atwk8lxlUJkCBaK4xd8YKImk3uskEmQb50xWD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cP6laXkI4LVBxVYr01c6u/av/3X9nTx89sfK0nBUp+sTqrLUSAgbTWfv4N7/yBpW0eJZh/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9/g9sq9+0kRQfzleHZfOROcXvtFS6Kqz8UMkup37TEMUzjA0lgB7QDWPPqpU4VMFQXD2Xc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Nz8q8ytjhPFGv+lg3gUMYmC3ugzJDB2qMZ371MCE9FMhpElz57ac+9oWAiN89D2g9CTs53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YCdPyq8fsRiesVD32w/M6OcJnfnhcwREYWn1DANHFP/IPg1p20KVfOCE4mx6TaIheD+Za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dnqP34TFv6ETfi49plPJoVQ4aJ0iM76AL8QCGPGl95xnR9azBQEQhDh+qqvrwuUF56To9Z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mH0Qi0XJUswbvxLS41OiZ1/58/mcSp94qEMWtuMZecSokQrlB3AkvYdWzAstdU7JiWJYt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3MclulKXcMDLwP/EEQ72knEQH6WaXV8kv3+l9n8Ycxd9GX0APpcg2FalMWmXStypuQTw8a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PbP22Ld15xzrRgvV9pQUWXZIeFI+7JhCPjnUyT95t6KArWkkPytE4X6/oB1rQaSh0ntERv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kANoqnPMO9KWuqYgwJHTx9ziISld/fi8aESMt9TgrNCYVGT7XZMREz+akv+9cKFtcoDe//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GAAJCxmyOCFyynBmgHtDOg17i710X0Fx40PACqQXNByoXnWiU7rSD3wrCXZ6snqr6yHVt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AtV5CvKv6i9Kw1BM4l32uNe3w+YHNFcrS0XLMkoq3UJQzLR5VYjSsttqyqRl6HoY2zTaC0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97WnoZMFF6h695/pb9Z6VX/L1Z59ZrDv0qR7kMSJDgK2Pim8jsluMCIPPkCGeoxNHEeyCy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DW/5F2fu2r7oRj3XFjm3VPY3YCAxDmn0qFXymsAB9n5MuX6U7HvhosrBO8VNYpyKjdK8m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cU/zHdnIzOTsYtSxzcd4OG0f2+x++I93ctL78jKjyM06I+AKSY7E6jTnZqbhsnmiuesGxD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BlSkvnwMmnPi+FuqhoTSxO405Cedqk72mVoke4k/lo+lrRjL2NHWnk1nC5ZNpp13NgUYS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HU1LJmTzm92+FYszrn+MhiaB5xJDI9Hx4j323u7KAWZ/5rbyP5VRRUvOm62OJeMpHyHAa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73xCfVVVXkh/vYcqIZqwTICBmAGCVRcV2EKz880edByNCRAhqTvxw1pgnGjMyiqlDAXDm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9GzvS9/E70ALaGuLxHSTzh8iOwCB+MReuR+AUbQ/yuJyWTpMoUOqSSe4UQzQM7zrcs8ucN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TkY2YbORc+QHHRCUB73FHWUhv4pLV+puSunzXuymtARUpPfo2JlSnaUi4n+UuKehj/nef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y1BbwAvQyEpL6Z7QWfpsETTpg2o6U11Px8akAb72Qspr0xOagafWMAEk66/oQPS9FK76D8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ySlsF9XVX2nIwm2KwflR8rXBLyuHFUcKm5UMuD2O2IJ9tMZ62pXTOchBTfgMjDuOqB2/0x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TxWjRp9iVYLFC+buqhxsCwHMLs1aT3zsvIKVsSIaT0tk523q141M7mH9ak88RgLWugNWK+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3bWl51f707/2ZQFnRfvGLX6rOYwKnKz6PNWg4MNvaeinwVrU333xd+q9BCiq2fAxYTyf1Q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xx78RHRkJWfHf2Fh6NrE77EXMdk2MOlpeWtC56M9pCO6rvB/84CN7tXtg+0entnJx3Q4E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MgKd9O6ysvLq2rr8Z2EQyaFPExL9Dw6PxGPyrSRzdFDldcJqWy9fKY2+Xbp0RbwX2ISud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9w4iXx48eCJ+0BA5nrCU6bm48F+3lL5fpNWYb01MMjK+mzX69GeV3SXknLuhCPUEnOv+QB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iZJywCbIE7cg/dJ0WsKeRgi1mqSP4G0xAeugsGiGwicjfzHTZ667ZAGgn7OnTh7YwX7b19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/i7/w9EqlGR8hFBdmev+9D1QHNW+8oFGbjsa11VWA+Ub0H/2Tf/GzFxub67SAkHEUBZVFl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Q2QpPb8lCuejEwOAI0XJHa1NWoCHDkEcpeFZ8xHkBALOND+BXFLKkGDw7kLMh8IGCYhgG7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Mf6fEWGlaKRR+IKXSR1gl/ggBJ2mjINLZlBOKLnsMLc4UDh4tFiz/DSBhzDqaA+UD6KBVh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mkZCqPC5cnNDAT6ksfy4aSB79t/8FB4oNddSRgqSL3lvEVVaWLL/3+j07Pjmx40rFQcKTZ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x1vP0jHZatqhKy+q7bqvvrTO7R3syOi0bJcWUcTFYv217YsBoIW8xFojJZl0ZtipVGzc7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8sr174apdkPEZT/Wt1avbjbvXxFBZu35hxW6vrFpZimghmbNupWFHYgKGqO6KoTfE5GM5C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cQHqvOhzZ2nJXn35tT3661/bpVzZhnsV62+fWq4zZfORjKVaMsRNOY09GXcpxoNh0zar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lWYuWMjaIR6wqOviQjb5oJQLGZZHDlnQ0BXXEL5wGgA1OLz3I8B6t0PTKsthSQXzAPUAHw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H1ooFrde0HlFhLN41FD8xnCou/ktJKaTlcHf0XVQ8gSIaiR/TqsB1Cd6iFO1UvWWzUuBF0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qKA9iJCltgTaMkcK7oREPeo8ZAALnX/WNIfRFeSiJ+OO7A0NHuJH9/u/9nvcAe++v4uFAA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ZPg/j4BnHWZx6zx0/w5M0+AtC4LToiTLrUXl0ehNeJ+9/614ndJ6SgRKikFHhveRKSTP8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zIFLbdeY3xrM2N5W0shwhHCIWMfvX/6//UbZK4LU7sLyUJnO0anKcHjx44HPQ5xJZXwSuI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s6a071s3IYMgosi0Ke6oCdjEOPvRZV6cPusJP0Ui0xuGGXygBDgm9d/Qk+rQF6QIHY3oH7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ZW1zwRifv/aUwnDqC/3UVDbj335N7/gvfO6EmLx3w8sd7/ed1oGfeEIGWQE8SNCD65KpvF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ImiOs45AH0D3nD09L+T7jBR1B+uGzQBN53eukTETOFRAWJETe+S480d884UvO4HvoFvzp0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kv/hHGIX1NPQxLb98z/+BgxbEGyZGeQDCxI2sDsQrzIul9/FIjnNMgNJX/ZXM0bIEpcQF4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lY72/dqVVhAvF9IM/gCLGGBqwufWKm56fmNyqIZibBrHEvGM8hwYGAAIw7Lo3YXHnBSKj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5BO+x9y9D7JgfigH2cCoH81Kb1RObap9YU8AwfeGGlVYuy4ax73Ra4SVHqoSou2Eqj8o8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4HHeCcrifKsTejMn050ZfeOHMkM4FS34qfBOA55NdAXvoDGH00bxQBPiCdPgCxwf75l1G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mcKz+erq3aT997449evrM7u817Msnm15nvkWOZMx7wRXWp7AoLaLkPQ3PQf48JedXygFP4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pozlwViXMyrfygLwr+74Qjn5HVT9T41SQ12hH5e9JP7StdVKz5r6cq1ZbzmFTgKhnlc7AK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iVBWp65AgTwBvFsFi5FEAJHCkyIMDCfhKz8WV8jEidv9zAWDZVEa19PtKV/arO6X8EF68E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74JpSCo7px55mfVvSmFiI2wVdI+6DR/opMeL/j5sGCPeGO6NpiA8znyz13agzbZQLDQZl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So3znay4gM9Klp52GHUS6djxo2cLyosmo2EX5B0sCisvyAVZWFu3Szes2v7ZshTk5hXKcp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AtO5IJzZVzxQlJacdmkhze12mlSyLblFrbLlS67StIT8FXZuXLLFdY0GFz6n6snLophMZ3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zpV8SwFVMcmLbckzZtgpwnBH4aMvnGOn5QLYiKXrCa3CL+33OCwKConVaZWh644PkXfU3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L5KW/RwI4NDaILkx3wQwbjSRjgSDl2OnPn+rUeV9ncFWZkqkzXee6C/rDe+J/aOI9YcFr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BA+9xKd+hLuR7RBM5dX9Z4V1SVb+eBvdEpnRprPPFxnR/lo5Owgc6cyLj5w7SIjDpupyeO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6V+EA0sFzzHhoZ4gz0N/QhHfUeQD8oX4gK5z0lsJnbI/J/svUT1m8FBP4PRDIiWbT1lL+Y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lWywM0qPZwKOCbn9dHYFJJNMyJ9gW8+c+CWp5+hNoGtb/inCzgJapfbQlppjW2iObHUs4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KQoTFPRNoiVfgZEGyjS2ghES2AQaRH1khVLyRlDxM/llpAcA+M7tm7awMCdw1LD5hXnXL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ekHH/228tn8s7HoCu9CgmkxkHvMRHY+Fbb72tZykf3vvnf/7nZ72P9BxSL2w9trPzSno1K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+yFbIH+XDhLqh7m3v/jFX/sIOYbfeoOH/BN6YkmX4dD4Tgd7+5YXflmYn/M0WMyKkU5MM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rSW4oK3N+r9+4YU+ePvW6BwyS3tqFi3bxwmXFGYDZvGSIBboYXs20Feqd0ZXoaIAfvPBy8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jG9wmp5LuKzEF4cGDb31YcnmmpPjMvvjsU2OlfkYGwOs01jKMHP3QlC5mUTAAMNMhQh+n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jrzAw9ggtjxjKDe0hs7FQtE7hcg3eohGVjBZ8G3Ee4npyeZklMmTJ0/t7t17UnnSX8o3Q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1JZVlzYdO/+t/82+80Qy+pwELuly/cd39g0ePHtvWS1bKjsl+dX3hMaWxEf37/9l/+bPHj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WvRnKrxcG5eDOzURoyZQrgoDTddBSJGaFUSWjLKCAU+PDEfUtRg3HRypLylxOjeKkFZJF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hOmI0Ozn1o8p3ZieIbt6TsOp/CHvcQsds6AVTOEUP/uTAnILEkxWMPRx514JQS8QgIMh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licSQRQ9yelyxfCYvUNp2QMw3XqxJ0cIy+3MdXmp/SOL8j3IiLzLYIxb5oMcZBy8pfD/y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s6ODYbl69abd1vnblppWzBSspvajKUyoWFFHMNnYOrCdB92FGqigWlWiJWRnEHM3l7EjA9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UCdFtqEplm0tXbK5cdyy7YFllZ/aybF1m3VblWGkhXWkb5gfOVOctpc72zZQ3J1cyraGH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6Ni6AfWpZ1VFPwp1T0RZFy1uXL1kXYFJvWkzOUeSkZfFaxwpyJONyOtoSYnqrB7GxHclJa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d23b7o3fsyhuv2cKlC7Zy6ZIPSR5MhjgBfmMyrtKfqgcZD3hDFQHIYkEwhgnSq45ThJJG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XQPb1IUq3xgIbMpbMwY6pvhFshl/QMx6PYBClbGWI2buNxbdYGCudS6uupJiV5liMTz8Qd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cEdR/NNVsqcy+i3lj99ifneSiRuWhCe5ukzohvz5kE1n2N99IKgffRTMAaZ1LwS2v9Oo6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DcPwOn4XH+d/BV8H358/w4P77358P43stylglVbf8yUX0RdoSQh9xOX7MR/MhhpLxG3Or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O3REa1IJ56uyxR/3hXM7IWLyUglwsleWQzUnOEzJ4U7a8uGRjKdDlm1cttjhj6ZmCD29v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oMZBS1RW+FV3hg7OeYJ3oE0Z6IHcUmh50DAq9UThv7lzjOOq1DxfVN/QAzy8t+iJYGM4Q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5Lc/I2pO/QjDBNqEZ6LZ5L0H5NnkSiunh/IPAxDs9A0+nJzBffAzpH9wfr9+JtGeHTg5r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Ya58F5z6TVQ4XxN6kZBHM0mLP46wzH7yW384YFzRsfCdD2/1cuhP9HL5CNMi/9JvxOvf6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+THk4S1v/EYq6wIkENNMrPRY/sXooQ0KPXr60uAyRO5nSQ9SP2wtyrDqT8pczLK6UnDsg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N/IP2OVb81Ey6F+GQPvqz/GsHB85wQLAyUROoSXzzlYCIsoHfEeDixtvxUc+aESFn5z/k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7oNeQfRbpFWAKB8O8Tve2LNU5tZZAzNr11yxVmrWOogLQxKSnItJZwHIoASiHPFQPvZM89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6aI9uVD6C4WVxdxSgoZ/8F1A2OHTrv3ih0y/+M3CGqDviCnp9/WOvS+5Ix+VHNGCqD/OzE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/tv/i7/+B7cqB6qTnrWPBPt0ZOS7Qn6v3qCpe5gIzfy0mhzgE2+EJHaEhIoeN9vmi+t4bu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uPwEzyhC203lJ9cZ8a3pWpxJMD5EzqRcd2SNpd2vLvuEUDEWXOlWj7xneWcizNU7W46Rx2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gFeiSvaCXP1hjQTRR/vXPe55zcjSef/2VTQm4ef+xbJv7Kw5yxX+Kn+YQ/vgIPUL8QCEfL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08tJLjJ0bqcw9gV9ALKsjs54IU3mmlF+5bw6iR4obf2eo9wyiS8juR1tdHxbK/qrDxJR8o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pG8VGcqqXJX4Stlt3mvlFUse1mxwcGRXl1a89/b0tCpmT9ihnNATOcir6+u2s73jw8xb8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T4cxJ5XPs+nNkCX2bokNiouSY4wj47cpJL8q3mTptmG2f2I38nL21tG5vrV22xUTWimL2G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2vDo1DKqk/WFRavu7tuCfK3G4ZFoGvH9fFXZxj7PrAqPhLve1GMWpOwNglFC7H8azyas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h6rNFnIW41vJiW/J5Qwj/pPvk6SiOLw+g/NMV1FdegWvwxfIF7LhMqF4ALPIGI0V4be/6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2YYiHk3tGHiXk3wD08IURcC5yNcWj8ml0MnLQeyw5lSNfFE+0x3Y6r+gpjWIcyKbng5Pwu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CIMceBh7UO/gTfY8NQLcQEjhM2j30oWKnx19WVSSDnym7aEQsoqmMrjesdAVElHnXo0wv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Pl+3em/fs0tVLdmH9ggDbno/SSIiP56Rb8y0B2bbs/phGStFT8cIDM/L3ZofSl0pJlt060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6ArytKVupjmy5Mbb5PlPs2GppyjLyYzONnmVrAlvVtsWaPR9Hg78FgGa9EHranV7oT9UrD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CwCrblcvrPpeWaVuzM2X5E/IFJFflaUaORG1hds5XMl4USGbeKH4FQ4ppFADwUtdsWUqaV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qPv30U7t165ZSRb5OBdLqPqQZkAmwXltd995j9vKlBxT98vTZE8cg2Bf4HMDLVkxMP4Hnn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XvYoLAmxsIwQAHlAnASv4tktsB8TcXYYCAzwvSp4ZiUM+AObxOFNQMj6yCqBNh59YwntfH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/5JlhyPQ6g5Pu3//W7rx2x3Um/MRw7GCY8IrVazUfUfOrX/3KcRX2ENtNGsTFdrlkkqmN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+d35U3umMJL+EoWMwozQAtjMzsw76WQ+AOcgAc0B1MCpi6POI0dn7+3sK1/Q6psGZTia+g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069dvOL+zqBhlpSee7//iL/7SbTr5IM2T4xO7c+eObwFF58g3X33lw9FDAAyNZM82ov/JP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/v11JmTTaooCIUJ66Hws90TwOfjfewp0QgxZC1+wwYdfuKMp5alK7PQY3iUmFSN1aeVDG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liAM0FuPR60evLz3EhHVHmvj0jgn3CCeKL4rTpJrKoHAUZkq/YX4YtS8HmkUhEGp6rXHGe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wFksycDn7PKlKz6U4UhKmVXTmgJ4tEIE828CpRY6Cl6T/NMVxefDaZQPyg/xeR60INNyW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bcmcvO2lhOj48sV69Y3cEfBdyZRvVxWAz8zadzUkQZ8Wgx7azsy8BlQFoyTEQ6GVuTS7F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SjsQIHTFgUg5XVnllWEu03bNUWyBEmo7hqAkZzRmlHZdwrc8vWE55nVEcAzFdLp6y2vGp1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I9VF5uKKPakd2d5I4L9csFG/bdmUSpIwKy9MS+G9JmGcsabKcCAQT0tcXiAwrzjp8a0O2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Tj9puomt/s/fUUhcXLDVbso6MeVN1z+IYX3z+pRyWroy7nDmBTbY9gJdEaFFRdSfm9fkTY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tmN5XBqQuVB54CBB7IqE6kfNDL+JUJmUzSwu2evGCrV286K1QGLSe6ECdsq8lw5RKUgZzS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WLPgjLccsIt7p1po26oiOKtdx9dRbxWvKd13C1pMCG+v7KfEpde0ryyqHnA5+nQlUFAkuR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OQAkEzpf3Huh88803vQcYQYaXOLgSJpQrjvBbjjDc95+F91z5fT4++JeDd8Qdxn/+m/MH3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wxVlJt8qMz31bswVBvnAWJeiCYuLzyM4Q6pXjCcywHAjWhDrzBWuN+zt23dtJpG29mHF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ydnF1zVc7v/PD9+0kIUObz9iw2fZ5dwyFZ/hfaDCCXiHVPzqIMnnZdC86U1z0EzrIFwUiL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WKV1vQT4ZU/txZVl10vBkCkYTid00D/iOn9Q1uCY0HYSJnA69Ey/w0PJ6wjeuB4kvB5y+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3V27JHz85vG50pTy/dUx+hnXnAFj59/qbhD17p/OsB8HTgEak6YkG/8J7jnNJ+fd67KfuC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4Lfy74CCPwRBS8Ybu/d2krF5P1A2n11uQB2wEV1qLnRf5hjBySmiYY+7pyc6OJfMBAKZu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55YxxAgbpFQpHWuitxxsUCRoEdQqfMjdKxJIjw8rPaaWbkm6WzRH4TchhpwcYluL0aS668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KDFhjWDiRM1SXIWos2sQwO5dp0QBawW84WZXdlyZLIh3atYs378nhTVpN+sd7saTYpsTXM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kJcFe6gxoKjTUqcXR/953PoWsMnpPU5hGIp7rgL9d/Chn+Eth9M75Bl9E/J2AFShQdDA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xLxcAvPfysf2nf/SR7R8dWrS8blNpWukFSpQXto4gUcAjssZVhPNeed7jK3CSfwcXOuEX5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0PHIOXT3PCA7UEKABqowcgdHOipjH5WeSAoZZlQdrdNjmxOfdBnmLJueL89bLD9thZk5K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DkV71RsOdK3gkADjKi/LAO3qiHZQrP8GJvyF7rQraevjQRqc1+RaqJ3ok5WwzVBOZpwcYG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ivyPKP6CHIb7k3v0C/WEtGL3Qj+t7xcOQX9aayPYJz6gl8bhOpkXBHCnRJYJNb/VsThb+k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t/MFiQz7livwkJB9ZAciy/BnZ05lK32r3n1lEdn7r4WOBWNKP2DfPn1gkk7FLt29ZrdWyb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COMhVVLKEHAHoo8rPiDpVHWAHAGXoL6aBtbodAaGuwgwtK3CyNJW2m9lZ+2Dtms0P4w5k2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oU0cnVpKtvCA7fLS7a1U53tfkqB9uvbJZ+VlF2Y0Z+SF5yV5JTsasypYRgbJKb1Z1Cd8NJ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75SUTlRxJZ6TFN0ylGtErCXiTYy9QVsNPSkq2lXUWsMSHVBU5rwdS4tp6IgySY8kvOi2Ur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DH8GQfcIGh8ej87z9dN9QYcIztLXQMSYWZhRSGINCEklgLybfo8P9Dx7hBUF0Jd/eoxk8C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XM7s0+R2eHOgPkUZ8Ld9bcVDHglBu71j7BH3q+VX54VcAqg/F131c5Y4PxzYt35gF6mJJy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Yvp2eLjqgevjwvoMatt9SVdmqQGSi07eCfM9cvW8r46RN0+AYV52qjHO6X4llbHlKQEd+B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Y9VsYzTcj0Jvvsrq0AI5o1xHgmpItsGbHxq2OxcRzjg3E93SKtXU2YgKR8k/Z7gr5AVQyp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mjcoKm8MJb5x7YoDnKIAG75gIhq3yknFVgRW8W02XgT7wNLZN5BsojNq9WBBJ/TY6mqw7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lS74A1PPnz92PY5VleIeFpeiBZM7q9Ws3HVwCigFVjx49sIaAZ6lUFPBreEMjjcr0/gJ6O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04qKvigVfRRkAGPIb9Ytfu7G5aU+ePrGl5WX75BMB8Zu3fE0GADDgUGZL9Tvl81kBoQBe8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7e1XDn5Z8ZhvWA2ZHn/yj14nXuwmcc0rfQAyeXry5InHxQJYsB/glx51AOb9+w+cTgBYe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KH9+YxlJoygHfHQmkAuzJJ+XDZ2NdgFCeyA8ySMMBeYR+Yk8Ht8w7DujaVroBFmWhLDqS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84Q9Fr6H9zd/8tTcW0MOcVrlP9O7ChYtep0zRUZQ+InFfABhfEr+RUQ5BD/A//Cc/u//tt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AoGi8hUVCi+FCeXjFnEke0SGPKAiT0KR9WGpNgtOV4IxYclHEIA62umGeJKuuMV+Y+bc4N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hVQcnx4VYApkc6EQwpJzzEiaUZ2ow9rmuJQnWdDxpOQl7kvAIlgyISO4gh5YE9oNFBQFA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x7w1vLYGRMeLsIUvP78L8oq9CSQssSiYonv7Xh95jqHz6n8rppoX0nDgE0b0/lYGVShkqj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BCzw0m90LCWlX9s6tMrLPRucNOzG6rrvqbu7vW2s5shWQ7lh2lL9qIxaXEAzbUm9Zx5y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oTPsnp2KShuXjaSspzalqywqDKVvNCxTLIAwrNcspD/P6fiTgwX5taXpee0ObLc0IREpgy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9qxzZdlfMfWnZXlUPrDiTtf3qnq3cvGDv/cGHdtyvWKqUsdnleW8NdOAmp2SQjFhLhD9JD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6XMLaSzm78vvv2+y1ixaX8vT5lvypLh9++1DAOhvQRjTHCGAcmN8EeAQP44ggCCgvnFD5H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FWQAWig1H0NPXOUpJSZfylivPWF6ODvMEmBvI8JZeW3RAeYpf2YMQRd4ddL23miF6rOwZ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8ylp4o8txoyo6d6xJa52EWVIpwyEDIn5g6ERPYXHeySOVD0iDl+U+eJmUReeLUHlxuLMs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92zc8D41weIYHYcPfodENfxPH+SNMI0wnjMX5VyfPQwNPXGHcYfjvH/Axq1APxbs9OVh9y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ZxUjLcTSd9D0+uyzYIDmMiGdxnJiv2Rn23QHpIeuicUuG5GJm2hLVji3EM3axMCuZTUn+S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GD9+xTZPDnYlbv95yua/ToKI4UJzeYiqdEShItLtorPycASsZUfQQ+XYnRKcPgxb9fe9Zl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EvAd4ZYmhKe5koJMmleh0c5LohnvO8Ahp6c/DgP5Z8O137/Wn/DAsnrwROATAXIPvlV8+0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faI6wHJPH39URj87Vl9+Hr3T/W+90Ou/pj7T84KoX/psAunh+z536z4N6TOSZGIib3zo8H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7wj0UHUQopNeHeDoYrk69KB7KPaGB/vM/nx+q7z0u+EfvAcDM8WOly6RsA3IoZnVH0Ifi6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QOGmYcVnTK6e/4iKvAf1CvaL/lQ7DxxjWxrC04UA8LZ8jGc9JloOtkDwbsA7x6Juu7B5Gk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gF6msjTpGdEH9HxCE+asUt/16qnt7WxZt3JgyzlTWRq2du2O1aVzm9K5DuKQHVUyOAfv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DP5xnh8MBqZQmsoq+4KQBzxev0jOXYf/73kHRuXgEQXl4csYjOoP6pmT8JA3VneqP+4APl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KWp4pWKTfsN9764ZtyT5VpvJ23IS35TRLx+K8EB7ngYYututgKDT5pOdEzoQ7KaHOwsEn7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wgTGcT68rpe+sIio4qmRNEBpZkqolnXGB31hEgGggPtl7adPpiPJZE1/kLFOQs5gRuJqZ9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cpiMBd/aThlfIE04m+adhA4cXMB6sFi520zOGqLMV0t6zZ9Y7loOo3DDYkmHLNMzDT8gp5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NZVOc8LJOGmyRQRZNRLJpPKS3Dd9GAmJxlTkn0jG0E+DBaCZOeun4hIZ9FgGaV/nvZOfsb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09KzKQGNKdm1tMrCvuYt2bNKoyafYs9iLw6tv7EngDqyWfF7r9b0aVZzFy9YTg7wvhzca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bQuVZ9SK2N1bUphEKiA3opXeEudHQjM6Larvpvb/weVrv082+XUoV7HqqZGtTKUudtmxac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P4rFJDudhpelL5t7+cq6eKppM+wPL8Dre8eOYzY7jNrsIKpyJmy6O7YZ3a8XZywq+hTEQ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1jwR+51dlNxYFwObyNmC9lLxsjex4XiDs1dGRbE9OPAjvJWR/kH74nEJSO5N7P1RH1I/OM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nughPfnOG789/E77jCN+HBzLHM99mj3B6BsczaoDedEZRsQAkPb2AZaJBx8l18yHEgDkIx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8f/yuvHCFxahDH56v+MWOPvqAunadqad0KDmPybfGl2Yro5T86ySn3jGFAF+mK76vtOuy6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u4fyWxhefLi/J3CSsZJAymKuaLUXryxT69haPGu5rnx8gI3im1bh5lXXi+O4zfWnLN8Z2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gGemIlBbrPWCj9tTWj35pEgd+77Tc86k/25iymrxsTUk8/vRnlWkDxqpKYFhfSvvjAYqA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xPGYdKjJ0997dOz7VwkcaqMyMdkgIRwCc2I5od2dHuqwnAHXio0WwT+zxCz0BYAy5XVlZd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1owdcl4IOP/RH/2Rffzxx44n2JmEVYoHKvfNmzf1/cj1D9NqwA4AYsAmvaE0sjBFkzpCP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r17Z3OyMj+hgdCpgkB5SdOni0qLS3LBHDx/7HroAxM8++9wuXlyXHU76wrosMjozU/a8s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tEsZyDc9u+GQYoAkPij5CHuDAedXr11zAA09WEH69PRYQJH85T0fNK4AlNkPng5EwDvDl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lL2dVRkolw/11nNkirRInwbs5eVVn4PL0Gtsyddff2OXLl0Kpq06KBcuFP2Z0zsj3x7aQ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1yT/5pNzo2z/+47/jIP83v/ml5zu0UZSdhbSuXbvuDRAuW4qHHmAWH6MxlLwD2gXgN6J/+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4m3V3OBU4UCL4IGJaBR4ocCBegQIJlMOkNZX3YkgEGZBCxesDb1kqC4ytFaZtUYYKoYkpc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YgERAcIIVkFVAlljPSjiZA1CSoSjLUQHMLSazNicHeimVt6VkzlsSM2JohAmhAfyOU1HL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399zI3rt3195//z374MP3nek/++JzXzWN1k263WlF2dvf9QWs6L0CkPGHeXMlpzMss5dX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w7v5Oaq3VDJbUbvWCxTPqrZrlM1k5E0MrS0FMVTq2lCjaa6uXpSQk1AKjD+8/cFrR8t2s9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3DONB49S2aydWkcJnm6RXEiqYfiZdsO7+sd0sL9p/9Sd/Zu9fvmHVzVe2IEbtnpzYWrFs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csvqe1UpsYYYYvHCmg0kXF89fWLx6aIUTNTaSmsUHdn8XMHe+8FbNrs2a5mZnBX0uzQ/o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bb3hrcF1Kart2bLu9mr3qV+3VoGbDuYzNv3bVbDrvvbIctMqxaja92LtbO7a3uy9hZbMJn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1pZzQSs55KQeYRvmR2XEVyXqGMqKX+QSuZHByDUw/t2WHbfqtn9yZBsvX9qDx4/ty6++9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OFnMSaA1akADi2jIKo0p5Y90cLppEcwqf6wgXJOgjUULZloM4Wd9K89LhlwmQdlE0Oipw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wzw9zlWnICYf+eU82fEMQveceZcaJckRpnDdcodFFSfB9+DuMwwVf95w8D7/lCMNwhE/DM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38xMe57/1e04Ul/iWOWuAD5y7YOVTXFPlUYCURStaB8dWjMStOBWzouQnW8irXgbWEG+cq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+EEHjxY5lOyMrRRI2FMhdmZ93oHzYa9jiW7dtKy0HWgauS2+9ntP77vO/5XChmByMqPzQ2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BBVeV099RLuVV5fD6UXn5ljLR+IISRrnPLi0IjDC3FKdAhUPm9I2fIV2Ix8kS0IanLpvhL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yvb7FiQf8BfkJ86W3YbyTfHovnz+iPoOogjNwUL6Lm1uFcUYLjrM6mjwimt+qQ06PJwjnf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PJuY3f8ov/BYApSCeAJjCN0FkXEmfn06fyclvBw5BMC8r9IbW3vBAONIirF8ViHDBJUhDV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Rtd1oes8C+hgwgjzhxzEvErsSpzdR70IA7PEo/lA2HPjruQMPyqE/jDAAmEWvRqOoABq6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xDL2kD0S8ovSD/T9ZIVKOCbZPz4I8iufFOzzvSF9QJp/7q7CskIpD2BYI6ejMx0e2kB7Zy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6bvWeHErZp0iMsToM+VRZiVT5AwC74tPJM6bB8CrotQa4B72oALcApCLDooXuCahQfoT1z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Kg2h4Eso/cQaH6pM65bfOUGdxotfIUVe20QGw9PuHdy/ZgZy2RmLGBqIbDsqMt5bTQp/zh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rcRhxIEPgDv1DvnHe05WaQSfTUxBsd9bzXAUyJHdBPGRymscCgDS6ReOim1CpLy43UjrSz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NG9Zr0VsjJ643JTvA6BFofxScxydeRmwxeQlGINCAqvqgnBDdSaI8OSlwygUKZPuPNjetc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mz6FsB42h3FEGp6D+m/CbYoB/faSaruh+3tHr5oBZf9i5gcB7VLzCXqpFsdesvHu2Nhoo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+iuN3RZZSm05lacdS1abwUr7SgvwS/3RYYANpGc6Kx5bEmUuZks2o3sAcFZOPjxdEY/uV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f7e1dXxBJyahuYhTanUR6rVljhXLI7fJOCLy/tuq12ZdTrysj76YV56Lk51KyYEsC5TK8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tIGd7++WG1evH0rcdH+a6urqsWMeiqXw6CVlOvtxiIuPDWxkmm5N8JNvywTgF7tOqm7FMb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2oRPpWcNa7ovky1llWiA8FRPvBQ4384qPd44sS6dDrec7ANAUjd4IqpbaocqCK0fI9wRwX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Owp8/CH/+RGd+/9nZoVtGPfqQZ+LTA7QxjSCMHPDGPtlLnpEl8gm96SMbEDdfEJ1/G/y5f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/Jvcegvc6yQfxstAVLruq1E8OH/avxPDDAb704udVwVnxGfv5pgRa6WRiFxGG6asibCiwi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O5TP2j6u+MjNztzvy2xli++zRI6vtHliy1bf1TMlWskWrHhx4DzKrNqeVJr260WbHovWOx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Hm9LFnwa29TApzwyCoLF3yRAwg4R69DbK1++nY1bJT1lB/GhHWeCaw3wm4hYT2FpnEceW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CoQCrCETIP2dt9/0xhv0k9cxdaCw9BACougtzBVyvoPLabUifSF/2AFYAGQ3Nl64Dl5kE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jIM9ewFX77//vj19+tR9O+JlSDJA7tKldQGxVwKHoqXSDwDltuLuOXCk2ui5zGZz9uzZM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ZuqcsEMsIUuoebMUUm7nZOV/NmGHYDAEG4NFocKj0isWSxwPI42A4NitK3759y/2ekE/p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4fxk8o0NhZsqKj/DoGngBXDyjF5n8o9PlcvlbXZuzgElvcD4sS82Nt12QBuAezqV9NG2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QxkjS4vsj6VXyypangPztnV17/PiJ99YyWsdHBQv4Eh8jeAHnTAdlXaRD0Y1wAbgV32CPd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988pXfYZedfEo4dD9915nWLR0sL4hb6w2/fFvfuM2iFWrGXpO7/b0dGkj+kd/8g9/dv/+t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XMh64G3JulDkMmMsfHOaHBA9jwJ8K3RRTYVSZG0QPUUyMP9OfstdKi/bh2lVLHTbsQiJn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ViQMk5meIA4AlJeEsSjkuRwWYY1lbnRLwFSxmfuucHJbyOGoLsZSuMQE8ObkAVhwXGQRW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DH38gZrhsa2vLPqTggw/fE1M27JNPP7ZPP//UV7ljgYVCqejA7kgAiu2HGD6N80WPLxUY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V3cUlOew/IBfkWgSRiZMNEpIgTT6DYvIsY/JcKbiUR/is5Qq2uXcrK0mVfn9qNW3j2wsx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Gf/j0uTUV/6tW1Z5V92yzfWwHU22rIPSxQGEU8kVrMb+mNbA3Fy/Y5UTe6g/13fOXNhuX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WqBuKGUgVeBLp1dZ2l51WJNA1KWAYnLiomKslNLGuaSFiX10f/LDd2W45m1haVY1LSPbZ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4ayiOnJwf9ireblTseWXftlondqKYp4oC7eWi/V//7/83n9NwtLdnJ3sH1hTAD7Y5iNi+l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EkUALFWnz++j1RQegKz0zLI4VXEq7o0eJZ87ajJzgbNGLx6raLP9Q0TGcColgdF3zAdKC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WG/Qi42Axp6hPiqoLumDSUozulEjw2asYp5kFr3BCIpmEzykeT4bK4ggoUVWt+EJ5YhXC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3ByXGkrCHEqh/4OuQkUC58HvTkoUlq6GH4RHiHY5Qiv338WxvOdzAXPz3hwcuUL0iL8+bR5H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v31MGFmphnhmrsKvIPkQqo5uc4smK71mchjnm8WbbJD1WltNxYWnJ5UgVLYdFAHl1zvZGL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7Fm+l8tar1uzS8oq1pYBZTfRE9VF87YrtluN2IEenI15tir9oPAu2eZHTKSVIHSrjSlHlV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VQVc/CIPskX8cGh+eqt99b6iQEVc4eoDpxSszPF684t1wAGDKLBIElNZPTmjhdxzBHe9xN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C+Dn50untgFyn8kN+RXA/uQT3xIZemXxPXJ5WkEoQJQCOGIOD90HYyb0OT9Hj1Hn+mQ6PD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GYc/xkP649wYG8jvJ6/lvKKvzl7IKTUNjNonMgQv7lDNc2FfdFK29scLrTIKqOBmtwRXdT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KfFVMxYQ8MQeOVb1rp6c+74hGVl46uCBdXen9jcsoskAHAFiZJEo5CAE/Y38AW+hlwvuw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4o8ozvCFeThdl+LIWk33x7ZH0fiSi47DSuNNTHoJyBg1xAOCgZxseDF6Fiz7FpQeH4tnIS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lVM5rtvmxjObu3DVWlJKUwIjnifpbuwbti6oZwEIgRUHtUEOPX50EmVHX4RDiMkNZcYZ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g1e6Bv+crhzffRMCYH+sKtGbc/c4WWG9ewOIytqRrZQKtO3n9+0P379jhyenckZnLT2z6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0ZwRA6GyysBUNA6RLXPAPTgwBFbsnCa/BH8wVxlFyjpB8EzYIP/L5pvTWj4cx70GIyYPOF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+w47lYwNrHGxYtH9kCSG245Ou7NKUnbTZs1T2rXJqXVr6leCcnEmm32DHsYFQhV5gRoo58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JoDjBMnK+T+Wotnb2LaH8yzJ54+nQAbAAqtt+Z9DghL76PK5ouCIrABkfPQNdXaCVjkBuA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WL84NREeBIkmM4pc8Uv+6Mj+4IL4AlIxPapaoyDlTOMB4T44ai2OxJVNj3LNhJmaxct4KM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6sKydV/t2tVZOest2fxq1WJy7Got6Vs5/IvzcoBPRRuBcHp5HQTDa7omlAZDGscCPAPpR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KDAK6ZwRc56Mpgd+8Xc1M2/XCrA0OT61Xr3uDSaVeUb6acpBLcrIb4q2B3btz2xqS63/+f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/+/fWOzixCwLpI5WrIDtKR0eE6W0iESugD+JKcyZu1dTAdiVH9ZRon1W+ZB8SAj1D1X86J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kOKSaqq+KaNoA0CXkJSrvqgRvTPe61ckt1U39qk7Qe7ybPD6Tj1AGYIX/2BHqUQ7iP//bf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t8wBxuWwj4xP+oJHJv9OJL0Q49zNQNnrn88h1hjIRnuHxW/fiFcrAQd7d95AMoVEIhS9K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LCZFD35JOHRGJ9dMR0CVIcgSVRqZTsYCFSXJsYBnOp/xudit/WOLntTt8vSc3V5btzsCW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PS8lpmM/kLSE//2R3T8B24FPf0MfoB6ZV1MV7vXrLokqjU204nZpSf6eRgZ1IcNrpqPWlc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vnxEPCIAfCfDuqf5fJge2kx7ZcS6q51F9y5xm0VGySFl9uzHJGQ2wrJnj+3WLsiyA+/4H7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fQK2IL7Y0XZq2J8+e2ubLDcnGiV27cdW22DNXcoHOvXz5sgMpOswYIkyjH+ep/FmAMb2r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6mjm26GsWhjoUAKXXcml5yYEyNo2w9AhTT+jFK1eu2Ntvv6P4TgUAH3u9MiJ1fm7Whx/7+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hAYbkhS1TAdeASkD0j374IweosMQbb7zpYRiW3VLaG5svbO3Cmt6NhC1yDogZdgzA5Z5e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YIAxHYEMaSYvlIvdSrB7dG6ur697vi9fvuINn4T54ssvPS4aAmg0IN8p+VcslEU5Oeh1p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6Mw0P9P7SoMBz6MIBnZn7DC3d5il+ooAGAFlA+eHhkZef9EmXMFzBJ/TKM7qYOqcHHLCNj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OlNF1xI1fgK/yOSv9q17Q1wBg9oMWIN+I/vSP/+xnjx49XKelF/AgtlL2EHR6ZPqKREpTT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UkLlx0+nbCykBJscnJVi09K1nivbazJLdFgg+/PqRrxwbaXSsV6tLaFVIMWiz2/LeAhYj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WbD1dslU5KtMyGEyO5xwcV71nM9Lt+5YUzb6IHx1ZXcLENjhX71631YvLdnJ84Bsqv9p6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4+IF99fWX5NrS2bSVZDSaAou0VOaLeQcxKoErAVeIIgwV4NUY6hyVlcrBUQjqV1Sg7Hruh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6Yg0DJqUItC6tzNvp4b5vFbPCfB5LCxSkLN0a20px1uef0kNaE1Ns7OxYZUpANynFmIlYM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VUoiNz9jSxdXbXVlVaAkYjEZfOYRzYheJSnYmOjdlaAOZRzz9FwK0Ml8WUVgY6qYtWPRZ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sLlla9IhE6ZnN2WJp1k62930Ro9sCZ/MyqLX6sQoztErtVMoqWN05K+HqqF7jcn7SJYFwx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QPWWTVg3MrT90yMZdDkQUhI1KYSj/X17+O239vTxEx+W3BRowtkUycQryLaUNg0O0I4HE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5zKvOg/2Fs94gwhZYtJ3SUsiCDm3Rqau8MZyVPQbhSP10Q8M8UGwgq3+yKIvMqAyMgJKME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iDrzDyISjIoUItsbTUv5tMRPU+JxzCTllQpSHEfmnAIAAP/0SURBVAkf+uHKgJ4bFcBBm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6V07M0B0IjBx8Ak+ExhGewfFCQa6urvrw+1BBhEdohANwEjiFYZgwnu9/w+/wDGURw4Pgf/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6M3zuOB8HPM9wPYiHo84CddMycGWMnByOsqR1JVewsg9ji/iQplnVylWAbbPhe+wmZgq2I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WmJ2x6sa2jViiHiNRPZWj2rCqwG+3lLLC69fsYD5lr3pyoqREW4AP8YPTwAGVqO9GnEoNH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XQHWAcQ0BMC2UDoCl/KA/SpDeRb4lHK3SM1KwCXr/4RnRSR+IAE4GP5Bl4uAgzvCVXyfPo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EhO7kGWODAxPozMn7syvPZKgB3hyKwNPiKt3jTrUOr7VJWl535++/d3iM33se1K/iPFfP5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O9RseO89nDha5TvJHeci3g0t4U89gDehJIwRglR5R7qkD4nIa6EqdSUA8rPcK67cPc9WfA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HkfFyf6OAOCeeCDo4VXKyoc3Lilteu1Z+Mp7h9250UFeJnknfz4nWXJGrpkmgRPkYeT8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jmBVyZcljRvWI7OMUAXsYrhmUgaG8+kBl5Q0NWi4OnoYDbMVfwaArfxnpl2ZNzuGoa0WBk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fzsXTRzazfl16SgBWto8Vn0fSoYBEWA7gNKYnbgKmeOQDUqkXyqRA6AzKQT0GIDWwS96rq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sf/+t00GswuufP+Eb54XJc0AmAakrnAtAcBgP3yMzyBnDTzcff23/+O/+xHuAq1PsPsAqn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9/QN3Aql7nD34gfllJdkW0vH9ivWO0vlUKsVNWE5a3RlOCC1odIA3oD+jr1jNPUrv5ZAVb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rllhsS0C2LydtKJt/9Nyi3X0rS5czKn0czVk/lrakQCDbGVGf6PfZ2VlfnAXOo+GA1n94h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XLXANPKffWdVpZUcA+NWOD+WMywL4Ql1yupmuAw8gE/Cln4oIrmAqjY8WoA71LATAvtOBp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Z2e05lW1pGPVdDTy8eINRRPHByHtU2e6vLP7ISr+upHO2Up7xxoDN7U3rCox3ZPtGAoIAh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nMFJt23Iqa+uy6a2dQ9+uicZyehaz+YIcvGk7FZApsGK/jBv8oap3WlE/rMPidkPyxxose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YA2RRX23LM9jaSCKvDq0VF3yT0O8eJoG5rZkIJKKKo8vLJqM2sLSgv3gD36fJWvtf/jv/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L8JJv19g/9F5r1n9B96XzWZvSN/2caJ8b2tPmvom7bGombbnZgvhvR0580oqFjHzFnvVlT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ni2NshY5Yd2TYEFThsXSK+4HdOdK3fqJJFMXgVxM3gbygq7SlTChTJ0/eBdeOQP5Ee86/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m4JqOuEgfXtGN2MBlG1/B6cyV8MoD4ZBbzxHxTdIIz/P5cR1OVniui596H9g/xcA71Sfxu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GTpT1V+RzpxtdK/XkWwlp5sUHDH+ml5bRdpFU3HLXVuzaB2/YyrV1n4t659IVuzo9b4uju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Cd0Z6aXq+7L2cZYEz4u8cViyl+mTXDBpQplhsVH52fdS3o3rVfakp8QpT16aKklfVZ3Piy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kTk/5aKNMwprihyogWQ7hqYSrnhBdFedA8tn38kvnS/IYW0Pv+lD8xYKnEJMpbshqTN988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ewOqpLtkr5aWlm1HgOvV9ivb3NoU8U0YQL6wACGjBxfmF3zE6FdffTmp47HrPADk0tKS9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Ne0n//M//whdiQpcC6BjKjH3blg4BcDH0mIWz2O6IugR837nzmv3oRz92IPeb3/zGQSHA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Mr0i9YvPQYwz3/fb+fe9NLYrmrOrMvHWGXwfbAqW9wYu5vGGDNQtlvfHGG+4Lhb3e9AKje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XVebj4yOf381X6PRDySe90cSJfSdtAOxbb71lbBsFHelZ/la+PfRhiinAFPoApgGkyBthA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zLOPOw3Yg5hveMfIIZ5x0vBAfgGnpEXjAzYPwAwNAf6Hh4c+1JvvoTH2BxGhXCH4Rs+zS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kX1Fb8TCXmQbYB6IloJ9vKeOcaKx8bER/+JM//NnBwcF6tytjA8PCuGJU/CII60LpTs1E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JJ2dGhU5KGLNizKKc5tV0wdZSIshBxV5+8qUPae4fnlpacr46N6/M0JXfc+AMEwzFxKNG2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BoWxL76pNCerAV5tj0SJlSoZU4IShEqkpCYrAWkKKLxsRiHxhmy+f2bOnj33/v3araR2V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GA8Y1ovRYuhzEwpzkcnnaJ6rTFe6T4gV4ICiMjzDRmoV24epOsMpOBaPMaAWndw+B6w5qM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zS2XrS3nvqoKy0pI5+R0rcQKlu9GrDiQg9OSY86QEJUZ4LZ7fGjNtGhciAvYDQXum3bj3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9iwtYL62tWGG6aB9+8IF9RQuG0r66umL9VsMXBKGnmaHlrIjHkNTnR3vWn8nYy3HLEtcv2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bG/brzz63ExnJRFeG/6RpqzIel3KztvfoicrOHnvM4ZFSUb3vV46sJVpHxAtJmH8qbqoGA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RTXnjxWm9YrMSroNjloeHPuIRfUdLP4qYZcnZRy8pR6aj+p2RImV/6AyOoMrPlhNJ8dWcj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SmrcZKd20aJSCZwSeMzKUzCmv9No6OzYE0MqZ8j15pRCZK8x83mEXoS25Y5GT0ZQL4/NL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HP7TV9Yu+v9pFCdvjZ8/lQMkBELBvSCC8VwwjqPqnhRFj4k6qhD5YDEo8qEtolPyRXvoQ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LSYs3AL2E4zlyhDJE6TEPhOE3KOVQjggfgqszp3Vy8Dx8RvgwzvPhPD86vYFG4bnyXZjP8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PSZuD3z4dQU5oTjyeEB9dLsxYer9iP167bm+XluzN8pIVJY80wawzQiOastszC956TE8A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m4/tfmPfXh7vW0GKE3qdtCQXqZjVZMyacnR2hi2bfuumHc+nvSW42+66/Pt8edUfegQew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vWENoBPwVgB8w0XJqAgHlCoPv90xZ6iQ0nedpbKzEBrACtlnmB91hwPqtBAZ9D/eiYOfg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vnT7iA/SH0133GEZf6EF5xYGCR/x74tFB/gLHa8IbeuFDWP2l5JwLxNER1IIOwituwnu6/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+/ySBs28m+Ttz3jg9db/4T54TpztQvAjj46p/7oDpdIdNh4NK8RDOMYeDF/EEve58C424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w3uNwOfjl/TlauNOnk3DoVozQlGQlXOwP3cOIFNJ1gK6w8G9KckkvnoNbPaMnmKgpD2EpJ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4Ud3D46SlvDIVghXhT49rlpEduvvaW7a7fSSdzcJYGQGLkUWlP3rSVTQU9FhDQXzGYipQ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ZeBIMpYUWw35XFk7GmwEFo45lYgO7MJezF99+anUZ1ePW0GaW120qVRDPxb0ByFucle+hG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TiSnynsIgAH9DNNFd2Dc0QveMKRyuROBHVIY8gGYDfWH8xjfUl/67fnUGfINfEd8/OL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00JNPbTdrVYGNtD369Jf2D//OR/by1Ss7HKTtsN7x1nJ6FDLZnJ3KOTk9YaixGXsAv9zc9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R9BxAGPipr6wnc4PyhPzgMkP87DgiYTqlTIyn+z0tC6eGqus0puypfl8xqYF4KZ6LSvGO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lospjhi07UnZcAxQmLZkT4IP/nBegkwWjBiY6kYZ2eql9DQhv6CY3gS6BBkybysjxzip/z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8UPEwIJj1I8hvoGuk7+ARfc3oKXiEHQSgPQ2hYi6fRsLUGWSB9SaY/51UGqXeyGY6A5ttj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bX+9CcU3Lpb+dnrHYnmzpVMKmJSf1vQNvCGhM9awqPmtYz1JzcoClMzv6dvv4wOcFv7Fww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0km8eHNvFlTU7PDiiV0NxR+308Ngy8qfi3bGvHcK8QUYbsC2gpNZ1GzqxrvrKMJdSTjy1l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uelr+UbVnCx2zCywgV23IfotfZI978lVa455PPztpVS0qIKVS2dbz57b59KnqKmFTrGgts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2X3x3dHpsQ9mEnn6eyh4UBb6qBfkWs0lLLZasJ1uRFBianZ22zedPrSq7OS3eW87PWPvV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/emHlWN6KcYEqlacW7XvjuPt5ojujf7jCX+iP8OCe2kcnIn+u03W6/eed+PX8Gerj0EYT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1T2OfUg54S8991WWd9AwP5R+2lB+fIqj36Fo4itEDNPBHxSt0CGADvn8Ets1Z2g9PO0yfW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RjwMi6/IHsW+lXN76zAffOxZvRK3UnbK1TMFGx1Xfxz8nQMIq49XKqf3gj39q3cWs7Q8a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eq/9SkTg6utnNqPvR6p3dPzLg11ryQcDcDDF71R8mpbv1pCflpCPOv/GLYtfWLDhTNY2a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6b0tJa0/nTVJvc/FzXTEj50pW85Muwx1xQuNqMoiuaOXd0q6OSYZ6/jIkJh8u6El5YOmI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CGPGx7JQAPaMt4umkteTvjyQbrPb+/gfveZ0AKKlDVpinXvTDnj5/ZpuvXlq+lLdKreL0W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QDJjkQA/jSzL0GB0BACYu/DgWlwJkMuQ48PWwGNIdAlmAOUAmAA7QyjcMXab3+Ac/+IF8n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yL9cXyJLMsf8ve2L7aB/lE73FMGDAIACYOLAH6G16pJsCgexq8/DBQ/cxmR4AsIM1mLf74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+g1HIF50wlOXA5/32XK+Fi2P1uwPb2dl10Itc8A6wvyrfFfvDsGvKSmcQPcQMJz4VMEWn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97kqL9GlQoCwAcOY6k+6ccF9wH+hj8o2vwT22gN5nl0V4WfLIc3p6L1686L4zWzghb+5LS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yMBv2Bj+SedLMiZakuUxDP8KhB/BXvvn6a6Uz4/s4I1MAYJVrI/rRT/7Oz3Z3t9dJnEww/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KRUWf46KDj3xhCxSnP9O9ThahECv4nI6kzml6jsTo9FYmBHSYg9CXkRzQ2q/42eONISsY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8+CqLXC1IAFlRjhmltM7SEssw5a6MDHMUG3Ep2W7VnrdOrVVIWPnSsi0tz9nC/KznBWUCI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wvGjBp6fisoDQB+++a+++9aZdu3zJFufn7dqVawKYH7oyY5lshAdQzJWJ0hhsdxYnYNpBh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uCjhGu5afSRsrc3UHbSnfkS2LuNeXLlhZiuRKYcESTblpVZVVYIJthPSx5QTIsIKVbl3py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rwgW7d/WalSUsq4uLPhQJZqflg8n7LMzCogVJlTMvIMgiHp2qHD05EczfGEkYTmQoj5WHp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/a7soKgGY11eu2vXiokUPG7YSz9vooOJgpdau2tbetv38l7+wmBwMtiVBqd557Z7izdmUD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N7aXT5/boYQXB4Le1kKxZFvbu6JL3BcO+PHv/dhKAp0XL13yoROsyjxsD6wQy1gapSVwy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5lNSCG3Vj04W1ZjuRy3dHlpGOIj931hoqi4FsduoWksKcpxO+HBWFEFPSpcVA6d6Qyuor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EFIae/qTKkZAh/cEPP/LViVGA2WzeW5HYG6wi4WJfSxxPnHjv6RFNFbXCyjCqjuEn/pxn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0g18JA74MBoqGDEAZggvfIUMoEQT8guqTZzuqO3iRZ6ER5UrY8Pf5A0V4/kq48Ayf+TG5P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nDfb5OMOTHgxad6dwWKVkIid1W2JT+t6UTTdUEfsnlpYMJ5oCqzJEtCizXUiv0fTN5Jk73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axTi9vJw17fBYM51V4SJzshpjsl4dmtmC9P21t//O/ZXrx5bfnlB+mBgRTmwI+mH0Imno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vXHKI+AYIMywWRY5o774JgAl6KxJHVE+VSB1AaDB+S1JflmYjR5+eojOqKSgTg2F5zt3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HbjzjAS2h8AIGAB2JHkERh/qRRXA4nKYYcE7ywj90pX4HP3Th3t8FYTyJc7/9mFzD3x6vf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891584To5+E2c5N+HevpvT0U3ON7BSdmgGfE47XXwvTtdOnB4MBpOdwCG6MQb3nPlfxww4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9liBgEE558JESohv7RDJsj+Fz7KXr024UDpmh5RYnwbcBos6UNwd8xKf/SDd0PMkTrbzEU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oIl9SHvSKQvlJen3Ven863JIaCVX3NI5zMUd6FvWg+Dwxgzli7L6cELKoKuv8yC68pPez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9rAtINC0tBzvQmJo+xuPZKzrFi8uWGZ22YZx2Q7xIHwZyiwkGAECBH4ZgeLvRDsamgG48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T3kXfeIOE8y31yVunbFDXk7og30F9+xu/533YOBLM/VQ40RHHgDm78C/pwM+sZt2T7aFt+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//49/6FvYVacKVulM5kgrnqycG/Z1JO/Y056c4SIjg2SbiA/9BvBlKoKXQSct7QxFJHM4W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3kwZJOFQ5tK50zHgsOslJHozZmpDRSlmLyZ4m+id2svW1ZcYnVpBeH47lQE3JMYvJNgmYs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ySofToAAwcPooLZw3wVXFT2rwK9eAR8VdtjBbki0SSD449d7anN5nvC5YaVZOvOqWOGiU8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TSEXumf9EBYe6nu54HPpFOJWPEnpp0XV+0okYUvyi5IqZ0f2GwCMbZ9PZCyydWSXMyWL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tOXIvdzZtmI1ZOyEeySvdrPyZUdemZNMS9LSJv/P1gQDOlC3KV2CuZ/W44lse+hzCfMnG8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F2ISD3jblaUAeJVc0ANOYQg88jflhgyNT2IpyzhbHCVvpyw7IZVkaSS5rbYupLDThkL4e2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yUJyf8WGs0JseRObpMhy7pfzkYimrnh6JVqKZ6jw9UzQrpKwCqF+ctvRa2U4SymBeYEUMS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//Td/I4Aj+6E0U33xTj9i12cv2CuBsvpuRfUjGjDwR2VhupgPDxdN0W00pgU8Jt4VrZGrQ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eVf1+uG6CTyi/ju9fOYKGo+AM4+AgjP8mPQXnC5dTXdFYpM/VfQHJIPqWcWt0VtMQKEF0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/vNnqHf90G+3SXwfPPHUxvKLAYH0HPoiU7KX7SOBu9OGpSW/NKzcXbvk25UWxHOMuiEiF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ZTqRlXYkoc2aLsaTNjuP2xb/9K5sWUI02xHPkS3mMFiVr8q9oxGD9hlZFPhQdGnHJTjpjb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2Y/HpMXPC6RxKx+xYdXPalY5RvubSecsLkEcrbff/ZmZnbN/a0jWBvhvJn4upvjP4ivI3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YkaiJSG6DRSrRKjjplIF+5A+/Gzl/84173pGHHUEX0dvMAb/TKfbsxVOFgkfkZ4oeunUdR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HsGiSkkf2Ug9M3wZUAvAgvqffPKJ3gfzUtGhjDRhUSka4wDMAGEWyGKO7k9+8hPvhaVx0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m9J5HQHpfbuwtuqdcfApuh5mAtyRD8AyehW9jd3jnqmJDH2mo44h1ozcvXjxgucfsMzID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R9J4yXxgQSWcMWzExb5YeWEA7wPHg4EhAcs57gOl5vnr1qm/3x7xfOprgwwB8Duzxo0cOO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LAr+lIotliQcUBv1PIymsCwC9e++ep08+ANM0DiAPhOVglWbKRH5JG185oOnIvwuGMSec9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G7NPLTCMFC3/RsArtWMwLsA6d8fvYegm9TcMefstT0Z2RSPR+4z/wfTKZ2Ii+94Of/EyVt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04gXCTW8M9YGhnRhW/uAcXWVu3KlhOf2kFBz7iTKxvjAVs5ycDJY+H8hIYuR90SD9MSQ1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5dc2AJd5nQJT0yIY29S0qhUR8dRXoxvQOiThyK7OuyP9oLZvmetr9oN/9KeWvbRkH9//U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J1gR4a1VakuX4FkrG5sko45ODYysIWK+vrNridNnGKAgxQkdhOyJSu9PzVuycDMmbb7zhL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HnZ3d5zZUKg4JT0W2pKRdk2kczwlAZMTlC9lrDBbsIWlORcGXOZiNGXFqaTNCWwm2jKm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vCuIUKeRZ9axXq9hFgbM7hVl7f3ndVvR1otq2tek5W55bkAOfsr/4+c/toHoiI8HqqW0Jl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x9V5VgfyqGINhKHti7IgY+EhlG3RHdm1h3f5nr39o//lHf2y7n9y35ElbSlHKTl+z1cf8p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OZHx2xBxHAjZzC0tWLpSliJK2kirbXETOxolA+KMXVt09EIAX8BBf5HJykmpNuyiwW5qdt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lLVUr7RUXb5wyT64+46tTy9a+9WhFWTrVlNFuzO/pjiTdvTgmf3o2h27XV62OWOrhJhl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jZMD60mx1lgAZCSHVUA3I6EsJKS85VRkpdya7YavJJtRukOFqSkPt1+7bVeuX3WnheEt7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0ePRV3y83Nt05c+AgxYqBkmfqDg42Jpj3FfA91RTwPUFcIMQD1L9or+99Xz99T3iEG2FEw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4e7nhJPLMDZsOlyci/R1H+JxrGC48z3+PM8Y1fMYRfhse4e/f9ZwnvjWUFHchkfK5Qe+tX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8AGpnX86LaDaUYs3ScswXCpuSwsvKcSwszltutmyPdrbsWe3AZhZm7fRA1/myHbaqdhLpW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fumKHcsGSFxZtNFey41rDBnLiGpW681HYuwj1wyFhTLxgztFA8uqgRGfYM+eVNHmGMgP0J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0SIROOEaE1aoZRguYGiv73hPgaU7iQO9N4uY3RtavOCW6dxCuOmSYE8OtUc7htzhcDL1VE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4b1O3RM8UKb6N7n6R2dXwgWnP5scZ8+494/99iw8R9ByDNDSs0ncypm/4yCcA1uVx0E7+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xYXvPAxf6j2gkLIiIzQmUFbenjUG6QcNhD7/V+/4zuuQdKELJx8QH891YvIAmPKRvOX/9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BvRgxjC6GGUOJIQQYogeoL+9917cMZ6MuyDtGEJ3PyrXMF7og/c6ej6yIujgr4x1N25/93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PDvZOVOyIpeSAMcqjp7gYggtPUD4fft/vOe+xXYjP49TJFhOML4AOIzl10WFXZ9Oig7plI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+nQ3pnLblF9fl4C/bCFAmpxAQj7y7jJJ/ALBkyAGwCEgPIbHTWwnlOM7qm/cKx/AxbwSAh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EdeZTAII3QVqTEz4MnCp6gcXPKhe8G8QVxAO7YM3Tsr/yo23z0Vf2n/8nf+hOTDczbx05w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D8Oz5c3fwcM7oEYbvKV+rjUMNrQJ5Qc+xEruPGtO9A3jVV0YOt5dL32FLoY8yKX5i+LPf2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v+yiOQjpngrnyK46stiu7NTyQ7hf7WlL5SthpJ2o1JT2W3DMEmbh9MTVdnTbYR50Abed9+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PT/iYOohPjexCoWCFastmxc4l5XVavDfotGws2tJbBj/SYNKUvcQGES/6iTLLtDgABlxCd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rovQSspNx+Rmxk6rZzqF15RhTzpwcMcJYpWELg6jl5TtlJJrto2N9Lx5MRO3iG7css1y2/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ZmrKB20f7vq3bfLZoxab8rY4IJ5+EPU1zSYEQ6elyqWz3v7lvpVzRxiw+Bc+rTF3Vf1dp9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XE3WUUdlGctZTogvDY6f7kp9hzMrVvi31o1ZoyR8UMGfRNra0ZLhxX0pWUuMjrFg7o7y0Y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PLOWVN/lSw3YgTyxUlcplrAoISkzZqZBrT+B+7vq6tZMCIbNZ96m++Otf2cGLLYsoD2/c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WPapZ5fFLmzpu2UJq2l4+3hSYWJEfRiNaxE5aTWtkprx3ET6j0czrHn2vU0wRyBY8oQvyg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/8PBncvc7jvPANwzzXViXLK9THsFb6LfwTIgXIqIxQBHdx5Q//xJeEe+xmnHgGSswaYSnD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tfUcQz//keZCDIA4AndjU0xgL6LLY2ox00EwsZUuq/zsXL4m5ut5YW6nXvOEiUcxZRXUxn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mZ1ulaZnW0Ha+fGDT+IcNgWOmLKQkRwsCFYOuPd/YcD6L0oMtlywhQMtw5P2G6krxHPb0j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NefOoO9D3xlZkBaoTQHKlbelTMFXnt5OD2yvW/etsXLyD4uNkS1PZWxOMp6VastIP1B77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rnAyjZjzGkCpmdIfwBOVnXvlrr92y8sy0g1v8Pfw+Vmymc4wFrujkSqfFk8yDlS99985dn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0RGJX6GnFFgFWAbPhnFzqgo4deifZ2YMhwPQ6D2Q/ALW+BZvCoGeZuvjeu++7TLCbCLgEv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PbGAuWWBOsBY2GuNTgmGFid87RgW0WLUGTqIvFy7ft3fw+9Hiqcm/AA/YjfZV72pOmO4N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0FdXnwBPwCDj/5puv7eXLTd+eiHKIdfSN6l14iaMsMPzaa3c9PbGaH5QJOXjy5LHy3LWq4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6n6ABvi+NoaS9t3dgz54+9zjZz/je628Yc6OhIXOA3377beVl0XvS+Y5yYVfo+WXRK9ID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Jr7/+um9FBbglH+lMsE0Vc55p9Ans0oz7Qu5/6xkNEMTBiBDkBgCMzWKfYXiDXne934i+/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WK+sIE+rCga8ElArxXgIO5A9BdIpMlIXuWbl3zPDWqYQtyfAvx8W4AjB5ETWKo9LtuKJP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E+ozlziVSeFNYXjsd96zKsCg5mGxXwJjyuCwdw0caJkATHdrjyp5VMxGbee2qL4n+7z79h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VxDgnR4dycpoyxCxLLsAtpTOUEh3LqPRbPbt56Zq3RNb3jm3zwRPrHFftspTonYuXbbY4I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yg0i68L/55hsR+6mIzXLheQHklgy2gJNAHVefFyT0GsdpUB6LRbrfL3pP02m16ox48/J1m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zLdt7umWDqpwnlIU05UgVAo6aLuYtr/L/b/73/71lBcgHe0dWfb7lw8XZF/DzTz61X//6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5L39pLTHeNMBeBn9Ql7HOyLDJQMdZdU4MeNJuWl8GoKpn6WJJilUKJSlQf+WOZeQoPPnFZ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qqi8B143NDV/oY+NkX4VP2dUbN+Wk5G1lSYIr0DoXLdh0L2FFycjTv/rcHvzFr22wW7HL5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i25NS3GcnNZ8Rebrt6+7QorlmZuVttnyrM0LRI9O27YQy8sJaNvV4oKAb8oWk3mfGzQ+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+lrHhadMiAl1ZCW6WRoRS3o4Ebo/6TWtKYbNtBHN52UYqSmtgs+MA/sbdm3b5+mXVoXiF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r8dnnn1vl5NS+/uJr+/RXH9tnv/7Ent5/ZPWTirV9mGTEG0aYYBLz3hnVDfyNkdF9wOPi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PnhMEWcDRQqGxKiogjPC85/D3OtkCiREJtM7x2x1ixUfY8Pq7jvB5GC48XAZ18Iz70JnlI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wzyFx/kwCuTADgfJhxZ3+3Z1bsni9PZKhnCSWqOenbYEWBVNRTJBI8lhp2kHw44dydh99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+anvtquQiYl3Rlx61rZ1XNpVL2f6gpbNtH/3dP7bp9Yu222zIKLJ6a1X5YMSGeF+6QoXy0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es6UzfEdPpHxV3aOn9BdURFAWXVUDAlZy1vSe3mJaI3GC4CV3htBpCucggU/RXXjek2vgs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fw89HhZVYM4yhi6kXwAE5fAo7vAZPVAAD/2YOFbcKzH99itV4feT35Rj8vssjnMO2fmT8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JEQ6d4ll4nZSQ2L3+A4dPT52+Ae94uXWl5wBiBjEGtPCGIpWb1ZC5h/7EETQ2qIwelPgUj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xc/WDrOgS9Hai7kUzXZNTAqAyTrVK1fdxZNuawPAJNMoYkmfyBe9RV4BeogT4MmwsWNxIh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7Ny9gm/L1Ieamy5ZPZe3urbv2wdsf2OaLbdt+uW8nx3UBYBlpvTPpD0mej+AgHdYqgMeGS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29DaQJgCY1mkaWIf9lpzZjsUFgJNj2YYkPSpmjRPpbRZ+XLtu8eK89WMAYOb/B6NBnN/EB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7EZat9hZ0c3nCSpd6g6nBhp4b46MNPfkEYpyBg0dAd85n+hZCIDJL3kN9QXAmfj4hh4E5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j3OBs0eOWE90TkltWWD493LL/4k9/zw6Pj62bmhOYz/le+eSH76A3MoCPAIilFwJ+Rw96H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RCf3G8UNGyAst8GxRR5m6cuoi0rtsS8gXikK0YPX2kfKTVD2mrBAfWbS1Y+3Dx5YcHOKSy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Ul21g4cmYPAQ5oKQoeiDjwRk4QcgjvRxIBCcyy0qg4fD0mBhzLMA9Lx1urF4vQJqVP1NU6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Mp9fA+z3RD6ebYcN67eAO54vaAYAPeKa/hMiv2IjBEqLVjNJkfNqsHPyinLnyfFnO55wvN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FrHJwKN8jq3oa2GHlyOKzeXvcPLBROWP5tXnbqhzYYVP6NScZmc67bLAY0c1rV+xgb1t57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dDVrNtg2lX9MCxPPlBQF8UU26rEGHgyqlpezTjI8zhkMIwGcRMRpCWTipIHaalojFD2re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HO6ocW30gPSjwOyWfozznQwi9Z68gX+Tk4MhevXhpBzt73hCF/mT0Gg3RtV7HOzKiswVr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7Grft/s4L++zhl/ZKzvEfvPuR6BEsEPrlbz6zoy05qgJjS5axeLVn+09fWUOAeGFu2bY2X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riY5bvbq1pViwrcgFIN2Hq6s+4DN0P7wB8KX+AwA8kSFYlP/+fxweVueZ7E1ODhpW6MzAt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6AYCmpGBYU4MOIt8vWrLgjZT4vZK3kfwZBfX0icn1tO7gtbO88sblKfherObvXeXqJ/qU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B+HYg8DNS/edU53PJrPhYMntU8QVZZ0TXjOorIfDQlY2t9dr25ZMHtit+29mS3ym/+ODxC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Wkvy15NfFBBQ78hET89M2NZ21Xem6I/kygF8WJSvGpDsG0Dem+KQjBZQrU32bKmasNmz7K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tMjIH2dEKIudlgWMUrruNU/tcDpiB62qlcYxKw9iNiNfdS2et4Wo/Eh6g5OMFJG+kA+op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Uod+EALZRpfGRdNbN67ZkvhCuZLw0kOt7+U7sPXec4GvHVZqlg5o1mt2/9tvfZTi0uKy9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/tYMtbD76iqHAgESAKMOY6fUF5C0sLHqv5P373woj5NAAzmvgB2wUGGD94iVf9IreV3gl1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F72JxxdnyjMBb0YE3oJsdLOgZRfcDymnUYz9dFo0iHwO9R+8SX0G+7vb2lsd/Q/77lctXB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ytrO9672o9KCyyvSmfHTKdEMAmoWwTk5YTbooPov5/NwFAWQaM8n/HQFgACXTGEmHNPGFn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BwOgOhiAzXQXGZHQl9odFDVn06pHCVio1+b5HvtsDeUZGD0WPhw8f2OraqtOWzgrKjm2gB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AkGbY9MrKqi/IBXB+9Oih4qf3t+hgmHnMbntEexpt6aGHJuwDnFYdYPN8lKfy/vVXX3mD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AHByI3r3zXd/1mo112EiDBuFQbZRxj6kAkeJU4noldhKLwMb6/MYivKMrwjs3SrM23o8a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GE5MxKqKLIGOcqBFjG50X/mXVhsZX3G3HcixYAVa5uUmBAhhdImyL27ABtjjct5XiNuR2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Qy3EQwGLJ/5OjYwFXxnqTIRkjSQTzv1q1jvWbAnvtoQSO+SgDy0hy5gS81oqzNivh2nv43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r+5vPP7MtEeWLzz63r7/80nt+YUyGUJdEaGiRzWVE2LyllF/mEQuOWbvbso6E4fbNW96CN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v3RDDpOzxg6f27MEzO90/tbaAXU7KKC4aMOa/1ayr0kY2U8zJ6UvYJ3/+7+ybLz63mWTa9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sYxZqTxnn371rfIQlyDLEPRl0EXvnMpybY6FiJreincq2nSVT+kOfZaQEMlpUx2wF3FMB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1jEOzZcsX1uzbF08tIoVWiQwsvTjnoOaljNc7t9+wa/Nr9uTnn1vz/o7FNmt28usn1n6w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fJi1el3WUQzkn5ff6tVtSHivem9IQWE0U0hbNJn1OEK1eQjpWHEpQVcG9l4dWHun7RtcK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2K7r0j04tj5GuCADLcGfTGcuKiWMSLOb+HrZrNvYeagF/pcNwRFaZvrR2we7cu21Ll1as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qoFQGfR9yQQv43qtdWXvxoPIxEPCP6H5KTkee+VANhmd3LaVy4NyhRFC0bhB170YOJvdD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ZxPnDsQU0cnpYncgIpzubutLSRe8vKwZyEAbnhbjCsL/rINx/7Pq3Dj3n3e96T1ocpBWG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7/1viXYoXyZ8K2e+rVliVoq5kLLTuAxOKWONRMROI6rrdMxOUlPWkNwW8gV79vyZrV26a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z++P3f2gb3z6wm1euWqE8bfvdppX1blPG8+6HH8pTSIl+YiHmFskhYBN0GpYAW9RtX8qQU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DHmBf/ZlTeRNx8ZTdwXKQqt8MkybSQUdXPaN0AFZAE/OAVWBvcIPaDkigu04UI/Fx9VP3K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bAEiPFqdHo/8Agr7SJzyBU8MLnWf0nTjh7rro3muZZ2E4N9zc+4vvvgvff//kWyLx1/7R2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boJnk/8I6w6TfjoXUO6JLg91ujtkhJ28x1mA3pQbmrDNVABsIaHSoexcJ/EqFr4M4prkk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qSf8T+88TmLtWHqxVrekdJX32ulb5CJsbGDOE8MXAbv08hKfgqg+qINgWCu9+0mBNxbM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Hu/t2YXnVAfCv/+Y3drTHwh8bilv2JpGxmEABvbBTgA+VgyHUbLKPER4BgJUI+3d6IwqN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HzlzDH8G/GajcuwY+aNoutIj+0dVm714S0Zs2no05gnYBXN3A3owJ3hKTiXDdUF6AT3Ee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U384PThJDt6cSQJ+9Tj0PqjrgK4eid5RR9xip+FdDo/LQWsw1NWHhyosceAQQT/SYdgjw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tly9kr1u+CvTm5pbVIkUbCMzTSs9WIYtLy7rmFSd5IOlAPoL8yKHXPTJDnpxf+KffyCA9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Yajc9HzQMsuflmCGOii/qq0rxeULOatryyYScZ9XN8RMb1zYtPTwRf7W9t3UYz1l9WLJhr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KRFNPAB/oCUj1LbRER/hEsXoabNOX1LME71UPUmc2nUlYXnqj9tm31n+yaRk5/hnZBVZwL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YOI4R6kV5opGXNUaQC18zRfRnbi3zUZEtZdl7/UasjDvq2+D0xMqqdzoGxtJJp/Vg4Rrm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MtrSqSeyc7VBW/Z42vasZQ97x3bxB294z1t6YcaWLl+0uHyhiH7f/uAdu/nmXWOBxyw9U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kDPLMPXVtYs2K2eQ/Tepy7by1hZK42zSgyt6BI23Kpfqi5XQmcqWEM8zdY2VgqcEiFLSt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7Lw639b3KKHpFBYBnZ2bsWPK2Wpyz2UTeh6zmBDawH+1WW/w5ZRcFfi/9p//Ajrc3vZdvf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b9rS6b8+rB9aKDS2elq8g/unJT4rKR3nx6IUAXMqau6c2PyUQ18afFI80R7Yys2ClbMma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9pmS9maxAveRIegtZwXqh08K58647dfA/cnGmt+BTnc7M/5HDw5w7zuRPBxpeHrI3lLB7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7Anupvp6JFsWEgJxo7VMJlT7zdfF3W5J/RkH6lknE67lSEMUN2OX3d/fB6feT3+hg9vFdU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NE3+HsOfBxXpVvl/PFvJTfuovZz0z4unz870asb92ZQ9f/rU0gKo05I7pp8dyA+cFZiJ5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RjtmKam3Bp6G92Np0QJ8V+E0o/ulkTnZ5LJMuPZyMqT4KNsiqNNm41VXfbJW1ni7YeO/IM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XVLanYZ4rmGjQsL2MyOrdZo2H0kKAEes1BrZou7z6AXJGF5Zd9DzXV8C8CtZE0YYCx+wE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tqfLyo+5cnHNpw+OZcOg+1D+NPoc2j0RgHz+9InlhR8YnQqYZ9gw2yEBlC5fumR/9Vd/5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6OxnFx5xaQB3gt1SaPhvKC1bY2X0lQDznvbTsw82IG3iR0ahMgQt6iZnqIzAmvbP5ctPBI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d2urKkrFoLz3IANK26ufi+gVYwR4K8HFQX+ggACL2kcW42AoI/Q1/s2XQkydPfTjzy5ev7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nzl3paub6Nh1I0quNr/VU5SffW1tbnibDv4PeY+E93TPsm9GbzKlFXrATvEOvP7j/wIEzn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5SV/raYPoyZvR8qLN/KK37E9AObtnR0B9BtOA+bkYo8Aog7oVU80UoZyRnjo16g3fRQvQ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+5552zWgt6n1kBmgaDrDAT/juAmRGf3uCpfDPnGn8iqXD09H/5xRfKX8vzP1kAi2g2ojdfe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yDQA1QVcRPUVoFWZ7iTqcFCmwwU1uPWeuGkJOMMZVlN5K0qAEgANMRXzCmnbpXVkINAL8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ftkghY72zYRLswyplICeYFXnZjLs5lOOrsAyheF49DHqbJIh1MX9D+erIQMVVJzkWNVG+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URl0CU9E9xkZ0emUBLLaNqaZLGRKtlYoWx4LVmn5UAyGPR/K6JxIAN35Vp4pO07Z8uqSE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3a1LkV65dFlNcsvVL63bpyiXdr9sVMcnS7JItLazKUWvaJ598br/69ce2u70vgYtJ+IZWS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R8ik5YPg0MopskSFZUJotb9Fg79yahArGqDYbtq9KjpYKti0h3BJ4KsqYsYgKm24PpUgQN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/Ujbjseil4x7TfkfyhE81fu26rEhRnq1v29vvP+eL7ufkoJ6svvShgUxRS5u++OOPWsK8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e/rtI2vtnEhpzVrqdGCNx3u2KicjWulZrCUDU+9YVOFY0ZHFLTCAFQn60sqyPXj2yO68f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OphqVmrR839YyZRsf1K0tABxv9sUbPQH5sa8gyOJdRQGinBwh3zgeo6xyMWezgYJqVAWoU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Dry3Z25+3i6qHlYvXbD9yoGVlOapaPbxp5+4A8Dm/w6SRKtBU8p+So5BilZHOW/inXI2b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ovTRKjx5g0ct7Y8TebjT1G7BLS5cbIuRCJw4PDjMHQ6dx9kJH8DuHUEZN9cH8D1quUKYO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4MPw3z/CZ2FcbrgnZ/gsPM+HO/87PMK0OHkexuHp6/1YZYhKcfT1mwVpGE2BE8H+vJ1k1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Dltphz07Ftw0VgxUbj+S0dUUnhvPfun5dynffDp5vWo8VSWttH6aHYpq9fME+fnjf/uQf/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/Yp99+Y3YQjpBRoE5XN2enCXRGcCLoqJRp9tpOxCmVw7DhZETsdyQOchCF01Ohrgwr8lB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BkGfmf8zMzYqfBDpUH5RLbHZW/sBRJwFdz/3WrWsubsLeAkAvtHPw6zSc1IVooJB+9d86A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I9/5sck54i+f8pxo5+y74dnKdHA58CPzdI897eGBs/CXfTfIQvP8uDKCdz/kf+nnjgcrqp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s+rvJSVjX/9BmkiaOs9NAOtKHEEM7xUEuJ/+C66Qc/luf0ltBI0VEcnmwveuNcTjgOA7BE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Og33cgbYYIQd8Io/z+YJi39wNmgIJX4aSFaXVuxwZ9+ePnpmdTnUX31xXzwlfSUnMBLP6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+BxId0+72RAPJPY0r0jdTKiu9wPCAA0edzBdmNIKNBLVGDBVtWSE2kN4aWEb2iy1mXu4c2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nZuTcph0A+xBolY98RpWmp00vsPQO/IYNUKRnOgB94UALeXVSSc8oXy6vXq/fyT9HyJ9eN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dYTxN9JbucSYI62l4foKeZdJixBWpHe3v2vMnD21d4OqdG6u2u7dnjfiMz2dm/3wcP6YJU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k4ICwaCTAO2xAJANhfZ/xl/LHPDXyh4MXztGkYQMaSa27I8v+v/ByNCIwJRueFpmKiZ51D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ghWhDuqDjDXNDAa5Kf9q6U3IYZev7oil0JD12CMgof4wEYm5aSC3EDl1OmTmRYdbQKAmA5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csKEAcLndt4R0YFJx4b8U8wKdohfbCtb68lSUVxrw4WfkwxtuxKcMxVchHQBPyY4zHSeqO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5ojlGGoiGLCSkWlfV63/4S/RgEapas+4LB6bnSz4v8rU//T1rpE2+ScM2Xr10WZhbXbFRP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V3IyAOn6xadVXe1ZKZu2VwG4qmbGXr7atqjK8kDNck5wNxOsD2dGOfK1WTLwVda3j9ELB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ZbHShEADJwtsHp8c2UDf1CKyeUqbYbDspkEPdu3o1FeazqdzAlNZX1yuIv+l0mrYnhzN/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41/bl4weWnC6o3lR3yYiPGGIlaBpfOocnphp3H21Y7dja9JLlBnF79/Id6+9X7NrcmvXld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1HNiqra9f8l73/NqSnSbGtt+syXFmlIfqLKG4ZM8ANMgD9RMw5EQnBewQ8It40xuaAib5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4clBQ0detyxuxjTAhPyzGPaHIdo60Q2+aI94A/9F1slHUrFQljSO541RlGdTgJAhfhO5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/JIXnusfYdhnuVzp2rIg+Fwq5wvRMtR5JB+8MBW3tZKAmQBxR+eVlQveGUXvF3qWcmE3r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z81aSzGGz0XXPt7esJd/7q91Nm1qSHiilfSvDzY0NyzP1TIVIyJfLyd9O5/I+Wi+7KN96b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stDJn5fkZuyg/LVZtWF50YXXzNGnWa6INulQ0ElCuJsV9wh0sgFuQT55qdL0RZko+rDLqn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kpQyZ8ytTKiGL6zCVGdvPwnM56aS15UW7Lv5gjn4aXa+4cmnpfoV59fKl9NxjK5eK3ghW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K0TTK3vv3j2B0mP32QC5L19uOa0AkaxITM8vvZVswcP7Fy+eqxZoOGdNHOl48RJDlhl+y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7d+85wKTBEOBLLzQNYCyERdkAwAzZBlQCUhuSn8vCGfiJDx8+8l5L8sacXYYH40vCs3fu3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5F0p/7OC3L7+c3lZlRXRJ+DDkr7/62kHpmoA4vMZuJCwCRdzoZPLBaJG4wmN/eA6L0ehZl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83kBOzL766ivbF3Bt6LuMykSnINMC6Y1loStA6OYmuirYvhUgDVD/k7/7J/ZP/sk/8fnFL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+pEcjAw2y9JQHezV3HZfxnHQ/lU8PvVlfABqgdJF1eIJh1IBkbBrgl55ybMvS8rJkZSJPo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7zTfuYxLHks9vFhAfDDai127e/ZmI4wCYcdUcfAYYZKhAIPA842lwdaXBPcTRX1LEy0gYY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+JOLRak5PKcv406Pb9+bWrI1mslbLRmw30pNTLXAqg9oQ4ZhfE00nLF+etvzstBu6o5aAk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pXxHKV2ldEYyWAjgFK1eKjgrxzETPsZ8oi4tcjLyg6ilhjFbm1m0mJygaEPlaUtBcW0N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92RUGVb04Yfvu4E+ERHrjZq9/c47dvPmDTki0ERCigCqCAw5ZlulJFvAxJJ2sHVsn3/yj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jVYHgtMAV+ZhSflR0X+wHoCUXQYYiZUUZoqiAa2yKyd59GZgTxTtldRlYaDTIJ61XyFgtF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WnS2bqt0aKndEAmDppEWLOTsQcK8kR3Yc61g9CqCIWl3c31ZdnEwNrcGy88yfTcfsy51N+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oHFt8ZcZetk/tJN63J51T667O2sOTfZsVU0xnS7aan/Ue252vntqV2VVrHNWlYASexWgt1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vFFWYE7Gk7YtJq/KeDPP5//5b//f9sW3ErxGy55/89g2P3to7VdHtpqe8TnRUwKl7BPX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irFdr7nAzF88NsxjO56HRM4iACYzRap3IZSwjQ4pBfnW0b18/vW/bhzv2lz//C7sv4cYhZ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DG+fLUzLkYlYVgD42vIFn+dCi+yMyjItWlKugWpmLEAPSHEArL8AFHAEvbxuePQMY4ThQ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mgcyQX5QxVxQJjie/f/rTn/qQeoZ6uKzoPY4MYbgnrkBIf/sIn3H9j55K5/zv80f4jLyQF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Tl1y3ugIfoj2ggFbzlhwm9kg+bTdsu1m1amrKTgR2W/GInCeVQfxXlxLabtetpyQXS9O2K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49fetN1Pv7VV5r23GBqXs516xVLi4blLlyw7O2e3XnvDOsrHiWj45NWmdIzyJ+fAh6Hq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fe8s5v5VHMhyAM4wm9TByPQWAYWVhemU44SEHVuKnOfYClh4D8NDjLCL46ReVn3ihnMjhR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9T9+EoC8YvorOQ2SDd/4B18nHzjvhM66T00Gwnnk9nbt3IM2f7qmbAOycOyfPvA6DVM6uw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6fXBMQuk78grvet8j8UC7CTDqe6MnvgVgSDcwBcTQNciZfhJ+4kiSR/jX+VwOLI12fO+01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/6oj0mSvvAFgGd3fjpTtqLJ7He+IASHEgw5xBpFLvDNEF8Mpg4WT4aq96Bz0IwAb9OCUMS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9AVivvzlJyoCWzTMWr5Qtj6NX9JVUUYg6Ev2GhYbKW8B3/RZRVUOyRSjO1RW7AxDoFk0j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HZSsyEfamZRRJX2BYvKN4Hz7bstn12zZKl6SHc9bTM/JKLyyAEWAQSQrNqLxeLvF22ANMW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Pyu2AVmXkOfUf8F4guxzeM6zTh+972IB2nq7kmLoJdJXyr++JhwYD6BgCbSVjbBd2tL9n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vXbNbqyU5Lm3rZRYEWLLe2EDDmD4whqPTa4DDQz6DYevEp/T0PmhEmZTBRVjl9O+EbiiW7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Lj3zqgcLpC6o70vX8R6Ml0VogRho/H5XncPrUpuMNm02zr/LA0sWsRbKzVu3PWmtcsH40L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T2YwD3wLD25Q30iYPDL8H9AKAfSg+9FQeE2LaSLdlc8pr+aBh/ccvbFV2Oyofhu2RBnJY5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b27GwpVtbfgBTcZhCg96hYL7tGmBG90nZFEYSsA9wTGdW6STlFEcUZ1+O2FAOfDwZOJw07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ljgAzae9V/QkPrDym9ftX//iL90Bn5EzGWEBTenmtg+jUN6UxqYc3/rmtq2X53360Nz0n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6Yp/63IiE3Im46LJIJeymvyCuk4hT+WRtQ2kIyOyuWxJJB2cIA/KE4tPFeSzwFv0WJ70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TU1YTvVwXyW4kBOxPZefjAhLVUc9eVY9t8/TA1yJhVWyAsK8uLMe+wPBQ2cHGqeyBKMXQ7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lVFd12ZutA/vRmx9a9KQrICRnfLdi5Rg7dAg8otdF26xszVh1uHbzmnyYqj2rH9mefI6af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g6Fnma6P7qRN4TkVy3oQv0ezO+ZKLUDZ4z+F8O7mGZ6BnELXfvvIuJVKWO0Mrdoc+XDcm3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W4t2LI42tpZo28aXEb/57hHEjX4Vb6KESJWcoUO5984m0tFJvuFh10mihQN6PSdsSWK1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m2LJ+Skz6SbIoXigInF6eW7KUxKwUS1lGNKcDXw6L+6JM3RJhzWpNm2q0JWNpm52esfmV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cvetWyURss1f1aYo96ejmac3KkZTNR9K+k0ghKX9e/sCB/Phta9rzzrGdyNuv9+m9S9ms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a2VGaRwcW+ykbmXpDBoAm4OOZFlyq/yUgbL1lvKiU3w7kKwkRCe5/xYTL6dU71lGdVBb0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3mAZMfDTm89PEPSvZv3vrpnS5wijdV7I1HcV5tH9gVfn2my9eWCEnDCIQBtCKSDc/ESilP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/nfSkHniDK7aZYc3hMGAWYgLUMqXtwf2H9od/+FPZnqZtbr7wHkfAGACYWgT0AlbRn+AKG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e3PfOAoY0MwVlbm7GpgXI6ZlkvQVGnrJ4Fn7i4ydP3A614W/pdNYXYnQU+pce13eEUS5c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jp3T8qMzYLeYCA9gZyoxvxXBqgGe1VhUQvWI//smP7Ne/+pXLAj4fPdt92WfW4kCf78kmX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aAR9O2ZdffO4AGFCOPBeEQ5KM9pRvxSJWjKgiD512T7Yh673JAPDV1TW7ffuW2wuGlX/77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dHgxzxddzffsGsNK9tCOxcb+7b/7t64rmVL0+PEj5U04h9EzwiGslo088z2yTCMt9UiDL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eoWPlIfOpwRoC74vyCdG38uM3ous3X/uZjOm6vhQBBCpdB6DU2QM4mAjNKRXiz30eA8rEk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yemCuP/JVoONybKakWEdyM5ixc9QXuJWsDUppG87mrJYRuBo0bbtb95bMjsDNpauX7UNVy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pY8mqxMeqKBZC6gkANaQ86oAlABL6X0YKgaagVRxeht6o0qMSMhRmXswbE0HiYp6iFHle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IdFW37ImZpKCYLXj2HzBbty77cr/53/5lyrrSExTsotsnSNDB0PgfEBIWifYv5eWoc8//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n9vLZKykmKSSILop06XXUb4AhzrULpgxhv8vEdFq6zeoCFg0JTkvl6uh9V2XMlIu2Wzm2K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lZ84YZC+AH9WwC2t3/Ni1A/fe9+HeB6eHltjLC2YALwkLSZmBVy0VDFVFEx0bE0RbJCSk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+tmMZM1ZiPOq3paz6tql6oHW2I0U4bnRsWiA1I2RTlKLDONNSAhAdSBORVku1OkxFrKO6b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2rGt3r5qnz1+YLn5OTkIGasc16yQKFiiJ0esIZrHgoaOiJRYJC0iZOLWHHZ8HnJVtGBPW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O8VHlyJ0FthNoDntWFeCvD7s+D6nJ0DKa4GXIt3dfWkp5ZF4hQ8DKEnjv0RHtGRLLhv/0V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7El6aXZADq3qVw3QskN0DOAFelTbpykS5ELkcYIh0em8Y3E8GXT5Ecik2FktjDh5yEMjK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HP/1D+/LzL6wpgUWBeJ4kVzjxvsgS8WPg9H1gBqXscaB0xcCRB8LByxlaMpX/bE+8JXlz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l6DHu/jliIOMrJYjhJ2PcSxtgVMkDQIirHijusa/uShrQ0PfRxekRP05l2LdvICczAEjMN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Gjnx0ZJVh09K5hN25cslO93ftdHfPescVz99itmQHL7fl+CfEI2O7/c7bFs1nbU9KjblCM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PpAQTAqqtqo2lA0QcLzdyyFDFkAbIc9A4IgdA8s8KxQx5ClaFpmUYJ0KOsQwEPcDsMYsj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MLS74wjEAYAmi08N1GKTR6ZqSwwlIvQen/9aJ4+GgTGX355MDGqIXcGg8Bv3mikPlxyRsG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TygoAQxA8eM5HE37gnxz3SQ6DepzcB8H0vfiHvJzF62+CsIQIASh59efiA3oFB9BU79j7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wEoMwfE9ZiJOePx/2T1yiAwDK+RwADP35yCP3fwFJFc55W+/Q01gMVYg3nB0DgHVNyXDBr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wogI5Yt6e87EiAsg4QKbVX8+8rHpOI5zvZSrdKIgpmU5JxyRtZ2PHjnaPldeEHJwZK5eX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OIUAUoMQwWYZiYeixZejSbqvpQ+5HcuRJC76iDkbyZKFcTHovMWrK7tSsGJMDEO1YUvqT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i0xeu2SiRl75KWUflpPEYPs7n8pJ3OXzKG3OA8UGZN0jXJ/PWoG9AywDYO59NzpDnAgDM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nOAw51CP0enm5JAuEAQCQnser+HGiAOWEo+5o9KjLYTmRw3fy/Km9+cZtu1hin9ehtZMAz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9J9viIEOOHA4dB634OdkqKob0grzQsyUbKPmDZwKHRaBMPDOQ/OJUseIo7IAMq0TKCzwg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UVLRUU02um7Dk6dWTnRsLicdmBJwYoGYmQtWsQVrx+TcpQqWLglglUo65WjKScRuk35Le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/JD2DlBm6qtyMYGBE1khO0WIybflKww6++NpmVPaYHKmF6aKxMBgO47UbN2ztyhUfsnpY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g/3T5GKID63qMyLPio0dkJP04TtAxMGXxZtud+7kpOXqq9q5o0le90fieFC1pBGIF6a3a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3Iw7LRewgIr6en/ayMETyaGdPKUlfy1a32uynKWMg+9Z6tWezMTnrp23rnNC7sSJjlLC77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Sqp/YTMHa8gGO+i23nehCeKoru9qXfmcYMkMvE8ovw2rj4uk5+VRRXT/44D17trNpnXTE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jVlqcC7Y5xDeQLNXks1TlVzC6ryffwIopa8kl68rXi88WvWEfIAzvMILtYGuXmb1WEk3Sk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333jbFgvTVt3clQ+SMCFrW8qVLNYf2uLMrK9uvLq8bFUBkIby3GUEm3xL0isuzNi129ds5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/pc0oJtlGAQzkGLmB15nvKEnzP2dA/RtGZFeoS92fnTpCncrh8qMXaGLAI8AqobMoP2++3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kT2PUq/hYyYg2CqczJdqyJ3REvMKCQZyk4QvD6puI7L3nR/WhQJIDUgr+guHRgd8A8EWe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Su2nZ2qu9pK7SYeIzep3xB7rVuvVrDZ9/y7B2tpKqCmDh16IHfIVdyeOJgFjKhpaRb3j55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26PSVdWYSdr/6SvdbJmhl9U7dpiVX+NPsHFKWbLAAUWI6Zxffec2aEtn9cdueHe9YTTzWa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6Oyf529vYsObhkYBtz1I+Aka4W3In4bQ4nUlyitn5w1fwx8+XbmTYM0O0kd+kdEhOeo3t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8QONDVr59V2AL/cmUTQBOST7Zu7fuWrKpMPW+/V/+D/9H2/jsG9v48lsf/dc6PbHl+XkHg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d7QvQsuXOD374Q/voRz+y+w8eyq/c9YYUFtBimDQLSAHgXm1vKfy+ffvgW+cxtgE6VtlYS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BofQaEGPLosuLS8vWVE0o/42X27Y0fGhbbzc9CpfEOgFADN0eF7ArC4a3Lh5223UUwFzZ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jkqSf4OdLl6/a2++869MP2bHlL/7yr9zOYAoIx2rRNAyjlxmizMJbv/zlL+3xo4fe8MWKz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Puw4i3vn5RSsKX2An2JuYVaYvrq0q5YB3vxAAPtjbc90KsM5Lt6DvXD6kxAGg9NwyaoiR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lCDkLaw2k/xmxdfvWbfvNb37tgDuXLwh8z6jMt6TrWDwyALPol3//5//efRTyzpBttqBiw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LetlxFADM9H6zrS3+w/arbb/3qTf6Hvv+4D7zvRtWUf2zKjfgWDK+EV29c/dnw4itQ3CM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JSGhYJZlKR09VY5EJA+NAR1WArDKQZViswCX76aVF/LEr1r5JNm08lzdbmbZHnROr5KLBU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1u5YR8yxeWrG7773hLbu7h3v2RIaYvemGsibsWTeSUpibX7DZmTkfNocCYngjK0ezsuFUJ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nCW5JAJJ8rTkKHesIOUzA7ASE2WUr46YjM3nC8mMtestV3zTy2U7OTm0z3/1a2/VZVgXv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bq50d++yzz+3xk6e28WzTnj19YU8fv7AtKemmwCLzjZmP6quIig6oq8iUVBDIAydL5RyNW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W5+3gdM+d/q6U4a4qb5jL2qFAZT8Ts1coI4GqhVLZW0evzS3bxcKM5UTXayp7rFK31VTWL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pz5NgY3rG4TNfra380OrSklPRlqAxpDwjxcfK1QAuFIrq2U4aNR/Okizm7bhFLx4LDSRd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4pQWYPerGMjTVtgxdLmbNeN8qcvoqqYEdxnt2mBzaq5EYfC5rYxntAwHqtIRu60A0liOY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psPF9SYpRCmm2ZONCwlryBE7lTJ4Cp/X7sFezvsDWaGpoN29etWfPHks5SbHUTywqsH7cE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cLeO9uXw5C2pstEbv7q8YDOqr4Vs0eZlMBliSYsZrc/uDKleUl0BIeVjNZq1zu6RD/Uax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Iaiq/1IT5fo6hHdKpqnMHFmF3Y6iHOOIOkvUedEaPJa39DBvCgUcwHSwhM5KR3//xT+yLT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pzEtx5H9r08qJ3JCaHWnXZseHoE34ofuctQTjKaY5GMo4xmT4bgZzdsb6bKtNMe2li/a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VEfGUIZYleXDt4eqa4a40QTFyolKwPOCIVVwHwrEFmPeK6I8NMQDtLQix3HJM6sK5maKV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+QzzsHp2L12yiyJQslm1C8vTPv5qQXIdFWCoSkFNid+6UjC5BEoH51sOIHsSKvkjOdmbe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Pmvaisqv45bzIaA7EX1OS2bH4YyxeZe4OjjG9vCqSFC+9VdAUzaTfesaiLL5NBuUQoSS28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9obpVOZjCgU4rCwDLgtqUTjxeH24p+uDMBOBWDgrx62SYtANF9CCOMqf0oDS8Gx2uAAee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86/n8EQAGINvMQrB799+pv8nf0GdBNsMOSzSe110YjS8sKTDb38efMnB1QGqv9QDnR4n+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50iuMoQrsDSLEQVPOQC8Y8g7A9J4IPYO+gAIMCPqCcjE8kyYh6OgOm8IDeAFeOB0Mg1U1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FZMgwaQ119hSee/a+pWGFHg9W4T/ZeuU9EKQdV71AU1pkoY8DaqUZ0J66oBRy+nQ6kBHPA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iY8vQufmojOH2ob28/8LycenHrhyibsySyZJlczMqgxwnGVfogINFWYk6qbSxAaSFDu2wr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EPEjDoctKSjrF5DjtWSkuIJasWXZ0ZPNJybrC0mq9uXcgXTqwubXLlpLOpgWenlXsCXkOS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lH/VjDeGeeURQAf5gAmgA/Tk5H9v5HAZ0HvqjTqdfERDBvH6XGh3IOQE6TmOgzOU/jECI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nIBXHoCJb8uibB6IDi9PE7aPXrsj5qNmTo7Zc34T3hACo2f/We49173ysvNATSqMS12RaA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jxWT4lEvx18D1CwucsD8/DRc0qBZyBeu22j7XfzgSTFNdDocxOXt9OU9VicOppWKnlh4fW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ey1gu0la+xak5OWhzV+xFXaAtVbbo9KJNZfIOdhLkR/XJ0EIWGWNIJKAuAd+o7hlyS08wf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a1fExJsrAvibX35pseqJzYov+gK6cfE9YOdo/9D29w7l9JVtW3a6o3Kl5gtWVV6TomNR6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bOZO23c6x5ecK1jw5sfRJ29YiOcvIFvaq8l/klJXlEG8rnZic4oboviXw2FuRbVyfs8ydi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Ufk+tNml4rYjv4h9Swuye4/ZGqVRt46AOdPPrNGzEmtr7NStqOsFOcbZ2bI93d2xoXwZ7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B0bbFBYTp6cXusKc++h2AAR/Elf+07GlbeY43u74idqLVsQ05zC35Uo2U6m6l7KPHKhHp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1bOcoLSa/o2VK3kaFuI8ua8+nrTWXkp8wsC93Nmyvdmr54owl5bekRnGbzZStfVixknhm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Aoyx78UBO9mwubbF2x/Li4VS97cNi2SYzI91Er2pT8hkr5wXoa3bx7iX5HWn5j4JycdWX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933whfS59gt6Rz8povYHsMBqYrXHoMWNXkm60JxAm+yt5xJlvqkyMFMA2eK+8+J5tv2iwS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o78tR+Z2HVVuudG1afDvyqTw9y+Slz2TAe8pbv1Ox1bmSrZaLvtsHzV890RLfoyvaoztT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VGYGCXE5kvSl/Ly0Ay1Qy0md0Aw1O6EFf/FT2bn4qYatTOZtJ5h0QTAvYtgUcGOFWF6ib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H9+RnjfqWzGdkjwO/4LRSlVwyv7Nq8ZJk+ULRTkpD20jU/NqdUT6KUbuwNm/v3rttSfmPX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lu/zuHYtckt+5qvQyhEvbiUDywsqS53UsP4hV/teWFi0j/oJsp+LXPclUA96TDIySaR+hg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pi6cVrpsRqJXf3k/J5xQ9sQ/N2okAfdXGCnelPC+HombXS4sWEe+jtxkdGMulgpFenb49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xQ0tuHps93bOVvpT97rFFqnUH8D6tTXXONC8aAvYl02nR7Pf+4A/cRly8fNkePRYOEdhiE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4Np+MBt3c3rTHzx5JJtpWFU+zzszR/pFkJ20Nxc86Ja/dvi27k7XXX7/nMgvgxfliWuVf/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yIT5jTuqbd++5D8A0zoWlFTupNey1N96wXeWJubMsvktYRsOhi6tKYyhH7/LVm3btxh3lX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l9YJ99fU3svsR6alp72n90Y9+KBud8CHDf/3z/+BxYD+qqvvKcUXXhmxcRAC5K+Das7zAK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WALhsBwe7VlOdrSwBGGP28cf/H7b+w1m2LUnvw7K898f7c7173rZ30zODnmkMAQgiJZBgM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UAQY1B+DCEFAQAqCBAWAIIjB9My0N6+fvc9db4735b05dfT7ss55/TCBunefqtq1zdpr5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Zb7r6ViFLzQxOAk6lbMj2noendZo1k2xkS4GeRSMSjPWr7z2uq2tXaYsKbjb0PmVYkq89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gq/ym7yLfb771FZ8p/6f/7J/54KmeRR4gevZatTFx10YX5CDuAkYi7nKzVkYJ9Q/FVnjz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+anBSLtuH+/v2/NlTbO7AZ821nhp+uxFav3XnR4HT8dokB6K3k8oufusAyU2tdrDJcKgCP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UPoWyXE5k7crUjM2lMj5q2Id8aIQ0lI5BMDBq4TMPdlXDcJQHPZ/xLMzOQIAztnhpyUfh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+66Mg+4cYGTr5rEZdUinYPOB7edmODyY5aGW8+evBGGamZt0Yt7tNa7ZrNrcwzUN2rA/RM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NAK62dcFaIZJwEpj48mprD093gKoA3JQFCIQQG+MQYIO27TDkxMaUwaCzg8JkL+8lKl87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G+gWaBYwFDAB6gCYBlDMqXiT8jZfv2NW1Rdui02iOsFWpUzZFx44CuOjAGDmFEQ9gkPMQ8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1lXdvRGdQNMrVuTkrUg8ZGvkM4BDht7XpOVNi7kc7G5bO5+y1N960ikZlMSjtfs+NWx2BV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J8CXSWgcHQZISBQjI7TyJYh1DftMIVfwsZNeW1zxIjcCMRrxPMOp7nYr10yF79Q+/bqVb6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DQsKuffVVWwYw1TUzzLH5KeoedN2qYtDbGGbAinIFK0m71g6ddGvWHHft8eGmDWJ0RBTc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VZGPfoz1rnXIcg3Fv+7kF82kPntEKjSFOXTtGEaxev2rXbt60Oeokn8+6QVDE0OZR2d1g1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YzMoSSr7q7mXKJajo0wr2ILc2od8mMneIzAxjEDbkSC4WWhehmRt3Fz0Hok6SaF/Hkiho9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6g/9T4C0BUO3UrJK/6B/f/va37bfvvOOgT0ZBAXNGzbYVInFbzEDWmz2DorsceVRUrpnG6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gxYh5DINOn0B8jvVGtt6NINxrFs7DcGIAK5FfimY0nCIEMu4uWMez+BRSpF5rTNSvxbh0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30SRgo0ffi7FThD6qNde0xwACMEbhn3Kv1wBVQeo3ilyl0gBpjHzh0oytXF4BrEDqMUJdF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9kTwl+twzhNI6kFJC/j58dM9iU3kPbLd5AhnGwDXqZUAC59BPRRikrC7cbTXj6wSN51Ad+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EhwPcVdXf2UIcr4EtDXZEeTANgkhVUQQrzc9Afumv5wRYoMiJqSpCx2q4nvq7IKgin04gJ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NPv+e0E4214uc58d9sX9yHf9+cQ1tqnA//Pw4fda7yvA3j+UYEVh9Vrl8Hy8RKz+Oc6Sf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yjAjUxb3PD/Pr+DW0g896Lrn6O0HiXf3BU0/xkuyK5ExkWeeqDmkPfpcOUTvoqrqayJTL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aajuVjftp4NLrlU3lkiub3J/PkI0qejxBvSsg0WTmUzxqQsJFGCezNZyjuyETmjWWF4RS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Ub4raMsAYHMGsWiXG9YAGE0p5VpbsgN5SxUtgaHU2lstczivMm8DESHVi55VMsAnxEluk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1AURKnjuUh3sFBvJo6QJ+K9i9CmRYwR0FaM22Dqo2ThQslp+xYQAgjo1Qq6ielNVAnjya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gWVb6PhE/Ht3lyutB5fH6mLSVNwIv1csFOVY9T+yw/+TX1rk+u4uc+6w87eXH+O/UI/X8x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/TNbO961yWPG86nIxTEO6Xro0i92gL8enIFLzXpbJIJCuO7m39qlkko9J2TV4MimDBpBlO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WnslIqJzJK/ynFGOSZFiiVCXcjQa4AYtaYJcRUI96rZFn25Ya/eZ5dEZ0TNspgBuZsrOM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abZyCpKOvgnIhph4ol+sO2k7ruV2usXuKJeDpA9tta7daXqZJQDVsL88WQzdnsMWbH31o8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5Am476KUeirOnOsxmPJKyPKiaYJqTIQQlk8AuJ+2FG9cAW+pXI3uy+9xBu6e9gbzlhpBv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d0XfbgFvvE4DxtkApZC5yed66BQgPJE7kVN44hXTW6+poZ8+mUzl7/ukDm41nbWV6wY4r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Y6iD1NmWQQGSsgk0/BAcoVoqIQY22bPXBQRoMUDsCdpXBQf1e632zgzNbTuYsQzFENJciS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FEMS21XG5CKCrrUA5sMXHbPUhOiMh740A9gqcILwBINT65Xp4ZA9rB3bCxQNzORtl4x51W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ireZnLU3fFHF//fYLVkglqOuabW9s2tOHjyyFXLR4tjyEQq7SnZOaz2pqlqqBPewmw9YDV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ZwH2ga9FMDPkO+GRAkvZThF/ZMsWT0CyQ+rJIpQbu5LEhG6NBR6XCCVPuEO1vjY5lz8AP3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gtWbQNMCjPqNgP6q/EQR4DDnX+t8o98hJP4JjWuGh1SlLqAR5z0YtW0hZDtt6zHMt5goWo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BpHLgvDjaTcGk5G03ov9Jt0omJvEPhh7UT5GL5Zkl+dUguwZ8I3TeYbtjp/K87JxaaRCGA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p1CAsS8vzNjiljajmDngriM0OUFfd0Mi6cnlPR20EdmifdayHTsusT1lgOW/7wbYdhNp2Y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rZhyzKiBdgPtrYCs/z7HIQpV27sWQeepROlQD+OpQIrN8MKUwFCmRu+zK2qrlSyXbOTqyg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c+etJmyejHlAsDa2uROjvek7XfiqvNBEgMoH++h+7Du6JE1dDMG/su/KLS07oRgmHeqr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a8Y6JGD/dt9PNQ8vRtB36Sc4nTZJ20mtYcX3BHhzvWG5hxsqQNGVvKVC+O5BRyYmyrci9e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j+h37/le+YYBltzt//r/+W7uytgYpnLPtzW1TEDDxAXk3SgdpPatS9lSqFds/2LMSMqkgW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iGStn8AGELJvO2OXVNXRQxLO8iADXqL8bEGgtjdzd3aH+Ouit1sQeamAEWVH0/CtXrkNyr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KCg+LrMvjcHlpyf5v/+1/60G2pGMVeVopoBTQa52yH2J/X33lVbt79xNIfNuWV9a8HTUgq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96NEDiP91m4Onqdxah7y9tXk+62pg5ZjPcGuQSOuW9Xw1dKYm3DxdGhxFcR56/ZG9+OLL3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26VOIigZsRKKPTyoWTyTt8pUrPmCgJR9a9/vpp5846VWOYwUSq1fr2JiwLztUWj7NNL/y8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lDRDrFgVuu6HH35gJ8iaXM378k4Bg2oW/Jh90vmakVdfoywboRcu3/5ReDReY/PZLJHbi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0aQ4Au8QfjdjLsAiMxFBK+XHIbqVKVoJThFD2Wrge5XzsBcx+hK7lYRFsdQ6tS+EW1sAQ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79mxnk8qr2fLykv30pz9xA6rGnJ2Zsa997Wu2wsMrCJWDCJDihx99QEcfWKGYd/KzsDjvk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AkcnlpNNpQJYX7HXOu0GDK7x/nGtqVFjufpppViL3ar9h7cjIqhjbE81A0umKXC+YjNsBw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odpW6QLfwWG7xL8DeBBQKxFBHfJbbWB9BEbiMQWAykOgCW5j7Kp9qsn+KkcXWjeN2Z+6S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JjVGfUwhAHvKcVQeibk8REo3WjAFYUci5RgyPamWILXVMOal6Vyz3N554BOhbb7xsUcqtV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vHV2NkM5lUYg1G56XU7N+EmY9jNIuZJIpi2CYShjXQlwuLmbzyj2MotHM8Gdc/zSXMGiKv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B4S0BWEN2P/yF/+7bZYhrdz/hDZcvbRuC3TC5w8fWxOFI8Oo9AwSwDAGtDvu2e3XX7TS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qpwlAQiFtpWuXbbNVs9DClO0MO/ZZZd+O5G6NYtwFbBzTmcY8Tw9lGKHDfOt73/UohVrPo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9v7drR3uHtrG56QG4VulMS5fXbYpnOd4/tAiVpvyMWu/YxRi3IHfl065V1FmRD61/FYDTp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lSCBJsG3yUqe52CQDogQe0dGJKsaN9pMy03kaZFBZf/27d2gzgJlmJegfRQze7fSUvZSc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7u5UWoelHNkaEAF+W2+MoaYN6iikV9au2OVwznobB55LL0Jbj0spe3ZySFtgACCsQwza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6JVfqCHUUkoLW+/kzjHkekRNFVNSsT7tdBzie2TRKugE4o5dYd9R1Ypyh380X8iY3wUa9Y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7/dXXLTyddRf643LFitGcDes9qwKko8EYSj2HOQtyHbMT+nqwmLNBImK7zZqd0qYb+7v26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F3kMpxfhNAWNk4N39mu1C/4zRIXKN1FO52yjvoqZOTyl7hD9J2jUNkFAAkCSgQmu+tb5N1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GKgAo0qZBH1dOamfVA5vIj7fx+eb9mzsJ2EtR++fz/b7v/LuOFQHgAv7Z//lxIlaT37847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f/NE+Dd75b7x0PR3rv3HdyfXYfJf/9c96aaBNry/26Hc/b3LO5NfJeX4EO5xI6bt+ly5HT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DgAz1EhVQpv/7IAC/88d1nfqDSIO+61o+Y0sZL2YE9dI19HJShLH2mUt+4wiAFPsAlXLNa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DxpKNgWYgg50aQ0/XlFVtZ4yzTEJKkaDV0lur1yl4e7QAWUQwB7soHPbSO3gFPDVtrW1q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EYunshZlG9P/fdYbA6TN1/cClDR6HJZbNMRBeVQVNAWORb1MjqGjUD9BiLrKBkCO99CT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tKkJ5afcrcg1V5NRp60OAQ9HkREdQH+4RIpbHPTQ6L/sg3R6ELOk+qjnVn45X/ev9y+2nl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yeH1BbnUe5+g82U7N7Oo3eaJMALEGKiDGvk0IsK6hdhIQ6aOPqkq7x90i2M9Ru2xfe/GSd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sz1NwUNGENJYhJZoR4QLuqaRyjgTKz++pkmlNqACIAqSIWGqj1B6lXcdoUEsufRcpBxVN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OV/ZUoiUdIE+QjoX4fffBPRu3ac+eosXTfpGMDWPTdtBJA+CzgF7A9xkSwzO554cIDuBL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XrEoOpVP0Ul14GeTdwnsRWZ1DRh785jeWRd9Uq0fWUY7/6bz18klrQxgUT+Ozgy1rx6m/V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XYZVXuERk5calq/bH3/6uHT3dsnBnMIkGzP4+dVuJnlo9YVbB7ojcfvP6Sx54qMEzSp+O5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8Mj6taadnTTBVAPrIMuz8bw9/+2n2I6Y5QYQI2SsD9Auq50gfkN0YyGTtUw+7zlS5eKs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RPjECvE8lUmCQsaU7I1tJ5S1UbVuxM7ZbgYytQ6Kuh7I2VR3YtVDGFpHp3t4x5DRlR5SnN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2B6BUMM2eyFBCeffH1jgqewoVDVofY6+fNo7t6Kzv0YMf7m/bFrZ5dX7JbsyvWrhJefcq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lxY2IYfcE3h8/egphzNFukCCw5IA+rgCVXbUp9q4PDtpQnBHaoZ6M2LNm1cKl7MRmUYcfv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8PoRzx/HHnWvXXCaUxrIsjyvqSR6CwmYJcJLnYaYPJADoc9Tnyjhhq5a2bJM6Og1DoBFGe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BsB3vGgTUjKGCoE2WgKmfnFm7gJxfmbXopTlbfuO2FVcX3CV/3OOcSsvGx23L9AK2nizRh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/tsf/h8teNSwzv6xZcPYc8rSBHdqEE5eTX36QKfXthaEVgO8w1rdByzG9Fk6ntuyoMp+l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UY2PZmJU7VTtLBq08qNs4E7LMUtHOsvT9qbh1uUA92LWt9qGNskFLrhftOAEGmoEYKibPs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ygMU9Z2mfVDTua0TlJqwI7CXN6moJhPoQOjMfmaSS1GSO3HgVPEmeh1NgeEViz4HV7378i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zC8gP2d2jB3og12aiYCVo+Ac5KAN/tFgk7RiDDlQyk9F0s6gTzTIlgDPVmjr5EzJcw6Hk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+XQAO6cahKFvpSC9Z1oGwz0U9GsYC9rOqGl16uNJv2KZG6vWiJuvWxcn2ds/sEtXr9l36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+uWG35laRi4R7Df7uX/8HazzasuP7zy2IrVmbnrccBPnG1Rv0tagHfpNsaCIkoSVi6BrlH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iqDWomjnd2tikT0rvdnwyL0+fXYPjaOa6S1/VLKh07bWrVziPfnR44On9FMRJ+kU2u93qY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5dWXVSshZU54ByPPq4hJEsWr/9X/1X/n95O6r9D8K1qVBX02YaXDl69/4mi1z3+fgZdiau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s1f7+nq2sLPm7Bmo1oy9CL4KpGdYKbazBSy2D0bpfaWyldJJ7fZV+Jh2rGVxNgigYmMzQS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LK26HfJkMxygK8xyyJG/e9dU1u31LGWXm7Je//IV99NGHbk+UZknnHB0e+n30rkEG4ZN//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ja0NU6TnC/spt229JMN1+o4mwfQM8uRQBG695M6uAeHT09FG6KX1Wz8KjW0N2fHZCN1Zb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jLQglA4LG85FNjkcJhywHQJijPxbhVOqcWlTfa9CpaTRVnkaO5WMvl+Yh5zd42CEPEOLhO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62jP3cVcUMFWUKujxoyce5UzT1DLknU7LK7lIZ3r11ZftEuRGIyNHRweeg/fGzas05lMvc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45hDFO4SAl2H9mtkDe/is6ChyZo3TDsLfsWEKo1iIWaREOQDnMkZVQLnc9xQsRVBbLhbh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Kdj98hF31JJdBTamLMGptmd5dQVKRI0hDh4qfS6Ut1OrZ6+vXLFrv21wobdHm0Lo7ZR8w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T0bmg1kIqKnRvBH2ANCYwwEfdmtUgjye9ppMcH7mj8zcgokedmqUWp31t7Ceff4ax2fG1t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2yhW/ZgU0kqK8xRoJFYmYni7Z9etX7eaNG56oeqo4ZRvP6KyAnEMESEE/5K46TsXsee3I2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1BAPXOhvaX/z8p9aknAME4TQdsgH4rkm9KTx7FXCr9bWq8/6oh1Ia21e//XX7wz/5I0tlk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rVGu2NDNnl1cu0aYztrJ6yVLFgh03Wy4fx/WmtTDaGbkT0gbRRNJnOLMcE+Hav/7Nr+3Hf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337Wd/R178vQxADpkN2/d9nV+SvX04Wef0ml3IFZqP7mpI0d0/h6KtImciPwKful+mrG6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k0Aknx00nr8c2PPdAaqAJjI+joash3HUWm0PlsTmnZzjv/sH37X3P3zf2lrPDcibwdCt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2MorYbCAGQEIpUKYGxrSpmXSU8iAwGW0VSEsDdObiGetvHtlKrmQBAX3I594QpZuJWw257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8umRtCEMTnqRVZEJPZnK6x4dHH9BgvXIDsSpD3lAjDD0y+tL9uZbr9kd+tR8qWCLcqd7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bXlu0T54/toe7W7ZJ3+NUq22dALCGviQgnctbMJ60I4xglbrZwyhvdRv2qHzobk0n7abtH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tHpY9F+DVtSXezywGOIth0LVOPwbJkeFLoPDDANoogFYpOVI8kyJupmnrrG9hX9ufDUYm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QkVWT20yfdpxanPcZfjqwR3CdEGBBfpEM6TXVA/tUR/6XF5fwz+cy4QREn/Xf3yf7RVip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O89/9OH1FZvg7+f3it/Pveun+F6/JPf2jX3cye3p+HfqBzrt4XZAO/fL7cnME503ez3/ls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fQ2kysw+BNUHNn2wAHnXBUWYvuzF4Odz3GQTGdZcBffWPSifXGP9njpc9+F9Qt4n9/HZ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1iwKn/WpjsjSBvqTepYEMJ70cL6Ic51kVv1dB6/L0qwRGVEEWRX6jvZFFAJah9gASPLCcl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gzUYHHfAiOgGwpuUpAtTI4ymycXqGfFO+ofQ34FZry7Vmqw8pR1RRt3FL0dfigDARJPXz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xn2uFIb/JIf3hzNLhjp11qz7LFAjnbLfctTEEOFqY93XAygOs1prUE+JGnQZlT5BZapFf0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Rw5SXV1s+q7GUBPp5d/P9128JvU/2X9xvn5WOyoq8QUBFhDwgWW3Szp+cowCqfTRSSPqU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29WqH9v2v3DEFwTroR+y41fdYGLLjArhym1RAPwE66TjHBLw8OI/kh/JezN5rTbnSU7n+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AR7ZTc0Uyy7JPW9A35cLtDyoNOA+xA4HTwcGNrate/eQmUMbtAAy2IdKb2y1UcKOe2l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kIsBgGvYgzhTDg2maLZOZdDML4rPn903Kn3i6o/NRVdmIYppyp2njL/76V8qNIXVejXrg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N5vKWvLxkGfTiHrqsK6AdDWCvFPk4Zn1s8a2bNyzDdapHx7bzfNNuX75mK7PzyBR1WD7xS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FwUro0/lM0W5kZuy03kHwIh5TowvnUGAXBSSKQ1JDJ20L1roQun3rHtQsXEPWgzxvo++zZ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+91v2+eN7jnMUgAmab/BOC9P0yoCgNIgKRJhB9uQuLUIunVmCDMd43iS2JHzSgJjlbeu9j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F6ENacqN838qrr3WSirAqV/BEAJuVK/rspbwHOhCv9fVL4LmEdaVIwAyjNO0h7DJVsKnZW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PLUc/ClY7lh1CHA8qtlSatiR2WqlrmvW6r5tscS2lbjpBxjrY6hpEoUVbDSFkHchvBYK0p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KPda5n/R6Lpe2eaU14Xop6juDzBXAl1//ytuWy6a49iw6TfIW9QHXo8N9MMEAEE8Zaf8Eu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LgawtaWVyrWdK7zmQJvPI2fRDnmeyBGTiMq4B7YHWDseEi8Bv69M2c+ey9VMQOhualpkp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/3rJY+9ROHm7adDDp2Ud2PnlgX/veH9mv/s2/tVQhZwflI+zWmV1dWbFuo8q50h0jAHwZW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0/WkZrXVp8MpiC/6782Vq5YFdy6sL9jClWUL56LWDHStMm7a0aBmnRhYEwWaXik6CQ5OJ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HvbI9qu9aZypm28OG7XfqVkVOQTSTvkp/lx7Uuk5NKmi5obwLlUJOEz3q+1m5tCKjOxu7d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nfOo6nfG216DBwydPbBsyVW+1fSDyFLxDFYBxQhDTsDWCY2tRnyK/3TBYkutK7yWQMS0FL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dM3jyZpH7fqFYtGqFPsHv8oBDrKweQd65lga/5DEXrUB+0flaC3oITj6bzdppKWWH4P5Q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xvnxS8RlRBYxag4iNu0PkNWbDw6rd+9k7dvLJY7uUKllxTPmOKshY3P72n/7QDiBjh5Dbf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R2F9rX+cXF+ElR+76q8BYmlXtd3uesrXVaFoBwtrj+xH3lM6+dGXd7YOOX+BczegqSNXx0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tZEnB70TgvM/BGRRg68b1WzYzPeMxT3KQfHkJiPxqFnUDwio9LQL861//0nWwJr48dVA2D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+1V+67ajXmqY0nYoo/eDBPUsi83LNlqxrBl7kW7ZE19CAonIGaxZWAag8QCL9QeuvVc8i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KRy4SrAmGF1542aanZvwaF8cr+4e4k+ToZcqsgGAP7t+z/+l/+h/tAO4mQq3nlcfO//2/+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/h66/NSCrvMAvvPAC2x3bhfMourVcpaXX9Ywvv/yyu6znshl0atvtjsr3+ImCip1CxhedR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L73wI+RnTYZM2NHXIrJD7jMiwZoFdsPBv4tZYB9dRXlkOHAWrpYTaGVfnAYViNFaG1W4Q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q8BxKqcm+PpU6pCJbgI8chKYAYZXlTNNplDj9L3/8Vx4s4cMPP3QBuQh/fffjj5zEJen4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a+srVtTIY/nAtnc3UHIxKmTbshBr5Tbc3tzkgQVSgnRgDH2McudR0kkaHvqz2zmxxVvrN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/DblLgWAPqNzDQBKkzkJOiXASUKhzUEplaFRKX0WWOpDiluQco1SewAUDlFghP5J1aBtF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0JGiNj5q2PWZlcnIHkq91e+477yIrRLNd2AvteDAR5vvl3dst1+zcgDjnovbIBF0l+Mh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BuOxV6Ci8a+ReQab0vEnqO0s9ffd737XZuRkEYt5u3LhqL714x1ZWFhEW2pl6/9X779vjr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y0IJMbx4f2L2d57bbLHsOQt0vM1uyX733W3u2vWGNphJYY0RyKavHT60EQFBgkM2dbQhoy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1K5adKdgY4/5Hf/rHPtqvGcnk4Myu5bnPo12LVZCP/ZZdn1rFgAftW299A8UXsyWAZHIQ8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LFqMtJiOQAds42LGD2omd8YzpfBryOokkJ5eIF19+xRoI/IPHj63Ndy2o12yI1kn0aTfN/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jUEbq644JghQUueUnAuQXoBSAXkHlucvgacLsO9EmfpTfSsQgQ+QCAByHZEFTrfvfefb9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465ZGUc+jPGcGlLvesyjAIwDJDwGua6cdq4QGdooB1bIBZwVcU1sOJbo8NesuWgNAgjweo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aGxjIPjI/oBwInrsiy21MgSa0zlkz3xSDXyf9WINRlMwVn55Layn7rRqKf9Fef/t1e/vrb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/5CHQQwB/3Bbnpt2lLz83ZWfJqH268cQq9JOYZk/iGO8ntCNEvsf92xRjG9m4f3JgZfpUI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VkOnTVMxaKCLNEuWiSUsAepPdgX0H5VdAf+RaQ8s0B5Zto0y7PHd3bIX+mWX5rPciclMaB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fWoUsAL6R2Q4IaOL0ZMHQxAwfEFsuija6eUFB0qn9EnFFfAAYWoj9Wnq5oKA6vPF6+Kzv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zj9fvMCEbL/f5zLD9b5MPifVPbnX5Pfz49nBN9phMsAyuddkn5iRv2uXztG/i3PPXy6j5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XfS+O84+TIySrkkn9diHPOl9n6e4CPIrUq4Ef/T6ZVZTbrORHZecfuoyTnARLB2q/jp0QY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LF2RjQoKdcHNvX3ePYSxv79kZxlEBgRTUT6AOUXG7IdoYpzwX5FdLbKL9oW9xdHECOUlz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AXDCAkCAAg101eotuwEB3to/Qj9AaAtT9K8UnwXc2JC9APIiV3Kt1dKgmIigyNOYawvz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lLoopdQcyrhmjeKRvxcyprS1EkXtsROMI4qc+lbKN/aaNkyVLTS3ZOJKBaAP0nBBO9IDP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cO9RMihCsllB9eUAqr/PJDLBe3jr8+bIu8oudv7RPx6ptBDou2kltfUF+HXBQ9sl1J3Km+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wz61I+D10Zq/dtFGrbN9+7YadVKq20w6a1jVXHNRQ39kcgAf7g94XKJEHkj5rdlWy5e1MG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75RYBVTm1BETEV4PYAjyqc5FwRYTWIKMcC0ZDDRxqaEAPfQq+QCY49nhzyxrHRxYYAqoob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HrXGatzrv41AC2UUXc30u4AOQcr3UAITcXUXWL+pQ7wJfqh/JMIVwOYxR3gI67tnjz+3lN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2uxr1yy0PmOd6bTVsLnlM7QsBC87U3SPpmKpAHg+tHqzZg8g6U/uPbA8GEazGnLZk75V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IDWjv45MTD9yTOqVfHTectGqwW/ZUSwNiipwPX0+1IKbVnqWwFaNjZKvStXw864OMEdrh0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ZpcWrHq85wRIrrXyhiiMwh4XIkb/mM0Xva1KnCMXzlP6n+pWroqym0rDKG++Q+x2ihoTK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kF+0YuxCVC69mVDSbjW6+lpu1lWjeVtMliLQi2M74QGwZDKOc/RoMNnStUkIpcFB579Bev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w8v3nFmr2rVepWzad5riQVSEP3XrD9rZ2wCIB24dQVJGpg17bRsWMHYGDTrCJR8mgHaAY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GnoUgMzXtrpcx6jnD88vbb3FuVpO21qJNErRRXLiu3bAU5bq6tmrTEEmXLQ2GYr0HzbbHD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yADVo+wi8hrQ0r1m+JR2Z6fWt3OOMpt0sb9t5bCFhCeKKTtqHdrGybbtgZU0U1wErxap9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9+sA6e1rHXreX16/byeauL29LooPe+d//PcQarJQJ2UZ53968c8f+67/7d23r00+tXylTG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2+TWLgQmOK8fYLYgjGFqz8CLoZ72BrSUyVjs+tL3agT3cfQy5i1lmpWB5SPl2+9AOBmUb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N2q4Fi1GbvbpghdVpOw6Ad4txn7GPg8MVV0eTE9ILGiDSZE4GWahBiBq0bwaScfnqFZspl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735uh5sH9uyJPDl71AuEBjzV1QAcZSzX62w1i9PeSQiT0pWJ/I4htWN0iWKv8BW7DH6mz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OERHRgHY6EEGOx1bZ02A7fRUdU0xlsQvgpDoEE1wtj54+YLscGtooBqahn88qLVe1Qz9DF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5P/8//q/23tP7tNW+3Xn1JXv66AnXpA45pkkfuXb9ur3+6muWVzRnrOJ7/+EndnLvqUXLb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6fMeWZ+bR4yH75Tu/tRb4SOm3wrm0HVTL1uQ+N2/dsv/hf/h/2ntgasVcKJVK8BswsNvVg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6dSyXXgW4W4UA65oaaFhaXjEF3bq0tm7HhwdWg5h2kDcNEoogivyJACvWw80bt5AzSB/yP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4NYZPGR7e8s9HeTKXKVs4mLJdNID3WkTp/pH//0/clfgFDpLM7pvvfWGvfnG6z6ppBlc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/y35oAFXHHR0eua7XslQtG5THj9Yp5zQ7D+GWTVXfVznbLfoObf7Ky6/6AIN0sEiqJvmaz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NTLk7+S5lfnj/vu2hizSwrAE4Yd3XXnvN7Zy8gu/QR/7O3/nPnPj+xY//0mdyX3/9Ffvo7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1/JW33/LZZX3WYIM+y+NKcSg0QSeJUwA3lZ263gjdvHbnR8jbGnjSCQZ604mRFLgMhkei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kM+DqFCKxHZZ7jR0GE3Vy40xSUOpkRXJrQoh3CwfWxcFNEwpDP8Zwhq2IYIQAjgpn5vY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T9m/+9b+loBkMJMQA43lyUra7d++6sZbxVCjt+XnIAOXT6JRGEeg3GHn3W/OHXl5edv96+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mda/Kq+sIhl3UCztIMolF7N+9Mz26if2YOOpVRBgEYkx9+30J2G8s5k8ZoEOKXc5GkXuK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HWDANSdrvFBXVLJmy+X6IGHQzJ1SCngUal/rYVaKpGxYadpcFsOPwlCZ6yjYcrfhbkbts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rBUb2tHZkm52qNbmIyE5iYcqS81PW03rqds2OIZltucpyDY3QZYp5n+3VuqW3v/5VV2avv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49LNP7NnzJwggRAJSXK9X7P0P3rXPHz3w6NoKmiXCLLddBUtoDzq2dHnNZlcW7NHWU7vx0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YFbCqQ3nK3nr7TetAlkuXFk057jTSPF0o2vWrV+2VV162wnTJPvzkLuUI2eXLl3y0cOOzh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cNmwRQzp9lrTSgI77cMOe8FvzsGKPPvjcssOwfevay7YAmFS9JYIRT1auCI/71UN3F47GI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AIZUyq5du4GxLtsBHVQuLYowpzVrQeqf3usKeQRpPpUho700AxoE5GJlHPDrJXn3jc/qr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f9ZsTivNjfbaL7xrt10yDi4dO4PN3vv4Ne/9Xv/GZzdlowtJKl4BSEIhXAB+1lQY0yoGBV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qrkzu7YAiXltc8oGeJ48euleFvAxkqO7vblotBJDDMCvomWY8wwqepYEoQJXWqqi/qp9qR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QX2bh3AFFkGQNUjzf/lv/gEKsuuBHbZ2ntujx/esA0DqAyKKKPc+5cnks/Zsf9vWbl63q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z/0ayHLgLGJd7n9I+arIUgsF16LNmyDYFlv5dGABgKNIMx3UCrmCzRVK9oNv/4G9/cKLN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4kRYbfSKGEY1TXwmeKw6JTfMcaaykNq1TS9EXVX9J7qn1PgK9Iv+KgKkFmWPNBvG9i9LvY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lD46RkdMCDCkQWRAHVm6jO9/8+Vt63Wlwybt7rKg7fz1xffz7eKYycznl47XdnH8l14Xx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o5IfzD7won37X14k7sUgl553/JlnUwZP3yXf/XedQBr30V8/DH//8xfm8LuRUMRW0PED6S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X+XY9GjLHuKxzuM8E89nLwn00OyiQ72SM/Rw6eZ3fx0uvtuR3rX8/er41Wa+ttqTPxDhXR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QupIft3tmWtFaUvZGc0Ca59IcZwtyZVFmBXUTeR8SLtXIcCXb96GkB7Rx6OWnpq1EPbER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sAa7nJyrjKoWeogPmHTR5+j9EfLK5bFPEOC48hwmMPzUR0iR+Hu2OK2Zo661yocY6Zi1O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kpaYtXlywYSgpfwoHPTK83Ir6nMwAS9dMAq6xjzuL7kmXeD2yCWiofbxokybzOtXrYkBh8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GOp7/OuziOtoEYDXKrXWzfizH+aAdNlrEVSRU+fR7nb7Pko557ligb199Yc3X5LZjRYtk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fCqtbLJmH+RWKMClWpRsaNmH0s9p1lXEX9FYVZeqAwG3NHZ4MngsfRnwyMoCdSqbRuq1p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JX9adoIcnQKiuY4GD8v7u8gG5yIrQ9p1FM5aMLlI/wZ8KVI1KoBTHKwJ+EWoZz2nZlou+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Byez3qOLaQ/mSyIbWlpeSMbv/McA1dGqhBLYiFrDaKfgCHbh1sG8bW1uehiSJDu60m7Qp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47N3K9j06tY+hGDb3n/3PYB/1fFUBhI8szTvsQiODw9tDJlczBZ9AFCgvgGxVzAuybS8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1H3t6xn2oquYERCOY+ps7jrk4+Zli82VbOXGVVun7lobGxZB7qt7R9Yt17ExyEYP3QdeG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ly04XPYCo1kZrBqhWK9Pvh+Aa+jy2RmBTg1MKIijPOq1jXr5xxTEJV/McwyWL2WwsY+2j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+DSh3IHHJUsFnPNXjNVss4Cz9cLJ/aA8+/Niuzi5ZZ7/MuWVL0AcVNE3PrUCdmrHbx14H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TMtel3hrY+rNS1qqY1WYybC0IbWS6AOahjMiI3Gwr1OcqALrOOWrTGEQnRHnQZrTPmQ/eZ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LIxDn5iZnbLl9RXKnHWPjx7lyp+GLQnxjWB3WgDpXlCpqKjDNH27U+F+4EXuq6jeCWQwn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Tc0W7OrtSx50K4kctCGKH334kW08fmbdSgNbHLB+uWmX55atvHtgl1ZWqfKB9bD7ygISK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x4P2/ONP7eTpU0vRb74DEbl17bJ991tfl8qwze0Nd2OVjtZAVgd72aUt5UEzT3uGYobNH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2d+e+/fLB+3YSaFk90rNe8sySi3nLLBYtmOfAVJg6HNgxhH27dmwFcF5L+C2ToT4S7uGZo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TYHcf3PNJrCIERDOVe8j3o0/v2dHGjvUgmc1KB10C9uBcxVngIKs2W/RLaVazucVFa4q4+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JTDL2GoQJE0yyWtOnjEDDVLTqc7O0F30hcw4aFkAZ0Azx20wUxI8ze/ZRNJ6tSZYBx1Bv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tt1xE1AAaaZNL0/PWqTStgh4IJVK2Oq1S3bt1Rfttx/8zgf71heWPONJ86RK/YbcY3Jl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ce5XhD3d/8RtbTOUsC2hqKgAeRLFCnx5Eg1YPjuzrf/tvGYVxD46/9Sd/Yv/oH/339vLLr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/1H7wgx/Yhx984OuhNVvZpW9J30oHak26BpqVykc66fLNKz5h1Wi0bAUCrEBta7zv7+56q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Q9xVVWbxIA/saiLx96wV3Q5Y35+HRgcueSJ4iVE9NFSGy70GquQf31HJU6XwRv6989W3Xh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ffwMifdO+/o2v2y9+8XO7efOGxwTS/Y6Ojp1wymbo+0UqT0Vh1r6ZmWmfdRWRbEsP+gxw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jnE10l7x6XnvtDfS8okmbL1foKEo7ZZJWvn71ijWo/3v37qGbB7aETpNHsEj74sICxHnW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KsnMi3cvU0b/61/8K3H+Fct7yFEm6t5ZpKT+wOKPsnspXp+yKU+ADBNSHIn5rrXan094Ir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h0Na0flBJumXqBIJkHAJYFs0mKeS6XGA0HyD3IlUEXy1Ih4zQYQViFJFXZFYuLQ2Mm8hG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1C8t9FqWyo0BVKK8OylmRm+dmZlHIGSqkZ598/BkGTCMKaZ+WpzfxXT7jlImyaFr9AEUpA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0Flz/q3/zL+2TT+86eFhaWrKlhWWMWIwHDdj2zt4klDmVGdWaV4SlrKBKZ31bfwEw/+Itu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+lbfs1ssvW4sKrLc6WFONesRsE7CWhYho5EYRgalPFC1qIXDK8wYROMguRrGEwM0uzNmMR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Q1SsV23m6gWGlnLWWXZpbsiidekDHX5hbsEqtZrFCxk5OO9ZA1ZyiqJWyqB4aWyUwtP1Rx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KvC3cvmpXX33JkhiAJkajhaDIZTuH8p9GSI4qGDTa4Kh8Yq+9+QZKZ8HTv8jgP0Qwdna2P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qHbBmxZsIdQzlcEwnFbHSesA+nSiAYK6vrdid2zctg3LVzHS9WYX0dGyOZ1RQpjAkcotr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OYSsBFpWSpHFScUUlYa1Va+5eXQaQ/uzf/dgOHm3Z/v0Ny2uOp0GnPKxDgEOWHSn/IIpm7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CrUVyNt8PW7EXsMKZ1nWa7UDAjlDYp2E638K0feUrb9gLCL6i3a2urNmtm3dQOh+5nMyg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sibwosiL2nvoZo+wmAzzILmUUoOTS/pJM6yWQ9uVN+y829njn16aX3P1AGhZFVpXSReDPi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9G6+9ZU8AAAXo6GISUIBsDTAOEQC1chkriIe75VgHBd42DcFoPW4pnbU7a5ftldsveKqr7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ysjEUb8N6ECOUhFP45S2qE0F4rYIOJmJJi0XiHjePBAkQODU+siTAloNuZ9mzWVwND+i9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d3/3cjk72bGFxFoUzYxpLqgHuN58+sqdPHtpJ5RhSDija2rQCRlBrVd599wM7BHCNeO4x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IVJvqiBZyFkMZKt1Rl/qL0BcU+VTuRgr0JSWuHM/KDZlR/wFoBnimM/YHMJKTCOTUI31e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yKsWEBwHhuz5rA33bZE0lWpHzFKROxkVr1DT7K4A2tbY8yR/uBpY2phwCERMSpMEA/WW/2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7/Dsvl4vzz3pdyIJe0oFfPs43XYtNwPtiv777+/kxX7z77xNSc7Fv8jvXZhePRlEmx3+ZA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xnKGzXWf7d374Yrv4dfKT75u8Jr87+UeW9dnjPSA3cvWTjp1EDY54GST3FwWakOHza+h8z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GkS7WAfshvAJqJtpVa35Pkf9jdKrP2LNl6TMx7iXo7N5DPJ9iS7g3Eee6mya62INf+Tt2h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odG6J+nmEHaig1yeACKWrlyzreOKdTG8qZk5G6MDRvw+4nzNW0tUVP7Jc/Cs9A8RNQXvk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zlOuYIHIz1kw4Oi8AYBtWLR3pQgAqVj04sEQsC7CLWqVDXebnLZCesl4ghrwn/RwRYBlc1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glWZVRDiCsrT8rvKoHlV/F0RVr4v6+0IHqa7P2+1i0/G6tg9S8E/fNVLv7r0Yfhn5C1Ks6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OwJDPAEN0uxAyDWqEIZjqi69enXdQ2I2VrA/BlzueIqRqSYF0q64lglME/GiEXS5yF+t99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dZl4ViV3Pqhl1gRbJ1OQ10aMCOgJOAnRJ7IeeaTCSJ4LKBBnkfMnEsdZ5ofelN0WUwkksS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Qd/oJJBe9Dune3+Z1ON5XfrGLdXPOUZR4IMQb33Wb3XsnwLqTQOwt+9/akP0XQZRngIvy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spmBL2SlbKs24/vG0R8jOpUtrHudiFoKYLHfsanbaWnvHtrq47HnqOwj/duXIXYSnAIxT1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ROPIfsnJT6zRpI3RTgWuEIbxnWvuKUAyoH82oTq8uWkUBfnIR6xVinms1szRt777/ji0gU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dT0l2HQ2b6VoyuLo3FEOvRwc2JFGmgr0AZ5REWHffEOzXCnIS9V1aKPbcmCvdZYHxwc+C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CSRPRlMxEKGspRl1QLslBOJ20+EzBBmCBLM/UOK5ac596C8fpJyEHyTlk4/bNWzZPnWXA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a8MFzLcM5AlOkS3l3s1bMkjD1r8Coz8EVChZWH/Qsms+6O/VIg5dsWoeMyXF5GoE7w+CgD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tBSILmThQtxSyjyiSQ7k6OT5pj356K4dPX3mHne5Ys46ZwP7ZOOhbWxveo7cdBg9R5/vn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8bFVk2PrIwijOMITwSaDheawbVPZlC3Pz9ji0ixEUVHGkUuVCf2WgySdQJZ8GQ6kMAAGK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mn61GDjaxtUo31I2OrZ2N2DPo6Df+6Lt2eWra6s83LIe8BesN6x6fWJE+s/HssW0j/4per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0lPpPFFmems9bFbL7pLVv0dWCZa7P23gmbvtnTdtoH1kNvbUPid8DO/XROQ3IivCwokpf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wQCScLw2e01pyiJU85gbohPRUiTYuejBT4QYNsvQg99G+1tuCs9HesQT1HY56nAUR4CFyo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N0k2X7Di1AwE/gzbr5g93BCsrxzq0fOhwD7Hu28pP8UgtwrOpgmDYKNtKepW+sCDrY2w7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wrOczuasngnaHgRYywPFSZayBQucIFfYHk2aSd+89+67Pug6HU5Z7em2lcYRy4axP5kkz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6GTI5Ohva3Bxkn/o9hoRq0LYBsYskoh7tertXtTd/+H0rc/FBMmLKC9zG7qBRbH1l1TN9/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/8EfuMut1skq6rFzKp4xr4kq6mUP+yEX8ZtwEE2g1WsNXwt7Nhzb8sKi7W5pzS0EuNelD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QNZrx1vr+F154yfuYPFCSPEMbUqmsDcIkf/XTv1JPcWIqWy4CqSBVcWyC1iDfuHbVnj176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Jkg337v3ub344h27f/++607ZiNWVFe9vesnrU7ZDk4Faty87oxlWRX/W9T0KNBxCmRGEs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vKwLPJNeIuUqlzwqpI8UmPjJ40d2DImnkS2fyzqZFU594cUXfaZZZfn5L37hS2Rl55pg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i/Yf/8O/tzgu3/Ritt/7o7l1bW1/zwQHNNqu8FXiRlthqRnkENlzhmcQf253ORmjx1s0fD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ZSQ9wjPgIoKQxtiyNG18hFAiPALNmlVSpbprNEIiUKroh1oPqREjGRfNstVQPnsQ3nLo1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rZWuFziChkzyxIrsyfJpBePe993lgyC7sRNPmOQRYCa6VUFkERn7xKYyRIqNp6l+VowXZv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6M5/pvALwmZtZoLGUp4x7INyLkOHrN29bG8GhtezWKy/Z5VvXbGF91eZXVwDKNCbKQJHE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D24OsHR2dWBTjoly+Cm2eiMVQdikqVHxH0/qnVpouuivxPEpbRlwRqaXYRSYVAl3upwJpw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QjKHQZ/MSm4f7lkewtFAEWtd7TCC8kHB1unkFUWgjAL0ILuXX3nB5q5cMuOaTZ6hgXApM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gLEueg3GAMtSC9hqE9uVXX3XFJncMCY5mdJRD6+VXXrbvfPvbHv47h1GRqtnb36U+Ic4oN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levXbQYl/gqKMS1Ag/BIyWrWWK7ncm/WjG6ddg0lAJ3DvngWBjVnrZM65K5rL1y7Zc2j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eetliPQj94x3LQGhXU4CAQNoyZzG7urDuSdpLENxeueqBVZSeqr57aLeW1i0GEGhiBDT6F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UFS4vuHvaKeh4en4axZK2mdIsijRg77/3AZ3omPIAHpCbM7SxCKoAodzSQYoOMtUBfLaA5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Zc/A5AU4CTEJMk9fF/ouXAP4FKNVgkACN1pIJbEqRqG+IVCmK5Fdee92ON3d8jWtR65gB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GkL6QmMp5DuVdNhHamy/fsW9+7Wt288pVB0jquHIpe7T93FrIXAaCuk8/0oxqra8InTGbO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rpfmbC1btIIIMApIbjEj+qWCdYxAbTIOVAj9DrDN8yufHtrWgomxxTMRDFQBud9HNk5R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i9+5YLvo8IwoDTW1PABI92maEItZSgR510OP5YgpqQ9362lveNeqbySr33akdHR/ZDOTZF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0PUdQMv19QXqquPuZcrvC7qkXCIHcjDX6KXApj770Jw3TYA+743I8/jgBh8FCETghrz3E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wjAjwqdbZIbdj7u1peSAiTiZpT5FAb+6Ldj//zCV5u9g32fz7l14yNpPfkJPz3wS8Lz5fn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Ov59/5s+XvmuX9vlHZMw/TmSSf9J5DuqRLf30H2+Tf3rpGl/IMS+X3/PPFy+/p/ZzLQ18q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SFb1R8u1rgdn8fpMK9jKJ0Ikwnl/I76qZPPUt/a5ReSfjvCb2hA/0hSR1fgqYOIEAp9HR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CMltzdf/8nz6HOUUEQ1tAiKiVmH2K0L0ZCDggvwphQNEi/qpYiMOAY5zl67YrkAW9iU7v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PhgJP0e+QD3SwnlP92O3WqVLx8DzoIT2mZmcUHV8u/QN0SQBCK3IVoicNWoDbUwBg7cQq2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vSllrJHA0h4xlAZlRS0JE5DbtM+v0Q18DDAmQx4nqVIZZ0cvlUaR6/zIB1qaXqk3153XI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1i41DtU/3kfzrOHlGKZXVxQywrqP9aheBRy0JEUDRkpEBbS1GoTpVvvp0eGQvrJV0Udtqm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8jCpzEcChCPuaZZUOdbc+yqC15R6NlfsLIMnlVpuCTkogRIR1vICN1vyqrAqApejGFexP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9m4PqQDlER9hADbKmIQB57P728ydwkB5yiu4O89wQyFhqCvCOTEL4FOUb0XCyphkAATbpY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eTfJiyUv0j6lnMHKF5xxophURFqOX8KWlAFeQy3jKVesjd4++PShVR9v2XC/YuUn23bwd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Q/bsf/3v7+MMPrLWxa9GTtt2i/YuhuM3Pzdv00qLnv40Vs55P9MmDR1beO7BLEOMt9OfjR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Pz03ZJrIkYkeDepBLDVLGKOtpCrCaClsnHbZKBCIbRv6yELxiwrb2N2yqlLWryiHa4mxkP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ty5EUzOE45SCZGktKLgBPDAENKpvfefb37IshPPeJ3c9YrAGCeU9puAxkUTMUpDSPrLQR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mATHHlhaTGWsC9M+EVXJpC0/nbAN70eVeOY5RJGKOtDN5tml9vmavIcYKdpVAzG4sr/lg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HbH/cse121ap9QHoKIoV+3gMXyW1engQiYr5eHHmWnlW6snKt7OuuFZG5pZQ8tGW3UbG1S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eb9VR0yJc/wzM2a5WLIferO7s8fxt7NqE7AxQMGPs7a07ty0IAdSg/wkEsYmMtSE2ZzPI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2R1BWLl/NJmcoZ6OqiYQ6BG8E6WiAoQ7BW83JLD767LmINn0qBH7NIbsdBWKCvEzPTNlJs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DFnUYt6tvvWw3vvEmBKdssf7QTiFBoXbX+hogRva3nz2zGr+pPgTahVMn/Y0KwfYORz3bK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56wHQx7mwPa/uIjv0R2QnNwOOpr+on/Zb2ONo0gqRlK0pN3ofYlRr0+citjAzZzPgyjg6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SDS9BynO5ArqXNqFtUQ/WBufV9pFZiGkfkm/hhC/vkNfkADnR0qgwuLkLedJgt+yJogXLm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QIqVIDIBT0Hiu331gDl2h5RgRFHWyN1kCJQKcA3Mop3DVPR7BFzF0XAk8SnsopWrp1asWX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LIEPyGpnjGYKdvuU5r9aqO7krHx5ZY//YRpR/Po4u0uw85etGqLdEyJYvr6G7h9yn4cso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DU44V6Y/KyHFA+wWnMp7fukf90jBeF5r4OUWOFDTs1o2bblMVNEqYVks5NTGnQE0arBc3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R5UsFW7+67rqrSb+9tLSKkRrbytyiR0VX9GLNSIu8JXmWHnpb3jgKKCxSmS1AgDsN6m7ks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X7/zGdZ6WNCn4bZk+oGUMU6WScwItD9UAZQ7uoLWzItH5fMG9Vt/h3Btg/7ffftt+/etf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eymapHAqIJtsjeZRt0jXr9ZoH2NIgj9y0T2lfRXxWUMpkKu3emcJ/F/q9C1nXunwtw9x48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7qMyShUcPH7utuQ4fkV6ULMlmfPb555OI4txTsiX8Imy4QTv98d/6Wx7lWQMSW1tbtrSoZ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tGEFciw7pGupPeTFxLEboemb138UjIbX3GWJRszQCZReIt4e2rRmlqIZW0rmbSaK0tMMi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oArWWpIuheiw9elschFog1xaMRR6Mmy7dPaT8cC6PopHx6ADDzDGIoJKNdTGQGq2VS5s8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/D0ABk4gUA/2c1IrYUBsUnHLw/Z133uNh+m7QFKBjCFnXKHKMDv7o/hP75JN7to/An1Rq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Xp+7TIUWI5KfudgeDrBGlfK5ou7v7VNLYSsVpfpt0EM3seQ7DwEThTM2UANkDb8BZlJpGd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gFENRjIgEXwRYa1d79Y51IYZKpaQgLCfqyCHuD4nr0/HyCIZcP3arkFEUtAxXEmE6S2LAA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340/pEDv26guvWCaeRmkELQVZlGVQCPePPvnYBVmdQ4GsFA35AUb2xRdf9NDnAkMKqCQX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zJz6qpJRQWl/62tUb9o0XXrYZCNUrK+sWqDRsRL0FeX7lSDzFGKqti7MlS2H46hhWYIpF6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2kQOshi0VSdjdX75rlWcYsjrsdr9hr89etflRwv7ste/YD179lr2wdNXmMtMefXSE4hjSQ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Un42RbWrURcCp/vNEwvP5+xx79C6swlrZM22+mVrBDHqo5YT/2a5Ye/++l1fnK/OqXRVy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0PGXDbt+SKIwA8qPAbUqLJJfqbFwhkwJeZxfA8gJwCsDru4CjOuTFJrn/4hh9Zl8+lbEO4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fxfIVEh6ubI8efjQ16dpPbrkSMa7ToeUsr7z4guAvKQdnBzZC1953WaWFqxBex7uH/Bc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oAiHPVu5ec1TcoSQL5FSrT3Wmq876XlbCSRtCgBfPEWekA0FjMok4ra0sgA470CWW2bI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TgPMAZHN41rezzJlde/m6nZSPUBQ1usSpB7zSeqYBTFlRIVMoJ3ojtRX0walPP/mM9qLP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4yk7y3oaAFDM59xzxSMwAbg2uyLVKA2ttni1KGys/Wwvl+kff/w71EQbMRgBpTXeJ0wyN3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RrhUUTCk2PGr1+QYltgHlBOY56dYgkLtp6ro8n8Cbe1RwjRIEeCDDSH0FtNHXpEc0M+nR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20+bEwzfR7cl3vZwE6vfzzfdp41y/nsiZ5OhClvz3CXnR7/quQ524nMuWjp3s9R/O386/8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TE32PXrr/xXU8WjGvi+8X5/sx2u/fzonw+fbFcRwTQze4fGtAE32g9wF1qhM1q6cBJBEc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Lq4rgyIDIyI6eR7qknr4on9wrACtRscjlLNGHx0CgOS6rpldpfRQmhV3g+Y+WpMO3HWyq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S4M+T7bP5tXmTG7viVKCifTS8jNw1AQcdgGckX7ITdECsNGNBQFdXsxZU0ZAyKECeXLs16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gKhRFzmKKkoyMUla5oznopi7GXM8MMIFRH/caNp2LWetk2062t6yAzpMT9s5+zdf+DmMFa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MrshD5SI9zfVyxk6hxtzD/qt6upsQtYkVhqAUz1rv+ptom8m7ao69nbjGG0Xr0kbciuV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i9l3HCWz4i4N0LV1XBLiPrRQI0HVDlEeDziK10sHRcddeXJ9GjyXtSRkSmi76JTSD0EK3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9eZ5tdIiCucgdWscozZBsjYiLPME0sKJBL048f46ABzeRi6Veqh9DzyswSgpdLRuldY/R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bGLjL68s2rMHH9poIFdAysszzy+uo78UT0S5TTV4QF9RhfAS6Mqis6RLEtgoEWDJj2Rbe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oSOVek+DEUW2PDrtCFxxA1JdrHY8InK+NrTIUcvX5Ib7k+il4XTMNk92rYheezOzYIXKw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5Rbu3t2m5S8vWAf/c/fwzOwUEZgH7DblHb2x7dODtkwPLrM7Zw/KeNdDljeCpbXfr1gFUj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07RDyJc+g8JVZs6WslW4sWjQftWIhZavLM/bKq7foAD2ffdyCRL/4g+9wLcgcAHoMfpIt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NoIUhpYvT08jh2I4qx9ZDR9Z6LWtT/025JY4g9uC3BhhHHmaaIZfNLKWyPgihdbsJeeuhi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FBdEKSvjsqfYn7jiNowitp4qsRVtOZaz1WTB1wCf7OxPouXmE/ZsVLfqdMIe90/sFP1/C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e1wPtvi1lwFSQnxCf45RB2TROAccRsKXKf+XmZbt867LNLYGdKG8sG7cqhPqkX7MTzeDSV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28GzDVuanfV1hXHw1RE2TqQ7mKbtAeKygygdW7p9ydKXZswWMlaNQxwCHcstlixbylqOO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u/eDxPbt2+6qtXVm1bDGDTQn6cj/l8I3E45DxSz5JIc8U4Ur1LbmV695qrHE0YC+99So29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eGytGe31+9y4g/Zg+EYVoa3Wr+TrbIYQY4GrXrly1V158yR7cu++YZgqC0O1A5tZn7KC+h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pm12es1AsNJktBb9l0WvTYPjhft1mxkm7lpy3k4+e2atTV2w9v2BTyIT6maIuaynJkydP7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ayO3C9Lw9+uhze2H9usUGAdt/smmbj5677WxThij9LBBNgATRNeAq6TfFzZGnjWL6CAO1G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WnaHAWkoBeqq25Z90fgfCKYIsm9Gvtmw6lLA5SpNrDTyFUYb6E95W6qXTqZR1ppO2EwUBX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ZPWrTS8DSg7iynqTslVu37cn9+z54pnSgkQyyQ79X/vkQeMkqLUuCkTq1hmWnChadydqI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B+YSYArKSP/QMgHlAlebaKbVJ8+urdlf/PpnNn951ZdYRrrYQ7hSCL6iQQFh6lw6688tf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xE5udm/OsNlqeJzu2vbfrMRAWFuYsS3tX4CoLpTlLBmM2X5yxpw8ee/ArzZYqDoMCBrfQ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YKtrl9yDsy8uAtbZ2Nm2ZxBBTXppU7TnE0jfndt3fCBUyy80+SG51ECUL0tBn4srXL9xH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4P/vZz+y115DPa9fgUJ846VWWHulvDWxKnyiwlJY1yubk5O3Hs8rjSJ5I+jw7O+98bGNjC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8wz/2nMFVsP4ALKuc8cq532rU3FNWfUS2S0T74cNHdnx87PdYX1/3gUxNquhdvwlbyzVb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5jNlFcGmrdP3NOCqmeCd3V3P3yzbqDRJmoTRM2BwvB10r1q1uhGahQCHAoE1gZHo6MwDj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RNEqsYPlh0EqBmGVQcnJTdeCAwQKlAEBQhjxQly7QBpDKhbdF76ij0KuBkdVQGlr/O8Do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TABMAw4YdEsEdiPB62dDmFxsWyhOYR+NuuHkOf49DbjTqf4xyUDQ4rbmVwcugaE8HZ7b5f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OcuhbBrBeQ9BFeHu9oc8Qbj/fsuO9IwuOFMUuaXm2FPdo1Fr28P4jywOgRKCODo/dgGsmS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3LJGMQUpadueFW3b56mU6eMZHzjUSr7qQYEvYMpSnmM7ZXH7aHnzwGQpMQT0QEI6rez5kj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56VO2TYRTgR1iEI/tRhWjfEadmn364IE93djkOacQ2LQtL62grOJWgZyKUIN07N0P3ocI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Nmcj6gn7NcsgFQGus5S6wxu8Ki65Rqffff4/rFVxYU5CvN196xa6vrNlMIm3NvUNr7Rx4k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ndG1pegaCm6J9JjNDAxpKeSLl+nywi/GTMyPysvN009rHEBz0xs3FS/a166/YS3OQ7+OuJ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+dG/DzgASU8m85SDy3WrNBjzvwcGuE8I2nSI7JdAKvUkD7KYhi2nqohTz9/1hw0fs4tmkj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ikxF7/PkjUyS/lEaiFYBiOLZuq2PKF6eyJwIavQS8SIaRI+U91uy8OrNcddzYn4Oni/cL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TyRFp+WKfzpVix4iG6BNybRGJmMyYlGyJjnb300/4DQvLuapznSPFL6I4DUBfQEYVsC07P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ImtZvKfebcmGnUDCrKJvLt244wd5G0dUB/BqcmU1kbX4UtVita5Fm1wr0pQJ9J8RvCiyU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HOASg07fCXMkaKHJwoSUAkT/4sz+yldtrVlXqBAC53A+Vekl9em51ydfEH52U6Uu0WY7nm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tmuNkDwzNPqvwFtadxZiy4foj3Rs5TicSWZsNpu3M84fazSfetW9tdbj2vWrvt44HNCA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kQ8/dCQFQK+g4KVmV6fdUlJd+FMnSRn3K9cdz27K7x7ldzulR3+pHU+sr52uApbMAv2pHt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XKlddK0vv/Ttgmjqs79/+RC+8//8/feb5MIP8x/PzomIH+j/3DX6/Fi965r+Wcf4Lv44y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7P35yDod+6eWkx8+fvPw4/un5fK+urze/kXZMPl+UUfU9IWJeED5PyKtcmDwYFM9zcc7FI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Zy7ZnMxTVl3mYiBBs5Y+w855YfriCIBQ2z2gP07W78pzQuSX/26URXy1BEA6VdWkGV/p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Z4Poc7IEa+a53lVezD40BNkgELVe0pphxOm+JqRmL5QqWYMsVSw5McxAw6UYZzwREJpVV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6QLkY5w1Wi9SHJaLXBj9hg0YdWs21nrA6p61T44AKnHbeLZrz3eOALVZD4I1Cmf4nLYgR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wKsPl6ZdkOwGLIuyUzkmX6ldyq7pTPWpT+6muL2ZsL9rd24szL757vXv9qA7oIzqHe335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iwQIA2jw2guobMg7j95lbAb4wpOvOSknKz+7tN63aO0VfNAAtyk068Q7QvRUMRaRXZRDZ1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dzCjPrgCVhEEzvnpN3MyHTpwlP+7xk0FfQwIUuTMWjlNnGpgQqUe3Un+a6ZJtNmzm1pO7H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nU6U8RLpkxwBmDTp0sPu6rmadfS0o15bHkvLsSre7Oz86V7PKSoXj69ZV54C2rmoWPVOkj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Y2LDBzq69iu08rTYsiR5TYD0R9B7P0oB0zgOCE3MFdHjGsq1TyF/EDvcPPR5HcgFShgz9/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I59QWCxM2ws3b3n7NAcdO4LorK4sQ9KytrYCkEYeI/m0x/bYqR5BiIeWmC84sL/x9ouWX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UYRcdOqR+0f+jls3PTVsb+y6PoPDCZJ1wFxyzr6BB1LlmbDWDn0tlvM9pNumwemJPt59Dg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XPsKpNkCr2nWeRiP+PIRDY5cAm9oRlfpaGRLW7SpMmXIdVPtkwY7dSp1S0N+0xCkWJfzI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73vG1mhrIldulyw9kcR9y/7RdttP5rBWuLnF/AC7PW2s13H3U+kMbge8qgOAE/ScC5uqO+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btmFoqVncuhzSA+2ozRTsOawbbuKDZIMW5StAz45xQZq6YXyCn/88cc2s7BgxvUSmuFGp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HYKH5mWlbvbpmZ+iBg0HdUsvTFiwlfZnc4qUlhPHMSpyjZWB7h7sWSUVsFBzZ460n9nx30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cU9udDjokhXwHwSMHdgLoltul7H9hpgjABuNwXcV8ecS5z/Z3IcVR2wGbHVZOTHF4NLAH0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mmfO13LWyJcFtbepffe8UcnTnzjUbhHpWWirZHMQ3AyFPQQLl5afYNErpU94+sIVUyV5e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F7F8N2L1e7u2VJq1g8ZEHj7/7HN7+vQZZAFMhh0f0/dHdZDYSdNK4RTYsGxHW/vWqCNv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MLtEk9lc2lMLz3AEwlnA7LNgHHbTGW6RQBPiUtpWLr2avPagsdZanL6IxLQJGTsFP85p8a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TVhlDQgcKbV5KWTsZsmrCrJbiequzdoYcJCCwbfrkEAbq+o12lxzlp4o+gN9XMM5u2zLIa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6kPumu9nnFmYtkE9Sf3M+2H5cr1gI+UelWkB6CvmZxia0yxWfOFFe3jJk9MrVq/YJpOvW+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ZfffIDja3IbAzvtb++uUrVoD8/+ZXv7bXXnnNWshjFVJ2oSsz6Yw9hswVwHaXIJdnmrRBh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08o1tefzZfU/p1kc3iwDHsFHK6Z3Hjp3QRl/5ytfc9sfAhJvbm6b0chvoLq2ZVbAnDSpOT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5LbtGeTUDuruzY0pRJ+8KxWkSeVVWDnmCfvvb37YqZFRrzRd99jTkwfw2ueYh/ET2QoNq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kLNssrx4FKVbKIs2+inzGIZcd9EYDe59OZe0muk/n76FftVy0iizX6mXTemDpeA2aiqdoc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XfYJyufcW/1LLuRCROJWmuhSaleRY80Y9/o9W6IOf/mrX7m7toiyZq5rtbrbT80Wy9tpF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lKamsD9xcG13I7R+586PAoPRmpK1+8xvZ2RTZ1FbDqdtCuPy4uyqTUdSpt8VbVOzUsrvq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g87Z1ywwhqsTCXiu2HpYo4R0XoEVOsnYUQzAkE4i4DJSx4Yoy61FrqqnEkw6vI652BSt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T4DrhHg0IAAK4LGKkVIwhDCErdPqQ353bGdzD1IC+KBjKml0BqIhQqSch2f9sUVPAXaQt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xmpVQAB0RVPnhax2hKlhuAqVSgfsFEK6mXbq0ilFXOPaWA3K5D+3tblutfOKkwmfD9Q9Df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5kAfs6CnE2WTgo67glLC7ERpYPTq0yrhruycoPhTzySnly6VtlIrbYbtpxxiEHkoiA4HYw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McrUThQBo0bsxz/5aytOT7mACdypwVN0WOUHW1hYcsCiUSoJwTbC/5Of/oTnarhgScAl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EBQNe2d6zxs6hVVWHja599c4rVt879qi9+XjGpiiLRphPIL4diFCgO+Y5z2w6XcIQNi0N+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cdGmQxmrPdm3XD9sqU7AwtW+jY9blhwErXtQhijT/nScw6NtSxUmuZmzELSt+qHd/OZr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bsyejCgQ4Ym1FFMO4qY47zbbXsVx4nt5/asVs0SIYaUXWa9CRlPZInZxGsfgYoA1AyiDbC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TwA/N/I9QIAboukiD9J/aJG96+XcBTt4vvrumRMZlsJTzTiIsKZYtmF5csABAaBfAocjaW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pfsneuHHH1nMzBmKxaKNnA7k90V+Ud/nezobtlDGcmjmibOoXGnnbps1qxycOOIrpybPJ5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6ftpzSs8IYFM3ncMj6zZqEOi2xYuYEQxHZYghToqkBwGPWfsH/8XftzLG7/HuEztpKIrhZ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h8eaGff7ooe2ijE77I8snMrbz8LlVafc8QDAKOJJ7jgJDKHhLnrpPDs/scm7KU2pMK6hIc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cfXEZsHq4tWVTkI8OeiOAzhAQ7ALkShjqdZR2lrKPUZpacxcBbCk66QAlqNnDEJ81whqku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IveEAm/bpA3oFGAS15V3SpV1b7NPSgpnLqzYCgJxpcTPfpUec+HrbQizoy5jiL/7RsGzn7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n7/pN705i/bs2HT+53kQ21Mrnv/P6svz4sbwuzp8cN9k/+cRfFeH88xf/Lq6ra51fQy+VR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FbJ5/1iYSdLHPn8/f2dhx8Zs/J/pAxOBiv94n+nZSBp3kkaR5n1x7Qm7VB/SMF2Xza+uiv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0kNalKwpt+fmWpeSFocFNztEsr+7hMRb4LIOo6tEyAn338nDpCfHVwGnAU6JJlwogithp+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TmUNXDZGlAIY3BSBRKqQYBCCCzvSI3TzbZMZaM4IohfCEZIYDCuJEuQBAyiYQR2YUDbaJT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7VeSzbMP6gXVOjm0RPffo/jNryl1vDhIzu25niQKgPOaAMAz4UsoUBYGS65pyX4oYK++wV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DijRoJn2sTWXx2VrZETbVrZNb5Fr1qu8Xx7ocIb+TF7/zUee6PKsN+S6QNCHTIwBG30GGr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xHMGW8JtcRjUDfH0x6zOm5dOkpacX3fVM670UhKSoQQRsiWyK1i+30LVaA6x1zRogdfdMy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2WKRUsxiKxixS3EXfywtGM8eajVDAKi1nEEBUbAzt0yCzXFUj1Jv6VAqgEqJczeNnloz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IUEbeTJCs1pkCbmpWmqfWIB7P5wM6PLPKIclXDWmf9LfqbVKT1D8EWOn8ppQuY3fLMsjD8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SxjqQKgXN1PKJvQbAGMCcWpi2MfeevbZqJ8OWfXLvU0Bj1YN9ap3qGH3/yeNHdh/dWT48t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RycA2EA2bpVe07L5jC3nS/b69IrNnEaxuQeWoB1E1BSss7g6b6dpSFaC/pGJA5AX0Lu7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51azYpSvLVqSM7/7ut8hsxF2oQxDZImRu2Bt5Ohrhno3tHZM7q4KMhjUIGA5S1pZV5RYK5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uAWmIZTFtG1AsuU2HVLdg4OmsZeLmaJ9762v2ZWVNWvRFzqa7RGeExbcP7FL+Vkrgm8Ul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+SFnrg657LjV4l3egUtUkpwpWHmDzOxB16jbOM5TWZiG2asuar3Gl5SxBHXUh5CPI5tGob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WN16z5FLRmqG+bVV3rTZoQHyb1sLG9W2A7qfuIH6XlpdtdW7BivR52QvFRfneD/6WffTw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Pl5HNljzOQRCUDqnVBzNo5i96Zk+PdqwNsc5Og3WoLw3OHJ0cIiwBS0MwM1N57DlYLS6v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UnUom4usZzRLjpwrh6vUTSoDdk6C/dAHzVHXc9KepaIWyiZtenWF9ujbo50tn73vY59qI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gqgF9oZfm2LmipSDjWib1eBvsRp+Xm2+YBywsFawwV7CEUlEhyyLIinIt/DMFLpqXTS4tW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hxeojizdOLdML2Qky+qS6Y2fgKg3YK9ia1v/mkzmby5ScOCfBd7PRnI2q9LVaC72L7tQzc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reWKp2z0Lr7LaxM9jU4e0Z7e2yBxkpsu/fwMHKuZfgVNy4Ej5pCZTKtnuQGYSetyUclyB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I5iA4tCoyoGChylN8QHsfU0dHbG1kpEg7La0suieoBk+VXqs0M2XNU0gl9ZZcnLZwJult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De9EFsfmSzVxdswjtE0ffdSmj5E+DB61q1YaQ5AX6UP8QnV+uG4rel6XlwD+X6NcBCHtz9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WpM+F4Rgj+kQmlvRBnztyhaYvyEPmChh7E1KKUvfnT0M+q2A5pe566foNGzc7PpO8/+C5R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Hn943ZdzRoJWImyZYPLo6BH9peRU+csWJaJ1+0wLTf/7pZ066T7iuvDWqkPY/++HftjQEd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szta2z5C6xw/2UAHr0ug1BRouFgu2Qt+RLdCAkVIJiZhKrz99+tR1iHS9ov8nhRPhHbIh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5QDtvAqtqvXilXPNYTtPg0vn5BbdLIsma7KIJnEupLLFo3AlqCbL9/ocf2pWr1+ztr3zVo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5lGpdT67VmhUWiVc5rl676rpcer3g3Gdkn31+z9568y3kP+bEvaycxdS17NPG8w3HCgq2r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nwJev3/rRsN1ZU+4zhR1PnwZtOpy0qWDcwpDKKA09gMm3qcBWlwqAuI4A0UMUggLrKHCWA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H1mUTmB86WGEDzArFaLrdDTH6BxPlC+x9JJr7yqVChsqBlZPfycYXn11T5Sk3pYNJrLrcr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gRRAPbW9735oQIqXD0AyujlcuKs3yaU1GKhK3ZCDqM5ThtkabwpaxqE2lMPYHRwhrwJJxw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hVIAqO9871vcf4jQLUwIMMZOUcwkfBrdrkJwlLR672DPhfzZo8e2+3jD+kcN6g+SYtRl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HoDk+3GznqI7R6gP9sW1BgdCoJFjzVY951rKYTq3sEAHGLqQdHmWZqvtLl2be7seil2Rn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6VDO5iIcAgAmeQaMfWsj+7//8z11ItCbs5z//ufvqiyRrVEVR5aTwNnd37K/+6ie2i3JQx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XtfDim18/sjX8naUsgfCOpXIm/HbwZNtC0PwV3NzFqXjXptZsQj7i4GEXS0t2825dbuz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8xqHFIUTjjtxEzjxA1gFCHKRNByix1FwOpd92tzIZBxm5MkaumQHklgA3kLdgPGydas3X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TYj8MWbfc8oEQudwc7GFwkJ1cvoDKBYDS/gqYo5xu0xDF5UTObs4u2kwyjQAigZJjkR/q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+E68LkqDXBFT+/ruTD4yWZvYF9gVaJbQiEtdfvI1x7nqKKq3r0siTXMpOUfaK1nxW73jS/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eBRh4Xjmymox5FA0hUMnVnj956oRfwGJ+asZWkHkFZpMyTUPmVzBwVxfYB6GobGxaa2cXO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kGI1meGjRmYx9+8/+yKKAMHkzvPHqSwD6tr37m18CbIs+W6U1uVJq84vLtgbYmS3O2Ndef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z2NYe75n3cOqHT3ftvl80dZRagWU/Tpgo0B/G2AoZoJRK4IwSqCdKRHzXAlZUv7UFMAgZ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gK2qZjJKKVtZX7I8ZPjK4qKT6h7K8xQAq2eTy7SUr3SC49WLatc7+kI6Q6plTD3J7UrNI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0A4t+mYI41ZaXZoQYDY0v+sUbSJmurTowsXsr//VzvPPfm8d53smr8m+Lw7jfaKnJrrL9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Lld89uv5D3pHRgDjF/dDTH3fxTUmG/s54OL5fQDw/Fo6YHIu7+fH6Bzt07u+XRD3yd/zl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f/R/vkn/0hAiCyiJ9e3F9AYYJKeVYdoo86H1yFf31Avjm5dM+rqP+4ASa/ZqJUVyJU3RYF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kFelQPJUciK+gFKRJ+WFF6/T7K8HKPNL69l1XcCjNnaqb2hAdQig0Hrdo3rLA171kMEIw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NAGJ51xpRRQaXe5YCAWrtrYIYKdiS1vdJdw7RY0qHpLQp7UbV1/rV0ettQH8YchgZtyzGd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G/Mriqj1/tmXhVM6mlq9acnYVe5iyNnZEa42h66gGCFwSgsn1+7qH5Bb9J2Ahwq9n07IYG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KnI6Qe9X/ZAD4nACzqR4m+lzriDVgoLrQ/omcqW283Xh5nbHpu+yu7KjWTWmmymMi+H6z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h/Vls0mJmcs6zygBbBdHMpN1tfHJPdJL6FlhAMwpyadP1JvfQNRURGshLWTUbK0IskCOyr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qSEoPACOCrLZQmg6lBRnKPZHzYhDOJP1W7qRKqRGmJlOQpdgY0jauWi4xsFiwb8rNDOyEC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lPzyvyLXyRwojNGoNyjBZ9qFIrBrwHaH7FRhFo5WaGdYAQZTyzUJgNz7/2OKhkSUyEds82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Iz24bcgbm0dKuB4fbVkdHx9Fj1164hb4ZQ2z6FoCAaNnFg50Nq2iJC22n2R6ljEmkEpabL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FXSqfeaqJjds5nMyS0T9oIB+EDOQBx6cdy89P23e+9U0LIdfzgG7Nhp1CcOp9SAT1oSBr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H6DalYlHwKbgmtnzH7a3y9SpHttweo9iY4vK8Raeyngd/gDqEA9nC2ioEasYSkOENiJ7cn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kn0iDmSI2BzhVjlMFjfL1htgL4cFGpWILU7MA/7716dsC6xqMbIOXFABsSBll+4RTNGMcw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smD5W6VHWSMDe/ehdCGLMCoBcyZI8oCrgrkOe83DcNZvNWoCtGTu1jzcfgJMgI/GgxSCG5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IffSUYgPdSjdkgqDJXoDX57TR6ae7+9bg+eqaLDmHPeIhMnjQJklFJDygOto9nVJ64mHA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m3W3ic+eP4UEH9NXTy2qpWn0iUQu7fKdCSWdFI2xQcrR22pNdIy8l+ThobKJPNPrwDjY3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vNdA9XanLRNI2j44c9/WQpQptqIBQHfUd6uzewY5H2i5eWbbPnz2C8FRtjBxc15rgdhXSD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zKUsVcz7o3kTe6xpsoj5z4GPNuN5Yv2q3Ll23jXtPLAkmElEbIkdn0xCQ8NiXDp1y3zSkT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Y+qe7ELJTC3X5vax8sQ2Dn4HTotaln46FsfgXBACJ/GoBizCo43lhIfqvSPCIfjegP6of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nPMNDs2VRZDzRhxiC07VURl44iSIYJ82183HwYccACDag/lFCPojYQpfR5NaRSzu6emll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NNCs6f2nVKpDl2ph+Bg4rQpI061yrVC2Zz1lmadYOa1XKG7EumEyYWWmHtHSLirM59PqV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jO0fWOa5aKhizZDgBQW7Z3/7jP7WPfvO+RXikINi4W6fN6QfTYKPtZxBZSqc+VDsp28rCo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b22AhyOn+kU1Rz/O5gi2XpnjuEPipYVufPLbhSduq20fWrtR90kx6X2v4p+fnPVr1KeX70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DX51ajX7V//if7a3Xn3dDnf23VOjUanZP/jP/0+WVz+m7aXrlI5JudcPDvZdT3ge3zh6H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Kwqx83FeuXHECrBRDIoqaRdaMqvT7ZB2tZlHDziFkE7IaDEE36F3BTWW7tG58d2cPXqS1w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LfvzW1qZnNXm+8QRdocnJDPYBfZPOYpub7rL9zW99a7KEgGvLrojU6t6yjXt7e25PZMsOj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eQbhbKdnUhhtg4FdeeQV91eVZD9zm59EtO9voRK4jMp6gz2m9fq3e2AitrF/+EaBzTYBEo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LiyKk0bcghyhFGkBrRLpBOiXKR0nbm0G5nGkdIR2Qog6RG8wKm0iuXCL4IhEVweWzgyc2z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wIoGQ0W4AfeXpPpi41oyplIkSo0gv3aRTvl1i8DJ5VdJ8B8/eoZC7lqJilN+4joVoXxYx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H0VOUSzJgs5GsXSsu2YuLV+3O8mWsQN8qh8cuKCtLK7Z++ZJdv3XDbmHcXn39ZWAMhqCY9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KdvDqq6/Y0tKyA6h0JomBi7u7m1xbNQoaHwRsCpM1HwYcjdNWCqGcIN8CdFL6feX+DaAU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dVWunw1mUEscoP/Irr7zqIzeP7j3w0TSlmlAqIEWtO8TYKQ3SP/iH/9DJUA2B30HgFHHt8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v/9rXM+cRxMcQcrnMPH32zK8xvzBvt+/c4X3BIhhouYCV5uas1WjZSOuECrO2NrPkRDcFl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1sGG1S/0hI32MaXNsS7GiXc8v2Ol+1W5NLXggpjW2lUTR8mMU7Bnkdx+QVK5iBGJW1UJ0y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eNZVPWXXQsPSleSuh3Avzs9YMDKyXCrqrc+nmqgUhcVo3enN2xeY7IRt+vmPtj7dsfpCw7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79Yp98vSRRXMZU+46pRuJIBcClQKPoF67XOJ5UgW7HM/beqZoWXkkAICGQQwWClU5qRUc6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ed7yL7/7uf89/530MYNc/EQUN8ojoyi3/m9/9jufBU/5iub444UIWe9WGp5EYosA1e+Dr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5S6GUF29dQ4Bk3GvegWdL004KFUBN/UWdXqRiBaJ6dQ35ZT9VavX9QzZkAAWUxdDKJeiEe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337Dfn3/A0gg5ZZhpj989PNf2BnG59IM9yxO2a1btzxYgRLDh0cBW8vMWHEQsYd//Y6B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+VmbCsft6tScFccAccqltfApgWPAxqV00ZZCCctiNIMngE8Mpmb9FC39qFV1t8FmwuzWd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5WcwsSV+eyeXcW0GgVeREQYrc7Zm+ALX1TTpGm5yjVe9qY31Gi6BM0TgYBg0WyUBohFfp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ztmIfjsJgiXCwClsWv8LXp7ch13evt7U56SQOtb+i/af/P39d730+cJ9/kIuJmf7h8nv5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7YuoHTPbruMmeyfFSnvzXHi+dfpd+dFLDZzZ/+fvF9Saby5l2cNrFZx3vM7l+HfbovPNN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Xy7XqQvWjf36MZhypO/rDxabrSw/z5q/JtaXUuauTscl31/u0rWaUeujlBvpJKY+0nEYuz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mv1TGQVkRX5FaCbRklVnIscALOzTpJDUC9dVNant2wANRYAOJjKA2ThAcBb5j9HeccB3g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LcwIkWyJdjJHwgIGNGsC10rF2rWldTwGmrWIDAHCEZwwDwGJnLctGIF+jujUBpQsAmufP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EV0141GTB1rqQqmDSGcQJKj1Y4qGqlVvXcqq32SAL9ZeSx61jlcuunpdDPiKbGqU+qKtn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/SYBVb96+qm//rPaaXPNiBvgi8JWu78dxXQ0g9NFJ+qzyhoYtm4oNPeLoIX0/mMhhQ3Je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ARaUM8YXIStdpwFizPhMZmSyPcjun+/J8LgmqavqkvKO0DZ2QdpxIa1Za0WAj2MdTyjJU9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ia79EgNORM8uEIcwnTy16Bmg9bVsawhoIJuygEbQehhQ17PIifSigK9l3N0ue3fMBcz+l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J1fEJgLQC70XBFTOA7lp5F5C5a+OUWTXSt04mxPuZ1dgGCtRUSPuypc3qgX2++cQO6xV7/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u2+P9HdtuUC+a3StkfGZZbZGORG0OwqUgfzPS3cjTLIBMrtFNAG0aclyDAM1gx4cc8/HmI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dsiuLS7b9qw9s89271kEvK6hXRDE4AI9TAG0BRcskLKFgOIDNw+19W5heQL+D2x5t20ICm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Hk1Z3nnKl6rAWgG5ESN3h483bP/ZptuqYwiBYirILV8TBwuAxWQqZU83N+zdTz/0GexI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qZQtT9izPpDzHbfChZqL7iLFmzTUgEKG8wDtLCnAiK8rIsbG3Y61h13Wy3CERKusC9itHJ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gV7HNZ3N5G85kbe3rr1hgnucDWO02j8E/ccuAHaKQylrl2DpgijHEu429bB5XbCgX13ob2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/eTXv7EOstig3x9AcIRX1f/klntK/+wENDs9tpOjY2vVNEvZtv2dXavwWTNJG9vbnsJFb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5BQf4ks3luWVbTE9ZlHvJXbUGgN/f2/XBiUw6CbGo+SymYm8ouJLwXhBb2FE9qe9SjmPs4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pRKK7Q0hJiroMWkWBLNMYSfBB87Rvh+Uju3HtCvb+1GbyWbv+4i2bur5uYQWsxA5rqeEZ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LZY6Q+/Tqjaue0ipVzNu9Jw894NirX3/bgsWkLb90xWOEfPbood1/8gQZqNMHTy2OHZ8GL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o2qKRhKc77KNbevSzEYRda36jkDdRX/0N8VmBrDRzKUTFrSG+bT6J9MreguFPhzznRA+F+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NYkzKXHafE0O5hPXzEV8mqAjWFerxDB0vr8HMacRK9PsopHwmlYE80b/mpx2XyytzZmrK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99FRYPfC7DQE7749fvyY36dtaW3Vmsjs9Ru37OnHT+AGpzYAk208fGItiO5KYcZeWLpk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/Ycbvmyvg53QKMl4eGZf/co3TG7inaM6mK5pDXDu5eUVO9je9YjqW0+fe+CxIG26+3TD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+5Bpv3XnZAp2B/dd/7+/b3V/9xlZy0zY4QN5apxbtnEGqxxDlrMdWSYDR9yB7c0uLVkH3y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Xvb53n2/a5+++71xN7t3KBT5Env74u39A86esiJxKxynNXzabc9KrlEByuVccCAXik8HVG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+bQ+VrL+s5/93NfaxtBfcpd++vSJHVEOuVYr0KKCWmndr9bSjtAZItdaFikbI+/dMvWh9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Jp/S8SPLdux+6l08kpmjmiv+QtCy67Oe//JV9+7vfs2g87kvrpmfm3Hbt7e8jL0NbVIYfO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sPOt24qgrZR3smFBD24l8q51y9/4+jfs6PjEZ+CnaPODw0Oo3sDXIqfQtZq5rlbrG6HVy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1rRQXUBlgKEQ4JbroUCJKk2zXMpRWxl17WQ82WqQuI7Av6ybDA8FEOSSURUY9fzBMkP6z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EesIE6HCOcpH6Wij28YsDKhl/Pk2MJopYgZtU0aIbiqgpNycZ9os1Prt7h+xHcOiMMmqTJ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UpacASCJCcoVdBcC/uHzVrk+vWCmQtCBCWDs5ghiGtSDao6dNzc+gGCEP9ROIaNaOyoco8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7v/udd7QXX3zJnj/fQCAOrKkobHIfQyiU6zYfSVre4lYYxizdof56YZ9tjqAkVSal8an16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wShUJ1q4Xm82bAlle1WBFBBgDUZo/WrrpOpuylKymoGutxoWRohuQ1o69SbCnranT57ZX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jD+9SfwGEGNKOAGj0XgKl9akKHa5k3Rox0eixAoKdIdBaL11K5iC8UTt+tksHPPP1COWdI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nl6wIidTncB+jDnOZSxYtDdjUOq401y7y3MFm38YnLbNa19PzaGRsrI4JmOExLIkiV0CDU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dAIF02rwTB9/fNdag45VhyiZLEAyFgCMlFFG09bfOLTae48sttu2xUDesuO4bTzZtr/+z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rPrKtdWkaQToGVGimL458aF17EXMxF4hZsQMYbfXttN3mubvWgyBWMQp9jtUs/MXrAnBK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ov/92/vsX389fcrsWG3Dize7vfe97Hvyg21QQtDZEsKexUosBFuV6ojL2MLz1s4FVghgF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ef/xI89nrBHmAURZLtDqZyJbUdpNpFl9QCOWR/sH1kYZnNHGOYBxhv11yOZxr2qtBOB9t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so6btHO5CPoJWwNh++tNf2QwkofZsi7bP2hxyJ4+MFLIkGTj5+Knd/bc/sb//+rftVm7B0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dclnegNHVc9tXIgnrRSJW2/30EYKbAbBl9tfyIPeca/1BU8d8NEudZEO2lf+5Hs8s9YjT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Yidl8QZoCRjNZXzqin7tLJfUvMKb19diOyabvHIuqoH3YgX4ZYRwFlHs9zmNfF/luYWiVA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8Ij6HgOaOJxmEj2jmdAT7u3BhXQpvSZt/KXP/v7FLn99ue2dUOqdbXKNv7Gf43z/l865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GQf673vXT+V8nm34INUTbafPj9fK3889eGZNv2iYaVfKIvuX4i/L8x+fq6+TDRR3oMvp0o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fPeUX3y9cXUUuJrp6cryuo7JpJln3kLzqXL867aEZ4Nr+oa+/13r8CKc6wdUMkRNguc+J6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oqxr0Ef3DmFMvQ74J0KnWVvJQI+2b/WG1gQ4hiDAZ0pJg84YA+BOAxFTKqOQXI/pGzpBM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6FAtB9HodqvRtX4DmIoeDALkoXUAQOWIhYhL2hS1dVSz6XTAChDEEIBRAZC2IRyBlNYaL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AKFos6W6ncinWulrZBYEYRUpV+g+lApFbloCF1x/tokEAkUe1gfapLuW1c0GAnVjyXc8g8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eptTXxeCG2lr7Lwiw6kvgQURbBFigU8fIJugaWrenNXs6B+Pia4AX0mcAynk7gMm0UNNaH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pnesz1PRP5bOUPdGSE0/txDNIztSfJPEiv7qfZtqcDCM3qn8feELGJEM+gkEZo1prHVSwM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9PEgZA7LpAOrwadcS46odbty1ZLBuiVCfDfI+ooynBes46wIXUD5dU9ePoOPk0j6JcA0uo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OZdHgSwrwpuitcbUxROrSwrT97p2fIZOnVpgvWl84oKn53jM7Qte2aM9AMmqRHOAJmWj02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sCj2R+WuYcvOaHPNVmltndYkytX7088/tcdKaYMOTuaVuzVsFbDD84Ntu/HSbZ437Dn+X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exMMnj211es6+ef0lXzfvbQ3pKIPB+jzLTEnHPLHnR/v2+YN7Fh2HbIB9a7Y7NlOcsZTq5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aG1q0OuT3OQRyTwORU3lbvLTmM5e5LvwqnLA4hEqpbxRAcEjddOknClo1PT/n5FaBFw0Sr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+Y9jxdZPzi4vYdsgk7QHUsX4MuxYPWQfd3wWQRbDDCKJ7PEhuJB9acy88omjwRXmDgHPi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/4QXLL85bijqojvt2f/u5VbrIRAhbBqOSZ4UGcTNgwiUw2Qrlu7y87EtoKpDYehkyDaE+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/pAJ5WLZHz57biy+/4u6SDx4+cE8EzeAPtKwK+6DlWzEwYovzc+mcvfTq624TtXZY63pn8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kqGXb2EwFhSulC3YK5vnkg4+5Z9nyxQJ9QQMyHfpdz5otDYAfYJOUozju6SnzyIvi4Cgwq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b6B8F40J42OhJvnxvzO8ddKVmquQh0Ksi98h2t3xCXdFm+RRlm7WACA76VMsRWmAb4QotZ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rVybpRtmZ6bBCvs+KaS8r3/+F39uu+V9+/TJ58j3KeSYstOn68hyudakrWinWNry4L4oO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J3in6RwsLghyrYTO5+QrrB0V+pU/or8LhaBR0uWyABvQUQ0DrwNGJYGnhGMUzSacg6ODg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9bRAN+HK3g2DXA8HFC2mPtVNCP0xrth25LgQSPhs7UyrafnnXHjx9YNt7O3YM/juC6OxCg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3Pnjw/JlnS1GkYUW5XihMWQ/Msb+3b2/cec2OHx9YFHyuWfFxFx3XG1lI0a2xCTv3n7gXp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qeDb0eBxsff3OC3b99sv283/755anvQqZnHv4yW5lEkknwgvTs9aq1uzW5atWPzix2WzRn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vP0bfDGzrwWMrb+3YHDaktVN2cj8qd8DY4O8UeB/5SEJS5dauQHUvvPKKZ3qRfleMovsf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M9iokc/qa6Dgh3/8A9ouYTVNPonXoS9kB3SeYmCU4TqPnz71ZRGz4DDpd00alk+UFSbgH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7IsNaAvO7d37nullEN0nbyWX6wg5pIFTvijeg/ODCYdKH6+uX7ZVXXrcSMq+UTnfvfgRJ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FkaGFpfW7IMP7lKOedrsZZ+5jVN/SiWra8jmaV2yCLpS8umleEYLC/OmqP7CGXKTVs53D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3X/ziF77O99rVa06GVc5juJBsmGbCdW0NCDQatY3Q+rUbP8KArblhg5FrtFogRoZYs7SJX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ReFqnehwYWDMRALDHLJiWyzCGB3YTYVM+VI3sK9+tPsuVQiBWs76+ZovrUV7vMJ5bmA6tn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PuL86i9bquF3kNaaSRH7lwjUZuZ+MdE9mhWU/j1BwWmitwxV5Um5nBcosI9yWO0q94esWr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ZJcuPEebjlvX3KtZDUbZQUkMUqkYIwgkU8lzJslM5OrucVkY2NVtCofV8xvl37/6Oipv4o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XfZ5CYBQ8SKPKZ1JYw4BNhVI2H8pDvHIWrSLEAwDJYDLroGh91W4NJdKDYGcgASGEPU39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eXLZRvWUf/uw31to/ti06TIkOFkLAG+WKu9Rp0blc065eumzv/eZ39tc//mt793fvOQlUD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9p5GFmBUcAYJwR//8R/xrCN3R9Bo/tTUjOUyBWse1Wz34YbVtg5tOpq1BEpGI38LxTkb9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Z0hBk+bv3OyizzghgGEVxju23zz62Dx9/CiABsNHIUVBTsNa3s1rHWodllE7E60aR37Reo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6OrIk1zCtVzpWioj5JQxPylKAg88e3bME77evXLURZTv56JFFnlWs2I9C8rSeKW1BBHzl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jHzz4xDafb1IagA/1IzlTIKk8HSlUFWmmw7aAJ5WGDTF8Sg3QjdGRACA9lY/zBD4dxH9pQ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Xlz7qpa+TVGCGkZALI4qcTZ3xj/7gD+3T9z70nHlpFGhOwJjjyvWa7dUrVsbatdKAngLE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BWw0PSvAcY601MvJoUH/IyjhhQLX8YLd8hGwOfTZAgzbKF3faFUA8M7qlDTotq7arZiUM7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4Zs/aR9aGcRwCljLI2cFnD+xPXn3bFoNJSzboV7Tpb95/3+4/emxX16/YSnra5jthW+5F7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/+sCyijBNHx/TZxSoYuEsYt2nOxannVeiGYtJLgAFcns7UG7rUsweB9p2d3BsO/Ghtfn+9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ZglWPjuzTX71jHYDdTCZji7OzPkOAULhBHaGo1Lmlk1T/Tnr1nY3qprFoG+rSXa2wVVqn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wFynA+iYv7xu4XzGR8GVU3PifTJpuAlpmLT7f/RS2/u7//eX3i8+/82XZuH+5stlRv91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uciFPk2Mmm37TXb/47fyviublY/+XyeXvyay288867G++69jzja9+rN6lk/0f7zrd73P+u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T8iuiAX6i/uL0F7sE5DViZP6O+87lE+bSJ3fg+NVFgWcC9Emh8iqZr7kCh0CtDnBFailD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y0T3RixMSfEGE1b4TEs4mpjGayEOr17c2JG1AwwYgv0F0QzxbQg9k7QxQMwS0KJCiSKh0o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PapGpdMpdHQQ8AsNEikPAdQCkAzYhDoTxF0OtgP5wthU6sxSIfoafTdK+av1pkWKC5aY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7gFXAImiAMg4hW5BK7JFmVKPJtA0oi2Z51EKKhq7RdPdA8AabtJfK6DO8vEuXXHwXYdA2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kYCIL3np+vruyq57YJRs+IcC8U0cjET+uJ+AhMKSB4x59R6BGLsVKgzQDwc8Dkj7dqtijr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I8tAQoZWXhtZParBC5ZLrGjf08uimAlsePVx1wEt71ZdVTJEgH0zxNtazyXcFudLgsANo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Ich/DNAtV1brSYc2bO/J+5Sx6eWUg9xwFLVRdBmACPPivsrYgET5s1Mil015Deh+kh2XN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IUyyBXEjv9CAvM4DBcLdlucDIKjsblqNtwjxzAkJyeXHVlqYBXLm8tUUQI9hxiFM4HrM0g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p/tJaApIr2BogLDNdtC7tr8j2ijA75pwWhG7xhWt29Y0Xbf2tF+ylP/yGfe2H37fYQsGW3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2qm13Kh7dfm97xx58/Jk9uffAFpaXLJ7L+sxhCDlud3q2o3gdEJ7iTMlnLGchKnHqaw/CX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5JUvRH54+eGIDZLCVglChYpvdto15rggEp7sLYXywZcMmbarZUDpWk/fUTNEys1O+tlmBg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8yJX0pFm1XvDUvbNoZPoHXZH67HJeTYO57KhEsTU8xX6/CYGBfNDXhG/G6HUN7KfPvQvl8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mZ2waMtlrdGxvdx980/HcsXOAYnk8xZGTHnKmqM4KBaKo0EqrlmYbsz9FW2pyoFqpoU/ox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uVeMz9Vqw77zre/4gLSC9iyvrdrU3Iz9bz/9sQ2ycctBpCobezYCK9xevWrJCGS6RT2p7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+u/+l/tyd171jkG4O+fWBuSXCqACzt9Oz4qQ66fWm88srkVyHJW65mr6AYsPLgyX8gh85SPO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D8FPfouCOfq1rx8/3LTmKWLA19KVisUAMMkNfOePeYMZEG7wG47yZKtlyKGEDAP31y2u2d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1y+lZbC8y3ep6hP2RdKvqKJ22Vci7esTy9Iz1IWKKfZJH5pVe8rO7H6ATwIDg3an5WTOtd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TYNR3JJH2unzybBNyeWgVMGkFfado+iLcEX4boTvk2aGlClp6KPKLRHg/k6UZSwfCHfro0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FwTI5K0wVPEhVvJi09JWSFW4u29TaohXZCpeX7LSUtG4+atmlaY0I2HQqY2cHFYvUsO/H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FTr9j6emUZaayPsPdQl6VnxxN4pMNJXBuYapk/8u//Je2/XTDspS5d1S1uXTeFrARn/8a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GLKXJHB/QT9nJ5q7tc3zjENmnreboTxsQ1SDy1EanjGIxW719G55RsO3PHloGeU6hU3c3t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cVKvVN12zeSL7vn3Z3/v79snv/qt5xLXWuIh9angoH3pzxY9vopdGYZsVOlYAMwdw05K5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24Ffvv6db0mV+uSIooHX9o8swbGXZxdcJrX2WMvklheWJp4t6GcNNLqN4L/gUmF6ygdIj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8arWuVgGslNddgz3ZTBayedVnzFeWVzxo5C9/+Uv6uWzI0MmvSKRsieyR+pT4mezDhcfR0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XeF6Rz0dK/Qbe16BQaboAj1K6LPpAf2yPnjyzv/v3/g8eCEtevcoSILKq1Ehyy5Y+2NrcN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8RRfX7LQwUaPZxuZpGRyYODEh7Cr/xx9/Yutr614+BS9TZGnZRwVO1gywvFLQFxuhhauXf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kPCrQ8tyCzWYLNAaG+xRCqyl/KlEjfEMaoR8PTaI9I9xdjEEQJaaRX43Uy4DJ/UHGiG+I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QRANgHh1caRSYnuOf5dZ8YcQFumS0JwZe++Qhg5AAVGTANSKg3xQBWZUsMDFEsQr0Cpgpw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VRekTVhAMJZhPB7XuJmxZukUBJaKI1h6wgc75bPsZnZoyANyRS/vswT1fi6OgApTQN+UM/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0r379G3b79h27S+U6sWdT+h4JqiY1o1iK1Cn36mEcK1z1oGHziaJFqUMJ2imaqYfxrgGuT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5j8SmxllZQgnQOHJdENE9wRAkAAUvX75heYDcfKZos7mir2tSY69cvmQ///Vv7ADhkpIv5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QSsnIJC2N2kNASuV84+03bWVtDQGKA/pSNl2cAniYffDhXXv+8LmlIb2aFc8PUQb9kK2XF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mGo0qY2gCdxIcUu9aU1zPBW3r3//G+7SdmvxEgSJro3Clvv0WXcEeYbkYUjkbqFobU06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a6ygMOg1l7bX7gIsFHzzoo6Al5P/wv/wvPRDBe3/9C6vc37BUc2QvzV2yWYykAI3c7Q9bN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P3rV7yhMJOZMh7o36psTgAc3e0KQpyrqKAchBKDXA0tdEUCFl9WTQtlpV6wLkNPg6IQMT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+ky+XZf9V4B5lqJkRPvloFYbDI7sixz/8wZ9iZD72GYYh8tuhHhTRL0gHDqeT1qcvtZC/k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IJaiomUoMrvUjSoXQhhDLXVv9pIpMFhdmbW5txb7yta+hzBP2yXsf+OxoJpcxeStEUjH4w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KS0Q/dNexR5WDmzr+AAAGrEX129YGGMbqXHPwzrtjpxguGrjgQcKuvvuh1Z7DFEp92wGO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KlZAXSLUCyQ5Yr1y2PjJaiCZ9xHRpZs4DcGwdH1qV2jw661lidc6ayZANMlE7Qt7/4Id/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vX/zPVts5sNSAPg7gWEhmbH16zmVdwcBUV+46ieJS35NnhKpc/V3bBfn12uezSJBmt1T3b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R3yZnz12/bGdyQUMQlNYGJeVtrNfEKLAh07rghMidvyQHvH15n3/60iEXrwuyMXnx4fz6P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tPv8Ny+Df1R5JD16n2znB/oz6qU6oLCT310vTj7z6H6k/+WQL8qqwyd7v3RNXjpG/7648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mMB2ratF+EUUZcl9+gYERCVb/d7DDu47ROx+4l58M0ZjMPuqZRH71u8CY1v6LAB8Apgrot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iaBMFbBGZmqTH0qZ+K+ILkNI7+0Rg5E41eQbNAFMONrnB15C7jsAlQFqEdwRwC2K/Itk8Q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eQTOTzWL4kFfupTqVe2NKQU4GeoYwz03dQgCCQp+8a0aCInnwq2J8DDgaWFbRE9snAJo2J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eBYvLFi4s2jiaAgQjj5ST4lJKeSrpXmBLyG+E55b4ap2jop0rCnsqCYhEvv3Fs3gOVAhZF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EY32XXRZZlqu07KLa3qvcZVh1oopRW57LEf/cZmuj3lVXsp8arJY90DX1m2Yug1xb66jU7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PanYZAhfOzQDo12xqVgGwFiwjAo+O1hq6Tqvj4F76TNfUPeUWp/ZXmym7gECRdKHW5KrOB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dV7HZ5+mo+K5BWbWHZga1oEqDl6YBVWxEF70ZGrWtFOnY4eP3LWN1Swb7wsVcR8Eg09bq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YIB2kD/IcByEfEKo1bze9+mTYel2WgZbLF2gtadKWxhADw8hLVnKNIN9LEDIP/rzv7Y7M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iXEezW1qbLI+tGNggUczQLtgc6uLm+mWbxXYXC3lA6tdtdmkOQN62Kzcu2/LyvJWrxxaM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+53/HZtaXPPe70vGMwFLx0iQuQo9jupp1rpXt3mef2be/+S1rNhruSqxlPguXL7srbxy5z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b+S8i66Mm/RUwnM7kbefJln3+m4/Qz2mblzcE9a0cqvRcD75zvLPv9lbxPnIBBf+sG+rY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KuIepB838hpNRO6xX7QBCJ9drBbSCaVsQMHvK8x/Wax4AtYcd64INB2lYdlbroYXLwH7oZ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JNIspD5AB/V+ectdmFqykfosdUPRquac2wFONbgcCWvc2EnnElNsp+5K0T5J+sTgFduE6z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gdYB/XQQZclfkGVrY5AZEbv3KZVtaXnb9sbW14YSoWMzb/Yf3IbZRW7l22YNxaZaMHmqxc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PPvn0M0tBpBZXlu0nP/2pexdeXVn3NDdxSNQ29bd3eGwfYN93Dg68nLIjcoEeDfruWaDB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wIVrO5kuz7mmXwXaHEfFj7GyhE7HZYMZO612jpzuWkMdXDJlN06VT3aGtxTO2gm4LVRrY7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tQl627z+1+r1tG+5VLAcJm9ZyhW7XNnnWVleTJBmPtdCuainSwK6uXvI0mvuUf9+9CkKeQ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RD4+oQ6WTC1OPQXRiG1KdRp9qmWGQ59HMdSoFzgDzJ2m3AZhQeGNIfzrTgCZ9JCHyzHFnY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hvz0PrBayWYj20uqyFadL4G3s9LjnqavkKSY4Li8tpXoUjjiogWu51jyYtxhOWOXJtgU0M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CdGl31KOCgrZ3cuBRxGUfRYKUAm3/cN9nhT+595l7fSzPzFsEhbCcKYFnKHetY4VgyoKNU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35LO1ChqlCZtBf4h+wF7E4tYUHkFuYjNT1pIsoovlTnv3N+9ajjY73t51sisCeVw+dl2s9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6qdjNtUv27k9/5mty6w1NurVMWS80kXUK7mpw3yL9NpegvdTOsiE8u2Y3J7naz+ztN9/y4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8yJNEE4jL9PHezpFn3jANZEGEFbVeKY366CpFHpeHpQaw6pocAVMmNanJb0+ePUG/Nu3W9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ZPdZX13wiTTj8o48+sls3b/r9f/Hzn33hDaTZV9WzPJSE0+RNKpIqDCbvJr2vYDvWkdWdn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1x8Lfc3MzdJVT5yE52vYnP/mlvfXmV2x2ZtZ5ngis1iirDeTFdBHJuQxhVxYbZW9YWJxH9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PvzwI3v1lVd84klLa2amp52g//jHP7Y7t2/7zLNmkFVmRbbWvTV4Wz4pb4SWXrjyo8HZc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FOlBz79i628c2D1OYHwLWyx3LKSAWHaAHsOwgqsp5phHVU4RGHV2AYshDDXxNMIAVIXYwJ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G+UDddKrYzljAHCHJjlDl+GW/Z6co+8TwMvhbszZy3EaLRa4CqMU5X6B4aTDdThRwbZUW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hYbJsHG972sF0qcoE5F5CGJYFx2PILk1268e2gBCKoUv0lRWJdGAiqAmK3350hVKGrKf/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pzw6sQYGL45hFpBRYJUgimfQ5fn6GN3qwIqBrEXbAZsOo+gMsolAy/VDofobCuqQQ0mv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XKdsxhlfBmJrtti8ir9FBNAKiSNcFyMFqYcYS/TOPtChimYin3Kif9Ltcj06EAEgxDdo9S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1uAYtuhAa2siNH0bya9/5lrsF9zFImnGWG+LPfvJTe7ixYeP+qS1EclbAkr1cgmiOE3Zr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j1LVgXQmnIxjofl/RPSGZAAfQjQVRkhqZSw8APz3KmVKS6j4yEIKUlWxqetY7QxRAExgFb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Y9WjpsXDWmUcsTRkultvASxRbpRl/9EzmwkmbYHfp2jHFM8zpEOI1Mr/5wziW8jELZlP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Jc9KvyItvf/VN+6MffN9uvXLLvvm9r9uV21ds5fq6fbr5yMqhke1az9qFhP36+UMLo4g9G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yT/EkBd/uO5kZkMfBfq1AfjOj/HjhOa0B9kTQVD9Cgz+yQ9+YO+9954pgbqMoGZtRbRd0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hLQ1Op5m4FZ61hZCAL5yzWYwvl3qOYWRVk7f2amSXb19w0FKpdu2jacb9vS3dyekETu79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Pv2Pp9QVbvH0NQ1ZH2ZsDgfuNivUBnkurVzCQs3a0eWi7D7asEEhZOoCSRmZaKLa+gmdg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GOl3HuABcOpLPs4GdUndyX28DTKR8UijRGDKsXIBd5Pfnn31opwWM66BtZxnlp0MPIKcxn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99+vf2e6TTUsAMvIh7pGZsVeXrli+MbDjzx/bnbUr7s4vkN9TnZ0hWzFFPqTWaAcJss/4U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vXd2DtmjdvCIkdqnnFsaqh9Lf6Tbs5tfe9LVvAmrSK+4OiS7R9XwNsfQFbaaBIr2cPEwaf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T73qdN7UTD990/Jf+6ceLo/2S/HGJOr/URGY4xj+cf1aJZPAom5Np9khVXgyw6SQvC/fzk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fm4im3ie/isDyl116TZ7h/P188+P4iMj7sV+kmqIetGnwQYOJvo6S3wXIVHZ9FlAUmNT6Q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9/5z86hOVpHbSZ8E5DebIUFf2Du2sR5tiMwTKNNuvkXpu5rO9muWRN4yW4ij4h8ixnkj2Q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NAz4KRjNALjrYmyoyqcjfWchQOJKyZgbAls9aGBIcRI9KNmVn9OwifjGIXAgdf4o9QaPRq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hrhPo0jd7hrr16MIKFpWxqs3CglJngN8RIBvAFo1ivyDFn+zuWWzutsWLa8jqxNVTEaTB6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vqcFa6UKMuOoEWkD9UHb6ZQZ97MELVXfcU2WUa7FmYLVGSbOoco/2QQ+BbIkuzyP7qs8Ov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m7cW19BJwGNGOGhzSuizldtZIuYC/iCcHe2CiaEJgDrBBP81EwzY43rHXX75jH37ysafb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vrTXcQ0mzPrp2p9f1HP5aXyZy6zJHIRQhWs+gMivVkZbbCJgiYbQbMkaZNXOqgUClvoumY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n3YJe5Rk9csAdjWhWSieJ0/VNrc+tkBt0xbioIdWlf5OG7DxgFQ7ejRYtAPsVzOAPQ4nu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bKJr09aajKMQakqk+rGVO+fkSWIZzkwD5cd+9xjoQqeJp2BIHbftO4YoFHh9aTlkLNLMIE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IK1Loz1OvVizqdX5mO8e7duuNFyw1DZVKBu3OC9dtiuMvrS3bV7/6hs0vzKCDF+3uJ3c9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NMA5GA48CNEQ8ttDNpSnd/9oH10YsuNaxQcv127fsib98+6Tp5R9CaIAHqMkcv87OihbB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5EGNqFLNk89RyWrYCWcHyooeD1sO2DCGa0xBmRYzV4JaAqwaUtb5Q61oTgF+lN9IggTBdt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ICyBHM+WTdsZ7drh2F3szGagZ/vRU6uHsX0QmTb9MUYfmCsULQBhfAO9rnyuIwWTQ254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7/7uiWU7Y0ug4hPYb81IJZCFcQziGBjajZduAq4VpKhuSYh5B3ym9D/KEtDmWWQvDveO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2mCaHYCq5ky+tLaErFEl9AIDOgKeqbBV7BPl99aWXabOA7QPKFZhMs8fThSnkLkDdV5FP9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zg05CXqkfLblTIDHNkucW5uz53j46BHKOXKgbhiBXU5DLGBgnC5E5RZdrFjXMpnzi/WbPp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665blHt6ELO3s1dtJYhuQNc0mpB+nn0IThS+6Z4c2no2AxaC2IE7S3T69u6hBSotK53Sf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sI6MBm82AO1E8ktPnBzuemtSDdYGVF2eW0HQx2lvLTJL0xwR9M2dbO4f04ZFVWz0IZ8vmI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qFUYoIrzHaBcNkim1oAaY+62+zcZzth4rWiGStH2l55I6GUJUIH2KEN7vYMdRQ0H2j4Nj8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agSGV0ke2szRV8PXvSiWm9etyjGmgT6K0oda3z8Wytvn+ZxYBw1c3DyxF3TbBM8L7Ic6TX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FC0bALhFuJj3UaDctnOJZ40GIK3hmtmR56VIIbYnyjo6qtpguWriD7QALXZ1btTOfkQ945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cn7fC4oK9/Qffszr9fB+82yok7St/50/t7/w3/5W99sbr9t6Pf2ZTwZjV9ykbOrUDsZT5j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zxTLRutw5ZKG6d2B1nrvcrPnyL0WE368eo5fGFk6jf9E/NyFq6XwO+a3YWSQKJtOgftwSc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enKA9Hj2+b88PN62flteh2VwX27BdtuIwaDnaLNk7tZPtPQ8KBj20UDbl8YJGYOdkIevLw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7ULyGzcdPrIStVATz+bk5CO8tn6R6cP+Bvf3WW/ZP/sn/y15//TV7//33nUTmc1mfJY7Hk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hpTAKgNeBgGp2dRUSrSWjSj3U6Xbsd7/7LcZh7KRUM7DLK6v0iZA9evDEbly7Db6VByD6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b4fG8wrSxvGbTqaTnj9/f3/WyNekn6r/yRtLM9AF9UW2veBWKUC0co8FIff93/+5/c9Kua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MjMflyFPXR8eHG6H//B/+Fz8CiKypApSGJEMHXUuVbA4SZOW2ZWhkAZEmik1rgBt0rD5Cr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FqhGB0+iiwMkkH65O4V2GjE1fJy8dxzGco3QWIh0T0HT+6/n75CXjrk24gmOQLpFiH9UW6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LkMd5eK33DHRRrqcog0TWltNTtpjIW6jR8yTtKeCY3O6akMxdKvKwfGy1ftMJhNa1aD1L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2xl0z3h0MkzqlyhsANMwvLdGwc+7GpQXqrUYTsIbiLjd8ZK8QzVrnuGHZcMJHXhsoUz0c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GIt+groMAQogCYFU1DKzOcuVIBwJOjUKRkRPKRFCPNy11XUb1SHcwKYY5ZfLQRWiLFeo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mZLOhuBXGUStyo+IpdUHnVv4+4SQlac/NlOzj+5/b62++4cK0t7Vt/99/8k+tclS2aRmO7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XptfsWnLWUhjRBMRI6/bkwjJ0V66eJdNxBPfUjo8PIXpdiwOogiK7KMXGMaCEe2pGoNFq+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yVDZrraZSX4wQcoST9gkDWET+upDnAHUcRLnK/TkBYFRo+AwAeAD5OoUU52Jx63G9DoZYM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L2IYFFHxdztPrUbZhv2OFUtZe+3tV2zp0gKdnfqERAngDZDZ33zwriWmC5acn7UxSqF0Z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xgQuNaskIjB5Bc/B5MSNbkIkJsLJ7i/e9VH5EgXSNKKkmRp376Odvv/9P7DfvvOOKZevZ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YCewK2FJ3WqOm0dIoSuvttet2ZW7RZjGugbjSIXQsSTkX6bBywVceQAVbOUZJj6nvXGts8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hn9rK4qJlUUpKDRXD2IZHZ76uN4JxGeZT1gM8KFq68jYfbKAcC3M2qvXcu0PR37UeR+u3p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bAzQqcFgAnSA3AfV0jSZq0CPHNQUiNROgQFPr167ZAUDoSfnAg3llZ6dUO5QBW86WPAU8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TZxHLAVAvFeZtIZKxwd6JxRoddEzIlngGzYaprbT4QANp7V5nogHUty+ahpuLxiEFvqxCg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0ZYoGrEiavUjQWvS59ZduW1+zcAAD6Q+16fklFMvC331wjutfkEW9nGBOPvBnQi4uftX7+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f/r9fifH/oG/bH4ZfdR+/64v+knazzXgpGxf+k0v3euiXD7byv7JbCgf2C/yq9/PD5+c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nov3yQW/2DSg467MnOjH6Fr6Sde4+Eyd6jefIeW++m0yC8zvk5O8n+g3J2q865/KMnk67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ZgwEXjUyPpah41jNhCYw+EmMkgLT+Kww1/EAiX5ftbcuJ/JLu/FJLrIiDV1Ahm+1ji3GS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GQBAWQhw0kE/An6kk5SD0mNToF+i9JWY0iRl8jwP9gO5jqUoSwo7wedoPAUIyaDfxgCxu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CflOBAXINBIYktwH8h+jNaPGmRbML9P2o20IRVgo9GVyhj0smNVCq+lRuzgTPqXsMOgoOA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yhNK79IjGqkWWfd6pT6kn1SvkldtPjjCufr3xUv1LQTGS7IyQt+IqKqtJAt+pOpU7Jz3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J0iADtQ65aNhZbc/eePm2bWEje9xsGwxQBnD3IMNa46Y8xh5gK05fLuQ8urLHP/DLa8ZOr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InMit2pB/7EOAubeeiXri/pTQU3yMOUb5VOWSLPseAWApWJFGUxQ26Kzy1E7LTy05PIEMj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MjjF2cARIbIRmrRefsihtH88BrtMAoCKkJhyxaezE+tVFgBn2e2rOgZiA4AjbSKVbE1DV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gheHTXSvsNyAoVCv2VlVWWluwncM9S1I+PaM8m5RvNMIzzHD9y7eu2eq1dRsAyEOxkLU6D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9jOWitvC8qKtrK14MEvNniuHb6lYcHB59cY1jlNsjrjPUmh5k7zDhDkq9B3hkBY2VIMzY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19StXPN3H1rMNmy3MWjaSssb2sWW0TpLPpsEK+pnWhqrqFZVauZBdhrTRJsqHKRuVwJ5qn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1sOdrd4PYxgH6ISgwikzLk6tDOeTJJRvfgKwfQNa6kDZFH9Zgr2z5V15+1b772luWGpxZH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/+qLcQTPcT955MeymgoNFsT967Sv4HAQ6Op2zAe/9IEC+ckLzI8vIWI5+K/fpUW/gM1XSn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L/UE7dNAD24eHVuuiYyi7UmyelE8cKKsdNBgjb0JFiJXcK46GogXv7u1YBn2g1D+hcci2n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9SLBAtQC8QP4l6loDcCLaR4cnEB6wC6Id5dpKvSNPKMUQaINZQnwPxOOuezRhU0zmLdwcW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5a3nM6p3Sks30o7Z0Sh/aq9rs9JR1IG9jcHYYg1Q7gpxDuAvIWoo6GFbRQ5RT+Wx7tL0ip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Gx8hxu9Oy1FTOdrpVG6bAItjiJern0TsfW/Xpvh0927U9tgcPntru9iG9PWrzpXmLQ0Q0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w4Mj9/ZDyZlSaVWQ1TbkZkAZ5O2ZwX7PhNM2PYpajOdvKiWU5AgNouCGA+QCxeP6XClDR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/UJohtWeKZ2ofndiDDz7yiMiKJRNHX2siRDmlM6OgDXfLFm7I46aPjuE84fMs8qtUobLv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p63ebdnU7LQVIWLXX7hlx82qRXNJXx5A85u8EJTSKz40m45lrHtcs1QQEgQ5RcA9oFIMX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UHEFWlR7p69//rr31nW/a8p0b9taffN9Kl1c8d7YwEC1qjz/5xF1/NeAjwiuvGC15kG3SM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EJxG+ULDb6FTG9kYte1zdtzLk/MqrtyHaJbv18ouWp+yfP3xoymlP1SMLEMt8yUZgOvEBB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1I9q3Fzu1epD2wobkqO4k1aTBSeXa15KMOWRURE+uzQ8ePbQseqRQKvigsZa5uo2mTFn0q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7txyGdYMqs7TYMDO9rZ97Wtftb/6q7/0CNBZnlskWEGtCoWCY4cUMjpxRdagx2Qg3wOcY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0lofr4HyW5B8De7KlitN0gFtf+3KNUsj1wrQO5lgQs5otIm32dC9GDRTrnXH2hSI6+joy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yccUU5PeEz8pNLOJbq1Z8mafSJsmNWvmRRX5lk1ZWVvz68qhqNpsboZlo6kf9anstPATI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aBq2AUdGsmpINKz1NNxGyRvjUjgAAlWEHRU9BpSBReBfG+MLI+osvX4C3yS8OClz5+jcO1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wDZ5CWBNDOcEuU2up5FJzcLpd+VDS1LpCRo+hgLKokxX4lm7lp+1tWTBR2hKkMMwv8ntR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VpDI6VK7SNXWjY2sFhh6QSKkBNMPdtiHKRAnT6dgQiCPIh4iJj9rSMHL36GK8bly+YvWD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pTQGC5memaIgF6g2QNOh46PvKEAAR40lyUQvPZqx21vFcc3KHrg40+jWwAIZK6zgV2W4Jw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k2kfTFUBhAOEYUN6tyiGkPUg5FaglbKVhyJInHUsct209mrM3V67azdkldxWSUQ8CVI6qJ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F9fn//if/xIqKRInCaW+f2OXElF0GQL44tWbzwZTNoiTQ+qYcxwIJ0STkvdv0tAACTnL3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QyK//JbclxHQEIpPaQSUwkkznTXlKaOjSjhnZhSN7cDdQDSieqbR4hAgsC8BR9YgsZptZ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bfW1do0UAPskHHU2RJOX330ZhV0779qtnn1g72MfonNn8KiBgJmuNQcNCSbl+c6xG3o6O7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m2297xGtFq6xQJkWMlkFXnagzS76cKEHIJJ2SOnVI/+DSqg/n8n3+Ls8EfVLnF/EVaNUI1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7xS9+6SOVUghyQRQY1D0uyLZcHAX4h/WmrZdmuQq/52JWPutaPxOx9CxAns5awTA2tCadG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Bmz+NIeNFOxW5/Oy55Q+7ttTFAGHsOkcVhTjlWkkbJ5S4P+CzYEqj1eZec4VpDFDFgijnS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HQAnQZXmePP3mEuXpVBueG04guoShVZ5lASoNBj0FJBXoE0+UGgODpByPdepUxjnQHdh0M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0JGEpkbebcyt2Y2bRTo/qlgVYzoVQaEPqFmJd4P7JfMZHr9sjDCpyHoqGMOptd6lU95/U2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IAwg0iwBJr2g2Q0FFFMhF6SU0C71867r3cRFg10tSrH4e57Ppswiw2m/SxjpsQjYuNm48+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3Xhek4z96XZyrj5R/8oF93P+L/V/8nfx+vtvfXefxEvmTXE6WhvDE/KZriAR7gSmbF09/L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ufJ/qzsnyufxdzPa6i6Lf6+L3319HS1lU75oN1stLqvtenK9jLp7F3yef/Z3vfqw+skeB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1UBlm04xHkOtkHEACUNnkBi1S7CmQdC7lm8yM0258V7tJp0gHKG+jXAv7rS62Km1/8sZ3M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fOJpEVwO2IbgKJKNUad2GUpSwUYYuMiw5Uj/PiPRogDIox1kAKveLAtojkYRlo0PA3gkAt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0LcAtq+PfutQoPY4CeG6ZuHklM+SaCZZubvPuIYPmqKfXW/xUn1pVFvRiOWSpxy1Wlqj2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1TGZLRaIhkdSf2mbyzrOft5fXKftUr2oHf/k9uB//dJ8Rbaa68Wt6+0nuzuuRQ3W+iPXFc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8WAvQPTrZtLffeMm2ABkNAOMAsHsKMYhy7xy2KZvPo+NpK/S11tfJ7UzgRdeWvEo2pTOlA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8fiowkuNlEQDRPo8AjvxrPeGpBkalS5Fz5fJ1vcpxg0HbgqO6xQaQz/GxpQM1KxUA39hV5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hGGDZTdoh+KWFLVX7uLLgYRWkaYROqVUPIS3YLxjkGL0jvS+XVnkXTWlNGAQ1h03qnxxZ8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xryHsCG5QsbxwePnT2xpcRmzR1tS5iKEbmt327b3dywhDzJInNyjo1xLsR6UD5eH8k25+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p2qduswA1uRoeHhxYs96whfl5JyzV47Ll5MZP8eXa++H7H/IYqi/wV0tD39IJZxDfTVWpP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QSnmAPX/4xPoQs54GovtDDyqzvbdnFQirPIdq2Nea3Jixr8JvHvMF4VNKqiDlbgUgzOmo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Jjbkilig3aEePqMVRY7kHeIeBVrGI8IJqS5OFS0trNId2Sp9LwGOfOfHP7FCOjtxm6f/D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kWDsUrVPf5R3WYb6CmNXZnJ2VgR7pCG7EEJNyuQho1OpnM/4Ko+p7H4csj6i7T9/rtnw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YjsNzlheX7ccAFjBj7SuUFuxVPKI78qvL1uYhRCksDkK8qqc8v3jpi3nZiwn76TZRZcPR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cfzWAX8oW7ej5rsX6AZ891JI05VxVvA6fLeX54W6UJ+aBFyWbRYjX+LhhkYOmXVNcmIZZ7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ZK/Uj1q22fSA8Dxa5jq1dhbicoqeUliwkhk0bvQBxEO6sKLc/eCm3OmdV8ORJcGS7o6Ydj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N3rxsvamknebi1hz27LTastxxz+z5icWbI2sd1jzS89bmtvXLDc/dnAUbn0HalZ4rx7M4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yGYUItjH/ivIllyQFYF5NpTEvscsCeFVSpwrK6tGaa1Ta0zy/AbA5PJqoruLBEtGWo7t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iM2MkJlx2I52dm0hP2VW5vqHDQvu1SzdGFh36xCZm/SdKjq3jqD2tKQKLuJ5pcGlIa1Dz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36Z1emkOuz2x6fpY+duADTLOFKfek1DLIEM+6WJjxlERyr1bApSBtFAQrybVWM7eKQSAHJ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7hycQrkbF8kszcmfzyYw88gfctJ/9/Kc2tTxnUwszTqDdc4r6E6bTTKRsWZp6VbCpNhyjH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FNvo1K0dHtvTCNZtbW3IeJe+Fp883fXmn+n4UvaiBuQDtPQyPrRqgDrBHCiRaOW3bKUZ0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3t/f2kf+ht1VEAz3Njr3zVz+z8vNt2vzEXr52y12MezyvBk3U58O9U1/qqtnQspa0oXOlw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uN22lHVpEf4poyp6LFCv+kVIkqQ+rzjR4rGfucG0N3Mr9WTZFg03KH/zo8WPvY+v0SZ2nw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nd+/Y9//gD1wHysZLF2kwQa+JVzCi77gHXcN+uWSX6MNK5apyKbjVxKjIKxX8zzma1VWZR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cc8g777zjZRQOl/u2BpndFve6G6FvrN35kTX7a0p1k4X0LuYQmBgdoQXBKFcAo7B7ukMVg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7oZQnhr0jQDeUfIybDJtfjcvlGwP+yY7fb8+agRtsk9fJgCLHuefdfzFawKo9NJ+gS0Ze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ogmREeccc0AUs0EEpopwXUZTXSnO2nMz56COInE6EoaXTaXRdo4JSkgrTf4bSPEXZVyAb7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vwPMNu670iotaDxOgX9Z9wb5KoKn+Nkbzwaf3LI7SUmTfOYjk2uws5BrajHJVRNMkFS/yG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vUZIyFBNmhbh9+Oxz+/mHv7Vnh1uWKCTt8s1LruwCALlgu+9uxz4DqmdCsSqStQRPpLGDA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phH2UQAoFdClWsJVQ2i4lCnYpVXS3YY26ZlDGhWLBDiGSI40odpr2zW990/7Hf/7/8c6lC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dyi/Ym4vXbT1esoJmj1sAQYzUCKFqck61W7dgKmLlTh3iCCDE4CjRuDqERlXkTq5Z5TCdO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ZtLl5taAHGsARdEwJSFyZ2hB5jjJ66leK2O8tSZLYT80y4jxHmnrmdzpIygOzdS5AsUg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zK2dsSoT+rHVgwUzIpuaLNgsBlkt7rQMQ0ex6NoViitjy0pLPhvzLf/Nv7F//7//ORhCij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b5b5aS67ga5ItgULN4mq9owgXpdbmonkukxLvc1HVbzpWHfVCfh0I0hm//e3veO5l9Q+tc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5aeaHfXRs5ckrpTM2n4V8lnJm+bhHQQxMpT3yukBiVy7BqiEZecilAlLdTE/b1cKcLWRKF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LN+yl2XV79N5dUx7H9NqCfbr1xPNSa93IbhUgL/eVBAYSQiC361wgbLEewAMZ0+igRnBTs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6XnkwKCiXgrqI/KYwkAL6T/Z2LDY/Za1IAN1AuyXCKOWeHdW1dMBsXgYNw97ZPYZAIBsYT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NJCxGrkgJASHqLAtwlAu3ZS9vAAD/9ElEQVSknlHRUZW6QLkZNVMhxTbRD5O6Vh0rcq0T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zFCJFWo6hmcE2z6EclHGM4vSllUl/1wwa8uq1jwyqzSVX/pVryUtF177QO19+9xksvS6aT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/d/58Xr5Z//5/Brcb/JBZTjfp8/++++3/+gavvFX+/TMlEGb9vtsHZuOFxDWPt7+o5f2q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u8wNcRtm8HrmeCJQOuXCB1rok6clJpNzJPidQ1K+upTWq6vce6ELX4d9kBnlym8mNpZsns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hwRj25GEkYsN5WpohcCR30gzsM8UmAOHR+3Ufzr+YAdY19HL3Z95HXE/u7nLXHCBTihJ8C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WVZs926c8keK0BcNxq0MEBrofRlaR8sPoVZHfWqPlawbrtZqTol63STkHkHDkn/6voI4K9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oe5axMoBHa1E7bEPkzyC/YWuMkhYrXrWzeMHXstIwgEfkzN+1TWIDqI6pqcm6fp/lQVaRb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hGWKto1O9XhBD/SYjJ1lVW4kc63dd7KL9L2RW1a6/+ufHUj8ekITrajZ10jBsHKu2mdjh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j+mPdYjcuLJt3/zK67YLwKj1sBEQAkXSVn5OtYeWDnTQWVp/p+ETrQ0X2XUyfn5NrRVTu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GpCMOMDmOH9pP2hTkai1FvuMih0LT3AtudKJWA2wCafdE0vbCfgEHSQCnENeIElxSJsAX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ZtnEKYAs4VRsIRI7QCbv7+9wG8g5QTgPaNOPTASAG0XWL07OW1KwQwCnC9YLYk0EZ8oddK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QDiKWfv480/d9s8jW3UF0snO8HPb4oDweqdhi8uLdgB5zkBsRVSUzkPpDPX8W9vb9s//+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De/bsmd26edvu33/gs3gaMFCww08/umvZBIAS2TvY2bO7EN8f//lf+OxscWoaEB23E4CjZ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N5utcAb4U512/fM2jP8ur6/jgGHAPfqvVLcrvAWyzApkeU04Fq0rwPGHqTjKlZQlaZlKjP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QcA05VYRrRS/OQ34LtMUpfakLUddslAJxClxOz80AaCGR2P8EuiGLHKXoj1FFzAXP1I8rt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d6Ro1c+7SiF0Xhtk+3AdDIo9p2qWYtiF1qewiBoHUuv0uz9hyV2fA+OaulIC7JzfoO1rW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vKL2T449IJ60ZJXvzWbTkvGkByWTW76CVGpJw+NnT+3mndveTjEA+zSEE7Bhg0rH4mdRX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tU+qk06Z8E8+7OYjUyfa+1baO7PDZjs0XZu32jVsef0OBPrP0kZXi7GRGtTv0gWB57V1ZX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QzYCtJ0tW7AUt0x5bUq7fZ4Bo6kyeEl36WxG8B2SnTbrUbcmSYNTVtWXAOvjr6Ah5B9xD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QbLW5jzORyA38SZ8Vjmwfi6G/YPczM7Y5dKCxY/a1t8pWwF7Hw9AzMF9GXB+qn9mqe6p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WRIDpeD54pAGuIG0Q59mOIWGaSYP52XQ8Y+u5acufRax3VPEUqRr4WVtb92j6ykgxi2wW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l+ooIfFPBaOnHkhm5SWvge2oUsgWth6aN5nP02/bIgpW2pdqnNhdJoXPp45KXKERQ3gDW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NwEUB5EauzgO4SCyXchv/8NkT5ys9MKcC+7mXZrlqC5RDE3zKxHK4tWsKjHsgvUDf7PdHH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OttbM8fL1dRsnQrZxuIOu69jmzobtHu1bMpOwg/KR/cVf/9gjuq9fu2SHB3sWRwcOa03r0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eGF1eS2KDNcg0vLoS9CmgdmcNSNntNuZrd644jOVXUhviLbfA5MK93fAWhpAGLl3y6kNo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GRfgKJLoLD7t89bJ9/a2v2MLsol29ecu9A5XiSxMBuxtbtjI95/11cWHRbsi9eqZkQxS4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ozxgLj2sge/Ps2XMPejVRy+C6RsM/i2y+/fbbtrW15W0s8qhZWc3GSveggrBVQV+3K3sj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HP3nyxImrPHneeOMN+hXHIUsffvCh/dnf/jNfiyuvLFkGBddyrKFvnDuxYYPJLC76uUW9y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tdYD5+BeKquwtQJzqS5FKjXRpuDKIuQKgCUCrHXEmkkWiRYh90m7Vnsj9MPlV5wAKyjU/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SPb3S+7BTue971r5X3f3eXtENYAAMBgCHnKGG5IjUkBZXhEJWWJZsS2E79NFhK8KfrA8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IpiV5EWnZ1uwzwGBHN3q/93bfverWvmVl5b5VZvn5naxqNIbK2//OrMz/+r7nPed53nPec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s+4ZhJyixBlMx/2W7XTP1PgiXiJzo0RIJIJQtHHYFg0KuGOWWZ/4018ou6u/gWpjuyejp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7EuC6Gedv/8y7/+jAyz2+6lwM2Zj8coyUtxotKAMR1laUYlyWoM/EUhbRYB2eNW1CCpF1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b9DJoC0lK6AcDVhTROMsIFIlEkaMPKEVrCuL57NetL0roxEUOVUPS9EX7MEnD2zz2YYnB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WSdXqGkhx/X7j2rqtra/5GoQLDVpIY33UtZq2UVqfA1LaqaA9O96yQCZq+bmS3X7lls/y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4a2ONjtCA1/NKybBRX+xwjwLXzKqPS2rUuIYGekwD+u985Vu2lijYdEBGiWQgMs7nrKVU+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kkzBoCrgfaIBRc29QbXhY+Guza7YeIbtg2j12U9GMzecnPU089dooPVAb6bOagILrpaUZm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9LFILkCNZg4MftR2kHA8ca2WYaSUkiiLb3W7bOjImKIcBg3ooQifFQgKAdkcgQH0xuBABk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LMfvIuG9jpHllRCwioyaVJ8lpWSTMmxDKal+7Ny6ga7FRBwj2s7DQw8h7uj8CBPSB2j+r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dVdC8koKIQOvcHoHQiqrZ1UCZZc6LEoJRcQoABlHzvssnL38d/I7MMap6fjf0ZkIRDfutb3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HHj7l4Y1qFw6jnuo4DJFxM5R9DdrclAYsM2vL81bX/TNTaKWk1c47FtZAxaselhySXCYrg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3P+NGhvVa33zzK3bwyRP76R/8qROHqADOH3zyc3u289IiTQHtgZSo2mTg9lbgQ3Irk+MJ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wwSz2AIuURnvuOSqenjkNdgK0yRbSTvw2j08FDCQohDoOZJM1JIhOwkMrCrZOB52LFbM+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mREZWitMe0jSVylk6GvfvqfutkwnIBu31V1/xWVdJmshLzXKTJWvjwZFcMVnVFRBAFzgw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MgNWvuprgkr7TZ51zoH5sSeaa+rWwsuClNIYC0UO197jbxrpopOYXTvPXmACPP3s/+6bP+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L/fnjT52UM/7Xz6Wj18gulffjX+//O7zFxLE37/87penG//CcVfyxYvcC8gcepFTsf/4n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tn2tivrv83pMPqq2uvvOJRT0A5x6HNes6vMv4sPEdng9+x/gAYHmH/I5nZ7XpHBouXMz/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X7U7EDmTvXDrtQud0Pab7d8++dExa8h/XfhDgsJ5DKtpDoZ0As/lYgQgy8WHex3j6WVfv0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Gz5Yml+xEcrwh/RIqq98FLLvanwQvJHUJi2QRlhUVCS2UJ212bt4W5uZsTWMuK10f1IX7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TjiQfQ6+2bYvpUytGa5aJiGwLxIgjiFwLhA8i1hgJ1BfXNK4EBAQMJrQRlcAEHd5fJAdvL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F8Yw7NeNpO8pGsH6ZiT1mrPXAOvd4OQXhvYRB+ySHDr6SG97dc6p3+ov+oJ0uO2DcL5f95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G6farvuFYAAbZnAFoAMWhSEDjaM8uqjv2za+9ZdvHLBEaWfNCZCSeEVAVNdAzAaAC0iFgd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GPpild8INcNGzcE3s1TjjtO6R/tbz6Wt/dt5pHx0i+RGe0IDEAxzVOVkbSKicul3tod8HZ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2jy15UbVsSrZPgD+Ty0g/xmwYzdlWK2qNCekd2k1kcao4aflswebmF/V3yBq1E5GSlmx1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dyuRsMp7W/QpUhySbApvBTsOefvALgf2I5USaSXOMCJ4dnthCToRvQqS7dWFTsYL1RfLa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SaRTllMfE15L1FOlcupRYz/4/l8IN2zZ9uaRlYQtLqSPnz957gT68OhQdl52T88PGaWUy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GgnS7SGOuWHZPclfHxETkopJl1ssR+cAYKgnX4MHPpXMimRlMijVFvpjkqUt/smQKr3gdW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pZKtr0rskxCFrLl5LnBr7DZGabtOoOMBSNiIEZLx8zT7hnEScTZVKut+4kTTtQnoap0Ra9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27l86nvwoNYFNJif6jbZIc8yyus6EZP9I7VvtNH1yf0rjlCUsdRGa+EzRmqELYU3hjXDQy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B0s9O3yrHFcmM5EjH1VptPVvXEzghM0yKQm6R+bbsWVWYCfPKWtKjPeE04aHnz55LJwKWN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/+IHL7NFJRe0Zt8lsyc5Oarb5cts+eviphTIpS0oGS7pHwkuPn720w6dblhjJZgaiPsHwS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+NyeCW+ioD7dOLXAknKL2EHBxr/G+yDsEuldrWW1fMhyUbhIGA2tU9LxHIlcF6aeWCGRXR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+OxFmC9vGyw3bJyRdGHFqdsYjwR7ub9lHhy8dj7esb9deu23l1XlflpGenRR8VH8fn/rSo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kzFKhhOejkQay9cyUTWusUNrwQu0b1iBMSF/ibPGkfNJZYGFkhygPImIo2xNpDSw7DFkSz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eoPg9H2JceUGZrX86YHE5btjCwpnUIdbI8ileKkbNPy4oLlpG+Ql57uC+8sdW9ZzpW1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TESsm014WlKRwfaJPhTHqwhqNC2F6tQEOEpw6I8kK+UbAimfCxeBvSiEtLy7a7/4bf8PJb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somctSyYOhW0IdQbHB0nY2upJyQg3CnMOc1E7z0dtVBCeLmfdQbEyP28n6oOHDz6xn374j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h7a599KKapuSqU26Q8sz0Sp87gl1hf8pG9YXHjkWBg/o8+rt6xYtZmy/XrGjWsUmha2q6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PtHwmfbE8PWsDjd1u/Uy6M2Q92Z128sI6pagdTLRtv1ezhfUV+/KbX5IuKWo8RO2l+MHC2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bNj87L55y3+qyLZQwu4hHrCNu01MbjiRPYEANGulE9YHkDw5XVj9CbgkVhsAy4QPxxE6gt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77xt1dj1btMYyRBI9jo4A03I8xJSxhd3K5SRp0sUcTxklPMbYnA90nn/4D/+ROzdYlkD0E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pkOGrrNIQaOoHQ4C5HhOjnIswaCa52IfrgBVv3brpx5+dEaY9o996Hn5NMi+8w9hYnoW2x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N4D9Y/dp312YWl2+v37T5yRlr1pr24P4D297ZcUXpIZQpDY50xD2lhCM0RIgBrR7KJMsq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/n9HRGNjrf+58R1/oW1s+RyMAR6v9vnLL/9KG9eACI/DngFseke7QYb1d0jfF1Ipm9OD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M+pBpkzhvwlyiMpQNHbfdPBWRr4tkiGuGL6wyFEmLCPhIz4/U8R0JA0p65fq6rzGKC/hTG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//NhONJAouULR7JIUJiEf1zSgl+fnnJiyZpGEWiaDG83IwIoszl1bttlrSxbMxHwzDbKVW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Zp9uyrjpx1OnaGUlidG7ACJ0M4EM4SIdOeYBEGBDHGuWInUoYziMSVLXzzdK8jU5Rtl0L9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bUsuYWVxm0OrtphvooMBRUIosfS4F1g/YP/rNv2HRk44tikAHBXYGza5lKSkloSZxQUVt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gIS5CNiE5qPdaPhvGGgxSrU9oA0AQVNhFEZ1LmQjMMhtOyBECyEwma7vwAIeJGmB2TEaQv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l0YVILx7fUUCCqd8Jb2tpQAEsQ1IsJAQIBACPMkzJrARdgw4FGBd4l3IcEZ4iAFPR+fC+H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Hk6HR3Tn6MAJNImSKIS+/XJLYG0gIJTSfcgwauAweCBZTn4RUxfcS9nkb9+AbWPhZPbKv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6D17kiO79O9/5K/ajH//YjazOqPPpPgGnUDd9ZpATbkOmWJ1BxvfYyyhUrSMQoOfKCJRKL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IK56Cxalpu7OwYsupggzmid1du2lnm3t29njTwiIDPFNmUv2ZjXvSkXupsknN29S6CEKz5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Hmea5rSZytigQSBmJmGQcGUoMBS41nqnvaSKPd7/8JZuRMSGtPDOMGSmz4LSA5dfesJ2R5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2tPDXfc0ILOrAp0kbGAN8GRaAEt9cCiF5dkPUZpCtgPJ/KQIb119iIcfg1SemxZxET9WG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6AhvX2Ra/YMWIBQUTxTzhUO1OX0GAebvpp4fAjx/96bISdYGGouEjo/7T/1AX7Bdditll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5XB/pxcQe8uAvvtcb/Ui/X+5+JQXjPy5fqL4vnodjP3+/PM/V62oNMCccn/tXt6t9PyfAl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kAtnzPcb7QEa/uC/f6zvu2L+72udyG19Gn5HLy42yFl7jV3Lny00uz8W9YOx4Lo71iAZ9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PemZ3Ounz+yLgXKwrP0J40Nn+DpfbeijjOQ/JX1Bvdhx/XY8zdJtOo8TYJ2H22Qoes4j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C+7pPxnOQkLrctDXUls/PpTsELMIivqnSpAy+rJNAGB6gRCpjedmJgkhFXOCHjn/06Se2v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7XluxxQSkHikmojyVvdD4qNpMmjBQAV3p9lhAoyOUsdOeSEi4ZBO5BesJEKOjmMUnkQ5LB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MsspEZE42iLA4bBhtWiwVnKhRG/jSsvmzjiMV1N56JyEcSSYBFJzDO/5yP9qc84zJrz+K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vuy/oM37XfpyTc0Cq2QcdhF4mC3y/LbspvW5nu/aVL71qmweHIkwTtlMlcVRY5H9c/koM2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uk2dQtbS8Q1daPyPPf++6TPrs7DhniVa7cLdID/jsRXQOBaHkM0j6RWeg6jkIREL+3mq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Yz2ay0u+nW1ZOkC9inMyLxJwxEcxOMGOPjsxOuiGBY5H2dk+2UqBItrArnQiAysj2elJIg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7pUBNSJEf1ucmiimPRgp1W/b04/e0b98OjnasPWjZyfGBLeYnbSaWtWDj3KZEuMUqZYeSV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u/ff0mQNaImmKIg1EEuGBfPLZY58sf+3OPasIRK/NL9uZQC+hmeRcQK/jbclLHllHWd09E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1besNxyGUdUtkMp5QkkkGyuhAyBvVmj1/8cIORPJ++P0f2fvvfaDf9XwifCQwyxQKds4S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iwkIkwsFPSp3iVDbjMsFEf25m0l7q/vC8omfpN30YR25gg/Qd2Y3zwlgsYWBdpQa3BmXfV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EiCiOy2SpgHsa3E7agvXEdrw+J4It1AnmX6j3RFMQsX7wnJTq0sWyaa8MgKTrNQgJgtvW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oDzzarJphcqmjNmhorCbUzxlhAnALRI3wdmbKiAxhvfD2xku7ef2G3bp2w5PlkE02oefIq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DszVERhnXSZExIjJ+9M47nvSJJEF/8ft/bDGRuUz7wm4U5qxfaVoqnhbGADukbffFps3Hs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S1pRJHglOyksmhcZSlvl9Mz7Y2F2wVEy3mxs1Wm16iWiPnz2qVEiMqvxktDYJNs1Dh7CX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IYz/DGnpEAjYE9Mn/UgsO3WPfOO/Y0u11J4pMHhP2m1RfNPaOLDIQxtU7NWxTkYTnimF5Y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9E1FZlCQEJ6O3sUfIG2u+I9JXJyI1Gp1WTGVtWrI/GUlL9lM6TvYTnCm8dia8t7m34+P/x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aNJstRNNezhPvNWvwiytzlmcZnmSeye9wvSOh6Nqw0bGh3glLpjQqIdQt4TQ1gjtvQvmkj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8wjogv21dk1w0JE3DtqNvIb9EXLDuG51GQsUVEcs//W//0ErpnE9W/d7f/jteYnJJZPH+4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WQc3B6UPJiS3ouV2Omx7ZGilW1Mfx0Xu9xyfZqeLtn12aHGIsXQFSML0jBHd80W95csDS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h86tJn5B9CX33BO+qYk3bVUPrRPQuGK5gXQzVIYJGHRns1a3osYXyyiL+axwfsWGyYBtt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3QC7ueWGW5hdsJpWz2n5Fsp+2hak5K+nvyWzBlxk8fvzYbr3+ir042bf5V255ZvbIpAhp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NiOaAE8/LzyiKckyYcxkbIacYnMgjHhpsTd4giG9JLZaXV31SdqkzgEvQ34IjeYdItvQ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NOTEmGzSTvRX1ze/8zt/wSVPW13MN3crnpNvxg2wFJo3PfIeOJdIUks01wRN4oDnm5cuX/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CQb8iw+xPqdgT4WoIMH2FPZqcKlsmm9Z5+rr2aDP4e1NvfDcdSSxT6gbyxYm7+pFENBOpq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TOYtP5e0iKVOkjiMREXfOgGbmEmXDZzbPAurDgQcZG1uUIF/q4/g3vbv3Fw2I8cQ464fP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jKeDEAbommYjJ6hcIagAnIpaWcObF7BcW5mxmdloNFhCharnnkSQXPZ06Vi7YoUj748qBP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6rsh8U/q9NtJ+IvmETpIZs6OOJ7PZjVu3fQaV6eftnT17/OSZjP+EJaJJyyTIthex6nHV1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4DEpDiv1QHZwrFz0l+8v9XWv2Oi78EGLq2lYB+xpIZGWOpUjyEff07CSEYLYTb0BIBigqJ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HIUHBhMhpiGVNAymsZssaEoKGBhmhgDvPXvj6mlQ66Z2Pm7+vNgqnYzIocRmTnu0d7muwx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ZaYy5cNoiFQ3Y0479+p037frcih3ISD99+tx2CA3R/Wro+uxieDKt/teAF+hoXHR9PQSl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+pEED6YH4RsiANzr3jJ6Uh0IwCY+WVZYxonakqb8ylpUA4qE9ONixVEa/SxgQUCYQmD1GB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BFyM7oSaMWyFbssnijGVF3CIyfBD19qhjU0tzxuooCu8fkmlPypA1Hrn0eFaNMN5pJiqu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oO2NTbt3947Pll6B9fE2Bol+fRSU/iG3V54U/Tj+p30coGM4+PbyWAYuIZdXHmAmHiC/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CAiOEgCP6fQF2jRKbn5m2WT1HbFLkPiGFgrKX/CSkgEiwgDKKSsEQxjclcD8p5d05PLXG1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i/YMTSwsYeMbxs1PrysAWu0NbaEvBNNoWliHJTRXt2s1rdkPGuHgm4BLP2YX6kPA1vMJE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YjUQimelJ+8nHH9n7D+5r3F3YiRR0X6Q4vjJrHzQORYBbMgQBKy7M+hICjNC+gHNTQCUu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BTx1cYEvxgEh/CSao1TB8uqyvdjc9NqUwbgUakFyJnQF8WcihLBQgDLt60BezY8XUNpH0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R4f3knkq1f0v30dKxq2+8Is2esL50AkaSnuPlJFh/i76Nv2Ds6+2X/a/egDjoe0gesshr3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fN+rb3i5ntPLv7/67Yvv2q6O+/zYq3eu4PL1qxv3yx5OWi/vi/0If4RkuH7V91e/+efLf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O+t/4ufx7zqtW1DuyhY5lf51s/CQcJ/DLMR4ezm96Xd03Y1V76AtOoWP03Xgs6Hf+MYb0z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9VGi8w41vvFcYQAJJ87LcKWkewEtlEPC88vv7iH2i+JxFtbWPbj3VzqP9YdOhDlfTHpJY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tUMRORHTyN2/o+4T1dN4L6b2UiAAzv5lsTnIVsIrIwXMBoc8+e6g2JFJGxlK/FQoCatIx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UMvuzA2sFG8JaEhN6R7CEzrvKGmH7ahZbtEGibLAjAy/xiXeSAA0JSyYqCTrMe2NwZ4W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ArItbX1/3NcAX0v0hCKD6Eu8s0Spe/9EfXYCU8zIBqPON+01WgbahjdmJl75jfLjnV20DS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b72P9JmKttkVe2HghQ+jJkYAw9Un7ZycWaBz4GuA96Q+hLRvG83oWclwI6IjgQ8Q814PaH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k7CBgBjCCTYPIcm5d7vPr4HGAxOsJdE9Dvz/6FUItZKJ2G4Mg3Y1wiNpQbUeyRQmV9NGFZ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LH1lOQDArXUGSIoKyR7LF5/FJOzovWaS0IoJXkpyobbSdVuqSmwkRp4qI6Md2IGB4JuDNp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78mWdSxE+LOwIE6b/smBbYmUtPs1e7jx0E47Z7KvNU8MOjqom0TB6/r36wLhwhjPa9uWm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39bV1TxBFopidrR07lE093Nm3UqbgXrjF6Tl/X56Z97V4JBD74MHHns2UGqSJQMQevPuhR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EXQyDecnJ43suADmARO62pdSJ14qTLqaJJMklYRw9dUfJDycxlsjmzuQvcGje4GnTPip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8chkAXO8L6AuXxAQWIVhUAolrHOHYQAcQcshER0egEg/hQPhDDWdFycQ8SXpkE6Lq6IOjQ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fIzU1+SGeLi7aScsaZIeZlKJMo94CpkM3d7b1X1L7rUlmaQoFZ147p0cOY4gudWFZIro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RCUbtTG0YF8n67a9/27Je3jJiOZHgkkgn5RVZnoZwNWSHCMt99PBTzzA7KQDPxNq++uY7v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2XTs6ONY+x7a/LYwkosQ1X/ha447X8F/LlOxGsmy/uf6aLYQztj6z5KHsfclqQ7jrzuSCz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DK7QnLNUSab2IqJ80DtV+Z5KzZC7nHnBKS0Fq8b53JDuDZMiq502bmZ+yWuVYYyhgzY4o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aYyZs/+4//af27ZV1DwneFZlPy/Z3NRZZBxuWfatRWUR4AV3jBKzZt5lIytLnatfuuT16/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ZYl86KpfT5qWGcneSrfg+Z9IRkVOqsIOQwtp7J7rPPNraz4m8b5nQgkL1Pp2LvIf7UvPy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cOc8Pd+3mK3ftmvYnBL4wEbVltdmCZD6m60ZSwp0i6JPrixZJsrSvZfWDI+sdVXy5X0S4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Ha0QTgckkCFmsua9oPi0cLyLfa44jKyXHQ8kGxJolJtgFJsNzxYJk8MBKkiHsFjjp4Ycf+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XTi5/8qMfO85n8md6ZdHH34gkszKPkOABkzbC50RvdsRJN073RUAlx8K+9379bYtOZuzp4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99uo9u339mtXrZ7IXGput9ph3qC/62r+enLATEWnw8kRUxEv8JFnMmRCURYrCQmoLlsq8+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5JonT8eGh5HHPl1xMLUzZYfPEDrtnVh00jUS9ELpCPGVR4brRccOGx03154T98//sf28b7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8rm0+fu5Jtb72t37L/vq/948tvjZruetLll+a9QmwgdqqK5vfkx7GyqBHGSuQYAgsa4CZ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Y4vH15Y56sT54eXnZbT5hx9h3KhawNhcbNOYgQuPqAyZvsbuEVl9bv2a3bt3ySSX0PHaM6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klzhCcjAmu6wvJ1KK9cUttyvsw3Gs3+V+meQl+zT7QJTxQC8sLPj9HB8f+eTRo0ef2d7+n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Lx/dN/ODFZvDvz375u7FIdJksY6zZ7HvjaAtoYMjqD+ICkHEJXUTARAJJuaTS5FjIqF8V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Cv1pyFlIWInPAQ0e/R/Mo9cYDI3BlWSdby7/9oyQbikv//bPHOFHOWhQm6hRtIcE38vx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GAWbqSpF0KqPOZf2CZyKMR5z8HnXqttOQMWpVPXkXXt9OTEomIAUCoZZShthwnymBnqEIZ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P773/gcgvaby7MvwaoBfcgIxWs2stwnriIpHqoH0pgBdbmwL/LavIUNYazL5WHUBRGzUlx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8NnmhiuqHXUI2ZEBDqfHFdl/aiGqE3XtoDqaTI+nGrCtVtczTJMKPSaQlU5lPT16lOybI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JBcgdMX/6bmCKRkwDbCanvnBc7LAZezW9eueGZo1vpnBhK2mSjYVSbvHLyHjsCulTogVC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SQc1MSVBItiAQ0Az0rTBb9rW+pHQ/V7sQFuXJulgrImKTKORcgUGACQcjfHECwC7FSn3P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6y3PPzswaI1/nq3tnf4AAvZFOZ2QgWwJ0GlBq+2FfIFX/com85ZJ5Eba4QEDSjcrWyY5RV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TsDptoTZZmlu06fKUgJSMkoReQuNFwFmEz5qPmARq8/kLB5cSOh90ZHFm5h7JY80wQJK1Y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AKDI6Bvr8X+NE/zie8wDYCRX95m980/7iBz9w8MAA9YyjMn6xRFQDM21ZySuTFqwrIUTv+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4HkkE3clTehQWgqK2nSUzlhZkiLLZzwTaUjnPN7ctrOnL60sUFCQcR1IeY9k+9O5pEUlZ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IsVMOYu+8bq9/66u2dOeadQU+GjquLrKKzKRl9KtSbIW0iLVAzb4U8YlA+qH0QYvJLrXL2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CjXdLCn3zom0TItWsAzk+ObEPRZKbUpZZ9d2g07NJGUA8LqTMP5a8UF6gTf90276mnuyaL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V1ndMnkwIVBMQPaLclQACYwUvJI1Pu0N01Q2SHuFb/e3Z5C+/dwIsIIX3gHte+9KrNkrGr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wXj6JoXfIGySYl3uAxx+9P/ndryW5hVBCgP17fcdv/uKAq4N46fPVb1fn4P3yi8/fv/iP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8opfbX36xHzvo3n1dLverP4k8wCM7JjR6Io0hJ8G887c2TuzkleP5zHc64RffIcBXv3Onn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D56d84l48Qw8z/j23VhBsJyQ8ST+uxp8fDo/hnb0ccQ5tS/Z4z1MXzIV0PdFjZW0NsYM6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da2fk/PQv2MCLHCtNvh803dMPJKQiFUDqckp25OajskehPD2zsxaWMaQ+tb9bt92d/dsQ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N4V1cXJDhjHm4cU/XQN+28EgML3zpQSE1sLvzQ0ta1aKyGRJNPVTSztrS+x0R0+KqtcPS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CHQxQYNHAsLK/dI2zKIXBdCIlAlLT9BH2KxT1tULtCO34x5hPkYyr+fC+xvT2PfSRQL/X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yOOe4zXWMvnPZ1PtV6SOXXf9+TIAhGGPvK6pYv+kH5JpJCEJRR9Lh5z3JjYhQpHti3/i1L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0MCk7SfKmnuxQxa9BMicxWpsQGE1JZ/faPQ/VBTBxHULWIrp3j3gBZOh50Kt8DwHmviD4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GGc99NQDPFNHYJRlVMsbMflM2Xbpf3/UbFfvD//q/tKgAfyGVsMmSSGGUTMVq/2DenpyE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sCLiIyvINm5ldEOnK2MLyopWn85YuFKyUZ33YyCq1U+nbpoh+xUMU93Zf2pR0UGt70148+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tkOqTrpsrla2odugd120+P2PUro9KV1YEcIfTURsJ8KZFcja2BLTx0AkXMa6pl4xzAKKKh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d3n3nXcvJ1lekF++9+brnqMDDV907tkw4IcLdtFyhaIdq84B0/4TaDnwBeJydnPbQ7ZYIC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BXb92w0P8sZmEXGPDmNTHy+MJKSVrlFjx8nLSw55tn88afxDj4+qpl13E04vnbOYyYQ7gm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CO0saM2H1x0j4x7PbyrZcW1lWWw3sWESAZIsayH5OMiAP9V4979mpxmhMx09rPOI5JLss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gI/AIEYpMgjDGzGMB5srZmYdBs+zG16EKb9Rr43W9WZHdnohLVORpKpyyvccbdioiixMH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QqCYsiv3XnnF9Rrev6bAPYnHIN4PPn7gEzhkIN7d2hdoPrXD06qPRTDIuYhJriesFC/YY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7ZyIjIpZMTCxPzto//U/+lzZzrrG+fWIZEd+QhJkEfXi7Wae8L2KzIsLQqtRsV9evimAwJ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7hSUmU0bNaCeHGgmt846lSjnbFp4hivH7/+w/t6+99VWb+do37ejdD6wn24qTZn5h0WZWF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9ZbUtpSTSnVkC49rIkkje/bgka9/JjSe8mVMPEzo3s+EOVk6lRSO3Kgd20CYg4ivhPo3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PFYu2pXZqqq8J+Y6IOOeDCbs2v+JyTBbwE8kNjpz/9X/6n9rr12/Zsw8+sQgRhtLiNT13d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JtHSMxlGIcHFhxsb2vnV3Di3aky2jtKf0N/KDM2okLKQvpH8aFhMRJOFr/YIKNG1vF5Jlo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9IjzIHk+0GDqOpKzTk5NeRaWrcTSVL9hQ1zzaP3ScUxH+nFldcu87426iqfackK718KK+R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D5YyNMhHplL49P9qx+GTOBlHdvwh9RseCCgMSKrAMyUPPq8JKGvdkGI9KjwzjuhdIo9p9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Dv/J59/Z9812bUXk82X7jXPK4+uL5yU+2Zd4xM/gOWBh5Wj2zj4KVV+nXbruxbcbrszg8mD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hPo5J7D3xtwNO3n4wpYy4mUx4XnJ/3d+57dlA8v26dGWtcV3unqeup6rpX7FpnokkOQXu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t9DfkEFsPyWUyDKLKhj2pqq+npqdkI1uO9yenJvX9uWMQjiN8mgzNrPeF+KKD0PUk8eU6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1ScfJKtejpBG/X+GEMS4Zv8b2C5smuZUt5j64NuQW+8HxTCp/9tmnTqzxBkPcX3vtNb8vB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D5liOw7vMNjU15ecV39gM/uOVr3/3fHi+TEgGKcsnJHzMvnRFFl8c79qOBsietp3jPc+I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QIuzc3YiQR5pUJFYKStjxHoRQnRY5xKXQkIpo0iFncdsXQ9KuBuli0irP14XBPgCOI4b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HRKMF5gHK5fz9uabr9m+FMTR4b6vqfro448869vHnz7wpFWezRkCLyJA7HtLhqwxMRAwH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GIjNxGPSEyFRoJBDaH7pxwstKnVX6gtlViqv39R1Gk1qJkZCATkgDegj4Nk90tXLzhhdgn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RdPYyEAJF3/i1r9vC3LzP5i4vrdjq2rqI9YdG7b6ijCohWmG1DUXVP/rkoQZowYrlaT2b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+iZO9sMhvRP90uxYXcXaSrHZrqz2HIpzUse1KSQSSInMpaiKe20m/YS8Od2x6eUEkPGVdK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JP1LnAQFPgQiBBdalbDx7oXPIYMtYRmQ4WJcUklKEOEWSYTtU/xfmyvbo2WM7O61YUcaf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lWVNdGMRDzUnwySzyb4OQjeMx4cahD73LwJ0oXP2CWORciTbb00gR5rLJmdmdN1jL9lwJ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oUkTuk48RIkoZvXSdnP1ptp0xcrpopU0CCfXFmy/VbP8woJ98uypPdRWnpq2g519++4/+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zWda+AEAGA9llt58/M4rGz8zP2Z1793wQUb8sI+OyuflSg1QGXMddrXHD08uxyC+1fiW0L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1T/AlAWAx/l//N/66/fn3viel09IzjwSkQlLWAtdqg1//5tc97OnFy+cC42c6WKCw1xXxP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/9Fp5rFuflSKfLZcdNJNsg+PVotKVfQGKmDVkZCaOBLZI6FM7sQkBse3WkQh0xEHiUPufD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X5LiXp+xF/Uji2cTtvnZIw8hOu43LZhJ+AzqyuqaPXn0xCoNEXHWgYmsA14g9ccvd20yX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+o2a/2Hpqp826HW9s2ZbkB08BNeTKhZLX9TvdPxbIyzrRZFkAIfvUpSMkiAyohNDTcAXq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7lpOijxUEbkT+SaSGUXNy5xtEDw0hsVI7e6Zd3r319S4D1qWvosj/hV3/8hvWCuoY/U0Wa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0drgvzim+dNlv443veLHPeP0pf3AcynPcx+wx3ovJkKt+H2/63+f7sXlCI/4en2b84jkkN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61+a/+/X1O8/MgNffGIOr3/mO3/CqIY94DdGLkA1X/JfnUmNdktjxtZwg6zjGpN8L3/O7/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5ntC7pB99uO8PKw/AV9wLP+8bfSudsLYefiTxjHty0uH+Ivzuo7XNc4B3DofpJv7L8ko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Z0uskWO+09fgE44ko1vfh9YUEE2I8Xgc8zqxODc+iCM/d+Rs2ElA7UofuMwMtXZ0T8CBBz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bHtCMgB1h0HHCt3Sr57o+Ezf1Tl86L27l4oyVpIPJmRA4P7UbU31LBeqWEJgXrLdq5dz2T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qUzfetOZERHItFRaWkZYtwhsBaXWPrfoAsDszM622GZP6juQ+m0n7xBGgcxhQmznBDV6SU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14X0MRvkB3ny9qTdfaN7x/3odlNtNe5r9bO3nmyUvkdGkROIASTUIwdoS7Uhnr5uu2uVY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xftVevXvd9qSDDhvUmmcpimRAtgZdiGesKWDX7LY8vwPrT0+OTqyq/SG7kCGIK7IIwdbNq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4thMUtQ/9ygQfk6DY4qEsBDKRElCunx7bjdUV+/jDjyQYMQeK6XjM7v/JHwmste3s8Eh/Z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kiwOZedvvFKwxykj3FdV+rFG90P1KiHR/1B8NRQQYBZ6L0mEzszM2tzJvxTmRycUF2dSkl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c7+/Z0ZPHdl2/jaQfWbPLZCMhrZSB6faGlpGt32rVLbk2beczMWtHRh6y2+x3fY053jFA2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5oQL9Jh26rbo3K7L1jx49Mi+8e3f8GVK+7t77hmO6Px4d7F9MeyP+owiM+dqFx3u44t62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5AbytrOz697Ge3fu2vbWll+XsQKBbEh+ZgXyt3d3bXt/1zEYoeOecE1yoYZyIooaYiIEW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msHUklGHdvie50r2R4T/LOElm7VDnTWZTGmNVq8rOBdVH5NYoiKRLYnzsLayt+b0Tbp7We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7gXQ06+zbsvG6IQ9JbsmO6Wsn3xIb1/GsOcdThucuojFWEVYCr71y7ZalLyRPIgP1XZEp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S0fEHZZ3+4E//2Hb03FyPbOBkut3d2/WRMas+IZT0FRG3dJicNwH7t/6tv2sra9ft9dfft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Wli1kQhHSGT77vSSnW7sWUAyNTc5I8VoVpqI2Sf/6o9t7xcPNLBJ2hmxtvTPrsbRmWy6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R0mRzYIvxnBWjwl0iZQm120HzxDrhc6uORICLaesIp66+ftuGIn2EasqgWaRzbh9/78f20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sFLRcIiX5r9iF+mHx2qrthdr2bPelrWUnLSOS2tw6sKNnW3aytWdplo21pT/rHV8XnRBRq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WLZctAPhpoqw4lD9hoc9rHarq8/TGh+7Gtsjjd+NlztWP6mJuJWsd9rU1vC6/piSv/O7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n731of/Bf/D/s9ZV1keSoTTDWxSPIfFyznk0uz0nHNm3j4UNrbOxauNq0L82v27p07drc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/ytt2LOxOBm3e3xZGauveUsKdoWLGkiJ0FyL6A2Epoj37zbaI7pQtLC97KH+ukHNZLQp7d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jmlXhQmFtsqnPzc46BkwW8/Zib1s4dRzR8vLTp06Az0+1bxInmkg7uCEbtcRU3srLs3baa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lEbHywrTrrFNh5KoIVlhkl+Vc4TPhpHrLDoWHGB/S1p7TZ8qilpaB2Hv41J7/8Ke+lpYQ4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sTdmf/cH37OHHD7xCwvbWSx3SsNxsSfi9Ln3WtXQpa+srK9Y9PLX8echK0scTJ037h7/zt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7v/wv/jd2PT9jqWHAgiIk2LgjtV+wlDZLC8PF9Gyyc3okj36An4WZjpZckpwSLJxCZ0GE1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y1XCK+4V8khkKTgGUrmysuy/kWgM2wQ5Z00u287Ojl3Ts0F0OR9h09gjyCnn5RzYKzLP4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1aY9NYuMz+7If+9CUfO/4W+9jzIWXOOze3I2NDb9HfoMkLy0tuf3hd7zPTL4S9Uk26znpA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3shn891/7re/WG/VlwoSo7dcZ9e3FwbbtNStWHQpIUE5GAxLNxKLinhqK0JLKybGd7B/Z0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PS9GfHZzYoN52IhwPRT3JA+VTUEzEZfMwkF8HVXpoDN7YVOulhwUwAHz0vLo5NRYKW/sTM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X8aNUDqT35s3rbsAh4iTnAFBTZgCFHhXhW7ix5kkfOoGhz/ZIs3uiHWrwQUK4D2Y7AyKy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nmwQsssfeMePwWDJd00FMmjDLDQnSbSJAGgiz68tW0oA8Pjm1Tz6+72uoJ4saaNGYlI6E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rozh97//AydZAEbqx6J074v4Pnnw2BYK01aOZ+3hzz+0i2bf+lW1Ixl0KdvQFBHQFlSz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BZL6uKShb3RFbqV4IaoH9RPrhkZ2KmLDTNbU/IwLIrU2U0EJU3tgSYFD1kVEGQgi4b5eD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GlDVMCzNTlpOSvpAiT2STdq5zkhaeEL64jh9IiZGxcntXAn/nlshXXO3dU1tnfcAx25SMx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4yIJ2kRH9VtP91iknElI7q1+GcUJdMp6hkhlAMhBiTI/rNZHkkJSeBoPabELyE4jGbVLKT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3+zvPrBcL2p++81N777MHUlCz9hvf/rZNCfxmU1lPtIGcoRiYDXp4/4H6qGZF9ckbr79mW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WSZmz0kq8vFHH3vaf8KXWajv60EBkhJOBhVJSDxMW0KBLEIOkA8H7boOBPhLb33J/vhP/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9okKbVk956SInsavxZNRK88UjcLerHske2BW5BBi/bOf/EREZDzebt64LuDZ8tlJiHRE5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JJHlDMpdOx+2kW7daqGezb920btzs6PTQahcyfImh5V9ZtfTKlD2v7Nm//P4feog44VIke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04evdT2QoWAdyruehjMOFni0/PWUFje+EOpUoBGZ9LqTwXlSP7KXABOW7mGUmjT+TGfsy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G4ekc6amSTz5lZyetKRnZOdqXvI5BPFkPabZAMibZSVtIZPxMBke23gnK4HycUMdDPFGQ2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Lz/rnvCOEt4z0HkBIUuv3dH7hfWIlOBeLnWLTunvgEEnEfqN989ffi1dR+9ffH1hj195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Vc/H6y3/rxfPw+tVjLwmw39yvfnbiqg3vL0QSg4IX1ZMhoUNpg8/Jz/iYz8/BO5fz7/T8P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uD2PAsb4fx/P5sr2uzgUxuzonRsyjO3Ss7s7fOdaJl44bP9/4CfzF8dybrsMadb9/nSMpm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AGU8+OXG5PxvnORc4JizYN/7W5h5htQXe+/g5ZbbytpqRTpB8Huo+WzrPSLrpQvo6kcv5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lpQhxLtLuSI8BsxA54slm5yb97qxTG5yfoxPOtwRAZaNiYn4Vc80Fkf2i188lY6atnefn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1LUJLpY6km0h+R0QCgxtvKISWMg/Myrdlm4jkQF8vzM/5WD88ObG0CBm1iZkEoi/Gcq1Nz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Xrx91Gbe1tp48e7E19tV7eTbmNyM17DTO+w3Bgw+8+/Hj8/DZMNIdq5yLCBOtNHxvk1Gz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QFFN9iZWmhdBF2n1/hu5Z3GAAZTuxrNbE3BEN9JXgA4Sa/H3mPAHHEBxLew5L3QbOpT90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eQkq2ydcNy2YHNOaLsuGApkxhRoBFdkhy8+mjT2W/ziyg49rSMdXTqmVLJRtE8iLAeeuH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0slSIOSJoG2po3wx0de9tb32POt0A9KjrHdMyz6gw4PCJ4FGw7o729bc3LAVXbOgvg2p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Rm8oGpUReNioiYfOTdhIZ2KPaS7OM7JdsJaSPsEISMWHfvfa0mmplccV1JElFWX8XFDGif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mZkRgRRSOKra/tSuCJ/uNTdZIwB4T7kqSH7yKeGZO9fvO5pZH8Ywk+7WzulG3FaxBe6VFJ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0ky917Uf9Vdqc38alQkgkM/aqMFkPkaavEHtK90RkeykbRN1PsgOTyIr63dSMJ+ETazX7s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Mn5/YKS4yF1YuI9oOgw9E/d56q9KWCjTxGQ0eAHdj11gwq2YzFhU47Su55ibmXUcRq4L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dLBbWuMypH1Ky/1mRQMK06wfHVnn20qYyOdkKMMJ47XFX+I4lPETmeVkY4daG2oHQ/IXF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MKiMMOJ4QYilCWtclvwDE2yevpJsK0h1dYbqGZG1xYVH4bcXuy+bOz8zbXDJvtSebJsPs3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btSip8RiVniioLFzrTRrry+sWbDdEymreubkQCpmwULCGuG+ldbnrSCSiLfxHKwdltxpz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X7UDPiOeVcF6yfOckmwO1J0uKLqZSVms3LNWfsE9++gtbnVsy1oYT8cI2Kd2Wk+4rk7tDW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a1AsR1EA+Zce9jh3onjb39iyYSog0Je2luMBW7dRm1lZtiwSsMsSBnvRJS3jkrKE2ydi9m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2KwJyXaTiLf0tqGHnwk1hPcJprerJTOO5pL3xxmt2sLVl+4+fWbDakr7O2PC4arMaq0SQr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3X/4j/+RxRJkdo/48ZnJkh206xYqZewin7AjfT45O7U//uM/tmQ46pPeTNyz9peKJ9hJk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/XlFTs5OLLZ6Rl7qetvH+zb8s1rPjHx6OWGZF46UM8VFXfpV+vulJvQzeN5jk3mjRKmH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3KK1UFIHePzmSrg/pvjtWLBftXLKcjSft5NGGJxHNiPvsqi2JvPir3/krdvBiyzpqswv9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bnXZjqqntql+XS4tesh8dHBhackqNp1IwGq/ZW3pRpySEFZCtfFWD2sdiwl///n3vm/v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2eHWvoePT+h+z3TMyXnL9ltVO+22bGphzvWAYxocUHpHFUfEmciLAfnErnQ0nrEd6Aa8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z4kxuXzQHdgkwprHa2w1ztXmeHi3RN7RcTu7u+4tvnP7ttsCjoXvcF7ywDAZzL3gMMFGE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li7BxX9w8cunSjmCz+Ns3vtM9s5HdmbXFlEWCtHMc0RtOzGXnWQ9NuDS/sT8RiYSsY5MGg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L174rg7ZMJ8t0imzImEYlEDERWsKGR10Pq8UDK1N8uY0BFB3TOhahVMeURTZuLqxaWYOjK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9BwYYVi6d6caPDgAEAXC4WTpHVlkbXwF6xgabm73ynrwlMgFg2N3dtjfffF2GFtI2sJvXr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48szDidmfjMcNKXzWkeweH1i6kPPMjHjMmo26EwrKblA/eNTpWZvF6+oAFL1k2TOBkrUU1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Si8Tg8YAoMgsOwKCBUXKusLQvZNaz1cqYNDWYyNy8u7XjIQFHx8f29Nlzn/GunFSsKKCFd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wXgWFULBYpWdvz123VwqLdrcgMEah8fbQF+mnRyErhOI2lcjaZAzDHLHJYNym1eakyz+sH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wiNAgMmFqfTvUAJgUGayKRJJ8atBse6a/O+s3rZwrWlfKncyCPRkaAEtX/VtX2/Ql4JR06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sWJtZOYGdnZM998jhcclLAQdaGnIyTEUMeFwkXNLTlXBEcmkHFpTMOZHAk43aQbsMPjLWt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AgrRgFV0v3vDju31Gr5moiJ56yfD+m3Cqhd9yy3P2lGvZdmlWbv39a/ahJT2xumR/ckvf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ZhYxIuCRQq+8fvHhiv/Yb3xSQzbvMNaRUV5aWbU+DskYYVb3hRLMs0gv4Yx1YTIMBICZx9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Bw4c+cH19hO4f6US54sEaKwx9o/94LmowjoE68EdyovPOyiBcF2n9/g++77IDeQXWUtZjZ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gPEWSACn4yoGu1bfpybLPKDbUXx3d+2SpbL/zW79ti/PzHkpD2xN6870ffV8gPslMiP3gJ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nnKgrMZG81nrPj2ddu6kKG4aNtp6sLe/id/y8Lr07ZbO7FNwqpkNDEwANPy6pLNv/2q3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PPj0U2vI2K+uX7OHT5/IsBR8jS7JWdIDdW69K3DKc1DnUDKPV0zKLS7ZQ36O1N6k2p8Sw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++5aM6LIlJovujWUdSlD3ftptyuhWRLhPLcq4EdgY1+AWmZbhOes0baj9SYQFqHa9AJiX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GQlGo7aTYNe74AY/wQOOUxFfzd284EWYpBMCE3yG7UqWu/K4271/e9eI6kAa+G+uiX/42/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0/uz/eHeZYOOHX25f3J/z/eqLiZPx9XzjPi8/O+m9/PuK9HpUjNrDJ2M4t/55qBH7oFf1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mpPxPj46OvfyOl5Nf/qmt9OYeIffO6njt7O3k22Wb8b3P0nIe7T8mz/qoZ+YuuQbn51iMG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d7H/1jH7/XyDAJH1JEcKmnfBuMSb9Hv08XA+SJKukdwgwj8P1PHRW1wmLHJfOA7YeL9pqc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a/Sl5yDDusoYaGvMJzROCc0iGkBn9vB5vp+Q7DDJOXLDqrEhMM73AOqotNpCsmZpSebB9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vff+M1u5/TX7ZLdp5fW7vhaQCSP3rmpjmQCNo7PqTidkfEUiZOxpCrI/0+QkxDoUGIPE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hOs/Y4F9+5t50EB5D7z/aSOcHDEBEaWfaFI8rYwS7hPdvHAlAfyFD6gfOcwkerggw5+LF/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ZhvO+gFG/bZHOid2+uSomFLeTzsD6kYyvAc5Lp1M7nsQ/48z042zVWZGIybLAoXQu/Q0JR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03tc8tL7jvgAvzMCPJ27wVoos6jxD2TSXNen6hMZsSrqSCcm+RYQdRKBkO8mMetE6tUnpk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auiftsyeHQdt72yoz107FriuHFTs+LBiO/sHVhGgb7ZPfQIfzx0idi5MQ1K/J0+fi0zo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FRYLDR6e22BrZdPfCcoSNav9WTHhksmAVEYjwTNEe1qS3J+PWz4roCZwTVcYE4N7+oT2Tr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9NREmiN7R0YlPjpxIvx8IxBfmZ6wuvb4jwn2iY+oiLUORSwS8JhJxqvughFdUdhTyywRUU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Q33JOvKbYN+xUXftnROzyIgQx4RL0O2OEMQdAJUkn7Y5XHp3E0pNmreHrOT25pmQLcj4R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NgJyd6t4IdV6ZnLWCsAeYD8npjQZWWpzzrNGMp4jGYT6alpzkLB1Jesmd2WTRUmrHGckQN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86FGG9D+2c3l23tdnoiNwaEQl/10R+gvJck/Ee17khRBywoH57ly4xWtMSx6ZlJkU4SAH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MhzBVFCiWrHgZqhBrCoMeoQAgJqtxPJ3yZ4XQ8M7kbVDtfCb802H86Am9zrHs24UwCrlw9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L+n8Zmdqt3ORwdMdkUONP53exwLrbNGZeOIiIlVxQYJEX2P05MxiA40H2fUgEy+S36Pu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LArTxO2M3DAXen79NkXEiPqXJKvgaxIcUdu1K6LtS8J6Ivg6P6qGjMTgnLmpGcl4x378s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qEA/bgsH54QtjiVzPDc1qk86stO5mD0+3LGMsBBRiFOL8xbKp+0DYahHh7teKeVEuGUkX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bRG1kTKb85ne+8nVrCte+++O/sP3N59aSfO89f2HDdkuEeRwJQrLTQbdjRy+33TN89OSFv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13LCv4e7+yJY42gJlk69+9Of23e+9uv23s/esbLwD1U7hmr7J5V9+//87Pu2Uz9VQ8u2z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38tkLW1ldsaiIPdElyDwRqngXmRCiBBeTEGQAB7Og8/MiskSJLVxbdVKkDvdnu5CMQ75J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Vjj2st5BMe3Z2JpyZOKMdA9JNRFcQ6cGEbDmVt9wo7BMlz15u2vTykr32zV+zkNr7Qxwuk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y2hbBrqqvDyoVu7FwzTZ++sDS5BXojqwcT/u6aXIT4AQiCTH5mF555VU72TuUblCfS9jAX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CzWWEl6TX+qWkbQ2E+4IDm7m16iR7fmkBkud6uEPU5bl0qIykL8u7tPc4KVBw6Gs2xgqyT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62l+WJoJBIa0QYJbzMIHGmmT0C7yOcGY27BPYG/yM9xddw8QbBJu8L3viRSznw05g68b4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vhxTaXPnnO7ri7/zpr/8HS80E9ycn1JNeKgh5sViyXM90PdEnezL3jLxxX2T8At7KIyx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QadlCCVhCm0ZwRFx41ENLpNwiqjgXZQl0+BG+TKDMAY+LIsqxjJ2Y37ZVqfmLIYbvjP0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ZtYoaBcGJJeMeOkBIqK+3lGLyZBg8jG88HI3Bw4+VFgaVOO+uSOjh4b41NSCYmWChe0jKi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eebY/GoB6V6zzJKTt7muveD0+yvV4OCObTp+WkOfVcWR9a8vQMCsL8SEZCiWWIjpvRAKGt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CFtEAo5MdwGmjBhb3NTM/a6u3rtvLrW17+uixnZ2cWkeDgDJCKGnWenJ9FDHrgBlgABVP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4tW/de9u+df0Nmx/G7VqsYMuBjGW7ZnMaVGwTUjgz6bytl6ZtKVeyfCBiKSnW6VjaFollD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wo0FQo2D4qGOsP0hN5mz9xjW7JyKyPDNr33jjbQ24FTvY3LG9nT0HvacahBkZoQihOumE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oD8ggTJmSevNMSv9c5+16kiLW6jJDO5kpeBmF/MqcCOmB7TWqXmYqOzNpyZwMcT5v9bOa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8pktlAtklYx2tfDIjsIiTpIzZq2CxZRZNmbFtXmLTeUtOVu0c5Hh6HTewpNZOxZBfnS0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3xae206nYICHwmY/Z/+H/+n+2yUUZSylMkipF9UzjzOHibdUzT/YCeXePhYQuoUEDwYtLL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AUVBfDE+xD3oBo/FkSMhiaidkkhfyj8wA2q/ICd4eBhVivH5t3cPs3n3vFyK/TckfQBSPS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mmVxKIEUgIyL5np20rAAxB1Kb7lAbocO/+7f+lg9kAGNQMvn+R+/77BPr788lm589/cxWR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uBjqmNuplwvagsmXVi44t3lq3gNrzRf3Y/lRGioiBUq7I3XtG8Xs379j1V+/ZeTFr/+L//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lsZRhoTQjsL8n+Z62aRnVbRkRyiekpeCpBamLy2ZIgUpBx4sCvZmETWgL6xkWrq3Z3Tffs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0pLNzM36mjiyQ2ckF4f1qr3/8BM7FPlt9rr25S+9JWDg2tcktVY/79iCwPdFTONRQEGj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AUZZoCz1f4w/n8+ZdJIygnCRyb3H95Lj8vUV66i9qAPM1MSYAGs/FJfex8fz4mzjl18HS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1QhH7r+N+Hyvs8etKSfseV5+/8Pt/1+tKiY9fX7iWfz9+//xvdC7fSueMvcD6HnKjza+i/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aHS8gJIP9/He9c35/edv98oVuRS5hZBAon9zR+5j86ne/HXQ+9/HLzR+Py/m5uc/xZzw3b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YYLxw34B3D2VHf8ow8gycRpJjGemHhM6BvsR4ck3InW+6dwylfvaxxSCi364SRQVFnqcEy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aALZnB9x4jlwKKcmdiIDujTWP3BsGcewZG0++kvQxn6aWYMB6enbslC6qq+k29C8yrFl54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km0+e2+OHG9bpRmzlzlfs04O2TV2/YwOdBwIMoMd7jFHXjfrfAImSQAC2ldqpNYhPPud/E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mwCwEmP15Thp4PCMe1vER1yu0MW3D+Xjn2QEYtA8AB7BJO12R36s+cOLLpnvk/N55Ohfn5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zGTscXNh8KWf17Ud29/a6DSVXdYHMjeMGy9hESMOWEXAgaz4TaHhKIOpDAfuYjodceQj7Z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dea4BOMg5bTu2xRxLWLcnAdTzds41funzLh6mmEUFwOfn5gWCPR2ny1itciBCsG2p0Lnwh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IT4PJmyYXLFEack9+eXytBUzRStI3xHhI2pl9fqJnvVURKLrWIHQY0Ds/OyCLUyKwEtWk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CpnXm4kHNZqXzMmrzHWGPyOKk7cjGzc8v2Kl0+uGgaXURmNxcwass7EhPVmX/8dBW9448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oQ5aYGOeFPnxJUha1IYmj+tLLrIuNhKLSubOW1/2S/4N1r0QpkFStclr1/sJ+UTKJNdfYJ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nghneMJFdTET7rxwLlAT1b9Xn7N532usjycnJAz9kcuZBE6teeEbE4ZdtVFTBMxLM8ler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Q7CQJ3gLCRK+//SU/R0k4JRtKWjGetWI0a4GmnvW0Y5lz4ZC+iK7IcU6yns/mBKRbY+Kht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V7xA9lgQw/sBqh8dHLkvYVSbp8fam1T8Z9xqde3UH9+rKrp9t7QpfxB3rRWXHSdb18OEDT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Cfjm2rqVs3kf703ZdMd8wjmska41aj7RwBKwFwLQkk4azid6JwX0uyJxnzx+aGeyTX/4w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c65UDI+kMXas5El4Oj/UdYa8hjYcgA6YjGynSGpHIUyqSZUsHZ8ciccfW1JepZcnc9QUrr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ilzjKy56y/OrRZ5+5PSYZJUll13T/TSapdF+AfRIHEQ5OnpBEMaP+Gtn950/t6d62TahfC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jO2k1LT5V8PrPeOmPKkfaU+O1kLatbtViZREDkXjyouzq3p7ub1t6Xve1vOAkK5JM+Dil7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N/6hEJqL7+NLdV6yutuh1ahot53YgssTEHgk+j9R/TG4xkZ/Q+DnZ2fVw7pD01gSyLr1Aj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W0nvZJ3d2N7Y0VjreZ5QySgg/P957aZ9sPrUz4caYzo8OL2eLjp1nSpPiFxXPFI/z6+T0x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SaqfJUskncSBkaZEvJjwS+axdiMCSkCop0g2BJHyeJZAsiSNXDxvLU8DxrCNGp9565a4ld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LG3rVhrWPq7b7ZMOe/OwDKw5lh8DE4iQl9WVUen5HzzAxEbRGt+vlGdsyrLFS3o40nlnL/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+O7C7M6u2WJy0Ybur7zWu9SwdYTzKqTX0LNg9EvPuw2Uk49mFGc/sPBKuarQ7ViPKdW3W3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/u7ftNnrq5INyYh+98gtliPGZGOIGBDHwYb6ZKP6kslkSCbJFpkgcs+pxgaGoiF8vy88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kl4lIuA9eVCbWriJ7rjywRLji+a1qbGKvCDk+1fPC2cBGJEVtqG09KaRkckxw4VVX9gGMg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x0Bde/Ml2tT+6HKINnqGfDw4O/Z0oTJ4FUow9ZU2ze3+lF7IZbLAIeDi0Gfy9W1/9bn/QW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NqOH6GjhnUu59S00X7LRdc1JM6CszdCQPcCUooYNUvLZy01KjkK8N6JzoIsOg5UV+YyJq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QZMI6GKgoLi93o0YdkwYMM4/G/8YPzXdXG2T5/v1PPHQsqc7HFX9NBIMSMh++94EJuUjIL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w40zCo3U8w1JOD6QIiV3HCGdE3KanyjY7M6XGyVlCiiIh0rd3dOCz2Wojda6eUwaY+rSBs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I6tyTyBARkyGNJNN2cLCrC3Mz1hBnfrBJ5+4V5f6pnG1BwObzMcQfkKkY5mkNXoti2eTL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0wQMrSiFbrWP/5qu/btX3n9grmRkL7FY9O/NCImdRPVf7uOIZ6ooyQOWwBF+qhoy+FxqUU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DEnhVWamxLpzQv4L9nr3/iyvflrb1taCj4rcDIv4tw5qNjh822f7SJJEbPK8/Nz6iMRZ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nOaQD/a9+Pld/60cLRCasIVJ9niXbpgRJBqGm36ix+Hxvx8KSkfzqgg18zcfIppYXRcYH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1MV5XMiBTwBxybumIkUS1EtR1pnPWiE/YGcQ9GbTd5ontNo7tg+efenjz1M1lSy6Wra/f9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H9bt0em2DTIilG/fsm6gZ2uvXLdr925YqpCyz55/ZlURd8JHKgID51K6ZNasn5zZ8+cb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Z9jIR9LWe2SdI9OGdd94Z37uAB2tE3CMjgOrgQQoc8IlhZgAB5gGbgD2GKQOeAX3n3l0p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tFIDvqd2YUFlYmpMMUXeUjOVNyWlDMtcWQKt5KAfhGnd1/C2RSNYrffLpfS+83mw17JVX7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4U4tLES8tLlhNhv+0Vff6jnhPtyoYjpTIdlj7PbGXzzZsKpm3XDDps8nJQMwG1ba1DqraJ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/in7tipS7hfG5cPJ+6vWUZhtBFYBwmhpdWQBTyCDAnA+V5MmKJ2bJN3bkuGSh6tvXy0rzNL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DgrciIcBGkiGWJuwdH9qWwB8hj4R8lnSNmIAis/odJlnO2zaztuAEmIQggA+UHHJEOzsJd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1obGqQaWBBegmmVBHRiaIV1wyCQE+l95hlt+9mWxfUKh4Tr+oaMdKlWtcnX38+pz48oVvQ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4/P3qXH/5M+eEVHLayyPGWlz/uYHy62GQ+O6XG8/LtZE3np97x1j4336yMZEYe/k0bgUO2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33/fqfLrW1d9uuNhkEPXtWJ61uQdDR3K/n5NfPxeXu3wu7oPxADn169LXjAeOh1OPJ4eY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r8zOh4dfRteM6OOsEWM+hY3T2cT9rDPnGZ10L/e3PqX2YsWYMDiCrAkMFyWMmKDA7EbWKC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ApLDSNRLINV7jDvJl3QmHq9mQ3ZKILgroNUTwCEhDP0eTcUsLV0dFykjYgYgnJroWKq9Z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z/YqAdkFAfcbKi7fs3ed7du31t6yDAQc0a2N5DKGV3i+6V7xuZdkIB3PSB4eS/Vs3b1pLw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tZVGlY2N+DPaQdvL21t/oI0CGk0htGHT64fyS6NI2Yw8wbQuQGPcVMkNbMSbQY06EUXI62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zLKmnthmobTxcV8C9kNC91/dsbWXOUuWy9H7A1wBfyJYH1bd+BvpCbRSWvvfSf42W3xOVA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Sfbhu1P3hcbwCOOMJwrEs8CxMEHuVB8lKuz+W9wnZ4GJaBEV6mTV9B2dNT1CWTCetcrgtE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8izZiiGOPdnZkJ0OMnZYO/fMx5CDTJyJ2qJFBd5TqbgVS2mbnZo2yhcGZAuI/mkQHlwXO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XSgX7eaNVZuR7Jz9+EO72BERU7sCfH/6/KEt3VizSEftLbljsu64cWrxVNSBfhUPr8h1q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y1ey0zSbyXmd0qThtUwLte9u7nmgUPASwJZ9GLpn0CDRelNIi2zNeHjIGp0QYkXv6jxrwC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QviC81xokEJ+8YCxMZZJ9EPJEUKYkSkivfCMEX2GvJCRnfqZrIdFPlhiwPragXQAS0iY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1OeTIuRMejK5Rl1jQjvZt639FmZkywZBS18I90ywxCpmM6GsJdQPmfrIiiPdl7QJ9VfjE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5LAlvAQ+yomktPdOLCGixzlZvnTSbnh2Y/KbkAdjQmOd/olJymKSHyJIcNQ0e22RpjMnD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VZWtjI0UUXrt+24a1po3OWtbaO7Zwd+hVCSC1hwLI2GYS1ZFrg4SdrN8mavD50xc+WXGy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LDxyLJ0LizTeeOs1I5v13OqKvXixYbF8yroZyXQyZNRIJqtxGk+42iIXGde9pxQk60Zb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bg5p1cyFb/sorNhSm6mvIIYvU7SUaqisdhd3EAx0Vlq33Ok5myVvA+moSlk3NzoqIJTxp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emi/bVufMIvmMPdnZMmrfWzZhnVzU4rMld8RAUJPCPbvH+2YzWRtEAnZtacWrTYSFm0LC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pbNpIFlqR7mLJWFsyQzZ0U3uNRNLS0l/DfsuOK7uSma6ddupW0nM2NH41QqQDhlbQ/bNv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5U3sTqYjstoTPCX2uN5nA6bp8s1yOusCQzg7Remp7PNmfPnlsUemKhMjL8sKSVYXfWNfM2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SmzSMHYmQ06fIPUvXyOHD2ETOib5YFS8gQm1yYU7yK+wpmdoUOcdzDn4nrJ/lADiowDrg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D6mvy3BA1dS7SPm1xm5vQmDwb2JQ6MXrcturmns2WZ2x9/bo92dzUeAzZmYgglUfOda6KZ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0gPB9uK3xFcm5EzGme93dEj7Xva+urLp+TAkLMoFHacfJtWWLz5Qc1+Skny8ycWsITz/Y2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8P7Dbv/k1q0bUBsO2l1+K0S7CgbQz0RHDsDY9O1gIyEQbobjx7jO2cfDhbCEy5Cq8GSxKP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uBSOH/Qy3mBsmEeUyOxsbmxaAcfY5NTlWttZIzEVXlf6ES8wuh9bwwQc0VgsO5TW52Z0O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Y4/JFO7j9v9x++fv4mPGkP5hmwiORmPxgEgkCvEpOmydP/BnU/f7K6x4JkYYkx2PxzeDfX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R+XImQXiMQIgaKkBa9YQ6X4MeYDqhBiRrJzN4szMznlCAMMf56TkrBOJW3z6ytshFPpywj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B0BXwl3Jfv3nDnr18Yc2+hCwmVqlzkSkN43sVnjXuj199sKtGYCaBkB48ZniAMaYAlU8//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hjMhwkJyDVPp4KHsSGArpb2xuOAijoVMSCEJIY0kpv+CFDExIBEjkS6SE2l0DGbSuBi/r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2vVt2695NW5fRm5mfljAKHGk/ivTjLSYBF/dQOTl10JfQQLlQxzZqZx6uyjqPdEFKJjSys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O6mvhzJRS8hITtnFi2PLN0Waphb0sE2fPTza3bW+2oewHyEcC8gIBGTILjRQLzBkDN6R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WZ632WvLtvTqTZu+s2a5+UmvbYjyWilO2aOff2CbHzwUCZYBq5DQhXqUE/bZ48/s5p0bV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x7zNDJAFHYKlNTNKq89DQDjs1q8cubLdbsw3KRBweaGyHbevk0GZvX7fs4qzFRYBY/8u6U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4qS+LJn5yDrJZMBEOmonUpwHOld1YmCVkQzQQAagXdfgxLvYleZR/0fVXiJ0LQ3mzaNte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e7/ra5o3jHclmwlbvrtvK7SWLF+L2R9/7I7v96i07bZ5afrIgxZkXyRdxV9tFpVzCMk5BA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Qjm1rkG5sv5RSPrETEbOzs5rPQrNmACLLLNG9u/fsW9/6tisCFADeYIAtfci6MQY/3izAH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v/HGG77u6tHjR8IQ5+7pYI39SCp3ZqZseclFVAByJAVGKa+4wAtZKwEuYYE3ksP9+Cc/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ECj2SiMpYrNnSwryltG9YskQ5KcLKSSxC2P/9Z49sp3IkAChApPFASB0ZK6ejGSe81DgMy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S6ZzGsoB5vW6f7e/4GMsIqvwn/95/aJ/+8F0rahwH+yOrV5iplwhqLFNHDwCL97ej7g2Us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cmrH4VMlnngFHZFInoylrWkLdc6sfVmQsE57mn3UzRyh/yca15VURoID1D888tI1MltTG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Yke2B5BzQ7dpLBsoJnNoZXYbiJKAZ8qGv3cjhAW4LUEeKOUtpzHala/AAO6VASWqDRKKwL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zcu7xxrX8/fJH9NAVAf6iXmKXsd761e+v3nnxmXNdffPL8/7y5c9x+f3n+0Fk+E4b13Ywe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tfn2N17FxALSOvYBXv12R5StCPP5brcHv2gHyGpB+9DAoXRN9yjttjiPV7+ML9zJ+Tj5y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wA+TH0r46VkbqylhB8MczvWMCjAeHe4BkSlNY7vzC4rolJ2tchnNebtw2YNzPpY1r4QUh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UIrofjGoklLAznfNA+qWTS1tTJ2vqHEQEMMs9IVDJkg3WWxIN0arVrXFa8zWhewf79nzz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TjSES0skUiwB3bXTw0GaSAvmRhMDNokjTyJZvv2nvb+7b1PpN66sRL6TjuC9CqBl79CRh1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s38nncjycz4TvCKAyZUYdY5I4sVaZDsNj55MeemZ0ELYLoIE+dsNPJ6rtx+3PRyYu6G8dR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jn/SPNvUTa2Oyh/NDniE/TMxBhgCKLbxLhGjWT20xzyTuyCZFKHarslP5GQEm3Z/2hdRq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IKrqVUnUQb+7uKhEa/cy56WsvdSG7yHMBnrh17gFiR314JrZlMKRXxpMmkYu+ZaJ6ftkF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rdiIJYKd5bDOk87io27UF6XgJzsK0gGlQQF0E+PnemW1Jv5B4s9foGMkKc0XppqDpOjpOb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irZ67bp96c0v2ev3XrE5SuMxsVermriLJZhI+dF7Vh7JFqr5zihNk4368qhb6bLVqdkfw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ltJ9+lpCbfHOha3Jri8li04OWf+ZCYyJ4MHuno8Z+oEs32tra77cKCUQClGXoFtM+jyn+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0iEKiL8eJ6UTwBUKbAqR4PBl9RK2Bj+JMsqqdwT/UQmWgUkuYCRQmH5AJxhFjkckPxiyT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sHyESUn6ipwqgp0eGcBSBV+mJv1CvwOiPQGdbA7J54JHImxHTQt0RhbTYCuO4hZrjaww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xRm1SSO4E/RGJWVRjIyebird0Ni7CrDHA2tmm7GE/EbKW7MC5xIIKGtMiAFE9f5N16iJge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TiOyrHNSFamTTdR9JoXBWIK389lTm46oTTuSv6bk/LRuIdmzuO4BGctqLNLeTARwHOOSS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MiAjKXkYO6lboB2xapIu1wPFCxtd7xrMZL3cJ2I6IMCaXihZgPa3GwYXs5ITkFZ1JfeeQ7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53bcr1tmadIa0ZFVJjpWur5oZ8MO7mGfAD59uWeHz1/a7rMNo05wiwhE4YXqoGupctEJH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TryNZLFhABHeYjtgpiaymsm7z+pLXQCwi4lRwW0iEXrXT9KzzhKzmhUEzIsQvu1ULpeP26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hIl4sb5br97zqLih8F9eckmlDxI0sdyA0GaiJwvSr0P1Q0TjaiTM3BYmm8jGrR8LWHXUt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e2Xadz1IPnF6l2SkvAzq3vOgkhZrSO1u7VixN+fpxIhqwdWQ4R1fjBWZyjgR6OLVYLoLj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fX16TfIqECy+SOflE+IrIP55lem7GckweSf/hRUfWIURt6fXZpUX3xp5KJ1Pp5eMPP7FGR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7NzQmusIdVMNBWXEP4DFqVS+vrfpEb6Q/tNrjLau/2LXzY+HpnllOsl5gvbvGzO7+gSds/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z++Gff99++2/+Dbv++qv2XJxhv1mzhjD80uKSV5IJSuFUhD1P9f1h5dgnsMCbrKWlXRLqL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cteW7t2wofUmJMPqSyda4nuvGW29YKyCbmopZcWbKy7CS4LQvGcLGs5SMCWOihRwfoA+Y5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PruWFnqB0KVElYxsUkr0qOY/COcP3hD/7Gnrpb/AyWI59PWO/ZIXIR3In4UQCmxIWffv2b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T6kOWamxvb7lHFt6nhvZ/GuZuyxwzSHbGYdLYjF/aO16fOyr82hJCvbifrPqc49iNpMOUR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57nMf7hD0ylSgKxn48ntgM/tXF29897/eWIzqoq0YjY20sJ1AtYSYB1ryIFQvNp8olm5me8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E01l1IHT4bQXyI5o3LdPajasd2TARDaTaVeozOB88uhTL6sUFAFm7Q1rK+gQbhrz7OAHo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1AgjQQBhSOo71kh0JOgMGgcWY7ewd+PqGrb1dAZkN29rZsWfPnzmpwPvEAIRgNXstCbeM/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5t07GjTUFDz30NR7r962N996XYNoSoTsXKC+Y0EBcjx2Yd03nmO8BEPdB9kKI8GY9QSi2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zXRdCj1yrQUiyBufO8Z6I5YTNzs3aQ3UI62hIDNV8uW/fWXvVbpbm7Gz/yEsEQZpPmmfW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4i/dI6UwXlNBjbiBMFYvOWGd8Fgg9kXgTi+6dirAttk8sWcH27YlckfYydnzbYvURJSrX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MpW3UHXjyDEKG2rrObrNqW20ZF9YcyMgBPAJSACQPGQmMtER+j9XBgIDQZM5nGZlJGqod8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64muByLBHunVKGZBcAiVKWAdgk2RGkPWeAAblqQ5EqpvMFfJs2n+EUZZiPBeoCDDAExGb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c6856Wda7EpJOrbxMPmXvffILEaao2vjMZkT6a3qOZC6p60SsoXYn9IOslsVsQYROALAnA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1RKR1P+rLdutMQK7jA5XZ8DMRR9aUonyur193D+aBFBphL4SFIYsokbEyEdkDLGhDyVLrE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VQ9JeyoZvHCYMvJQ6KWVBY8ewHvrsyYa6EG97+/v2ub2tp5Lxl3GkzDN40rFs1kCOEpTZ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l4K+y0quu1Lghzu7vj4KZX3QOPO2pPYxs8mnO4eWlF6bOY95eFpDfduQse1InqqSpeNG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xZMNxu1lesPbLIwtVBMhkRSmmf6xxBegBRPGsTI6QQTJIUopy2hILU3ak/hrqeww0hisVi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Hlm40bN/+6/9DYuICO8+3fAs5CEZj2uzCzadztvxiy3LXAjca+xjjL1kgvouKfkSMpGC1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aD00oINtdCXKD9AGeCYM2skWiljPRphRfKbsBLin9vMkWLo31s4xs8v1dIAbgbEH9vJ8l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SQT7uW4ab198jRXw+Hdef/l3f13e7xdfHHf1csWv19WR7gW7/Kwd/W8nhHzmON4la05Ot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7/fklB8yu+j7aMAY86/i2OA+euCtSrJf+xxpZyCX7+XnVz66FdbyTKb/k5T1wTb3ce8x5u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+gx3xu07s5IvzCzhzLMDbr617oi8B1iySyQmYxnSsX1/f85vfH+fUP7cROhe9BJEd1wBmL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qiyhRbiUUT9qp3veyGvuZhLV03FC6P17IedmQQirrG57BlOwTmV+TAj35bN6XIEwtTtr6t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3b+3xcUUy+4mVL07s2qTApUjWuQDy4XHDstNL9li2LiM5JnkTBBhbxH1eRYHQPp6ZEl2os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Il1JFAcTwHihWvB4b3G9eGa1Lfrkauabl7eNfkPvMBlyJWc+qaA2pW9dPkE7vOgvbWPio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imDRgQg6yDtDgNPQD4XhSuRYUmLwxl5GdaVh5cdH26wK3gYT0EiRG4xzio3MwuedeOH1Hq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SC3niXqnpTJJJEmFd3cv4xf2NPzPuAF5kIJ1QGw5EEllmEpMdjsvuUpMXeU6Xp31tJoS73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u/1Q+rxivdqu9eq7uj+R7eSS9YICyn6FgJ1JBx4dHttnj5/axssN9ee+e7Lqp007EyHCM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pMqEr3d6Tjo4UE5aX3Oz++BdWVD9MCDwGRXYDAvhlyUt6+8wWRdpO6qc2JbDZEfAjueRET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FYcSW4nmbnkhaSU+THYatc3Tma0JLuYIv4WKsMlk6Oz0t+zIOPSTxFBUY8PyyASLxuLKG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0LCw9S7uxBhFyxWS+WsnJNBNhdCjn5VhvZfU9E7e0+9jZMH5nUoWQUGo6U6oHbyLylnbC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fCYuEDFBHmBqiYDky+ONQyGeyvgwrWxta/GwgwhuxWHNoIW1dtbG60NpnDY1t2WA9e1JEB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EJlAWHbG7NbUoq93BcA/Pd238HzRNurHXvuVpKzcD6GzI8kZGJUxwfjHLjJqVqfnbG/j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wWFICkB5MWHf7yKaDCRHhlCXPhd/wPLPmWYCZJXKU8Dk5OLSD5y9sUGvpOucWo6zSKGql+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2IqA13DqyYihm+5ROkn1/9OKFr8v2tfCZuLDMqdVaeEibInYda0iujmUjDwctO4bgsr53J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PP9rf8GRXi3evuc3bFUHceb5pG+98bIePXlhI90HS1PrFwJ6e7NuxxmRpecE+efDAy2vRl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Zfj873rGj5IWVX79pB/2WJaXr8DYWtfF8K+trNi1CQvQjYylJfpa8SFchZVM3lh3/sQ4bX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yspvgXJwWyyKmKckBGZLbImj9PouUyOQ+YVPTZREaER4RrQltHRHbQT5mlbCIeCnpeVu2D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ZI08OQfCl6WlWds62LWSSFviIuhjtKO+HUg/paSDt3Z3JIfqX43FonT1wUuRaGGGhHQva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Bjhd4ZnJaumvCFuanLCe8ENSYwENOZAWyn5HOLxc1AsNRW1pYlF6O2MNHj+zWK/fsJ+++o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aOVgymKSD3L1HNSrHk7cAYfEcHYlhYNEbDX+0glhT+nXzz55YPvCMsEz8RzprHNhaZKDD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eVcK4oXzqH/w3/1/xlqhly2Xri5z+6LOPbUvY90yDAwwd0hjcFLGsqq/PLvrCPjGvF4zOp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1drVGM8tzlhAPAWMWc7k7OjxC5sUhjrTdaj5nZM89lpt4ei+E8+QcB7J4Ki9TRURQtdxO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/6qO3E1FROC2w6c6/pKLRBfyN/WC8UUuXZFhwLiYS8A6P19JKd+ssTlq17/7+ns0tzIuj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ZvfLKKx5thD2E7FJqbV73WhHmJLISPA2GYELUMcYX7BZ2DczJb2xjWzcmxrzzHe+YFtqY/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HnSVKQjoBJyX6lhBoyh9Bfrlvkr1KD24G/1d/59/5brVyssxMJiG7ZA5mBq4Xm7CZ9SWPl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BDbZISCNZLwBvRIom0w3Y7qdP7XBz21KE6uaKrmRRUKF00vZE4h7tSmBkQCCdzJpSC5Xmx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/Gt87gB74/CUiIvLKfoT6AKZIwU1DehgXBK/esvmlJfvq178uEjRv6VzWQ7Mm9bAzaoQLH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I0mYPF36zKSHYkCq2yIC87NTdvvGughXSca8I8Kzay9ePLONzRcynEduRJjRJuskJR9ON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8qyPDR1bCDLMhEhrCkljrrC4TONXAzqTs7p3bno2YGeBb1665B/hwb8/m8yVLi5gdbe3Y+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/fbInY5O0psgzpXJiuscUxlFt2tO91boNa0+IfMsaQBgI5Tg5b1t8dcraIsUQzEIpJxCh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dmwRYkG4yngKgHAAJPHZ0LH09VH8MBYQxvH1mOyWckGeJo1EigoyFpyKJk0sLdvPePQn5o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eXleRL/r6cYBwA0J2sfvfWCffvixz4iZFBhrlyDFzPKSDZhawV0Nkh7eGJEk0vtT0iAqM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EoTfMNtZ5XwffyxwooEuwMDg3Nvft2tkRpbSb/QgwxmBGgEeyjfp3vEuMEuNcj8UicPL8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8PHLCAElnLVaYtaYhMt/FrXl6Zo3KmSuzCd0DIZKLi0v2zrvv2u7urmRvwuYX5jy0g2iAc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tvkh+4MKTgmCw6fmvfuOrtn+8Z883ngqQCHgwOxe6sLfeekMyyYxnX2S95pNA70hRPHv63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hkLkePO+/e3v2N17d7wcwmnlWPfTtLs3b/i67L3tLTvWs6K4Ws2eDHrfCUBIhnqiN2FP7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bUn7e4j0Z/HrXalJSQymEjsBiKpa04EDyI2VJhMbzx888RIwajwEZ4LiMBoOOguktjZmIZ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04GtPFt+8K2adt0E6atQQbEguD0+PNR4aFlcDZyTTpc6FzQxD9qf/4v9l7/7p9z1hCcqSw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gW0hySGyiUejSSRAvykZGVhahlijxycZIFOQq1+GxAL5NMbUj05ddZ8eUqs9oQINfY6W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CCTyAzMZ6vV/JlXCVkzOSHOHVGCvRXypfv4CfFvoFkdN+lxu/fHHjdTUD+UXye/WZ//s5L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788/+ujqTXvr4+fd+L+N3nu/z4/Qd9+y/89Ib0QisvYTgoBf9WfQTxwHwPbhY/Q+x9CRU+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9XCE7mIk8OZ5sim1M3fCO23AuPZ7uLxBJsYoc4Y+5l7wFkP0Ia3c1tWEJvtCzr9Ifv082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0EhrzrJOjXrcn96GftK83IacQQGeigz702r96vrHnWQBZ3xMVE5PuSIeJVgrZiXRSV4DvX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9lD6IEo4o4ks5nai2uPR1Oi0yLPKbyRctWyxYpph129ZvDKwtXTBqnlpudGLz0YoNK9vW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sdxGxLQH8Len9hZv3rD8RsXM9x3mPNZkXGu8xJ5t4eDG0kFtkaP/lU3v97g3PRprO5X3t1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GSvoKvcYDsy+PPu4rgQA9L81O27H+je/xbNA+6I/xTL6uzHl46Z1xQt/RN9hU7ofZdF//q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og5YAG+BhpHE7VSrYdD6h34aem4C264gAe24m7oOXdAhgMyqbwRIbJrrxbqOv6XzCBtPJh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uKDPuKjLrV7I2rlklTVmedlrPOcTIkTxqM6tUe2lOUQGWaYzK0CFTiSz6MSwKyI1kE17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zeIhkQsIUqwgojzUps+BuL4bTyzgicNuktTFJyl0BWo2e0kkEcDq7oGd7ol4SaYJioxmY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+6HsWlS0MBkc2LUDfCgwsI/mY6Qetvr3vYYqpcNxeXb8pGVYbH9VtMVGwvAhvUrov1joXg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RMh0XMaXaQD8g2WU9XiJsh9UT996i+3eEDSjjxgbwI6MquTaYkGIigUSOjDd1jj8ToZhM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DZDL2GnURMQFh3rH3hPvhUSInBvLCBIh7J9WHA+n2njY+gzMKOteEAH1IdsBkU5KBiIVFY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ZTUleSdST13MVJwQ6TzuW76iN6319J/LeVYtLhyArLFfDzjEOkNW+7BbX2drVWGIdrsjCD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KO1LKMCBy1o0L54hk7RwfekQfiSElMOOJL52LLMZHkhs1ua/dJIfEdCrvW0L32jw59YzV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Xa3ootYlcHPeaFpnKi1xLDiWX1KvN6filXNmKwiqFSELfhSzVG1mhJyItO5bV30zim+S5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I0hwRibymuRncFK3SE/jXXomLMwBeW+FSfKJoyJkpyLATcnPs/2Xuveqvfn2l7zSxvf+5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8qTqtZzNR6SO1aV9Eimi0rsZvBA+ZSNDR3pF0pGRGbdZqCBdqzI3UX3WN01p4aM3wyHOvS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aDvxRU8j95BfnC94aAhRjmQSPnkYoV1FbNRJaluyFHesJNsZEQnNCXtNT0/a8uqidYQv2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jJxu1V956xQpzRYumw7IfAZu6JpyxLHKxWLb4VM6q6ksiFCv1U3c2Ta7MWWwqaxc6PpFP2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HfX1O20m3abNri/bXfue3PCKkL72Ird55uSWdKPkTlv9YBKy0LBIreaBOMXXcz4Q11H0a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xV+wE7li0bP6kzWcbOxE4hyfVIS3mrawumI/ee8XtidMz98xybOshE+KU0oJHDMUJuxNj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LJvAV8HSAxxdIenJfrVlpXjWuo2O9L6Uo3QNXuTFWbVVSyRcpHKqNOnVciBnlAhLCI8cd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/3KpbSDry9a9+2Z/93luvWa48LhNGhRXKXHXOZGuEneE3K9dv2LEIMXpwdWnF10lPalyzZ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O9z2JLxO32HZ0RF3XREe4bZAs4ZwYR3XJjmp8MlHQ0DhkiRtEERvhnm7pXHQzhJes8pBV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EMqmLB5joXiIhCYOmnbg38kDgPGPdbb3eMOrYE3L8nEkm6d4beg4yQUPivc62rgMf4Zax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v2CfsBF7lz7GZxr+/CwT5P77XfXOvYxw3xoxgD+wpDhTIO0tS93Z3vJIQdom/KX8Yj0Y2g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5XZ1gmfCEXkRGIKnGyMTUYUWLozjUgHjBqDVHAzNbR4bnbDRhse7Itt75xAKNrqU08MnuR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9bu2GxX7sw9/ZoOUlIcUQHPY8dlUkgGhGKk/mEzIAAq40AQ8BEBp/A7DP5eA6xfHCDSM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KzvAcSchZN7OiB0tKiaJ8mO1fWlnxhdEHhwf2yf37vuB6cX7O1lZX7eaNa+62Zz3WuYSkL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jdMT67UaVjk6sMefPrQDEVTq90VFBl6+2DQKzW8821Q7jNTheMVSUuR9i4jpU2uMmX8ST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ZtHvNfv1rX7fXb9+12XzZpgW2Xr1xS4olo/tYscdPH8uAde073/6m3Xztpp1ddOznD97zp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buUE5M5EdJg5JWlYSwrqIqp20laX4jARkG4mYq1izJ6fV22neyohDNuN+QVLCbW884Mfe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iKcIMgWFWKCFF4smJJLx9CX//ImCnFEcXgcpLiSdlPDoaxPVadSzIEtjZmVmr7B0aNeGmi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4Iesh0dt7O1Z9uWcbHz20o41tK8hI3l67bnOFst1due5rjtsyvntnp1Y77wmASHZkeOZSZ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CNQGexoVF60MrhdJqL5FE9XFPg3b/pCrFmJFhnbC9l7tSkAM7Oji2tZs33XtJDbAXT1/Y4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vev3lkz0N2qebUkyEiIXtvQ8+sFfefsO28QL0SHCgcyJPE33LTKXszj21/86hjapNm4xm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8AK31KdzIv73Xr1rr75+z8qTeVu9tiRlOmuz6wt296tfsng568kwekGy/Qlkp0P2/v13Z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gpCdsbWXebt1YlyGXYh30fC3sO794T3J4LGSI1wdPf8hLQfzt3/1dzwa9K6L77PEj64uwf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xonuvndmeZHPsRZAx2Ty01dW7ls9Mi/i+sBcPt2xiELX22bmeYcK2do7tRMo0IlCYDyYtJ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cDUuBaXANExEpfBIeNH1tX7pcsHMBNMKcCSU+lLKOTxbtZNS3XRKVLU2JZLB++9wNcLVdt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9IxrXE1LYOz//0FLbpxZ4vm9pEYWJRsv+o//5f2T33n7dfnb/fc+sqYcWQMNTFLSl9RUP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dSterjFpsA5IsggsphSDr/eQfrmQYj/XPXvSFL1j4CHAgIaewHRIQN60dQSou9L6qM6Qf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kv/v6Hl3ldENfuCJGr/D35ea6Vvru87/1f5TReKYUhQ09/9WXbkfnG5NVFDTK2En05etXi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/Lo8bf9b75d8oeDdgV3/7b3gD1RYCy6wdIkwLLxJJlfrSn074dW+E0rGOm7VSbBMa+zyF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nen5JqBPEhEBVUOOcZCldGUieIMLaVF0bw+kkl1vQBw0PkQzOoy/P9bvabUx+/SbFwdRG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ir1OVseNZeA7aj/MHBOhiGq+AiojOQVZnNvIGANCGoQmj8jVhfSSKore8n3QVsj/OJLN2O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tN7VDAIYKWtoLAWk8xsiYxEy14Zlt/DSSdedazBOYKgF9uOZvA1EYDOFSWsJDHQE5M+2d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3PrDi+TPLaTs/27bq/plVTrumkWQvDqs20PiZXbsrm5mVHAVMsNcuBh2BxQsPY5uUbmRG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dWSmEBGJZ6qHxr2fu6DwTAlGUUKIX1GEiYWGPKKGNSJrERoZeliAwAUguA3JxtDRWASrIF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b4EM1nz2Sbikc3hCLhpL7Ybc+b/Ldx8V6q9uRzornbXS1IxIbcyOTivq95DdWZ22/e2Xe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9HWFrGEjciZBCKreWdbg5Bg5Vb8RGYWnktJPHhIt2wXQ8aUgeOr1t8/iqx/dputhIZ856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6qA3JbaH7V791G2eyRaeenZ4a451621KyjSeffWir5YSucy7wKqIpYFkoT1tnpLEfnbJw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QHdBQDsnW1Sgbuj6ki2uiAywtvLRYwuetW2+NGXBXMIy00XpnKoVNSZWQwk72FDfhzQW0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G1QZEtZDn5ELkbzFWtHBNGIA1ryKCabGylH5LiYiRrLJzfGoxtQth+m2yJYsUVYZt225V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2Ynv7R+oN9P68+l06jHBh4Rgm63BKUCKPbLRM8hISfPvObTurVsXnEjYlO3wukjbUNlDD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hH36mkomEGamRfazRpIg1kqSO4VJeUrpFYt5EV89i8gIa/Mp9zSdLVopkrK3l2/bzfy8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94LRtc5KFdEukcuPApvohkcSgtfeqnu9FPSl5k2RdMMEiYiYSVOs1LJiN2Ej4j3KUJ/oO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qprGmZONAz9jT/ZFUsan7AysMda7MVFn9IkpaytumyNSx7rOm0dKRrOfVt8Fz6ZFK18qBl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9MEZZKgjArI6bwmNQZblhIpZqxWj9qgvfHSH3BDnIrYTlheOWziPWuik6cswcO2QD4bl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RPQ9UVXorCPZ6r5w8MLUvL1x4669Mbdu35i6bpMNjd2Gxnqrp+eTckyKfBHkVU7as/qBn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qZHOfe2V1zxJ7Iff+6mdvTiw6WTRYuc6piMiK/yRkL4SdzSNHkudRyze0vWHMYufC+/yv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hX21wob4LRaUvpCcPhWn2aicexpySrOA4ItcA5cPIm3NYOfKledvCus8++8xOX+5YTXiOd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sZZYEUbqVKGvws3E77p6p7wI2ewOc86rdfOOWrb+6Lo4g0hntWe7ajF1MJu3hyZb92fs/t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3Z1Q2w2Haj/hhVmR4+NOxa69cdOqOt9ADVod1C27VLatlvBkeCCCrHErHDEj/vDZhx9Jz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XcJgIz24NROamSxaZLlsXh0IiLswqjiDdMRLB3jmgQsnIqmd160n3lTWeIzHhm0TKAhpL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deJbwY/IEsCaViBM8mTX9ji5C7xHKS+nKsHQhiTpjGitVEcG+9PapcGWoL+wgHZBKChuJ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zV2NxSnq+Y2ldlwhL6hQzJtCbZIsm5Lo4OWkHwqyVWt1mReiLwvnRFMtnRKjTafvoJz+3s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1rJQsyLYnNT5TGpclawnDkaSUXANEjqAL6t22bE/fCpLzBw/uC8fe8TXn40lwlnxENa7h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qY4dkN4mUIyoOzBSR7Y+KqBIpm8SzK71N5CwTptgYSCzre8EgDd03bUZZKZb9xYlc0Xlp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mEGRqkxNJOTU5bfdeeVV6P2J//md/botLyz7xg/eVawAQcIIxtlg7XDur+WQopY0g1JBsM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CPBftCaYAY2BTmNTjXECy0+qpT/ik0ziDyLx/4I6iJJNfxwc2KWwb1lhhco7SuvFEdDP4m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vd5Z7eH6loClFc9Ct+5qAU5FiwRY35IAXwChJlJgRa6jzqxu7NhNJWzYUN8o9kGL+QlasL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ae88fWj0oox1WD4hY49lksDLTJP1m1MjtdDg39nMMoPRcvkF2feZYn69eNBTG258W4dLG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ixDxPSUVaAhIAgugSf5A5s07MhzMcnLu08qJh3RTQ7gvMLE0N2snaqiNF89tb3fP10m8+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L3OJur5JFk5r8DALpM5vCNRPCLi99errfh7KQGTxOsjAdxoN5pXs9vXrl2sahjY/NW21k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7drS9a9N69tWpWVvX9y+fP7X9w30rEWKUZWBGfcapWqnIwPU96UVHyp/C4qzHHaota/ocF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5851fs9B8wdLTBZsrl20ksLDx0X2bKRbt4QudWwCCkJmOhAUQRZIQPLJhCRihwBO6HuFzK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RDw85H2WGsKEtQWM5BG0fqk4Ti9OhrrmoGvff/envuj9ota2hAgcs9aUxoC8bD57bs8fP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0amEzu9DCqGcztn1+TUR5Nu2Vpy3L63etjuLa7Y4PetrdIaQIxnu42ZdoFHkKKJ71H2Q6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jTSlzwBZhfH/tr/yWffCL921DZJgkBqw3yGbzduv2bRm0pJ69b+1+1z2QOQ30lkBESTK7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HImyr0aKtJiQXhMVchGX8RA4CYbuxtGprM3OWkvxXtnYsoPvPavCXCwWjziKiOD83bWkN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Ag37bjQDfRWWk8PyurK3Y3uGB/fSdd+yBjBCzYqyzqp6eSZnEvVg7XhUyx76QLFaOjxxQ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QsnZ/KDJPiBPrxx5++kTtTLbFoVUEyvdfHlqvKaA5ISU3kIIQkDyqnMFRRPxEDGXMye5NQ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iahMj25bsk3nzVECk2m156DDZI/PL8xablCKW8WHNb0jyxZrfbjxkj/e27TPJ1oNP79vu/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Kkp8nP3nXyqyd6kxYVOSX8DUA8/29F/bO0/uWmi15eJTsrB3t7Nlvf/s37bd/+7fsP/8v/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40+ciuT0rSv4IQYIEIHdXicbw/EKCIa9OhQS4IAIkwxpon6Y+J2ZkmAV6ejJohGCRcA9vA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t1AOhyREkA28ywByXlek9er1xc9/+cUv/9qv3ORfel3t4+SPD1fv+p97Y8cfxy9d3wmvP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vfe8v/r7UlWNyqraR/JMNGt0H+cUoOMHQ84W0G17vcUIrjKEAqgMHvuQ3krzpWGZpdB6Ji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uaNmrY/2GUNzaIMBOpgQ81BF+wHi9r3rFb1wvvTNz7L/peyev/M759KOgmxfmDwnss64qI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IERMcJE5Tt2l/9S1rQcktISBChEhM4zstZjzdlKw21R4CkV2R3HYyZecalwOB6a7aIwDB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0X+i7CRlkEi9BqsWMjdwP9ToenaZ1qzKyAquR3lNLX2xaqPvMohdCoQL8dY2zU4GbY4BuP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EwBjkXXoY5HqutiTDfEYEg/44E7AdiPxMCjBe9KVb1d6JwpSIlUCGrs9yB9oR+cZbL5g7b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AQdayEi52tYaL9vQwaZ5P9obWpG2ZFHE51u9jLzyeVnqUr7SXzs9aYN90br4DZAAG49LZ4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BuKC9ujppZ6cnNkyULTs57944yAR6nBweQ+l+ckxA0CHnV+VHWCcGyWUCC4/A1bVZq4wM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iQFQNMgMdD0sPMaE0CpEvI+qyqIexRODcFmcmHeDiESKBWTERFfHZskC3IlsdNHWnA7hE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G8Rkj5qmrtsqlIhaVHpibX/V1v3izPv74A6tIp07KNq/OL1tWshItZQWWpZX0fGVdJ6t2P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DMfU2yJ0smOFC1n25sAS6kfySuAF6tRalhc+kFG1807PQyUHsqOEG/JOvwZg97IDJKhp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7G71tK4+EknWNelbhiWRS3h3KN13VjvziXXGtHrMbt64YdevXfN8LESinRDqTcmlk1NvV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J7sGLvL390iOYiILjXABQclIk0ylfOxnQOKYEH9E7OYF3q4kcdCfs15Zu26zJFg1l5wJxC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KDUv0RjYTTZtVGjbUNitsxAQYkx8854TOh3fvXP8gk+TwJhqQ9YgkYCOJaogxLwuAly4im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AmIyoHOr2OqhmkkdyNSs8kIjLfmvct0TuW2rfsoD14uKy1Y6qFhLxv8DTJ5xWa5zZVu3QY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vTw9tQnLRiEzYfujc9i461pKsEC1W6E3Youx8VoQ+pjHKWlfduJMflpqdHhz5GuWcZJFa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zlxk6YN0wIv371vlk+d2e27F+wuHwoAlY8K77288ssXXbgqrRaywMCPykfKM680T2eOq5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rd12XUZpyZW5RfTZwr3ZCpCQ+EbXOacNKcdZK69Y6rNkfSC1I70qnEjLPum8mkVPCSfFi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RKDzT/gX159ajp1ZheR0JvzR2asIahJXzG5OPA2EZ1DU10kl2xIQapaRG4gO1XtND/evi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RcEu2OSaCXJAd368e2W712LOBD/X81a1dm9J5B+rPo5NDT8z6ww9+7qHfbWGhSDJq28IK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YrR17xGlIJNdtmORiZWnFowu70hUp4aBQLuP1iSPCReBGkhd5JvTYGGvVWfYm3QTJmpRcr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lJIchtx0f3f9E+kTjWhuRj5AlJueYsEUWiSxIaSwwAcDaeZJ/kR2cut5Mxlc1Loh4fPls0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uk7SrL1LdsMKUcIb09eraNds9OPB18Unhd9Zgd2VJqbUcLeUsVFAf5tPu/DkR5gKHL6+v2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8I3wCUsgSexFFZ2gsNuFsFtU2JBcAPTp0tqq290Hn933yMOM+juoe0ZNVk6O3R48fvrUX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Cz5jpq58JPYYXoduZmmLSm2fW43uk5EAyzpIJJgBYBogsoCfoD3Q2Yc/U+GWCjGWTuWx2n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dD56AIxBVAjFl0hW9RM1ywqW/8pWvOl8gupH6zet6biKEWb8MDsBWQKzJnUF5IuwIGIIJb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58TTzjo1we6fngBSPCbjkQHbrXM813k+4r9N2nletVmRGzsVfqGwy6eOFigxkkk8lU5vBt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mveV6YChgq8cvSDEXkgIPJjDclJ6rWb1Rdy/D2eGxtaRwA20pOIEFsuuFpRD7UkCnZ6ee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Q2Jhedqmri/am9/6qnt/SWBU0/nI/sfDsSgaUsWicT2LOmRsHPXJ38fAUwrVP/O9/887z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IEsnIpaE+TBjQWO/8+479ujRI/ZWJwc8fOrJk8fGuqvnIhYQXO6BkIO7IkhPHj22D0QsW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CkhGpjWiglERQG7pX1nzcFImmLAxJQyDny0vLUuISIrVNWJ2J92JQrVtj/9h66lQUDWEde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iX9hHv3jP2ocVuzm9YP+7/+yf2jv/1b+y4faRFWSsz/Y0AKTg44TQCfQj/IQKHEi4WfhOG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Zk1PrCxacK9jsa7ds7uY1++j5Y4H+ogzJmU2LgD768GP35D786BOf6SFEwFPnCwiOBCQJn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JaG0jIBIY1hBR3gIhItX5pIg04Q9T01MeQrSzt+ezS6zrZg0YBpb1Kz0SMEjAMBYkNiCJB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AioNbCSngibAlPDr8XiwUvaj9dCLv9fJSgFEZIIrrH0qpPT/dt51Gxc6lRHT3FhCgpD6sK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lyJqSp1fv3bXf/Pa37Qff+56trqx43xKePyPCyECn7yReHrYxPTllX/7S23qf9PVO04ms5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sWWa/Z6uWtclOxOYCGbs9vWr35tft7//W71rxQoPxs03rbR1Z+Txkr84sW6I9sv3Hm+41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1yCsHdGPbVuZnR9nuRRBXl5dtQspiHc/+tD+4kc/8iQkGLmklBtyNDM7rUGZcPmcnZ0RW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52MfAFpn0JOOsL/ro4489PKom2Xr85InGACH8AzvYO7YzkkMIJDDjh7H2GbyBDKpkb1J9S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jElYCrQ7MRQQG9h+vepkkLVduXLRYgUp1lxSOiBtF3rvCkCylmmUEdAXoKGOMEDutF7T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zU5N2e3nNzo/O7Gtrd6wskJjGaGs80n8HF23bCXRt8vaa/cs//gMvRXFzZd2s1bePfvRz+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7JnD6cnvbllbmPKHdNYE80uejaNENDH+8B67EJW+QYNqONa9MSHUlf+dSvm19l11asKEA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SZc0PoXNXLGjN0iYhWK58kwC0p0koF3GCsdf7uW9/PuL3/Pir1/9Rq/xKX7ldbUP71fX+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kUO9+jD5//r2/+47+GTLBZxIT4d3xZFiXhGisBzVO1B6gAIw9++ogjQX9U9ux8RXoNCDgg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tJ4ZM0bYO3rkX9tW4pQ/8Cz5zl8yuSPbpDwyXE2D9o604BKN11W5O0vD+aR++GRPggIiEy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EwELQZf+134WlIykL9kRwehfSaSlbmZqzxeKURfsX1t85scUwdRpHVtEzN6R/jmXghuWSb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B63yT0qlZAQKib1i/5EmHwlHJgvokKON4tGmV0x07pda5CIv1T2w617JSSmQwUhEhlA4L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TnlwriLds7bp1QxnnqsEBiaREVkcCcpJHghwYf1mBpoTGy8pkyo6PDmRThwLlaWvqZES5A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jPYhOcnl0L+nQdTchZr4MBxKk3wENrPVk83Xsl33FO50qifVxQ7sT8syLPtUX3ie8cxx9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IVAIKjgVQk2qT19Zn7FBA6qgvUJOUjtY+rlP0sEw6pjXuWfYTCoRdVrhn+tYzSyOTalyf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R4fzO/ft6VN0Pn7E3HgWh35HfcFxgVLqSSZCAdH08OBSwLUvfqF/0GhCmKTuYGNZtKheyZ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5C0St3o/Z492RtS7Slp2es2s3bur+hra4sKB2PLcf/vjH9vDJQyd8N1bW3NsRKeWtyTS/w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zp/T/S4JVJ8e7GgMEb4ctCcP79t8tmCNjT27vrgqQlCxACGb0qkHZxWjfm5NJPNczYyu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kUhmU3r8TLbg1r17HqV2KILFuJHp09glUSfreS/7Vu2A95esub4WT+3Dd9hkxvaDBw/sF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v7HC05Jg16Oi5kZVZAwpA1XHYcbJBkyGaREIQX0rejBOinVtNOlxS5h4XojBK4aRFzvp2I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1wV7N3lq6buVgzEatjleUaFaq44RWwhNMrIE3hpJN9/yHpUfUtywBU9cLv0T0d0hjTbKqL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4ZIkN3yV1PhKmki+E0HnANZM/LIvpndRETM9tPSPbUhbhPGlaT/YFkh5nkkT7oZuGOAaE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qa/XEyLa6p9bJiFzPlOxceHOjdmrPaxXrovc1VmP9Ccv3glYYyn7KdrI2Mql7CkmXjUSku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1sqz1tc1yR8BjiBcPM0SOmFEMHDt4NgjC3/ywTu23z6zk1HH6pGhHfQbFi5nPNQ1U8yP9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HVoymLDkRsfpBxSqHRz5O7n/0kdVFGm6uX7Nra2u2tbEhXXGkfhQplRxQQYIweDxb4ySs2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1isgKa0xJlsQyBqKlkhciADsV2/rokV2cCTfWWtbX8wwg0dpC+n2mPO3tPhDmZNkb61bf/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1kTsmVHE6MH6fPXlqjx5+auVcwdLqM92Q5/mhbNH8zILtPXphqWrf8hqirae7IsL7jp+j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xSHQJV//6tfHXEF4qS4iOz07ZysirNSGTWhMhKWDdtQmj/X8HA/OYaKznEjb7YVl++brX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wBd1HSjJfP63YnPBCV8SSbM3LyyseBUOlFWzae++95+OPiJlWveGh90PdO7hr1B/4hB2h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kPxCTHAgjdTR4Y9IBOZG4M90HuSKO1UcsNSNSYSDySTUM7C7r5K+/dseXe55e9Ozv/Yf/r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3/4N/x+pJyfX1JQtP5UX49bswLGWW0EkkMo3HwtL7ZrX9Ezve3vdki0QBYYubRNaFhOeyc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Tq3M2DF3Y/+8P/1v7yq99RdqCSUH1tZ6XfmIpCEQzIx7DhMDY9kIYZe+xKdh99DSDAM2h8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tBMtktM7pJMQYfgZIc4n4h+eyKwr2Za+QL+AsXlRixuiiRxOCgOyjhr9hPORTNfLy8u2L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o9utYfIKlkm+//WVvb/qM+/SEicJoRCC4ndILPsdkB8kaeYFpsRdXG/u5bhFHorLD2FuNs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mcVGv1fwcZK8eZ6aec5ztfEQYM5MWAf76m298tx8JLnfUsAMpkbCAb7IshZiM+kw+nigU3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zE9LYZImNyJBnpRgHjY7PyJBymwy+O5UD26ke2PPjbbu/9cg+3XlmA5GV3FTBM0zjgWOGM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nxMytn/7DAPCOkUZJ03E8+JXhZuOza1dtADDAB0CJAx8+fGjbW1sO/siWiOHFM3vr9k0J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u8uMA0bqn/2f/pmdHFfcW1hv0OADdaaUgwAUqeeZkbx1964LOrXBACQYF9YDs/C8nMl6q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ZU5sI+E/HUpaXguiSjVLX+9FPfuwdw2zpd//Nv2u5QdD+5P/4z20pmrXG5q7N58sernim+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WSvq6RJ2RuHurkZJddSzvX7TDodte944tt12zT6QMdw82LWTdt1DnfIyECebO7b92VMj6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ZwZJPNBxLYfekCFdW1+xCIG3r6FAEQWBOz0oipboAACCLesU3b920WrtpOwJtrNmNFjKW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7Ylz9xQ+3n7hicRGUgDU2VuV8i5Ol33GCvJJKFdEgBAvAWs2mLGilhtkiwxtZAfef7xh+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5C9vb3/WogzMptCMByuN+y466MiYiMxzLWttMPm1vfPlN+8o3vmqvvnZPRmPdfvgXf+HeK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+c68/SSBY18F6QUAAIRYoQ0LMKHfQkSJm7U22LqXRDth8MGfL8bJNBzOWGkYk67pvge6f/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syyZkgLPSlRfHNQvVOnZRben3oT158NAef3zfdp49M3KSTQpMlNJZW1Bfsw5pXeQXctGUE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YCuy3TtVfkp/l1SUN5Akv6E7/IfV4ZHb3dn1Wi2x6eFJQWh0Zqlwu78+DF//WzXu+LhHv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MEAMOGBKMCvpyWkY6xjrnfsczWQ4jAV/bi5KvD2RcBeSYoUbOUOpN/dZUn1f7bZtaXbYTK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OyaE9ePLIXu7t2MudbSeircaZLZamLCzjHpGxLfaDNiuisvnwsfUEhJ6eHlhTYGRjULff/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B8eGxPX/4xG7Mr3jZEEjK/+Q//o/ttsDhex9/ZCUR9s+ePnGPOfLoyXukIMfjH043/sw4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unVtf7dyTEswtL4gAjctysbYJxY8Og2TgJSF8xscYwETnBjiODcSlVxMdw6X0fqWQr7774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v/SZ/9XW1z9U71/nluzbe0XfeaZeb6zTf6fPvr47jPP5ZG6QHAgzNYVaVCAnAMJNPToR07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ACKg2fZZ61W/aS+3AxJaDHgEAJ8BMMqhteHq/3uWDYRP40v/Wf4Qy8iXfX5Fff9GOamNmc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CdE57617weHJuKg8Edb9R1h7qNwgwO2svPduFtTXeCBGM9wVeNe4otWfNnuUvIrYQy9msC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VDi3J8D7eSel8vL+snwvpX0RjgxIqZAHmuqyrRY+zduy0ui9y8ti6vTPry5hzRHSibcuzQ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66wKMkrGJuABaxiYSGZHgkI2kuwrza3YeK8pmyCBLX0FURgK32Bl6BNlsagteDGx5Mu217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CoEXggyIEF/7MY9n0fpJ+gPxiD2h/DDWfaTfahdlt9IHX3VV/DaXj+Y1nYr0oNtEnedT+n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O+kgn0Ds2FbIJEEDXkNGfRF5UMDjY2bS0SOdra9O+Xqtm5KOA1IcsI90WUJuyDINlGSyJQ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N5n+d7Ku+wEYERLHdQBT3D99jyzwDmBjMpTEfy6TSGyIhCaEgrNGUfsKBGLPRxNjTzfr3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5YrOlhC0v5KwsvJKXDpqcv2Ox0l3LTF+3QVD2XX2MV/5TgfcDEY61a9ftldfvWVZEgozA0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tOiaBoOS9hsdbOjKs+55Wmz3++c8tL/s7ItmP9iPGHnJBiTcPOdf9dKXjTupVT655JsLD5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lSyqShBBS01U2lsn0UxGagIgoIPUlSQyzKZ9QJLEUL471Kgxqj6j2G6/jTTsgBTfxunHju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eeP0NYZnXvfYmQO/w4EDH4zmKfj7OIL8J9QuNTl/XZYeZYAAH4QSgBF9HuKacznsSKBJmv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/fmKjo5o19yQDwg1kSybJDhEllCbKSGeHRAyxeVS/YDCT3NTVAf2m+0AOIRroIBaS847nF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2Mg9seBRX1knwL4GVCQtr/5bzU3ZVCBho+O6FYMJm8mVrHJU8UngNBlf1UahyITs26Rke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LL0xqm7aZG6v20dPHFhax2j49tQM9N1EOZDsnBDk21BiQfqFWMB5TMsNTjSCmMVlIpqUz1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xaandycjsZYXwJtdPvXQSYbKUuKyd654LCZ+0j80W3fPcHGoMSKZO1XajRtcinZFN1CUbT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4Z2AJjR1PoiYZuRAOfvboiTVk7wlfBwuw3IEEVjIAvkGC2XzZgPQcujoqQjan/g9I97949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7Tx8Zu3tY7s41fGmsTcKOj7gEZgg53TTkzM+IUkuGibPWDtLqG5axPPazZuWAteqbdAV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M3oT24kihVNF7P3nHJqTHdh88EwEe2OigZlFhJqIZOpKDx0ToCe+tibROiC/cf/dD23r8w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1N7/kjquNpxuuo0+P1Ue7hz6Rz7hhORj7EV1CVJy0l8aI7JPGSkrtTtTlUHo1M5237f0dD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ozwXYbYQd3QpkRRMfk6XylY9PrG+5BhsjJ4CH5JtfWZ62rE60QrnkqULXYdwYZJZ3bpx2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ghNpHEiOg9Ih1PvFCx8UVzruCLunY7bVqNjtb7xte726vf/yiXUTIWsEmZQb2ub+ntpY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yUrFgsah8JfOuTwzbzsbW36fBxrHFpEFEU4bJoL26dZTr56yXzv2cqrzwje///u/70mms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wEXlEea4p6RkSurJ+FhnE7l7hGnTCOAJIWODynWgLdMGB7s/Xy0omOCeOQwgujrCxl5Ww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ZclwwgXN4eOiRq3hwkReeD8JJwit0E15odBKTY6wn5l5XVlbG2EvCyDPA17rSnZBrlnNhP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CbDlWtyu9AYZgG0+4QszRJVfkF5szzkjddR3KfbNkhPXLEHEIsE8a6LmkDzeDb37p9e9aM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QF5IifTUweMESACGrh4mHYxYPhQzMSKLSZDzE1ELiUjhucsLECDwklcbaStKGd1487Yt3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5AehZK+k7kowwqGdERKYgZBM6t4SUdZbY5Us0xgd/8d0vAajvcPlOR8qgS2ggwcxwI/Cw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Uxjt169Yt+8pX3vYU3pAJZgXefustJ/V41vZ39+3GtZsaLF2f5cEDPKdOOzg8so3tLZucm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vE8afTkapMxOLAPdrDStLmQZPG2b7pxatNC1d71lBDZEX4TzXACNbI9n4SjqmRBj11qEd3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kSoWs29uvLBzDIZIhriYBlfC0+Afnp364n4K55NFm0RU1HQLTYrori9afn7WfvGL942sh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avGhQH1dRu2k6smOourwAwlopXomoDApYyrFqjZraWCs3b5lW/v7Aop4f8NSphI0AIY+T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jjM0bZ4fuvcutz9sTAcbHlX3balasIWBIAikKvVOSAG8jBAsyjVeAhfe9KskGIq5k8cxSd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PgxRWBCCo/sPLQZZhZt8uUjEbSKn0pAC+/J1v+r3kywX7+q//mkj2sgbuQIMm7EDm3Z+9o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44Q9EmFbtWCCGbI17UiKEFwLqmREH5JcKJfvTP/pTKcuGK4h8LG1TkbSlBaZDbRnt9tBm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+1oyEFIUYWSQnLCtCPBfPWrIrMiUAjie/V63bnJTqhfqZNeUxgVPWa2McDp5tWG3/2A62d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jNknqmRcWl+2VO6/4Wqv5mRnPbJ0rCXyo7Wn/VRFh1h7h4X39jTfsr//2b3u5DvoOzxIhP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NyLDlkgIFIsAQGaIGzvHIaVygqDWifE0nnl0yeRKyLnXh62JbkupBVP2u69PmQQElWVXf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sW0Sc0BrWjPN5c3fb198gJ1NTZUP9liMJuymwUuiYNZ9sWUJ4iJHaDQesW0rak3bF+qW0n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IqIjnvJxQewqIAI6Y7Pn5++97ofqPP3vokQQUrhdGciPl3iP948S8ozghrgC5gNqlIePM+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Exm1bz0b5AEJpOQYt4poEI6AvPDO0GwCdV+fh89ULnXNlMMb6Z3zcX37xzb/27S9P8/nr8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1Lf+sa/sxfHe1ARjHO4w//8p+l99/YQNs0kbIOkaInSDAzHZLU46fm2+/8KwYPwQkJDLm9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DvSBT0D6ftqff5fv4xNp4386njX2kAF/6RxqKP/bE/bQfjoXRpID6UMMLiSNfWlSInQC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AXdcCTEOSJdlLwTyNDZT/ZCtFGftrVuv2WvLNyw/FPk7rNlkOCUZNzuOhKxdztuxQHhfs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l3w78JHU697ArQCCA1BOpbAP8BV4rAqvtTk36KGlpEYWMSG4sMLCp3MhS4aYFeoc2kA6Mh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bBJJ2LBDbD8atuCCiFcnrPOi6cYm0kIgxs/FR6WMMfL3Z8s/zkn8A14T0SU8oq9k9VzsR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y0T46hsgJQhPxzDj5o9/UF0x0sCYrJoAMoGAyB1Lk5Yn0fBBoD6W+lF9e9Kn3j/6m23QV9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+JhSW+8Cz22BJxInATPTCXl+bsarA+F5zwg6qLY+sooREOhPXvQ3dW9qXTtDZNAYHfj+EE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bwAQ5AXAAUCB2dD0TOh4tgEzpXvhMeCmheH0H6CORX5Fd7d5viZyoDSan5+wU74T6Nnhxb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r+UORJwGaCdoybMNgzvaqYav1o1YT0VGvyAZ3bFbHLi2vuxc0oHOSd+BcNn9re8eTSFZ9D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zKcvoHpcsbM++9yMLHpxYAIAom9SnrXWfDen9hPBLUMqprX4nmy415/GwAuLok3wm50uBh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mpvAosX4Rj91Q42K/emIvKgeemAhvbU3tjbeCUHcmU8hk2xZQY/IAewoRoG3oXwixT2Ro/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6qeEZ9FBW2p8s1ehH7ou+d/ssOwTYJdIDj09Px/brLZ+oPj8TMTht2lphxrr7ZNzG2zeOU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mJBnLScazAdlMD/nu+KQMSfE6si/tc9lxHcB96GYtIrsrROFkk3wErIsc97WIsfonK4yS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hJwk1UnTGoflUMLaW0c2E8t6qLO6WeA77zkKCG9fWFm0UZBkaqfWFU5So/laP5L57ArDp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51T2NLCDCnskWdJ2G2lPEjsknkYxzYV48iNM4O9Suh5Sw0fkJ6ST0HFLUlLwNcwkbltO2F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B7Y1adkFiV9bcTuV9ze/JqG3PT3YtN112B0tahCkkPFi2mM1HspbpBdz7zOQ663mT4ZiXu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VPKx4xfd2dqW/W5aVvDCG0AdM0PiIVvuDpVjjS6LPXGnSnghrvP/eh062KT0VH0y4flzIl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4+opwc3Ln9HS9lsj+1PSs90NQ+pLsyUQEHmnrSQ/cunfX7T86Iy17woS92xEJUVNE89GDh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uWZbybdnN0oItlWctLtlo6l5Zd50sFe2oUrHmcdUaLw81jvpeOmske49zaaD3nWebFr8IW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HN6W5+/rclt7Tsx7URCi//IZN31zxRGLHnTPrCf+R1PbnH/zcPhXJPBZOZpJpV+02o+ci+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Sj9eXbNDUfB+IH/Ae1u9ELcAbGBMkkCTvCksFerr3oMZyosAE1Y5NlaclWx37H/33/4f25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2raXzUElk7+TIMpMFm15dtFA+ZXd+7UvCHiW7/tZrdp6O2NbZsSf5OpGuBIfh+WXCuiV8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cyrvhqUwIDx3u7Xt0ImVZm/3WuNZ498y+8le+YT/+8OfWnxhKjoP2zW/9hntSiaC9dm3NJ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6Wfq0K10NVoQojoWG19ieY8d5Ob6RDSanEl29L2xHaDBtgH5AnxA6zDEsvYM7QSzB2ix3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KMZH92SOSpFM86R56S/oJm3D33j0/DpILluJ8P3/nHXeAsZ7Y8wZg89U+LF1luRpYGL2HD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ckKXR8dgSJmzRffzNpDJLaZjUY1w0pcvHdgeyLF2tv/Fio1Mh5AndM3gErphJpzeDr7x+7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5nMaVIgsLSBCGxQxYShciqytlTLqHp9bRFumce7Y9ypmM2n1rNzp+owFZLDK+xYpJyy+Ub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HbL92ZAcCGYfHh55xklT0VXVUpyZwoX94c1iPNoY9ekrGnYwfwGmcZRTVPR6M/oNvYxDL9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QKenpPCltCAQDIK/+td+07a2NjU4NnwmICmgz8zFT378Y1eS3/j6NyypAfnK3VelIMKWl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g4UMJUc9OJZisdWXt6LY6mRmQpcVFO5NAHElRhrVvaRS2RL1v2aYUcihlhYGeqtn1mcOIS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EJ88e2ptlFFHYF9EK1HrW0IAryuDQR3elhTxsQxhdLpohZUFCX/fSXFW9xSS8bl1946VZ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lG4d79tGTR/YjPUdSSmjUO7eDg32rHZ7YXK5obZHfQxEvJ0kSDGZLJyScp1WBCd0zM3JFC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62qqei7UBhCBAws5aDds5EsnVdSICBCeUHZqb1Hvd3vvsgZ0JOGI8WDcxT4ke9QQe8e3dH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Jovi9ykBiXw06UAUTwalMwjZGK9xOrNMIungCNIVTia8bmtj2PcZRN6P6lVbvb5mk5Ml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WmSYGfmf/+QnVjk+tXff/YWI5aItrqzYl7/2a14KYO3GdfcGkyTr2ZPntru957OMW5tb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PK35+nVS2I/aA2sd12R8oz7DyXqULOsJZSyGLQELgeeYjHldfQ8QAoyWSgVr1qp6eoEtj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/SC4VE7FfLk17GYgzGeG4ANDq2roAZE4jU4ZI8k8yg3qv4etiGlKSKACUGiAPxXFtnax1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1lBse4JHuA+NRLk5bdEIGc/tA8t92JSGd7t4drxuocUm2bWrjsT7I63BHBbkvN2PSQ7+h9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KYxAShzcZI87aQyaVmFEFpACEpTh8+UBWCuz65LTNiAzM6T5OHjyzrOS/dlTR+SNWkcH65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HezIE6cmyVStVJ11xJtU09lITETs6OLLHGqM1jbMLtWFd79zbppRyTkZUKsjHPIoQRU4I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8Wp60VHqipe9TUnKWy1hH8omXW82PmhDR0BtKFN2hvyHATvJcubKhZ7jMmPSyuZG43P67X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/fI1P8yuvz/f5wm9X1wPojg3TpUa73IfPAERX/jy3ns+PuTyOv8f76n+6P1oGmWTZBEYC8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AXx47NoA89/h4ACmnQPtCfPEEj8Oc1Qb6m+yyPD962O9T7/7y+5hwQwvB8oyTtBWf1Q/+r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DemGQ/Tkv99XZBJy1j76PiwBHBKgBzXzP2UOyY6luQL9Rm1WA8UJGVwAvCsDT5+l41utMV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Sm0LaKsiPzt0ViCLBBks18KSQlwFvC7VcqS/NhCFZaVniQfJGtlQiIz0lgqmGycUE0uICt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r5mdFcgp2dDaynWMiKQRYF2/aMEa9cT2X9LWe2j2piCcJx3oiX4CABDP50p0NgRTREY1J8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NNQJsORgTH7H9wzxZVIXMO5tpv0gMnhlXF/qGelj6qJ66DP9qX8ut5dtTxu695fP2sY9r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0SFXuoLoJ8DDQLo+G76wu4slt6vHPdmNlgCn9Ds2MUXG3WmBHDLRSm8QcYJe4rrIHfKFz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WbvCZesj8Pr6/sXxAxEfSlZ7QRGMZAozNGqp/8KCHJiQLAvrcK0kun7/Y0LmHVtD4boms/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Hm5+IEPesWCxbMjtj+2ciwOdRm0jmvMxbkQkx2ZgJgWwwwu7+lmcEZU0lYI2EMOQawKNU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W0zPNtUf2QgS4+2TTMnqOQUDYRviBHCFM6Ia7I38nIRzkl2fCuwCOoMwI9g89zxr9xeVlq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5tmkB1qZI01+8/66dyvZ3whpf0ssASp4NcEaIOWv6CDfETnqSmXrd2wHPxdgzQ+6TsuttK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7oc52mWF9nGeFl1wycUDfHQuw62fbPxTp1njY2d62hOSTkNCGsAH124c1yazGTjmW9pwey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IPQLmW3XZGtH2ES1k4c+6/4HgaHVCO8UCXYCjB4R4ULPx2VvYwGNW7UN4JVs7hACwK0Go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hnci+L5uSUu+TFEonawo3hXWeiO6TMo1Tc/M2v7wi4ta2/eqBSH7PciLRabVPXHL2D/7+3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n9kzEMCxCdiEjEFH/p4IaNxp8xURW9k2yr7YoSZZOjw5k/3seRUYUFPkvzkSsH5/s2Xky6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YofXspQjJ0ahrzdDIWkOR22LRTptn9unuhu3VK9IJc2OCIGx3fXLehACsJBA4Ywmbi+WE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VtfYqhzZtTkRIWG2VETEUeRcg9HXpkLeIAiEw+LBL0g+2fCSQ1CwY4y9mvpBwN0xF+vQq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Zs/bcShsyIRZUG1DVCGRTxDeVWGLCdalSzfF1QbUgs4WitIHEY8QZPTi2NIo9dwwTOo8f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ray6E2iuMGUTZwPb+PCRddVX19avW2FmxhNOPdnZtkdPn1m71rJI3yzeM1vITkqv6j5T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6Zunc0eau5cNJkWDJgvBY8CLgeX2IRhuJSL6sHdsP7r9rn2w9tUAmamn1z2H1yD56dN+2W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ENFFBRgcQi+eq+8la+B15KEj3Qt5T+t3yrSRvC+ksY+9pI3Xl8fP9Oz5cytPz/jaX6IEc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8/p598sjWF1ZsYXbRfu/3/q6VpoSJWzX78re/4Yl/Z1YWLSq8vCE8F07FfDkE2IW2i+he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x5pXSTDiB8CCjH4+F+yi1yQTYq196zTNk9ySDJFi9/vptqw3adiLST5LdGzdvSg7ydv+TT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CWFnvKekd6rC1Xj6KQVElITrfyn+c/0OV+NvdDERsow9kvGiu0iWhpOSMGjIMPqde8Mjj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TIyedCun25Q7aB73Ks4AHeDFpAhmmT9BN2APnZ5INXtznBx986DXxOR92Etlmcg7v81X9e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vPvfuTk+9vJqBdMj4WS50rTG+gDT7JJ2eC3vCPXPdk+Njtzu0BxE13DeTqklCoN/66pvfb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jB4qLdALuSUpiYaF9Y+rHvYcluIgBX4xmR2HwWjwUQMwJiLBTEA4GfGsf+dR3VAxYV1W7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huAhezgJL8BhSJE4hUQRZLwcydB424xBsDH5oRzpJ//vC33rIS/ILNGTTLfgDkpiJjqbBM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tQRdhOjs79Rh3DAIGJSEi8O1vf9tWpECTibSMbMRDYr//Z9/zEBKyIZP1+tXXXhMhpBzL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tZnH56cmJg1aM386nTyzXOLdCa2RJkeDiUB3XlXKXImP/NqAoG7dPN56JTJ/5TGj3sGo5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aEvbjUcsSy1N2JtDRSoZsTsKeXpixgZRTJg/Bqtvuy20p6RN7KQBAhrWT4xOfBc6qP1iDn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5fe2Nt+zT9z4SKZ3xDHDUcCWjYkMDsCuBoQRIIiHiIhJG+BnKrq/mPBaYqOte8PiRKVBdY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R553DPQ89ZpKCGSw9vBWY3RaowPPZk+FqyTgjUISLO4ESOEqRGI3ajgIKeHnTQSkaGSLWA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qtOOL3W2r4onhPGqvlgSYJAGQYc/2S+jIxgsN6J5nCUyIIH/y3i/syf1PZOwiMnKb1tYAI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I9X26mLeKhH91bU0CL+PFbKKMOlm8o2EpChldwg9bUop4TOjzmdKU1wnFUKMcmU0n1K+n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03Ww+I3ke2SA64dk8T9s1J8CJTMLufuNti5YylpAxgThnxYgnqm2zastWJufslbuvqM+Cf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2nwpcr793LNOHp8c28vNl+5FWZRyJBoB0nn/kwf2r/7Vf+PAgdn+ly93rHJSHYe56JkO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NAqFAYEIKAb3uNZUMUn6CfmSMUaZJNyHQJjCs9+5A7a3xs7OzY9svtzSeZax0jZjABmE5g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Oz1pndZuQTiipjRYnZ2QUJq2gPo1iIEIJ2/3FQ5Ffgf9WTzKQFeFt2KCQss1zvWelzNSP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FGpW6z6yeiihTBoPsjZSpECqx+xorFxq3rHuXBZNxkx7R86AUWbeGF9OTO6EU0Op6jrZk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NRQHMrp6zJyDT1jWdPKMtUCP6nX/eThyvl5NLdMzlywmbNva9eufFuxPQL7z45fL0v3z96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fy9+uzsM7RsYVmf4bE9rL817tq/vjsx9zdX29jc+p4/U7XlomC/1X/UA4Kmvs3Huoce9P7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nIdh0fA3axQ+kbXSOKxKMVx2i5GtI9ZuvG6atdDznG3sZ2V89oWPGhAYdzbXG7TZuO9rxM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QZt4Jz1JnCqhJf8q+kEOBrKWErXEcYYrJjq4lkEUW1Kl00SbzZQeXrYOKVfeO/Pn2BYT3M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JHJ4IRI+GAT0/6xzrGkctJxJ4VQBChKEB1MnwXshPWiZV1OVE5EWqLwZhX+eWCU/YtHT3X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EmWd68I2djt2XNNzRUWYS0tq7Lx0q9pVsolBhmgwMUMddQjtQAAlqXY8kj7Fc9DSmCVrd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MGa8Jg2ZfkvcRyuwkGK+P5Jo1bbTVeHIj4mQEssS1AFZMxiE/AGJIGG39edvzTt+oX5Fl/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6Kw+we1/VhicVkSS1U0SkkxDo6zNkktV4S8+IoI3XiBFmSM9kM3mBYpE+yUSE8E1Eiv9x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Cyz0BXK6iLAAeVySYLSyswcQsJBzih0eb44ldYVMDCDOEfCLujIzw2o9JdJJaUSLvcGfDb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jYOePTgV896SrRglryfb0pb/Q4+fSW1QSmJmdsZn5KQde83iFF5Z8Mm95bs7yECi1b1RtO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z//4+zbZUV/KBkREgqjPz2T0oNu3SRHsQatj3X7XKiK2ricFmCnh4qGtwgB1Jvv0vB21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Djn3vwfv2wc4L22yf2U67ah3dOx5I7KcngFG/sjaxIjBK/7IEhkkUWpbXrEj99evXHeB9/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HA4+H5snTJw4gCSEEkIKnIATYATx9yAf2mRdtCbYK+UT22MPMJHVSuj8XS9mUSAoJvQ729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zblNjNeiTquTSaJ3W3AvNBNYwOPLIIsoc9oX1mFzihll2IlAhuy8ypb6FUBH/QXbdhmwSD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fdTtPSC+TPoQi6249igX5IRqIBIk1jaXy/LxNqr8ISwYnEJpMzf2e7ClreHECXGgcbbzYt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6rb4FgaIaJkzOFkcioyJhBXCIcF7n6NBCvYHGe9xCwoYDYde9cN+ehztma5MWWixbYnXG8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2R9UDjQKqaeAQicsufXj/Y1u8dc2Wrq/ZUEq1W2vaivSKHdRtshu0gppuxpKWlQ4L615Yw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L7k0vSpbK+ZLlZFtnZ+a8ncjnAfFICUswwJiIhpgQXspYhKwPiLATySX8+Wqij8mMSeEL1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5LkuZBNHyIDGLcuxbt69Y4FExM4pBZmKW1/jk5GH/OXT4DthuEjcnnz6yB58fN8+vf/Q8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CfmDjiIVt473P7Dfe+oY7Ut57+MA+3dq0reND2d2A3Vi5ZmXpDsKwyeHAszP7FxfmjhBVJ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lsohRWzhVXGNhalbqTHpW+jIpohubL1knJXs0lba+3g86Vbu/+die7m5YqpyT+tX4F2Yq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k9NR1PniJyAhe/72/9/ecI9wRccxrXGAbKb9GBCrtSJZ9EnLevn7TnosAp4RfCbNnEisgP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gqGaDk6bV9k7su3/vHwjjCgtKx5dX5+39R5/YtGT4/mcPPZKSSI3tjQ3plXnrSxba1Zpk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GS58wXFtfVxvmxAuqRnlPdD5k87Mnn9mFbM/KrXUrL89YZmacMGx+bcnrKi8sSWcJG4L/m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PXPey9jcnvnAifsKwA9eBmYj0GNvhC/Xt2KOLnuadscUEFmgI/cHECmXHIJRgQSI7dEue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Y7coGSAMmvPhWYU4o1uwS24ztB8eX0gy9ojvqG2N05EJZyYdnj175tcsFJigHO/LPSLzT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i6Hl0FbaD8zIpgbcb2UYHcjy4Bj1PFCmc4org4rCBExLCDSekDjDv4A/6IE0SrC9/48vf1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0Y8ddfzR5pYnucqLLFCAPDkhIqx3wRoZ+K57RsO66YBujIxoeJA6ExLgi65lF8o2c2PRz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zusgNyg0l9eLZc9vf2ZfBv3Ai4h5eYaYrAoz7+yr0jk7U5fzzmPjq6hhx3YUDWHbQ5uEq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AeTUIMwpkOGw267a0tGBPHj+ynd0dd4fT6TQOBpiaamRBvf/BfZsqlu3m2nUPxynmct6ZC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K5xJo4tQ1FI2i5+oOuz41Z92XhzYdSdqo3nKvHsp7AkWTiVv1omeH/Zbt1iqeYTebztjrN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sr1vwXjEOumAPW8c2ZH1bO3t1y21NGtHbZEGPR6x9UkpS0JqUe4ktcGrw6QDs4NMRpTjG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L646effKpe1Po8GMJckACfS7i1gN8CERAqkAwTd3n88dPbV9k6mzv2D3R89mi+jtuaRHAl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IVIOuHSe3YM9gSeSjmWtKTACUKMN0pIDQBglqEh7znrfyq6e5rhm6aEGYKNvcbHs2UxB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1kEp75ki8zfWRQHo05N4RD9mQnkDRMosEQKfrGSDz8zO2IXK0u/XSmgi2NmRodBG0DBm1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nrNeSgONVwGtRq2iQCbAFhSODIuC1al3tF3ePxzSL4qVA8c5TyoqkVSTliWkAJWWMqRE9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A0BEmR227NiE4g7a1h10HY4F01G58823b79Td0LDWhJqQ5/unMnpB60ix0188zPaBAIXun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EDCxfztvi0qK98cabduf2He8nlPef/dmf22P1E144MqC+3NyWPK/470QqkL33I8lu7Uygk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jQi9PRANoxuC1ZQjUmHEZQmqj+ey8ZBpDuiviW1c7IVtLi0u2vrrma8VIYsaYPRXA8jEjA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cyWZkIIuRhPq2YxGNofbLfStdCHTJsDVEZjcP9y2yOGWPa0dWjZp1whqzGm9lkZejnQP3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5vVbXMsWCfba9aQfqu0S54AaZSADhFTuRgQj7Wif1tfpivE5r7GVBcWsgy6D3raNnqukZy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AaqB+wFsgjeI6BA8oZoDndgNAI+l/V+Glvo++/8sbr6t3Xq6PLl9+vvHHX75++fPnr8/30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9Q4CR86sXpIH9OIbPhGn5vtrca/srV4QA6/71j9luJ8Pah7ED8EXPYRT8iKvDLs9FC6DPW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kqQ2DknMICdFAvENSuT4y6AT4kmz5pra/UD/Qt1fk9wuX0Is2hOyMZ2g5nr+JNNCZXEYJ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gWUxPicR6Nm4CDAe4EIgYdMiqSxNIGTraPfAEwaS5TYg3bE77Nh+LmYHUY21VMJqOk9E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lr5XTxsww7d3stq3aadqZxtjW5r4ueSHd3lEbCpgGpJ+kB8LDvkBywKayMr4iYl0BtM2tE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9nhSQLEpOizYh0MqSEh4YMsmYwrNEiaCUbEdKgOg2pffURtlCyUYas0MRDUJ2AT3eMsi1N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590RvfMdkBcRRzwFZIAQaQOBjUn1LKSxanfN7qLn6wOXV5Vw9TJ9COr/wTuIRxhPnI/KHv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KbVhSsry2nTa+3Cnrt8FVD3Rkq7Jet2oZCPhxFRAVvbB135rZ4AHoWjM3gM0ILT0OUCJ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e+Ue8QCH9Ty+9lzPRP+E9QwhNSAE+AICrHsEExwfHdvXfu2OdF1bZL0i8Fi0gGxHOdq3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MN2E7lZF4x9BenrZsXyQNQLUvedne3HXvzvOXT+3k+Mg6TREokQoP49N2LgI1EiAeCViJ8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qw0eWA7BLRrfqRwLcedffsyJhHeEhJoxbIrVnjTMHs0w4QUTisrUtERXsNEAcGzyIiyzUj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biVozHrRhSrIg8qhm8jahfVjvSztChsFHLLsCHNKmeGvw8tKmPuGsdiOnBMkCCfPzsa5+p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4kpyGtXoavZ4AiwkaJ8U6x/+fq/9qkjzN0juxE+4errWHh1apRenqqq4WM9PdMwA4AAYEu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oRdXNOPF3vALcC/JD7GXyzXbJRckFnp6RPd0V3fprKzUkRlaudbanc/veEZ1zXiWV0S4+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5z3PUS/nNgtZPV5gOxys1ryvJnL13465lcV6LuE4gVsIc4L2LStk73eJc9cwZKS795Y0pe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0A8PBivAEtMhx+ic0DmzbxH3QKRm9zNZ77A5AbSmZeUfHR959til7w/0B3mmGSKfspvAc+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kLOHI72v8y+clr51djWctJ2K7IrJ1bXnd6zzJAhvpGpo6BtH0tGxXwiR/sh843JYKObsh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OcepsZCMWkrY9SI8tqf9irDYquZnwe0hZTs4y5ksCBQBBurITd/7wQ8+8saSuKAJJFzf2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3l2ZXifRQti9I3bH0nnSdTu9BiUFP8tKUvA3JJpDuIWVax6yURbiGE0vqnO4A0P1CKADu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1byR4SecqjGFrFADCRmoCV+0cFhoTQSIRIrk9iVnlNGNgjOrdZp2Q3ZS6tWxyxQdLIy/J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IeHTi5eH9sv/8Od2sX/sDgww1JvCJllhD0oJyD7Yf/bKZvWRVUUQSZ9eXt+wmuSeaHQx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bYjc0iWdcrxhZyD9orkTVp42+zYEO0gHDzSGZJaxH3tJMrB564bPRXwlZ+etql3o2R33r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k3HANltwB1kMJ75kH56eX3iQhmwCnGvozYquC93FjjB37tzxRq1grV0RyY8//q30TMAxd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K3i1JzovCkqzxpDBrXCeKsLf3aMGKCfEL4R4i4VvXd21xKWFfPXtkayLAlNXgpKcPEdl9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0VosIFxM0ZE9cruuWroWtjJaKZNoIa2n93tGcECx8+PSRLe+s2XhROlU6gmhymAw+9L5sw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4rYoEw8e+/PJL32MXXEddNaSRNU+aNA344EVXOpcH+hTeBGms16rWEe7CdkAo2QoKPYae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gYY78X0ypehBQ1NZvk9wkd5LZ9Kz7PmL/vLyx9d2iHt1mZVOohQErEJTV+T6ha4Prrar+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H4k5zP7JzIMGeYaY1d3X9/I7d4r5oalVvSDa05hhDnGfgJR6+bZLGCKcRpJ4soKJklu9iP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xH/yDv/dHP8+k07tHr2jzXfSW8o3zS1d+UxkICAHt09kLCw9SfSillEtZfUGKJJ2QEgxY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aJmJV69uDg2e+DVIwFbVYhu0TRvbue9+zR4+eaMDyduPmbQFsARhSRSCBIslEZpkAlB8pJ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HALp53zJGwsmEoxwZQCaJQSH3mzA+HZchvhCVfh8DsuDeib4GGePqAEDHwjAT/cMwjtoC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6VSnf7sBoToQOxxPR7nV0fQMRgZoLGAYaMoC3lA3X2TgdhcseqjOBh7bI0VhKpRIY+rOq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InoYBLxOdPnLbC7bubVtlI9Z9uaOrb9xx1pSUjUtJDapZlFeHJ5YXMaItvYeQdZ1xyHA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1ztj3YV6UsqVDIhtbTyXwdPiteoqQlCECLQLW1PH6UjrUP0WkSd7fvm0/LF63N2NF2w0lv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12GDqqdRJnYf6CJwAcW8PL8MpQ9dst9z4k3Le1LgAzEm9WBbAa1xULC8gUgwkLNrVNU0W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yiCa8s6/pE9lpMSJGEek5NiqZigASi3oiohyq1S12yJ6dS3me3fviOCm7I2335TC2Zac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OTWqw1KEAyZblZejTbPEgOepqIWxtbMpopXyPx+gsZPl42g6ev7JkLGkZEbj+QPNCKllY4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setSmqIXHViyDdtuCo6HGXiBAizKta6VeD1mlRjqcitlloyyiNhXp2rXZZt667Heo8ekJp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somFrCzFbEnBHydIJkdoSiF1CP2k09+GPP7R33nvHPf3Ix6uXr+zXf/Mblz0IYkrjCmFfW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lbGmqdnDh49F6Cn4H/kckULIeqAGDKcBygWFBtnptBoyqrqG01M7Ppi3tacUwTQXBYH4d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jRCXH1Ct3tKYFO0yCpo9I4WuNrWQEGmTQUmMZjdOKhQRGQ00p/VrLHShdyhtk0AKFtD1rl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A9LTmIlpfXX1uY3lNBr5qUSnQjhQUKTJVKTAIa0wAs70wsWFowfZOj63cbviG7WRPoLRwI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MpJmzhr32Vcq+ontbviO9ormZSk4H0gGtoQCh1itjMq81mRNfT+N1goaiJLUG3jA3DlcP/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E6B/RV556FPffte/8/rn1d9/6zv6zz/z+n1ecyKqv79roHh9rqf0Lr9/5zs85t8DNHN8j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CMBjzdGVzUAtpIWqDp5ZjAK55E/IFKSHd0j/PAaUXr2q/ICWQJE+n1Rj6/UtvEfklZYyfE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fHWfPPxar44jnQvYxuj6PfI9/Y33HN3OjaBHMxMivrovyURAIBGZvLG8ZYPTmqUXpIeGU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BcUx0MfWXHcHOXj5ul7I9ZQG+lt6LyRAntfYhi3RhZWsKaq0gEziPqDenGR/730YX6dQus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sS5+1pIva0o8az37T0mERGgGRF0+f2X/+L7+yeGrHLmrSubGc5dd3LCSZpNHVotYj/Swg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0JORXFMU211ftkb6vDwnEkDEl+6ZxIrpLlGzBxxbyK1KrNQy5ofmbO760HhlH0iALMvqAS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oqFSJzyljy+hDiCA+HpHXmnHHBDpM5yDVGZsJicJhxpyQQnt4eKT3zXI4PHXtzfNDe2MbD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iz/bPvHSFE7B0AEaUoLBPf0PXQASSBzW+zD22GRkj3QzSw30R1XRntQOiOQlGZsg0wLY7+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5TRW5LNd2QXIX1w6fyRgXi1f+vkmsicbKwV78Kt/Z5N2STb4WACrb4H4utXHYStLySYLK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kLJXIOEFYjNCZOib9CSmEiJAW37V8IGx57J3mPSjbW2A5iVhGNB98pzruWHcmsq25pFQDf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T+QtKx0IidFN+/+ipmmwXRJOuweiz0qhr9dDEepLTHgQ4EfKtJiOkoGqdEYWdz9+847MTY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ctGPSxTGx1njh2xcrSuvPZZMeBdVrVVq6MBJkN0RWVVdAURhFvqgEGQACzEvoWjYKroG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WVm3rXTB2kcXFm2NLCO7GZkJe0m+W7IB9OgY0T9ipONq3UKgiABTgwnRqvZadtGs2crGu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ZOE1J+4Q0kv3U0nXJoHmqMON1bXvLHn79wME00UVPX2Tt8VM6O76U9QZCRIxT+Zzfd5YsR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1O6k1uxNdtjvJFUvob8q/cDbHl/O2kEnYha6J7+KEoVv4bCZ9OBXhGbXt7OzYy3joDUDn6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NmrbfrQrHDp34roSTVn0qAvDsyFaFkZZiKVtL5m0iErSs60hJblhPj188d+dIVUQBHRMV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NhGkmsgfuIcU5Itkj2kpUlt4zg1rXcsmc1k7EVlfXPduhVm1oPocu+0T7cCDiSKEhE3+DR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uRlqvXDs9b/Sb4zOT3Q3lhM0la23hm2AhYQPpsJO6cL0wO06M1Y01y68WRYpnTg6owW2Ly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G5zWr7x3baiRta6m81U4uPGvz1vWbvkYpO0T2/uoXf2VJjclkPPPmoouSFfBbt9Kwju51c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6WeQGfUeTJuppKW1Zk5zROLUprDKSDIWF8S60FtPXRGrELWoivHvHB3Z+emJSinZrY9vW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tUfqM5kfs9FFq1CyRy2oNhq0gGaacT6ZEHCHsdo8yjz/6yU/s64dfu4OFZqOkymI/KHVc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HQNBSsg1kzEmpumN6kYN1hxbqjty50i7VtbZFyoXfCe4dVs4sLNkHk65L7tkNBzJ3TQSb2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EtXxRskpF72kdop+v39JYyibFYiLY4jXU0RaKBcF8Yfl4xL568rWt7W65g4ptPxuySfR+c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tLk4ozsvjl7/8pd29e891BQ2o0KeUS1xqvHZ0LWTGokMgo+iZK3vd1PgVlyTPWh9kNGBLn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jKR09PNjX7xoHfZPyONYpRNIdyrq2U81RXboJHUQqNo5pdP1VUzIeHgmWHYDX8TvbIZFhu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LdBb8y3WB6588eeoOC3Qd9gJ8w/XwEztOJJry1nA46Bk4nNs/JxtM1BfHX71W95pm3uNe2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R5ineux9896P3fl6r1nY3qEeUwi9Iedc1aVEEVxdC2BqAs6CJ6kvhjURYLRvX4oq7Z9M9o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OkEpVy289EbR8hsrllle8kWKR6JUqgistzQJIfvw+x95miSKbjjqSb41ObIfCDUeTBo38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ANAYPwMT7TBCeBCaNFBGIM5u6T0nBQTmP+5qotAb5mm1urtv1G9dc8DEqFF8z2HgwiAiO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WPT7zGoSwhIs2/KRZkgc/wqNzcuyplBBwiCsGgXRxWquTWtGUoI01EWMBsKYAWS0ggy8l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HryzIliw6zrLGmHojus4tykg9Pn5ppWlboG1i7//kx77NzCsp0a+fPPHObOsiC2wTMBBpX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qQ+aDY/4dMp1k+o0UTaLSqkEpKSo+cRA03CoJ8XS15jFiAhFacwS8dQYNtTWxFhmGrLi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Ifwf0HIq8QeCIdjc7Iu6aY7pb0h2P6BDOBoBNOpawrhQGTWxAsQh7WNRkVGlbUUpxM5q3t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8cyYdw+N6f1HKkoYYsvRzj+l0qPmT0R/JkFNXJSy1kpCAC5xmNVa379yyhoyYxRfttHJpq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vvv7Go7knB2eS047VdL10rX62/8qV8yu6Sr88sAUpLhpoBHqStUbX751OknhakwIM9bEWi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cr9btlkhmWIvl/PjQsumkiGtP+HGm+WgZdfLTqO4hl7QKLeqFTcfxoJUWZOjvbgtBJu24d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TLx7bOxvXbXQqcKBzkkUw1HF6Ajzn7brLS0LGPZtPO6ADDEMw2q2Ok96bN27ZhgwIr93Q7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q48dPNdoB9yQ+ffLMPcV4O1kD1RreP6IFNJyB6Gi96NnVPKb1OiSWmkEtKBFiKXspKrbdY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Z09BjFVL5BkH1d98/BsH32z9QJ1VVmQco+/7L0ouJ7reiYxaUHYXj/tI49MWYDwUwCjNB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KZjKwNI0ZScYWJT8DiQ0pbKeSd3cILBdsKt1CV2pS3Tp6D28/n4WMoX8poaCrKl1HaS7j7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SBxXpkpiMel9rdqZ56+vzEyl8FKpbDT0xAPzqf2mdoxS/GwH+7oPP8pqTNv3u3339uPqdn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+Tn169895uufPL49p+bHH6+PcfUNjjt/bU52r15H7/Hf7z89fwdjyKs49+aZKzJQAsYet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4eJqp9CkRcVYu1wCAQsd6ho2egGgihVcp0ZAegLnX8OoPgDlPPosH3oH464uCcPn3OY6u3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OXpufYz5m1MtjcJMy1lHJ8URrMCCwwx6Vq6mcZQNRE5S0lMhOQPLDHsCAei/V0DV3A1rX2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rFLRWBaLGGLg5LbSgjHFfNoIoJ9fKk/SraCppSYHpbG7JVvIrtrmx6R3HsRHrawLSIjdT6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68tLGvaq9evVYYKJuLw7qFs+uW35t2yPNKa0duoJOcfAI0I77HcmnDGyvYwE6A18ISBaXR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9jRofa4ngIsjlM64RH6RwyvDzFqGrDJ2UcifbBz2CtIKufQ+CgAp/Q5JdJFAIDSmzBvz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5n/HWnPA6wAVnKOMPmMDOuFNBdoEmfmItAuUX9u61Fbcxw1hRJC/owJx55vqRWUg+tfhX2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p9XRnyRlzy2VRa+fv6Xy6KX2Pa55HIZBursWlWMcN6BnmWvV5RIdmRejA2VgkRteWEg7pS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MgaQ1bSMXtp21rK2ubVh29ZYNQmlhlFVLFOkunBc2WLGVpTXpuWUrruYtKf2gCXMiMQ1IR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7A7ruhaDGXD+zIhhnjx/LFgnrSM6qM41LZEE4p29HjYqVhTHqeuLEnEqnhzNJDwSMJJeMN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xsrCi0vNBkeWzQcseXhzaUbtq7ZDmV7rxrXt3RM5j7ohjWyKcl1dRXIgxA4h9wCnC/EJu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AOZtAUXANLLBmPI+a8QHX090BlkQ2AYHia4LSH8WRtG5wSQF2VvwT7A1sHG1ZblAxLKRh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09S0M2RuVtcN3KBMDjxEFrmutsC//TDLHNntsGUl5HHvOdoWRqBdngp+XXtrGxq6lBbj3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kL5O6Jxw+pI9mCll3tpdbOq/E5LJe86ixN+fTuo7K9rxx445dW92yQiQtPVG0GQ6s43NhG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w6V7pxB7uP7OZbAoOaxoO7Ymk0nW+KHIclp06Oz/1lFmxcw/sHDbLXuMbyCZ8G7aR8Gr4v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2AimP5M5EZDXRjp+S0k8NYceW7pMeJvRUodEZpItSL4g1qb049DLU52pOFzU+I9aN5JiO6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hu6S5b3lqJ46JldU1YQDpCq3zhH4SMUOPo798W0vkVuuLWl4TqYepUQvpak8ytZAQRhf5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O66XvFMxuz3QzwYCRobX9vVdb2bZ1nxXXh5b6+DcgrW+3cqu2UYka8VwyqZtkfRmx5qSg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JThHmsrqzZq2cvrZhespnwTV9jRb+TsGw8td80fcM52pUu9Ei+FBS2myZf7MaBHXC50dqBh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gFbejWslORGjKIpJkf6T1HWrTibTTyZ8u2cgUeg+yyg4lRMG5HzJKwBqsjRYOO60X5J+9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KQyJgwx/8vlndv+tt6XT933v4bDGh4g/WWfgaCKaXXBho20rskcVzfXyEpxGa3spZ0eVC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fHtr+0YFV9L2Ti1PrCr989uUXjk+oK2Yt09iM9GSagrFDyg0R4BwOHa3XuOT/WHjz+s0bO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Oyhe+BSplfWBHHJ+XpbKtSjawwRDZqmQ3JXnjAdEDF5NiTLMnuBSvQfZJFybijc3ApuAk5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boGu9XEr6mawedDmZTOgTAiVk0aBX0O1EZXHK4UxEJilJI3pNfS/bs/E+W+YRwMFRwlxgB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eCDD6jKjzGTu/VCs+Rmtr6y7zZLRwLhqb3b9/38+N/fPaZK2P9Y0Nkd9D2cq+HZ8c6u6n4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cMC0Oy37nBJMYI5yvEHO2ZYLDYTe5N13ffjBRzPy8XKnsQmqYJGpc2XcPTzJNfWjzj3cmp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0lLZgIeMbip/XquLC81z4UxmFyqBt0ULacgIRbK3TEqMnnx7iq296yjFA/lMtJFJqakR2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+g43RhfmghTkG2++YbvXdl97APCCmxt+BhOFzj88m9R10bobLwD7peVyKSfDf/ZP/qFu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vBUYEgSJgWpqEbEl0KNPv7a0yBnpd2kp15QI+ligfqDjHh8demMiUhXwSGKcyH3HuJP2e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LalFvLNvKvRsWlnENLYuSrhU88rsnIFGZ9OyiVbO3vvee/eDHP3SPEynSF/WKzUSSx1JQi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zq+Nj++Vvfm3U7zz55rHVKzXpt5ALJJ63OchcsGa77aCDJgcb8awVQjKyEwGa4di9neWBh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+R6/bINE12PgCDUiJkOXkXFb06J2ciYA5nVYMogYOzZCH0uxYoDqw46MUQO84N6Vbr1hG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EVq6BxNx5gOzjo5V6dhKQAR4MWOFhaiMBIY0aUER3LGM4gJpjrpOqUljH8ZKo+HzEBH53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dm/ajt961mUDORIqmL4Ick7w9OTuwt3/4of3Np5/YX/71L2E31hK5zsay1pGCZoP6x8+e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STiDcRJ8bIsmHD59rjAK2JjAkPOMOAWQoJiOxoPNsJLKWlJKOSO7zzLcMSm9EClbIsisFr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agbETuxONS2hV8Hw9Z8kbIl4C4sOoyDCLNBjxelhqgBNjAb+hgB7gMiUSm0u4TCxk45Zb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KYE6G5gQmly04CUaRxEQGggtBjf3UPv3kUympqW8jhAw2pZhR+vqaZLqntaK5llLFq1dDq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IpBPeOIYmLwUZDeAmtc0eMdY63ZEyLkouM3mNZVfARYqU2jhqzTOS95iMCkoSwowRo/aLR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SWs+kh9FMhj0x+/GIXYqCnJsUOdhbwIvOkAs4IcRDqpJpgCH6gppv0uu9oZrGHCcReoNo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m9du3NEZLEnvdpMYom87Izgtg6hrQBayHoca2rO8mdzc9AgwBJi3ao0ukiOqrPAEIGmU3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RAR5XJJafAMvv/v7d9/7W5/ibf69fYw45tv9kPv/OY/6p+ePqM96UijdeH4PL4ZuAYP7xu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f1vP1sf0cc4Lsv3NfEgbGBcAblk4X2zBiA95sUO+zVBk/8BLHRz8CiL+tD+ah8yFXgBR3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7J8BOdviHV1ffI2rMPyc8+hwyPH/lNQHmNz7jY6mnvufkTH+TdpbQPNEAayK9Jhhuu7llW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S039ryed0R17vTLfgTgMI/puPGBlEziLSRfEw9bSvXb0mYHGYKj57UrfY2cAs4AOOqDOO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ThktsxxeQYM6CIvjTngx109oNHbVasn7z3MJWkXxTk1txctkbS/4nAtRbOzYB8EseIdxj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48HWhAY3VomxnMiDjLXl8cSz7JP3D9g2MG3PB+SXBLocQAMgvaWBkNThh1fETIr8AMQAA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5FF/AwRZ/zwpK8DxQckAzkrGGDvBuPO3k3/p3HkEceLrH889UxQVYCezgq7L3dKpvbVbF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9slXb84ZROLJ1MLelugOu3HEC9VTo3IHIGNlR1CsCoEjPJv2UrYvY55XXWI84T5AHrsHL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ImAS0jsNEkvUZolyi2g5qZCpt3G1Jf0t3nKFd2C+/J9vXs9CgasvpeTOrWHbLLiQEk8yKh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YPR1PwFwDrfUgPcS46A5wMoxFrMmSgXxRkhRM6Cfk8aJiX/7iL6x5dmqn5RM7HNasHBjag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gXzYBR39j0rWmSDHbA5L9k1tb9iyfmWw89ZYAfJy87KZwKLmqjqWnRYZTImEJAf6ZAC9b2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W51V0HiCN08J1mOQBxz8YxgMEuh3+xxgCJAH2gE8HnJpr7gfcwtPJsj7D2iGyA8hkVdIAa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byZCCwCQWFr3cKhcT2RVWYNeGiAgpuwaQAYg8Uaue1fuMLPa2MxlqeY7doYlDjIgL5Be7t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sywvrcuehu0ZPT0EvCe6lpDmNqbXerJfrX7H6hpb0qgnwoVEnCF7RJQiwmaUMdFYE/K7s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SpTbXbfvtN4Qd13Sdcfvm4KnwT8OOGyXfA/6aMCS7TVBWAU7UryK+J+7YDpNNtla0puDlW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2puSDiBsR29VJxH66ctvy5ZGFLzrWOSpZQrgHMjsRbqqeXtiHt970FN8QhKTZtL4UK70FV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bwrQ8IGglkfnaoOtbViIzOEnWdB9sT0lEEUcz2Y/0KwCwX9e1Qy7oRF0m/VxjRSSQeltS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hKfSNzkHGo8mWkvpMev1Ii6Y+7Vu13/JofV6kgLI6TaEfE8d3MV+0w0fPrfz0wALlrmX6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pSKfviG3kl50EQkho0IQTFHwAFqhfVr2+etyUTHdGltfYkBaO3prEFnWfLXcK4bheTmQsG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Qeb2yIIwwamuepbO1BglgLIkDYLPAJ/NVa1Y+Offtt8Ca9EnwLauEI2OQOM2hB+V08+g1G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g+zkgoZi/fz2d7/12nginOwW8otf/MIODg8c09OVva2xcIeh9AB9e2gK1pddRPbRTTSvm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TMMlqYXPVx/WiU7djEXecDgURz0thGtb7QlTHEm4EO1IawRqleR6p2c5hdO2Q3ZyIuC5Bc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NyfKl5pu+Lcg96dw0PyWbggZfZMpMR1PPbILYoY+5b5xRrO29l3tuFyB/zDGRYM4J8fYGU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sDDqBYNZysWAzyRU61p3a6HStY6+plRwy7xDgqygqMkOjLAgr30F/Y5OQTyLDNJ3Fwbm5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ktjrqvIMY5UHHc4ItBdRJDpYD1P1w66TeJeIfBkPEK4uWauHR0HiSYbptmq62dV39Flv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5Qt6zMh598808i1fnJ8LP1ks0v+PYnr0WjuwHr9++/vNqqbwLuCjqAsmXbrVbtrf/ylPF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hFtdiSkZST/byPNMNnxwe2XKUVlmaHF0AXjDy8RMCxNSCyhTbsCESQQH8OGjX1rbt5bM9e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evXlz2aQGJuOeB0L1DC7GnptgQZMjz8WTslAXsMdwAhZIaSSaRcE5hnN5uaCbjun7KdveX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6fOXRMBYUXhC6PMdl6El5IJLWrbdtI1W0d67dtaiUfnImkC+yEdbKWdagA/zp9IanLSLl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eXpOH9NKtmXrFqEBOWNeCdzOWyzjpxZNFRGv75nV7+3vv28Onj+0//+LP7ehCE66JwwjG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W0vc+/vRT37YIkh4TyaQQv6kngBFiAtBko3KkGyEqprIWF7Gk4zCRTgBVU/ddZg9dwTK2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B7InUE2mAOFE/Q2oSKdMjSJTm3g2twEdXoIJakaEWckdMsUSHailZmnJ1dC+kiQCiHdAAq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exDSGAVeg6yLAggEW7otg6j6o/4Gccw14QwHGIX2Pzc7ffPMdu3/jjl1fWvMa5MWejND5p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jG3txo598eKRvSifOsD4xV/+lUi8Fnx3Ylv5NRtWOxbTvVRkXADrByfHvm/dQl/GT8Zl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UMJ28quemlS7YL/HsW9D9JMffmR/+sM/tHc2rnm38zdu3NRCzNsLyU4kl7Kj2qU1dR1N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BjGxThiW4sWy5W9sWFwFuyTLv10v28vjYU0vxSN9c2rDq4ZlAG4qs64A9spq3lTduWmJz2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4teopJnjZO5oT6mtWBBggu6QJN2V4SGmn8cVXX35l3XbPwTLrY9gfukLBszZPbyVDQSBBk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WczmyIK7bm2/ccwcRzQ0iGvdOp+WNYEgvvvfeu1bcWHciQsp9SLK/JLn6N//z/9vYhB4Qm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KTorxnD59/tTOypcOtOIy/BidlpQ2KUyXMuwXAnm9uFCFAMZIQJ9mPlON90TAiU32o1qjp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boo+kheXpEC0Dhee2qvFASvD6Y8RQmg4IMR7SdmmtD2/ypHUPURzo3quSjdj2htUFnLSA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w9jlRBVDpLUeOkncyxRhLdAw6BQPyd59OPL/zwAB89+Hvvn6N9/z9v/2Rv/X47tGuPu8EW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X9Qt/+/PqW69/XF0D48Fr3APA/orQ+kG4fndoiXjEZKj0IhFcdIYO4NFfnk569UVPRfZz6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YLxfRGvfIi/TcnDTowXf1gyd8251ffE/vz8cMa6R70ecwMnrB54if/rsMHtfn39FPtvuh5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fjkYtdXFuMW1ZscVGa9Sw6YCo4DztPQINVxTzWVdAKoS6Gu+BzZMhb3pWU/XExI4LayuW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yQ/kN+tPTobVucno9X9T6W1r2bdFwdnE53UHHavRqqF9au1mzSbcvcC6A1j0W6Cjpjpp+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9+tNvLKnjxAWIFmRPpvRpmJJyJrIu/bkoqWWrjZCIz+JIpG111fqBhEBo1A03ujyi6wEA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5Jm0PWxdTGCYKAr1dpAi9DOd3vk+RJMxBjxAbJgfSiBwekCAqd92Ja0buyLAfJ8xYC0x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QIUAGjmktFhu2dX2lE3tzZ8lfH0QKJoo4J2U6Kw0HIcB046dHhC7A55E1xtokDfoqRR5Zw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n20LyhgxeOVF0iWOBTC9h0pOfRM+p08ZBoBuzunQetiYvUB+eCdzJxp9dlKw+pBYzZFuZo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dwR+FoVRVu1lqWODhOY/kbfFqLBIKGZsqTUa9gUupUP1z1PRNR5RrX/2FZ1i3yYD4Rgag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Zyedfyc507FIycdCvWE20+xIHgWxBannJo2pTqTnspcCCNTX36DaiUg39Xh/KZosYv7g8t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0VbVecGahZNRC+jxpqyEZX7KomHPXQ5pPiC5Of+YL0McadMe7xpUoD1l5rKWxdBvgF3APE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AgGwl/WT39fW12xnd0e4aMsBJI4q5h1ScXtz2/uHkBnG/rwQD0pLWgKNJ+ULkSdRX5GZU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n0S+IH1J+FZXub4jQRSSn1NrTlZjMKggyWyCip2mgSPbA1s6uby1J/xjqK3EWkW0RkN0Y4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6xoiEtjULQY1RT7JA0yLSb3Ggx0MRL6UZy5agZcCiQWGtjsa6ozXb0PheNummIrCciliR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v/91nn1qewEwmYRs3dj3ogpM1LAxaagln4UDOiNRnE9bTOoxI9m4KXwROGxbvTDza3G10X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6ykC7aTW7P1ZMEz37CB6L6k1gTZXJTItSt1++bTL6wjDOeOIF3vguxyezac36PG7PLo3AkW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jm7XC2mD9ECUn0MPWOGMCE5IXsrMgahCvkJ6U5UE8mQ9saTAesVE0aAPpyaPSheZHmEXjz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XWoO6H5ENduOg+efeg8e+ZzBbyiVH0iV9WYyu1qHG+ez8wl4cvHLndE7jSc8GUtnB72Co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zLA8zmlhjKlI+EjrFQwMWU6ERGLIGhtiiSQ/mtthXno8FbVXB/sWl35j6yXGnSjfydGRx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9sbkxb3CleeprfJAJsDhOwhNhkIbW7MH5qYhl1060Dg6FwZBtslpYE+gchhJ9B8ahizb1s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1pW/Z73dNMkmkGueHp0FrDVM/fG17xzufg1uxf7mVJekVYZ7dDcttrVhK3IWI7acPvrAf/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wlGQLTkIjqR3ZIkoOabJFQ1vKSUlP3t295hgsJtKN/YaQMycvRGJxKuIwggecnZ17EATug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eoA8CAUNkDTtLSjBrFhJMoI4oMASUqDfr/dmzp/b973/fiShOVWwOnZ/pf8Be4PzNA+Lr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j9MAJA07lQcMuiGtCc8BnwFcQZPorvP32O7reM7/GJeFForU4TE5Pz7z8Ar0FxyNyDNHV1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gs4AMCCLcvH/+ejeU/f19t9sQbrJ3uRde6+ma6fGU0pqi/pd75Xw06MLGgT+ePnniNg6by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OhyfxkJ7dD967cfPnP/3hH+xSA/ji2TMvAI/p5m4JNJsmx1M6ZIRpbIAg0iyAVLSDZy+tf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KsZRliKy2+3b4fN+Onx9YfByyOyu7dvrNS8svJGw9XrBFnPnVlr33xlt29/pNV27VWsm9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EAHa02aaYHKCAp+Nqk2T28+V16lqoe0FwIhImOpnhCfiv/+t/oe+mRG4faqDplnjTdq/t+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0iV1cXPqkMAHvv/GObYoAk0LcOr2wghbxiu4loHssapKLEtC4iC0gMl3Me0rH6vqGvf3OO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BO2F7Gj/rFTa/r2Q3vPXvjifUfkYnljzda2N+2Lb772bYUWtXj6WlyRdELAnf14++4tZ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tO5WColFCpaKFlMzoXicisWOvwcbBgIdsdX3dU2TYQ4+uuzGBQ5lUX9AmgeiEF6wi0op3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qhsUjMZ8jBAkiTCMitidg32C6nmJ0fZNuGTy2buoszuxipHFPLdowHRHJm1g3JGOdwhmie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tLQAQwIT6XjKcgtR21nM2poIcH7GlgOT19c932qDhY13n0gz3vGoBHZhErLEgoAbRF44I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8lMAKsBaztl87t8/3HltZ4/S7L7+0VZHaiMBPqC4wJLm6t3PTCumc79kcEZAhlZea7K38s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/uGmtl6eW6JllBUDpQEgqLs2atvJF24ykbBPF351a6/jcwhguydoXL59aeSpwJoO436lbK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M+3rRTjW2nWzc9lsVSy9n7a8+/pUMkuZUQOX+zbu2u7zpqU+sFVKseho3xpCtFEIizJ3w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G97NPP3NiSL1CSoqJLZq++PwLe/Fiz2uAqA9xo3B85osWEkpkBjKIDFNHgcGk7p2UkLGe7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1n0tj7Fkn2YBa1pLLY8uQfiiIqaAAzpBX3/jvkB2xpql+b6PH/+nv7Av/vo3VowlbXdl3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1Im3q4PjI9k+PvIFQa9yXrHR9jbJx/GG9bM8uT62k1/vRkE0hv0IpbEmAAoKcUW/ItlzUd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GSBBdsicZiAt4yDgAngFRdCtHVjGY1KLixEGpVaUDMGgpGVsUKPWTpFN3SPFaLVpLx59Jf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AG5A4Zz8OvafA3C4mf7w1zmODnb1vHpckU1+OnjXz6vn1WNOQL/z2usf3z3O1eO7r1wd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f+ewThB4zSPBr4/FWPBZfvpHNSfeRVo/RYPmpEM/3eTLUJBpQkoinUnH+gaRXo/iQkx13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Tab8MIrt+MU72xFb9ODj6IFUQKR6QE4/Yce+SIb7y+/Hj3njOr5GnXz/vMQ98n/c4jf6KS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YJvRiYSQdQM3cZcPGpaZ3JAdgJWeL3qGW2u++iNCZyOnppGGXCwLqnZrWWUMkSrISl7FMZ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S0WNLiyWBg2JxxUlvMp3VOpWe1KWTRv+1dAppVGxzd3JxYqXSmbHNHVvW9UR8Nosh6zaPt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f5u779je//dpWtq6JbGVEglKyk0mRHlKwRjbtyc4IkFN6IENpq0nIYMiOalqbAcmxADJb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Go/+Cth5V2yNEXqc+kPANF17idgSrWUd4c2mBgwggNMBQArxxWY7+cUealx9fDVf3yXAE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AYgBDgBQYZEfuuJ7aUG/bd3yib29A4BJ2tOztkiFCIqOTcaOE14deyLS0u91dX1ZnUjn0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77Tg86F/JIxxPog1c6bJup9HLAeHQYE6TjU+vL+UDoQssy+vWxXRbOtxUjCmrJvpGZHxjpX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gbJWeiCuAZ3Fo5y+/suBAuntRVxEt2KOjqp1Pwtaa4ryJ6/WYJRYF2DQug4nIsfDCeKb7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nRBhmAuNEb+iKnBbhWq0PrPLlN5bSNVbqNK8STpHeDomIZPPU5S5rLHTr+g6daNnqED0YE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SawUr7G7aN0cv7VXlzErskIFejOhLmrNEKunRlwRRyMi8lwly4KmuOicOB2qIGXP/XcANB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pznr2tniA8JKVGTv5Ut/P5vPukwAtHGO8hMwi40HuBJphAQNNc6V/SMbCb+4s1DjQ20qk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p2TjdO5l/lXHPm1UmU/T01TwOhF103orIWUK6GYcZ2/eQ7kz2VVAC6PXt+klXXrL96PdwV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V3gsbiUCf42QOjqyp8S2+ccNqUG1hBL9PYZtpS+RUeoF9c5HjCx3rtF3TmHbspHppv/zrv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L7p9KT000X5e6f12rxoCyMK+bF1Hsisg/uDy0k27Dji/O3cFAvepyJueEISmMl1hb8ntn7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JMySFCVfWRSgksGSPtEoNi3amlhXGmbQGlk/lLCLdhLN/KZsXGdT4NjoWEf5ZES4K6jt14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XMl4m2AhQx852T+ZNHRc1tpDZqHARjpGa7FylWpLOytvZxalIbNS+efHEu3HjeOEZltziE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O9DIkYVIaVx7q/vZPjkUWhbE0B9MeumnovVb4mxJEesKw5WPjtORdzdkSksy7YacvORp5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deyA5n+raLmoVJ4g4ZrCjOKKxPxA+HBEXmpemsM0kLtyotU12T47SO7J4dG1cc0DYqRTUu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Yk17DJkD22IIV/Yj1INqNE+mwcmF9nf9IstiRUKWFXUayOzPuf0l4SvrD9/wV8arR0NP1X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yDyEmm4FsNvTO9tam3b51S3r/1HLLK7b/6sAdPxBWAm9Q3ajWCVFTMt9y8B+Nxz1xoot61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5M90j5Z+lesUS+bRtiWus6TvVy5IH0Xrlur17/Y5NJAul/WNrXorLvE7f3t7d8azXoJRQg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GxqaI8LHmP2BfPfja7VQ4GLGL03PLS67Q1URxvYNyq+7BKAIkmBpKRXmP7TRpKEc0lb9J/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TxwN755133VGAQwziOehJd3RarifmZTg4V2evM0ry4kvn3m8CAoutWl9f03pK+Ps8IJ+kI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t8scPH36zAknRJ1AHnW9/A55Zt2hk8ArYDzmCFv0StcHiQXbEf3lmiHjdMS/K1xPA146R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y7fuP65q4Zkgv9ww+JuKOjXv+7Ln/9FRxvU7TLCLEnAv5EH7eD763c+Pnr54+3/3P//4/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JkZjT0oUAgQRPA4O3TubCN+pGIeQjSVuL5+y9ndu2QodIF+6x3dq8Zj/98Mf2xvYtCzaHd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ZonBgm0kC3by5KWnsKzlqb1akvEbWl2LQGpfk9l04/7pp5/agwdf2SeffmJPHj9xz8ip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VH+MpWHqCtOhcSfMOIlt/8+u/tt/97jf24fe/pwG7ZVtbumEJxt7LF/Zv/3//1gurASNvi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vYu+05jUv/VJVICtoeSnZiBQE+0UiSADIwvqKA/6zSsnSIud45RnA7fUta0ioifT1L2smt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uQU72T/07Xtyy0u6R9J6Fm37xjVb39m0y1rZLrVobt6/Y5nVgtcT7N64Yelszq5fu+Gtv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kW8ZVIFNIgJEB6jFFBsxulUHNOYJLRb26wMcUi82ToSdLB71GlYTmIDsX0VfIVLUeeIp8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RFogk2YpAiZa+lJdXuc6kBGnntnrSPR7R6AT40/dAnZ/IGJDmmS5pWORUiximRgHbSeUs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TqRSaI2iBB/CwYzzw9ksgiVhYXIpTAj4l0iOQ09c1sa8g3ZZ7MqpEf88bZe++2REhn6Dw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R7dud1IaFGgIyUugoy6d7z735BuR6S0qoEIl7GmXjxZH1jkrehTE1C9tQxlToR0BrZG/eu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2YWFdA8QBLa66Ed0rYlFq4gADzVvI13v9vUbUlo37Oad+5YrLOv3mwLWRYtnY/bGu2/az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P/nioX358adW0jGJdh5cnFlThLkio/68embPBS4/ffq1fS6D/flXXzpgQPH5vrsyJuwD/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rMU/boJYKcszj9PjUMpBVKSPAKYufzAaavEVF/AoCPhH9JOpLWs3J6bHW0hd2cHQgLkP2g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9a92dTnhIl3TNzx88tur+iT341W9dftnubCKg8tb9N73jH3W6n3z5uT1/tWd9FKSOBSH29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0RKnfsfNO0wYCS9FC1vqSpbrmFJBOuotnGOg7kVTCt2Eg3YitOTJSphjPqeQRQJpNyhDr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uIYO86RgoXCKVx4ci4JJjmhlQ1xzUnEGop8WsDdMi0bpvCDDeZCdskDQ95pFOSQp/S85Ig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k5+pxRWSvCOp3f//u8+rh6dSvH7yuKfn2Aaj97me/+54fR/88+sqDydTj6uNOfPnHPfgL8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dfhfV5fuahysCwnG8flTfZ89HIk0epdXTr4X7/5YA694XIPavx4SD6id/cidsoMRWZKxT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8P7e+CyB38vydh5Ng/zd/uAderxElvPru1YhzWXQfHwm4DJFHUivbI4vWuhat9y02EhkUO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oCi9GgNoizS0UgFrxEX8V+K+T/lENiiXKoj85iR7pEgLkAJmdKKJ9CWdRpvSVZVq3Z1Jh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ZSNKDGg9S+ImiJsgiEqgoJpdsWfL03r01W86F7PbNFQH4dfvlr57ay4Oabd/EQZywCbX5s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aQgaGHZsK1LMeRals1i47yBuEc8SlXLcBGrBfGH/WL8TX09A1IHyWLKq0jD3rH6I0lI0D7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becYJdpXqSiokjlHKWDRErwkwcx5w+eFcgAyeyA9AEWcTRJSZ4lju7OAatI5pgkUKNF589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ZpCaRpdXDp0QGPZ0TYFaj1zrSbbIlYOFv6krA+SQFk16mtcra0KIPJEWy/nIHeP3sS6c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ZCaywUER10BEYElrd9K41HgOrFcv6/WI7Zelx3Uv49qxVY8eWqB7rFnXucNZe1UWQBoKA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lg7VdclWEgGeIB2MfTwtGyrbLrlOSp7GIqZkNIVkLxMi/PnLlh1/8oXtLIukpkUKkwJbs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JH5OpUhIwYw93HMc4sGkORUrnQLfZD+HkHNk3h3t22qp5CnEgKaItkkNuZ0xzRo8RHFBX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Mme+jpBJvca6JYWfuUePQoyx14w740uGAY1hpAzs/hv3dbxF37KRujxJtl4XSJSOZj74P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nT90UJH5JeGQopdPVQWGz6saM81Xazz0GtqWbDH1zpTxLK/oXCLBbPmEfAVdRlOSJ+l0r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pHvRe2RDIeOAcwg5zlKICu8Rbf5X/8//h7334w/t0Tef26SQsGEuZr9+9ci6EtP3fvB9O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2LS4skVwgQg2WiNmlSODLdtWenR95ll+vUbUlkaFq5VzkfawZHlpShIRSgUwsqTk6s6Bs0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qY/Ido6rHbteWPcdPIheEiB5+OSRN/HivpZlF8mwC7AHdrlmZZxPup+Erp+619wsousKS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uhegm7MI+1JY5+iObVOkclnH12yhhGxte8M2b1+32GrOSX5ANjAuzNSVPE2Er1LSPThE+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do1tffvW5lSXz7FZRETYZiuUml7I20JxcCo9y3kGzbTNhKLo1R0hB1nqeyLaSQo7zr1Iq6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05fafpqsRrS2GuWqR7vX88vea2YgPIXOnOq79ZHmXGQ1uJT2Jm61Uc/2z8+dxKKPaI5J3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csz7fZg1I/uO6dmqyY9LdS8I4ZBmQ7UNktdxr2n7pzPG0pNMaPekiDdHy5roTfHbSoL9Q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uSyetbG96KWZK5DeYTnpWXrwgQiTMQf08TdwoFcGRQXR1eXnViQ66BeJLBJwyz02RIIIG9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1t958xy5FMAkCsa1ZIZdzfdUS+SaTLgGZ1oC8c+++E7HC+rK9ujixUCFlR2URdq21d773v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Aqic5ur62YcffPLO3xIeCtY71pYN6F5Ir6SAtRXdwrmxuaG5EUiUDtVrFU4i3tiCMbEMUs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S0lFvvfGWVS7LnkKNPNONmUZb5WrJHaj5XNG3zkK3ogPQKy9fvhTprGk8sm5fUABEctEfk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hww2de6xdAO4HFsN6cROEHiBNB4eHbpzDcyJHYFEXpFtsA/jSpoxAUpStSmVIUOJ9Gtv1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BgOGRcLwV6SuuiWxfZBH7U8gXbP/gwJ0gRMK5FogrNpnj8DdcDtvJMcAT2BS2v0OXrUnXQ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z0TeP/HechBBvHBrcF93/ucfZbGE/+KPN2z9/594bu2/evedeEert6LpKsXyaKKgEC28e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iUC1ayuBuOVFRoL1niWnMihayOxJG+xMLNqb2bXksn107Q0LlDu2rM9Sh7kihXCxf+Rpq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NTCTjkdByfO+yu3mhrkBPHeweZ54R0kZ43PkoTMYTCCNoRDUlpTD+vqqjHbOXu3v2cNvH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f2qeffeIhetLIGGyO22wIMEkBTzpD36Yn3NM1j2QqRDpMSiAfT3rXSRpJvDo/FgDQQpUh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7O3vu/B9/Be/tNrTI8vL4i1PI9Z+dWrlb17a8LJueY3X22++KbKx6fUAa9e3rd7TxGlx3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fxlaKZBqXEpSgNmVQaXjA9jY7WsBEYE513W0tRrzvCBed9th/r0TDLoFFGnaxb3MA73lPy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w8N5Mmh7ZCzHnr96j6ZeeF8x1JAK0mipB6bJAfv4Ul+yIENMs6v2WApNT6K8CyKqHckCH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KOLBRfmqmuZeyH0uQACuh8YJFu1MnwCmtObZk9/bnxZzQEqliAgZTAT0tNDo1Q4B7IjmT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529qDk9F2hI0WCPamgzb8q0d27s8tUUpv4gA0VDA5M++91O7GSr4xvJbjK+OTVdK5oYU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ZsdbRueRwyWV0XG55hJMOkuxjTLSG7btSq0u2tLPpqVzUToeWM16bslcXKc6k3BjsrG3b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ipbsi9udSavtlS8vYLGRC1p0N7H/9n/5n23v4xFqlugxyS7K4Yc8P970T5SQTtZHuhSi6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ZpGVzGS1+IvKSPc0lnsiHXz90+UROSdkBuBMhPj468SgA+zLS+A3FTsp0vV7BXguUJKXc1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ryJRX5RVt9exvNYF+02SSnTjzk0BL7NCJm+Pfvm5VZ4e2mJz4NtWsfVZUNdz6+ZNb0TxF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9eGk1HQsHCxH8nhv7uTMGr3il39UcC+QL2JESTylAS68R8WXLBup8IVFOeiX/pDIB2Ik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N9y6KGrHWvWWKz9IGOlWGFu6sKO0Sdch9RNyQGq2juz1ZCEZplpIpI30I4FGMifIdCD90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zI7ULUgwBJj39Cl08d96OMF8/WQerl77uw/e8efrz/jj9ffmv/7t73z3NLznRBC2qQfHu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vf75+zR/6w4/5+rhcfwgWKf1IUy8IhJiPgLzuU68T4SeLx7QmILAwTsYEAuwRcB1Dq0/j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XJ/VGUkCSkcCcPGuNewQYr6nmkY6Qcymb//P7f31N/lNPxhijhe7mfY9WIqgcj8/rJ1FC+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AEQGEjIhvQs8Me6vLrniDpsmCJYSq4jMZeQhRKm6V2MROZi1rRQV4yagR2QnIHrX6IytJT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6dKp7wZkyFXimIzCdn5eLq1rTW3Z9+7qtLIvgrmxYXq/lJM9so1fIiPym1mxFNmMls6DPZ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l0rL/4X/499KVKcsub9sCjiIdU6zbhrJx1O0FBRRHnYZFNWYxDfKKiBPR8vOuZFv2kZ4XM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ABvTevLljUGs16lFfyC97bUJ+WNxsiQaA8JphjSOOMhqMUDdKaiTp7qSWs6Ypk/Ex1vfIE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WtIwGWsIKLqFuWHPUfYj9n32dS3UAF/sP/UU6OXlFSuPSHOVnZH9yebz0gEJHUfkS/qy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1mvMxIEpPZJQ5h5x5t3HkUzKG7H1LlplzESybziMPUx3H14QANHVlUnngRd2fcAeRpBnbM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5ahI5Vy2IqOa5cPCKoGaRUQ6w6kVG0tPtyIF2daC9YcBjwDTPCkm0p7MxizjncELMkFRY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Os8sL3/1iUUQu1xnbmp7lJ8/snFKYMGM5s4iMQUp2jt4bMwEz6i3ps0AZlpNTvTaTrZ9FQ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bPuNO5ZYzltuc8Ud6dmifl8SqdZ3cMoFI1oX0l+sI8+qwA5r7ACYONp9zgU8fe37+jIH9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6mDGlb8vy6rJtbm/N602FTwCPcx0k3YA84GDQ8Vuy95cXF57tN5Utonlna2FqB2W9JuxXE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sgyoRJL020b3STySn81DuRVdoQDx76gdEvHoiYbFg2MsU2KKOnTTYBopaUzJ4OBfynUkmt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e/5v/z/9in//2l1YPDO1w0rJuLmLL797xPjNfPXxg9YuyZWY0+dTcaf3jSF3IJq0SHNtJc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mAsMF2Zysnt1+3YL5qC1f37DsxrKwTkcEf2Y37t61wvVd++zpUxH7iWWDCbsXLtrmNGax9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GED2iEV4ukfa66KQt+paVZCSNNX5DzUtTeDNIXXmTsgzWjERYgooDvSBZTUo+4pKdCLhYJ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PElks60188nTr+0vvvqdfX7w1OVlsSVSGiAaNbMzYZ+h5o7mm6Q1L2hONkWak7mUNXWv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hHrpSRJ5trXY2tnxrnkIkaRkR72iQ9E+TraffgbCWMBgR3fSi5kUKIiMyypw1hDfRIV5WJ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pqDjO2AGiLd3VDsue5hPWWBTR4QZT0r3pqCVkY3GyRoVhTrp1YZqI94sB26KTIsLZKZG4t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fMC7raH0jo5NPelUmNQdJcIjbd17edixrXfuWTcetAOt8b7OjTMCm02zOspByB4jK6Gr9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aK3qdcB6HjD5TLlVcZulqf3524aUBOAuJiqNvyNBLCztRUsEaOD85t06jY2cvjywrWV0Q9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9sSmdGHBHTVhPdp4YtuiCP/O9eANkm2UTll0t2k/+5I89MxNn8MXxiW1mCzY4r9jCZcO2Q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pTS7qttgX1pTtIquBjNKsiHx2KSsCrHUlnkFa7+bWlnhFVXcUsGdPntvy0oqt6lnIFez0+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lIi+SS/2zN7QbmW0Ia4Ln6QHDE2cXe/fCmUj9JQJOhBQdhaOHLA50Cs7fvnAdPAzdjY6gj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i0Eiz1XnPpKafDwLsBFnYCwIMKSczl3RxuCLBCcgsRPj58xdzJ7k+R3kAmghHL44K+ARp3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EeT5dc8j3ThCuRddisbnla6Pawr5/aQle5QGYNfQfXl9n3MwRthI9B5lg1wrEfC8romms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JeOiz+8H/23/zr36uD+0uaUK+evS1vf3+O7b36oUGPSveItCumzsXM59qEM4ODwQc1mw2H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w+lFdwAA//RJREFUA7WWaS089qtNEAUUMQr1dNMtgQ4t7s3ciqevjJpdUaKALWfz8y7LK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qZMfVS/cM4k3Ak0MaJOlN3MiHH33fo4501oMYXnl4mADSgGmKwyDhQT05PRKwXpTCpRvgv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pTaEom6jZ5ua2wAQEI2gdkZWESNvgrCylGLGMFiz3A7CkXqO4I2CkZ1BK9/Onj23v5NABI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qqmCxppRfrW+jWtsj4WzsnRAowjCx7xTpzaRE0fyAKDCAGyByfXvHvbjUDBERzYqU4RWlq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oCEDo/tlmgigcAIfUMggQdVZM4JoASi6ZkWELOpnrBqVkpUA6cSGhpaQtbYsQiRwOBTTyS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rgFPZIwGHBI8om+kmkwiupZi1rv4lvptq41FYHQ8CDDNGqh5TocllGwzICW/IQARk4FYz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CXxm+wt2Q6AjKWOVldJPSJGPkG/NRSQWcQUEMGSBQVSpD6G5BQ2b+sOulK+AuUDM9//gB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v9Pxi/7lNNYeX+mwmnLQf33nfEgI/b2Y3bVRm/zIiXvM28fsyIDQXw0NeOjt3BEV3b8FS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abts14DHP5SJ2d333hDh19xojkhlK3mDiqElaHwlBbK4sGjXV7ZsfNG25VBKACgkMK4x2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/+PxX9pvffWy9mo7Z7tvNzV3rVGQURBABckTgWqO+1dkGY9TztHEiqKSREGnaWFr1Vvl4Y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e/PDDD21XyhCiolVql+c0rpiTIYw04MXBppRJ6fJMC3vV6/GoIYIQRyX/pFSxLUZG8hWQD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3coW89M2CHR4f2VeffGH9ckvEQnOn+UIRc578csEOL05c3gFzbOWBR5daNSJbEE9KD1Coe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1KZMgmgIQBxnFkoMcO9RLH3Wyxb0GcA/6xvZy0txj6VHiEjhCRRM83kCxBEdGYvcRKXw8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GZW0ND6KmVzoJHcAewIGNFbucCjyKPABWcCqMRHxIwwNczjshE7UEsbyOdvLQuoIwQECc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MEWuQ8Zg/5n+zZnwuXj+D376vB2/yn//UWfX0VGY9IJjfffz+M0Rv9fjucfS4Or6/7v/Nz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/cUxStLzGWnLiRkZvSPv6HHgnZ80Zhou1x5eItLsTgO/rvklBRd8xHlfNq/iPaCRzJWXl5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IUsVPPjS/jjnZgcz78V+PsT91TT4GgLnXTyKU4qQ+7hhcwBeEinq2oABIjHTbxsCCnYFN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A+MeU6VfIj/VVbnNjXzTP79FS6oSCiIPnMx+dOrTagD0+47JkJcOvrksWhDD81Q/NtlOZbQ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2EOspVMjIkns4xoXOItLF81GdSsI9J0fvbKvv3xsXz84FvC/YxHZtcTyuki2vhsXAQ6Sn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TURiQbJICnTE5lskBTMrAog0K5nbD8YOeRQv18Dr3iG1sk/JdHreQVX2BeJKhBXyi9Fnz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f3GtK5wbzLU7d/S+yw3EV08eV/OFzXBCqvHxyIhsOOsiovVNJobLDvZHeqz0/LHd2qEx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buXREQOSGPXuRLQ0X06X1St1z38/DPOOMhlizFRTrwqO/+htRkmD4eqUJk/7gGw7AaNLHu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oO/4mKk/0AGERVLGNvOy9rnUE8BNB6ZESL5ufC07sxkrCUoGqviM9nshZMLdprZBsb7hg1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Smkf0AHfoqQWNBal0l2fHdvTyhWwq0RURD+nA6ytrtq75SlSb9uzXv7bIuGe5WFAkmd0MZ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Bbese2IJlpVgQ4Mt5lB7y0JbeC0iGgtJZSdkHdCM160TpZ9gqrQu333oSeRmMNQ+6fcgQX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8rEnWEssf/RnBbmgtdmS/2HOTnSjYCpC1BTi+JTyBQxvQSHor5WRnshM04QGz4MwCdxDNk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yrIN0Yt6jz1lK55pBFGWzEiuO52eAC1keOrREyJo6AH22v/61VOvNX384Gtrsr1LpyW7n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1R1GhPdmgp8KS1ZaIqcYEXUQWHwDZ9VU0YDXrWS8ZtF5GY7aWsy8Onnk/FJockTqala2lL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REylmrBWe2CAdsrjsd1gyFZYMgawSqahsrOS3XRN2mVpWBOnV+Yn1NX//66/+wnEYRM8qL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kqy87jOttcfiYd/7ntZRRbJREZk63Nv36HNkChEKeUSTZlrLwpzsmsEWoVnJAlso0qE4S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pXWNBir0+M8KuoXsjQVu5vmXp7WVvUHXarfrcfu/6XauXylaulLQ+etI9YXcKsiMLOBgnG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9r/6P/9L6C2M7r5d9Cx7W74LGcSDZHWvefd1prdNfheaTEK39g0PH1kSK6X9DlkhZJEVCK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KqbDMN6qI/WbP61Wr9TtONku9hnVmQ9/BgmjvXFew1WLXapKDBY15WKQXhwx2KDCRHtAYT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fCrjDjsyJgiqUUZIFoLbLN1/Q+smQep5MWdbd25YV8T7dw+/sPvvve3OcpznON4hwcfCv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yDZO3JePnmjdpjxo0NI4kI1weHzi10f5AM5zIpmsKfrpUKJBR+tqqWrvv/OeHR8ce8kF/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Q7D12emJaVHbmnBuQPIXl4RtrqxLd088nf+M5mRag9xrztOQJ243Rl3pC+n57WzRDr+mt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cQUKJwBA9LeWZEsYqyEbhBIwn4/Z8b0+85rrW7KXrvRfPX3rJzcsXe855IHp0LcdBSwQY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c0loBiyJP6BdSj0kRfqljrq2vfRtBJUKKM5WAIB2RyUYaC5tif8Fy2JbNrW3Liphim+BIj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bC3u1ND4Rz1aEVILfQACUr1x1f/7m4TfOs4hkYxfAUNwLT3QvBLe4tCTRm38fhzHjSbACZ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9GmkxX8gyGAWHCVgBDAihp9HrxfmZ66Pr164LZybczjnWwJZIkGkc+NVXD3SOsDeYI6rM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cGc/RaLgf/JPvfe/n5VZ197RRsikYKTCx+3duWh9lULq0FYHRDU3W5s6qrep53hab3l22w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ZQgXrSHAHxeRMQlKViQlOAGIBazd6Xt7974UAd23JgIii6ArCRat49PLeatLmYXzaU9J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jsD/hx98qMnYdMOOhxulTr0RNa3uKdUxqDFiWyLSpzEktOcnvTMQDlpagpIt5Lw50t179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k13woA5Z178q4rgXTGNpaWAtEghvVvTB4ZRkt9tE9aJRtnNZ163kkYqHV44YEA0336dhYh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2dCxSVNioZJ+6QpBt0o9SXM0sE5g7AaDGjBSjqcCZDMRtIdPn9j+/qE9+fqRPX/4xKOhs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CvSl9KQ1y3yEgw5kWksiNd5eU/LOPamCsRSVFMBBIs82CnYdlVHMRGyYEjBd1bVK2kZSU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83Xnznj18poWpRYiyo3V/cm3JZnmRFH3uafXULiYdK+sZFyH2z0gQqV8Y65p3l9Z9fzuZ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uR+3mJGmr/aB9tH3bIoOJJSWYfp2aBwR4KIFLsmi0wNja6N7t23ahBUoN2WhGLQxkjoUs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6bFftVEQ8KhAWESiMLsbtZ+//yBKdmcZcBrHUlGISeELpSvBpjHBaLdtQCtqbkkiZsT8h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7DZOU2Mq9HQssJ6wR0dhpnJaWM5K5NDhS4Lgj8rfkzZlCUp71asOm3YmtxHJW2zu1u+vXL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dJ8HGkfmh2jisDXfT5cxCnQHVghGrOBexaEvNiID1L0SYUfG7u3est3iuu8ruEozMwGPk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UpLrtM5fubyQMRxbV4YGJcUTIAxRQ4GwAXha901353abWo9ze+ud+wI9SQGlljXadUvlU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BKDXS1r/68ms7eHVoKQFJagETIsnUpvV0IweVMxtGFmwQkuxkZdgmQ4sBvnTR1Cexb51sp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0a6a1IuvrERY+A8iV6Esp5tzbSjSQhnI8qQHEWOhidH622agJe4go6fMYH1y6bDeFswakt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4Ej0DFhdXrFsLu+ZEU9fSlEKtIYE5LSg7UzgcDGbFZibl2zMJBtsPu8kVHMK8fKUXek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uZ1L0RD0hEChtnnxu7rnkTuZPvspv4He8n9yXv63jecRT94RTgiPw4D2P8GL0BE78c6+f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Oj7zyef5pvaDs+TLX67W4HBHF/vpTunAdS5/lBICe19fI/AKKIFk4hqgBD+k9eGxE8xDR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lnEvvjSagygMJN+dCujgpBtLVnleNQnTCf0/vk93bbbh4Dhckm+RxP3pc3zWU815Swsag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DeHymBeSZDx40gMHAsRUGUZjMQtj3Ysdrj1GDRAMsWgKEAemG09DQ9hc0972alYMja9C1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Qno9nekHGoNwjP4NbOul+xbYDYrEeb+IVtXqvYoAmdaI7AOlChWBp6ZkSneuy2M+qZGt6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9Ssdi8xEZHV9J+WKhdd3LLa6KcCs8dB5JkReNDYAEKYvJt27MO7aUiFrDYGBBeq5nEDMi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voWS0Iz+I1VUxCuZ8nIX5hjyS9QLcMLcAhyvmmJBMKQ1fbsOjbzLCXrBo/c6pKfm6z+c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H+2lovLGhM9mkBVJ6hM4kigL0UeuXRYT2ntvqxtR+9OP3ZF/71u8s2GW1p3UZtGhKJF/gm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uHYpBNaYE209Ib7IAetgLrGSKV0negGZJEuFE5LCxnXo1vxTOHMAML5FmXRgUJ+ZdOn0r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pLotcLApgnp4cWUx6Z0HzFujX7PpmyN5695aFCyuytdJ54W0B/jV3mtI9eCRbUW+07fC8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TI4E/kQKNd1wg/e7NO7ZWLOr8U2O/hZ5A2OXDLy077FiwWdXcS760Hqb9of3s7/09O5FO3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rpjv7iHayswAdXtm2CoAOAKcjNxlcDITPo55sfYVnBiAG4cWRwfZJ3oW2zzZ4AodaIxEn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mZCkhWUJXe6aPFlilVLKSbN5MctI9LVmaCKxsAWVrZK8V11asxjl0DRICrz/MB+OercVet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l59+YUvJnDUu2WKmK7ujtaZjJaRbq+dl61Wbtp7OW1K2gwjTo/1nNlmK2mHl1OKauwT2M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J5IM5oiJQTc+ea2vcQsJP2OQ2tfG6jo7kh71W2wtDO502rRToW3nat9NmxVPI+7Jx1u5b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9EWhne6yoyNbOG9ftwYuv7bB0KBwXtRWRu4oAfV52jrIpGjzeFcbJbhbtq5M9+09PP7OX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ldZeu2fboZhtSPPlBdCiwmBJrUkyjUi9ja4Xbarr707G0k0h22bPX43LexvXbC2ScCdIH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g9SfdsSSb0xReviVSEZS+wtnO3sc4Lg6EZUIZrWcw2FLS4ut5q4071hi2fSeG1dyS6zic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iqbhaJ8JRfeFngjbYM7YE3D87toOLEyuL4E8EVZMaV5qo1YTdQzGRN41xWGOSEaGkSSX6g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ByeDhxZnNNH80M6M5oGflaFzR/TUcNZJRMrdI5Q9ozfXHfVtdX3X7gWM+DnkUbgcPMgRg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VSMqPKyfBIDyIqUr+aLrTmprcYCj/yDAZOuRKt2UPpjqGAQsIFgh2YiW5g/nd61Vt93bN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R07j3ZRdiM+lAYd5UXzJ8UfdoPeuONYe9GUpH0KmZLRAHGldKFo9EZon8IetkmIVkiPLC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X1UuLS34WU3FDm1ZqVcvFRWqF6dIC2ktBHbs1MnY0GUouB7oOKV9v2jo8rdjNlTWPULLd3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Et+J2snLA6O3zbAtnCuiCpGn4W1LXGX3rnQVGArHmPTekUg7+r/Xoanp2J48eeLEnfJP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wLWeaQwguugQCuVJctjWt872Xz732X7ft2IIsWaLKB3oSNKDshQADjk8aXbWaDaMJF1tSE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v3L5j7BhDZuZoPNNaj9oXIpFDcS2cpvCeAj1hdGy22cSpTjAGG8qJL0Xe+QxBiSWauWou6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IM58nVZnshtOTE78/MrKq+gy4NCcSXVgq2tNnzz3D1nvAgEukL718RjKAPWFswb+sjTg2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q2xZepJncfGcCxhAsAmYmHZxdhdguDCgFbu31uvvB62vLP8+uFnc7eKq18NkTtcyG3kdHM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813a2bHlj1U5KZ9alMZAW2tYNNmVesLXldSuflawrw4SXg6YDdJMl/RHWT+51RwR1okGnt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EDkILNootWCcXsoaOSSdcwHBWZAePEVFdOpiVJIx1fb9UqdpLAd5vHj6yR3q+FFmmHhCAg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91M71XSOarTG3CxH4d9951z/DtRYLRTs6OJbhmwj496x0cGJFLVtSV+hASctwOuOyMXdXz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evPCIaFsgPC7ySnMSoiUhnr2JZfohGZ64TyYgwNO8HLgI9EhItrSIuwL0rdnQW8IT3qdD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IPXjy2OjyO+vP65Soyx2IjKNXqCm4SiFCkZH2wBukvflefBICakVfnB1ZLTS2p/UTaywO7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Q0yzrIju9lhbQim1tb3g08MlTkTaBF7QaKclspL5/eWaptYJ9+eLRvD2/QGVj0LbVrXWv7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Lrggh112UcshI6GKdqeWaM8sNAvaH73zPmpIDUqH4fFMAgchsQtde1xxWZagB5TQg+fTLz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uKVfApPxkRPAhUd7ICRe15jIoBTHQd15KFoka3r12yzpnFRnGoCXFlRa0UAH4GPyh5qsiw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wCSJ1ZZ1bjKV8MDSaVIs3Bqzvj+D0aCUetD+/D/9R/vVL/967kgRqMJQaEVJMSdFeAXIZ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0VN7/OiRXYpYPz05MEmKE1satpDiQ9fLZCRmEV1+Rso2rPVASiBeTDbm37lz07auX/Pa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5K2YTFtHsv/q+Qsn8m0pJiIEOHZIMWS+nQhp1QKA2SYM4kZHPSIo7KGII4F055/9yU8Ew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2XArxnfffsajIAHUceMSIkJ0cn7L6RT5T7hEl7WZZCnR9Z8PT86Iy1q9ODq0ig0iq3qIIL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hl4jDZku8ZBfajiIPoBnkVeiKijg1dV5iQJKkxQrlDVPDC0gGUVMSlJbihdCBViGKHGf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ROpEIU+tLqQPePuo38D56ap7GrCIA551+ZThjuoe+5juqa6JWXirGlT6gGmIHWaBp07zmd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lE7CPKa9wbRBeTYHe5W70vr7Lnc3BPD/1p97nhz95XV+Yk2G+qzd56Of8O/PPeERn/o7//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VzuIPvcURGAce86P5Ufy6uAB++u96+NXpunXh8+/5k3Pz0flPQAXZKB5dFwkiRdYJMOfWZ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Qeen0njomH4MCN2c5DNWrEEAPpFOJ+Z6zck8T66D8+s4GGq/Fo4h4eAaACd4MeaR5flc+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zuCDwOe50rbV3bPVXkimtuYwABh1EEwHpAi4pHrFq1OzEelYVwexFRZi0pmPSHehd5AYHZ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PluUocyviIDLWMaku1NpGXx9XkA4nJQ+0DmXsgVbWduw/PqmxUQsucypgF+3VRFYuvCG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l0k3dQTMKlqXk8yqyNaadEtYgCtuE12jRsplfqDPxhdGHkGmFp/tAAcCFB2BoLoAVFfr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/nAoAAJx8nqDIg0N9qMvskUKLMTWt7vQe0R/+Rt7MNS8SdIRVJ9b5uvqwfBij64iv8wL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1OdEUBjWegLCJgJqsil3sXVjr8IXse8S2tooCrwI2pY6NBQInOG4XiOL2LKwTaFZ13pBPI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wXqaZNyC7gBjILk+9qO/MP8k1+XdffxNnEP98HbGGdY9S5zJjNFxqOYgmGwmA1apXbFG6m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/Zf3mM0ukQzaNZ+zpccsuWkS7lkQUA15S4c1YWgLiWvkRzXshIzCXTQjwSVeRIr2g+xDQw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+JptQfvHcAo2qjdt1i8l+sB88Dv2XF+f2sl62sEDz/vGBxZJxB45cGw19aPKCk4J0ZiKy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uGINX9Br10pRy+FZU7YY3y6w1aw5Qd7e3hJcGnh3D3Pi2PNLD7GcLaWFbmmUB+JvbO37N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isYFGUuvAo03YJJ2rqOvqCl+QwhkeTC091HweCid02o6XRsIblbNL61TYAUC4p0lKbND3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7wUd5jVFSskrn1b4wQm1CXffQsguSXckFZUjjBd0vdaBaP2yNNJD8j+kJkZedF2a52loGJ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EM1qxmbV0wQ3ZUrprY7PZKzajJyVLM62XKfhNY98UJmHf7+a0Z1Phm6GIBPvCEtW7EFFA1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Jxr/+7/6v9umLhxa/tipSm7dwOmFZYbTtVN4KsumRvuyL1haOBGwcgYCx5CKwkrWw7OBIu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Jpa0nsiZjYyGNVVcY9Z/8o/+dME7bLkW8Geu+CB5aEyKwvrbqNqwhe0mQIpiJW2XUsZV7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T8wOLF9O2ffua20u2EdJC9q7RyCBbNRJtzCVwzC95h2SwUENj/uL82PeeJSuLtGiIaVh29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/2R/7FkFE70l/R1/wJHrHDi3U9LKlKdtL9XGMSueyHilHCGnM0dg95k4EmJK9pLAiZXE4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7yq0+5843jRv6C62PYzqi8w4kY4tS7EnJP822zk9ObUmkhigs+JxUYVLnx5pLgkE9rXF6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KxxPXTPOIF7f2Nm2b5480txrXiVjqWjCFjRvCY3PorA3GULUAPNZyHi2kJcE4cA1a0q+s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IIDW/cRFGsiSAl++LF9y/d88Ojg89YOaZej1dv/CEl6SJ5HKetYRkx7HmxLMtGVN3Smrcy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WlY2gAR2RdOpNdbP2/Xfet/t37gofndiJ9AU7w4jG21751HLbaxYtZGxRa5usPKLVX3z5l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Q0xXNIZ3fyaLzklDJNvqC9cd4kIVSXFq2leUVJ8nU4dKTgS7LOINJKcYe0KAKGwI/obEU3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yBqElBIZJqgAASdblrIhbDx489e//o1n8WDX6DhPDTUkeE5Ip1YTrqfzM5kERH3BEfQu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h5Tq++eYbe/fd9xyrHh4IO5OxuX9g29duuP3DtpHpxD2DHSHA6E6uD3shsup4l+w/arq5B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feE5z1hzAobDoYSdeySsDu5k/GiQtSN5Iq2bzBvs32DY3w/+2T/++z/Pri/venpmHPY8t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6+94lGA8L3eLOL0siLDkrFldFVKWwc0WBh6LI6BPdTN/TETCIU00ejXjaAgEdKfYFKb1aW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CnEwFVkNySAKwJSmHYveWrOFjEiDbhSWDqjGwNOs6VwkAE8meycC+ElzgLjq2j1yMAdlE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aWt70xs6OPmUkCxJ+QPMECK2lSGthZ/U01JviTf3/ODIaKAlzSlyP/Zti2TurSVlftGTs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0VOWowAz1DGxwHhfgCfdEZFsiwUIROcgPqXoQIE0oYX28mV88f2R7UlyVfsdotEK6QkjKQ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lYejI2NB9GA8aUauIDE1B174hcvL0+TOPJqNEEB7uG8+VJM2VUmYlb/3w1PYqRxrHRTuqa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MZci00n/6Bz+ylXzOUhrfuAT6099+rAUusk90VNe3L7IXz2e80QIpyESoS+VLy+TS7hWk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uorUrgWP/X9J8QgKoqXHQa31NyiGfyfoWWhALDBLprSjXSq1iESk7onoTXbanMA7btpCkS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5KeXGXmTUcSxq3jKJuEUF3IjwH5wceXOESThgj54+sbffeNNrVAsyjqQgEa1qSnZbUvNn3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W6jaM+mUaLtFogqgraUQA3LjuBy86EWM3IJIlCZiDtrqUC3Xa7HtIWg7pNnjHKlJwS5L9j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6eVYmXWtLjk97dSvrnC0ZdVJ8ue7gaOqev7EUtHfH03la06GTs4mUmIRWMhkX8adt2oJ99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KVjrG+t2fHrikQPhEfeKffSDH9jb70ph697/+le/0sKlQVTX06hJO9s/eGV/9JM/9NRhI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/d2/gV199Na+blSK6SlWkAUoxX/B00vv379nbb73p9SO3bt10JYRMscB2r11zJXMgBUqEA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cIEWAPJ44jupVgJsAP0AvmXRFxN90bsYbR80HChnv3BXRREnxORQrvzth1JPfAcAci++Q8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+g8UGsoe5YiyRVdQs7R0bcs30g8KjFILj9IlRYmIMwTtigB71FXnWUR3oEN0zHnE8vckT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TuRb90ANB4cf8M98+9PccyM/fv/q838/rnzzm/58/eO3qcx6p4+ffefKY/3z9/W+Pp//p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vaX7++TXoc7pwPwffQVdwL5pvnhIQkVBqYyEc+rTmgD+8DpUz6HUnM0y0/va58WPOQQYA/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Mf2V+bsaRSLdfh15nnAFabkwhuVyHvufH0j/Og57AwUJJxKwhvXBYsmi5bSvSK+tRrVctX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YjnW8hlDHfqtqXdJSpUsmAeqgBeBkg4iY4LmOZwo2DketBXhf2xLA0npOJN1IJ6TD0W1ei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kdV/S1xxDwKsug35ysO9RpanAWr9RsVRoZKHBhS2MACJaexqyhfSGFbduS8+KJKATAxjq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Jar1HtbxCtIlENlpICJgR6kKAzPvmIsOAEh6baT0LmsTHYKzinXBz6vSAYAX9WM8rtaOy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l9K1c8XT51ZN1w+t8HrvIuuF3j9bquDjM4gKWQwHK4CRoh8/2bXi2Z7u38tLjC1ZY2rS9/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uwX2RyJvIjekfHojRVIeAdm6Ts4LSOPJgzVF9gvXcfX3dx9c1/zxWnYRG+5Hv6D7wSKy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ZIH7SOJPtjtjrnD2DQyIbLx59bKPOnvCJAG5h016cdq0yYC/evBOAvsYRreY1l5KBmGQnE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21X0nwzFvIEQjRp3U1qWv/kYEuHF57gScWkxsI+nNEWGUnsheN75oVY3F9t3rFsunnSyQb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TldGQXqT3BvWw1MWSPuv6iPnTk87dRHwLxYI3b6SGlwBAT+Bwa3XN6xQB5BBg0lnpjxIV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KyyLqkp3e2JZGIdsYhy0vcpsUV8yMA5423BKxPX/20hbqIrvVjjWeC/OUZBvrDdfnB8Ie2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fcA2EmpIDCHpfhCYmXLItkB3WuXBEke6cltzSLIl9XdeFA5k66vDpxSDw4umydRHccr9ls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9hOlQAPdC2Uzgg6yo/olq2NpkNmxgu/NJMfoe+pDw1ovU619ZIEsQDLpiM6OOabwwyvZS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SKkC0bDaKu9yo2mcPH1iBMjCtnUWtsWWN2YbwK+VJ9YrsomS2q3llKx2ade4Jpx50ajbS8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/tS4rtkqXZ2GclbTsmWzKje0dOz441Hxq/EWm0WOU6JWEdfKaQ5zvZ2x5tTizbtistiDbm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HZC7gYm9ODnQuhD+0feTwo8EFJLTkPfhSOo1SgohIOSkdADXuYQdNyvWlzpnFwaaL/UIS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YTBdt/5vnkueRXZ5eaD2+3oFDMl8TGSerjS2UaJ411FzFdL04wnyt6j/UPW5UMA7AKCo7i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CJFAGiLjv36zvsJcvcgnZ8iwrXaIk3MsokA22ZKIj8vrmpmdrEfkn26ou2aY3BZFgnCG8B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kSLMXNLgULERK8qDbd0w57LD3r3ClMBXriUwKeppQYkeGH1lu4CW65tPjhrHz9HF9F7mg2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/4AP76Pvft08++USkdc/tFLXyOKLQYbdv3fadL6hRH7d73ly2mCu4I4ksJtQ39wBfGGnEl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UVapsd8XH7p8deQ8oTscWJz9wq9t2Fenr6wSHNmh5GtxKWNvffSBZQpZOLoNpZdJVz45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4DdKGXOO0fSVy3RI5xJEZFb/gc5QPkrbOGvZtUyXjbHGEbZj/BHfl7FifpRaX3zkefYCYM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4J6mfBatha8C7RKDRx3zus88+dfJJ1JgAxAYNZmU3sf0exGg1PN2adG2yGPju4dGx9H7Eb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bW0aKNFsdnZ2eeX+X773/vkjpsjDZvByDsgn0PTYKe0GkmK2baHoFzsV2cK3UIGMneRAtp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FtXLvPJBrzkEzMOwdDcDWtC7ZE9zTvcV/iJL3B7394B//g5/8/KJe3ZW59Ql98eK57w9Hd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Qzduol6j9jMalOGjy07PjF4d2tn9id++8YblUVgZIkyZySdRqaWXJuuOeFknX0oWUJGwm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OmiKrOiCpQymS3Fb2NRgpqN+QQCBbyNGuki8Eg2RQy09f5KDvlxc0SRsWCaZ9hfp7Mlg3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8AiQQoUIpQaZ5sMcqUeP9l/ua9Ix7hPb2Xnln5Az1iRr4xkAToIUXziSltMPWnI180/rYc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6HIuJ/XPDWmlLAlVJKavZZdPi4wUtlEWPVtAoimgLtaZdASBvMCEwVGo2PBWDztZfffGl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8+I2nZhNdxfsacS9X3DbW1q24siLBkBKS4BF1JhKGpyajBYGnkxTstkDB3vmBziE7slGw0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mcRmHH/zge/bum/csoUW7IIEQzNc4sA9ZW+dM66+pp4nnJBj8XESx6XPddkPjlrbDYzYKl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jjADWSiWPbn7//lt2f2vX07hDAwEWGUcWaU7jPdXcka4EyaZInVRW0mhp259azdtR/dJel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EVK812w7NUAZ6pqo6yLVJqgFzPUsbaxaKB23YTRo5VbdDvf37Q8++NDq+8eST02IgBzGl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OhXSsRrCHMsStdBY6fzUYZFi5t50LQIWGalWXSmSgX5yKMg+aTCVTtPOZEBZDx6NBDAK0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gnkuJWTYhGZYhEAlGCWOgSSdha6qU5CAm441BuNr6p6/rYO9ImRRX+CzargDX3uOndrD30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vX597o/V5shGIZLKkqQskXe0v/uqv7O79+55ax1NwQXIRtbfYQ08KpCzwTuS9VCnZ5taG1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A/7oI7YfvfyDlkXVlThoJaUFjGTK2p2BfNeZrdY1Um7Gnz9CVDzKFYsGYeO2hiATeNhSO7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hGJC6bFIcOzgJYWostY8cqV1eQXErxQVnwMgQ4x5zlNeiRYJ2Oo9lDokgc/z5Lwcd64kg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yh+PGnZsWTCc0F5oTzRnGwc8DuJM84lXmJ9fHXOJxhwATkXQiAfmVEDgA56k/WO9zYD5/O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Ddv2hr3/7mL/2nWPo+e3j9XtXj2+Pof++/ZR+8U+9fuHqdQ4jO/ntY35t8yfH5XN+vG//8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uHWVToRJvw3oSfRWd6Lv6TMaa+597gTQU3qTLr7cKuecE6nXpFXHgsD6Tfux9avkmoefV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hAyi7NscaE1DuDzlXMfx3zke59e5kTEyKMK9oS13prY+DdvyTMBwpDWjtYSjku066AzaE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XplDHT8ocW1TIwAiI0UU5YYuS0YG+19F9NCiTQK/KXpBFgNONGwME4hQKi5hSI1ySHqARU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JdkLjlJXOXcmnbHMpYovDU4FfkWCt3nqXfTyzll+/aT0R4MBizAku9cQTAamBQEFwKKLY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ZFlHXe8E5CfaUe903zhfmiDpNnL9cm3dEls5gDWADGV0fcz0AHBAsyBOv41xDlzGuzBPzd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rncST1/ieR6d1bzwgxmRWuJxCNETqB62+d8QfXh7Z9Vsr0vcX9p6AyoNHz2wWzgn8aS6E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cmG/fPsnFUHKoY105RljH2HHWMNfA+cggcFljzvVZogjzpn2vv69/nj6t47F2qU/HBsRjE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FGpKLrBjIYH5s/3nVj5+JDIrfCJbu7R522r9mEiX7FMoK50t8qk5oGQDAIsTj613gjPNv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1uJvMsSWHFz3pHs//eRjXRPb01WEGZIWk55CnonEajatL9mjrwOlIqKOfg7sqjtSRXypK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E81p+fzCU5DZi5V7x6lN+nNxKS/QKd1/64bPP+NBZGkgzEKGGE4K9gHOLhXm61AqjcAE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/8tRGzY4wiC5NzxARMr1Ph+c00S7SGUs1WygJp3THJo0pnFbW+p/pfvNW0XVBblOm84jkb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MYx98dwjN1TWyI7RoApqTvvAW0WxKFIim0ayNOmJIDd3ZF6KL1pK9pQlYTWuAOlLsckk2F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gPm+KyfaAk4QIkGz7OCzwrHsnHZQoprSHzwnBAG+mKBuom7JpSus+LnKhJbF3eqzVaLaxv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+xDQPZPHtX5xaYrlgC6SZCmewYoZa57Pe2DqVho3aIlLpjDWFV6nfXiVlUzLYlHyNdG2H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V9jsm+jdd9I7UY83Lq8fP7HT/0Men3Wi7zLOl0UgEE+wxE/7i3qaZqLUFUjp6PrnYt68O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4YdPHnwhQH7NVrPCXzSvGmqdt4e22B7PI46a2x5jXMzbQfXS/vqrT21B934pWVndWHenw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SkwKbvmUTDkDsHroehzyO4bFkll4uMQI4emaWchrjud4mS4hUVroe4wAla4HFiBMcfIFe0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TLdKKA9LlWoHuZCZaSFMp9n32RquaM9LGaeSKJaCnAdHZcqNuNN3q6Dsd9KOORy1sX7ib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MgUPTuYxnPNb1HQI+BFZwHhFc46cUg8V0DayVGZhOsgCphwDT14Q0ZN9OTldAZBI5Ll1cC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//GPbf/XKfvOb3zimZm15s03NO9mV1NNCrqj3ptFsU3wmLgLM39gx1gzY7UR6kQ7b1PrTN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y+K00Pojm5MMi5fnJzaWLKzeu2GfP3/s8zcQfmTf4a3ruzrSzDMWMKFnp/Mo7vbWjshtw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EXYksk5HBNnY/+elPpPu6Hi2mZwLdlom4goV+8IMfCA+Kf+hz7iwT7mP7ICK/T58+9fpcJ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TgkEHeWrE51hqjpnQkehvxuXpUwKcHSeo7Bu8urLszYiR+ZEwO+Ty+OTIAx+Yf+wLHeipA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J3bh507eevdAcYKO4N/Tf4cGh5kkcJCtiruthfo41fziC6RFE8Abb8fLlngdDiApjJyDaE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Kh0hPYR9w96AM+mA/fz5M59bMmro/g8O3t3Z8XMTaMN2DXqD/WC+mPj5aelidzEpQzCWY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fi6U86jVs9/R31takBFPRtC1ooS7FciJ/YbuzddNePn/lncpuiBCxLUm1UbH6sGWjuNnN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LJAN23nr0kr9ukVW0jZKhaxDT4eNvMV3V2wxk5Cxm7rxK5UurVqp2sVlyQeUyBet93nS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NJM0MUJR4LW7fue0CjdeEfbBID0C46WrHQWgcRSc1AMqrV/v2UuRXS9nbcbPflyyNpz2jp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2taWpQlk4iJWi0a7ECaYNAxSc4Js6C2w0L+oyahMvcNbkIYHUpikw1BDcFore8pDVzaTq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NSl5GTGAKBPfl/HtyOAQEWZ/WjxnhOvxprDtBC3TAaek51JLoZnztLa8ANPq1poMgQBN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GNvG1ordvXPdbuxsycDrunWclABER6Ds3/1v/9bTnlbWV+zW/dt294177kWBKAU0jgOd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I5FfydvuNuxaWAaNp1oqIkeyT7lELUfMSk+DNugI4Fra0ZAVFUywUHDxyl9SCLcqoEaHt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U8Hz89IEltosWE2HfubZtwUZH4ymqCbBa1H1IeY11nzTEweO0pHtMiDh/uv/UaoOO33f56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5Vj10n0PJ0i6/K8PbHPa8AQmEGINMd+ftW9ftxz/7I7tx97aMqWRc4MQJjxY6973iaSgdb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ri37ZudJgKkACqk1eOsnMoz7Iu/1mRZ+WEaAjAZdN15tlIVWtG9NRZrOWLLAVhER0nu0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RHlNCoEUoeaDxU6dcm28Do+tAEyI7GGLIL8AXYFWXYqSbY71JJsalnZ6duzzi3WppXlnw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98ssvJFdSgDKUNPShQx5ri+i8LtLWtI5onkZqDutiTwbhl7/+lf3m4994I47f/e63UmCXT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1ieaBsKPAIKYQKBRtMp60GyLtpDmxNvHyUcMI0EVJo0RRwmxqTkdGyCue2TlInhMhwDFK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fR0HzHgoNxQYh4HPzawjNnUFShqQ41Xsdu/bWfQtlaLomYKXPs9ZQkpC5qwiwkz6NPWnR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RYT+9bnN+/PkDQjcH6lzd/Ap//5MHl61V4OPq8//64d/5ztPf+877/H31/O6x+YVPcdzvP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b/86noLX6P0pS/10R2KsHv2IcnCZzQBnxgMCkE2CIiF7n/olGzVOY9SU98eaTAsZPiEhQ4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pu4X9/pCUGfz+ZzPG+/7nGrufA9PPdFxHp3U+1wjXwLIc27myOvjdTzS8eKDqa12F2xps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uy+9uGAdEQfucSAdfTrp2uPymdf+lmWriPxoUZsoksUjcYuL6I4BYbqGidZMhzUpvc9J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RB/ILLIx9yVAje7Q62Sv0KBwo7huEV0X2j8d7knXvRARF6CKBQUGKbNYtrXdt6wjcLyw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mAI19gCMmQym9D8noEAHWZ6ZBgXdSbTVzyJZvhSS9QvYS8kx35maz4QSXCeQnOoA5vgIm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Ua6wBYhpbJ5bMpeSdsb2q/YWQAZTIhuDJZyCeNHF0p5Suud+jlET2plQReJNuq13Y1kbRX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H/zUnuztWW8ct8UoKbnS+DpuXPPmEQkndPM1w7k8K0B3yHoFoCAPXCvn4nfWJO9xzWR9A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Xx3lqnf6TToXwk/ZGxJfIL+KnN/Q62UWyMyJWjfMDiwbatl4klXLRUoUdO6nMrNLPWE2yl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3FLWVlaKHgmJyi7ZuGcT6TTSTrOJtIMqCahNZXcAU2QVef1mWKBQNmMmcrEiW0l6aD8g3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dHeIREnncJ8cg9IOMgFomkSnfPEiJ8Q43LDtZJJhswB61HBORegzAv/s7YkDeVFjAXmmZ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lFMtCn88/+aJPfnqoZ3vHXkTq1kuaZFC2p2kAFs66lPysHl929577z179eSZhYVNlkYBy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33dKYi0honUB6I1p3ib7IrwjVbmHV+vWWdMDYUrIxRPnR7ziluS8iw2RtePRfc1SV3ezp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upduy00bVsU8gI9os/EBJEmQYcjiG+IoENMd9a0z7nrlF9JUII408idajbwgiRMjiEPi+b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WE6bTsco6VlXzU+607Ez20ms9sxkRxr5tX9u1muwB589urlldc5MGT2GT6h3htqEtSLcsd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IGzdoa1G0hoPybTGDjL2UligLfz1k3c/tKVQzIoimp2TS8/2C8rGpxejHklmLUMKSe/G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5JJyWT9hhu2wLxZRVF2RHc3FrCDeQ9p0UCSXllu7rmbjOKy0Tkx5iN5JIb+pNKROQYumEC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dxIQAdci8iZo7I+emC3aZkpYnBR+rcOR5IxU55FwBLuWkBFFp+yRVGSl27QzEempxr5SL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0ov/oLJZWUrqItY3dJTqIbnfbi+7RE5tBDwJ+x4GDba2XqhrDjG9dSPQXG4+eJ1uI7JaS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RbiX1OlnQOhMp72pN4Zwa6Xqi4g0EenyL0UzKsuAuEVFKBqgXpcwtJ/km24kma+xZC7ahJ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gg85DWtM2U5oTo6ENaRj6rWa/fCjj1zHgEmoBwVrETwi6ovDBDsFnuFeaRBFI1rKESOSB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VRDJpJsdcH5yd+PWLEPie9DSWXGj2BPR7tiKuRECgORt6Z+vk5ormsD7PLpRu33/x0oMR1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HC1pDlP09fvzI9U4+l/c9gdkOiMZzZAHh8GdcSWP+R3/6Dz2IMdTfbI0UjZG1JyKp8TnR3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Rz61va4DZ+hXbQYYhx4Ecz7GH2U9/8lO3u4yn/vS5RYcwPgQbkANSl7FJjCepxxBgerug+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Ro6NDlxX4Fk7lSrXmePDd94jyFv16uKeaXie1mUZckHvKRp6+eGavCLboub6+ZjWtZ1KXw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DtKWvPECq1yDF6HBsCdsCZsXrNrd2ZF9wsAb8PfY+ZjyxMfMtnka2oWNzHQQx5gR4ouvv7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/H0/GuzQMIkJJzS7puHtStDMZxs3ldV+MawIEtfOKpUMJKVQJ5ELctnJrvgfaRArk6PlLu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bO3b3++/YOKcbmLXtdFCz1E7RKiLF3cWJpbZXrDzt2fPaqZ30G/bFq6f2fP+Ve2a8G50U/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uNSe/NL4gdY+OZNwQyhEjPhSoYGKLAvOra+v+HoOEwAAsSCMgpM7nGHAmhzbpQRk8UgZop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oPMsydBdS3BCmMLWpIk/UoJL2QXdQhC4qJZpYmHtKB5WmRboT++j2W7Yaz1hRRpQIMILh2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pkslWCH0hSbrv4c0JhwTodd1dCTsLkK55cb3GfrB4iwGjANaaBIt9Bmms5dERAQ68U3hf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G4I//9I/tw4/et7fefMP+5I//SJcb9D0ay5qLUa9r9XLJhvpJvUlJv//4D//I8jIIeJURh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2YCGNW1iLICIhOtUCf/t778jYy+iSvox3Lp30tCy8wMev9j16ur26aeGJAOxwavfv37ea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NiySsMaXzc3vUtfZ0YAvZqJ316rawlLA//T//c9t+766UnQBAR8BMyrjcqQtEyvhpMVP/N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3nzvTfvD/+of2y8e/M42b+06GIlozEZSvGz9xFhSx4kHkFpxNkUvrCx5/eqyDOA/+5f/3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fbScghDdF2uJSBGUpmcMXzwWodC69lykWbGVn03I03sok7K333/UUfAfMWuzP91/aZbtuu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X3MuKdwqSkI5qXeDAAGRoPgNjmgiEPf15KHmoCgyzr2JD14fHUxbZQQbp3xBgyO/xyYk7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EKGnafHZz7/8UoBn1X8nO4DOdm9qzpfp7Kz7I3X6+d5zvVeUGNFO/tDTTEhfocHE9z/40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//B/t+OjIlqQo2BA9rnl9/4P3HegBtlGSkGeUDw9qOSC9KMw50BXJEXDKSWaW8nlXJCgv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nKDrWHEaZsgWcFJB1lBbHwNAA4hk7jBWM6ltCqNch0DwA0KTwlEplT+uZr2P2wmu5IWvpd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u3Xr/ba25lDtCAFLU+UMGuHCMIx561pU3ZdIaxaP8twmwoIze13/zBy/q6desP7kuf8/Hg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IzQ/w7c9vP//6NX8KGH/3c1dPjjd/df7z6verB3rNf+p5dWmQALIlrr48/87VOXhdf/G6v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9SZI7LzS2zKM/Ich8R8CJedBPiC96yNPa9N1va5z9TR1LMglhdbIrPTsnwKREa0R1rQBIP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IZIrPfhth1rXN5WA+PhySaAYdTOPSI7mmiHBzYDH9Hte1Eo3wBlBRkdhUzI76TduXTm1JN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4XLTWWH8AZhoktQDnInjUAQfjSQvrtYjWpM7m56UZC/0cKOlZmASsLeJJXdrScsHLAyQUN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0OiULzyoWmR1ZfLEjQpPVOKasN1u1wvo96TfZp2hSHFwgnvuQPES1lmnctChwR1lORzp2s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XYPuH2NNhg/peoABHgANd875HM5TzNwB9fq62fjfsyU0tm4L9Zqntevhzh49kWEcpDwhk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2lcgy3wNIoAtYxwHZsw6N+yQPdLMN6fpHg55lBCj2njy0P/3Hf6jr7wvAiVDHNF6ac84z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kK1d7AWN/mc/5tfHUGta5eUB0ed2/q2vid+5Hw+APzo9c8BO5uLoffucz7IuKtLI9CedB7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fP7BYsGXLwtW5vOxjEQIUEalatXhh016dHHs6bEcEgIgXDuZFrk+EGjvTqcuOM54aLxwk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dkW7THNJ5tHFZskBN+kzvjfS9rGQgrPeGRPuIRmosiDIBlFk7EFfkmTFncbm+opGPrhk7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EM+m7uztb0vN9v2eiW+J6VpRs1itVdyq6ntRg1qp1O3p54D0pJgLbW+ubXm/LuLE1k9ijz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uEj27RvX7elXD2xFa2NJ89zT8eisD3kg841SneVo2m4V1kSA9Xs44RGsXR2XtE5Suulc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+R748A0eTgk2tCC+19bOL3Rr2rD5gW0uNrcgBTaVIfyaDriecRdpsT/ffFinldz4DKSb1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IUjTRBzRWY52wC0ZbNr+j7/UkBzxpUEq35kURJ5cu2a7N7W3f4q/MNjGan+bCyNjW8KLX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5qZ5qLfeFAcJa++CWTt/nytNd620n9QHhPjoRn4vIggkCuhbqpykJJI0WDUbJHSSBsrSVj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bC9EPZBN2LlwbFPHdb5asPOvZSbdmsZWchXNJL7HqaK7BKdVKzb743efWuKhIwIcW7EumG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RXBy54IeUcMkHP/qBOzxuXLthi7OgFRJZ321ioPuCUFL6s395bl19HufAQiZuF9KVZ8JV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I6ZKOBXEh7TYuXJt2vLbi0T3mltKoGM4xrRPWN5MPpvV1qd9xelOy19VTxteSki1K8khF9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kWd+B4BLlDUrfsq90UOtqWaSOUpa6SA2dqskeQAeCeQhOsM0P67Eo/AYXyEi/kyk3kGyQ3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pQdKDWFrE5bS+OP8eO/995xggZPp4ozu+G//1c99HT4VETw7P3M9hbPk/PLCm5Rl2H1Fn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gk7oiHgkZmRREN0mOkq0m8yCmtZxUzIvCbearnVrd8t3DBhc1KxfbQhX6vq0vpqBibV0b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hJkWm727sWvu8bDurG/bhBx94GUdEOJkeOfSWgXxCCsE2kFm2FcJZfHZ+Id0w855KRFTJG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tXV0b6wZCCv6a3Nj04nx0dGxfweuA1G8du2619yC5eAhFXSBdBMZfGxlhI2ldIOABePBe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QfIo7YJNwhEGACULh6CQ9mcarRHf5HhhPh9Ra64jMbtobb77l0WkCFWQIfvnFl37t7PTDd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gBOoTcZmQVbL4imkS//sZz9zxyRYFruIHsRRjHMGgsz90dgQUoxtA1fCn9iW6euvH7icU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RdUOwZTiczKNrdf37wX/2p3/882JxaXcohYRA7G7viND2rVsS0I+mtPCHtppbtrEW6PGzA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71+7b/eVrFmxPZBRk6MHzUqYI5c5bd2yYWbRfvXpg/+HBr22vc2m9VMhKIwlxXIRKlmqWi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WRWhuvvOmLwD3ugrkouTZkoBccgw/EVBqjKijwpON1wlFhRGV+bdf/+ZjD7EzaAD/Uwn+w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+8DQCJoWNoknL6IkwMbuZ7Ly2EKEnJYTajUuRzYEW47aMxnUihTJOlZYUowaMVNGklAJ1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5u3x39y+YTl8/SLD45YmX+fg+F1StCIBS6wXbenati90BnwiJeGecQnrWIsYbwxeWGpqv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0+6/I2HBulDBKgaJ1NhJHeNdWV+z+3Xv20YffsyUBuT6eEN1LR4t3SYubLYAgkOciJaQ4Q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pemV9Q/NMhDxsUdGAnUTeFmTc7+9eE+ATcJQhS4q8hwBwIr9rm+vuvccbWtJ4QtYAuZCMd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b3rUQ4T07O5XhgtjEPKW2KeOTWS3Y09OXdow3tBC3D/70pzbNRe1iIiUi4xfSPFIvztYF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jFNDxp39eP+Xv/h3tvXePfdgkp52Y23dhqWaZG4ihVH0ccQhgILGW7i7ue1R7e2tLXfq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jJR7iQ1dqapnaImr/9M/+oX2ocVwTUC2L3J5WLu32W/dt68Y1KfC4pxPTmOFS8nUpOSGVy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xCAqohzXtNOxhCy28yZBf73wowFMVSGdbpb6Mz0yKMRCLWFPnR+H0MV79gdeJNUSyb9+94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UoqcKHFKyubxs6cCLTJQMtbU3KFUVnBGACIhIXoui/gmUngxhw5+UBZzwLzoSoMIPdfE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poLSTX9lYc4OAsWDOILLUe6As6MZIpIgUabyDvmWMrhViynqiidZA44AXFfl+8eKFk1K6F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SjyAR6Vw2r3WU9CgWa3IOgufRIQAcyhgdgBLjPRQeXsuryNHV57hnfucJuYIA09zjzgfv2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07U4Nw/gNKAFAqwvO2nDoAte+VqFFDstg5xpvflA6MEPzjUH2/P3nLACWnWv87/nUbcrc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45+bHmH/Hf/n296vPzj83J4L+8Evir9dPXZsTRf16Rc6J3NA4TopQX4coiVTo//Pzvj7m1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Qf6KwIp4aMydV+p3x09fdQcBXIbt0qKUDr7CcA3FPh9Y9+kPHgfzqEzqGrsef8+MwprzOA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9J75czvye/T70GSdC6HE9AWMYsITWUbYtHSBwH9TrgFOAJdlJKfZuXS3aUa9hdYhHMip7I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LWt9LK5IJyYrktc01k6ovstiUHED8c+mc9Oa6r5u4ZJlaQwLApP/i5BnomAAAnFIlmjo2+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p2IdW8m0pGsFAnIZG4wjdlKLCTWtCMBrDSbT0mXzxlQQMxrrZWTrZpAlrd+zcs1qAxGA8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jLBZ2p+JV7RUghGYjGHUeLh8aKeaKdeJRdT0hwFfrgPc8sv5a7pwk675Y88wHA08fBo4LC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eedUxmHOZfZ2776RjKF01E7graLzHmoPK5Yndf2NdpDJvx+eyvxbzRl7YZpyrpGiTGeLd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uk4gihdxpC9i4knu/ZuRHf89fc8HQXeopmXGQ7R/wj7uc4MEHxFCrSiQYTz9bb0iaZG87V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OztaXI0b3ZAulRXjNzhoitNNFu37/rnRuWHPT1zjIRus+E9IpawJc13aEdXTcs4tzgVmR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rXtev7QPfvoHdnRwINBaslvxrC0IbNF8KzAbW5Jr0lx/8uBLTxdlKxS6lWPHSZXmFvhJg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4EOHS5PlrlF6wpVwmThND6dnE3NagpjZWVu3VsxfujGEfeJznDenur774ygbtnu/3yg4WI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lZURu6aWRXmBnhoxltA5wQr/7xpv2F//u31tY83VzZcPefedtu/HOPRHVjrWEJ8haWw0lb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5LKjOZQtv767a+fVslVllyFOddlxUl6xR6x1SDE1qJDYsQA89b0d2YGesAM9Msi88m7Oe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FzY+IAIotzZ/6Ht3aO/qONJnjHuoF2Q0EuQTQ0/1YgmQJYbSuxpA+NWImRldrLSWLCMPtn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Lv/m1CNai/fqrz+2wUbZQMWNPzo8oAPXock1ksX5yaZHO1HYTS7YhEhwaTO3lwSujBwEO8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Vl8YW5m8Pxp3cd86N9ea31qzBs1MRW7I4kL/0I8D7UhGwCAs7LO+ZP1YwKqiZqHltKW2V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VHo3CqaKOUFER+YyedvfOxDu0vdIoY0IZwpbglFwquNUJIoKwH/y+Kn33alJN/3B+x/5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94Sr2cdZNjMgO5eSLU7HrBEY22GzbPXpwAo7a/beDz6wD37wob3/3nu2LNKRT0teNbYp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w7WkzkPUHx1IWrQJa/gOG7oO0tEpcyTyjMMgJIxDJ+V333rbA0sQLpxIWZGkkSawKp1KG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HZ7aUJKIdz6R8PHEA8Dkcm+hN1ghjQm0rJIjzg4vWtU4JttC1GFuMTmEtTRamvi3T0rrIl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5SWYugb0KU3BwCg/+aOfeEdgPgMWrOlYbJdEFh3z19J3SLPn+pE7SKGG0stmyEQgwEaH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OLUgPUXZHUGRlaUm8QBxBdmRd65adCHCgWCHlaf00tI2IMwROa7YRECYTjyJA8pbW4lDr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wtUgb2XMZEb6yR0ornh5Ml3oy/8j0oQHqruaKVH/sBhl6vu+u7pfUY+zCByLWRIOxCdgLt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jouC6f37HPhApJZgGdgNvY8ev7A1b8PFdPv/o0Tfei4AHn2fLt0yaLL+Aj/Xl5YUHONhb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nO2U3v/eB9LXUdf1ZDAy3l9D2oV7CbD86Mc/tu//4CNdb8pJP7qd1GdIN9cPBuQ90rnhA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kc/wNeKGxK5mG2O685Bq7R2aNl9JKJ02lc7AXBL7AtNgasAZ6v9Nu7gfXipmfS7Z3EcQdk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yCXM4aRsiR9lAzKIie88ePLHldMFSQRHSWsfqxyKcAvt41i9Oz32Q3LMVmtgvvvzYfvX8K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D/c82drdtdWdLoEGgRAIOgCEVhlQgIkXU36wLnGyvb9ry0rJ7CQDebMDvBFiGFpvJ5GEk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24ZjQyzJpCiVPYcBwhqSAmeQNkd85QDW7eeOGHb8u0GZfKKJjpASfl869DgSw2JdChhCf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O29VJCsj5YTCHIss0k1xWG3btaV1kyhY4+zCerWmG/6YQA2Ns0SnbSiFTCoOXkkmnRQo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hAFgcB4BMhAfiS6e8od5jP1UcElVdC/cO0Ka5lm9/ICJK1+AXWtR7jx7b+f6hPfzyK3/++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QQJKOkpbAdURSV3T99VJdCi9mpwdnlk/mLKQVPSg17cWvP7Ozp3v2n2QoST//XAadDduX1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5xfuXS4ms7ZVFImMJT2qznYLH33vI43BlgCTQJ7GHSFkT1+2IuhLWXSGXasP2tZZGFpj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d+/EH9qJ6JjmZ+vsoN9JgphEMq4CfxgRlOBbwHWJIQiNbf+uOjTSWb773jr1x67aVD49lv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pAaJ9Wgz6TpzoiABm1utSxg7yNkRsYyKEbFdEEwQ63uak/NjwfEWKQ3rFHjx84EaaVOlk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OmLzrtoz9tmT3+q2b9pM//pm9+8H79ttPP5FiSvrG/2sCRsvRjG3mly0iQxbUWMnUeeMHt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ve22viaq050AC7yNpN6TIXZN8unLXP4AOKYYYXerVaNzRBcBLBsO6Vzrc4qGkLT2kFkUNO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6duaIUSLs9Q/UF+GIAPwWtA5QiqTGbW9uyeju2VPJDvtrF9fW3HtKzQ2kmJb7F7o+yChp4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CG2NKDsJhAbyAAJ50PA0TaIiDAkVhAmAA8ChOlBbXiqOJOl4HhjqGlqF/Bq8lypuU1KvaR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ON7Vg+OhRK8IMn9fEWIILbJy6723HYzhZHACLKCOrpBAOcHDgOkG3MhSA0ydnV+MFCbHx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eGsO515sotOCTXufpn5H8UBvomRroFb12RYCvnugff/D762vnM/OXfv85yKFO8/rB5L3++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dw0mC7uTqOSe/OqYMjt+KXwfXRPqs3tP5ro7kJFXPK/LL38wFJyeihzPGo+Vco+6PtQQRR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a18cR2dK64J9O62AY2XTPv9738eHzHEbHxNnhBFjv8drrw/j9EKGH/OKg6wncY5SS0wXL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i9AUpdJve00edsNScfvm9MBKfekMTQ7XPOkK4GVytrWxLSMbs0A0Ibui69Ea7+s+F0ltI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U7+PdG8AWOrHG1WiZfQKmPk+i/SxSMfTtlbctKTISa0qYDcrWz5eE8kR6JM9Gk1TVunkL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40WRpqnGgcaHM4F+iaFAo86pNU8mSqnesg6t6HVt0VTGslp3hXxaa6ugKZiDPiKNrCMc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ZZ6CJOHm0lDlDFpBfjT1ODWaHsUa+sC/IPDaLB+PjKXSyH9QW8wDQ8USiiNoMutRCD2R/p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W1TZlG1uXRJcowenazrVd29uvSy8JaGsckSXaD3JNLkM8dU2cl2v26DOOJskupPZK3n296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0EVu/Klj8FkeLit66JAOZDMCzegyCC7fb0pXIUzBSc/O9r6ylWxA4015kGxAPG+p/I4F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bUPY4KCKTSJByKkDa6Yn81X2bGnTQ0mrRnYAR6RyihDT0XBTA/tWTry1eyNo//OM/secf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VF6Q/9fmQwFNYNnog/Xj97l0HppRk5TJZW9/ccNtokln2viVKJCn32sZ8UWBZ4I2V6w4NX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8z776wnUNwLvukXiza9u7Hl0hC46I2unxqeUTkr9m1zPQ2It/UYR1K6fjMveazyWRYzpAA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Bp596LfCw1bavHn5lL7R+6JGSFW5LTSVT3YmdPzsQjpGN0fqjfIzdKqqDjuVE+Ihq1rXec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5AecwRaS2EsUNaZ1ALGg4iZ6lcRJ7/4PtIDl0FmZrGGpJ6fsR0zyid7CtDb0u/Kkv+ZR65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65oHGmFIksvNoekVDJrI1Lsplr7MMya54s8605k/6IiWyLDZrh9VLC4vQ1oWjKEMq5jXP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uCdv2y03be/bcicy6cClZfvVJ306FV/ZFHPsirNmVos/XSBdHidyl1gMZYNSvUiZIYyLWW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n4RflUTTH/KuvPrH01rLjHMqpaIxFqRRCjS1mDNn2c0m4gS26kMm+ZHMmPEgJCluBsTLS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Lx2eWiIQtqOnLy0qfUKfkH5cclZIW0P3vn33lnWkfxZzSTughhnJE26yqIhpMe9rcixch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H9JIdBnHEToOJ05JhOqbTkRciQfSQuSH1vUW2hNY2pV3owd3tbfvt7z71+eP7kDTID92Ui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pLNdrnj7MFpMQt4RkIJlJe3CLxoPo3bhkgg6/6AhS7NleJyMdjhM0kYj7mC2viAzrPtnn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07wFTr+p+4ANEf29cv2EfinyRfnvjxk2vf330+LGTXuQ4Q+YaMqc1hZWkNwayij3rSubQb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SqvSN6+ODi0nEkXNLzKIrEHOSienNmp3vSnd2yK1A713WCvZKKm1321ZOhq37ELYbsTyF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3hgdmSu2Gre1uCmPL1g17wlo0J5y4PYXTdKSzyfSD/ELOaQK8vkFa8XseuCMgsbO7a988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dXfsX/+Jfesbcs2fPHFMR+Hrw4IHjNHAWUdqrBlkECJzkokd174wLpJssO3QxOIvvEE0FN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ZzSn3je7HuUngkfRmUsg70qdkrFYqNc3lusj49/084FWO99Zbb9v7739P+jyja/0XLne5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tRYh09gEruvgYN/vi9rjeTBn0TtsE+DBzlAuBC8slSoi9WfuJOK4ZNtA0LGn1BRTQsP+2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su025SovWZ/aDGzvFn0cS8d21rQ1PZfjqN7+zlAjvrfSqbUVzdj29ImCyaAWBgqAA/nQoo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/GPyuiAhRK7bLKUk50Plvv3puvbDAXSoGkvSGVdPBxDJS3uPxzG7euWNNCWtFE/Pk2VOra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nYvOkXwxkkJ88eqLJ+9rohgxg88JsnY/CdiKykBtyx9n8WrPo4Mu9xR4xEgnSQqNj2RXw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JZjJ4ssDZXoHzs0kyg+zNfXRdKGHy7G9IsNhHsHNRteZJyQJtXaPGhxbpFSmkWatrU7zi+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U5+J8EnxPTo7sMdHL+3wTIvEwTvEJW6X1bIrcTrxST25xw0HBN2KURgQYIANHmSiZQDT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iDV+oD8pJAZMmlQ5F7fLo1A5fHTqQWpEiwCNHMT37vCZE3OnumQmn7PrqNcuEEvb4dw+sf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b48WhN8GgBokOyQ0p8iURQOlcKeOJ7RRWbCu9ZCHdd2q2qOMkrKrj35LhT+h3sgASoZgT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Q9RQJtvCCDfCWyph88LMf2x/8o7/nXkn2mR1KCz/b37OZDOj6jR3rjPvG5uKQsaGMUlc32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WHApY2eNih0eHlhZIIDa34QMCMLO3s7hkMCxFllEY7QkOaWuls3haWgSk3EmZYZIIZFNa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BRtLAIDNlHZvarp3bN+yLbx5YWN/BGYESAcwBvshuQGmiKHaIcMoAhIcCHBbz+qGRQPup5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Wqj0+or1NQat2cgmOn5e4AnGnRfxJt2R+hbSyqlXSGnxJqRcwAHUG5Mi19Lcn5yfeWoOH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ekD7i2xzodTxdKKih5Ob45NgVAQ+iu0TkK6WyR3/ZZgyDtb/30uW+fHnp0dqt3WtOvH/x5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6CykpEOq33nxT8pp0TxxKR0Pmnmk6sWP4SYWbkMqmscVosBDnhE/rRWAS4DYH6nNgzme4f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7n3UdyACGB2e/M2T6yHaTNQLAM0D55UTAZ0LEOmNggQ0t+7dFiHJWE/z2WLeXoN81h3Aa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XCAdWTkm9daAcdJN+XsepSL9dK4jUJQgMyegr6+LvyHLThpfX9fVe7//jKslP7YTAMkFD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4C/47x7z67er7PHBaEDUltRaPJtcF0KczLWSTg6Cr6G6oodQ5dV9MlM7HNfM7x+O+ZF1l9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zwk/WOTLH5/D2Q3qJjgMNOIYTbX3fx/C1XqJ5DxFeDKlHM3R+mlQgl1wTjhAcinwHcobe5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iDD0PaOFZj86nNf6UNoQqnWsX5s7hIg+Ed3oCjzWpFuohWtMNScAOe5LxyLjg06hr14e2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0Q6vXb1pT116WnI50J5JaITjT+UgpDnoEmKycga6rWWt5bRZEhdTQ7Y0tW15atW57aIf7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ZTNjNzUVLRqmvpJFVxr561tWaXrbM5pYdaI0VBVCplYNohRbGItKnxj6uGmhb2bmm5y0Lp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IFKcAxSIG9aoACY4Axpmx1f3MiWKQ2XNC6eRQT15zkqm1xO/ci3vd9XC5008+7ym9zJmuB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3byemcUanuexLv4/6RNplezReNACLaKwLGp/DJ/siwwL7wwv7J//0f29//ZuHIiu6zmBYg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4kDzopF6z/Prcvt51rqsIMClsXNvVOpg7lviM7od7kl5FviDjLAWkFtmar8M5EANo0RGW0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SwLpOya60zp7bqHViqdjYkhrTfG5Z1zmxhy9KFpbd6ul6hjom28SRxcTe+xIefX/ijsaub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6ScaTJpk0Gvrs1TOPckZ0a//df/Ov7NP/6d/YZjhmY8lKRtcckb6NcI3SM2Ss0awHEkhz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hZwtRfrNz87o3WKROF4cW90R2S1j3OZKeBIPg8Lx167aA45r3J9hcWZccheZkSfPZlM58/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LfSbSwahtJLN2K79q07bAoAQ8LGLAnrYQmyfPnth/+o//wZZ0XRWRCep32T6Rho2ezdbsi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139LtwnHMyUzXL81tg1jI2pJjCb0VRDxoQJqKpyQbWdk4TTrzxQ/dD2QX/U4klYaZc52Cg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+YOuqQr6geabmka29hAGkIzyzSDKNXfGfmivXlZIJSCm1oYKdRvMk6nshPFf9KIgcsk0Ug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5miFOsrXe00ZXwf65bF1F6i7RS7BcRJjBt3nScXtkkxC1zooUc88ilHvCr/SlwRmNUELY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m0j3kCa8OJhaalFYVWvBo+XDrmOW3LUNe6XvV6c9O6qXrCo8TONM6lPRmy73ujd2JDk5P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vOEru5PgjALT+hgIlxFwAOMlZyEbVJuebXbv2k1vxpoQGTsft+2823Cbd3h24g08aRZKZ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TnQxFMOO6FbacTHkjVZrY4Wg+EElYEvFkLTwUDjkQhmBctJA9UIPjAvljDsmqI4C0JSKGw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ZSAWnwzqfB98QUSWjgUjvSE8i/KwNOjuTbZGVTuC4aa0JyA368Pr1XbcBOPXRT4zTW2+9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gOAimqpCtHPC2Q8efo1at3fefdfJEdj9Bx/9wHursH0P9vnf/Jv/r9s8yimPT0/d6dmXP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3HdY5CVZQFvPhRx/Zf/uv/7V98OGH9kc/+YkT0H1hzvPSpaW0jsk0YFxJcU7kIFtNm7Q6t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X7MnzZ+6wbcrqNLV2osJzQiteY78WFGmVZcWR0NH5t966a8GkbIlkivIItq6C/NJUrlSpy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l5w3hb+43rfffcfu3r/nfWKwWeCjDz74nn0gsk+9PzXD6AuIK5FfAgzgFGqHcaSBl2m0i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eOMqePSXDMOaNq9DfVR2fYxOlJaNW4ioe0nFHJH1+wBpOgDXe3mlZ4we3IUMQ7tRstu2tt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mOhW8xpOmW6xbuNaVLWJucLyAsSHvPJFTgpc8WNd0b8YRA373vgC6DzBktVqzm7fvuI6Bq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mQvxQskFAz52wOgcp9WBiMBF2Bz5wdHS4H7z7/p2fi/jsUpfyzVcPbFsGZGkhanmxkGRPy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QSJeg87yDWVoHS0ggqMGArCym43b7rXuWXSvaUKSFbQHya8s+6DFqbtkiQoCCTaxb1YYb2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gBc40z6JteOWybA+/fGCPvv7GyWexuGKffva5F4SzlQbGA+XJAnnx7Jlu4EiTm9YgzyeEm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tBfwDugmsoXXG2GAFDCAEBA8yXTtBLoT3mcSGVgWH3UA1DezPcLjzx54ylFOQjyqtDz9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U8dT1R3RuorXsNTelPX/9wg67NTtp12wsxUlNEYKFp4M94lDSMX2W6F1cQsO1x/R9PMZ4U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8mYUMYiaWsJQmPs1zMSbFG3EFGA3IQOt5fnpuBQGDnWvXHZC+/73vWYINokmNCkRsPbNs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C+pWe5WdSOgtJG5dbFgOXSkmlinldVNj3NqxpwU0FEEaNrt1f2bHcZNFGZ3VrH5ZspnnEm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RuV0vbBpbFbBPLECFvX5JecUYL0j5nlQu7UyGoB+YyqhIgaXiFs0k3Uv4bO+FPTvat998/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YnXv3bG17y/ZOj+xioAW3u2FPS6f22dNvjL13qf949/6bdvTylZ/nTSlIYDD/RlqEEOAs9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KXA972rJFw68/+ViKua3FsSgZwVOY9khps90wNuUPJWJ2Ujq3/LKMtP4BHFlAKBJqZdmWC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/eK//Lk9lYz2yg2tlZgVIlJtUrZkQqCEo1IU7CPIlgUhGSlSqUj9YR9HsgrodIdjJiX5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fynJIKkwL/f3PXUbQ6Ql52CANMOBSH5KAI3tBZBtvGDMHUT0XIZlZXlZBnRen4XR4B5od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9ePbcvn7wwMkvSgbi25Sx+Mu//Cvb2zvSddCoqueKhP3eWAuQXzr3kWoC8SWiROSEjvA4c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HvZe6TjI2MOSA2Svgzu+8z7VxPK991+s4q1ifKFvGAw8lBNhBv9YgD6JhTjb1RGFy3zqyH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Md25n3TLrK9bSXApqi3TR7EDkQB8EjJG2h7J1hajrJKWLh6dA6zM8nUT4kzd4Qkr0NX0Pn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NH3zWo65czHce/vXXr3373t/+yHcerz/n37p68mP+0+s29SsZLeiZmHQEqaCUCvARvu1OB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eT9JFcfAs+KFF6v3C9RmNAaSXEgYnUNIzOCjBWhpgKXg9JU+e8sx96ferc/gYckmaFuaO8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zDvzN6/M6MJEvfZe5gySjy5gPd1JqXUK8vO5Xz7A+T08DatDFL22x0bOpZBIdST13PxrwB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AdsCxdR0eWdaxAZM8hqOplestGwnkLsnwliWnE+nLqcBuUK9F9ExKJyKfIckYhPrioizdL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dyvm2SETSOi2BWWqANV7h6IJtrCVsNTez5Rw9dCP26OmFNYbLIuYZWxSor4mA01yMTvaz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0BsbqwLsU+vq2lrColORZzI5qEUdtAVSpU/opssDo+yRU80x43j1cPmZ/6ffmRbdN+PqY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9XzyfXc0aUy8Y7R0EUSREeJ9nMb85Jhz5w7zMBNQashuTN12dltVK5B2d1azkMhBpfrK3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0AwKBy1ZvzzNSaNyyK2CCvroirMgqthUvPboB5/W8q7XmXHPPXXCfyAvXTtQZmeDekEmIf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rviHWLqe6AZwTDABbYqBD0BfJ8IJd7H1p3eqhXdsRHqE5VbsrWUrZZWNqPeGYxMqGAKtIv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XMGy0qEh2XcJnjto28Oe1RpNXXvbxtKxpPa+Kp87GH//1j3bkL29+PiBzQRyA4Oe8JCA3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0dU1emqLrJU12EglaW4Rjiv4XPD8SKaGkhetmbLh39u7k+qlrZA/4I+nqWDIpIkHaZlO2a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8Z6Mu0iN5hewRSMgnaJoUEgE3W46mbFmkfKTjnNZK9uLVnpf3fP75Z15PyZZKYJuK9D3Am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4jdXtq1yeim7rHWLXtX5aR4J0aNxZz8uIivyG0olnDRQ1sN2PTSOGjU6wi3ReZmLtC1bD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khyja3CkiLKj7JJUV2aSmExlB/zO/6C30wXwdCyfpPGQxMOFeuiHdxHaA6CmiwfqC2xQPa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uP3rVdRaN0bATnjEh24I8sR0QfSl8axmNNZlq9LthN4aQSGFBOJWmVBAWustfTrveAJXGl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o8q2xGWtZAsQXNRb5SdjxEc2QZvRJkY3HYTDSuJWHZL3pvuLCu5ItsAuED3sVkZ6olat2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iflY0YegIflg2y4iley1SoZbeDrHNGzHQy0yNbE3dq/7msfJTpfpF8cHOvaiZ3ThsCU6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p+sCu1BmRkYfeON3v/3YHnz5pa8/dqjgsz1+1zGJ4J+XS3ahdU2vEraL9NIOTcfWzrZn5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YnJoSUSFNG7sC2fWtgvR3UCSEfiboJ2w0+pp5JdLJHELO0An6VbjjzN55+223VxAYyjBZ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qbJE4r/+5qHLBI2yuB6CJTqocGHCcRc6KJfN+XdbmqcnInaUdxVXVkV+z5wEg62IWN6+c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0Gu6MxprABttN3rt332gWeChusbO743LwYv+VVZp1H5O21j+ZD9S/o48y0imawHnvDJ2fB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JC0movSwiG01Y4+RCnxOuFO5dFP5dv3/TZlprTWRRY8I1h2SrNFjCm+euC5Z176wlampZW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tzUFf13C1QwD1sOhUdDq6hd0EII2sK7JhCXbQJBXS+Wd/9mfeq4fATlVcBKJ8IdxI1gcE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2Njc8gw8ZoySuL30HxiSySv0vO4+A3bAvENaOcCFEl4ykDuWzWmt37t7z6Lu/Lq6AHkcWr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ov3M36WauExJMV2nwMHaMLMZ/9k//qd26dcsbWBH4JNrL3LL+a8Kl2EPm6kc/+pFv5Ym+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sjd6htAvMzbVLUThGIi368vxiP/juP/jo56vbW7t4688Pji0vJZfsTSzd0XOwYNGhFMV0w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7p21USsYoE7N+TOCVjcMLKTsondjDvSeelkCKDWlt14rrdn91x3aTS7YaSNpqLCOF33Sv9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lDQGXUytVLGL4xMJEukZG7a2sqZBH+jCc3YmIn0i4kphNOF8BotwOU1EIJ50fltaytv3Z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DwNYFeNY1zi4YkCHSPJlwiDIdh0lBGuvcgCgMNYKPgkbJUM8bkMCevzy2TDBmb27ftO/fe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NfvWr7UspwmJa2EGBEZJiaAD4KWU34vaubUWpSSiQTsWAQR8AyAhVplcxlOFAUF4fptaj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kIRk6NlYHy9GRmAfB0JE4x8T6qPVelogiv332GaH2hGiGJC3oowsyvgNKZJ8fsmbuySC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Jo31bqA0tPQxbqCrCXxHhq40sMQV06Ngiaf3gzNJrKyZ07YXpYoXeLGJ0ULJkc2rZnozXW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XYCYTLKFdjNtf/G//ydN3WBwImZaiK0iUI9CGqCfNFxif08tze3kwb5hUlgHw5khSJHjW8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sreo6wnk07ZfK9vqrWveOn5bymgsI87+e+yDhqLF68lWASgHInqAfo/Ga2GicGmwEErF7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ZhAByxf7yr/9Scje2a7vbkp95dHg0k4IXYGHz+rWNdQdwtXLZSpKxXZ13iQL6nS1blbLMS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eMuHE7aekvKUYaIZBd5tFD/N03CEsOcfMnGm+2B/PRYl88riZcuMvO77VGNRqgqIa/7x8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qPKgoFMAPNYOkcbLYvXueQBw1uL4RP8pP9w7RIEWNsWUKqH9HzlCEfRlXFBDbcwDqoroGK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sJ5kvV2r6i+0FIvb9Dz/wzAkUIdd4sH8g4CACrM9x3HldTMQ7HdKAi7p7SDP35N35pHBIs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EIQKw8HNOZCUbUoLsZ0cEGACDokWh8pxHin9PAFi73APf5RyACJxg/M3690ZMGm86hG7cv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nvk/kGKMIsMJYet2aPsu5r1KgGQOMNcfi5vSyP3nMU52vXuMAUtnSkR6p0+8+GHzXgd788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4fSh/cK7vPvyYHMOfPPj76vn7V6GeOHsA2yGto7Ce/E5Ik8i7R3M1XKw7th+jq6RYjf/u1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7pSQLKD//HcBID4G+MBQkAbrac/6nt8v//Q911/fvb/Xh8doOynTZ73EQ3OJU4MRdeKr4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5nKchixAxbpOZOz7Z+gUdyp7c01LdJlpLOApZ920IynjgaWBapfOIE9cjEMrYLwS4Pn1fu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15w2Bjw17fHxmPbHopNZrTAAkGZUuFZCE/Prek/rORAeKsQes5JmurIwPUUI6fo7Rt7IhI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ZWPUjoZt79mh/flffmWp5bdtsCgwIEDZlP7psAb0fkaySA1wUER4d2fTqlo77eHEhgHJt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lJKZespGAhXfc1r95yrDWCeOm8XJnLnLPmOh/347j1Vjq3vnJHLK2SKmcj73GR59H9nlCd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5RX5ZQ9g6QAwAi07ZvNdpVmxnXQDorGJD6cNQYCTQtWu33nzLOtI5C4sayzQRHMCH1qTIE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roE1jHxjvyF+PLgf9ATn4zzcGwCca/P7lR2jv8EcKEN05oCJrAKuleMCxCE3fI+1Hw/pv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1wHa2pJeCpJJWNI4RO6/K3ktlNWeLllpaNXY7iEhW6blBltlI52nqeqhTJYqFg6Yp8sncU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8/nvv25oIZ7g5sHClYWdPHouQDNmjyGajnmRD4ymdRTZBVXNK06choFZzH84kPJWYtGfPF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pUmAdve3AUUDu4MVL16kJ6VoiTug3ttZJhKO+PnDcQzQBlTiNqHdP6v6Css8LvaF1S2X77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92z//j5aiCVg+q6+JXGqdsEApm2KPUlJW2WJRaMWWJYfLwbjGUTZEinAgW0XpyCgi2RQe6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CsizVib9kQU7I1uL5Ww9nrXUQtgSbOul62mNdV3irMgjJUM0MyJdk/WNXcI+oc0XNL6Qc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/6Ht2jUDvODDWkzIN1rc3itOaYBcEor58B+crNgDtiDxQ3gPpxeE3lqyR3k4Xba0Ci+q+2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94DAKSxZJZa6MutaLkVky9agZjouTbt1e1i9EKKUThD3os5IUHolJh3Q1T6TI4shpCKdmF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5ImUvrfW+qjlORu280/AaYWx+VyR6IB1NvajXEQunJIXnUvGk1SpVK12UnBiU9TuZlHNnZ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xcPTixGdvZjqT03SK5pKMTRxsq1PT3Zl65LLwxfbqukUZO43vzes3bE1YLpVO+poB4/z4D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8zFjTaPZvfvOxR3wfPn5sz4kYCp80hD/aGtdwKuGR4bp0AOnMHRF56m4vyheOUcP0YJAN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OFxwbzBlkFaciWZsEuNAzEBP0PBFHdqRg20aaWpUuzuz+vbvuoKAsi1LK3/z6N7p/9n41+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IPvMmoGTELWte4AN0BydiCVkG2+Dsx2Z5tFGywZp68PChp3QXpKPZk5aUWaLG4GPScnev3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0F+cIUUm6MNNnh8w6dFFheUljs+c1y2Rtsjd0UDZzaaXou8+sas0SpcaOQSx1yZ71sXZt2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euO8ZCi/EXegWz04zScnLxp0b7iBYEJEFO7abcwLMXvIE/BjTFRF31hXkHCfMm2+96aSQ6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fwakn+AApJXILjq1qHvms19//bWvOSLE1AFDjmlIReT9yeNHLpMERwjy8GDM0cU0WOVB+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Nvs8Jm3uUXjqSrIBTkXUIsDvJdP2djtakxvne/Td8fNH1V7iIe+Axd4SThix+ptfcDmiNc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IL2Sd+ub5uTN2becaR7GjQ4I1JZFt6W+tK/QNvI6AK/spsx0r6c/UKHNKggekb+fFvbgCH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dnu0H//n/5f/0c13A7pPHT6wp5d84vbDt9JLlZDh8ax+dBI9SX4pxIMLbikztbNC0J2f79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7etXT2xBZC+9JMCrRUGePiCzxf5zUpyjcsv6F3Ubt0USpbDLeFP07OEtl0FB6JMCxFkJ7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0mC0UJcykK4gcYlQlZBhayDVCgTf7TRnl23fvytD3nVhsbv5+k2QWA6DCC70l4AB1BITv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41NzQUY3UTAwuoIpuf91Gx0Kan3wkYcWoDNQ0aKtS/hDhVWpoR/NUIggkMSdSYOomJZBc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ZrNITgBDJIrqwLIVEPWpxuaA5nGlyZEQ1sRiBsBRKkj1opTT4PSolwZ5nbHhPo4t0IGxLu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KIl204o+z7Ya04Uz3TUrgN0+feLe4d99916qXZevLiL58+NRCnYlNa1pMYU1+XQtOz83Us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ujfEaI57FpfBP5dieuf99wV8BlaMpC3SHltRpHnhvGWRxsjCPRHaWEYAL27lUtX6za5lB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+wM+1WCCnLDhAEKSP5mqAdJ6QKAh/U98daMGzkTzbDDHuDto0Hgu695kM0jQesVOBGTaz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sWE4qc99svd87n0EoPscCnRp3skc8O6N+v4gJKCVEABaL9pps2yfffOlffijj+yf/B/+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yWEr3UKSRLpYr62u+pxmyS1OMO7duuUIjgt+Roqq2Wr4gV5dX7Yfvf2gfvv2+DC21r1r0e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OBIj7VpsO7LIrhSQDQoMQvPE4epDBPRRqv+NpUaSAOdDTPFYbNU99dlApEFOr17zWmKgII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WIZSCIYWLaIFG1hUOKf94vEg7ZhxIY8b7xQ2wVnw7JCk2UglZK3TFQ8G/ennsKZCskbt37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2sCbmJVyZW6I3jJ/kF/OTYozEeJGo+qgi3EhwkHdL0YIJYoXE88hKbGAbq7zqpTh94Ro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wq/Bjn9+Dph4XClS3sPQoORxBmDcIUp0/Lz93jvedGym++WcfJ6x8P9JCUKAMdB4IOlTw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OcH8Bf6C+HE+XQ+g4aq+1q/z6umf16f1u/98/TcPPyeP16/NCbT/6o85+eXn/LN+jvkrr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W9J/mmXsh3RjwJwLPa9Lunlann0FkXte9gFdV10Q6M98BEHFEjk8XdP+8xofjek2wDBcXg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qvr5Hvogc6i+XFR8T/8z8HwelHpxx4cMeKeGYHFvz48eHzOjJ9yECflwOLTlmHgAPnINO8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tFlbAFVgB4dU20bz5joC0Kx/XbivAycVuoCA9C/gdGoitQLlP/qTfyhQGLFHR6ciN0RAE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AgLzINwYT0p/VetgSeKJMhHR50vUAZXSZh4Rks/Ptz1iji8GpdWvn1q037Zd/+Vt78apiq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p1A5joutibWBkozgopAOG7bqXWLQFDoQYRbClf0VccEZB0mYCyeIZGjWNEXfCmDO2yIJ+z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dK2OnNTifA33Wn8jM/B8P1jhrlu+zhubkYA4yAIgegfuWbM5rsnCgAAboJD0Q4afuj87Kt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49dszLe10/d/+LM/sI8//9Ri6aLIWt4BLpkfpLwB1uniSQMdjguY5ToAMpAg5gkCjL6Ax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kdl4nrnvV/SDlOP0AU2R8YUO43jmw1NrXtfJZzgERCspuhfsC0QePNI8D297IWT6JrgwIf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wXxvYMCA7Kh1Kqu9M9wPgo2Y7JxDbkh7GUTARmUxGY14rdvf+XdePRc0f2+WMKzURv4Q9/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ZMsmb2LXIbkh2m+7+bHXSIp1apJGtExdikjddK6UyvqWR7Dn2DuGFALHVHFHAtOznqoAuO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muUqkWZ/lffQY2MflXnqTFO60cAFZR3R8nsqG0wirJkBIujZOe02wbLgIhs6TgMQJR+HU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9zSMpY8pubdiR7FRbMksnZqK/k7jwhK6d7YawecxldBayzExEfCFqaZE/IsFalnZ8fmaX/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TAaJKNhWk60pX0ugRnANYZt68lAZ51j/KJiDH6Cl/TSJAGi0amZIj1jvSjb1DV7AvLJiO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XfcztNeNK9BOiyfpB3sFWLn36mw6+CQFjnP0D6YyeVMlZpeTXWZWeeVY+teNObR64QKfo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PlN2btDz7QgZD/bt3UiIpCZTFhaZmaRivp3TUe3S6mPZ/r7snggwDnh2kSDry51Ymj9qn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suE2lzweZWDhdiKTS+IulcOUQpuQHuZ834pIc6EnTsaGukcBTPzzz3jvILaVnKJNtkS8w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Sj1dpdikCQ4o92wGxNSGRNAIZ1B2jX11faKxTOOeXCEhIp0oHkWZOwybGnO2DosK0lGvxf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Hc865cWSCLzwDUGOYFNGibIe9o4nuEYH2bUkLOX89qvvOCgN5SePLV06ucHrR6JP7xnbQ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gC2SFZoboq5o+R6CLe6LmF1yB/iBwcHxy6uPLdjwbIlSPxHHqDWFZjSl2i6gn9eX8hMiSO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3263yQAZx6pSFjVMiUKxFZONK1zImYBH2lOY1ZI0tj9Atvk0Zn9G8Hxwc2KlIGuO0vr3l0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9O3XxEjI9hK2CslPIBs7Dq0aiOBHQUXdu3/Yopsu2xp61Q6bqlWMenQxJJdODOt2C7NcPf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NWWfdnGvNUmtNOjBYnc71jB3NGhlzXb5H5z/77HPHtNT4cn4wRla6DhvHdlmsQ7BdSdfaa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ZYcK7uEt33XvjLWFJth2a2y6uj/GSUpDtlt1xeZHMSa7RC5BgxgkSDPmFpJPO7Tsh6HvYD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desEesDJvvOCrhlCT8QbYv70yWPHMg3hZ7bNSkh+ecIFsT2cH9unsdgP/vhP/+DnS/nC7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x+45lY3GLS2EGpSSJonbpeBsU4EbnZbSgEhLIUcvO21Li/botZETeVgSUl3NWbpTtslpy7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WMvKW/VK87CeM4GIY0mtFS20uW3ZtSTevCZahpaMczUzCEoCz4zPdOApSN3Vx6Z3Q8Cqxb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YJjDvXg6UExNVrZTt1auXHlE7OTm2o6MDuzg790JqJrFerzpAp06FulCIBxt/s/BY7DEt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FAzsdjGw5lfdaD7o+31ndESlM2aDUsEI0Zbc3r3nELJ6Nm67AjloVO+7Wraaxuhy1LZCO2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GsKDFEEvHjb1u2YOtLOPX1oLSTHjxP13siPqSr4Tip/CfZk5EerMCc0WRXpqSZaYhiw5m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4o/ttKPFI+VExItF/Oirh3b66sAWaFCmz9Lu//TRS4sNFmwtueTGa9KVoWr1vMbltHbhN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LfqMAGFSxu7i8SuLtca2MotZpCmjOw3LwLI/XUI6OGGl87IDSup2IEo7W9vebAlpZExRe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Lkm8RRaCXtOSESCMjhZscTizmIBJu9bUApdF1dxEpGQuteBqeh5JUeK5xeOZ1LHPRFq/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+B3b/nbe8wQaGg0WEzAGUeQ0A0hFoZR4237lrR+2yffnysX30sx/bjwTkvnn6jT15/sQjr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4H81puN6CFgpdolm8S6sr3tHyUHO2d3QkBdr0xmIAkZqAUX5txcsBuEZShjjONCLlmIx5o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zWbehAAAe8C2BjnQ+7Q0SuBeIwrzjs4w8ShXDL3kgLQXvNHv+eiOB193uAJDeAKA/dECL0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uVR24IaHENBLFBYZZ/ypwbq2u+NpImRJAD6pochmCk5GmL979zRWh4dOnudOI5rKxF22e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z5IN0ZbpqdzqaOykvrB/GirQzfge0ovi8Tlggg2t3UKRjYDBcGerB635fMmLcF8oYJXpFu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3x9+8z2dRhkSB0DNsLdGYDu3+h+87GBWW12cFHAHQkjvcgN+NAGM4HIzqYgBITtz0natr4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v/KRW3MkbN8CT1/V5f+3171ff//Z7vP/6s4zdd4//+8fr97997/XPb7/HObkWIqxEhIie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970RYT31mToKlH3RMQCX3Se2wH1r/85/cq8YCR4C/pnHknPP71zl1HO4doiHBcAcBwNTJl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M9URuiNT5azoA//xTOu6V0/KqBog5n38Psk7NsqCXrmGeOkct6cwEzW1weG5hSks0z0QmZ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fMq7sm8loo/fQPTqMTYIT98rX233rTYL20R//qdWkV+pjgUld+GCo7xMt1nqlyQwkV9rIs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NL2CJNcf1pPQ62SipbM6JIZFROpKWjw9FMmr26cdfWq54wxKrt6wnMtCRLBZllwBUZAMt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QLXGprqGkAAzm8y1ZAMB1bN+1yICynTdp5SExiFERlmnGjknnIzla8nSiDK+et2fr8dTn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oW0ARP1mbkF+IAOCB6bh6n7FHrjy7QXLr8y2gDsir1AVipWPSslMF6YzL/QORPa2zgHS1M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f2P75kbW11EeyTTRiYUsLgBl9KgCjHBPQghMaWQfwAjoAYzwhvYggawJHFoCMF9ylovvyF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oj0jm/PI9uuQkmfFBfvVEfy0I3AcalxYeU0d9Ydd3cnb/+qrbTwtlrD5YtIshjlQyCGa2v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5tkPZvziTvp4KwJV8G5ON/JJdF2DLyv4wBuOudG5dBEFyowu1tWLOvvjst9YQUVoIjGwUF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IXBzVyk58KkPJayRo8XzGaAKJc52eE9A8ypY4D4SQMUPuExrXlVxRgLfqMnkse4dzkS1Y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lFvkoFBc9ugx10UEOKPn6cOndi9dtHuZFat+s2eLdZEdkZmwVF5U8siTzr3FTN5SsrlDA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embZ3S1rxkL2yf6erls2UDr8/0/Xfz7Jfmb5ndipyqrKrMqsyvL2eoML4MI00I3uBnp6Z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EbnUmgiu9gVeitoIRWj/DCn0XhuhlwpuhGIlcXdGwaUZsxy274a/9+IC15T3NstmltPnc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SuB3MyvzZx5zzPeY5zxuNeQWQ2nENQ8znfn8uBl3xmbiZv941j85WNvByJbFS7GwuRZrz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Rpf7TANYogNhyrnVIS6XqPr8RtNp39Z2/d0uTzLKpt64lPuXdolN5D34SyEoIvdCOwFe60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yiUHxoBFJdJ60IRbQiJafXd9pWrEpvq6bdH9fnekuNesGA3ruDgbVLhh3Gex23ItxXY4s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mt0w1xZjbPjnMlOOO1IuXmWp/xvM7RwfBfju53ndln2cgl90GqsOMPsbEMdRBpJ43a8UIn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V0OI/+yo92wflrJFUU5IPMboRUHGALDnqRN4NVuOivxx7SEX3md06P46vN5ZibnMlzjAmH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Gap/PvchlV32DtdiAPnUqWDRJuSsmXlleiVpPb0b2B8GE4rKaS+yq/ZndJcZWjug4V1do1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dltfWsHHP16z1QTs1uNXxKaeYVeWNONBlJW6zZFXzEXB7yiVeYiLRgkthLAwlnjc9WXnk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vwkAcGh29Wjt8IPHFW2+/nVmi2hg3r91IjKTceIYRfYzuN2vu2o2bjGs5eefWrTt834yt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zxt1g1G1GWOu1WjoBtpAHX3z6ebbRtac+y/5//sXnOSbKHqPTSmW3FXV9v6nYVpzWAWj2q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nfXadrRhNnGxB2SFw2MwomBE75wJ+PKZvBxi/Z8iZ3qusj/VVd685zqinRqF0r0B86803m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033Md99ZgtXaLRp0vMZeRfvGfslnHUDrS0QPOo/3Quer8PPriUcrroyN36zAbqsi4uQWtu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+x/TkIddsc61OCqY46Xhrey/2DGYx9vyTnyGHeP3hw3SK6tAUR/py7DoVivC3fVDfWgdAv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Q7zpybaO2nn/rsLHt4luN3dm5uayUrf7GgI3/5r/5PzG/mxj2C7RTB1KxC4HZqWZnWSxWx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xtro6W3r1jXsfLs4t3LI89aMvvsjFwjsYk6YnWLiyF4ayrPthX2ec9KPQ65XoGa7FyPR4z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QzEyBcjHEFtaW45KfzXWMIK/npuNfYg3lRmdSiFnSs1AJTqHq3FSLcVJx1kM0Th9RQKcx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zIETTOY0yDUO8JQZIQWa6swyoYSCzOLCmQjuQroEwmuA2D1aOdNJU+vZHUJaAjncX3EsE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85rosiKOPiZUw9NJXOiyA0YHwn45Xpm7GSHdfdB2dx3i1nmto1jHSP/v005jbWIydU0zgW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tcig2mge5NubkrJmL9QdHhhDs5wiO03z29anJLOJ0CXgSKJo2a6GFNkCvwLSpNDGARzC+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Ycb8Zl7uMKULLyLA9anRdxpfzL5IhTvYPYxyCGMWIPd1hvDCYW+u7cZ/23xqfiWZDb2zEn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0EmtbG8xXJasJmpKqJ/Da6GQ8/d1ncbq6G7VmZ4x1oKQrgzFcGRD5QFAYspW+LH6mp+6M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QHgNYFXgKORWX1SxdR2MxrTPOV5leAm7dSkrj3G2lrJqsFyvTyFAyRn7dyL7JeUsLyzE9O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fBY5K/P77zz+NeYjcIgZGc3SOgMlSoVmhz8qVx0jWs1pPnPX3xPz+Ztx55/UoDZTjX/3Nv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0NdeQjw6OhCXcjdLq3XTNiWtvXGdsOpypzz73gNHuR7gh3nVcZeEvAb577u1Z/Rww57EMs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qjBZMWAUkGK2w4jR2RyrpSs210L1ZJdE1SvKIClJFWOpGSKlkoUPTWdII5NBQN6pqdUiNY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/NRLTU891CZyhBc/V+NWjNobysF967lZWlnKNhQJ+ZHicedsHnABcOQ+BkM4j017mEH56C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HeBrlVVO4mGt501cdoaiC8BwFWUZ+Eb4KXsGOXmzppDB6O1OxyXeeryJR2Cl0fSmY9Aamg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v7xewezfCkPvq/GrQ6wBEK4AUG++/mpgdueekqbaek0Cfca8WANMG/gsbeZ2P8ol/1Ywa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kvoTl6r/i7/a3vtrf52/cxzH/5ryr77/5/erlOd99Fb9x7Tdff3v+N0YzL72VGioav4gox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qT8AWoFWttWoL/TDNW0DOJ/Ad/bNfl7yRa4DvuqzBTYQOHlmpiFftacwgAvHQSqvdiO5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OYVNtd37mtHR2cKpyLQ8areLN1DSe1dU++FuDx4qxZnRolNc7e+LwGcqryZxp5NJ3Y206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3aWyCouQB/jtDh1g/Yf/4HB7uiDd+9Idx2l2LI+T30vpWVGsDuQbRAoLOu2MrfVjoaGF5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oGwY2f7s41xt9gkw8yPS4w5OzKCFcLuGxg61GPP70cUzfeCUuq2PRVRuk7e7n2x+7rmnDs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ky2ClOx27rj8+RY/sNJqxjX47A/ShTjGAMcYPGsgs+BcQl+siQQ450tItb9JM6gfHjnf5q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OrTJIHvLwlQaCBjDv9sfvHf/v0va39GV6nWvyMJyR8zMAyenJMQylRhyDAZyDkwayBBoY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XYt5aEIzJytoG13cmn3u/HNeT49wr1voayiDTHX2ioEXwqsNMR5y8226P0S+GICPzR+gHZ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xoB0VWQQSACu0DEqptOGKUO/VlsHcXuS+T6cjXJnI8b6S3lO/9CN2DuvxsZpf+yclGJ7c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1QJERrV1A68r6agz312NmZCKGAJ/O37O5Z7EKXZwC5Ab5zjHo5rl9tQqy8WV8/eRTug2Nd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GNpd3d/NYocajhe93Wl4aKSZxWW0drDsGk4MMv6efSkuOsjdAPrQo+uL69HSOUN/M42Y8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gNiURVP9MqqKbO0FONe5n4Urn370SVzQzv/df/lfxb/67/+f0a3DG5C3iz52l4lzaFH6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dpUz0t3LPPzRf/m/jX/7+Ufx8cuvmd9iHkyr3WdMjXa6b6tz2omOnuofjrFu5PsZFAlG6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unnixDv90QmdVsAzG6yHG7zHXJ/8LuJEftb5qru31UI6bbqoizHWqgNMuaED5ppHpcYH+M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G3IKnDDbsA+S6VtLlThYMLff3ZQXZCu026qPBazErHWZuveRnl1NZgVg5ZqaBMlPGSscEb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M5O9WnK+iyy7L3IO2GaHSkeKuKJkSy3MzmovOsuiPjpMjntNRr8Wz1aVYa+xEAyxwWe5iL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RcWlX/jNjw3eLvbneU3pXPxrVVJdK5/KGvCKd+70ptDtgok3w5Nz2eu7pa6Vqdxkxu82gy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g+YxdM+gwSp4vQXxvFiehwZasb5rUAo5CBYQX/z85z8Hp7lco9jWc7KjGmNd1aTTYeZ1b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ghS7qX/ErDrbzR5zOY5ixDFXXlm8ybEyu0gjydRWI/J0PcfPFF2dFxocM9NTmS0oDnHv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d9/+XrwAb1lMa2bmemzv7OaetdYacOlLP/SqQflidikdVK+9/hrjVI3f/+73maHqumqX0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TvaNNm17nWW4p9O4P3mPuz+LP//wvwDjr8aMf/jidfTkP3p9xt7K1xn8X83RIOwwq/PjH7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N4LrvLu3rEsZXCYpTnvw1sOYnJlOR49OTOnKCLKYVtodgfe6uedY/2AWZzVzo/+yFM3V7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NjGILQhp57gWDH9MOU3kNOLh/bpHtt58y7ac/+SArY1cYT3nLZ2pc64hsF43KGivQjnK/y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wLwYxDAoUxqXvZvtNT03Hr3/1a/RIkY3o0rd//I//cbz99ttgtZ54/vxZ2lJDjLvy20r6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ttGJ2xjBOsR0DO3tYaxDwKYvu6exRq+YTn72Go3fc2hEm8x2IObg88JAzqwgeKQIihTfe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dzLPOQ/tmX8wGWN3YjH/6T/9pvP/B+/Ev/+W/jL/6q7/Mufv+99+Jly+ec79OcC5zAN1q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FkvLS7Olod6eD1sHx7d6ECpGsTTYTKmoDFRj8NpEfLkyh7HaFWeDlUyBPu9logYQ6AxqJ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fffxrDKLD3DfVveNMB+oe6i/2P0VImCLTYfoGBsn5AEKnD4FTQyigQKDwqAOqJ8cmAvbC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BlsYzjKc3R2NHQtTbopfZAXSQVM6CBwWsnowUhgy03lUnana22AfLKmEO2tj4GOegpGDCO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ZQOGWa8mcFMBzP0qmsboZY331ePf+67kOuLG8ES0My7mnz+Orz58IzWL3dD8OuiBSundY6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NHJcgK9RdVlyvdERwrOSaXFDGACHTJzpG6+89lqm3l67cT0JXqFYRfF1AcpqHSgvnjuA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B5PWedWZKdL2bcyCKLzeW4uC8GTMTE3GE4Hjl+s04WNuM7uPTGKv0Rx9abayGYc69XOt2Q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iAePXVHSVewWCamy773MtNmeXo3yC4ts7iVuDE/Fg+lZ6jbc3AHiwd5cphSi1JRTAysYaB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ZEkpOcGzaW3ttzzbnncOorl0a4OhsnkcXR8XaL0fN6Magdn/aPWjlkHt1IqifIWxKPHMGm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+dltHsdrYiq8X53Lv5p/+9KeZ4uGecK6rthCJm8ZfYBDoLW2iyMqTw7HSasTs3no0ey7j2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0c2M6Xs65BcFwLM+5YXpnRuBPZUz6YNsHmId79+9nJU8VXQOlWFEQLi6lcdXnOiwEjHOe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VMqgKR0+267pVaBol3ShdBacp7kastpv7qejFdRqVAjxp2+hrpn5A20s8y89GvnL9HgLG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TO+hn1zkZ8TEqKwA1+iofaGgKMhRAaTDp0Yfx9RYqZOfnFrgJyhN6U8DMzs7GMGPruUZn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FwGnMa6idr2MilwDVsFqUS4N2peAO6tHu/m6Qsr0SIWaBowKSMEmcDeqXBjGxfjIjz7L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3nmNBO89zXO2H53l4X9c4u5QBcRa33nwtquMjaQAfc57PNBomPfp/uwhW2wA2AuxcK4CVz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fPTQCc3DbLz7btjzr6vv239wxBbWHr/ZnjzzH779zq2/P89/i9+Ln4vvvvtJryteqCnnN4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ekjYybO51l0WvOKCSAuD5XNvpu31m3vKiPBgVFIPvlyhp31Wonqcy0vjNCLgN1Dj12qKX3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u7d+Oc7b7qg85nt7Xe/kLn/2tbQALpIp3DeRSbkPSicGoYu2H5zc/eRKVw1Z0QS9psNJXn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+TXnKtFnniFuXKq5PE/Yi25CTD7734+gdngCMAs4wbgVK6oYqylPvtUodezQOAamH0PNZ6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2US7O5vJy7so/cMT5EEHMrsKqESxby6txcbSSgyMTEapPhq9QyPoniLF2HVtJwf7uUXOK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W4N9zHnaILN471FGITKT95cuz6GodImcwbJxAxkZ6FqzoMXeOHPusAQBftg1fU7V91xhWN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u05NjIp94+Nl2fZev2rTtoXyRbjo7z6K3OoAxcQNjazJODpFlK0txDTl5uLWH7C+WGZz2b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+flyUajE8NgNYGoyh4ZGMBnivdvEr+VZvvsawRVYEIxrEGuW22fNdruGSibHx8aRDsYfRd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0+W6bPbyn6ZJ2072TlQs6KXrQGbWzw7g56hKOXQwl2nu+mwC0f/h2HHUMxfJJDUQ6GQ3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jlu3b8bQ9CQYoEY/J6Pj6DSef/ZFzL98HiubqxnxP9dZDDB1vnQ6NTF6u3s74rPf/hya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2wNwgg9yb1pRai7W5JZvRSQtuWbjSdbozI2NxhH6de/4yfvf734drPC2G8/z5izhpgGcww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1x6uvliLck9nAmq3hzzAYHbbH1OjTWfO7YrQP4LFRkcr/vLf/SV/g5fQN33XxmP19CC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3ndfY0nB2/S+WNDoWnnj9Zvy//vavohP579ZK9YF6RvXTcFNWwo+C8hJG0vl+M7dL6u9B3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S7CMn5nbXY6/zJC77MIbo97F4D5rKbBvOce5MebWYp/Mu5qLp/E474Gt1hxHglH/dzDkGM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JmVFhf66vaFLkpx/Zcrg6HAayzVowSUL1vQ49Tp4zv321f8t3jWm9xhP5ZLGrunhPcr9A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o0DeER0bMW3sHYL5K6gSNctNTnb8e5IOZa67D9UbiUaONLpkTF5zRDp1pbnOkLFNeGb2Vh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kPpYnzeKyIJcGr/Rt5p94T8eHabynyBt3E5HHLRBbAi8ajdaZv3K4F5tnR/m3znXrXhwBu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7M9E3MZT9zmgxUmUHfLHe2M5xHZkcz7W6ptP3Y+S53vSocRg/ffMH8Qc3Xo+3Jm/HRHUw9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tuJa6ynhYPVxabuncAkP7vdvDDUArRuw0esxgUTcbaVNma/gyFDlnVeWXMp+/dRI+e/Z1y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vPMjlFo8fPYp/+A/+YcqHX2KMqU9076taijXh0BP0mDVbuNbKw+KGH2LYbq6s5thJ4+4Ko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50H2HL5ElGmp//j/+BUb0YXzvre/l+uujg6OcG+/t64gxoTO5Zt72GswxyCaWMTiQxuCzZ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VRuh8tMDq977/btxwT3Ha8dknn2Yw7waG5c3xqdjHhiirYzb34mJrP2pg636OMvjauj6Zk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J3NJIBhdot5kDGrjWOLJN7//4R9ED7xhRl0bPGHedBlA0F0NRdEXZqC7RkWagw7ozymN/U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skax8cS9q1xorv69dv5bGr1guHXHIHfdP1glgir3zy7SlXeX8GezY3TkoDGDaxO3TUeEzr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qBvWCeMJApZ2UbuR9v3P800DmvMxUSv1R6C3vo2GvPrbt4g7P48LEkK+//jD+9/+H/5r+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/Hp988jHXd8X9e3fRx9aCUPddZtsxStJO8btjZK/YcFUD+Mc/eudDJuGWQmsEAPnkq6dFz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ZfZHpted93bGLkfViZTEW11eS4L3BwdFB/NW//+sYHBmMmZlrEB9KHMZ10/PcK22kSDFwf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A+xdnMTOKQKgrycHerhSTc/IMEDle/cexE/efCfWX87H9vJqRmkspOP6jdxfl4HU2NVLY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mtDBgoyrjCoYYrHZzYiYGu3vjxRdfIsABAgivAZ7j5vcPH7yakeL2YBfVSRGM3Mf3Fkrvd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0VrbjYGzrihjeA519UWtqxLHeo04xy2KrCDZRGe0+krRqiGl6r3RNVgtNstG8DBKGZ3ML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Ky5PT2AZIrb9YiDKAz/Qk26aiM+00N/pG8PRAGPUywhHB7FrszkOMD4CUnl+jw67jscx9x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/Okr/7Vdfj4PNbV0zcW1iKnY3tgyLxvUpBCTjkVt4MG96yILnqA+P9/cyNUUvcReC3jWt1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XYnJoLFYXliHyRpZlr2EwNrnGYmibMJZzgmmFsEEhMh8ysxF65zWjSDxL40rmVhjq0TaSY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VgkqrG7DVMVjDCD5F6PdhnK0jiPtyTbipjkZ2f/XJ77MKo2vyfvz++1mOXWE0nXv2oiA21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QsAetLu/v5jpcN4qfunczK3SbIrQNXSs0TPl/cP/V+NF7HyBwTIvsAASOZAEnPb4CZxNK5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uc2zXC/5+Sefxz7j4bh89vhRfIlB7h5xXz56khXqpE89z1bUdMN113Nn8Sv6/9rrr6aH3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Lqeiq0Gw7PVGDjmak4ajnTyGvYDHKqWDLtUDcX2Dgwn7kAaAa3ujrzVQtBaIMrhFj2rAl7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hdwxPL9FOFdQF5w4xT0MDg2kA7CP8qzW9eghnhNzrb7weD994mGtQbKMpkNL8qunYCH75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7aDGFF4A5wYPLFkxdVYC6h7CeTB7JoWFbVO9UeJmpoSRW0CnA9RB6eJ6CTt5UkD98+DD7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XA+mAGgg095NRbv/g+/lxvNGZIzwua2G6xsdK8GUhTx8d3zTlAMIqXCKNcB84Lk+Ow1A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+L2/q5GVEX72XYPM+3u/9su2tQ9feW1+KN7+169vf8j7+CcNLT5zf+8DLynA9b7reHQ7A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vGW2zPeiFCy3CAIzyfoFsyXWitDGNIMalSHn1b8ed+/K/KUldyLFu5HMXBnbHpc4DFZYeW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X7pOOA5pidKrTNvJzO1Xae2nsGnHipowoChL+VzZ7vXSZRrb9tA0cGskaDOkUob3V47OY/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AtVEU+tsN6Mn1QsgBI7lt4y/XefWaOdMX8wtLzG8F0NQd995+LwYmZ+JAsKujbmk550jjV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ngeQtyp+U1B1DhhxOcYgPW5imJqpwznDw2PQ8HT0IasWH38Ra7PPecJZbgvTh4w8R1aaY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RGJfD+Fd1yepuI+V9RhSJwio845uRpM5gV7PAcadgFiNvg6eU4GOB9BzGmQCOBlbXarj1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NtHAcnc/CqSFZSIce8I9ANB1erp0reMT5k1bP+E3+Emx5FGvxT5H9g9DSCMbXaBan/Pyj3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88O47sbK0SlsAkV3o7tZKvPPOG7EDiDP7pzYyzkg4t9hM8F8VGZQOKdqoLMqIJT2GOsAJ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aBD6mYEsL9kWgr44fw0gcH5/IdDcBjY46nXeCJStAG1GVeLJaMbrXgjglzjnb2kD3XcTtm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I0zlzNxydfTfiqDQRq63+6J+4E68+fDN+BIC8f+c6Muwg1jfWMHCbsb+yEae7jdiYn0+H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5f7C1m9trSculCrrqshXXZ8bjdz//G8aa8zqOozZUi9GJCcaiHntgmibK7dhKwPDOFAa26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l2bn45He/T9q3arZOW7dCNKI70jcUG7RBvGB0Uwfo8Nggguk8o3E6fiYHR6KvoytOdELv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R5e/7t24hi3filHG9BB845hZ4qk+PR+MUgMtYu8RofW4xrkPLh1s76bjaRz/+5uWX8fmzL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Nw7N8j+SLc+bFYIBbW+7vofOR5xYutR1ipNXdrZhdX861+Sfdl7FysJ3L2qwgbCVs/9Mx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UKI247KwbY7EFb4k1Nf7ECMoR6d3nqlRMrfV8C5T2ck6J+1j13vWNXu9+skPcUywoP/gM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5XcMnMac34XANqrLLPfddi22tmRJ/u+5SfJHOMeSChoZGeol5cGlbNzzfy29GRq0MnsYS8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zrUxvurZp32X6d5meR+GXu2Fo4GsYFlhZ4tVgUCYaaRsZHc3xFAOJN9yaqKiSrQ7XOdiVu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/RnU1eq0q7c4ayk1xeWVmJDYsunUGDYAJXNNuwVGzEKxh4HhsY3ga4RNL6XyUpxTZuwurU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PMYV3a4u5hN417HRg6HwTv/qduEYHnUsZlDfKJFNPTUFNecI9Xe7AqKcB7LyIa+Rjv3vwy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TwoimMtm1vyMDyEkMvrWNzfjFL39Fe7vDit/qhkKXdKQzXj2jfHXclWO+G9xKQxudeP/Bg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f+UCtbnGxdEBwv3/2z/5Zpn1rXBq5lfbUKzfv3A4z34ys5tpQ+rHi2mHG3Yjj3bt3c+40h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ZZqdqTJu27prqcWRXP3hRnfzo88/T6Wek2yWYD+7dz0riRnpdAOJ2Y+58oCOrCq4rYQc14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tiMHNdDITVoykU8wMTcfyg/d/lP1114TuCmNMHwsH5EXisjQOoXllv7hTuWp0OHUFRzpYe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8dXhwFJOTU/Hee++l/FbvyzpG8l269/VXXyWWMxChM+CCtvWip9RdkBN2wVGmQWewkgvFf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doyOjsCIhX4yEisfyxfShGMt30s77iFsRoIY0/XG9kN84n86j9Td/JntkMYUVu7mI460S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mf5xxaM8d09iQ4ntuDXvLc8dHh1DtmKEhD3kdeXlpenS2980dvfxg9pVtWO5MgTP+xUE83x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UqFOC4cILJkeilzm2ECAvFxZyf7o7dx+kZ9DUGBlYL9YERlUnHW+hVJooFaPKRofdNN2y7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DwM6DEGdrW3H+ucI5X/zV1HaAtTRsSnuYUNrwzAJ031Cp+pDg+mdWZlbiK+++jpefeut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6RvvqMVxC4G0eRuP5YhzPb8TgeSn6z7vi1eu3cv+0C9pnyoQV1A73D3m+oAQmQRBZVOiY5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2on6EQXB4Hv2nEO5RM8dlC8BpmpAVHzuH+mK5uRu1a2Nx0YuCAkiqDG7cuxUP3ngtrt26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1SizQ3u1lBNfeSVzsNeP799+Kn737QXRuHUb9sjsOMLwUgjsYaHrcBRRrzMXawmKMoPSrE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4+W6GcZ2HwPvqNoZ9bHh+Oqzz2Oorxa/QYjcvXMnNlGMKoVu5suKeLvr29xrOdfiqBBc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8CxYcQyB6b0+579Nnz+LJU7cIOkgguAYzn4iwMT6PQcALCOBM9wEYdHAcoHQ1OizkZCEv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RIq0IwEyN9LOMUkRwAPfD/bEz2B1LlyfRC5G6BYBbCRn9dR2411td9dn8S+b4JH5gle9r1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+7OusovzL3/wqvnzxVeydAIhQEBaH0BvfO4ZRf306y9KbDlUHkOrlfnDvFRhiIq7N3AAg9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SBSQhyO+/8nqMAmyr/UPQaY2+VWMXGpXROxFIXz36Mtf+WhVTwSPI74B+qj1VhFJ3KkfTs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zurevCl2F51qfCTfihil/+ZvfIDinYxgDNL3NcLfbMlWtMMgYGR2xKIECLqPbKLZce3PeQ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OAbLiVtF8b3evJKeb5RfhTkSRJq20st8mM7jmmaF8AjtMU32jDHd29yMfXh4dMjiGUdJc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iqOuPVag7cIPRp5MOf30k4+hpSo8faIo14kfTa51f2F5sr3uVgk0glIwdU/jRiHnfOt0U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Tvwjj2sEC3IVToKdBw9eiR8ilH8HcNxAXmgEK7DbBlU+B6XQVa/F8sFu/Pg/+jtxyfhZc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Bh5LXmSZvlV+XGuRaFR5YAiUJOBy3bAfjouAVnBsZs43ymN/zTwKGb178rWHpORodBdApH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eadxzri/PT6OZv30vPktBRe/b5yj0PSc/87X31zmSB+eoSHRKeG95SmAAZwG6Nc1Q/gEP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Z17jlXMaYs3kXODB2Hj2mIV8C/iwfBd0G4LujxfnwMWDLNGvNWAaEdmC60Z40fPOglShdx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cL6PHnKdfQUPPghjyuyDEb4q0OH/UIYKBRmvNjDmlL8ruvn1Q2MpObDx9Hn3IJQsqbh3sR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ErUWUWx3PuMLTEmCFudU5V64NIS8u48F7P0IG9xZb9WFYanitP38euwK0sQkANMBCsDI4G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EdZkHVmTuuoi+gZ7oH0Ie1IeiX33CfXcwjipHO7G//DxOD9djbGI4SsiTc4zfiw547Mg1q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xDORpgCr0zMgeX6BwaZc6ShrP4ovQscW5uuH/CnKnB1njtjyeYbaLTkoBoCDPycviZfown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17IwHmbvCCrNWjEqYUXcdJBBJwxc0qXzlPfhaiNXyt8acuPa9HSM0oZe5OAyuskI6OH6I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XY9TZN4yOhHkFqUzZAv3efXGTAEg+sdiDf050G9BFOYD+pI4+piv0XHGHgBuhswxwrOJ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tsbCxtpqR5qxgT5vsnLLB7kn7AqVR5NAM8nJicoK56E/5rTwV4F4yhx4X8HYJrPHZ737N/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7MTV5I7YPuuLBO38/XmwyJ1OvMs4jsbi1Fsuul8Twm0dfdB4dxsn6epS5xzWBGjq9Rb9Nl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6fsw4re3uxujUePKC2y49e/wxciViZKgXWViJPmSV27L01PtiYXM1xm5NM6dV+nsWv/vod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OANJ3YnxiLIsvrmJ8l+C//nI1TrePcj9/acP5YvKY1vNchoPEijr01dVoRi/8MdHRG4PQk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GxjJ9+uxRDJ7CL4DSQwxbtxh0zo1mel7PQSumemlfC/5n/K17YcG5XvjuPmN1Bu0iBdOp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0aa2F9lpycaGJzVZ8Pi4h73ouMfZPo7veG0sYxG6NmUYessi6MQNGejFKTzHWdASI/7oB+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GN8GC8oFdbmDQV9G/RoezYB9HH21xj2R36FC2lPvkjfOMMLuu1zW+0o1Gq8EMZWE6iBjA8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UCwWAEP6ZTqvWYWFzgBHcV93CtChbtp2DzQrLjV92/tklhVyy63TXKrhWl7xr0afhpF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O60SV6fQNujUCpVPYydT5285eMkVUx45/5/IfwLsZXLn3MW2xIrhZEoXzvTf1Qyf/KVg8x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1GQA2No8asbC9Fo+/fpL1beRujZ7cuxhZm0EqWqFcUn/7LHWwhoD6U+PNHUXuDozH3vpmr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enBiP33/6WWbhPZubj+fzC7ECn1gR2qUmBk+cA1POlVUak8qldMyBIZRTjovboFl41kJn0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/scgcRqtyXL5547WH8fIrl5rtxqdfPEEmuiysjv5yL/+jxJG5TvQULA6PuWdutb8XfALND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Th3tpiG79c77P/lJPHryJLc5KoyxSgY8xERWXtfxkEXNkEOdYN8//NkfxuzcC/rRjSG3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afTby+MMf/TD79/TLp/EUY9DlNzreTc+2orf7cU8NDMfa/HJMjo6nzPoFmLSX9m7s7+RWR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jtht5MTg5FvOba9E5WMvUdkyTGASrbiIPLYI2WKnF/Wu3or9UjkNspF1kUhNa06n5d372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m8mKuM2eS3U5TR6h8b7DEyK3OXvsvv2sUJuZQP8Nffi6WIXXTN+QoNOLWSmZhaQCf8Ez3s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xvLSYNNtT7o079x7EvQcPcwlMpeoexT3x8K3voe8mYnZhPuWXz9KI/eM//qNcn6yTVf1g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hhpm6TV6jSeF2YDqHxDjSuO3QUOfPK+dUM/G28kWhYTE8HTHaSP/X/8v/ObMKlFUGasyw0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pFxjy4+gSHvKNE9zdBgTRiysYwD/60x9+2FHqvKUAktn1zqjg9LALINr7sDlIUrfeKY3gL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DMm//6PAkvQnm1jsppr1YhUtQa8pPRnAVinRiCGK8joLVwzkMaKgDJHq1MhoYXMdCOLiIv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0kuuxZN7BWj0aq1vx8d/+Kk7WtuKtV15L79wwAn6yMhDn63ux/uh5NBc2Ygz18WB0JiZ6+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maoPR1wEggajSCwPoMjpsVBWxhFFwGjsr65kS8/rEjfjxzVfj4ei1eP/eGzFZrWM4FpXmg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jZP96Bsp1l5YCKI+NZqRRr2cLrpWKblhuAUTLGBhxcdxQNU7d16Lu8PT0X8SsUd7e45O4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GSx0hVIJgTPF69OjzuHfrVoLHBOIw4imDayRdD+weyuirLYzk7c30EE8Nj8YrN27ndgcqB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xqzTV6YPFKKxb3EBt2g4RJCco4wsYKDya1iZGqLRaHY9tCXk19Y36C+Mwjm7/L6xv5vrc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l2wtZ6boHerBt+zCShynApimZmmQavFUmzwHL5zDCudFxjqPeUnzeWI3FkwZYFNgMzRmFd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H7Sk8BjB0r12fybL+euhUesury/HV869z2yIVYkuQx7yUIPySnh4UWifnWflRhjAi4xpW1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1Jm46X8HIzf5q8KKkjOjo4ZpbXkGQ/TbTaaR9lZE0oGJUeOjltkJ5BfDoWi4jQP6toatw1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lq2ctPav0x0qARnqsvDxsm/hNpeCifj1arpVLLxVg1oj68xcvMg3ZQmOe7xpdmV1vlu96m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k8OAwVdlrVMR3bt6Ou3fuxs3r1zMFu4goWp2xlvtRmhav8lIhul3ArTu3s31Kn5coQJXx9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96d4zvbu00b/dU1jlkpFz/rYCoNV1Td+04rsODw1gjUOBuAaeAs5Dgakxp6A2dVvFY98dM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eKiK/bcPRc/zbdtVHh2MfOi5BF3fffhjHGHgNaE/nTjrimANTl+RX9ztEEidw0krTkFOg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7a9C23zVAUzpztD+LT/+Dc/ydl31KEEbbfVeQCzLy+vbr6vM31/g7T863fGng+gfXtr0Cv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wXBQhkCafXzgLTGlHoXkliviy0yhoGX5QPnldEQVXCVwAji+QSz4iU2cZC1M7yyB+o78qq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1VGmAdOGz+IcD/uJdEF2kV/tU2oIcQvvm+f6nnHb89Urr0XY8fNmPnEPO9TzbIL+6T69LL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djqPVtagxZ0HbBOoWhaPzVwZwMUYawKcCZMbjBH0FnIsSsvUEwDo6cxPwgVEJqBakCNbc6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rm174ubMLHoGXHR/TAXUUXvhM+FWjXMO9H50i2OjjWZsvH0epsRAHa19H6bwRE2ad9A0i2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wPNln2uia3ib01WQITx1/DreScVsz11BZaE8nbg3DU7Dnb4JJCUEy8xAYZCobh+tVc1lP0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UjhOnSXl2hs7VQSWN+HNS0RVhCRK9ogCpxX2NPLg8wqwU0x031jZjdn4xNtdWooqMHhBE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97r01/zJKGC+DyPM/+uC9+OLxo+ganULuDzCG2hRmbLim28Jn4oNyoT+QV+oaJqJoA+e6/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BEo6BowMG9VJYC744X5+TtpLemTOmUNxiHQrNuGfzJK6BJBvLr+MJ1/8Jp4++jTp7bwDO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brdg5LccGRuASYNaoqw55nQZl52h3P2nZCqEX6C6zacQdXVIZ/W85Gb0AUfReDXDfa6Tva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3xplDs5c4z4jv2PWpmFtZzLWpFgsaReeYkXVnfDruTc7ESBkMAo6YQB+Pg0WO3YEBLDNU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4Qp7gyLHi2SUIqwJvaMh2H8P7h82s5Kyz0Vl1jaZAWWDXQTtdw+tYNda3ooNzaxjLfdDnp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RYXWza1zl5TOMYmAnz+Y65s01w+5fbCTVc4weKl3S2VSmn8gKs94OL5ro9FYcgUM6MR57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NO4WJFktlnEY4N3orMWqdIxYqJLm5RxJzy6lUaSVe6RxDUvm3yHgJNWDfwtkNVRsu8a5A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9DdG2U1QZnTyAfqYHOX5ujWQmkHQutvXhuWQO3dIulGUGghF5HdXqbKO31pA5BHOqR43AW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BWWYnGV7bdvOznY6m+VN9VWul+U8Dan28iH/lu+8VoesBoX6S4CetTvAH35nSmqmS6PXj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A2E8fmjKGw7oJCG4MxnIabgcHRcGjlBPcx1okDdqkrlT/SlDKZV8+1/2CxSQVMGMXeNflg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6nHAfC2sr2XdE50C1mbR8DWN2vHfhI9cS+zuFC7Z08jXeFFPq+PUhUZOHSOdIs7JtZmZ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/+5cpoywWZZBG77db1D17/jILxaoPDmmzxq98rmPe5w1iTJpO24L/XKbmfutV5kzZI579t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+ORI7e7vxF3/x/82Kxz//5S+gQ7NwiuJOX3/9dRrSboWqETRqSi9Y2/v+Z//Zfxr//m//N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0Vh2zlyy8P7778dvf/c78PijdK7//qOPMuVZOYEAi43l1Szi9S/+h38Rb33vrfjNx7+PY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X87PjtncnR1HnWeMzUzFIX7uwE8wUfee972eq+44OWO694fagaxu5jOPBw9ejZwjD3+lnz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wXTLQZh0Bq7277edvfvub3CbWPXx74cM9nqkDwXlO3hJzMb5m4NkvswB0DGRAIF/qbnEWH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zc7OxsrKSTuxTeM5lQj3lamxsNaABjHBkkVFXx9TCYqbYm0qtU+KHP/hB3Ll9Kw1e9Xdm1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u+QliVqNLn0XuEkW9bsk9zzM8sx0be6jvpDGdD65xObRF5/Hk8ePc0xcSiOFm+7uEhvXq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WjOuMuX3SOafu0EhvYMstGwH+e//Jn344MjR8y0ZsbmxkKFnGd49OI2Yyr5ESPSl6rrTEb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6VBeTW9zB6yR+PcwCXoHttRs3EKE0jIemd4qGuiDfqKgpLqcYh67BcJsAJ16FfoBQaIm5G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4e/1O1AEbq09eRL3VGX/61ntxv38sVr74KvaXNmK8BEGfAaS2DqOv0eKcjqifdQYwKEoHz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etEOJd1OIBjrLcaM+HtfrmMlnTAHfn2wzqbtHMcZz7tUnYsyNzld3ov8Sw+IKeDnQLjy3W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9LATeUytnca9ujMHOaqEIrHR8gpLTyN7f5j5GIxASu4urMQN4qh+iWObW43pHb2w8fRE7a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XsqcMvgPf/yj9GzVx0ZiaAZjZbQeGxcnsdbZjK3yRaxFMwtvaCxMolhNIxzGINtZWqV9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Y/4hXrNBCOVhwRQ9bwJx6ZAXHRg0t8rCL4aaCUeAXxNQM1+eaRuH68BPO1WOqonTVXaN5G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MRAfj4FpvC0Jt8f1O6yjTsZrlzkxFzsqFKM/jckfuM7jTcRqrZxBhq5Frpte2t2ILQa6R7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xl4vzce+1BwmCLYSgvFGh2i5BnKXSM6IIU1jIxuqwWdAmmaqIkrnOe2Fh/koZIai3t2Nhc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mrheZ252KSwPTDcM//vjj+Ou//uuYm58Ny8XLeAWwd/2lhsUZfFBLYSITazjrYR1EGVg4T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UvDUmXeFTjeK0VQk93jT6HOtrGs0fGZGN7mHY67S8HeVl1sV0DXm9zzmXs6hKAHFgPeJ8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rmfk9g8b0Wnv4WYU0iBHwGgBMAedzHn3xGKG+lAJgAFrx/QwasaqzlUYVhioGQYCeTgvYm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XZcRMcdYTbaTbQ0XmvsKOi8aOBrCV/9yKyw3K9aDq2VfY2C8BizJBuZFLEHIsz3kOxu/eX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42E/P9TsBsc9oK3A/O68C+D7kCOIg7r7xakzcuRH70J5ZDKbiKUYV8o59GsAcyp40QDXMu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x0nTju+I5dJbv8zxehUBWFPPyO7/+zu++Cll4JcQ9+NvfPfw7X176v7jGw2cXd/cpxbmeV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Gtm0DJqOg9OKrFATsbgXifKNaOBgr7uFYJYiEb07hQxWb1+iI0Ei7BBRqlPiUjJw4py5Pg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vaXgaIgI7u6AR7hZLRpI7OjR4Qa4dZzyHJ9JIz7Oteal988url/12WNGhtJE5AHh1YqxaY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F0SHA64sn0WV6LYBVj7Q3zAi+7TRThxvk9HB/veIWDzkHMBqpBWnE9I07GL4YpoyFlYo74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BU5sYP7uuC4IPXaOnQewWGHuMY0ljEGOtD8VptoyFkQbKgF7G/Gh7KbbnP8OYWI6u01WA9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0ZzQuuuqMAuNNexgUhrQw0Iygqd80AjXAlVVmcBQpaQO5ZEFA0o6cSAf21RFLYA3NatQI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g4zp+pGnHRGDpvKsvLaTnGLdpqrifd5PU4QU+K6sEHupw9bqOMh1Z25ubyCKrlp6kMTg1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85OatO3HUPIvdhQXawMwhe99+47VcvrGHrOkBIwhinXSdCc67bVSGaLAqX4sDucU9MzINf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zjPY53PpN4C/PC5La4+HnNg9lv6Qx+yJB8ipDkxsvn8Xjj38Zg1Xo8Xw/lhaeI8fQDbcfx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dQg/UhmNgYop5P8+UuVPeT/aNRJiaDq/09kQvxpqyyuihy4B0oFmp+BSx0WoexS30SI12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0v3TYiI7WSeprs0uMt5mqOITcdRnWIIZp585RjIAj+vYAhk/no7xzEjfLg3G3fzyGQLWT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dC3hVJ53ZQ9KA0fFuxtRIZlZAZ/4cD5eWGUg4x6g0+2WroxVrrcOw+KO6Yai7Ly52DmOos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womU67tHXl7sVdA/Uiq0TGd8jxvsI+siCWRiZpka7dePmcSP2kBvWbTFK2mn9Foxgo8Bu8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B8pbxqjY+og5R3QY2YYlAOnMI/OVVZR5VkYvc+4wIuFjx9ftgETzSRfwg1Fhpzad/VzTN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Bpiu5Dh7dZTRVvhYIZ/TxikbkHddOik3lEatqO55GlJJvmGNpKpf2gGndIcQ2mhkhrlBG+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SB3Gu8t3AkLrKSK16wvsYmVMG+wyrnqv/fZdnLQap3PXl3+pA+1YYIT0J5MUk9lXj13vm3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D3D54nrrS69PhyT0KPihks690HPGHfJUpw5wvRrH9ttdlWBoQzoVGUc4H89AED5tl93J9O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6uds6jpZqgHl3f2txn3Pqukrr6RSZJupYeJAxFLuIFQxOmNav7DoFZ+Z8c9bC3HyOsePn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b3/3e3DlAIbew3i5tBBHjOUa+MzaOdoKyhHrvLjUxxRf+2gWxfjYWKbCKkvkjempsfj8i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tjlUM+NsY2K4LtsNGz8UnOuqdK1+eJxZcB6t99tmnufb12dfPkibEcs6dmNH51hh+7fXXc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1jUHFXBksNHVcQ3FhZTn3Bv53P//bePudt2MW/ChdGsjypZ51P2CxtVha54UO1x2wbycG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SlIc6ag0aLW6tx9zWWsyvLke52hs//sn7WS/hBF7LLbawRVSqzoMBE5/56MkjeLGgFyg0H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dCQPSBs6K7Xx6EZBOzpV1PG8iYrU/S9fvkycKiZw/3ymPG7fvc88Sv+XOZZFthx2EWPt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RThSjFTR/hXt8BA9QjrX5R5nld+IV3+1L8aItXCaNixf9W0NanSjvqA91WpiVK58acNHu9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YdXGzM2TUnVs3aN9xfp8BGa412g9OnS2999N3PpycmLhlQ2fpsAZPRsuM/kLYErCTrtfA9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ZVKI0RdK1QqYP37x5K/d+UjGrAK2wrOErIDB9yYixe67uumk8jTPlt6+TAbhipmXAs41rc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7sx8DlTpGazMqx5dxf2gqblVH4mJ1Ny7Xd+O6CmR1K/pPgWUrO3G2sp2Gb/0cxjCy22TAz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rOrulkRFf99C19HtWSd45iJ3F9Tje3MuCU9M8b/gcIbSDQt7Yy2IYbqju4DkeggbgdK5Z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464MAKAg4Peso/KHuSvQ3MQZnl+Pp7z+NToyS8YnxrDI3ivFxYxRGaJ7HwdJaDKCJ6hCXy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HGIr33nw1FXJHuSuW11eTUWqjg3HC76Z7nmFk90wOZxRVI/DW2HRWiq5hAO8vrUcXStX1c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YVdvKf0YLE5wwn1Y8VLE0Ue4CI717rpF1jZyeIze1V6HrDetGKfdikPcPcz+E4hHnNTGeU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KLRrU9w+4awHsFoFFPR2xd7laW4O77EPYD7G+D3qjtg6P4kV166UmPtUtNAZQkFvc1OgX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dg3cOg1VvsmX2jUAaYR1FCE7Td1NdzQKwMIWeKhWjVZ0VzDLpi5cv0ouVBhMgwPFy02w9p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7WUX7ySefxIsXz1NQaDhPTk5klE1GLbypHSmgBHQyq8pKI8/fZWDXxqrMVYoacdLM8MhIC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0tL0v+cPn+ny3r/I8y7wrcNMjxvzpHXZLgvt37+UaY5XKAADdFH7T94cHoYGWgoLxRjip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zhQKrm/uRyBp6BppefFyFsE2R/u7ciP5RcCtisBz7eNzZMDL2aVUkm2wbCR1a2MzjW4LP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ofuMYC+yNymlAf/X1yxSeGjpKPI33wtsHyPMz/VaIOX7S4tbOTsoSx1Jg4G8JAqDRttxRe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U3B5ebzZJCcXwgz/8SZSH67nn8hHgUAWgse68eC9T1y45eHghjJE3bQP4EjDHl/l9/vadz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88uU533ll1I1X+/c8Nz/Z+2+//19eV9zTr6H//Gzb+Pvq9+ID7eD+msl+hvw4r32GbdThg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4P41fwLc0cPU/L/tXAKeMxKMwjdLbbI1hDVEGiP8ZUwzhC9rBzz4ovaqCGNceW4Wa6cj3z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Mn8Z3+SDHywOFyny303DVBTbfYiSJkHmWz+lA7mOhZts7MbK6DqG9jz6LPhSDRWdcR+Ur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jhXtJb4646xTl/e4LQG8ZWkQqv/ujP8CQQD5wr70DgDFGfRZ31AuOTHOPevvk+sZctycYg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evHUCjSnrR6oDUYV+OpoH8eLxr6O7Bbgpb8Zov85Pi2MBVOt347Jn2CzqjMjoZHHNnMDN6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0CIXN94K+b2iR/1TURrUcpwT8jJF8r7I3YuVn6ULQKNBJZwf91VBsV3mWb5TvRToZB+Muv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c25EVr5Sxik/NSDU3W6fsbi0yD0Zi3KtqKPBGFnVf2thPsZu3MjtpQ6cQ8bngrkwPf7Ba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fMOYRleoQOhtaUX5DILZZJ56yMuVjZo0URrB9E2D6t7/pyNDo9LBfylb7a9803OXBlDG8+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j5ne5NOCM+djdiLWXX8ThzlycnWzG26/djTffeIMx6AModsfK7gm6BZ0wPEo7GWb+KUMj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e1bv0aWB0KGWyuxS4M4HyVeO4WTqPKkbdTfR63+Z2zP7rv4wuAPbu4lymTD9bXoyVnY0Y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/tydn4nx7Pya6a1HB+L0ErzTn0MvbzN3CRlysNaK70czo78rJUeyhT0voNlOJddTpLDVia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4K2Uev1nLIDOwMJjP0JvH1e7YYRzk+QEN/8HxqICB+sE31tGwqmwGFBxL5sczrThtereVn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5K1tFuLsj67PokDbXrXwVfVLnu4OHGCUrNJudgRzQCBYznAjy+dtUZdfQmrIvl1qcSl2Q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zTaJMr3Z9NXQjnQuGlRsuxZIu2s4z6dl+qxek5zQ8mRtBrPLS7/rkL+jb69Tn0olbyKjT3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DTZ1ueqS0JY1mYIe2qd+VcV6XPClfcW4hAjXgTeNlHqANn6+R7Gev96WO9x62X3wh3ctX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c8zU6pFv7I4DXse55OtM1kjXIMqWb33QWeY1HsRdu0RZfF/7nXMoDjK/jbIXeouBlEcFOr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12TfGQXnBkOVY2Scz1zRetsDjXy/PReO8GdvQY2cNYwcMVx6oRoO+6TAUr3t/HXBMdRztH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td/rq6vci9bwHGuD+FleELN4nXxt1uf9V+5n0OHJkyfQDEbWwiJ03xvvvf/jeDE3l0sz7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ORJLOV4uE0uctWsRTuaFeXUNt7LCytHO2auvvRaLGOmTU1PpYFMei7OMCrpVmzLKuXBMb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/uJxfPD++/GTD/4g8aJBH6nY+VhaWUrjV0yc88D/Gn/qJg1JZf8hBpbLGx6++UbWkhgaN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0IRpycuM0TzG9A642mjwwPhwnIKHny8vxMbOdty4dTt1hssN0/HUV8nMySVsALOhHr79J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bWTbrl+7lijLPl2/cT1mrl+DNi7AYZXMkLQfBj/MBpD/pAn1kIE85acDJh3bPnWQtKQx7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YGhTTAO7pMbW+FO+8+x40ac6ITisxGniBuRBHOs5WyRaz6FhSh4sx2/Tm+YUjB37nmfk37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GifO9+CxtpoOIdpn23P7b1Grp8Je/+AU800xHs+11Gau8YRaKmKeMLjtHz9+/c4v5OoSei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ahi6ZLZWqlx9CDLe0pDfXN5JBjVoJwF00b8PtgFcqTGRKG64ickH510+fxd7OXhL15MQUv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GioJcMKC3frexVyh8iMVNoCXaZ189w/iNjEw5yXNLC+kF7XNdUqUWlxiRM4OTMdM3EhOl/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WG3mUD1tRv+wKzPQY1ZgFlNQwJgcvAc8YuRq6VkrsbAFWeEYFI6FyWQJgdUfvGUDjBJVx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OMXhQkoOBcDo4zXUzdSS/XtzBSjWJzIX5ErEGcIU+Iupyn8RuhNARDGl0txPlebq2HRtff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RsUE7eb57K69gdFnlV2PBMZDEVAy7K2tQMMqsvxxrpwdRvTYeW6cI5f7eeDr3ItyPbhdg7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wfbCfaUoCfzlxtKcWY93V6GqcZLGuy/3jGK8P57Ncz1tBQGs6mJ4rCHV+nD8NRImvdcZ5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HprtoBJtuptfKAldNjAoVb3e1L4svNDCarbzbhcK74G895QcwvYar6RymbQRC1D0RDwDK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Gp+bMLwVml2n63ZFrtnUu+x+ya6b6LEYEzSgMSyw3DtoZF/u3LuDADqBcQr6c93HFky2t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JrSfjhtTeDWYVDBGXS1g4HqOJ08eJ2O6dZaK2aJVKkr3xVMYqiDc9+7GzetpACtINFgVH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B1+aJ3DoKQV+AVgA9Y6gSE/SZ5mOBBMGL7VhB+KnoXd/ru/eVZ67NTCfYMX1EQVMABMA7n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zrNz4BAPY8zR6PSyW0Fvu4zzbAdABJOvxNJqnE0BjVGGwuLCUxS30dLomt9PIOMaOUcBTD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w9Ji66b18K5i2DwJx+V4jfQ9lZ0Gzam811/jXaJNOL72IegT1/hVp2yoF5g/lpMGtwshoF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Cj5oxrXGpsm2QYFjWACTbw/vK5gQ/GZEkiOFILJEj3GzdBnv/fFPUSSdGMDQygVgWmeF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0GK/jbxUfA5PAUr5WuMqL6ZHk8N0+e7VtLu5SXJeHSt5zv/nbu377u6/2tRo37XO95///V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f9uGfLjXFgDRlMD2GGhkWmzEPTDl6bbxy2AnHdGaVDZe46P9rDHKFNt9b0nbuCl0YPTY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ILaLENgVwjHzjap6hotWooQ1djJ2p08gtq4JyEvd2vU/hXXbvYR8gXRXRGeaS+5cwLju7k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02Tlwi6HLnYNY/OJJVs0FdaZn3YwLAZTRMIvlFBFgewYYU0min9wvvdKNzOjujVfffBdQD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N07Biq5kNrqG/duNaFr5zDaKyTWNVmXaOHDxjHDvh5Vq1nttVuGXNETS/Of8sdlafxMxQM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qGJ0BSNzcOYna2NsYTvX01Cu/1HUuDUrjRQCr7OT+yqucTtqdBdeuaMHxFXgXf2i+OL/00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QGmFArqXxm9Egx/g8PeNmZUkn8rn85PZpacDxn/Obqc/cV5lh1KVIeVZGoQs0frd3srqo8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YS6PojZP93Ths7GTRHaPlPYyJdHJk8Sv4/RTj6D/9J/8ovnjyUTohmhfl2EGPKr/EDC7F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RL5c75PccgnPrSpSRI25jJiAT4Cqr2tErgaay2ONbsI+OQl+JO/JvaesUnbz0POa//C06t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zfvbBO3HnxnSuLW2g29d3DqGDcgyPjKdM0gnnnputQ4ETRvIlerV5GGX0Xi/6rwfSNa2wA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yzBhDz2Ocf/n1ixhYWInb0HEXevPghDGpdMTD93+QBQ+VZZtr6/Gb//nfo/cv48XvPo+dr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LqDc74+7ARJyv70e12RG3wTVTGAQvuMcObejTwY6+yS3BmE/7nam78g5zKO2c0HdMwDhE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8uU47VvfcgtAV5+iMUQwScQ9kaXp/GaPTdL9twOkOstR3jV/3/+5g3PtHhjBsLzLipwFks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ytQQGOYXf3drHrC/1u8A8GBcj1mfQiMV4NHS7K10YG/I3MoLznVfJ23lyzpQ30qL71+sgc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nDSTlRgGUMaK5d8penqXMkn49T11ttqG6XWPWfezlF/lELKqeUCep6/3dVzp94HWdLK79d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0pe6SZ6wsfKLGFWZLc7167Yecvw1Rv3+G0zMGRq86jL7mIXv4C11mX0Xi+hEtg3KQV9e7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+29YKYe5npqej2MNf49gxKvbgl5d8Vhop3DP5WgHA7Xx2ETkv6MU2eK5BC893POQxmTD1k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Rfmk/dAS6VvVAh8cwxifzLu/vHBuJRMZyH51o3ld5XNZRijxw79pDxlj56jguYci2jqEfb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TygMd7xY1vXf3Xi7vcqcI8YFOOTNIzmiXEc+nz77GuHo3VtfW0lgWf9h+jWlT/R1XC6kpU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q75y/0H86le/hvb64u13vpcBN+urKNM0zpWJBiA0ksQnjo20YF8KeiscBcpe7RvTiP/sz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qMze3t2JxaSmDW69hXLtFpAa6c2sUUXoZGhsG369kmrMZis6L7bfqtbJWuyF5mnkbAl9ab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8nw4nMbVYyW2cNI7Hr81EbXQod2nJLBTGvx+D+ifgnN3jffBxKWspmBWSjjGe10Qe2MbJ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22HLcv38v593ov2n90pLZqW2nq3zA0Ce9G7Q5p+3Sk9dIS66lNruoiS41s9D3h2+g9/hOx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/mUszM+nfjGoKfZ13vzsMjtp+RvnEn1P56ZEqS7nMw2AlcQNfJ+f+V6BwbsRZrFeBh7lW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fWAjLpYPqWedUOnS+Lb7VhbzqQx5Z2PMWeP4U+0S+1IGkPHX/b+T1bGlkauDD5knzlgNqQ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MjIJH5ep6BIWXXjcZ2MFRGFlVreOiMwZRnK7b9MYC6E1+SyZjIPWAq7xtpGnA3l9CU2AJ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XoeXaBr8T/FcxOqeHJ+PO5M24O3Yjeo4RhJuHUcEgHu1BcZ7TQreUYEIqSAKVlmt6XAfb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qm0Jk5FOApsHQB4C34rIKousU4YVxaqEJqzt7lEBO7lFbxxB23c3xTiOZwwptVhjeO0L4Q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kGUf83exE6NT74hBFZD78EQaqhRhMA+kfwngaGoixGzNZ4n/y+kxMQ9wKUw1OiUFjQm/r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bOrlaHScRnV8KAYnRtP4W8V4NqVUgeAYadTpzXJvv9LucfQdXcTAOYy+vpPp2hK0qcgqs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ZxCpQsIF80ZUkHFJTBcAWY0GSCyBXBY7U7hCYKbxmS6tl/cAQbmLULSQ2d6xlQaP44hDO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3Vh7sAmC61vfoEqP3KpXm4BxlbboU37k2WCVqpFcD2jGysrMb00NkuW7CvaRNe9ZRUPDJ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CbQVkGoxViQUcMqxGYJE63Mqx0TCW7jSc3NR7dXUlr5OZBIkZfQUAmk6sMDU9Znp6Kj13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ePD7bIPMp2DzX7/QqK3ycD4Wh3j6VsWsW0gBGGLmGx/QY26Mn7vr16wkCvU5hIJ9NTkwm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D9F2wcE4Rv5rr76WjqkG37lnm2uH9aTeNNMCQWQxr3p9KBVRsY72qmgJ9zfibKTcdEeV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fXZ9Z01u4vJRRKo1tFZOGqeOjgW8brYq4srSZ3jT75vYYnus5rq+R5x17tbL3NxIiCFf5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P7kjf+uRlp69TnCjM8bvlQ/Ok2DE39sl8JVDHn7v34IS1yhJ5+/+9INoQioWpzO1zwIg8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qAEtbtiMNEJ6HnhdD8PEqXYh7Kv+USTkhV6+2UPYQuHhOvvO359nm9qv9WTrws4fn5TM5f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r/bfXclz92b4rw5X0quJPo4K/vW+CEWjJ1GSf4RodjWDXvZqKS8ezg8Uz7RtH3tsZ9Qd7j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nXybh8/Lw0iOS1f0qtJX2+CzuUww55HjywUCHa2yVFooHNvaXkuUbaQTKlsN4TQMoZ+8k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/jMA1fbSapxs78YFQMrWWbk16cIW0970pvNfoUCZUu6jTO8fGI7q4GhUBoZiax9jGpBmh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OmZJYq/XFiOm90Ovw8FBWvnQ98Dl00Vszi2c4BvqQja3zaKxvxtrcXKwvvohapRnXJ5GLR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8Mx+OTtCHtVcxHPoxEBgPZLs8LW87YQJGwa1plYKs7Cb9ELinx5uJYCiLg89JW3yvbNHIL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p671NzsscFHuaDDmAZ+YueF8J60x/j5bepAGlSWZ+QJPaZDYEKNVyheXXqQOhqbcK1kng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R1bTRyetLSzE2z/8A9pyEsemDG9sRle5FO+8/SoGzG4WbDw47439E8AR7ZZO5Ut1vbolq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mjfT2QR8sZmXREuelVkOn08bkb85NemYsxBDezzWH3xhS9KHNZz3nyKnFp3HZWIp/9Hd/F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B+o+x29oI95HfaxzFLm1nSqE7l6kMZ8XWGhhAfJB6GCOyHeGyKnCty+IzjYz49GDc6eipM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x99uP4+2+gagKpBmHzcOd6Lo2GtWpscxwM1JvnY3hKuOJIOoxU8A9+4/OYmZgLG6NzcTR9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dAejfDJRx4g9zl0idEDrgFLvmWmjk8Mt8BwP58po3BH44wAd5tGE51zKBAEwf4xnTy+G1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EVxrov64+jFjGyu3OCt0OaJYeGHsGN37wo/diH32+sLEaz1cWYwOA3TLeQd+7+/vS8HVts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UD3yXe9zyLhB1XaZGq/LJCup+Z7aWc6hTQyewMsIlC66tNTIoBnHPUPWVkTQNXWW12SbSk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EulBfer4pwXKOUSjvLY9oCKtj1b1Gl32uadBmVkkvZjzk/RhHHTA6bQtahK8Zb3lVeZIGg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febe4Tn42Fbm9Tl0sXNDgCUZPFvDiORZvNHXWirnypjyn3tWQbRsq9s3neQ+Xujm3Gltu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/gvY0spLfua54vvIEWmas/VseKxwFyGnu4f18jmMoTvK+9sF2Zbv53t8cb9voeNqWS4yv2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G17s1kEIXtwDx1rgNrMuGGvljdFWlz9l0tTZReIVaxSInZRL1ihJ3ce4eNgmZY5zZkbMs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4Y8ge8yY2uXHrTszOz2Xbv/7qa4ymemItZaHrYG8wLhq+2icGH6Qt06JdV7yAfJqcnM57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ZE8h2I7imG1uwypoL0ojGuJhCGnEMNeA9L7E09GeQwIw38ZDFa41Wf/Lpp2kQ//Xf/HXiS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6FrW7eftm7nTz249+mxlzf/fv/in4rCuePnkMXTZihPHQdtoHJ+kkyog05+0iY3sH+jOQ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B4ugE091Ahl/G0tparGxuIB0K3GnNpJFJ5IdBIOZJJ+7KwiKYbClTlN2yTxmpoHUsTCFXb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rTpuRtSlJ/W091XmSmfSh7jYMSkiwMKni9xL2aJfLrVLvc38v/X291JfuIROuW3tEHW8v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OJja/d+dO3Lt3PzM0dBClfoDX0pFCG6QPed4ClFkTgnZ4D9/zbz67ttl26USQjvgn7+Xf6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o6cKZhZ7kHB1pFoaFQHnGOXNQjynG7pJxg/yLcYLJdDZAC7Ol9//w+x/2Viq3ZDY9ju0o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UcYR8Np4hUsavwz81uY2DEFn0B42wO8tfCMAlsEUAHp9XDfgWowBBPMUwsE9Z61Aa/73M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3MHAcVuWk93DqHVWYqwyGDeHpuN06yiGuvvDDQ7ODjBojo5zbz6kbkYfDJ1fChCYMPc53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mwSGFtLnzCnwLOSkINeQtGtLEgL5AM1rRV49vFkwARLpfXg0jQ0PSsLupDaYctXroI4bd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HqxyxWeOae5OxcXoYsztrEUMY2Dcn43xqMPYGuuMMBbd2fpzg3Ipsu4yRY1pGaNaYHD1t/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K7IwPxMblcQzdnM61OCo8mXxteSUamztxQbsvmxikewdxDkjUUB8664r+ZkTtnPZu7zEf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YNzYQu11MOG2y+JQFHwZ6EYonrUw7zKpvfSgX5FSu62XcGgj0Q4kRhlXZmop8yHsDY/bAP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XAjvOgwAs906TcS2+oOC0oqprlYy6uV1BEX2+Sgdi3KQhhXZGSBDAjYNGRpk3tjczymva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7ZoGFV+7fixEEgUXFFFYWt5h98TIN+t6KnlLog+/1PO5CWzKzzO6zFFp69lQKhYcLwQI9W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eV9umYPDIvWfhgaRblJGeQwVIISgQZAhj3xWmMmWWq0eAbyIY9U7J3PbN9JrPPv88HR2mw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Gf9OjWbZ6pgxb53DhfgF2/M1nCfgtu//5Z59nITVB0ZePv6TfL2JrYyv3Cf79Rx/HBoBP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pvZyuIddMcBwsHpERGvqkktYQUTlYrMCtP6zOqFEsKLAarQBZcKoBvri4TH8QoNCPCsmo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MNEpoaTFu3bqdBoWZH0fQZT9KzFQeZYIKWtpQEXudsqStlH13MhxLgXtGq5hf0yRVmrlRv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FrmzKIjuMdwX6aPV0xlvv/zA91zppXJ9mgRMjDLY3Ablz7vxyH9vCP7n+SSNL8KYAtT2Of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dneu7v313nbBzbPttc7td+Sw+F5deXcN79rP9fvWbL+mQv/JzARk42n/mewH22/fI9GdO8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x9BMMMZ8CHqLd67xdpyYPfFeXuqXHHrwTZsXzWroajhnY/hcrGP1Pv4toLUfzBdKUP4yB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conO0WGOtfM0CSD3OD3SUNjhjzK01ho0Kp4HM04SB3kTj6NA18NBfF/KoD57eXV6LS+jG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nxbjrfx2AFTOtk2+F/SXOIYB/seIvD0VJ+doABcGVLE0wQKD8o/PlHbVZ4JTnYKuX9pY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KZvw/Sl6phfaqlYvY3wYuuzejWrPBZ8nGbPBWN+rxUUP+rFbGWZWg8a5hi7yGV0iDxu5d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IVO7IXg1aD2lcJW8qt6DMFGdlirqz7YxRXqh31ctGshKI8lmZIyhxyZDTK//IRwKA5G/O8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+3/u3M2Zy/RgySsfjIDKmvxejiXPi1CjaThwcM16MyeRrb8fFGX0778rtcDSFzk5244fv3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z3vG47KnxTCNmxX9F1B8ag16tSi0/udxAHs6qo9IbfKOzTPBk34xkG6Xphf+l7Zxn+qT8U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EMU151TqIofPdeONaPfq7ALbbC3F5uB3bqwDDpWX63wseOIzVtU3A3HPmGTk8Oh4THHX0h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xwKHVuUfRiaqjw6ah7QVAxadN81JIxu7cfLFl/EaGKZhplrHWeyeAWC7z2LwxnTqKNnT9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uS/W5pZ4r0Z/pZYGqgDSnTV6kM/n0F4DTNGaGIiXW2vJP86j0R7n20JIOq1cbyk9WCvBL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ILU025tkdE3ou4XlYYhPdtwlm+Ip5+XJpPh5vvWQM+jFcO7Owo+MhcPXdLBH12r1X7sXOw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GDX0u1WgrhxWlYRbmq5hXDTiJPB1ivEvz3TrN4W9T6438Sn/lXuA8cqQoClX+tkotYyzdm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61HmULjSWpBkFlff3Ps6/+ks5qv7yoW5PWPSjMPjU2/IDFJf6RhnVNgY1Qr3W3wu90VMEY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NFx8nsZwEUm1PYUDXKNT4zaNTa63v74KHgNbcj95Lh1R0j+EKf/qdHIOfdmHom/wGt/52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jI/Hw4eu0Ab2KDLSgVup+7q9z0XZq9KYRysGoZNu8h23xHopt/7YNSTfIEx1oyoB29NnPO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Pd0wc9/rIYOzs7+ZWnX0DtZiYmorR8XHkojQCVkNGwSLc30h6b2aAWT1Y/KVh5l7Mpq7bP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aLLzEXteuXYsNjDmdcLmTBb8b1PGzy7OeffU83sGoOkcuuvzkGHxhUEh6kW7SjmBezHCxG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CsapWM8tHGlo7jv7q9/+hvvCw4zrEvbJjvQHXTon2ibSlgajYyV93H/llVwuIe5y3MRhK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ZgN4vfvnLXNssDpTepGdrU7gNq99pyH/0yUfxxptvZnr2Clhod2sLvdETW+trsYkhq7wW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Vs2OxjxYxbRnAz0GM1y73w2GP0RnKCcsQKfcfveNt3I9rUVqHz9/Gl8vzMbK+mqc7KEz6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it7Ebcwvz8cgMx63NXKN86/at+Orrr3IupAPTpaU36cbxcBwNmqRTFh4RB0nvfpamXRL51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qsCycRt3x+sM34yZ4r+AvHbG0lZG1IrM7CDmO6qkU0hy5jBbaSL1F330p28TG2ms6DBI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TTnmXdx07jWFtFQ1jBZ3feW9p2vR09bzGr85gI/I6VY0cn7ZO4vrMZAwMFDsVFEsGeHGhd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buvvg+ocwxC2Zwo6nwcvAFx67Zionv5OYZWZD6Rb5kckEEQIgqz87qLKXQsQOm9Zh5O2zT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oSlbDteP0PKya1gt4Gh8ZjbHxiQSqQyiJsUp/lI/O49bAeAwHAJ3j7vjNGCoPREcLI9TF1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vUwVQm6yr2HxxhsPY2Iaw5MBMnXJ6KVGlQJcRa8QF8umoIK5HAkZ2jQC2w7WAvx1Zr9MX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QjZZb6+Qa1vOTwOyLc4Cdg7nT2YqZP3034sZIrB/sptK4+9bDqE6OxH7XZZzVEAi9XfHli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aCrmdNCqXG9vxdH42qxR/8fJZtPq6o4F6cx/hL549jS+ePknjy3WgCp0BvTcIHvenU9jrP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Tk63G7G9uMLYFOutyyMDMXeEMK12x2m9Er1jQ4yDyqo7Khj4hzt76Ugw2nqKAXxWRrAjY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+x801vka89QJvmhZ37nYBfVns6kjjl2F1jt0XWaIFrhUL8xkXi3RkNWju1R5704mzeBTtV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h59Y+MIIL2WVIBb7CwkiFQncLWjNt7Y2HD8NK2lmQDabys5FJPVym6FrVeXVtPcGsBK4y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QaOimd3bSvWktXFFsTm9k1vmXtq9dm8nfTJFWwClg9RoqII3UaphJ8zpzNAplTL3bMrQE9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seOUi5ufn876Cg3fffSdTrf1NT6ap2IIBo8JGWn3JnCor2+B5Ptdo7xeffZFbATn/Rqz1w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qkMpSL6xbS+gRVrG7SCf3XYQPrM5pZMo2WEVbA1ivuhEm12tMIhQ/eP/H2Y5MYYbnTYF1O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QlLFP+H4AwzYj0wDI7W3onbYaBdaotMiEFRtVRmpl9/5UIClXXHPKKamwvaboqX/rIRbHF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81Xq9s3UtiLCUBgPXmVkQVBiP8wi6B4aiAfvvh37F63YOTFCYkGW8zilvVa3lOY1FKT/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9FJS3DeDvRnbT2LSBto1r8nMC7+LIv3n5S9Gnbw3gNEY5x3t55N++ii7n9d++uBfj5Tn/4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5hRNDXkm5LDjjOSofabrGkWmwPRaxYqy5vxFwDSOVmUorn6GAU+wxF5x0pWAKpeG4cOM0Z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eBUGyyWA3q0KTH06O7Vv3Mc1xxxWUG8bzVZ7FQR3YxTC9rQTEIQSMrXKFGmVUkYEaUgJk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wnxHfPuhiHAPEbd+YlKxkr1PScdeZ4XDotHJUdCipn+y3tNrgvIlrN+KUe5zR3kNlC08xM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KlvXp9lvi7dZId80607+3t5Yix1kyBn03wV9dzFWbh9Vpi+XGDrDQ5WYHoGPaPfY0CRN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R0z+OXIRmmBONH2lII0tFrUwQtB/p/RdkKBN4V+7JQ/bLtC4jYrZNehesSDM6vgTX9k/9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pcKHv0pHzJ61L0+oraVeqFOQIfKUPwYggx/vLq0W6qOmhGNfMnRGJAStSd/eil5fRIWZ/u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e+0en9H88oLjk6ePNVcZrPv6r/+Lvx/ziQqweoR8DPQdA976CW9uTRjCD4jYYZ+iL5AVoz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rhiFMNBnf0xppN41gDGDlgOf6u/Jblmn3t82Dysc42o2zjRdxtgtoPWMMG1vx6LNPMhMLE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pQmeVAYzDZszOr8Unnz2JFy/nwz3OXSfo2Bj5bx0eYQAXVbp3DgHWJ+i1FuCR+bpF75uPn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DHXZxiu4AC5yg45vo1/r4WEyMjMX+FnoS3VrH6DXSaxqyGRIj4BzT8Vv2t0ofx4bjAEPzG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e+t91p86lGMx5dm9U6UasJXYwguL2WDJVpqUyaMrPbj70alxzzR5yvQGvrQKIrY5v5Nvt/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a8oQUkqn6GiuCXEC1judLdEWmOvd0ZkrmyQX0yhRoICp7nKPMgqIPuV0RX2iYuMXTGc9S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RcNJQcGmbekV6Vi+bsXFOo1x7qu7TIDaDSHleZAAUBp3ytDCGkfe0XaPWeVJP6lxNWcnh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8Y1coQ0aMoJ+dY90JF05phq8Gj92RpmvYeshb0hTmQ7Nq32ur4wSS4BX16g7XVOpQZpZ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iSs/j5Rz6bO/Tlu3+5j095BMPv68NuO2OsgL9zT3skz3PiDP3sU/2wb2w5Y0q9JcGPH0Wa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nazx5vmOmA8JniI/kPdut0SFvasyYDea8Fs6Kznjw2quJ5xw72+A46WSzJlAuu6Ct4g6vs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fXRyjLkuHOzcMPuu3eAzvMb+XoMGlHk6+bcwRO2P7VOY9/Ugd+BT98Y92Qd77h9l5mbun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23WCL+kWHnhe6rO3zzz/PdOf19Q2+7y+MKrEccsKAg06eR48fp9F7587d7Ltzbb0VZaGY8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6a6+nU3B+fi77Lu62ANTk5GQWwHKubW9Gn8FL6l7nZv+gkTrG/WZhmThCtu5ubMbS3Gy8d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u/ODddxkDdCT0bBEstwpV16qnnRdpt+MY+byylQVrxfoMnEMTY8Mj8fzxl1lc1f3wjRy7L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xOkAqwQPYKGZkLK+uZLFXjVhxp7RqgEPeMiVZ/bC9vZUYOHE39OIYFNgX2cPf7bR89yMXc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Apu1R/rvDx6uvvpZOHsdheHAALHAeo4ypFZnNwqjxzA30ugEh7R37qf5Sjq3QToNRc3Pgd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L5y/yOwsv5vHsWViQzHfXFvud6c6Pub99c25MRfca+cwMROdcnpAPjABrMHfQrmnosxd7S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kU+ZKZxltmy3duj/1IQLm1ke//ygHR4MrGZn/JWCNhCRqCFyDwEFrHxK8kYGMrEIcDrLca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ujO9j8sdRNumjawJ4ltaydPjN8emYHp3gW4i9qxx1DLnxy3LU9s+ifoTgRUdXjiO25ldh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tiTQ4Co/FSZZPlwAef/Vl7kX7j/+P/3XcnBiNX330W0zVizzKCAwJWCWjwBXoKxQtAKLHw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gvSYGBUK/E0WA+IkjjL4yALtnuBbNMgJgBEXZBXAE4JkO1HV9OEb/9J3YhifdHuj7P/phu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2d7ZzXcTCi9ncO9bKousYaBaM+mp1MeaOd6J3pB6TI+NpPFhYwhTjFwtzsba1DqMeZ1Ex5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wggVIxYbKOJeCNBN6svggKnBEYRGZxKtisx1tkd9pdjrPo9dtLD79lrpT4NNT5tptHpj9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lN4moMG1xmUYqguhqAFc6sNYwkDdOmpkCrMFMVzz69pcx5zJy62e0nGA4rOsu1E4t0jSo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TyCFM3Y+vIiBHGGqsm/7nPYwOy7AKA+lNRlXZ6pzQsz4EIxt5fIBQMePA9YC/+/Vv0xB9/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HTDMNPRna9KfCQ1tOBtF4Usj3AT6SbnkpWKVzlbgpzAI2mdICWSpcBaEKx+ffYh5UMqbM+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HIHWzBKzGe5xCRYVjka2MwAoceE7bm7y0vJReN881/dD2mX7zxhtvpYAogN5lCvG2ge1zv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8VUJZRIrv9Yx680zTKju+Zfru+p4Wir8aD998PV57/VWUQh+C/1asrvhshB2gxGiY4Nrz3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WVtdy7Y0RGRWcCnQJw1eD1/6ZejYMkDK1RSXoehUNf50UrrNR8Wqgq9gUROJw75FRZ5RQ+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hRyb/9fv2V5B6OlMEA/K6ckfnSabbQj9WCbXtAvucP+Z7/O6tmH5wNzZRDmfQ5DFjkA4Vh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6HBrAgr98Jg/KFEiAyzlAz7lLw1d6zMbYFhtTtCeNY8ffjvG7v2mISFsevuyX8+i79/d7h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Vz/jO/dvRcS4oQAGH7/kbF/jft8a1AIs2I7gzCsY9VMIqX2nJv01r10jQkLXPAt5vo7bFY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6zhV8x7NyTZnv3pN/hbtey9nc2xTewti9vGCuNHwRkhfnpk53YgicpSxMRyPtoAXcmjZ2A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4rh3ucPkDBsUx8+Q60k5kK3A4uumfuqHKvGrwui3eJoAIwcz3PIP+SjfOd6Ya8oeAyFRhp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n3SO+huw9pR8W8qLh6Ry9VL4zfr4fot+a8J/rik8Oj+OkgTGIbLwOXd+9eSO3XzI+aTZH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D0LcAqAdD+NU79zGyWvHppy+Q1RYuLKfRbURTp6q0Yp+lOWcwC8Agz4zyuj6uBd+4i8AJ/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naSBKE9KLXnXBirLHv+lKzos04D2lAz/7ElDq5NBT77y16U86Uf4JZAUp7XXEpoHbFsG6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3H10lfRjxPoXnDjCeOiASaa0pIG1exHvv/AhdvpUy+6SxjRxvxfdevZaFCb9aZkwDoMy1j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DwFoCe7aK6zXqiyhwRsHBC+fSE2OrrLCKuA4SdZdRbF/2sc0/Be1bBVgjiPHkUEckqLpsR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4/FnqjPmFpdx7uLtKv0an4tV33o+hmXvRLPWjs63yPRWVfgA7RuOL+cV4/nI2Hty9l+u+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PkadHl63orffG1sJs3AWbdM4uRh/AdkSRgOFbAgs0kRsH7m6AfuwDtLpdUVcL46IDOaV12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P9131ohvEz17gLg4rECPowPR6i/H3O5GrGKA6ogVyNk/QePO1laOmWmnOcFSFOPibLtf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UakDHcd8uR79kLE0LdrUfmOmOrWrAEL3qJbXMxOOw3oQrmE0ejcKXoKbsvDmMm1xz1Kzz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O57KOMObVIMY3epx2qFfVa+Iro23KM40103mtpist68DRabO+pjO7kLMHYDqZuYvna0RK+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g4oGCB5SHjC3P1MiVFjQofHes/I6RSPkgTWj4mjXn8qW2I8W2ebR5pI0Fcr4dY/SItKZ81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WyHOMo3LHo01/4oWx8WJpkbrB67Kf/C2Gdv7UVxqf3sN7ps7gs8+Xfv1OHbeIMWNK73fX+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hObcOs0omufab+WfdKLOl0/k9fY9bYd4w+99nmOkwacAVc/qlE864jfrdri8aGxkKA0V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aLS2Ql8MTDmW4g/nUN3iXv/qdef54PgQgxxDV/3D37a7kGEu5dIJJ0awCOdAtsNtrx48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s4WAV6utjkzGDLdBf7ovRWj2N4T3OzedCE9t7O0knptzvIZ9M21Umm9bsEgELLRn80PGV+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/4bHR3K7otYevg1Mm0vhyWZjyT0P5Edjq3/zrfxNfPf0qsZ9G3H/yT/5J4hrHWTo8PinG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mRnAc9SQI8NDUevDSGdOvv/mWzGGPJ0aGYsRZKvIoAEt3MJozJ1UuMaljDql5b1esFYJ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vNKL79DIL5crXBufMyHEnF2nMwJQFZ11GKG1cG5tIJ8A+7RN/5/Z60IpYTFoyEqwhvzC/E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kNfKVM0vLy+C7xXRQGZRxXAyIaA+JP93FQ1vPzE3lshm9OjHS6QH//+xnf5wBFrO6ytgbw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GX/zFn4MP5VV4TT6DDnXqiql9prwzNj6aWQFmKurwykwHeFfe0bGj3NDx4LuRb41Z7UnX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H1W/+rV1kJqd8YLax78rNBn2tweOD0KdBgiHuo3Fu7Q91lfVyjpvN2VJPX3wIeL2VnuIr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bxICzkp7M9/LFy2RyJ8MFzypqKcP8cAkypTS6Ob0I3EdwPjk2juHXH0NMauWiIwa7aVAX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O7F5kYz3VGLvowvBFIa7uxdh5d/Ty+XwPg9eKJigS2+C9XbN3yXF+BmHwn4U40ABZJc3q0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4s0yFHh4tSqjrWTOqa4pGG8wqgDKtBKIyxVlv7jmK6aJ8Ve0QBXfR3RH7WdW4I/fdPbw8z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hIZTG3ffejJ4bozGHQYtIjnpff3z+0afx3/0//juY6muAzgkTgPGGAXGwu5+bcN9+5V4au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Ws3GUxKGSNH3YhfTIEtpcinHOvwnzKFjcu9bCQ26jI4GatqYBOVQbSCXlPMn0FqoYvDYZS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dR4AZvzPNbntzOwGgiqqEYHHd5BfzzwOIErs8e6thdBqDEKHoWhANXlO0XXeQ+wNWujMF3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M1ehpvHbPMoU6RbP04N8qWcSoaXToYjsmbpn6kwBFk1DNE33iOtUMmcwmu9W63O+FFLSW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b3OLRZ49SaD398isENmChafVggDP3axtb7fW4GsPSsgaT9KzxlIYFh8pSBaXQVnn77LZy8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tTe2o0p6uTFFUII8AslXsWQUZOtJ4vHnjRiroG8xV+/4a2noe9dLKrO69VzgxVPLQG7Ts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2XVfZeI2eeedfgzr7wBjYxju3bmfESBCtwTk2NoKQB9gxV1Yg1HS5d/8OAmY65uZfZrRbg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NTUNmIdftrY2aN9+uMm446qnV8NX4aczoSh8YFGuzpifX43BgVpGMUw3sqCFkXmVnM4GI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ndB6BeZ7zYdpMG7z4aitl/k9RkdEcj/ZnAI8gyXOclwIQo5A15pg/Cxnli99Nh/J7aax/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t0W7kQO5zyW8Ld24HMDnqsCQGhlh8b46EgTzhRGlPPnW+PX50kvSDIfCNF821IOXxk0a0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5n3HIfuZZnl54xAUm8vD/2gDmTMBDMU7F3xndKy4ufi/+yvdM/fV6z4MmNXwtRCWNGBVVD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TBlFmRYHl9kVvvPQO+qT8p42g/ZnxJ7+aDy7nop/+OyaIdonw18aDZZ/5c8OjBlkKcav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0guY0eGw33+l51Qg2FRn2hv8x9mhIJ7L08gyeRW7q6OqFT7GQcplHYws5BDAQbFurQHmho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qSzNJpI9iWxhkDPrGbSQ64FtUTYLcLsbn5HBfa1GrLGWPDtlujPoswoOe6jgB7EAzRsbrX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TvGZu3I6pm7eQedWwmJ0+8BdPn8Uv/uaX8fjxLAbNEIbCWBy0GHuuTfDJ8PoMaUMak74y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H53Txu/vkJ9+lXMTA0HDjb+e8PePSUs4L79JXQQ9MH/eUrhwPfryiLwwTrs/oF7o5ZRsya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TvhWZXN5PECFg6AF0Kk8OAQyH6E+rZXo/ZZvp2rEGmBwZRxdN0Z9m7GyvRXNnNSZHKvGzP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/hj5DxirDmacj5Ib7rEqLDe53Dj2aBeBYGMV0n8YmY9ZCp9uP1olZTkUGWTpwJdQknW95M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ZNq6zH5fojub2anz+ycextQf/d/bEwPhM9NQnENzox4HxaPUM8XkiSv0z0d0/hZHHMTQWH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Y34wHt+5k5W9BY/dIf3RhmB4dN6KPPoxhGI8eHEU/7evC+D2+PIn9U+QkeMR9OF3m4zaH+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U6YVHjrcb6bRXbpvW3aTNrtndQ4/ugiO2zk7i6dpS/PrJZ7lOd4Pnyj8pQ5Bp9tRDQ8T+5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NhwL/4evlSsQSaZGW1cEWHXFv/Ao93StpYZvDzrCApeuvbaAnAaw6+PLfe6VPxCdrtmF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K5VDS5g59YwaiWuZ607v5rJHkd85LOlIZB/GeOi4dePzntabKqguN9DbAQNvwtXymbtOQc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JgmH52XnWeepYCLZ9aeTKI+rkNj3I376bzZJOPuYynbfIEY0tjS7vqy51DL1OPOH9CweK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M+dKevOY8+Nnz/L1oR7HcSePW7+yTOMP7pazl+Z7jfT0v6Vfa4nzHRWwgjrAPOsCLIl0H2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FcO591SEu/Uk65zDi2W6XUU6DCZ5jJFgDXKPZ9nt+2+A3IuvftrVtrLZ1Qlsnp25wfKHLB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1M09MYuaUO8IoT4zcJ16Gd71GHleOSJX256R1zHMK3afs9zyjazwk++MYacysra3lWNtGn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uF4etrMvj0jzpa2RgMOrgXHmcnzM4ZcXxSq2viLaCKX2WQREdamagShcp745P0imog8D1t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H38+os79rMBnUEPPZTzHM5PhERrmtWGyblJ8agtKAQQGNap2Kyk+DCt7nukWqmNe333ozj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HUYX2nj/9MjbBc9YXqfP7m6+/nrt4eL00oI4Wv2tcmvGmU8mij+7VfbGLcYZyq3SDD1Mlo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DMbTZmGZluE2aRngPPOQcW9tHxZrL16Rn9JtjLi9Iu7nuFywmvTpv6pgcP8ZCJ49OIDGtc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/8pZz5Tkz164nDbvm3iiscmcU3Om+xxaZUm+b6aPN9zX9L9KfoSXu883+8DxPPK/x/XL2B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Wk5qa7XajGvMGNpxL6crlt0bMnTPpyPHS8Pdcg0w6l+yTqepmAQxy3qTv6jTmUXzdw/PrG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Y6AhzV/CINGw0m9dsaWpm6EOA3i1TKyX4d999tygZDqCVaY2iONntwkt6FxQONkwFa7RLQ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7t+LGrRtZ2XaMhvTSaPejHa/Vo4ZiqHcw4CiJs81G9DYhyBLCcWsveg9a0X9wGqOnDNjWY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+RzRErVIrBpDGK1n0OJSgsC4G3U3ATSnQK3qBkWdKRmN/Nz0Sk+OjMcEgnSmUIHBT3Eb0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mqLm9TxNofMC/B11c73rYMqAJcKZRbVl/UzxyLUxfd/RjbHQP0Kp+K4fqveyJrbnFWPn8q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/+Ld/E9sAhhkm4kfv/TAr5y4vLKXxpNdhcnqa36YyujFWrUcfYzI/Ox8rEIY5/q7z0UCRp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RrWcmACC2eQNlPcf5er1kKD2EazC5Ua/rGGFrKFILSD2ZfVZUYUahuY5XYSRTahCoRDdRc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J4svYO0MRYgToYWrAZLnJOkTrdS7SN61Uw8K9EnODfJjRoiEK2hLjd4Jw2sy9A2FQHnKOA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nkB5cYSSrWAk9SIoZFCFWqb30Ek3orfqsqBdghZotqudumZA75EMpUA27da0XzfN1/AdG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xyiD6bEaUZfFJtjQbKZd8WyFgAOa0TOYUMEqg6gEdKpwSSHY+c3Pfm9EROFqyoZ88OWXT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JTWjI3x1/jWEBjgbL3OxsIVAQNG4DpoB9yXcKvHv37/LbYB4yuNFNhar7kilw3UZM49G22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oyFWmXqNX2MitXlkr4mqYeR89ojtGZOADr/2TP/07jOEEyo5+cqBCs6+m6ugUmAHcu1ZFo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QsBvl1XOo4tA5ImhT0uV4MK6OpZ8ygsPcCDxUqMoCC58oAzSMnd+2ASwIU3EXY9o27ph8u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U4FYTVDG3X57nXHp/z+OxKZC91Ll2LpUHCrKA1qZffSU6B6pZcA3tkQXaPK8fhZqRCuZE5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CeA8PlT8AJKOV/F20rHi+7ZTf0pChHfKj1xTXZpO+eemssXEJyjiyr3zvdW3juf3dN5+/c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3z+Ahnu9I5PvV197PsclzMe780Qi2cs/xLGi4AI2+OIt2eK034C8BEGPaeXUYwTH65nl5T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6a88fo5+HvJajgpL2nhfI9XQmwP9Wt7TV+T33dT6LoSqKXjguAtxc7wnt9WC0M+u0RzoA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CxWmeQBN5fYYBcXFSGMS+rGjvXuXqAQGX58lfZuoYfbaycK5zRKH7LJ0DFZ/nc3mm6cYqY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OByI8+nnsMfJwe2s3dzNYWV7K6pefPHocj75+Fo+ezUL3PJPHHO8ex+byBoYSPFobjguMR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HOe+pDlVhZ4o6QETaUy7YR2lFeaHs1vOtUi/GpgAJbb6SzqR5rxXMpGHMb74c3wSa9sdz+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GGHymjkBBsfpaGSog1WAUAMlTetqNFphOegH40jl8sGuqLWPOs00dhDXQnWpW9GHjINf5z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4ve3MfC24ofv/xi92I/BxExDP+ccO6ZM0iazldKoRQYb5c7x4W4uhxBMtU7pA/PpPo1mp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RlqsP1BHqQuW3tK3csQ9+9sgxgvYH6e/Xz+Ywfpn7wZnoHbsZ+3zeOu+JvajFfsdAHHYOR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PczZYIzM3IqR69cKQEyrmsz7gzv3oqevErsXR+hQjD2IY+2LR/GX/7f/e5QxAod7mYOui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7fU0HnSCGglt7dHnxnFULpjjFgAcDHDcOIT2MKQZgzPG5RJ6uGDsTqHzc3CF0WAdy1s7W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desk/8oVptIWxV8zxt6/kVf5zzIN7mrqcvMtvZebOXSpM49dxLG/sHO7H0tZaLG2sxdxK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6xKuzjC5BZlhVWhlqrRB3YdCxLX1ZuMqU1B6OfEcOWAlY2pWmrWKs3tARbQGh1Le0TSepw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GtNE/l8rJfxrGaQBznk5wo0lep7FmFpOyXUNF/WohRfdxFezqJEoZae/hb8emXf9D4Gx0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P5HX6IF/ZDlO0NTg1sv3ew3H2ml10q0a85yizjPz5roHgOk+XLLkM0HkyOmU7si38Zz/kb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dpVoZKD27l7+RSttl//zOQxyhMeszM1uMtig3vJdyzT7ZUyOlxR7FjpfLP87hbSNYYFbwt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Kf+yn4yPf2TfbVBj7hR7KaDm0YT8soClPnqIvr4NXjUaq78xKcV53trYT92uwi000hDNbi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ssz73jzAkMUx8tk445ZIv6dnv07HMy6CZbfRezonzfUkbDqGPPoy+3HubZ2gUKxudDx2Z4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qdB2SVt1UpL2DJemX8sRDOikcwMga6MLIsbjEyKtj4FgrSx3vjN5y71zuiT4z2Od30swsu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/7wfxAwxbsZP2je9F6vQ+fe3LJWwtxvkamNXorxHfJ59/kXbPFLaQOH9+di6zATT+NfAmJ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eMa1Lf3qZhj7X8B820XXIdGSjW7C5rG95cYl+umZ4L4NMnRVoud6f86IBrC50GVg6vhh7+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JXdUBDXSAdWSsxqzTM7ERvOR4OAYusZPOTOt33bf6RZ6Ur3UIahAb5EDLZ/Td8zY21+Pu/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V+UF+Oz7qWCO2ynX1jjrYufI9syyQb36WPne2iyLKZu7YkIzm1geTr/3d5ZC2fWFxIWlf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4otNLni90hHaAWYeuWy8yv4w6m+E4MgTeBaOKfeUJ+6/zb3llVawzW/qH/+hPP9xvNG5NY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0SxuXQoMbalDI9D/84Y9SIMl0MqqTaMTxgz/4IG7evpHRJgnDiNOE1rwL2gH3t6euRa0Di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rjFdGp+PWwGju1Rt7RzHaA2DZB+ijbCcwds/3DuIIhXQKMdRNnWaiLmRMvcim93RoxJiW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be/QxfFuUq1xUmJSp+OCgTcnf29rK04wLAV79Vp/DnBGgZloU307KqU4QbGdVBBmPTBcJ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hYg63iXHSDzAE+4cxWoe5B9dZFdqU4dWlpfjtL3+dwu3GzVsZBXz27HlWtz5CCZryU6+Zx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6TjtgWAtZLXLO0uZm7GD0wPdJiApAid7UP4t1bW9sxfWZa7GyuBwvn72MM0Ch0Y+1Jfey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cEyS4M93YxfXHGPUbJxilFrWAQLIYDHcfhwl6mNM1lO42YMe1ze4/2MII8HCfzIykw+SNE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BrU6Uf6mPwWF8jbgbjVHQukWSWzJs8BxTpFXEeqhMIzcqZDEePXKmDylEHHuJWKbS4Lcy3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bykxgJ23pIfPQIFbRCBgVvmur68w9QNgtH6DFE5RPAdg601njvTWcFYTtlFGBRBqE3Fuj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jI6xtRaiYVqk7EQrCtrfUVGC/c/9dDUErT3/11VdZgMp98BQqKj3LsauU9MA9+fJJvPPO9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pTPUEK2zcV1hD2HYZaVG5yPQbG5s5Rxq7Gh0ZQaOBCgs9ldLi2OhorK2spJBRiUzD0I7rw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XXnmlKIHPta711Vun0etYqCiSphAajo/8KRjXgeXYKhBUAK6JM2VIQSJ/6whwPvQAO16ea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x5T7C07sfxdKzHFMhcv9vaZwQAjNuI4xzbHmB8fAd8GQQELl6zwmuOP8wgAool6Ftx9a1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U6AsE8KvvvRvNbvoCHXZAe9KuhoOZERZns98ac7nlDc/z+TbMIlhZQA96l+982R5/KyLTv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9+t53XwUQs68a0QVo/aZv7XcO6dpD2mkbOe1r8xzepeH23/yTn/mQn69Ozd/SUcB7cYrmM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0GSsVEjlMuCOMRcOd6RzwdGV+7kR12UFe/gBYuBvPjMO/pYQyWcxzmn8OvaMmY90XlRAX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v8pWOQn/KOePwmR7FnLssg3FxrL2O7xIsogjLPMPxEODJbypYHTNGms6PTmJvZSM60AEtK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ixFM9oLeZhyfNnDN/zncamvCeWTXeRxlP09JDnYU2bIBtQHYqk7KyZQeyZG8Dnbcf+8cAj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II+/VAX3otxbjd3SAEYm8Pj8CYB2cxCJyqOWa66pb1wyin1TA9rGge2nT2gGFl10Q38u8u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aLgwbBiSHNOnh6vB3QYzRHWWT776kM4FxYRheZRXwzEL2FanT8qdgTrkmiPA8edFr28av9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B6amxexgN9P1p0z0ydUpaHIfxUoifwBvc55gxeet7b8XqxnIWbTlcX0H3NOLVB6/G4PhI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Jzm8gk1vMt3NhCl72EPlk5F8HbDpBkaetllvBcA1zkEX6+Gzb/U7Zk4dG7xWQU+bZH18C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e09e5F4tRHpiMvpHr0TU4Gc3KQFz2M/bDU9Fdn4qewenoqk4CFgcQYn2hS2VjbzNWluaim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M8ixQZUzeu8k8YNwyVm8jDz/5//yPUTkGYzQ2Yo1jrwPdgpyplSrRlcsBzjOroNwJgD9G1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PZ6GQ1C1eTEeGEKMJQeoeOOspZabUkcY/fTNLQmM0nRvwlPMkrUsXLmdoO7v8J+WJdOLIc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BBrQYH9PYL+Qnx5C/1T1inGN+92hx7vEZupfn0nT6gV7nOOS7Y+ZhG52kQW00WTpQrhlBs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TAF305CHlRnq63GwobpYh7A0uXFVnHFhcTFevphN/nbZkHNrq3UaKPPV3cpzq0bLHxqi9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3ao7NKjkl7Zh7eFn6Ug9nuuI4bH8DpowulRkL3VkVEscWxgFkKFSjveCxwpHn7JTsO3Y6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HY+8h4JYW1T+2Tyyc88Lzkm/pU4I3buy1Gf3ks7LOv+V5vyv4T/FgXwo8kzIAOnAZUds41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8u/5SY9eX52dUnzHXwZxRb9qsrrHfGneOQ/vVvn/RjpTu+VzbkI4G2iRZVbjW7SRHR8cy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hQ02do3PeZ6kPstgh/VYnpPxH9vJvDIJpfL5z1W6Pcs/22H5Tb+Xd5GX6ZEq9mEJ9sbW+l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CB22sb6QMcGmHVdHF2hbqc9mhjtYsKsV8uEOA9sihshlD2uUcYqhtn8W16URA5lrESWNPJ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tugcMM16qH+oWF7Jb/bXPeM9GLj49PNPc82vSzulISs7a+C5VZX9PUa+bWFozT5/njaGz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379xmDErx8uWLLKJlCnHhhDzLQIFL6TR0xSCtPfAK72rsHuSn6+NNHVds6gg0y8R6O11uL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fkvR4hsV0HSvbrwzTDnCcddo4j2Ynug5fB4aFwL744ovE2/LGNewKbT3Tn12y4vnqVwMgZ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ZHQav5Mvd3W2eewm2XALT7sa/+lf/Mj7/9JP4jOOTjz/ievoCUZndZGq4xWRd7qcRbETW8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s3zXV5bR1YWExK4S7FNTK4tKic5bzQVvSwIXmGZLkUaPT0rU0JA/6PT/D1+LTznQ67NFW2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JZlak85j0CF6fnV9wnGdLN2+Mf3j37t1b5pzbYA0Hb6AAcoG4oF7Ab7Qxj82tbLyh5x+//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pNbVTpmjRUS7WVRWXxwAVAMzNobG43j8SqKTo2oPQNvejn1kdDACqEVkATzfXVOmYacxHN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B8vXFSQAKbgv9cGO/QeYgaDDgFlBeLrnRcMtwO53V+F14+TIOITzXfik6RwEjMrKD2oBwZ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UVzIjbNad7Qwgo86MZAAkT3cp9nYD0ySqMCcCdi50erORswDABY3MUBpx9grt2Oc4xzBM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9AuoUQ7UPMOc63dwq5Owy000Fp3o73Bd2EWG9A2EJYTtRCgqCGmDGohxlPaW0PD2vvK8sL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qfQMoOQxHANnQ4HCuuXUboVwXikK0SvO2FaQvWulh5oEQB4YKYyzPmBqiAew+w1UEl+Nmg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ycwosFvMdNd6MSoY02o5Ovnd9EMNLAaDRwE+GSOVeQNCtnCW1VCRuvk8ladKSAMkFYtKn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VXp5je/utgMh8KGis3mfaiorbKoFFURg9T/sYWAgOiFfg6lpVoxQ+y3cZJA01aEivrdkAA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IKFRq30YObI8SRIHRVhAKFpWVDSz+LpSKe2HLfC3AuMpWgC1fuN2EDgWVu4yrxEqvHYanG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mZ3yNObYtOohMt33x8jlKYD9ef+1B/Ozv/IyrSgn09EwLBFRATpR8qFJ0LN1ewArYGqwaL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MHdcIQl597fWkJ5k7hQ6AVUNcoKQwUtiZWvPll1/Gb371a4DJi/TwqqDtp/foRrEwNKl00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+lAVZnRWhbBaDz1AZqKQF0VpDRpOMZHtNRoIEEYxjFiZgTDWxCiBeOBbSUODbAswJ5egw1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9AEV+Vok6JipVhadeXY1158t1n2988OPYv8R44UCzplNKMCYPGQFOoMitc36734wAAP/0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KwNCJWEKtIWJXFJhW6QLB6B492Pxt6365jNvvrKNtpfD31SqCQgYRxV9m868xu99qeDtQ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qflWIc/+8Z36RL/8UePnyfnmIPtp/29CSYwyAZi76a1ZF7k5go+PNKG2mLyND8siO6fmXJ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ECQtMc35oq/cUaBXriH0XWMpnPtPrXJOr8VXcQw+wxqVjY5S45Br9TiOWgs5uZLb3NVqL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5RQp3AUDd2uMCAC6/6aQ8Q2esPJuLLqbGSv3STG7BgrxwrJ0/UE6uH1bWZ784RwPQiFA6a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HAvZl1Nj1PyWATxM9cKRxhVFQKrk3PbKiZ5AO8DsdNSJVH6lGrV6N1996M9eLxyEAvmlK9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yMorBNYbxoWOFdtgujpbReN6Vp0Yh6GQ6Cou0VOfBiF4OQh6FLOMDky0gbwNHeV9nmDLT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CAune64GgI4/1+PrvDNzRmNRACndaRynMYUuzsgX9zVFTIeVc+06zKPd42gif+PyMLoQf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dZwyl/S3p8n9GjuAr1LM3JyJI8buBIZq7jTgw2q89sad2MGYPOEZ9dHxTBlvMR5d6D7lu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wQful+qwgq4ENPRZGhQPBeDiLzjNjrTyy/R7KHAGdvKEsUa45NklHjMXJ9lasLqxE3/C1q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E3TYc3aYe8r51CBikLxcdjFFPAer60Gd9tRLgt4Ju70BeIGdtR7mL+TyNraXFqDGGvcjvL/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674OO49jvZPzL4IEe9Po5bUAnKG/cMlBHk5k0qZ90pEKDutbcX9iqzeKYU0OyPAvBlBlX6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DYyCduBJPsvf0o1YJBma/9vjpexR/zqgl/CmNGJxUAYPrCB3eQlSFT7WSO7sYS4x2l3C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nbu+l3bDKOe3pgtato2AU2DXJVs03wqeRUYBqeJS5sV0+z8i2xxa80Ggc5PKYfcC8Bq90p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Qa5j0o0OEmfacHWvcv3A8aOdyvQ0ojjXYoruXa/xOTg4lLK+oBHZpDA+5SEBcC90puGgc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iC52qztcJ5fdt/SpvuSRAOS0d6ZxuLwtI+ct9bZcONflGQ9CXz/QccYbn+e69lGEFBtjJ7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/tqOyBb4o9Nh3Xy1wrUEm27O9uZPGqQVObZNjIC87+ZnxJBFwyAcePkcZrU7UUabe4WHpw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4bO8tJnUE5S2XIaibjfS6hMb2S3NGbHtpr1gtl9JwrjJI49H7K3taYKB0VHNIB701I9hXB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dLp34XHna9GL3ObaKsrTkOCinvOcav2nIOd5G9oz62VL9b+e0rdMg1RVfuh63x36BQWrIA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gYhzm1/s4Hm0+clmXw5Y0ybVtHa3MNRthcXYxpianc41wzj9HylxklrjUiK/ZKQYTzhgTd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FVj9j5RLP6/Tt008+TifkxsY6NBGZRv3qa6+mMT6FHSN21bEjbctTLo+sIbeNestXZl3Qw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to0sNXXaZSwrh0cy0YlzFf0aC+2mTzjzQRiEPGXfntNDofu5K3eAhrRaZB2Du/iKbwr3OT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b0pwY3EKj+2DNzz77LGWMwUUDBXvogdHR4RgdGY6ZmSmbm/Ld1PmlxQWM6a2s++R8a/A6d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X7G4hrq8Kv86/9KjBq30rCNqbn4+t6OSv1zbbVVveSgP6NBaBi4FFYcb9c9oOH2xUJeH2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XRn7HMMTto0EfnTNWHrfQq7sVjQyPzpY++Om7HzKot2RWjRXTPY1q3bt3r0j5pINOhoOn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YG37ugUAPjxkgyNZG6h2xwmqJA3KM4TJE0t2bBu/AeSnKBzA4Sqnn8Cz2V1AADF4JgoJF0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81o5zhDSx4xuS2mOMFY5WFBD4xf9yXcMYTc/IgRKgD+BmqDAnHzXtx1kymh39AFCJBgV/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lqXxQGdHESPS5Rkwv64B5FOJF+aroAQq6BajvBIwpeuyrxWL2MThzPSxG/xBGzTwGj2trl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Jxkpvf/R19cbm9k6u01XY6PUy6msFbKNxDur82krQwDiGAPS4O2ZdAAdEKl3j4N20Zfcx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iyVqPmd9pkOjdMiorU0xPTGbagsWrXqwtRXViGADQl8UtdFZoDAjuFLCuAVIBWuhCA1JgK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K9+bth3DOAKVWgVZp+hx/0+N9pY/T89QzUEsvt21IAeI7h4a+BTxMrZEpHT/pKJUq8yU4V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QGnptw1cBaBqTgs09aT1OGEcrhrtf5+gYQAtBZ4aCAtl0HgGiCk9jU0NJ0O4zReb5zivbx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34yvj+bcK2u/a273YQ2Yg6d5IraCtPjAYd+/chfZnMq3J4gl6tuUXFZUMLQ0+f/kiheann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FGhDbJSNaCfuVV+5xj8lMCZuZMXtiOj1eVlB1HFSSjqcKRSPba1QcLlPQe6ig1atqMSC3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XOui8eu4eL2OFvv0xWefxy9+/otYnFuNAe7l9kYa9oINr4X0EqiYBu1SB3/XSeC1ClHHY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8nNs+E1vrNHm9vNUYCpWD8/zvo6tYFvFo6BPYH41F46w1/nKf/2HH78xgKGVbAfj5hgm6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Vzv0//X3fxgN5MZJx3lu5XWAjFDgm1LVTRt9lkamaUJukq8Sl4YhZow3gYFAqWiTr4KGr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ZxjyK7zMC4zjw7lz57jneJ41f3v3sdyoV3+3tN/e/etldvsjv8vvvfNaT6hjmKf7DPYr7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iETRlXx+ypALQNbXZYlLSpZ5xjVCQ8NW9vRffaQQj++TTrkuEKeBdwJApVTzS1Ppcc83/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ylPRJfjJycGVEI5NNA2sTkfOpSuxwa7wrA7irx21EsKzgH40EhiWP9EpwhVFrLxPIK4Oqn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5x8+i1ELZB0AUOnWZhqA86w4gTzLFkxtx13zPCDu0pmGVWTTQpueZDpWGAJ13m6hL+Pzcz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q4ysgl66K2Mo19GYQo7OzEzE4CjAutIZT55+GTso5M5jwJ+Fe5hPl5qcYSQ3oKGeSj/3L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UOSaLZ18ykeN4XRU0caM2Dhxdv1qfqVn6SDnVppyzmmrdKQ8ll6Vm0lXnCdfOE4CbelcW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vZZDn2W/ps3D66XjEaOZ5Aty6VYF5plvWWZvi8hh+BexddmAkoC2OmMuLC+btjJFvXkQ/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Fuafx47/zR7FzgjGDPm88m49NxvYf/sM/hC8BR+7LX3aXgAH0BgANWWn7OmiPTopTi7XQf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myNJ2CyYZERDwFDJYGirGo/0qDH3ADud7nsRvTYsmzx/AqDQ7anDkWtSGp6KnPoLeG6AdA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52dWN0XKBHOG/Dh2i56binkR/H5gEzOJeoZVB5hF5s7K8GGXk7sHzl/H//m//29h48RR9B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jAFxC8zpPL6P/pCjedtypQ0CHCnxO2y3C433SoJa24Z9L9GfZPfKhN8yKrFRvppaOH3lS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+ITjPvcx5V0/6t4dyT8O3bQAriV2DC4FAA5fRB82LXTQEXDtpVFkD2uMMft0HyB40j3Lv1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rgemPaZArx/sMf/gI3EWfdGA8qUMtwaJOkpHj07SfejH3zUSaV0aoxqdyvpCtxbyKlOZM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S8aVRJA7REDLiXaS/M59cLw1rtBRO2MtYWgZQY5BrDKsPpe3MAAJDuBxK3azeMbLmvv4au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8AB9+cTzEGhnEAA94rXp2G4xhgMcxT8dzMqbpu30JquU7I4XKePnNzAnTZm23MjoLRILLd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xJ0VM168l+Omc5xhSJzhvexTG1/4zHPlKH/Zf8G5/Gu0zn6kDADf+LuGnfrZwkSOQQYYa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hbPIJQxFFWjv7z39Ph1gKUOu9DBtkM+8j8XxLGbnOnTlpLunuBXSytpqrgk1AqiBriFsd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SmYvMHhquM1ZmC6jfi2wch1GZrXEjXZhhY1EyI7wORhoiGFhQSuwiF6zh4HXSkW2Sh9TX1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E4ekJmN0sDGQ535vFNIZhVGH+G/uME/3ReDKzUGehfKOhJc8oQ227dCv/mD0kjSlHDAq8/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iVuMivC8NajiLRaVBdaLGnE4VjWDlkOOqAa9BfPv6tXCLPWnLXUSmMQzdH30TY9DiU97Pv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3Wte3Kr/MiJmemkTuohvQ4UfQlunPLjsw8m5m61kF/aedw1hLy/K4+FYHwYH9ZYydD3VeF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pQ2XULpVqEsQdHpKB6+++mrSr/bD0uJizIJVXdpiMSx5Ztr1zWDE3UYjPsaoN5OjcFIF+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yAqd7taQGRqop92oTBLf+t5L+3TI+9IeNDN4GIyfS06Qt9qKzoE0rtHquIhXRBDOv1h0K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5lR/aDidlR6a58xydvuJiadtAki9IA101l1Wo3SlodBjahR5NmZc+ddY1GYdjnjE5NT1b+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fcoNbRoV+/etfX3nQCtBhuvOLly+vPDsdaRA7IAqDO3fuRD9CfWCon+5oxNF4nySzM1r9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AlP6Lrpgs98dYV18cLW7EydpOjPC5HwLUf2Ekt4n8OUPB7AJImoO9sY2Junq0H10MXm4Qz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EcQtFfXmK4QhTwBhdTMCexI5Qtyq0E1OkW6keirQ6AQmNy+17LHClF9bIqYrA1EGrPXfwz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E+EQ4dLdg3u1GjKLsB7ogOIEs/QNi5DqZHZUJRkH38XnUTzriXmU47vcDnC4RBoCELSNRI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y7+axQ30Yi0ymG1evHjdoB/1qnkX5gufRxIrgDZAYfOcWCoJK15tKfTX6aYEXv65CzOPT0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ksRg3xh4ZG421xnZMvXI7C2C1AMdWZNY7JmAcrAKALJrFYdqNRmRG7CRJBIRADfGU6Q+uh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MKBjqFA4ZazTiIfSJDzbpjDV4DCtsQxTu/a7D8I2Dd41q6aGpLeRudBJooDOKBO/rW+s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wNgKsMJVRFGLuJ8sDEGR69FDYGqiMi4vY9SxrsErYKiNTqiy2o0dSj5WRYOlSA1iBoDHlu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g3LSBl4qh8HI79uKK8/TCCtpMaTzCYHXdgtUsLeqhojWdU6P01p3bWenZcdxn7u/euxs/+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rA1Nwr0wu2sjskv0+wChrYfwWkaMLGwlc9s2FYfKS+PXlBU9XaYoPfv66xQe/qYhfuPW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kFexvf/u7rOpn8TT74XgLEqQjjd/eHgtf7XO4L3c9HQsqHAts3EYRKGRu05csWoJBLeh0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goNKXilRBrlzog04EMK4n1HOnEGMYGfdC6dj3jCxeffbF8Bfz4LlKLN79pRgnlSt8gMBSs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nc1qeJ1DUQ7uPArj7zltxXEIoMp46xFyjbuTatURZrIWBTkXI2PubNGYDM6qXzy6ARPvI5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EJbftNuDc6SV7x6+2v3Lc6/O9719XwW3v9nf9v34IcfI45sXD6G5V88q3tv3K+79bTsFO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K7GlsnENfxygWMxY0OC+hXas1y+feLPcN1gBG7SbkMH2Ge9ouRY8AUVmqIaxbslOwzPh26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vVGR1JwLK+yinSj4H0Kc3Po1cLjaKeM7RBb11lsocPbRf4CY/QhNcJ597v0ofv2MIub6tx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ik+f5Hi3mhzHOiIA8xOCY1WCkqwPZ2ittMK+CT9MHddSYCuU6p4xeYyBomAoUsKcxTgCp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Fd/XWUd4YblEaid7ycGYhlUoYKSfr0ThYx/jpiRo8MV4djA7AqI69XcZ3AKBQQa72VesZV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E+zci7LKdaXQjjzSGNYSdRWa/mFTbTb/4t6CRKzpyTjPSghzw3Ws8398FQMowedTD6JSVV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kVQGEwMDrBDxp/HJ/IztWChXYG43IvfqPGWAMYMfxsoRe7TiNVodyEcP0AkPuAG23vR59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m9fjrLsv1jYb0dxx7e5RvP3WNca6J5Y2d2O9geFUrnEfwD66LmUrc9YJnZQ8aJUkq2xL5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q7DPls3BcFlEyZbNHVqS9Aj9tw0O9Y12EM8Bx9z6Y5OmXMTw6E+Mzt6JSH8YQR3bUkO3MX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TSc83/d1Q79xBPlvx1lrH6C/EfWxsVg7cJnTUdxGpt7CeP/t//AXsc59796cROhFrF9gU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eusxfNqT6fnH1VK0esEYzJGHa/LOmFudcR295UIu8dzOaiWNy8W1lVhATxzQfgF5N7+ZS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7qAEBHtI4Rkf6fdKK4JJ3jchvjF/+Pds/iBagTkebGVw65t3K6FzQLP1zv1yPzhg6xmkM8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fyDxzsnOwXyxjQp6KjTTgXXamcSh9CqilGw06s2hcvmRGDUQJwQq0MYagO+dU+lNOSa9ZQ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kro1wTm/CWqdSyND4o40ABkTjQ45pU3nbTpQVmh06Bh3+5S5+bncBkWDYRHsYyTXyJJRU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jqYGnHvFeGmSmYzpWGnIayOpaaS6xAe1SnnsPac7P0qK/O3YCeIuNin/VfZsbWwBt9CIyy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8y3dtg7eI1LpnaoEzGDRkpLqg4HWGAB5tO2aLzDOZ1zHU6ZAOesZXp5V4zwt0HCmvbZ/R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R+u2K93MslTvfOXx+obeQUTzbbauqA/3MKfeGxtSIOso0PGr91Xy+Y2B0UTyUBjntd7414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92Xbnt92XInvAefi2mJa0onySrrJYOvrlMA0qDDeul76lNeX9KbJDnrEwq23Ltb+0xYJT1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dUgLXjE9OZX8dIw1Zo646jiyipG7VcaPMEAdqdJke7Lg3rL2yjyzc2c26LOIY6UED0D5p4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tPGUWngaw49fOhDSy+OTxo8xg1KEyZAFZ2j8+MRar62vwbSlprQGfFrTVl7uKWETKIlD2a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cBgbe7sw0aA3avkFwDDZJZbDYo1nD0rW/joO7zqxsbSQ+LmQp44euN7XalG4xqcW9NIiNq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fFjTRtvObeCsleQacuWKvKXRbuR600BKYy9pQ42FomdMvaYeN25chw8G4ScNSsZcfAHND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cKu+I9x0f6dRxT+cI3+mwEdOKN+WZLYzzhGHKgis6Skcgr3TU0gezK3Qk6UxIucD9ndfcZ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SkrcKunarpEPot4f7DfRjPzLXRrnlDedBXcyJBtJmS6Oj/R8uLi7dunf3XjKcoWX3nPXdR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/kUygQNQ75lrBL58+jSdfPo6lpfkkkDGITU+bHnDTXAazyBMMcokx+3QhDufWoxcea23vx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6UAIIrbOT2D7ZjwPk/OCDG9Fzcyy6Z0bjcrAvyhadggn7RwazIvMe551cMindTAjKunnun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DTI6g+BCj2QIP5su75dARgtBCTgcwUheDbxrdAMDFYkPug1ufHIr9jlZc1DGAB2u5VsYy6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zw4wHhgsGUuvqFUWHQOZdRgDv58+lfdaMVOmv67URzjo/W1cFkUlTEk24tlgoq1K3Q/xV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QpB+bKOACrCPYmFiNRXg/wY1jvq8XiHnQ26r4GhoZzi2WjGYJGPQ+SYjDYyNRZrLPyx1xD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xKMM64+LvS/ML6WXxMNI4ODqahi5mVlbMduz0jFplz7XAHq4TytRD/hOQySxGfCQkvXhGN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25dKQsPFyKAKx/broZEuFEK+66HWICk8bMeZ3mslOGnPefQwzVZFIpCVuBW+epC9h4axE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WWyQQvDxLBrQoUJV5TiVKXzSAHD8FrErYe2XUGyFaGI6CdQG53lGUCr8r9AtPdbGexXFX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wjgrQvmpUugbq5exLy6pn+958862sVGcRLtcfLi8uZArgGHMnLZl+vLaylt7tldWN5B3vV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x1LCcmpzg/v3qqRQmVoDWMHV7gkmEvuuHf/nrX2eRBQsWqOCsXGiD5+cWsp0D/YNZOG15c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ZGtxVrJ9W4Q9DByp8++k6Y6s/KkStTu2+i/Nzxd54jp8eQsfAAjfKrIaCm7HdPzhIh4rPz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iokgFwowxsxMqnbbxBkTKdtII2nn1o7MBbSgIjQw5R56mMFUY2h8VZ77gGYuzTb/xWlhYR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/GRVTdnm+Lx08OnBM69IrSKMyMnVJX9JpwjikEdJuE+13b7s0Cm1/8WU+OZtKG/N8joImv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FG/29DaS8p/dL3rk6z5fOAV/t6zGZ8ty8A+/eK8/3uGpf+0850zRePdFG2exbsfUOYIMT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rbS/v/nF1L6AtBrPzAyjjG1OsjETZP0/Uq9327Kq85B0BQs6LfeKist9xrUrOw/7leHB3H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XfZWfrR6tEyujBhymOXUAZA4xKMzpKmNAzT99mXu/nyB/cz9n5EkqMXgswT/0ZSRA48Z0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D3GeS9g6i3KVFI8YaonazAyO5pzqAsYfxQp+1r/vq/cg4ZFVlOGoDHjr/kGF1ZCfyuqtSZ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jtonAb3lrK3rh5Ur/AOBxKEGOuqGDsSlBi+7J6n7sGnddjJXtyXNoh7wB7C3Gj781ZtI5y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wMA6f/xWOE48tVDuaUB4Pd8pn6xRkaDUvx1kx51/PZwHx1veHaCt9f56Oipc+yZA6DilL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4o9+cy+5q1CqD0XXeHafImxp6VkOxsfgi5gFc7//xnyC3L6NUqcchsmJsvBY3b87EFrJ8n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E7vYDVJGhWrtcz0Rlf8+hReVmynfmUp4smsw4MFYWpVRmy/tVdIX7SRbAuHCmaTBkNB1d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Oxm4sv5iLyWt3YhKscobs2MWYEx8YHRUEVdAjOoDd1xcCit4eK353IyeqMX39duwdHqfD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ZjQuMnN//T/9TnO1uxv7eBnTSjDOuMROiBu0MgGuqqB5B8CZjU65XMzth9xijinEwYnNZh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Wb5tejHy3aiO/RYT6Bx1WYxRplxmAq5Qb+ZYwUeeo1yWBz0Exx7Sfx6MiVtXOab8EGUr5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wsJGszIpgkKWb1MeMuMXk3K8/acRlEoBYBjo6oVmlnWMtvamTfDneiR14jhG2dCRytfRoO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2XXrWIaPkdbcEq60biZK+HS/luEEKo2oa/soa9bIGovK60Be0jP/VQxoChRHCsxyDK1mUh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ltEujRXDs4T10Lttff1eXCfrNptIw+/LJk9wOZ2xsvBhfxtu+yofynBGtzNji/jqQbYz39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x7dGlsaEjvf2+eIkaVQcpfPNiKxLScxOE28W0UhkEs/yXfnqb9K/Fb3VJabluq2WW1Vq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7xQeOo/u76lC3vequ3FpNOrgyMp2vdJ4xjzpAHDfn07/tq2Pou893facBCCN0TppGoKmr8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r3gd+Fhe5ft+InXLJ8a9C+znZvAp9Y9q7mWxF7Rfb672tAGwkWWyjbeEY5pIQaEYsa6YgU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X7FoBz16C+/uga3m5yDYy66cjl8oYgHr+YjYxjBjPFFnlg/zlM++/8kpiRuWphpTzd3Jyl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wdsHRDHAuk8n6Isid1ilGMLyklBY3e62Oj+vXr6Us9aUjInEo/X36+EncxXa6/+BBGu5Hz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97IscM2XwGhhfrFlD/pp+LF+YHaoT0or5ZhSZ4pw0zvg69mpMncLH4NruiksRoEexEeMrr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DdTC3Y8zcaIienudafeW7GNN3lz66p71Zo2MjY2DBuZy7pYWlDIzcu3eH0ezIYKeOFYNMd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4C6RLCqRd+ZWSK6PFqPrOCscOhiiBkDq6FX+y0wK2pkygTY7H77Ua86tQS0dUNKjzkTX1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SWofAsj3yobLFaxx326cRv7y8kgEZx8qxdA6kOdPG285ld1PR8aWNWR/ozzZl+jeY/hja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rwWeRV60PAca3jKRZBXN9dT1TCzSCXV9hI4sKZhNx2/2WGIB5HqARVRcs8MA3H74etZGhV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EYPegQMuHpdj6bD7Kmxgle8jYw/OwaqKRmu2Lw2h2IwD5fN4LEBurxkG9FNuVi9jsOIme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HosmOqGlF/YExX15Et0AlGYLAefIovxrdNBqkkYpelzb0l+JbRTdavMwdjp4xnA9apNjM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MYozQHoimPlqP5TiImBygDV3x0ePP0ih0EPU8m4MvqFnb3sqoa3rz6Ft/F9b63nEMtGDU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kQXy57Q8M22JQXq5ggNBOsFOc0oYWjZ3dXI25rdUsTuWWR66JUOk7BnosFZB6wweGBlKYu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BqHGnoadwkdCOTjDged4J/dZThJaPrcPdGJkZy7T0nrLKL+IA43ZpaSFTi0vlrrh2+2Yq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S+NULrTIW/CrMzgEsLobXA6QBm4YgBKkwk/AUpEbUPKoDrpWDDmB+05lM+3PtktstuDbK9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DA1gAafsF1fbHdBAFgkxppUQHX8GRRA8zZyEmhGMaNdx7l7mwcEhidO4jwOkWmFS5fy+g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np6kSrWRSPY7tNYc90HSfa6x5L+k1ghGNgrbXy2gcF4C9YGarn6oEMzrO99KG82TlXVNDj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FkgymYHvzzTezCIlG7yUMfO/G9ehHGGzCvBZKOT0+Q1A1UV7ME2Pycn4O4L6VHsSJCTeWP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FAyhy3HUq/e63v89+uC+vRWQE+yM6UjoFsIyGwhEadW1fy3XiByrnPgAFPIZsMTpnv6sIj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U2hoiXivPKzSrPMuK0xoZghANbgGQQo0HpaFvNkSmCiH8rtM/Uypdb+X6D4Yu59Z1YwIi/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xv2POYOe7HmGFYfvlnOlhdPwVYComrxWAfONB1oBpnsU6Qu7hH30QZyhL+cT56UVeSbO+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rM0iOoPkTBCkTmLIDCJDfe988eEYavNB1CmCaKO1nU0WRGohFs6++w4ji/Owf/JoKjHdf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HAd4KEJp0xuH3GcWlHQlS+c7zBIJ5Pu8JXLnOa3ME+a59T/4R9yYQTkAM2Ms0YmhHOS2Ad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fYfG8EsrQLYzOzh0B+YL28r+RXwFRtoV/E2ZDL3rZOxBinRilnZ3yOPOPTXNyaj8BIr0Ax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mmBvV4L3TFVDI/O9WRoqt0LB5RPom4mTp/xhmvQ59zw7K0Xr+BLDqRqnRwAYjFH3UNc49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tN6pv6rbGukovLk2xh47UWUNDWQ/BipR6rIfHhvN5XYCEI/RbuToYjWPkU08Vg6sW3b39G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5wDcX3O60G9kGGGkyTieXZZ4D/3QAaD2PuTtiTnfg7f7B4agPj3IvI8oAf/hFOWeatQav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uZsCDZtBe6FmCpWdKQwseZhEodGqOEWChPQfSspVD9eSnHKP/0qrOrCNTJhlEQRaDihxS7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PrplzK4quGEEmmflzjq7c39qJ48ZBWGH7solxwrVmD8hXfT3o/J46vwFWjlsGEGnfWVSZ4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W/HBT/8Inuc+56WMLOwvrcQ/+rM/i6c789GtPl1tRC9GdJ02nLcOo9VxHJfo1stKP3of4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EVoIScYcGcUPn9kUTedgT/egUly/x+OQB5bD7PRt1dNsVs7sq0BAKMg4XNuhDV8zcvh2ny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H69E4akCL0AxAx4I5/fDCAGC/r4Ie4L6C+CNoYXf/hPM0khk/HbL8OAKO+Kt/8d9Hz4VjY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/l5A5VXhhtLcGfjClX+P1atkNIN09hFfQwWf95Vg82Ioj7oMWyGKS6kqdIx46jdWv6lwNG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lXPn9/7tb7vbO0kLbpni3zw05aoppBZrcxuUZEVoL5fgcI80SpUdfNIZLZ9mhMiDduvMR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ev4M14MFCP3ol/MK7S8dc45iGFnJegy4jYs4Ff6vzPPcU/FFFt1vp2/a5HtC1jTr1zQZz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QdoVxVLf1QE8gBXSmkbkiG8B7KTJ4HO3m/rTHZVsahqaKWlm20APQKs93f1wjvQMYVRZms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wbZ60OJ1rqdV5slDRouN9lm5uUu5xn/ug++yOVMklbM6LI32STvKb186mtWRsxgPym0B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mBLVWga91OqIr6ZOy6RhDqgwmkYgvoEuzajTazajRuFLeaojqNDjGSDHqxyNoa1fytvreZ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wH4Yg/TbbTCOon/Yeo8uUHZsYBe4vXuha5luHHwOpfrB6r4ao2MX283P+po4TfxlRNFtSP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lqiGtUc+ZucTOzC+LdOaxvplReut9KF/u3r8bJ2cn0LTGjpkM9JP76nyso8MTF9FWjae5h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Y1tHqXUWnKM97tVfgd/5bAVwNcTu4V7Kg4lrkynHHacWY2QAwIjj2Og4fTEiDn9qQINH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FJCYxyqeffsZcVrFfwP1DI2n8bayvQiemjEtP59DCEQZlUjI9Rh7C56fNYrnGMLRlEMIg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Rc+MWgcf032wjl7GJI7t7rKxvEbFejP0txllMX8Jo28rnG6HshBZryGGpSi1rZpAy0Iiu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g3GoYQOcnFmd2uUbzCc6ohvak5/FBC5z0jk8Nc69Ff/iV2hfqanzsYKdYg2i1hF6GWXT3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jBy1qR09R4tubWzE/vwhNd+bSGJ3m9tHslLaDUsekW6m5dFRc4RLEM8bi+s3b2DAH6Djsr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xmfAzK3hDI4Vy6ouiwOac1mHSwV02IorddaL2QwS6Yzs1RZibJQlOvV1nimR5MOUafRb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4GrqOZRrtyAOj+H/zP/91vPvOO/H977+bFb2VeeKMbvhrD/viEv7SEVuHHv7wj382W3rtj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3MuxPQwRapj360mtlyrPK3A6sb2CBr6ykxU83wy2G3nn4MLf9SW8lN7eU98UuwLvBZGxiQ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kG8hbpiAU4BSswPiQVXtnx/lIO+cn8RGVysavR2xX4bxzo5jY3c7lniWi6JNJdjXuwqwc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qwdCmDFcUbgg8hrow5DAGjfQeQxXuu7fY2IlNDGG36WnyXcU1i6YT9GOoD1WjNdobz7ZXM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Rt+O9g9z64WB7L9589fUYHxljwlC+KGqNgVxz1D8Yxzv7uZexi/JbTgWGZ+84hISAX93f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DUqEYwtBmJEqxtmZTs8FbWY+UrCmEEdoaUz6W9t74pz4vfPg2KtANTgksFEMJqQCguM8h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0VBsJ10uu4nH/LKsEu6ZDr9vs3HwKMB7K3WFFhKoCUuPD+Uixz3dtkO5ZKgtOzb8lbonZ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WfjbiYdt9BtSahHlAO/UYFdkDvfzuXnhFKpMVjlVkehr10lpEyiflGk6AnApNz2177UQWx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4nY/eRAWCQrav5jof1xWbjsj4qsAYH18aHbZLb1mmX9PgXDfsFiv0Ue+hIFJwmUYM7zn+9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aCQ5sv4fz5EvvoIv8TefQ+Lh242Z60fRWHemBgvm6odf1pcVYX17OCrc7m9sIV8ZHowJB1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0tNteoiRdI0/o+KCCoHvb379m1RMrilPQ4rnSfOHxxjDKFvbYn9VBipQ50ll6ljqDbfSn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NXA+xziCNeec5+86zLNRG5wGvjA3z7f6Ejp9eT41JNYxRAgWjYyxYkG70+lu9z/VZjpl/G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/x9mjSDMD8HDYDyP9ttVD54hrQs2UKKKJpnC65qpd5RK+h+edO9eh6UR6+Cc/jROm2/nLu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sEuXdo+056slOp6UaPwnFScR5/o5tUYcGT7uChfhYHqd46NwMvP+QvtLcZcii145ZvXV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87Z/5av9uG9v3zza031Pkt9PlfJbveeE31wqliqMY3kxLg+YEu6b+CkBss69sq/fA+DIVG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ghJKRVWMhedBslzAKbzbEu5MO6FVQWOnkY6ujKCaflS6tNARihK5Jm8nMHb8cmw4k/4Y8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B+ZC3Mg0p764hrlNALzBGAp811E2tNrLnVjI6LM6hXaP28oUgT6ehhV3kpYxyA1x0dCSIo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awZCw3U2UfgeG7jkGcy+GcInPPlOHkCDZ+ypXrJJsRkdXF3xeAsya8iPZM8CZys9/8pEGp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Kwedlv1TW0ozRAz8rd+ynY5ldZtyKF2PK9yW+tGYFJ+eYSSfOuy+v11hxDB1T509+UlaY7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H3Idx17gp6P005biU4RjkUg1kyEFjPyvXu8aMRuZzMt2M9vvXGX1tnV6mQ9C6C8fokMO9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T9Jm1Nr588jQevvVOrB+2Yh9wZbT0jTdeiWY/wAQwfHoKQLOSBXNzfHIQ7jOkAXhyWsxzh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CZtp7hjEtPTcvW+nMbXEPq5R3MxSaWOkMgOeNqutwy2rntPcCuXQI0Fx6Ngc91GL6/p0o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bI8TUYZdl1NwODXpyyYPLd6zcquNAB5oF2pAS+YwLDLNOjt7z0zhcW44vfv1z2tACXGrY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dy736oZk+nQ3qGcmDedqn3Xu0/xBQXRmtg21a4Bza7rx4KJtsP3LTd2Wn497OlpJvlY2CP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pf3lAzrWgUWd4ERWxigkyUzmc9y3oPfmMa51bZYkOYOlS2SB9aCBreEiPLlk4OcKIgP6VQ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dDGX0vcP204wueC0zZXRGwsNGoIxymiKroSCfH4MV5RHrKqTPjTYP9g+knlKWu11eRpSF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YBspNx7d9Us/J+4UTEjiV8r7gBe8hbStfbIM1aJQ31oYRZ1i4x345Ic6n8kuDVnlnBFo+K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ylvCQUWGMFseFsUo567W8O18Zjedl+1yepPHn3DiO6SxlvBynjM5BC7lPLbJJ/GHUrl0Iz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kNW9JEwr+c440usU5poxLm1nQCRqzWrEOZdts9otja5aPY2LlZpe6DA4MYkAUS4XsV8r+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r9EpxOJw+twhA2EfTv+U0fuc7U1jV4UZLM9LNmDkW6nYzf7LOB3RjgEgsNTiq4VTIJHW0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tdFsd7rhaB0f55VZZpuaKD3RUlLs1hJHntMuIuVmdLXUSdGJ16Rs3b8QOY2BE06UvBuec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rQ2NupTMyMpw0RjfyWAJvDWHkbO/sJn1PTU7F8PAQ9HoO9twEo+1xbTXH03GQYNLwks7gZ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bk16gH3GL7zo2U/fwt1lumxvbial9Vh+Yzecqyncw1N5770dpZHqdQQfHzvRjDU3HyNeDV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Jo0eZhSdfi7VMRZcWvZkODu0PeUba68lMAYutmXHBmDEWbvEqX8tDOv6q4N0skggtyQ9Nx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seS8igOVJY6l2FLD1+Cm3yunTIV2chwCMyY0+sVeOhakW2WCO7k4d9oURo5NM/el7hMLe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/vvZvnsYQJEP7af8L+5PnQf9yr+e28Y/9tXh8JCflZdr2KQv5mZz+WGuWcYolha+973vZ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eriuO0InytRmd8oJrukcwgL93/8Oe3sqt8cmJTP9y7dcpRLKFgeJC+J293RwI6SoJFCUiw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kvfP22zEKw7qGtbNxEpWdZky2emL8qCtOX6zGEMav+/26N53ApHkJ4ZcwoDpaxTYAoIsj5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b92Xs8t0uTLazBtEvb8bpLoxziJADHJ0fnEQXSkvleKFnAyVm5NXolIpBwkkvBkzn3naXC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+mLQ+PRG9E8NxXqvEavMgvt5aja92VmPz8jgOAE2mrL1y917srm3GULkapQMAfAshuXXA8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E+mewGdMenm4Ht21aiwsLcUlAmRgaiwua+Vcd7uwuxnrR41UxhrdrrnRK6LR4OHE5YAqd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4KXQ0fiTMJBD6oeHo+Bs9df2NxOn5GWnlnq7D1quqEpq5Nk0b9WSZHsw8IYispOZewoIBD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RpgeUYmgrRglqDZhpfDke3/3O4V0cSgoCiKUCU0TNTVEoSEgy2grAtiX53if9lobz5ehb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v5z1lPv+2qJOC2nQTF+z7fP9WMcpYtksBq2CS8VX09rlIjxFUIMJVLjmuthF6oX1e43jLR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KXtvnBQoWBZ6CQwUu0xX35nzaZgEH2154UhV8xVx5T89TeaqwZCqNX1Ohf//73yGkz2Jib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pbMJHerksR//i5SzXch1Ky6jRAUaZgFWvlsJUgSsNFEqqSMEaQHD+5re/TceUv9l0nRk6O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tXzo5dASkAUI/BD3SgoLD8bEogPSl0pZXUoiisFPZck9/S3DA+fbbttgG58d+6gRoAylpN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WZISAcxReFlxzjBVcPts5dqwKmmdyPLiqOKAjzjNa7L0KT3WRvmR77HsRDXHJQSkND415B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kvfknfxAHgFTnR+Xv3BdRXw2vghYFkUZM7J9eciffz46BwrFN3453m+7yZT/5+5s+5PfM9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Zv/vm+/yt+FuDsv2dNOWr/e6rTZupaHkVRnVhSHnz9j3br/zt6vD3trEuoPIh/m0thgRd/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gU95V2vkY28Y5/u7l3iGNNp/tc4sme/viOXk+Y+M8cRTbm6mUoBNTxuiD+/B6WOW3fa2ta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98rnqoQYd54urTl30oJ/Wz8A7oi5J1/lOkcImecgA+yvIIfDCKJzLqg0DxqWom0aggC7N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l0z0QLNGKJS3Vgk1hZALeO5wpTdqnDdgyiFt6EUuoobQMbSdwwwOEEZ0cS7CKDpO0WGN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DSiGnrlycBlHPfZG5R3sXkCA8DKNXQ77ZxQ760w4QvAowiIHjJGxt1djw8G7kSlpwHlJO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LwbFIWlcGAuTcKtDoh2Mj+NapqwGWBe52d1Ieg32Sh91b2T18XTNrpeALZOgF9zHaqlEBp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G0Gsbz57EpVGBg+P4w7//Z7G82YiN5ZXoQZdOXxuJe+/cizWM666uYboNIIdvLpgXoBkdw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haqKa0dReDBYzTkbqIwm0zU4yq0anuuNVAxjXysh6dLFZQG6zpMP0GGwAQcd54zD2t8Eo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i6OZMdA4OpP5FEEW1Xk9abGqkGyVvoq/QfzozSjo+BN49vXEu//Hf+WkzSsifGmPw8tHn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JC8wgQ4dbpZxRy3m6bHEveMpIhvUeTH3ePj7I3RC0801D5ozkba+R9nMOuVYnsbyn/DLA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OwK/b/7mao0wecjflGf+Lt/4faYscp6GoDLc77yu/fJ5/i3deI2f2+/yukaXMrUGjtFJ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I3gDYoQtyP0K/YFhCGxpK8pqH8r6b+dIgSX3E/XVQ+1ljM413hspggpEcQbu8b4cuxUOM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eWF0WPxR+VvoXm/gf9K1f6cjkmdrdOnQvH3nzhWNVzJrT9Bs/72fulwdJz85hmkY852RN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uNePi1s2bGWEush6tjwIt8rd4RtyhrjFTzto4dsB6HD7HNtknM6X4I9vpvMlb8k7b8WXg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/jI/znw7nq79tj7RQ6IBL5tIthUzhL+SYhzVN/E4ZKa5zCVmRts0B7jIoIT5VDztGvqeup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5vjsyjq/OqHw+/dQoE6NpAEsfGrxiN8dudGQ066DklnbKNXCVBbJa0gx0aRafUet9+HN5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9c+tF8bntds2tO2j4t/fQYVN1KzmeY1tyDJAPqfuhyampScbCVNXhjMRq+FroTH2joa1ul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F2fmXGSQrc18zJW2/EVczTHyNj4/Fvbu3ue9E8nTiLTChRqJYw9RsMy+cN3GP2LNd1d17y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SSNl+i6dO0emZK+srGQNFjMNNPL/o7/397KNOlAcp3R08CwmIfshLf8X//l/Hv/gH/yD+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6eLOkzQjHcuzXuuROITDObPehEar856F17inOoemFfTF+Gur6UhybuQD9Uqexv3FgtKg/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DZ4apzxrC0q3YS1oWJ89cu5ZGqhkRpufLB7kUhXb6TDOI3bp1YmwCuirH7Mu5bINGr8uU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ji/3lB/FKFngLcdbeQtf0D8xQWa18MyUpfSJx+Q1icc5V8eTfO3aamnVuXbr0q2trXj+4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neNBO72Nmg6nU6xubs6UPfvbDD6v91VtGcF1buoWSrACkjSy6nYvFfUbHRtMb4j6meioUe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u7t07cbJ/GGfb+zFwEjG0fxkj6KixI4T52kGMd2F8WQSF9p+bcoBCbGL8Mm3R6sSgQMA2q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trWtx57UHuTlz7yWAZfc4bg/PxHjvYFQ7Ee4ostLZZfQAZLhjAgln004pUOUEo4WmLpeZ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4NhNnMMfTxdn4+OmT+Hp1KVYxTncuW3HQdR6fv3iaVY6dhKnR8dhYWI6xci325lej7wxAs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eMrG1ocHYdR3RQG/8zUe/iRM9wzBhz0A1yiP1WDtuxPzeZjzhWRb16uZ7jWXXHaMZEkDa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iFKxr7EqQKkqJXuaS4CQSf5cQNZwlkExL4D5+Z8Tb9Csl/vjEKIw9xZUX+Z2GyMz0TEYR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YvrswGP3mc+71yHjZDgVJel+vnp+g398gWJld4vGQKXN9CUxXRB86Yhph4ue2sSPBe25KJ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vvcYIM9exuDeYBpSVAfUAJSNyncpHBSPBKpAzSg3uUIFrMOqdtH0559yeUUyjD6SWwM/9J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tSDnKDQ0WpMumOPcAkDBV3BGChgFkX3+5sX3tqGYExUM4JDPhTGOwcwpMqYCQODhet9Vh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o1+I+fPh6phTNz77IokTjfL5180Yam5tbFpYyaowAp099GLcqAAsXWKRARbuyvMzn2Xj65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/Ft+SbhTSuW3U2DBCF6XfBwjpoy18tq8KNPuts8ptmJwTlzA4D/ZTAGPUVgeBKdzSiX1z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RkG2fBUoqKgWRfWdi87PguXCadOS5KizPV7DpwVQwOd6OVa6ndmyv6EF6S/rncF4FLrZLT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AFlsSOA20Sx7hGSoX07F0FGRbfDaGzht//EHypPcs2sZ1HNJXKhzoVeNXxeK82gq/M5riH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47M+3R/G3oMV3z5Vu8h75vYBGE0ZjpQCWHv7WfslDXufr22+LV/GM4lvP8VP7XF9twzYV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scOzkRekiQQbXOVYe/JDj6ng6/pl9Ad07J7YigRH3M2/K53l/b+zndjt8UvI87+02mdWh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keYAAgFi+aAf/fDOWRikcu9xzGD71XNtW9MXTlSmcY0QfpSho8xQ902ZKdPP+8vPHmT7ZC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E5dlnHDoqNXQVQYW0W6NQGQxnzUIfCkvA2PHKs09lSpgzZYYqYHGL6Td87xvj7KUtqYMy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yglOeZaors8+YCjYc091cOqLhaWTcueDHwkDnOpeLOAamf2rGaAzneDCmLitgxHPtcqfzK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snwaE7cgx5Mh55t6+53Ou7pUH59kGgUs6qXN8kINXDl0dZmZTFNuxrSfQcf7kE9PvTFvrG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RoZYdMbUdAsgaUQfma54sBfD1Z5YffqIAT0KBC7XluLWvddiF5BxtI1hUGrFez99FwC6C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TiC56rQuaKjEu/Fe6QEZoeKIHTW82Qu+6v3ovRocAEtBt5MxoN5fl+u/T42bufmDaYabRM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ZMD6y9mY+/LL3Pu7H1nYcuoq8CP0IKXrjDtGZrizgul/vcyT6yoFsm7HY9qidNwNWE5D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qGHYf/+LfZxQ4WqZCooO4Y0c388hYC5pdV2f6YVYBPtrPDK9Tnm9JKaO+FvcRnBoBdM5S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+0ImtA1hDQFCunJIPc5xsE3+nDpWeOF95lVESXupZeTJ552ou04n9ncNrPEc5kbzOK3UDv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Px9O6HqYme5oGsEuHequF0auRkCnQRoDhBQ/TeDWWi+ZdZIRddhHsmx2nviz2eQWnMF7K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Usp4643UBwdSTokl8gack/3iGo2rdqaVRp8CI6OazJO8rf7TABYLqfd0KtCjlMcaI9wmZ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3ylrvT88Usj24rFupbO3vRsHjQPaUwD0xm4jAbJRpZ3tnUxFdr2kz9ZBr/50PNX/Lsey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OlXzovGiYeJ7PVk7r6G3Lc41n2+Y91ZvOi2tC3d7Qd/WdQQF1q7JcB0MT/vVZYg6Nd58h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Ux74PV1LR0MaR8oNXm0d4o/5nqMGnSgL0BVto9q1uvKJRqTzefv27cRd6jn3lbUg0dzcX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MTYxnX7hJ3tfzxZxGel2jqSwz60R6NoVZQ9pMLsdFo6WnbFGpou3iERsmThTXaW84T7m3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OMJ39YkHX9douceT2ziZyeS/HU1ki1jJSOTNznflX4kbiTuvOjCATp6ensvaM6cJZKIr5d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xOEDbLTrqcjNT7TWMHUt5xjmUD81k1MCULtWvYlZlrJ8dOwuzOeeO06effJrj773lXWlce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pofno0aN0IEgfzruOF++TmaAOBK8iU7MwznONNuOWup12J6dzz2ILxCJLSHklTykPM2MS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8z9lphBf8o16XFsAL+UzxR6nAEfTFsbad6QwBw+roHefzCgZnY6eBXHdpBf/zfJfPDtTq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3CpmmDCuMV/nflzyjjZI0rmPRcea3tE0YP1/OSxuT2TDHTtuoaGtxrtdwWhrTxf1cZmImS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nJtL5dtw8ni396I++/2G5Ur5lCtzK+locouTcBqdWH4iyxgXM7DpHBYeMYTVB7hL93Hhq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+6JPYfbYQo02E1wpE9Gw9Rg87YqYbBmjSWTqVqQ2dMDIm8P7ZQbSMBPcyKONDMfjKjRh75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EBkp1fwulW6rGaxO342zjIPrcx++gFecHCNMW4JxBzigBg2O0Oo1LJkqpXHjIi9QxJ+tQJ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+DNJadNKnVg+CGaF+0dsdfcP0k99VUPXeWrx27XZ0HrbiaGUr6qVK7K5s5LoWM+HGblyL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G0tFeTN27nd7exlkzlhpb8Wx9KdaP92MLxdk1WEsDWePb2DTivTgYZ8G6hoUTI1Dx5WcJX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An8JNkE93x0z2d7DaqNOeCpueFvgYCRW5vfwBs6V4k6jyrQHHomBc4JA38uUjXMdCQhg7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SV0FkEh2/0R5/k3BkumRyCNW2eVZGHREIMpiCxvU2vjsHemM0WlSEtktFqBAXFKiohiwIx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hYaXBYsG7oL24nwCgYAgZ0Wp1vjSUjRR2MpemXxr5gcfyWQUt5Gnfgn8GsG2o+EovFHSpg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dE4FGRkD5rKBSUDsHClW9fHp09bxnOrfKCQGkd89qdgIqjeH79+8h2OAD5rCH+XedkVXE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fdKYRXB8ahrdog0qa5y8uLKbnzHlzXZjjZHl6+6xB67v9K/ZDc/sOC1DQVlPrEQau99SY1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FFFwlDxC1ntkOhpjkHPM/2YP6K3M7SRQvBYcUsjbHufC+7RBWxFpYh4Zv3YE2PlpV9jz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lXJ8CsCmfpT2+Zx/F9/5Lp863t5Dwaxys6KiY7q0tJjrOvTsCQicfx+egIbnnjCVb/7sJ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7JyDg3f4JThT8Gv4avwpZZ97nS8v2IcEJ5/pqtyd/84+rV+HcKb5rC1Lpov1KmvI77tPmG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e8zc+t+9b3Kc4HD9/bx/2TX5KD6g84X+cd3Xh1fvVfTnsr40v7u1n24rMTfBTRO+9pw5CZ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k6vI+Fj7S7M37ICPyefzEmfnuM+xzPpu+SuMaW3lP5K5zcgqvN5HLKmbbYp/KnGNqmfsEy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sLu5ZKEFlhPwgf+YevdxfXtQw6oKcXjz9KqJ5llWY+zg0UnPbEEE5xo7pyvK92R+Cc/ulE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NE2t3s6uGBga81YYd0ZKezVpsI3pS5l7Ii6sS3HBobz2/bKCYMUYanYw/9z/0sq6RjQ7z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3rBQBCCA8wHxGup0KqOmGrqZ+s3h/qz6Sbv5ToO4x98ccejK6tUZrWc82u8eGtJth4Gpb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x9fA3xzHp1XfP9Z0v1S3OszLVwiTOidXZ3dbCeXPNnIZDZknw2f32e4wAogtzH3d4wn2Rn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vB+srsb+2mAad/VnD0P3Jz/5u7O1sx87WShw19+Knf/hDZIh6sh99h4HNuF6WmQ/xC4Ao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pgxVd0th0BUkox5y2x7lVKaT0pFTdNUBxm93dyVl+A4yYGNtNbY4TpEtHYDblgY9z6mia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Kqk/RU463BrR4odPUN8ddfSLPQ2P20/RkZYTjCSlHhb72IUN/+Zf/Ks4bO3F5YvqxBhyYg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fqTud95QdFq/pQ2a7rhXace9SM9DU0WkIwX/ykHPUjoJmtA1copzWSFBOGoX0vJQBHHKhd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lHMPvfGdh3OtrktMIT1xvc9rG11tmSWvKg/9LeU0L58jDWkUwKB8r+NYeZ9CAH3tchwd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zD7oYBdz2N4EvfxkWqtrDcVRYoFvnORcnFFF6EwZrx7RUW3xGyONrqv1e+d+bHwslxT5J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ULK8oqh07puIDC/JIj6bLapQ7vo6b86wjV32mbk8AzQ3tr8ad+rMYA9PPdZKg93aK/WcNE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Xd69h5FMecl26Xw2eicecEzVf5m5xd008DWCsx3OwZWe9OUYaBg6z17ns31Xh2ZUjjapR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pcF8ZPmagKWM1gu2DOkEcIg2lzIdXbJc8r7xPHcsTNCK8X3v+pYlvDtriu99r9Poc2+aV0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7g+s8fu73/w2VlfXsnDnb379McZnX/zsZ3+MATmTy6nECekMYizU0xlZpR22e2RoJJe3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CPDhMu3SOQNOMhW01EKJTSLxCk+lnZ6Ys65zZMwuVL62abKbAGjJAZaUxbv+KvjYzUDc9M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Z4iH7KcGrRjMIljSrvJWOnjl7v2ryLaFsjCckCu5hI2510GV2YjMjbymnnKMdT54vmPoc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Za3GvcatfRe3PHn8JO8xNzubwQzxjpkSXtuew3/9r/91vHjxImWCh+21v/Js4hjmXfwi/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8TptNnJW8RttskzpImSFveySmZXzEfWIx5UU6CaAhjyPGw/EWM6Re4PBCn+nLjDtpQvqUH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J4ep1L/++c/TvpOX3F1ER9LE6EQ6D/wsMbo0tpCDRb+UoUmnvCdm4Dv5tB1QMFPN7w2A5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72I3xIXcW7aSRw6vywwpr5XXjg2jplL9uy/+4j7cgx8no5U+2Y698zM9Gzp/T9490Mm41YKS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jvxZrMM3WVMsU0BwSjB6YHQSEYFnC9EE3xifj3tBETFyUY+jgImY6a3F3cDKGu6uZu38Ic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y/WksxXHFxhknUxYX3eMPXwQ88d78cnz/x9d//Xs2bbdh31z55y69+7c5/SJ99wA3guAS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VWCWVXJTkKktv59V2Wf+MX/zqB1u2qizTKjOJoikJkgECuAm49+TQOYedc/D3M+ZefZqwv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+K8w55shjzPR5+/Lu7VJe4wcRxOc7bfPbJ+3o8Xab2I8wbaZBZjMzPlG05uBYbMCOvsexK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K6DB0eRSB9NxC2gik5TwLA9gS4yAEr+X+o48gc2Fmrt394pv20c1324Mvvm2juyl356BdD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sy+wycgvT7c+++FUtdLEV42BVxxc7m+1ZAl+9vgcTEcg4S/HY2qudGOqp1NF5qRQMgZXN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Mdw+Aillyr7I0YYbotnoG88ttcFowi2vu1RCYOGsWFLBHGeGQFKiAKcx69+69EmqKxsIP5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XNfOq0Fy2jVHDmIPBZDiqNzgnYcQ5GKgv1NIdMs9jJAGUZ2QMMbr39ejIsFikSaBZgXqUP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XwWNAymC4l4MA4zFMT3nV8OX8EUDlOgh0bQl08WIN/z6NdznJGTYHiGFOWxhJAlbCrATvB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1/P/EPj2mxGQqj/C4t55++GJAXYKfhkHn+h0/+7dClKvXL3Wfuf3fq8CYHuP3vn263bty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DGhzLFA9znJ89e1HOuQVr9AAb8sSw6h23wTqjSPmrn4PCOBBwhtLQlLffuZXP/TgAYzG8+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L27zDyaVgKWMyin/M8S+aBj+cHXiyVYy99dCKEjU3EFZ6sHJWxl85cCl45kArc+gB7tl0i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hDllOyguvFO+GrpRvBVmOvD8Eje5xXPCy9lm9j1GGU0afgelldJ4g4+ois4cxkj/8+3/Q1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UDGjvnZ+sd3s5gpOe0HCqjxJVjnY6fJZSDq915eyMvkobcrf4AG7B6BUygE8qu3zerOHAY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9TrevO/s9fTz/+fIfTh4/Z4z5YFfueX0BM/uuKe+oKjfz3ew1kb00Q89OcBpPg+mQreY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Dr8qHJ+Xls74rML/rkaqk10sHwbeh0AJgc4gYffjj4lmsxeeU5FS+W7thgKmXmSPtypXS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9aKisoOXxvQftKA7VaOhnxW7Oj/fH45wb7gseQ7YsIAjComvooRxDwvTybiWQGhmPc33tZ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PeNQ8stQxFRmuKSnhI6N0rN7PNa6hwZERU046UvKvdIrEwknpvJ2nz9pMnIFR9kiAl3dC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Jp2kQgtkUHXwIgHtQDC99kbC0R9lwge/yvtOwUTLYp5Yc1jWjrujHWpk0+rH4L985Bl22y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0vd5XH7//4EEz7Bneaihb3pMhR0OLhp3Be3AggYAf8FyKqzIF6ddWltrZ7lZbf3S3jUae0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v7fevdUePX0QHL9qv/OT77dLa1fa1n6M4Eyco5nxWlRsb3ejhjJfnF1t0wlmj47DJyf7Z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sdcdsZ3+nFnUqhz+2y1aC5oy9SiBi1XABpSHnM9FBs0HYWXTT1vMn7Z23rra3rl1qa8uL7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UuzIS/TEbHptPHWf5brh6CoseOSi9eRAY9hPYcmb1wp8e5Zno0LEEU6eB90//9X/TRtLmM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jo6F77L9tuvB6DTcMb+VfjHD4N/et9aHXeywwhkLV80Bv4fUh6Ufe6SK6HL0M10UHeogOH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Q2OCpjvyGe/xNDznQXx0+6aLuqAqS+jO+u648dTi6Hj3XPcFL9ZTmkzbA44ahg49+oJPZO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5Op/tqKR5fAg9PfBheKvEKU2kJ1gQhBeVeenypcK9hTcNc6WjXVuM/X73vXeqLjo/La77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pm46f4clwcz6OZyU6JIHHpiV1elCnrXrTLBwGFvNoHcjExxjwph2Fk7H4Sps7kcu0M/5fl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Ol5T/kedu3bqVgPtG2ejqvQxeKEw00iupjfCiogH/7MJwrdusPkoKTbUfPeEH7WoYeD4N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EyWTlS0p1HVmr1OgzRejM/et8hu4LeLJF8dXZD2A593ou3N4ymbme8GHfr5H5uk5clAd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w47UH0R1PHj2uADEkCl/st7ffvll4+OSTX7cvv/qq2u/5S/GTBUc15zS/+TT8GMmrZ0+eF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AqQfRb+UJsHyiay0GFV3MFcZj1pfBj3Te4uJ83rtQfGT/Wrj98IPvtS+/+Lrdv/+gzS3M9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12tUKoOi7Rwnav/762wrO1Rnqt93w/Oeff95++fNfVPssQoauklHgRy92qXfAjBVNJAPYw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EvSC2gko+fOhJvvTaSup4Ab3Ayy/it/KphlF3bDtfHVzepwPcd9D/a6trxYPoVfTMSQ6cy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r/ssm5FP9iIA5jM6KzjtgWSu5xp+Ktk9L6dkPP44nsEH/IO6n+fIifaQP7Rlmw1hx4sv4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n7dnDJ+2bL75qL5+/rF0GBMaHpltFhmai98lS8V3eAT9+7BKpPZLvZJOs8EO6LdM2sOkY8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GrnIOAbB3rIfkt57jsnlpBzqiD5z2ax1fPulLAbVRR2nX7bHlpYmPHz98eEvvlOC2VvojD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Y0+IikIJ/IBJl9YDJbBgC8YN3P2gXRqYStG626e2j2vf3LMHjvQRgRwFk/yyEHsnZorxsq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M8dhZ+++/+HX7/Omjtn6w22xZwVhOHwWGVzE+G0dtbWyhhkDPjE23xdnFUgayfJSG7Pyr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G70/PtgWrsaWMxTg6M6MTbWVusR0b9rthX6jJWgrc3CP7TZazMhklbh5pGH4/weHFuaU2F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5oWk4bWA1cbZYfX6On9x+8u2PzXanm6ut1cJIA4ThB2Oj7SZi8vVG+y3wHc/wmu+XBEuy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ZjekwUwyevxBsIBDiUMJW0TN8jZPpvsBXcgIBlMdRoSQNAVwI7HpSMTK+Qh+ZGgIrG2eOC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d2jSHm1HGPIQ8vkoCR8ahjBUBoyADr0+/GUMnQSfY4OwKvj/v2ps92gIawbfs11YUTRle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2yWJ245AgK88okzKgFCjzGp6WZ3O5hHmoEzPL5F1aCw0XE/zGKTkLD1mFELyeC0U7nvIu/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cASKnn6WYqvpyJLVvwD1F5b72qU+9BAmNwOS7zH0puygeCz794Ac/iNK9HnpNlMIQdORLe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+Xj37beqB0v7KXzDbR4+fNzWEwTfufewPYwSFoSqW9tkPWUxrWj99PnT9mp9GxtWxo7x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SD8vRsa2pesMI99BbjEcE1RTjR9//qGCHN+1SF5xbxdhzlL52SxpBDrrJgDJmuVzBJEVjo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QYbApbwKxvKuJBpDN+wd/PpAhvqk/PqJb+AYT1DQG+u2+OrDp41ioHe+4zc82U8ydTo90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7bVmtNW2rABg8aZ/3GCoOFd5g8NWnHIZZmRwuPDLwus98qe/aVfzEWclvkHc+FXzkDK/iV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Tgc5DeT4d2un54bnX1/N9uP7m5+vT8x48L7Pe8u75mUdSX3eOep1DGzvfwkt9ksMcelAx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Bn2Ra5Oe87GC5OoHSwDSsG1H1wxQRKlhKp+WdlGlObVyujo/wUwWq55+n0X+Gu1q1l0ODR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XziFBjWBRXN6j1It9hIjuvH0edt7/qJ6WPU8up6qqn5DoGVzvVP4zOUKDlImwzg+PhU7N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1NdeuvPVurE/4KHo9TNyO8+xs7Fc5icGDd0bTFrqR0T06iGzsCYByHT4S5Fo5+TjX9E5uR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m9LnPeaZtKsC2DgSHCBnoCs5q0RG7uWBekZbXMPnnu/Oi8/zhA9nJLKsbd4TUBR+g+eyW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fXz2T3zWfMfyPTw19fpZAnU51DQ/qWVImZ9TifRPTVvqNnozjeBC9QQ/RaXrC9jmnL5+3S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3X7bjDXuih16hx+NHT9s/+g//g3b7gcVfnrbLS7Ptg/e/1z6//aztBScbse/bR3FOwm9L0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FV1Zn3rZNUQJGcK8/J6PRFZuvat0RPogehdHT8Efs9+LyhdBxup2GhwxFHw8OBMBTwdFoA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3t5bn2oX4LVPHh20+OFjM/eU8fyE2eHVhpi3MxBEyhDl+x9Hpfts/in483El7t2t1/tPgZ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Ztt58aT91Z/8mwT7u9X7HW6IPIX8kRnDxq2AigltH2Qoftz2th/9s5WgzEqpEiqGj5sjh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G6aUfS3/kJFtKktAcbAy6sEeV6Mj9or3PlMOu45WSnTAbHpHYIHfo5xjK9ludXWcGyznf1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+r6khoQvHkSzQbXuRPY4zh7j2r42c0x/kZHi/7GH+zKfmbwg6jd6o3vyc+Ll8ktRzOTbw8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mabbXbi40uZji4zeMBx+de1iLWzFtmmf4auSlxLbgkP2x2igYKbawu9YMlfZVlN7O+Xj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FVOBwajO7LgkHd7lQbaHvrIp+HJmeqfngfWGw8mPypPfgVmB45eqVGvoMD2BzDkkDjjd5l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DnQHwWzSIbuDg99E83T9DuwpMcx2d4UibzInVBtc8C39lG1OOd4YeQD2I7D0ZlnygswS/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BoZJg5wF80S6k674Ufil1G/jzl0Z33d3tnCAsnFA9oRZd6rzKRpv7udRu3LhRusRcXIl5f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AVdCO9/X0bsW3M7pMGWXDgwtt47sPwaWRc5KK7BYcVVI1PAJGAXDJfK5Xh1vq0Ytqzjr+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E+zWs+eX6i1oUycKq2m7Lpvn4/1vx68HvrCHrwaW1FQR17k3Gz4+E5Hp08lF0hM/gl01YD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YWW0xIqPr4I47dFcmHuIv+cRfnocPO2uY3jf4SOXbh6baZaSbOKpkN7zhHcGZoxJlKR//O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CIe23ENgU2IFS9uHcTkSGybaFP8kmXA02iPzhI4kO0xbgE80rKRJ4yq5XHZ1PwazX2qf4S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N9smvPml3v73TVuOjLc5ZZNGq63Sq3U3GK8Yhd3AFt93Gnn/W9y4Xhat8h2+yob2eK/6gZ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Jd0dQfl5W5Cn3xJ86AN3nx/Jf4c1z5JUclG7Nu+ARm0j6kYvYx9tj791c+3jk7OzWUpBuQ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jLetcwx/Rvye/dPjZyXZzZIgPUiY5Wmc+G9/9VmbjFG4tnSxhh3Jqljkx8IQ5sHuJ1jd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HtQhWTH17HiPz1dar9ioGxDBhyidWpY1uH7alw7F2eTwwjcW4zchAyZROxgCd1EbsFPbmy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a/NW8IwhjzKwx/DE6Wibs4hGCIYANXQlsO6G4F9+/XX79SefldCsBnkLly62ZxHmz3/9W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qb8Qrq5cqeJzhICzOt904i7NXV9tmDOjDnY02tbrc1i3/LniMghTsWgjDYljPNl5Fc4UB8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AhO02+6CcpkKIXyCzZ56CFkKLnhGsIurq4XbPmStJyMEHoIOY/77GHeZjzBFuH8hdWFqA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KoutttOqxOSzbmxYBijCFPhbCopzQjaG1GiChepPhELcb3KMKYgyzMAfAb4zXh5cwAoaBm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0caZDQkJHKXiGIShj4UbYkHIzB4iC00unPidhNIxmEJQa+hA+Ugcj4zeDQTkwqIZVWUnS3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aKpbnlGHlP4Jr7zC6ykqDMsKEQPsF9PAEBz4Jj8W1KDDGncAL7MCNJgLPQZjA5/1XwQ0Hx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YiMLS67e//SZOwHi7cmm17cdJWw6sG3kWjezje/PG28HlcRzHOIPBVWVu8/61a1dL5ihX8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2an2nvfX2tWrzu++/W4br+o3rabftsLbyy7xvRk9waqi7RAeZ7YYULT/66KNaUZJxNFpA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6wgtHnkOk3UuCg+BRBlJ7OWqcAUNV+wq+lNFp9cpwmGsBjYU+XIjjYc4yujE6+EBZ3x3Cg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LL8MN3EqscYL8pugpbEc3YAKU3gPr/YOxkfbR3/2dthMn+3UAnHfMxVKn1SHVxQEQAA9O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54MPoC+XjX20tpOVZdXT4JRmiXNNGclp4jcyQBbiltzp/59U8XMYv5Qx1OtEXbG8+5wBPx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4rpzhXn+TP5LynOHrCuDO8akn1MGADQEnuLURHRm3Dnd3kA3pPBH0xWAN80or2NOeFF6Od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xJ9o5ofSvT05l9MqzcFDQZt3KnALr/gcVizNq0W7fM11+qfD2QPWOIHnOHLgY4HnaXhn2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CdsCQm8q2xTIqtdWEkQPlHnD9k/kCCrGQn9Bd+AKbRMEjybIEwAb3zA2G/sW3XAcPpqOA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PKLHwHCqSpAEP3S2ljkNcQbTyV50zO5Be5kAeO3SlZozb2g2vGqDxBQntZI450EEG4Cfi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+q9Mz59e7Hu06jyPTCQ43aJEz5cOzs+DLWY4Ens0973BmnLvbCSBiC9iE2kot9KJf4V4vh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xehxdHzkIMGmnocBdfudnF9ul+AN6gCcTWN775U+D55PaSsgQ4uPo96noo4U4nq/Wn7eVm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52+0XXz5op/OLbWcyTlSY6drqSu3+sPfK8L4EcOPh2/gCW5vrtd4BODHGRILsudixxegQK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b7aNh772p7Wv/2wC2dmJBLpp034cx1d3vmlXp8/awmmcvFfP29bD+20mgfXlPLsU07iQ+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it+cnR9vi7GRbXphuK0szcdzm2mU7RujNTtsnBMe76237+aP2xV/+WS2AtTAV3oytKrkJ/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a6JfzrpO5MsEaWlTdAT5Dm12Y0/Y7yHpxqagI/uOTmyuhIUgk+6n9/A9+pK3gdb4QLBBR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7PiUzrxPSgY2eKH0ZHqprgdXJXpYuOucXp+ue6YGrgCt8FV4vHR141at8thR8HNoKhOnCl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4KpRZa8SJFRwMle8R38YyTfUdenKpXb33p0a/myxNQl+K/yaBxyJKZ9TGyRt2V69w5Kfu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+Z0CKiPW9FgJOK9cuxJ3cb/duXunPbjf5+sK3Nh9U6zoRbD3HtSeNNDBU8mgtA/vXbqw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WwzO/hDwPvWfox2bQPd4TkJDTLqB0u5EK5pf2IbPsZ9UdvimcB2fqh2c0dJYflTLhy1xWu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G7+m64NJRQXTKqLmxgcWcVzbNYkQ9sEpgF96i69k+vePK7jYxdeQz1Vf57FDX/503ozVCr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eXDSjJwxfvrS6Vj3B/D91Dj6hxDpbXQFrcIEetnL89ttv2xdffNEeRbb1UpvSVcOIwyv8s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B2UgxCWq4tvYHfBlyvxndILjGH4LEvg1ROCXtUxa7VkOFQ9vFxZWSNVsn3nzrRvhkr3ymt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MfOv8Gfib/wkmPA7vi9ZiGe37xAqOGDnPwRM6medrZWc9m8NBl6rfHN0gs2SGju0Jie5bC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u1QsXC35wX1i5UHRAE7yDP3QCgcf8bzYB3Qe5J7vs7dABU/b7XK7oDKP21IkV6W7v+IHX6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8IlG6Ai+7sf0YJ6NAge+5XOCxTvgRCM8xu8S5OrNf/XiVc3rfvv6zbLV1y5faT/64Y/aB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4TgJjUwou2FopsLFXQ0KAjVbXoJMc2uU7/hr8a/Chh/fJHFh6srjHoZ534h88aZQCm0gHw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IKDykPHCQUfzXO1fGb4/dXJn9eH565pbhSFasRCRZZEqDwSxgAzhhEvioXMamFnLY2o6x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tLhV5do4gh2BbAZaDelTf92s4sH2iznQ0xQjG1Fdg+aw+W21LNBuGOdrabTNHI+3G9EpbT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0JMoD8CHUgQFGwZuFPnbHTtrT0QQPs5y9ibYVJWxIGiduIY5OuKW24dkLI7+MEn0Rw7Qd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t9eTVi7Z8ZbXdvnu33jkMMU3en4thN1R6dGG2Pdnbag+219snj+7W94MYUis7276GA6nXL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pp0Ts32+aPigK8HgpBaFCJG2wxSy59ppr1XKw4p1FJdMEAJRqbKNlC1jYyUzq5Y9Nzc6D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A0IownJ51RmaUMAdFNjCOoc47CXwNSR6ppVfCOFEalT0Jbiiu2h4mtOR8EQbBk2xqXzhov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+8Dkwcxl3pQYHGDisnTvBoXLOhYdi8KlXk/CBW7aWYflP/9P/dXv3vXcr2OHgUSY2qgeXg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JruIYRkdQipQBDfF3YdACn57EF4CG37Es+Y+f/H5V3EuKQPOR5yR4BtlGDzKRjsoNEIh+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ycIFfL0k5KDnVrQ343kp9Rk2cpK2WXteLe9dQl/CDAH0/gnnvzre1Z5+Fgp7GIMhO/+Q3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99ld/9depKzRIhWuXL5dCM9w5xVdCQ1Y81dcCCju7G4Unc1zgQYaT0jf8/dBCLYH56NDQm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ALVMfY2r7gmtXr9VCWJVpTaGcGoZ+NcYOXvAMp0H2TPv0wsH5EPwa8syoVFYVkXONQklh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X/zGF+jAkA8KC8+VUxUYfFLUeCpfq+1FAz9Sg6DAO1VV9EfxeuhJ0VFq6Czz+vb3P2yXf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gZ/jQ0ENOgqFZnCbKHG19KruUaX1PvWQ38qRa14pn8wPeByPjBAuHwTVBl88qK+Xisy4VX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ZKrqz/WSmbynLHC67iyjpsIcw7vD9eHZ4f5w9Jb0o4bAqvc8+HV4fmgn+H33h4+Huevmi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c2dgO5SuYc81B9WtXHcIdgNMr0fN8BPamz88UXostkE90UNWhRSI6QUWBA8Zd7CAa1iIC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0890iMlMl03jPQlEHW9ET5ufF4MY1qrmzoXBg4JzHOUl7zTmctCd7fFHDa+m2w33GXM/0W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U0LJ1eNy+/5PfbI9itCv4TfnSKiNxdI/RNrZLkAWvyqV3yxjnpLslLtfjRE2mzIPoRwlei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X62SUqmg1Uiq4wlemEPmk27Xdp0BYL005JuWwdl1ZfAJneQ6tyskJDI7ir/yu8vMfOahPN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zxCr7jW62OzIk1VxYcmmhn2Gki2GfHErDVI8PQoP1nbKZelYDUF+oK7JpK7VX0XFjgW3y5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/jXOdICAyFQZtp2n/7Tt32r//n/xH0X+32/jpfvujP/4H7fP7L6JAl9tIgsyFBJgjsYmSB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0/bBVhjKSveS1rPt5s2322x8BkFkjZaKnAnA6a5pAXD4QvB7eBbYwo5H8SNGD3bb1oOHb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uLLe3Fsbb2xcSsM+E7psvc+9OguG7bePB7Xay9bJNnwQPU9H9o6Hb0W4bP0yAcbzbJkOD+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ChvijsxNn7V/903+S4D44CS+OnwavGDTIrv120+7j8Fytpm5EABudQN8ILbLRe0960tDcb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4nK5zRl1jv/QqVfIt79Qw0NhsjqmDviMfHDryy1ahHSageyRLOHmu1ZaVxQydPwZ5p5OVp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VyuJfCNh6otQikL13bDyyWUmkFFhJMXyQ+xYC2gyM4LwcG83Xipoo/f40dpt804XsKVDo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z7QG7HXuox/zm2zdrYTbDl/lw9JHpOzUnPTiqBfZStsT/hdW+Qvg3X96pxR73Y+MvX1qtE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xud19cDds29eGYMNsTcb+G4IpwHFqNx+KXRW4vYrfRw7hxQJpeq2MmgI8vea7jgYwoitfz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gbIK6TyBK3kenHc4uHH9RuGB7uBfkG2yjh5GZaATmNR1HFoKyNDMs9pBJ/DBlMlmQAiJ9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eZW/pO2XNJvjSMULP8BPwFv+u966yv+c2h55RXmBgEwrv53yDjjoKLiytVPIP/z20DkcC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i9Wc9x/Zb1xvd7VS3oRLh7DO+NtdW4Ii3yIHEkc4oOgwuCt7YCziU8DfXW+DOR+QPoMOH8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dKUf9SgLLPkCNcI0OsucZeuhmFtuVCD4LCSGfy9dulrzl+ESgXUM4N+yh6HPkKQvegQu8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mj61y3Ym+cIU+6MvP0GZDoa2HxOepJCY9Gpx0Xyh44QPlfb/5n3CmHvJLHtFV2fjIs/jMc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GwAocaCGhoi3stDL1NtcuKguLNdxahwQdS594j59NbthbATEdgo/IAlj46DWlkaLNC7b/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q1Pz8k88q0fS99z8I7+23345d/eM/+vulF9T77jvvBI4LzSJp3vO+NtEJ+AIPgt1RPBiYO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tTnf0ay3s7/n6Imb3hYnneFdNBmShNqrXd4t+clBVsGRi+c6Eo8mAP6tD975+Pjw6JYs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LNVx4dbUIp/GA0qtoP1GLaujhwygcg90Iq8nUu0He/SePKuAMK7atIHY9945VKiMV4YmF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DthNmfX4apXbrrbYfJfb44cM2H6a8MDXX5o/G2trscos7FPDDmIxfzuP8PIk/dpwgdH/ip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GjgNvFFAY/iCGRO+T+afqt1DORgLvZ/tRfEf7bTMB43bq3I8An06FqWLUKcdwVXmWnBYLX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de/msVox+sr9VQ6Br8azUa64PclDWhjsJfkcivIafDCcmgnyLCnHq8loN7RpOmUrZmOcb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AiGrIajCRJRSETcwIZxTuRxxKzVyfPXWVwYrAS8FYVgI4+alY/Om80mg65MkgL2YDJN0x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AzKZeRrSUWerzvmd8lrEsOHomJrqk3nO/HPh8Cnhkk2TFBCIcRUz927/9m+373/9IjYHts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S1BSkxRGUI9vMKOt5tioexcDQc0gtnLG0uFCKk7dnGyQ9n+Dc341yi4M3PTlTWelvvv62m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FQJjCqwxYcAp22V6KHi4cgxMjkKeg7929W8/DhayWBRgkKyiMYegjIZymaKK04HVnG9wbz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v20oMdlikFgYwKd8QaHNTxsMXyxdXS57yWhnZlzHOlND8wmzRgRF46623yujDeV+MYy4G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lrpSMUk6GcAoKdhI4RL5TZvgz8gCHcMnpEWhQ1D7RymrpaFo9D6EbxWGYkwUmLAYioETL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7i/f6PGD7+O6WciE36kKjSiIlCJck6MkWgcu50gvCCteupX3uqbcrtDwTmvqDD8cgR1VGn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E+msxPL/xve+GQBdPhibhS3hDoyq3F1VlVu/l+TPaXX/nlQ2wkBFVgMMX76Mxp04d4Pduf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A13/30/H6Wvjvb95zUPLq7WWS0376/TevlYNYDPfd9wG/2tmdG5ppcHC68WUweyO00/v9u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+uL10VElBPnswdo671OV5NPTnO5zB1Gh4GD9Y+TiNTX2c4ThV9Vp0fWyB9vbkXB/lIXsu2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NKAzfqyVZIPbqfCu7e4e37nfxqKi7CtbOlo9+adNhv8d7kamd2TBu3wL3PI1wdRYOwzOT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UWx980DfCV885/jnnRvAIVs2BTQvrHAsPmqM7GjtlzulMnLG5nBfMOQyMI4F3L7rbcGVbB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P+JQYZRuckkZGTeDPSpzkWQ41vHCyOSRoxJGjc+hC+h6u+qI4fWgsiNEUT+DffvZ5Za7lo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dZU/yznJkUaLBMEX8a+0EzpWeu/UXG+30MHiL7tiLHdrOKUCDSz3h9nGdTT2zwc29z3/V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Esn90wFHo9MMffb998/lftX//H//j9nAjDuTsfLv76lkNSTyMk2w+7/hpH0UzsyBBPBVYc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OESt4hxb2YraOBz1euMpTh7FRRwmARwzf399uJ2nLi2++bqthjB9cnUvg2xLghk56EznA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tfqpdSFA8eRq+CzzrCZb2nj1qE7vbbTHtWEi9s9GZYcS2+epxmxw9af/N/+uftJmUMRH7M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reKgzMAcfZC7ULVk4MgqJHAZWRDJSwNYqKaLwb60LcqQMwQj9qqfHPER6uxbWCj4d9BX8o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qeZT36CsFSg6yhxw9/IA/SifkKB3xN84hCFaG9/xWjzrUP2MIfKQ+qChnn20ZD/4FGBxgl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7nPfu48fP23379+PrbYIVrf7dBzGwM8CGCOW4IhvKLFkytbla1dqj9zatzdn2KeeAWv+q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M3YlcrdqRJChnPu1yBEyGP1mvqd5wWAyX9LUNsHHztZOwSAoYLN7L1iXp934gWzMTPyRu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m2gSp9IrAF+zqlmAHn5WvyVlNbQgNKpAIbQQSNU8zOvDF8+fx92baJ7/+VSV72FAH+euL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ItL2Ty3aGn/CHgMypI2Kgv/bgrUrGhdblS+Y3GgqS6VO0Q6N1i0WlLMFwjXJKXfiDrij7c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e5ZM/epi+l3RaWVouX5qvL9AxhYKvRW84DV1fuXih9J5FSGuEY9oz9DgbtagSlkPZEvf0z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zVFPfgE+JCfxjZGAN280JXnzmFXjUTu/pQX3+7EX8ZENZ90pPGUFgRAFeEgQLIAXAhi/v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z/lEK04lXvfeBQ/l8RX4Swuh9F7D7xMsVLKdtr3VuPtEJ/iWJwahu9/GChGNNW0G3c3tnd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WAtbXwWwOtsD7zv5eguc8py6yLx5gE8re5cSL5ML7aG2osaQV+VSGm+gM957BM9/B3W1y/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45PyqwXC1oQZdIbAWs82e0CmHliTY/8wNmU5uIzPOzHV/sEf/3HafFLzuiV+auQv2EtHP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vAhzeglttNaUHPDAx4LWPbBJj9E4RbYI3ZQ5w97LwV8eX9pav4noq6eV5Hr37u2g/HOo69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v6trHB3sHtxBKdv7q5Svt2pWr9cLTx3HS9Rjmu6528zwoUQGKpcEN/zrc2ms2Xh6ZCNBRa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WL0bJTScgPowC2q5geiGMJSCiCE28P0GrPH/hnbcS1EYQEgBbIdgCG+bf2ot36/l6CDzb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UwlAJxP4joYxTvfbdsLso6WJWpXTYlsUCed7OYH7SBTzfsp9frzfnp3st/v7m+3xcYLO6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o6cWpqxVrzlshtKVoxEEWwxl43CvvTzcbfsxprt6rPNpq4XdCNhOhE8vB9zsyJikXYYl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yWGuM0TFoEF+jdGPsNd4/fw+DV2863kMS2jAgYHLqXIdMc/LdbxmqLw7Pt4JqweQwHIC1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GbHpGMLPy9RgJFpWBlzCDsghXF6oe6IKDkvXb9VKWOR0DLEM2xuEZB7A0jMIbnFoBnQ3N/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c1i6tllOgt/OLLz8PzgQ0rQImixpcvny1Vmg7ilDZU01PhvJkNRlb1ajX3BDl6Km0rzH+n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P1++H9x/W/A7KgdIBO/xQpIwLATdP0tGDiq6MwFuKJ0pA2ZxSDns3YpsV5LkPaHjC0w7BL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uUdz4e/R8PtSDNL6y5clyDLuFsHaZKSDzsPUubSyUitg2sf5ahwEBno9zihFbX4Dx5ADh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pBUYfQ7d//Ve/artbcVTCSG/deCt1zsdwrTfD3SkuAUGtEhl6gN08qsdPHhW9DNlbjMHTI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S5IaP3bh2vRQYWlO0hqEVb6StRj2kwGp3GKwc6voafHgePWX/+vxD85w6fyFeBWzKcS31+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7+DBllwJLmyugyHsDD2qH8pU1tbLYbvzkBxUAy/oNPOm2bKZsfQW5Q3lx4Ku+vOugeum24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fc9nBY851D8kSnzv9ynyfnp2OCl39306fC+gzo+hPcpy1P3zY/he7+cseF7jxl8/6n4+z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7V/L5Xfn0h+w7hwf+9Gb0NtEBAkGGmv7Llzjt8OvJFJMT9BxROAPB0L68UD3FZKV6j3NO0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DSU4vm27AJBmFYnEM+onB7E5B8JhyamioNgQOtsJw5sXo4/H4KY9v361AeCzfazh1YOFA0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2dw34VVaqF2QIPGu1X/Kd75PhTwvHua58K1RPBdi5yNZoAq/x6PaZ2Jfp2Is5q9/OTrbFm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Hu5t9caS97Zw7bX/LKKPwVfU6xdGPDipNDmlYC4+ED51W+Oeg9UXp2IfoZN9zXeKjTyXp7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+0Ck04rSTdQFJn2YRxxsdPJe26pWjzzgcNZyN05hDUKBHAK45euSD8yjI8U4tNjk62S4uR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0XDh6h7Nr/qXFw+jLOTYtbX346V+nuYcJZINsNCaHee/x0xftx7/1kwS7j9vf+Qf/oN17k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tH8XxDH4mxxI8xP5MjM2EFPRG6sm1WhQtbe6rMgcH/Id8BhNV/knsGR19EpwcCrrzjhWZJ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/+uUX7cMrS+2ti3HSxg/bZCLO8QSj0wmSF0LLlQS+ywm0jnfW40uMt2tL8+1twyQT3Mzpi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+7Iv2zaeftVfPn0Tl7gcfx+3P/uTfRCnHWQ4uT2Ir8BzigqPkId/LAS4bqmcvgeRYHC2yF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bK8l4zqfhuuSX/iY7An+2zvxKckI+0Z1uQSen59gYvECndZ7AD90+VXnBnaRjT+R1eXcM3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JbiWBT19/6r3S2cFPoFO1ET/63e32uY7IszW1Jde099Wrl+UX0DV6vrTBITgpHo0+YbcE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8Kug1jWvtyuU2PRc5iC1Pq1RbtqTLQJfhfuZG4KfPL11eKxssOXzpkiDsQjm1gp3LV67kG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2vk+kTXt5PPcvfcw8BzUaLO1lLO8slRJc6M1yAD5QE9zjfVA8iv0BhqSKxiQKCYTnGyH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dMwWCf7C8uFjJ5kXJ+tBNAHbj2rXXI+oEzhXgBC745z/X6vEpkx7uDY/NThDRV9XuQWnZ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/TjqBz1MrKecdq1C/fPWqdAtdIrlXuM1JDtE8zQyf8U27HfOeZ9HT1DhBnREgRs5Z1Mg7e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sKXgDq0sPlvr0gRHV65ebRfjm63Gf0Fb35cvrNRUrlpjIDxVpAwoPWlgZFAP+uDt6dMn5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plxaWBPf4nWJg6tXrhVf4i3T4r788qvycXbT/oAYLjptF1ZXcv8w/tFWzQvVWLtt/Oxnv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08peuDSB8yvJr8nunkqff2aKyUYFR771EFX+x32P7ounhKLCDX5tqPi8bmPoq6ZX7hj/DG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FPmj5D3nutTzDx3Gf4uXQXvjpsMU/iw5wjYyXrnQ9p89uPyLbgbn7IL33c7AXygUv2yBmg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/CDzsga3Y6Ap75+oVVk7xVHgIr1nBWxtfPosPm3dWVxLfpT3vvfNu8bekJfmED4u3ks2vv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u7wNLcIJ/ta9sVZ7nJ4NlCGDzX0pgG8DXA3UJ9UEu4Gzgf2VpT8VEKq4j/Jxy/FQG3U2j1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F++jBb4/PcnvsrQuLH0fgb7lp0YFnT5+KBNpSlOPF5QvNtkdnAXo3DnvtyZjfsvQAcO1ot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EYXK8bYQBOdzGiW8kgF2ZXWxLMwttTqYlDZH1ThPaZJyPqeUo1pxWURZAyyppMHdtMQEw8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8sT+V7wl+N2KoXh5utc2DnPm+NRIDFEHsDHPcdkJwAex2FNmrOCrmFz893msP97fay3zfj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N0iXWTb81/BvRonCt9CFXoHRKMTTlDti+FUA0qO9GybaCoNgqrBiKUorZcvwV7d7OT5D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bhpMgKMZCz+rBpVzzfgW5BT8D0jNABMtQXMRybxCaEhwMcM4IjAAKa7vsiyGwfTNv+67th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mdDBolDgFXgJFGFK+OgiFUx0MMVg84xjqdrwWRgwaGLzfg4Me/LyGNfdKucXB/d/+7/43N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43ns8GR2KkyAI1ik6CxLMzc5XGwTCwzAX9TGGemw5FRgZnmSlJSIkSibHJtv6q83agFuW0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ElTNOURAGygHcRR8AAyYnuOFHuyvwjSLBF97rxie0TJtltWR9+2dfKEsgQOFzPAXWi4FxP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2eSmKAw8kAI5jJVWpTaOB6yD0v3BptZScbDLDSxnUghbxS96+9XbBrC7GjbHiwH791dftq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u3HeEyyMRiGOmfP8vN3+JkFD8GlevE89vt7BKPgU7OUcp60SIk8TqFL0hhbpRdILAWd4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GfeFtgUfNQQsXozFFAnZKTT1k1iiExThN+BkfwXXhPrw24NxvDaPQh6Mkg2Oc8tC6DHU+1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Us2RoYba99Vs/6gEwpyX4QUf16QHmiDES6vC++h3eVZb2l/HIhW7g+jnwb8mq75Qz6M6v4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dTnt9/fwc3nNob535A8ObJ54G63AM7ziGMiwY4znOLj4r3eIzPFbbf1R92tHrrcZVAfjdc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83Xtie0KiY7IWnIrjcBpaKaNjKAdcDbRKI5FraHsK86Oetwp0mhJ+6fqNHnBIYB2Ex+03H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4kgiSuWZb9LwKIhhB5bsnAF6Ynm0HmzvtwVe3a0skUy3Hch3UmljNjHxPjUfvyoCjMb7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/o+Pym85YvXChpunMhpdn0jYpm/k8txCbZcGkpdGztiB4yjkXeKb2EyDGLs0L+na32tn6i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be/qonW6+aocvnrZnjx+2i3EAqmcwoBX6gzOwmCtKToKA/O4BMV7kcLAbpncY8aGH2CgLn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Oe+jGruhhqURF8KzXeHBwJK30ahQNC7H5kroLN3m+eCx1b8XJp5fnOGIpz0gOI04EK7PRs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nfGTESvEJijiuS8tt8UKc2tVLNeS7JZh99vXn7fQweiGSz8lToTnEJ3vHbTsB4+/+0W+3a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/lZYeb9MLVszVo0XnJOAZi00KnWrKjqlQoXcgL5jCYQnuY/s4SznPOOMJJItnQquz0Ebsf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TkKbvfbiyy/bj9+J8z2d4Pc0MIZm5vKOW3gtTDYT2k/nvdUEvnPxLUZju0eiE6aj+y+E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mgLu8utru37vd/vRP//v2L/7Zf92Onj6sFacvL6/UfsQCcvSL4FWymlyUVSn+D88GyL53c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TIKIS3nl26AXFh3icjLAFHEBorNEIoRu97EC3wfl3CJTQmx6mS92vZF/kH7//zWPQN8Mxl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DDqnyU7XgjO52v3qIg2M2xk31lK+Q4nYiA7ZFsuCm/VmH3jr8Sm73U8Zx+NN7gh7rTNjq6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PW3ueGhyce1iAtC54GO0bacuQSc8VQIoeK0pHSmjkljBmcrxhrqfPn2c4k/bO7GJgp3C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718cfSgBDp0v6gXt2tgfDH3z4YelLMIDHkFm4vX71evUm6k2m5yTj6A8wwnGKL5+Vjh3sC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c30630Fv/iy66uzRa2krQ0kpw93hG4wSw95H9rKZ4TW8UjIbgI18kExho1cjg5LL/G2Lp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IyoASHtTTHToeLNbi+Q2egi09cgKsOgFeKiAouBnF/iQvReWLejBSx6KzOnhs2iTAE6Pr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gS+nA8sK/BYetX2o+qllO52gIdzxE6xX47eFswDQ/cy0M3UKpirJEBhtdShA5wPWlCVJs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WeHr29Hm7clmnXHza+Dt8HYG/ntsKnFL/9Ru5H7/e4lyCf7KyML+Yd1+kPvgy5HmibIVDT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gpvs7oZu1EeCXH6T3FY/x5+BQQMf+kS/smkt16Dxbir+jd14PsPgA/tBUsgOd0AtMZGw4y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leh7varuz5CrP0R/kEA/pDSar/TQ6gDbqMu99CWB0967fXW8kIC7Yg6uUpS1g9572klUy/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OUg/i0g/qHY2ttf85HR3tVlOO8PNa5FlHifrQFL8oSzBtyh8fTk+sMjsPwFhahG45TUlA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9p+SBawPuyYZ3e1nDmfgjbaV3hp0TyN9QjrijEgDRU77z+4d6uwwc3R77wXs3Pz46ObkF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THfXalsNAh7JBYUBDnWtPvXD77uZ2e5Frr8JcIntBMYfd/mAWeJoaSSD86HlbGp9rNy9c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EJ+bZymITDII6nuc3Tg/ayrW1Nj4zmWAgwa8gOgpDN/yVOBcbAX4/lmUrXtDLs732ZP9Ve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m+D2ZHml7o2HIIAkT6pk2J20vQvR0e6Pd24hxj+0S+L442ms7jDehTR1Wp2a8Zqf7/E7Z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GGX2Bcg7UYxWeNzJabizjAYnjvNmqAxhF8ga/tadMIFaD34xoM8yVpgqxLJYASeGkmfcO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pQBTf/FI/kNY9zA7uiCQe6Xoo1gpawzAEeJwyhZS6mgsGDa/Uy9gaaj8A085S5E5RtDw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JFCKsGBkv+Kxe3PO2lLjkN3iGgNq9gbHVQcBKAHN6n8E3VPc//8//96Hpei1+4VnzWx8/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bBhDMlle3uIMFCwyz/yoB3rNnEcj8WXTBgkaMnuBXVo0CrzllCfL1ZOzt7Nd836+//KYd7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DvsAHzigTwh9UgNmX3r7uIAxOgbb1tnZc+U6YvUMRFg1DE08Y2i5DqKw+Dyt4yHPeq2vhs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jR9U7dj1Og/r1rkyFVw2B3g+e5y+u1OqnhlqliASqm5WhvpSgmBD/5V/+eSkTigU+ZOM//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n37aF2TjSCXoXZhfT1pG2vbHTHj143LYSOCzMLYanIpcx7oa0UaTaATpwcrrBWnseBo8UN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Pa/e7775XssjA2jyc3IZdws/h0Xyn3CSs0JSCLsMRXjX8/srlK4Uvm+Yzsiqu3tk8J9EEj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ej+A95fUEh/vhdwpY3efl+O59I0je+Z0f1xzgCiBCI8aCTNFHjnISlZ9/7nmvZM9ffkgY+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80D5wDZBV4uicp/tnNzD43+F7p30/6t2cYK3fr0v67t5QvmeGZ9GofjsDe8n+GzL1poFz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ButKAULBE7sm+KRCVOQ+veVc7ya7VkmtoUbBhyC8RDgi5l1LQCWzqzzu0TumNOvNsrhgu7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Bt01Xjw3Gn47POYUx6aUkwIHDFhkkU7Jd9sB2RZIrx8DLUOdy6X/YvJqNf/n9x+1h1/fa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MS0mZMsjVi5C66SP8qvHowrk1L77mFAYvFPWM5GjuRWG2hei7WNw2Ff07ebDX5nJtKbpzw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pl8/b2NMn7eThvbb37ddt5+sv29H9u+3g3p02tfGqzcZhvxSWvJYyL6Tdu3ln8drNdhK9O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JQ8FK0IVl8W0lVzlCeB+Nck+DK7FRZ5y+CpoFwfYc70Hx6tpaW4kjuhhdI8GmZ20Ilo04W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2AmVJO9uh9M+jsjMScxZaZLt2Ykt32IrIh0DjMDZjbnGlenSOTuI45NyOztmM7GzsRwfEf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8eu9bqzslAA7t8X94i+M4MjbTXj5/0v7wP/z7bSY6a/1gvG0lKI42LD45ONkLP8TWTBqW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+VgjHv+Sw4KFXA5Ph71bWng0f8Ss8MRXfQK/xUWz6QnhtJjBufPNN+8H1tTY/Fv0WHyKFh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wa8G0nnA0v20nPGd+6Fibi92fjU6ZzjPj+I0tD2/MTI+39Y1nCda+aiOxTUfB0d7GVgLa8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2JznIbMrPd8FxHwaJmCkvemQiZ/WmR4YFxQhNl1fQEFi0V4KokkhpK+c1BKpy2R8yTQ/go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1jjhn2dGTI0YUdF4rvBVc/fybh/fpFGVZB0I53qXXOYEcRD1uXu16hR0yDcl6AZHlfF9a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oYYs/vaQTwafVkU0HwsreFxSyT3YaMNXHiCg2njzW4lMJgi2IJdCEEzqFDagEW8ooHQvo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3JcYXlleDNtYgOl5bYezvMS+TcSBN+pqqua9G/VlapkktEBTm+GKbdWLfHQSnyk+hK46Q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c32z379+roPij73+vFtZCEsO2+0KU4YfUW/gNTdEbLtCOT3EUXmQDTTUQpP7D/8U/aJ99+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LLthD85B9li+S9nT7FX6OfKbRpXs1nA0WREkk21LGlogXEwT7vBr/wTxT66nwgZTV7WGHa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s0UAgid8EMXxPdrcnP4Lr0FeAMPQI8gH5k7aCMvSZ7uJrhiQ1rFVQyL/RqzsRnjBSo3ZNy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sfDinuvSYS+w5+cfwVaMSyUT4Vdlwwdfejq9jnrBEisUDwdzhZTP4C6ZsrNUw9hCtbJa4b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8sV5JffhkA1fXLtRwa9/Vsx//2KKnpoW9eP4q7bCDTJ8Dz2ZUEjZ4ph/FDTo6uv/CvpgL3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9bGXwjM97EBWQcmpbTb+Eu/yuwC36Q++950uGg2eBcdnwNMyrlYwnM2kvv7/ajP/zXvmj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wD+CyOi2Ud352/7YnVwffAR6Hd8AF9vKncl3gyPj0uk7ie8+VvAxz2+kU8LDJdIftwSqo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nXaLEPHEj/H7zN39SvpY1fPipO6EJn/PunbvFY9abqO3rosvFTNapkDAScwluJcB9grHgx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qwDdit2SJdOxd5KqRoL27+G9PAuHnte2aqP38y46u67X2qlOZfl0PXi6Pfb9D259PDI+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Xt8LS8ttP0Hwna++aZthtKcPH7fNl+vtMITdiWFYt/R4FI1gWJSvQEpgGhEMvdwKA2zst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evdAWxsNgY72nrhRJ6sIAJ2n8TgLYnbM4zScHbS+B6kk8KwGo4aynEUbBqgB44+wgQex2B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TYZ6FBLwRRgtEMRgciZW11fZ8a6O9iPJ6HoJGtBIsH6f8MGKYgvOgV2wkNshQJdsAyaYb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LTCUNtm/eHNvp8/VCttSNBy4ytBFmGQ8zOExv5mAk5bBeSUpGB0zY86gqhYOwyx6meuZP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Bi8nPp+ybXA1OLrBWjG4g9FjyGqxoFxb3wg+8o4Fj/T6ydrIhMqAlXBg6tRXMpvnmBvGp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uBMkD5VxGIaqPQuCQUvbu+14C98apZ9J7lGoPxKPUc4DdDUN737YNUPBu/uyv/vqvyoi59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ZIwZevmo///kv209/+vPqkbRB/ovwGaHTWyHgtX/ttvm1oS9D/OLFy/bFJ1+2+3cftPt3H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xkk2BEoyQODXt3syXKkr3qIKTZVD3RyKN+lFQRVuzpVc8Sto4S348p1xg28GTIDP0LNF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KBMAnwcnu5np4JXwZA0m5oc+N628l6NyMMYlxDSzmv0OXTNy161fq0/xuvcuGHlHaxQtl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d3dA+MIyIfY4DY5y1XSt9h68FvwE1uNoJP/VtkyQZyPewgAcjziH95ptvg9fOB3qC4JvC1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kVQAuKBoSWBVEh6YcJnKAj/tQLwmJsZqTJehWThnq4Ew58Ku+4q/wZQ88+9FNAznD6xRZD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PHzq/HljihH34d367eoCHAJiBIBuSB8qpoC/XlN3/qojCZzmg+QEW+PdfZRq177yNQ4Drw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ePO+o5ervHNdkM866tX+bvHS+YlxqhfaX357vt45f41uem3w0g5Oqu/apWdkIo5lV/iUf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Te/31ZNZQp0+GFJy4+KzNxfmfilNT2fG8H6BLL/kUAKsHMAVXvmltL107XVBoTwZUYB25G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K5koH68Cco8bZl1bJIWmsra5G9mM3s/17gikDYFxemSyffXrz9vuy402dRY5FWylHIEX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M0mcph5M9Hp44ii05iU2x0JIk0Wh0x87Ll201xv4sPD4dnEyn7rnohOuRibXI4FpY6tL4S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uT4211fxeDTouTY1XL/Cl4GkuZc63ONWHeynnVbv/8GGbuHKjHUbP0N813C+YEYQKHp0S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xyoRcdidIXoWfo/otuJRbQmOCvcMNOcuz+OPfiP/Qt/QqYLm6BVJRb1VhkDas1WQvBC5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/6kEA4Ze15Ds/NbLS7Zn5hfaxOxCDWWcmom+mY9Du5DnU8bUwnICoLSWkx6b9VIA/OpFb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QYXwsgVjs+klwNH45shcYJmYvJcgO9dFwOk4h8xAbeRoKnuQde+4acYD3JD86L4an0taZ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hUOrB81RuSpgeHUW3xRbPGAL94nnbvnOnvbe61OZG9tuYIcvxOwyVH89JL+IlzGoPbMNv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0cta2WuFBI3WmQ9u//OVftDv3bldPuTlx67ElggLdvjVyIvSRwOb8ShiNYcJck2SgOyX9F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s2UrKMDdboGK9k1otOs+jOR1s1IUhsuRKD3j1duakLz1TepE8hA96b2wfwkzH9Z6z3kNG3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5n/s8Tl0CGM/r0RP4KpdN4USmEZEjuir6OI7krMBQgJPv5ejrtcgzHCYr7d66dbNdXF1pW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DBzWiQDLG1je1UGOCJqOLJHG0yXomm+aBp4yl8OraVfyRgDC47ItMnQcF4YMyEyQ6cPs62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C6n9uhGLK+t4H71cQZeqXnRXu37tfPpyRFVcuXSl+Mg/08eNH5SctLCUoT/3Ts+HD1Gkb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aM+bl+nr01mjdM3rI6JHFCqji+4UWZXMCWyUmIsM+BW6CCL1OQ4AE1iePn1RgbWVq19lxe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gEShKLil1NoGaAIHf4hM/0aWSLzpm+HuCipqGlTbZ/qcn/7dTdl+oi3zryaaz2YhgtHBXw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44RH8DjRmp2uYanQR/0LQYPi+gPDqlavt/eAZXS0sRU8YqWmEhB5fuKoERv7UUbYWr4SX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PlXPWnDAZtQ0wOBUYsOCnhvxkfCfpDy80KN4FC3hwdQ4HR0rSxfzTvSqUacRbnxtpejT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TOYFN2gFN+/ceq99++3dtK21xeg0bfrB979f/IrnLgSmpfAAeS0byIaFhoac6zn0EL1Bn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wIe2bDfcVU9j8F9ztlM3GnpOWfwMz9fp9/l39ABrPuooux6+clRyKnzl8Gw9nONNf4kNr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V9IPXXiA72ffwrfpyrc4qqttzZdrbnD5JUVU2ePlN9IUEQAX9qdKnmMyOMqYNXLl0ueD79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4vQ/a+++/V/QA/+eff9Y+/+zT0O2DqlMyUKArOO0wdH0DrsWF+dCp879YogLcfNJz9NPgB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gSevKx0oZ/FptFBQLtOfid+ucqkXAAo/ybZu1kNO1WmMi5aJ1Au/bY+9+cPPj1UuXbimI0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QjaGME2XPw4NE/oYknea05LUMm2EStVpo/jCtVdxWFhbbUgR5Ns7KxYnZ9vbSpfbW0uW2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Akwk8R7sTK+PnsLDV0/2t9tm9rxOkHrbZCwt1zYrQyysX2n6QORpgd+N0bOZ+wrq2OxLF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eNcTEFFesoAvdL/H2Pzqs89qlc/TBDg7UQBniBoKm4s0Nx4DGxjHD+IwpQ0R/Zp3gHHNe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Qy6Gr/b2iMPqw5h6ohsPqWcOcanhvmFbvr2w8gmqZzyJariMSR4XC34qxkImvRbIEzXku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MkmuUK4YgYIg9OLdOvzEvBpFtVTY4av5rGEGGZisGwTMYWOCJmUtBBybZITApSFmG3JQj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7s1F05++459PvauO5EOYyJir4CQNngDIsRzqHoNV3w1L+8i//or3z7jsJuL6OIb7Q3nvv3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MqEXIvk0gZmGNuThkly9drQCRYuEQ401MTIh2a4hWhJCCisKZCm9trW9H8E4qW7q0aCl5c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4K4UTWjFkFFkphihpbYI37SL42qDtyh1wkP8qO+Z7ZUXztiQJPuB4WNGRkeF4cnohRDkce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bh4GVs/Xg3r0Y6BeKDB4n28tXG+G8PrR+an6msrdWVbSolQUJwGE+haFMthbQeyQ4lek25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vAe/a8lrqkLEdqbnFFCLDYaEtgab56rYksJiXIVIMomFJz18+b8+e2ybF0JU4K+GBfnb6w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8PI5G8MWR45STC8qbwpEt9I4khqHU+BXuuwI3JDl4Dfx4R7mEpOQEvoJr1/rl/KV8iH6tJ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ci+SRS8cxoH+wR/9XttMwFPGM89U73UMqyw42jLMDmWDvQxIByFyEIUcvNUfAPrVgmU4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Me64VbPkU7A/vg88Jh8N3Z7Xv/H3HID915GvxXeAc8F5nyvdUDbWPrHMyDe0qBzjt1FaK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sWa26weMzukIQEd6HL3IE9uJ+RpuxTCAyPRGjlyC23uc45Pkacqv2PA9f3ZnJz1xSerRAf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7WkVj11LPaBy50fEEXOGBXO7w5P/KxGobmoSmZwngz86OozvjJIZ++LZGohjaHFvx+S9/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HsvnWLwuZQkCwaktrLM5vAGqnNaRMUEJB7a1tTjM4YC8H/mNs/jRzZttOvUuBY6ltGkJz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97TZxvjJwuLnNjhy3mdiY6ZxjuXaYZyyQdHq4ncAn/J3ri3MTsUtn7cXoTDtIEGhoHdgEq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e6AKjGganMFDAPOZKxih1sOgl8r5OT/pEo6JLZp6sjjvMdihuSBILzCdM5vT/NkR60Ck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85jxMWduxKTVnOI+YbmNXhM3tnZLpRDxtN89bwHFiKvwW3Bn1tJ/ntxNYbEV36JE9299pG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WXgtdMi7khETsaWnx+Gv6K+Ti2NtL+VcWHsnz8y22ehJCweNzET3Bq69+Gl08lmC1ZG0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/sU+TeXYqvFOrfafss0M4jE7Ou/T1dgKuqcA2ks/16MODR4/ah2urbSGlT3HiTsJf4RuBM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fmrZkvNVx6gvA5bxbn0RPGf317NGD6Krx9vTVs3Y3tmgvOKczJcjXLl6qnSGIq7I4/BaN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x5PM1gftUW4qzvZigYTE8XD0d5/Iqib6bU8+j99lkTqIpAxVMoQ0uCY3ZFHxAtukusj7o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KDwhP0Reef61j3jiHa3BYNi71+N4Tkv17HilbpU0SmfAMJ4ZluqY3bTFBxeKS+eSLkSnDM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OyTMxedar1EKVp/Vm8QJJscCADTgn7AVqCiAEojyhaonNOdga+EYD4M7XzoPx27Sgj15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8eVhB3MIcG7fVfvHzv45tOatRYXpN2R5TeKzXIdhUnsDekG1zWPVc117oKVNgyghbS2P/I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8Es3BX4BrBz8CPtEMztkZC5lJZHCyBSx6v/7lv/yTBGp6E3UYjNc6JvwXI6Lo8hr9F75Rn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Xc7FDc8/zY+mGSpKFr9kXzwsWjazS0UB74DFBnOH5UTl1SKIFyFzr/o52sMF9hE2HW8CO9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om81nGnp+dXQYxn39+vXSMy5OzycYJc/hjam5mdDSFL74vOED+HWWnkobfAcD21G7igRP6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32qMHDyqAt32iRc34JQIYNg5e4ALe8RO4Pvzgw8A5267HPzfC7b1336std773vQ9r2sbi8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Jm9PQVkcTVEj2/t0//Pvt7/29P27/0T/+j9vf+7t/1N5+6+1288aN9od/+IftH//jf9x+5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4xz9pP/jBD9vv/97vtX/07/17+fzdCqKsU8PGSkDo2CEbg0+uPXwc+pxwSirAretvJqPhZ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A7MD7gj309iw5QOvhXfRHM7LTZYSt/e67MmskDh3Npp/T1fvgVA990RNcvhuh1RNnYHfiF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iuySE4JEs0xd8iVoIOfgUX9B7OprI5czCTPu3f/5nCYR/1b7++uv2p3/6/4n+NWVhIf7gi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r3Z0wvTfQSQc1Kg67cz38v8870ib4BN++Fp/83xTz/nt2ZKhamNPEoKRri185JlUUnWc1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/fv/j3f3dW3p/DO2xpZEVOI93IhQJfp0A0WgZM4Z4fnExAjFXhrNv/G6xiCipg8N2tLXf5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70A5fxUGfW6k9eQ3xNRJuLwYrIXQ7morzPzvaXk0ctrGLc21iOUb94nKV+cnnn9d+vbOLC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pYd6LEp2KUMXYH8f6BmVllKwgaZ4T53xzd6e9/+EHbWntYrv14fs1rPpJnHxGFuMZpmeIt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Sg7J/FqGPUMsOvPPOOyXwL1+9rLnEgmlOM3JAHqQJugxzoOA4IwJaSquEl9N6zpgYGFM5K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s3pJ9UrKbDEQCidQjIZ6GD3XlRmsd+KGiBRLETAnRWq48PWbN2qrgPfee6+GyVDKleFN3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7SEf3nIavwAXFBV8YnaaoctVWzFdVFPyYp1/vAXEXXEZXsBjYz+HTtmHYdCnAnL7XWP7g0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P2i/+OXP25dffllDJQx5lulb39qMUbAlSoxJBPLq1evVOyHguhQHJ2wVmClXuIlgLs1Xm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FOUavMzr6ULKURjlVcXLgsO6VoDH6aNQNBUVffIm/WRHtTEUEyad2yMBrYw2bCE668Pdh0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m23OVvQx+jYYIS6WdtrbqQfSTp89ilOKcRmFxQA0RnY0cGSbK2EskUAAMtUUJZNkfPX5Uc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GPngRrMomMyDmwuxuMvbb1YsOH3hoPnIj825OPUcDH0ogoDmjq4fZs5w0ox169tOWAWtl9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z1oZWCZrN7TeEjQKuvcFDW/TXW/LowaPKVFu8I9xaRhReKVp8jge6w9Xlwnvo4dC7gkHhG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OlBsa9WFJgn80Ub8gCV2Pogt+9Pf/oG3FUZM0gHv7r3J8ahhY2q5cz6qlK9huRJwuUq8+1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3InS9jWUCZ2BicFxzy/fher7UOSSYfCeL1bbX1/r1eiZHBZ3nB/nCc2QInoZ3ByNayt7p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Wa8MsF42PJqzDGUe6/qDMc6Pes8H/DLcwVMIZjEegaXgmP4pZ0rZKUNrfaaWCnyrTripJ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A5134QPvSifkM0ouWAuUa6pQTT0TIoncj14FLslPvUPFork3m+bnxyfblX3+SoCdwHQXmB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51wbE+TEKZZVNqypcJPH6CWJRDJ/aXW17cW5nYLL6KiffPRRgtuRtpA654KL+TRsbS46J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0wV4czjhQoyn39DAWJ07x6dFBHN3NGkp9ovcxNsOwx4k4fs9iI9cnZtthAkG4hTGLJVmB2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3molt0NNHv43BSeCx9zB35TSwnOT5k9jco6DUytUHwf9BnB9TJHb1eMSusjN9GPNeP9NGQ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Sidqu4vzkVNsbcW31UjkydKrtKTgmXWfNl+xaEGw1TuSF2chahaqh12Rs2Uz06tRCgruZ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8tx29fNzmYjxHKzhA17xxeJaA+aj9rb/zW2nHaLt+9Z0a5jY5ftZebTxteye7tf3NWSJw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Kxgbj7fBlaFcJcfyEwPj2nHe1i89BJ+1svmqLArONV+3Jl5+1k/WX7XvXL7WLE2dtJu9NB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yRYJ9YddsAq4IQPEzHYS/X8tOyr8Q/UbnvtrZbj/9q7+KQ2cho+jO2YU4711HluwIoOEmd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yO7PxzlcCs7n4viOpe4AXdvj6T3n8+jxLBykBDsYuE7qLcL0KoGaUTXkXY8mvVgBQMry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g81l2OTIiwPE+edKcrhNS6Pn3+gysbI/kGrnQY2mILQeR400fcg6NElKXJBk5YuskzvUE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BIru5vLyYuo1mCEw1LWasXblytRYf7fop+IkPRy/o/bbOh+Gy9JCFFCW68CP9UM41WUi56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OdwGHlZ8HfMGzgPPxw0cFv17b/d3DdvnSjdB8JPxhy6Pd6ik18smUAGXOBX52wcgni0xq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w1dQZZMENm8gnqXmguYdgtRp5PtGj/CREz8HXMEcRXvga1luxANZbN662W2+/3Z4/jd+Z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8jI00H1ovLhlkz7H9ROT+JD6ARa/oLb1r6Iy2fApwG1FWyZLoPMCUbxNb7mQPevJUMtLd6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ES/xKN1eAFp1S02GCz0N+R3xgwb+k+RDMwRlfSACh15ZdZbuG1Y6HkTpBYD2Pdp1vzm1VT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4glsBEb6T+Hl4/34Cy/Xgt9s3C6XVloupB7yeKT8r9fi89fZbJWt6j+m1v/zzP09A+0c1/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sh8YJ4vf3qsOA/dQZMj05m/cn2x/9vb9fi4OaEqiHXc9lJZWnbNO4Xe3lD128cKHqG6Z0X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sBRrDH36vtsFB6OA7/7J6EvNpWK8Eby3USK/lOzr1bQdjC891Lj1cZ/SM7bqCySqjZD5xg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CTvl1wzDlGgESOlWP6fmpjvJNoxvhD93mw+PV25m68XsNGU6bnK55T1KGDw0WbeIjVkId3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NLsV+VDvyLtzosfeukRVlKyRf86nsPoo1OjV0IOOG7CsXXunQQXehkevlm+a7hBt77bt6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8X+94Hk6w6iE2NHr4rp2SZE69wT7DugVXn0Of+tPW6o3O9+oBfv83bnx8dHJwi0I29Gjs6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S3tprk8Y52EYnTtV0iDCeAp9trdfiMy/3t9vYXJRiBcHdqMebifMfhj+I4hmba29feasdR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gLV2MQV2aaS/lzVfzOX3c7p68agcXpysQPkhQux0m1vtw+erVdv2tm20qykuA+jTG7vHLZ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Fsp5AUnbHcCXDi0Qbs4FpPsHR3slBrex5cHLYPvjow7ZycaW9zPt6HQVikCdgv3TtSptZ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4BtAKgfan243jU9saJeiiRKoHidEMXBHzLtBhBM6I4T8CTfNgDBG1jy3ir8bxIiQUDWbCO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WtkvDgDFUw5tCNwzwXF+ogAoFcGHkwK0wAEGkDktZZSgBbz28izBCLENCTYk6SgO2sz8T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yPft/Z02nvac5HnXGAWGibok2DUMqZ2UkWe4ZKrVUz3YYUwnbQ1CDG+YIafFvA10qMw+I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tBheTwcWHH37Ynj9/1n71q1+V0kEDc303YjTM1bCYiqGCV69dr7Y+evywjK56eNw+zQOLW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5lgK0h49fFxCoA2cAot4+K599q4NesuYulaiGkA5XoJmimouCsUib1Hf9UcBlxHIs/iE4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1yVMObWvaBw+I8CUDsfA1gYCiujB4g3DDpkBNWzEwB5Elmai/GbCu4zQ8WGMVzxfe0ODz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nL560z7/4tL1962ZgCd5DG9soMdrPnzytQCSXg/M4K5JWs9PtRfgcnRnKqdmpwL9XjpDum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SYvQoasqAQhQU10q8KZC8MKwbMS4SQ7aq2I4Dd+nq5Xb52uXiK3QX0Mi0z07Ot5fPXsXIm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2D+IA90UhBMUMi2C598jipZEEqJGDwEWhC6+CrXL8yrhTvpEH9yUaZLo5GxU05fCp6ZIGY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//AdtdDb6J89rrx41sm9YOSXL6YWCYlCngnOWk5hjoCP+6IkRdbifm3g+dRc31PXvAknGp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+cpZyJwOecS3PcfzINb6rBZIo4cBVqwQzAuQ/xHFdedqmPs/XoY4Cxvfzj/PfBU/oOTgf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6Um6Cuz5HKzwf3kBb8lNwBkbB7mH006G5wpFBMpBmB/nBS2gWwoZ9gsPgpyhVN3OmjqovV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BuoaVGvFgiGiqjKMyHRnqj1bC0nsx9iOxJ6Oz8+GnfMYxAddU4ByV7Awfn+zstmf3H7fxk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yH1yBm5OQMsbGlB+7ZIuzyBHH0eql5hlLEr333gcBs49iICsL4fOVxTgTafNoArbjve22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3LcBfvW0DbnvAlDLDw7WCdcofS13WE5hMUJimtsPAfXZhrY3EOaSz2a9DjpsRFeHb4zwz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+yzV7D6exbVLiKc7Faa6NRX7Hgg/neHAymvdH8kyUPs8778cZCa2jlSshq0cN/5Nzw2kN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0NFJr2IYnjajhmXp2ONhsFBuEfnjnLPBei75ZOtpu84cv2+zZfgWpZ6NTse/j7fnGYeQv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+0/Yef9tm9ZLjrYmZuAb0qP1GT9rtb79pf+e3f6etxKk6O418j++37cNXbWE5v8NDh3Ho9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+9E3WxZlmmn3Xz6JDxHHbdo6DeYvG3UVuxupwS9s8FhkYTYMNBceXI3+2Xr6oG0+v98uL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DtvPscdld86Hh2sKCz9dfxdaZSqSXLzYkdNWbLSVdvJwz4kEBlE8xGpv85z/7ZWSB9EXH5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pIX7C8fF+7NPlkq25BGUra5cqeF+NvWJJp4PvhfDGdHB/Gt4V5C/O573wmkCQXmIfLsSBp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vVcAkWcLnYXMEOfhP8CBQkoh8FrtJb9rPWSDnGQs2YdNK+MUm+V4J/vAKfwVf0D/1fGyix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UShzeJ3Fe9VoLYCZG47QmgJTMqG0Eo3/ZPD2HghNlmccHDosbGmUnmStYtMXM9uZ2rS4Of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e4dkEJZu7m20v/hTbRP8bnm+U0lULGsX/kaygp+h5bQQn2ynwNcx8ITbVloLk3YhDHQ8Wu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d/pudWmxff3m3RoCxNVTmcA560DZ9iwna8Tt/wOrEAjYdPjVNKvriyaPH1Q66WB37Owe5N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IkHgcWAObxFUKFdTyb/RsGoEnYK6eupx6bcneYfDIz9t8tVn6qkYexl9hF/mCRkqxwRZ6O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wbrcGvgD5FBAaxUTO+XUWC6utpOjhMA8ORVc2W1Jf8OPzMH6saWLazkcRqBoyTGWruw9p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vE8ElfckPYoNquHXaxteUbL927Vq+xxan5abUUXoz4wmmwitj8fOP96N3g+yaonYeJ9DDp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5JJAX/FZyPzxldwZ+oTVO0Bt8kieSpgIU0+OsJbQcXe33NB8wMJlG9ouf/7RGyN2I734S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biT8bH7dWWw8/mWI2Fvhkni5dvNJ++NEPy67Vitspx8KyeFtAhK/5QQI0o0aqEy+82BNE0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ffFB2/e7du5UE0J7yJyNn+N2hwwNd2RlTP+DTH6MnEUrGw+ihndEbEk3BX9nM7nUOi+ZV0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pS+DXP/O89z2be/ws8KEN+zoT39iOBjVag43Ld1PojMCpQC+4q+AwNhDO/XadvtDrK4aA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XEoTTOd6REDLSzwrqEmA6Z95571a7fvNqfhuxudZWotfM/b9+/VpNexRvCb4tmsenNO1G4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WP56vb1cYUzPECUaR2OEEjciWBQQvXb5Uw+8NdZeosA2Xsp21JZd6o28kyi7kvu/wYg0Io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8HHpSSc7U37d6entsRvfW/s4yL9l9cX9COJIlMtSjNT85GwxsODGBulTUeZWRrYP7kgQ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x3CjaqRDFJtrjYb6pGFArPy/PLtQUEhnWneO99mjreft241G7f/CqPTxOwHaw3p4cRkmOh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HofiMxooBPKk5SztRiIKR8FYxhJV09aTWUKUEZDboN09hGA7MKR16bxFXb5keMYxluMdFy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8rQYI0bJyyt+NcBxyLjB4jAvGMwyF4qseqAiZDDM4CAaiOggL5WHvXsN6nzx+3BXZnmEr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NtzQDgqhgoB6t2dByxlO28sQpg7BoiwjwVQGh1ebbEGAaS0uJai0UBQjQ3mhBwM4Hab1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9gwyAHkuZWApSwEZZKhf8YIB/zrnvYGGkKoNTHkOUdnDTgwbMRT8F0OBuyDhiMsIrM/OTn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N1+1nP/95ZTjNLaH0tLcMZx6GT0KufbLghjgz/gQS/ijNYQjK5SuXi8baYNi3FRIpdvCAT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A9exkh/m7IzTQJme+G5JJMcK3a96pHrfgQ5s4FKWc8VbwwkhKbBg6NgR0elQEbWDgAFQgl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oJHS3mrneXhbMKAq40+7p8em+aEKMizZa1duWYC83XlQQag4N504mkJI1jFp2mfPQV0Ecq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SF3igFpQIHfSoVdsDRxd6hi/0DT8z6HoBLC4mo6cNcM844AXOAyN7Kfgu+c598+ko0B5Y4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1bAuR0DtlFv+kfHwLp5wo5Vthvnplg69ydMhofgvg+xw4wRy6ABlf9Yw2+NFFNpBs6E1zg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9+1u/0Y4nwnMpj5Mp8OU8cxKU41QOWiunfuRf8W7dRyvfyWe/VrwDZzk9MhzaM/BJfQ8M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eyr/cF5TioZKl8IaTvuhy5B6IOLtd7of6yGCV6XtOx3C/PtVzfroGjnzt51B/zg5HDCYjk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w436/5qgkVnirz1E1VE7S4KxntNMWInQO7fl7+D5naG4oVL5UmfA24BE0hhpaSMezFjeci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E706Di9O8b8EsumA3AenuzkY7st1QeHAyDsz9r+/le3CZILidcJgVHd6OYRod6wGMPYBN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qp4Kj6Ft7gnLI9ChP5VyLYbWfbxRvm0q7p3Pa21cPKIeA0YSzjle94L0X3RBiwW+onjqNb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txGH91YME6dFD5pLZCm07jqxeWz29M9HT6IOOEoaVGAk/1JzY8Ife4pkYeu95nizUPF08H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Rlz7ZmcqyB3f0au9ln4jTFf6Gb/CGdto+rKBpXhqdNfBSBUXej/zhxcmTvTb+8pv29tx+u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43l6tP65hw6fT5ggvtxEO4eF227/3eTt+9qDNJKAL97ajkZl2nDBP8kSAI3G4kPZ+8OE7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bV9vWTt82zlxGDrFAPGAEbusRxGFN+xcuLsbZ32k76+stSqVNhleD+HJI6atxjmLoOJHy5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Eh4/vt5eP77a12fG2fHbYRuMf4GVTatju3eiV5wkyaqXe4IaMccprFfCcFiXkFNG3Vi/Wc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zf/3/TrtC5zwzFnzvxm8Znx4PTbfb1etXolVO23zsp+0eN4NfTt14yp8OXqPR2rh68ns2+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RS1cB/sbuViWjOdt486KpJcHdVmgEh12Oz+1tYKCLXaN76eNuTzmvpj1EbkrHjCagtl5EZ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bYEgyfS2I8p77WxubNd8VT0hOvnj2vC9Ysydp2xdQG+Ybk170ZBN67+JZjYrTUeB79a7m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jnFb8aZVnPd4Sbjon6rnoBMkk7apFGQVHwVcNv02AzFHntyC9NgvU2Xp8LckKbvrn2ZPn7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SKGj7cG9R7GJ2EUtKZFeCp1p4nwtvccZ5y/Qa/DBLnYne7n0xWn0l+0+bY1jZXplg0sya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sLs1Hn3Oa4VhZfDrBAz2e2nKPHMZPYt/zLN+Zf4X3+W50Kyi1s/s6AsfY+WdWYd+tRBu/V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8ZAn3YfRUDQlnc3OtpviQ75zusxl4U7vrL3hUPp5gg9SJB9RLp9HZAintJGeSInwodYPZC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wx4ZySf51dP95OHj9u1X37QvvvyykkGSuWw/PA2dPbYlNVc5oFTQiG9WE+iwffw5/ro5o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X4YMLesmlqZZ6Vbsey/fA6v3vffhhu3nzrbSPr3XQVi/Fjw8NBNHWvEEzuvl773/Ufv93f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kzl75iXiLvywBYdSDer2rPm0rmxXbx79zj52rkRL5riNKUsozAjWj5QRg7LtgUYCNV/o8U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YFujl77EdJbcYk1nHs6EFXVQ9pOdn+SiFNWdijLpeabvivYBS3wNGeE5sFp6PXuQ7DcFu2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tyN6fAebMpziCIHoYiU84F+wO4xQcMK5TozVxBvay89EO8GwwFXgqVd4KbqQ7hGrqHdoC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Lx4WW9ErcF3zpsO/1ao866Cz6BLxjYZqW28PHqb7lNnfx5tFv5TL93Ct+47xfVK/qRxF0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PxDyVLDo+uj32vR/d+jjieksm6vQgCD0zF8dQSYHrUVtOI20zpIf28PwU/D569rSygObN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3GWY7TQA9mgBvZWGphi0ATPb75d5me7q/0Z6f7LSnCXo3Rg7b+nEU6uRYm10I4kKQ6t0p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bhgYTKBk3jZKhhCZI7QpftsLwsqnURVkLxAzNMFSEk9+HdhCgleULNc/ZfIJOFBuj75ah5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4Q91p0HtACYHJQRlQOhSV+5TFYKgwHeJb1rsbJ9f6MB/PEiZMoWGUmHIQXpDiPmOPqYvhQ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iovnBvZzhGAJGGULDnu1/xsEyzEIZ2oD5U3EFUZ51D6MrcwjcJQdqHkLg0y4KknJQhgBN2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vyC94c0KL+Tf+Cu7cf7Pt8PFy/VUtUgaemzdv1HApATyj6T0Bo3m9aIgxh6G1spF6eNUjW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hRXhAIkPWdj8OsEDMwllwSAgFIOqTRUIfB7jBVj3u+QGnBIbyYKAr4I3u0ZuB2mjQAxkBQ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lggUvWDmS48CxdB/PKQf+BGxwoqwyWpEV/MxIdkPRcciB0DNDmQtgD/VeHllxPI5BhJ7A1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sybPa3gkPV69PaKYsWUM4I9zrcVTwJUPEgMhw9mxXf15w+t2nACnKOfQiU05JrEWZ7eCY3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shsP9yl3vCeZ4ZSNJ68C23oiuCx+CC9SuPjyrdDsxcuXhWfGOxUXQfT+CzTAHnDqZB1C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qvKpOIyLcgLcK1Odm2s2/9VE7SgCszP3wkjl36Fb6ILRhTmCp077DiCZOdQiQOhb97r3i/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/5vecwzHoBDis4/x3LyOykHKc6DfwjyzvQDPPK0P5Pqv88zIcxaP59L7v9X74yedwwo+iX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3pZzLaujfHSht6U5cPZtTmfXu+fu1unL+GF0yUHWGvnW/4EYhR54KDBWQ68XJDedRaMzVk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PWGgox/HExgIAI9TjGfBSR70+u0kWNpPkEBiLIA0leDq289uJ/iJ4RvJuwmE9HZ6czz0n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nYdd6X07JVuqbiyxMBS4jO7aie2ZTb6Bst25cb6N5fyR6ZT46fj6O6Ujek8wpHAeXKap0M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trcl5raA/5epVHJxCKyX/qz/7Wdo4Eyd9NXKzEtlnW1o5tZtxAO1tbwgjMr3Owoc3KwHi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0KrBYO2BuaibBWp71XO5PhZ8Y81p9OM9Vj0H95mC7l4LQOe3Ho+UcoHf4X5KYTEgIGxZ8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kpe0+bJdOvmx/+93W/tZ7saOTW5HXxwnuNtp2cEAXz4xEjyQA3rrzWTvZeFHzf8/OLN63k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sxcJ02z9O4J8yf+PHP27jgfvKlWtp+1HkfiONpB8m88xpjYLZT3sPR8/aZuhtD97J4HQl9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uiT4PxdvC1FzxwY3VS20ten3r8cP2iz/5N+2/+6f/z/biztft+wlKl0PbmbQnaAq9Oo+b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yojhOHCA4gSZOYg2Fw/c593JvL+8fBff//H/479tknLzZBHEXb1xt43PTbWl1uY3Zwzbf7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bXf0qek2PxHRswLANDnyZVgXHAt/1g5326nC3bSTI2wqPW43bwoPl14Q/DSGWCBEIk0En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ju/kuTg5rJf9CfzIseFEnHTTIvuDO9kN4ura3yjW6nh+yFl9OcoROtVDTTnwqvIzPq7zAF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wgvm0jW3Q42yP1sGuS/rCI5/HdC5+gh0R+BYSpvfv3y+9VLYUXXJfwMWm2ErF6r3skfeNe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Co5E1z1WvHHs+yylfCNxHbf3leu5Ntkurl4Pv0bKFOhMEew76kN2hpLQADIIVcuAep/vF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xaTu33tQi7huW/E77VB2dawEV+q89fY79S7cdl3HT6AHOq1M2+DQq51WLz2f6w7wwxVI6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Nn8GxRI1EQg1/T3s9y8YpqxILeYGtkNCCKzqZbJduyllJtfyhv2/wh8HtLALWnqA8txWBp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EDHxtfp/eddse6d0HuV5RyXwJa50q39y+3e4/eNAePHzYHj95UtesfbIdX02yeWwm/njK0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l4KdPn7aXCYDxFp7Q+422fHj6FVxwxSdS98WVCzWF7969u8WzeoANuWX3+Vx8cjtnrK5d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DJ4KvoZRbXx7vgs/6drV6+3mjbcqSQF3Dx+YNx7M5p8edrjlJwqG0RbseBS85ECg5FPA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+zu3vy0dwn9FZjQ88A7apBzvONFQG0uWwo/8cvJYth+vwoEzZSNbJY3rrVAUr9T3vIsgd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/6DsfIPIY+Rn87rLV+cSbDrCo1zHol+HecFQS5/ydv3nPASeue2b4PQSs2sOe0bNohYf5x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5PIvnetwkyRM+iN/oN/9MMnB4x3NoIQHk03ODPvTpOafvA7ye8953Jx2Cx4/KBtJTRZfIG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jNLo9duu9qx/v7e7fkpFYjLKZnzahP41LJfMJandT4IsEWfefPYnB322nelpCDNdTRDuMQ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7e/d+u3fnXpjtcRRThOf5y5rDqJdnNAbkRQLg3YkYvtmxtj4SRExH4cV4Xry0VoHNEMDiD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ECoTMncW4er0oUvfMzcCUMhDV6xticMbApBzIkZWiRAVL9KHzReBaf5VAPAL+OEYAc0IQ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ZYnUOWSiCQhY3CvHOvVR1BUsRKkhIAcHwbvR7YQnaA5wUGwI04Pf3ptbyr+e6IxdxHUlT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6g0eO9SCwsrUWEfCQIJJCxICEE9NjPkNw4UZG2GrF7stMGToD39q7nnZSCODh6Dk4v/AHn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PXDoXhO8c9rDCOdz99Ix34QQMd+/dKybUTjDbM6wWqAhzP3n6OEG6DKuhr6FDGFZvLOVYD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HI8MJXMA5ZQ3ujdDR8KSi67nC1VOK/tVLH0jBAqYOXw/SXatAIHWpW1v0SMKhIXf4qBRWn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/Dl7u08qQPWOCspoMSrBby0CEhx6rrK5UfzFg8rNMw7PDzjeCj1rgRX4HQ+85lXknl4E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NAHw087HeRDNGAbGgzzspB7ZfQbYHoTwJwiuoC11VQ9tyoE/7WEcKHpKdTv0MNzlw/c/r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8eP6ihvbL8jFG4DDkB63xv6BduwRHnLPi7RjEgBXc6I0fK+fDRveGEdEF2tR7fWPQIis+D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zpZsZjAbmDtdHF2WEjifOyZoy3ByEOfXLrRrP/qwHerYC3xGfPSFgzrdyB98Cx7AjYdeO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i/kV2HXE93t9FJ3hr/8IXLnp/vnp/lCuo/Pa+S+ErXfOjWLJfz/pBvisHoWc9WyOLkfd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/ZdZnDF7Bfn7mcj3n/nAMMONLn3SH+qqu/HZ/eM7XSrwFYhlqZwV6KQ9W9AwHqpTVn/UmF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PCztRz1MLeTw1FB87OX6mitRWSnlGTWiEnj5hipwqfCSBlmGP85GvWQtonY61bz75sk2Nz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pbBy+EPzOzMUQTuftiJJkJl6fCtzmDV+aX2wL0ftLkcO9yNWZ4c6B4b133q7euvHUPePZy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5YQXtF2bqic8Tq3kr4SLheKGxIuAiVMvyHJtK075853j9mx9u93++k7s1HaCorXI3zvVa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x0dpRZMccRlt/6NEQbEDmSOARuIPNCtl6XI/zrAX09iLT03gg1w0p9xkoKyjm1sj7HB/sx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K7yfBncnK88UjfMMnre2RiXq8slJDne0yaNX7b25rTayESf3m1/Hhn+bgDA6dj46YHQh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nU5HrF1992kZ2ttvoERsdvTw6105GJA5CmASziUMqqfHRD37YrC49NjHdpucW2sPHz9vm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JN3su9Y/FcTPkfT60WInjOhp5Pt7cqiD4rbUrbWVuqR3vHrblmYX2+V/9qv3Lf/L/aH/6z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tl4Fjs12YGmsfXrXIZoKvOMyls2Nz0EZgyWkfhvXhXM7iaxuQ7+Vf5NyLvt+iB2OrfvHpp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J6Oerp1fPtpFT165djv59VHqQqAmeSrbCI+bQ603Qw1BOquAxBN8L320FbzuBbzMB8MLF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RHj1jK4vLCSS2Usdc6a5B5geHlU3vdrwHRuSdPjP3m/4zfNq++npzwUWXuc9HcRrxJiFq+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axcN3Q34l9vkiQ3BUdrF8XBo4vFbyTL5HU1YChLSnRl0t9GCA/2CoJPljc9iPtUuXqnfId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g4VsZZUZ/mlfNfncYDSNeKP2Rauv+4Ff5xLz+KtEdm7S0sBy5ulj26WGCV3veT0/3RSoVA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xtFWrHiujyehD/ACP5YAHF3SzFZj5QbUIFF2Z03DfGtIa2yGYGxbUglMB79Arzr+ix9QF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pKShgpyyQyi9gc6qnPTbQewVr4NGDWnRIGWUvomOMyGRn6YhzshSeik/yfPdP4jPlRgX9C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PhDTSY7roMJwBucrv+EpZkYOZyB695Kbev+UEwO4LZPETm0MfCtaNlqjRdd4VjESGN2vK2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9TJDMRvOb+RZsMD9BR4ZAVp38QLCjvcBUO8011iHyb//szyp4sVKzBJGODSNQ90LvR4apb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ftk9+/Wltg2SdmDsJ0B/kmhW3rUWih1qyVKLHPHErhKM1O/c0/tPXX31VfrM2SgRYfFRAj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ajRfpCM/0pOVk+6tf/iJoDnMF5xVoBS9Bfn4H93m+4ofgWPtKZoNzuHMUDXwZ9HhwofdZT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+HHTBcLr+5jnYf8G/joceQCNh1/mlm8KDQwwi6PQ5fBd/DAEpupKH4eSjv/mpnsFfGc6Bf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cHhzqdjrgAQ8oY/jOfxYXiFPskx2tU+V4X9nDuwMewPAm/G+2w+cQEHt+KGeAQUJ0WBPIP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SEl7jt8d+/Nvf/3hqfOqWCeKGCxg+wNmU6TY3dSfKfSeN3D4KwanGEM3QoFKaUVKryxdqX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Oz+wZd6HZgoHT8/zVy/bgaRzfmQjKaYz6ZBo5P9E2Rw7bfvSy3uRapTj1EOJC1DmQ8Mk56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GYiEMpverHsi/xaWFQiyloBfZu4iKGT1ipbx7Cc4FtIRBpo/jjmdqfkTqlJF0jxB0JW3j5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A4kVJOeTgh4mqlP4GJDgIATGEvA5/EZw9SBkKU/O3zlBwCpIp+x7r1HeS11O94v581fME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FOpRjzatEyAinXmw47IovgU5+Kx8+ZeHU34fWRbGkTRiSAd9a3+hKP985v+pkQdAC7Bi1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eLTBZw8oAnucGTzRwe/XwbO2ZhSA8g/q/eFd321Btbp6oYJgQZP2YUxtxxdW4dP7W0PoA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tP4a+hhsxVughKQBOCQc9/xSOg7HuCil4wvj5zbbK1FvlsoQGvJRR6Ag3lH7hM+2pNufd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TXNaCcKkXvgV/HGN4m4gcweNuZMhcdbJkGxSwgWtoXz/D7wliy4AmADfkHz3NfwYLPvIM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tzC12JyFtqb3r8p1KrmA2MCxXIPt+JRP0QFVPb54w16m29ch3i19wogw/gSW8ZASHITwvY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3F+5SeTdewUkZ5pz2KmYsagh06z3eZEAb4Vl7zEExd8MKj5yQX3/ySXRCNEjKqyHQwW3e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AsfKULio0NRBDinafI/MlAOTehkkbe+yNt4uXr/aLn30TmuzfTV2NOTcc3Y4w/i6YyfN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b6gcrR0xvvMB6CFK1uTKGoSs80zvKQbNyzKrAfg7tVstrurqljJQJt87qST7HXwWjvuc+/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+dpnqn9pacJ+f6nrz5LjmcuF1ODtc/XTgoZLRtFmZuVDge3Y/QVyaCSv1PNz14b9g7N97m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MtPAcRj2Xfr5uf350Z7p/10YH2JVZeKBLCp8xrrluTvKkeaB5byZ0rZjq6Kzd/vTrFglro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zMZ3gd3YhRnSG0ydxlmDXyvFLKxVIzScSG4nDtBL9bDitpIyh2PbRnE49hqnqZVwQ2IX+t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dF4DLwTMyoRyABKrPE2RIqhRtgj+ogHd02d4/br/++n4c4ZU4j0uRt+325adftG9v3ynbe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fzkdvrCwu5HO65iYFEQmIY8BTvr1jo0zaWfTjCB0ch+uMzakzDkoctENDeyMD9RkH8zBOp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g0+OcuQjRZkrZzshgZ82mfJiOxfz19iJGJnSjc45e+g/e9hWp+fb5bUbbWruUnu2NdK+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7dqnNTiy0ycjHw09/1cZib87AehZdZe5o6N1ODkpWS57z+9K16+2DBMFbwfHYzFx9HqAfO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ptWgLvG7stgvj0+1i6LWcYMQ82sPN3fbNp1+1X/7Fz9s//7/8l+3rTz5rx9Hv02mjrajGd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7/ZtxlE8P2qIh2LmHRnZu0GvPOZa8c40esw2Gk/5l/DlteFMikJ8xmUDuV6ln5cJqdEcP1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nZvOOYflGEFy5cKGdhr/iyrSdBMIjk6PtIHYkJVaPKfzu5PfG4W7bPo2zFjj3wn8TcwmG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Gn5mbMlIgTnZ8DEkXNqx8gPA/WWVP2B2yJ6lrvuoQ3JZuyJ85p+x33x4nQZpEq/u5Z/X+6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nbbSzhyBF8Hjv7r16Hx8PwXUaGnlkx+iDk7JBNZc4t4w+q7Upytfqw+eDxNKNPYHGV0ugE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wF/Zxfwe9JFAROC+a8hvvgvg3dwNX3ueHanFf1JptErZ97nQ5e6de+2rL76pIdBPHj5pd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J0K0Htif2lFP2mnzRSec9g9dv3Ci9ZC4wHWRRMTgG09L8YvzJ2Mb4hHS1BbEkHIr2wRMY2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7tDGA9TOH7cdGo1NSVI5czBd+Ghr1IJk+jVwGX5JskjOGhRuJwVaRxxGwBP+DPuff1iKt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VHcm72sEvEeBq49CzXHo55bn+2hcMz1YgfO7HDKdAky+F/gEuvLjdDKOXrMY/6FOdAymb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EPkkgqMy0rHh592Cv1gcBl4BE7FA+CZiDQ/whuOzYGalAlw+kF9novN/+rd+uqYV2nrFOk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kVQeHUWN885cvBboPy48yXP/FiwStgfVO+AB/3/n2dvs0sisQthXmt9/cLt/E9kl8F3wiM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HrPVpbJKcaMXPOGlffvlF6XV+l4QSuRg6Y+Dk009+nfJ6opRuXVhYyvvRHfzT0fiZ4Ve45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fpwy2K9aiyCfk/ldU4zQCU1yvvZR3zgH+ikPPCX7+d5PyRYxRQ9KHQVznh+e+/93eN4rB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Hm++5/mbAWTx6Xr9D0sZ3sDuVOzwDDtccPiU/+OdOSRHDqy1KZqSqaz7r+hvzgSWRvAcP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U9lrOPKvPjscfW0b3zu8gSl4QQ+0CI5uj/3oNz78eHZ65haF8/JFgotnL3pvShqhl9fQ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st9EowZ0oNyvCWtCglFycAMMLzBO2UJYhPvFBypkPWWrF5oW1lTYWp+V4Mg7JdIznVAQmX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xRN1V43ICkvMhoNarp+dLoEZJFSPk6XBVEU+jbGY+rKCMaUu55ZegmLDZEkhPFkWHyQX62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0XBlyQdHpUV48H/rJ2bLYEGVMISjcu5Q95VzBUE7BlKxg9c5GASEY4z4QgJAYnlyrEkaJY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Dgw6E83s4BoJ5Fj6UidER33XOeg2xxQxRwHNR6r0XvAfVArXhWXSsd8IMnuGolHOb6+ZZH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etsGd9xhg9IBDzDc8r40Yh8BRyOD0TnfYv2tTsVo+XauMIMctwuM++DpzCggTJC0vpp44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8o41hMwJdOAcTXjOs0GbmakCPWpTjed/7Vz3KhBeKu4ZZa29gwPDaI4sHX70Nfb6j7wCGS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QQ69e7VSW7DcHRSbYKoaMecGVtnKYZZAFETVPMPJAQev9rTLzNwhs8aggovgArVE8n6lXg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8SJZ4B87gi+NiiA8+pdzhHX+uJ2CdTB01DSDP6xEwp0fvl6FdlWApCFQWuYzCljSoBTuCL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F5+pZz1mBY+BTL7wLPIs2KQs+9IBIOIC9ZB8PpDHwPCy+UQ52aIj/6Qr0Mde+6I9BHMF9z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yBoyAGH7NiS74wzwUOGA8VxLkRBQib1F6qdtaBIvvXG9L1y6V8x3EvnY0wF/ObU7t4ZhII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q+ienRUuq0HNCDLga/uqAB6fn6bx6V3ArY0kvnCeDvA8OR+mo7gC+7gUm/7k1nI4ub+dyc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vHA5l1Wf9338P17Tlu9+99CozZ13Ba/nznWPjeTrEidcxvVfpJ5+ex7d42eJ03utBUwx25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PwPjuVbOe0jQ8dadWJDkVHbwrIfSiqepqHo+VVbzX0OzSE0EIHQLvo63E2wcnra7X93N7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PLEEv/aqTRA8OkH3xNhHcGZGEuCcxblLMD+daOt0Mw576tfburASnZ73JmYsbJK24oHoP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TceomyHp4DbYNraOrdxKc1vDhyHHpUMHJOa001LWdg+P2dCPO8ZneNzyVJsUJolOfxCn7/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423YToNiL2HzjuciRrXLmo1sXU/9RHOyz2I+TfB7tbLUDgW70xnF05tF54HsUWfP9KDLk3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oAfBY7GsYO+WjQ/AZ2AyVZuj7qJrgLkSgs/t6Cn21WcOyz+iwvZMEFevt06+ftG8f77aXR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G1l4K7i5FLqEPpG3h3/18zZxGh2X9zDEWRw+HDV2fFirdtdeucHdYfD0o9/+2wkA804c1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ttTc0ehvernd+Ou+M7uy3d5cvt9ONOKd37rav/vrX7X/61/9d+9f/9J+3L/7tT9uLh0/De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j0Yen25vtdOtlG9vfTsA82T64frnNJ1qwUE7xfmhuLqXeK7LUp2+cL+4SvBceUg6ZLNiDI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/j/5n/40jv1J9NViJYsNL1+cn22bL1+0teWldu/bb9ullQvVSz8KpvDfacALxxUvFg+F2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3T2NrDPU+S7D/cmM9z4xFL4c3x+K47e63uZm5the7h5fo+kEHCDK0B7/RV3pXBRZ4j75Y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GadSe0m/VJknK0/JZaoRUguOaPpY6X8W3k/AUOKIfPcU/IpwVNMJHPof1I+ypSrdJYvE9r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T75x8AvCoj4yzi+QYjekHZbKvNcw2esTiSPSvrYvKtqTN+EV78aPpdH1+3l713vUpPmPtL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TxwJ3yVb1nZX9YgMFRK7Bn6P0p3851cn+S7itxJnWEUIGanGzko3u39BHFhWin6rzIn5m2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KF6a9Q5uUiQYBrqbuWQhNkFPJvZxvBgtONNcLCD81Jzqwmecv8JEanI5vUT3A6JF6LU6mV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ESnyfrivp34IjeNaDzM5F85fe0t4afRZ9hm/qet6rxB7ceCbvVWdTyimfLu9b+LYWGAvMk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n/oUNJTqy7treRpPp3KlwDL/4UPfKANfGo+Cvzxc/jUOlf4mGjAxryKj8Gnunblanvw7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/9rx8FTxmNwl6l79nodCJccN0x+LvBFcpO0WkXRbXCy1T51SuWayMj1RrM4TvlcGPRNfy0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qy66VwkcN26Ub8ol3Pvl1AtzgVxAGvj5iDiW6bX354nn1Bnff57TofHZ02qbHYpMCgyfpt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xP3qUT5ezdjgI7usztCi/NPxU9i8nupCpfob+OdWDjgGv7muLZ8HJnx0Jk5QdPL83lDHo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5er6PMOlBZS+zJ059d+3N4NP1IYj1qRMQXL0cPnNPJPs9PAt2dXnfOdRV33OdjJFRuHTCm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Gtl04k26bohJJN3Uw9dEMwkugbTvpuDBIfqqDxz4qJJAdY7fHrt6ffXjKKJblf2JstQD1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Qv23uxeiGCFMxBAJaWw1xom6+9VYAP2nPnzxPwUFAGF9n/kaM+AYjHSANt7LH6eR8jMnCT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RCMPme9R+F+owqBUsHcoz3OTJ06c1RFngKJtGkChNyo8gldI9JzBOvnDhYj56YIjYFDukE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8BAUzU2x6kxkFAYAyPYtYl2p+wVwZD4IHlj7UMkwe2AJqHZzyHlzH8uWioauMBgaQudDT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+dIbwdwbGlJzCzpzKq+v5Q8zuvEa3nDNrCq9riO+7T/ccnlcfQ7SyuhKn0Mb1PVgi1JSkA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VvtSJgRzK0JPMWQPVa3gCo7KrfO/k6DB0AfSMNjImfnMMHTKuJcQ5GQpGxvucDz3QjiFId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+Mx0jf3RQyrOGHeX68tJiKX1K0Wp3g/H0aa4RejLkhsFwXrzTA/ixMtZlyAIH5awdnSci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6DmnZ8BrvnJfsl4Coc9pKKemhLkvotFX5uzDz2V24d8QJ1moclhSP+Pj+5ABHhwjMjK02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152LeSxtiVqzU6xr6WCWv30b3KNcYRr0VEjauHQsEQ4fpGOHLCRAFn3ORQw6RuVYCD0OI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WcDxGALb7U3bKcUgBveurSz1uVyCR8HwpRgMPDPQkjwK7Bl99RlRAb84RVspHAHhwMcU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WB3ikFGj4dtf+i1HimogufYl6ClXAYphdeDu/L10yr20ieuFlwVAGaX+nnSzPtLe//71y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NAbgMoh0RQWeaXvHIz7vzgHFy4DCEzn8jjahWT7xsLY41KeNJRP57jf5qj/fU159Vn3da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AHft3ZRQvpHzXht/DmUdfHwM8w+ebz/k9DMHrf1VN/3ZeCFwMRvR1IB44HWTXKrnm8ZnHj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XvQ7N4unK5FzfuJdTtskvY8vwQV/Kda3fqZ8flOu9XlPwQWey73x/HTWSJ7wAzk8iZ6tH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92tf18e0HbcI2SCkHDywsJJhJAHw2kuB9pG+XMXUaXjodbYsJgOcjDsunMbBxhvSCWm18/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wGDu21WbmZhJMx0na32sr4UuGcD+622rD5JvtI18cVoHwkCRAZ7iGK7wJF+RTD/D955uxe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oosnoK0G9uZ2neWf78aP24tGDdu+br9s3X37Znj643/YjP2PRZYZjr0TXzEUe5iL/04x1d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JnKPRiwJMv/t5EnycBuf9NHZkd3M9eiABdGTCeRAduy+xmVOwZXqDnkyr6ToNvz6NPTjll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G51/u42vvN1OF2623akrbXfyctsZvRi7H+dnLHowzz/56b8Nr0bnGf2VevHOaHAzHTxwo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nenTTyttvt+m11fY4dZ+Ej0ZyXS/JwtRsW5lIULEZeB48bicvNtq/+C//Sfsf/sV/2z79H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5Fp0mqTEybtuO+QgrfhmpBcsmz2JnT/ZC84O2EPN7dWWhLU2FP+EjOAeT0V8PHz8ue2h4r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O7ULN74vOLJmPOB5HB5xF7reCr7/46S/aqwQBfB/62yqmV6+sxQ/Yir+w37Y3NqJX9Qqn/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UEbHdIntjlV4jUGasSrp2sS0HB7nRJkNjU5AEN0cJ5GybdBT9bA7xo2fPUj871ecqRzzKR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QdbxOt7z6ahgKbr+efXqalN4g/zmPjs6LIaG9oKb2rM2tKDzOIv0AJiLt4MfOoKN1G76G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hWxg2kayShXo/9bHPZJ9OoVbgmw2VQJD4dnheYIIH1hOceI+e5JPVVkRpH13NngvCPEvuB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WYxLH4bHg7uhAJ4bFzOaiE/ocQ1M10NJRyc3ArE71PE/Q4tNoJP6d5wRl/Ag2QS+wYdA6X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rCVs4CaxwgkfAyOYVrvBNaKVX1CjJmjYRfA92tfCRTwGqoLGSarnfRymFjsGP63pwz/Jb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LREeexW4bHoymg74vPRx4JHkFvd5DP23WMNtb8k37NlT9GN7Nv8JJ+WW5zkaYSnH5wlrb3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vYyUzniNH2mf0iIXz1B0FUPUqQI+zaxUgli6PbYH74MIDeNcn3itah/eMSqgOpuCG//bJX/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3v3wWAbcFpFzns8zOzJev7vuE6RSRmTQ8vo/kgrmdk8X/8FQLUIWO3Rdkt+PX5N3P4/sbZ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EmJ8V/4M/WArUTishebS5q+++qp6JV3nD7IPFVzmHv6uIeO5zo/l52y+2miLEwm0ovsn2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oOB+4jFwwNaHsdsro/MgP1UkgeSwoDo7QI6fy0MmnZ4eTXKrbPfLq9IzPoTNn8A2GcziG9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WHsnJvlei+417Q1nDe+If/E/eh5PMDWfpkHN5g1Pve9cnPeBa+Xo5h98+1R8AMWKVA1aw6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Tgay64adwlPsFe8ro8I/1zqjz4Fgizdo5NXor3/nqOl2q8+a8zq6betI9798e+/3f/c2Pw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lNWRtd5JQfbYnQsQhzK/cUxdN2aeUyXYM8b+wvKFNHi0hkmb76UnxqJXwUgt/28FxZ04u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7RiIGI4lW8DEWaVEw4EERKCIsZ4/f1E9v5SGITEERkMpF0H6MDx56I0hODdu3iyklQML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NN99GBPUSW0HXcDmLJ9ncfamuYwAr2PpOmJRtLoG6rGqmHAxAAJQNgTU5/5yxKcTlC8sVY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hEZSgeR6NGbcy0MENmLsD3p1mdXve9zeZCGcIrLXPbwxCGbuOKTC+em+9e6uykg71FR7y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rQ4dwnsPo6hDeYyhlSC1E5za6tCjrizOYBcAw6O7YCpDj7d2CtYoRHhIMyrQc3quBDOf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fei3QgQmVY+n2mZmJ0Gq3ViFkdChQcwOG3l1GikEUuGFoQ7zwCMHpew8SwFQf+LS9C2boZ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SrFISfUg3+GhseHUSXkJsfpBgDS5lpWq4edokawhWC1AZSSABAzfq02jGB/8LGIZeeQd8q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BC2wueB+NwMZgyfgTSDisoDq8w3gawsd4ayNE+xwCVbxr6JDhNLaBYdwNmRoSB3vbCSzz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hAppcA3PBR17SDnIvA48XXEM/yv9yDIEhlDKqcEp+erZ+p+7L9lr9XTuqFzR145XvAuDRd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4Sq+MhTQYVgZHu8thHDuNwQ7+KHRKKe8xFHgSTgzJJrNzs/OVnOIkB/JynrYP99rLsZP2G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psM9kCgiqesCi7UPPtb1J0ZTylEEvpVr0604LeRyOnqjqBgD+ax5xPuEP7eCy8zjFPDh/X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8DQcxTHB9yBLPj1T9968fl62c7jXv/SP4QCx+vNAfS8YzmGpEyw+6+nvnsej+BxeTFsZn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eTi4CU44su7lxSq70ASe/MMrAk08lGLKdgxwDLXCo8cF+gJmQcB06jH8yzU2w1Y9YYwEN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vaMEOaPt6b3HbWYs8OTPdAm9UuOTcc6O9trRWZ4JnFPHo+3awsX2/sUrbW0yMpzAOQ/Ek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qPOrK+3J5ouyO2fhz7PIln1bHS9jzywQVXN+o08rYZDrHZc6pSU4Ob5w1hMD5JAzaw7w3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iQaKRKRzy8GZf2E3QQi+EX+BFkizO3X6cphdx6u9/+nn79qc/a1/8xZ+3L3/9V+3unW/b1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VTsw7Nlc4QS3Yf7arqh6XgOnIdISBbWgF5lM2fY5roWyAu+opEL0dgQxZ+AI/II1nGSI9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9uZBgZmpqrp2ML7azmcW2F1q+PDhtu6PBd/A5MR/dk/bEI2ij+zvtyc/+LHyQ74LySJiEi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fS/1LUZfGFXUllfaj/7277SR4GRiciaOduQ5qm8uDuz+s5ftT//lv25/8l/91+3zf/uz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0nqJL0gb781ePf561z7keO/SaiM4ePTYyYLdNnOwnII7zvjzXZoyPDx6GRTR3wkt2Yugyk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Quy6xrAhLT9nx4WUCzM3ozd3g7E7006vowPXYmbsP71dC8tKV1QSwk+3Xn/6q3XznrXbn/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GKs8f/fgHtUWc4NCQeX6NbSGNKqCHfNLl1csRX0Oy4FiSB7+Hn57YKz58Qh/WcL4cdg7w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CdrFnbGitWJv21AgGfBk5KN2b93vAEZsWnhi2n6G/BHZ0kffBSO/0gDstCXP0dRvYfCO1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+lRWQQE7ybmkl8hHyUHgqx631Gu0Dx9IR4og1GJYpQ/zLJ+KDjenVkcGnc6PUkdt6UJ2g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gEYBGC1bPoZF7FtyUBI9lSbkWgOo+FvzR2d7ha7DXyqG3wP00dpvdnA4O2D448NxXX3zZH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jwXGCXonV46P4K8EvnxS+h+By8G04z0MvsD1UayGklKU8uLbaeI2CgiM0ObeFZSdgMsT0n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tqZSJcD3bqx9TfnoW7uxTfAHhFwP/lNY6dkozypH2YP/yLZJ1peNC060H058ClQ9W77s+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5UfwDZj6rg39mKoHeX34j/Uefl63JWUF3rqnXJfJU9jHw11SVcKwpIOWnk7V8drp2eoO1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mLbF97iwcjEBMP9eh9J0/K2XgTvyk995Je2QnBVESXzEvqb+pfiNB+HJWln9wsXiM3UqX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D9vNf/Lx98/XXlZyRhOdXwYlYRrv4r2CnNy5fvlLJEQc0GzXkE9z0OV8e/q7YjURA/iw8a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2G91uIWHTDQTzgmULyBX26K+8xx4IXCuwDgzuVTLBGfriMf6ReoZP94qeuc/vprvIaad7P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GKden881reBbvv3miZW9r9z8851AeOvlN99BP+MJv5/B+8Xj50d2PAVMlGiOb5JBcDHAMz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DD3UeD47OT896Rn1+q29oj9M17ym/4+hc3vyJRXKQX3BVAiG/h44G/N9hOQlfHd4eW1tb+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Z8Zm/UUEhUYJ21rk4Piw2bNJb65M0KXLl+sZC0gtx9Btbe1ECQSYVMT36KJCyMOweV9gI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5Jq9evWyvnj+P877ZHsWZffH0eQU6ltmX7SwFFWWIIQU9GmouiAZhbEJEkbsHEX4LnFNjD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5euvvi4HmKPMcTUsQ6+vYIACpkD9ZhgMMWKkzDUcmASxKLrKjBXBuwIciOEZjGGVW4akr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bjlOHQQVXeZ7ycqiTIFEMiIBwCOF7J0ofhiPIsHXUYIwwETwyPuoUqFUgGfiePntae2XJ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+Ay98R5Dpj4ObSnr4M6cT8oKcwh2ZV19uu8Q0GkrnDi9o22dqQ0LinMfmtfCH8VoEfIIq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8prz4X1bIlFEghp4WFtdbU+fPKohu4Ir+Kk9x0qpHdRKlZfWLrfr127UhvIMKGNllT9zg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B6GCg1QOP8I8vKA9KRDZf+4Po0DrOT3BsUSe9Poa8UFYOgTj8Ei5tlVEUjBuSMzgQJXwEN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IXgPbg27UD/FYt4dXKnXe87qac5z7AYY9aRx3iQpwDWT9/ELGcObPaOZgCQVWASCkQ7FS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KlcWlkg9DyCwYwhgJbvCU5IGFR9zHu9ovwWFYCJ4oByvX/NVQstRTyi68g58kGWoRidyT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ITgyTFSShWGpwDdloUNPGuk1ni5DAy+GPvXAP413L0HNcQKZqLPgKU5hyoVjxpgcWExv7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R5BDJ9hu2C4aTOKY3fvxRe/8nP6qVhgXBFq8Z5n1Uwih44vwwwuimXjAEuNd8Mxh0vO+Zg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Tp6Fv5Ll/B6u+zrc6/c5OvlTRpXZ6/UdTFV2Trhz3bXh2dena87U4nOon2xxnBye875er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++k5HdacwkA73w2vu+16AKzdG3O+hXfBADnvbOFd9xMYwV0kZZJ2+RDMLDh2cpI153Qq55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HLk7i8vlw0uiqogc7ET43+sSq73orBaNHG5vtwnR4f++wtd3D9s2vPk9wM9kOtvcqWKYX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CzVD7/BzeGHqcKStJGgzBHo+54XJuXb90pXaf3dsbrJ9++xhe7G/1cbyrrl3jCKk2K8Y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+tUcCwDBF+OJo3XvwoP3dv/f3YpsSiJ7jgm4IdkpvrO/st0db++0kQZ5Fns7oAp/wm2fMy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VZGCdzHXbAY1HzIx6qp4cE/7Owh+R3Z3YwPUnj6vH+MXjh/n+pL2MfnyZ7y8fPWzPE6A9e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aswf325PA9/j+w/bkbj7v3GtPYk9fPnnWjiKToWotoLUW3TabtsyEdoJfAZhVsqMdwk9pR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gZOKojc/F2Vmcrh7N2hf7aK+tBYd3P/lF7PXz0Ga79zxHJ/Hky9mFw+g5i2dtB4dn0REvo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bN2+1lfnlNh26jO4ft9t//Un7v/0f/o/t2Ze328r0XBtL4BukgSR2OfosZZpHJ/AeCe1PE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f2A50/Cw2audVAvydduXiQrt5+UJbDqwTeC9tCttG12yW7nAIYNhFNjbinlqMZrLrQHyW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+cPDl/Xvtz37+8/bg+Yu2FfrfePedduO9W+39H37Y/sW/+ZdtNwH3uz/8oG0d7baz8PeHf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78Wrl8pHolurRyey9Tj0s3Lz4tJydGP3HWr4dXwOPb9XLyaQTDslCtiQxQtLbXN7s3rvz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F5fgy7M9xcCrxy/4IKvSk0YdOSb3qVY4O5+vQc2Qi2K7nZhJEsP0CYP4UhTL4UaUXSo1FF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8Fbp3NYGC8ge9xccqmxAe8p52smXa8PD+o9SxX0GF8uh6HRJkCMx0iIDYqDs2u3o08+ezd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KVB96qa86WaKLFw1FTxsraswz7GDZQmaq4O+jR+hzOpOuBQN7S1Zr8arIVdnRPMPvAIfF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blpM0xow7Liyw3Xl+/Al4K3anT+9Sew0W+b3Vuhi5FG3m3oIu6806F/v+h5Qyy921rzdM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iN3WBYFzbt9Xq98GLRLbeXwkOq1GjzbC68+vh0ymHv1aLTZ37FJXQTv1wpr14RwLIJ36nx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9wIfRYRVsh/ZsA91Ot/HttLPWmYn8+Q3f2qWNymK3aLpO0zQj8PjEp2AWgBqKj9+s5fLB+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njNVQw/u6sqF9v3v/zA0+aL8jVqrJ2Ua5i4ppF30Kf2MF9EWb+L9/dDzR9//QXv86HHxN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8+Mft17/+ddGJX0+/f/rJJ0VD+9WSC734RlD59J69fnXswZH2SeYYLcFWafO3334THn5Rf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41M7W99v6/ae1cr0Ent50w5x14pR/Z2FPJAZJZM16FDq2KCO0kjiStOBPa5ODjjJ6gn/qG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bddrC9XhU3KZ+/8O3+Vz+C4x577fDuXhB74dHPA9iwVDy+F0DOUM7w5+yFC/z57IYUfSm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aRdfofyOvOu60/UanZpn8Vt15niHSHj2/FQPOMgzWAc95HBvONVVflueoQf4hNrkVEcNg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wBU8ShRVbjY0mAF5Z+Hhufu6WbBZmETAhDoZPtaWYKWjbzIBU1zQHk3IBuzlihLGGc3QI/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rIPunt7cbIcqYsRsJrRlpjjplWpmPfIdsglZ4yX+cs3Lmw0Xu9SEqIfyU/V/nqmeRkOi9t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1NhlKoeGCKZtOEyKBb80diRA6qmcoDKQyyGMoAQ+Z3hXUIoBjdi7KKEyHKIyceuDp8FhA2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QAqDe0+wwAh2InYHuAieQ/mYvjJ2AoaccFBBdiULCpQimPvGtgvkBNjgA6vg25YECMtw6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HaFKO3qeIKA7fMYch5ozAowcPq3egVg8OnjkLBIpBM7QAjWV1LRcPzxyL6jE7bwPjaW4x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rO4MYDpKgHEben5rpb0od3B6Z0sWrpi9l1s9LKEXnOH5O3fu1lzgWmQtsOINvcAE8O1b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qW9sHWlJsgrOOT3QV1Jqb8918A9ft6abHn5AJ7MxVhDPKWN21+XneK44OjCWMeQ+t9216H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orjAhttgLB0fG2LOkQ10poGADazekCThjwAg5XHlOIEzZX7y4Wtfr3n4XcHxE0ffPk2YO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Si4kCuAETfG7egflQzFRxDVEJO2SQKj516H7tWvXK0sK7grGw0/4AP+ZO6Mnl1OCB2w6j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oeeBwpV9ZWTBLbmAvxz41YGO2o13Y37yPW7AOUsN+7UZLre6crEcO7JsL1ZTInbiXMO3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74R//frsSZ3U/NDsIzNIS5l9TvoW7KNmqLCd8wEMFwGiBLng5n4WjlIl2dT00plzJGnyAu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6LVzm2Ur6wG/wwIGFSzIp0eCdrt8kQMi2s8s7I89RqGRBzqHc4QBbwXN+FO+dw+DQRicYC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AVzfzX/pTooyBp7iQBlWnwJe100mX8OSz/58d4rQn/7o8hX+C1IXVpYS7Ey3sfD5aHSZ4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oLc7GOb1yArvly2oRZsSYI2ljNk4tNbBnxcYhscXEvg8+eZeZdRb9QYet4vhIRve4xd8W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FSZmYa+N7ketXW233+Xo73OpDPvdO+gq89zdf1CrhIzNTbXLWNJg4+uGVAFU8QW60DVZLN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ddffuvfbFl1+1R48fd6OfdhoGrf3eOYr7d299OwHkVA9+E6ydRncZUgun/ud2iHHHwz/gt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8wZ3rwnn9ANxkKz2PBd/e0ZvrWq1c7Vq975k3z/Bs6hNU6z0S+KRB7SAywhGjG7762c/b3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st2/d69tS0KF9otpy0JsmlWcJybO2lQqHA9wE8GxKRVzORcnJBWO29OvP2/bD+60kaP9G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keLgWyvSbQ5TzODDFWw//L7b333q3zY1OtZ3Q5b/6P/2f28//9X/XLiyuJGida88SrF9cW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/Fr7yR7YLh+FXwU5OfGuF8LGz8MPBZuDYactz0Y8L0+10r4+CMWy/D23rCVCJcMN2yaUhh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76PHCB3rxH754jpnaT//y5wCJ3p+qIMmCT7/85c/ajbdvtKs3r7bFlTjO0XkpKHTGgAls+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SBKbjZd8cdCabK0i8EN/KUN+tl+u1P6pEn0SoffmDquCMDuyrCht+T7fRsSWL6kt7ht40C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Ldvydr0NXcyj9lmwWNGlr6a/wQgQ4WIVbOi215HStkJrDivvwxT7/8Ac/aJcvXa7gs1Yvj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ksHuGBameRB5sX2PNGD25DvZYG/wpi97o66PEzgqwokOiUQrHPQCPPTz/DhQ6Bxzkm0M76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JTKrLPClmqItHe25MA0w6jllVztzDDbe82Bxnf2sHunwYQqIKoqOO2aDEmTRydqb511T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+vxifcfzL7oVO+VH81H3MlB1aDUOiexDc9T59WugvMDn5vQ2CesNm+cZk17S009g7ASVfd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Fvc2SNqe9OdUuvlXxdgru0wN7Yp5s0r+mEjr4uewP3wMvsWuC7hP+gdjiHH0VrKSOAcbq8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mVWdPsEuyWLBQoyTDBL59xFUfpaBX12+Jeb8FhTpd0IdPdT+8ZBFPq0Hz3Y0O+MEPfphAM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bEt69bfzMbqN7sBO+S1uurF2qufD2ql1bjb8QPNkKsoaox9+xuCbY0crURNtg3b9/r9pic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CzuU4N0bN26Uvj8OvsEp2GRD+apGqblHvidCiNmjsfb0zoPStTU1Im2zLpHEb20jJqkV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yjo+qs+gc3/gEf6kLr8JN2dZzviZXxSNpw3CA3X06omiS5zyjvU7fXXfw2ZXL3rvmHh9NG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d/BX+f3VmvPYZehA9lO2aZ9+EyX3H4FMU75C/nI4BDr/dJ4Psp/a65m73YTpuJATYVj4X2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0g1ivZD50A4/yi76Bx++KI9+AVw8wGAvWcxyq1++JqcnbY9evrn4chr2FoOY4Pnr0oDJwH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wKsEPwUIrjjrHPedBAxkQEXuEZDohnJo7XPlewlalIFM/myMgmzoSZwbS51jQEM7zPEA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XHueo5AqhxSwUjFVsa/4qhZYHMa9sY22XlE8IdiAUJ55So5w4fBSKsgivXoVydiA9SkY9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68BCAMaRQ1jde1UnJUy4hTwkjYlLYA2MgGEZwKBvMnaExTA/w+8lwR1mcIqwlyeNcngdBF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YvWU2XhaEF5Z+8M4kpzKfApMGWwZI+VROBQi42tD82KSwKGnRtArU2YxDM9RRmlgOYzeF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Vek8ZLc78wNDahg+6kKUdgZHCtFUEXEmODIE2BqWsvCcjfuXylUpM2AKCIBC0ytTkvuC35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IWNsZEEPimPEgt/aFzE480lRohHcElZHKaS01W/KR/buwsWLle3XJs/WQhvFN30yPcXw/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A6/BCycDv8KT4cSCMnBYLAqPaHM3BBG46qEIzQMPGUDP3n68JNBhQGOAIkvmNsMf/nDNH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O3s7JfxwSnjIn7a8itNkIbdK9MCRURHhdweeZjTxnwRQLcQV2WIIi6eDK1lN9229oAzGl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2wnPoLONNAVJGhj6hWw0LjyPJuJBIQ5DJGueqnMn8VVBNiXJA85306lEwVC2Ir8VaBNtlt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4JZ9m9ZgL/o+rPEEv3AVBpQA4Bpwuq2mjPdzXvomhcy60lNr+4X/2n7TJi0ttO+3i0BrO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ZfDKyT/5qjlLg4UQYdrsTPsAbyhyGzdQR9KMPHi0lfX65guFcq2xj4C2FHDyiF3kdHAfPF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DAmudCnclz/ZyGYB+zTEYizcP1wb5K8P5xnW6k6NAyXY43KibvtVnwZN3q67gsBR/8Peds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RaBiBUgmS6PnqSUi7qy15zjuyxpz3uZx7p5HN8Ot+Atq9vL8XPeaUjKi5tNFRtdJmvocQ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DyjkXvpkLv07vH7fVqdlavGp1ZqH96i9+0c72YgQ5QMH3pVUJqvOejJRjuKzhjIG+zY1Mt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xHO0/T2+re/1wr/Zg3YuHZp/oibnoKKvYhu9OIvscPz20kBYJLRxUciT4rL1awy+PHj9p3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mOST4pfc5WWTxKPx5b2M3AXD0ZvSAhaEEwKd6SKvU/Ck/J7lgE2MB8ulOngmZgvnU3YMU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U/lU5aJezPvPbqQdLWdVrGliqDmIXPXYcWaO3FpdW2mjojT/Pos/2E/C9uHO33f300/aNX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efvlFe3Ln27b+8FE7MO8xfD0XXbwY+HbiDzz47NO2//hhm6TTcq0cbfwUZ+MkdNwKjSfDC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tQ3K8fdCWxiLfp2Ptn/5f/+/t3hfftIXpubbx+Gl4aLqtxR48tUjWZILw4Nwwce3Nj5x4O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GJ+BffJNS29nBdgDYbXNTI21pNo5Ogse56cniU9JEJh+mHUYd0Z9sMoc8hcT273Y943eeZ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s6PfVrz5vbfe4rUzPt3gM7bd++KPw3167fvVyreAt+VNBRfi/pmaF3hvrm21pfqHWX7i0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ff9Hu3L5TDv/VtNEcbHtSC7otuPni+bOy8xXYUmk52XI+F3+KHLLz+8EpfjQli/2317BV/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17kd3md+7Ff3IVsGfIMxhBWHtBQ89y1bR2/gPiv3G9/6zDocEKN1tRF8FYeEdZQ09PYJ4+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XjFeox/5HZ7rSXu4iS8T/JPV0h+S5vG3KgkZ9VF+WP4qmVg6PvopsBZ8+evBb2xY/cHLS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qXi57UL5U2sbuslnWYHGQX7KrTWBz0gV4h/yyK0MQzl6RnYXZ+Xa0nzpDq2FNGEOtBa3g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6lc20MJ6h4a/bG9yEkMW/2lXymTYFqJJBdkDdaABWMJYuzT36FK3RhdzOR5/xi1/G36h1W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Qed6rJa9SfG6WzwxOAWQKK75WFltaQ8nzTHV8RDbQiO50wgOaqtuUswn6BNzBlTaBMf/VW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Su2Apux/i9H3Jcz/vGhECA6WHzr9rowQAevluZB14fcfDEttWMKfb+XvohO9+93d/r3366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lJVJ+0SL1agfYgYe/xRPv3Xq7fRX99ejRw0o+uWUUHfnXg2oXALJW23eF1wXBt2/fLT57k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er3bPxhcxV3hoM3qxk0Yp6qTiR/Fn+whPo0h223x0x9zZRHt05350wauypeKFILQWX5y/s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PuBpFDvaqYv+qEA++AFvD9Q67dRfMITHuq/NnwxG0SfvoF/5l6GvwzPed35377vnuo3/d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/k//mE22d6Ox+2cPzd/5mOe4Vn+QAX4ety9gAywAPug33vDPU67v3+IRo6dqbvscQJA/lv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QgXque4b+8hs+JDvoPvhir/32Dvnu9dMZaePoyO2xP/q7v/txGOeWIciG8dj02Z6cXqa1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IpA5gQIaDPToyZMwF+LRqxHkNIpg5JVqVLi/K0iMkca4rPfW04JYjeG0Bht1YnaCzwkHr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ovRIemrEIxonJb4Ki17CypJRp3tVYje69iV0BKbuC39QrcKlN5YNEyObUIj4wSrml7d9l+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wgqRH1AIDl65cquxRIbHgDmOnLb2Hx3CBjmTXwYoJBN+OQaBddxydCOw6I+vlFbitrl5sV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fBlFQ6MEC8o2JEVmtQdRozXsm1LXc8lhtdfZvXv2Y35QGS0ZQIpBxlZvLmWPacsJCBzo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OAUZUth4s+AffcHzH/N1MLSYwB2PPFIZvitEG4YmTGzzL/KE5mMAC/wJrPXvq4PoMmT5K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3+PJuBTEBs9gK3KnHsvYy1Ns7Cdh341y8fN5snYSmffXt3uNIkAiaYK8ySGknY4guN2/ey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O9s5weE6yrRrgzPxE9WkxJ6uMbKErV/LZEyzh45RB+cGD0zwPvKSXEC/JwKIxvFhMQYBc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t2w5Gruid+mWfwcxQ6PnUK8+JQJc6gmN4XFpYCNxo0nHN0OhtkHVGj7fjQEhMwIkg2NBQ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bjDEwasAiVUaAuM6xVwcDig+QWu84vvvoo++1i5XMuBwj9rD4MQ+X3AkmJLostGPVUfJ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+FT74a2UFuMcHJVCci001etQznzag9bwICFTghhgzAkUoPi9H6PyD/+z/6httdAv8Ol9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RNnMKyFop3NRdeoFR8Rm5RsZK1qQtr6/7BAf65V4Fmh6EjBwMhPJdKmNCN6YOn//u9+589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fUYb/848zUZdzfzjhv8tPd0yGawXL+bW6jo8Cb5VdZfajw6f8LieuuyZol2ATkFamNTqjp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EnpQ7ZIXJqESVTwkcnzWMOdWRnZozm7KP0la6o5KBuWZlVUGmea8RjOq5nE65s8HpPN2bz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asIpmnNClBDqTR2ft4uxi+6s//2lfBCZB6ru33qm56LYcqWA+f3QMfXGYANnev4YMcjg5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7eyCaTOB7GK6QiTef3yrMYLIIFEeV80ne4CisUk4Kx5b8kDm63HDWi3HU4Efd2spA7yfgf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mux87KPgN77Z8hqu+o6dPf0Wnrs96kJfvgbHbPXLRP2t+rd95tn4XlG+cr+/jEVlw1wWf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JXnNAN1+9iHN/WI6qnlA2ERhlf0LzdhwcHIZXdxLUP3vVtu8/TjB8vz385nZ7kGDuwCIyd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JLZaizrqTF8YlZfr/zuA9dNU7Nz0+1WbjGB5s7ranKevx7XvtWT7tJ7w4t5g3JHDDJ/m0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DiLQ2MPqu5/dsJHxdOO1OS1zq6gE+O4wuONpuMxOxPdOR2ZODXA8v0i9pGP319TffRJ9uV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5xw9CcOnye/gCZ8ehn6H67vt7dXrbW12qX3v2jvt3UvX2oXo0YsJALdir8ZLF+4leH1e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pYosmbaaen/705+1f/av/tplDSH4sqOk5vb3qlkhFebaK3j/Jy4bwm17GMQeeoBhv61U2M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uXrtaCxNWcjG4mE0Z5jvytSx+NUVuwquCC/aLn8VWCrh7Mjf0Tt2VuIR9xB/O8Au7BC90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WTIU75nf2xcG3a7nlxeXa694dg/f9jUCyONZBczsoDrY3+pZy3X1C14lDfC+JG4F5O64n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Im90MT3nmqQ5n+FVAn0dHEYtoXHJTJ5hR/il6hl0pvdK56uXzqdv4hyrrxJcZCB/ZMRCW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cpwLRvJxftC72rW9s93WLq3W77IZ0YWmBaqbT+HNej+/6SNwgIcuZefhXxv1JJfuzp8t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LpNWLp89KF7PhEtFsVgjx+ux6SklEMJ/0bt6DT/INL/iGvWVXa7GvvAcWNpnvJ6BjByRn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8qavrqPwM3PBWgVHK0kmCj/EcfVI4i/yM0B9oEZxJ+rjPxxQI27pLwgSe+f38GUkUnQrww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xx0xxMgf366+/CR6jx/PuwCMazJ8R0Jd/GTSbAnAQX9hCngJCwa3RmDUdKzjmM3udvkI/z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n9+7fr4RGjdwMLKYT4o2qLwe/Z9jx4p//839WuAMIPndNG493Dpp9hfkIkzOJJ47Sfkm5+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J6K+QsKYJ5V021Pt0EDwVf5SPnZYG1vLN83sIgMHrWZ/o1oO8+Ij1XF9gqoK74lug91Fj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9vR5IOskOm4mbXssM3Kau4ZmBh5XjPt4cztLLwal3lKv8oY4Od+9c9P5Q5ptlu67tQxDLt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9MfV4Zwh46RvvQpb6XR8O5YHFdXDTC+67jmdKTnOdH3Tuq90eu3r54sd58NbFiys1FBST6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EwypjnwrzAmegGhhCCBo5mCbwExno71khWeJcYSQ5n3mHQ4nBayseBEgd/XeAKPSnPYCv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ycvbMXwiUdzAqZa9R5gp72TOcI2cPYCnQTkjv6JXE08NcSIGC4AFxOIKlcIGcP7A6GSpjQ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sfHHp8lpby6lXDxLLaQZP6sGk5aDmNUxRSM9JgVQ9EWYwOOCEZAqOFpcXqnd3Lbi/EBowf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wFlymPVDiN0wZej0YS3Bun/fKEY7eXsFENzoUF6NG0CDKfQbP6Tm9vBQQXBD8AdZBaByYy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DDWuIZ2Bdubhc7cBscKJuDM341mJaUaJgMYRZD6TyOdUYkaLmbKvbvC9O7ZleHA5dGu07J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cs2ApYQkc+PHGzWu559p4OSnFoxEUyt8z3nN4r/iMsg6/+HTvvXdvxTGeb/NpDz6n2AW+W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56FlPRocyHngP/Xoiow8tcaKHIdBTUbxl4IIXTg98oTn4bHwu8KPcPLNVw3r1dvdtj+C1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GXl4Pz6Iccg71ydZz3rWTUrUaOiUhyJe1Z0AF1RJY8wlw9drprde7sLPfjastwWxfZk5Sv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DlR8/eVLGIVW1Rwl4DU3WCwEufAXPnJ9ncQwZgRqVIWgI3hhFfHn92vV63lAi7cWL6ikl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DA8kBjgjWb/OELH4iCSIAtiieQPsoeCmnIECdzE623/kP/mF7urfZ9iOjE2mbnm2BreGEy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0FroHjaWHDF2jw84V4Wv9gc5g63opNA+ti5b1GUWOBqHToCc86T5d0K93hV515pMiRZ9ym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D7kGR5Tzv3OcPzMcb74zXO/8HFjz/TXM5/DXPddySqDgLThnTPAD+rif/8qhxvf0fjlHY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v5NRzVWf+yPmgJwTQJQNxZkbqDN0T0I7lc8Kig/m+GP6dS6A2H5meDbDTod9UeGAyp8B39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Z05H28WZ+bYwMd0+++Wv4lwFzjxr9EHnyz4PXe/huG0xUp5ECafL6JbN8NeO3mfOfByQk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W2/p+HKTwtHZMaWfea3Hczg7yTGDXY4U3Oh7zf3iQHGo/HAkI8JsEEdyVrcmn6TS7ad/D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gHgD7rABYPaxiVzp1CuYsfCNIdvpuvnANma53yHauB1/D7yovz9Y5XHvj1EMK5jTlnP5o2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AT4nRWKec4sPeqz6aZycSfE4eREedTrXxs9jko8DIVESNj1dgfNy2njxtJ5FrcxMtAiPJ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Lvd2zc33rEovqmHdqdfpwag3NFTyxt2i4Gadxfmklshe87h3ku0R64Az89EU4vOgqsDeX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vIemY2eB/yD2LkHw3ORIW4n8X1qMnEfGyAV7Q4bv3btfNPrgww9r7YhhgT14sA8zCZJ4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8/NO2fudJe2txrc0djbWVkQR0O4ft+Z37tV/0cfSkIfvL0Z196G+c7SiR3a3dGkK7Ff25k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9O5Ky5j2yvQLJHpyE98Jj7MLUXBzYxfk2vTTfJmIHFgO/EUg6FcwP1MHA12A32DKH7WroC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GFuhTn4av8rumYhvLmQyd4LKepTPSWvJecpyDDqlgOXjwXWDjeXaaLPGPOJnsI99Cm9HE6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lrG6P+IL4Gk/QzQsJmulENHCNPswDZbfLxud9gmZ0EJgKvtSDIKV/0156tHyZ6Fllg7N7M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reRToqo6V9I2Jz3b/YLu6HYd19/j85wLRuDofhK9VbhNe8CFhzziXe0HM3nqbZJkOagRe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QugTKSkLojUVvyQTJY+VWMirw0inks8oO3suW5x1TFQSS3jWXG86LRu5F7vIj+oHuiL+Rd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N7NXzH90piIdP+tu7Ajz62TBhQTv7pP2VvAxC0KZ6l3VChY5oDjYHnA14Qx+JnKqLraw6I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fRQ5lkgi83RAbWEVGNEV75F93yVDwAsnVm32nHqNvDR6UAeARL/FBvnK6oIj+rkHWbEn5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MPezr/iJBK/mZW7AFK90pyXBYfMS+1giBsA9LiV46A/Cp0YHPX76ooPfWrVuFv0ePHrWbN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vV93iBlO45uMD/Rf/xX/Rbt/+tn3++Wftgw/eryl8psjhi5n4fGvXr7SVK6ttNv78hSuX2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y/HHlhbaePySCF35x+xlOL5kjt8Nr+g2HNWJFp5BR7ztt/aDhz/RzwSHudc/eyDZebczu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TvMcv5FuS2aF8n5K5+MMzbwav+IGdV1bZlZzlP+Ts8tH9kcGXc6h9kL03/SnXh2vDe8NR8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DwwkGBz52DO851VcJ6HOfwKfnBticrtMaeKF+5xzuuweq1Hl77K0blz6+evXKLau1po44u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2ZRXDg3kCHGRzeDWYUFFua5cvx3nvizMIep22xBA7ppZiqhqrn+uyH5HVck4ra5ZrGMK8L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k4dybwhU/IYkwuOs67lPyHyv3jnlB2aEpJz6EVg4NhEyjMaWcNhQg1PgvZ5h693kve4Ym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2Cl/euTmY6SWI2SCBwyvN1iQgHkK1vx1wmPw75jD6TonnhKhUDtD9myJYOny1cs15Ansg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mRgUGezG+FRAH9xWk5xlDpVhv7RRkDhnZleWVaheBYvwoXrg3HKkc8cCB8HBZDBZ8M5YUj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DzDcDQzYBW/ISnXH0CgB5dYiT3GCOt4JWZ/7yBCrR5m1t1+Un0wyuimHYoGTCkBCF6v72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bUxpt4ReuCBAjiv8YBbDLwF26spane2AJ14a0gnvY+sJQTYKCPsrF9DXc7rxtaHPj+rX8j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wPkyAR0jBl5KoAtVdywZrwqg02YwonX+FV8o34JveNrcec6Mqhn0WgQu78ClFW05NwRX8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VeURVk6KYV5lDDpiql7tBD8DKQAeeDt3i9cFoX27pq3Ce9ElPCT4lbEW+G5sbcZwx+jmH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enLet6DRRc1+eP39WytMcYL17hnFz7sBA9q28jBYLgf1i+LAWOCoeyhGEmSuM1oYkkdmu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39KB4onqvcy7HqOjFpqxk/q0IvxvDCpFop/cXnvX4jEUuf+sf/XF7vh+HI/VCQziqdAs8k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iAn+1VlDc3Oap+0a2n2nsLsjBpfoXnCmHSXfw/3Xn+dJlpShPozgWffptu94R9axn97p3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J8E1GBjvDWe9W3LS66t3z5/z3Qqkerx9BzMe7WfH8XfJo++GDc3Nz9ewQj2iM1Mc5/CBd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yY/54wZWy6RV1OrSZYTaF5Ti0GRPs5pxMc6YTyM4mqJ1LcDUfnpyL0p/Nvek4SdO2J8o5l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s5P7q6GRbwYO5tjq/3KKZ2id//UkcoM7zRt08efak5m7Z5gp8ByljP8Ez/L1cf9nWw4M7H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68WQiMjJr+73ZdvfhgwqeLSojQI8BSxB1GMsoqOoGEn/gfYurVe8v3UiHpZ16CRhXPcDwB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f2/l8tLmXAFgQGrtTQbAzTlra1gPbbs+qJzM8chIePkm5Pm2V9GbwK8j9d4LfnILqN883r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tchG5DdMWHwINjyFXkabCMAEvYPjmCfUkqA3gUFgtRd4JWPyHpnwTIxtkHNQ+xerqRLj0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snM28HzesTY/PtP2dvbaYQJheMs3FEHWL/EyE354ajiw4mppprzbjkCeYWrt8rT178arku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ZBnbchYcEwNpWNjWO7IQ+54PNNnq82xZnxtra4kxthTSZpuNvZdGXdCpbYdEdQW850Cm57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H8HM7TNBwEP601dbeSYsLXQt2HSW4nQ9vL1Yyc6o9e/U8CBirFcMPg9et6NXnr9bj+C60B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dqvbCvWGU5LB6AslsfBZ7mC8k4LXl20GC3JnlBMA5rS4dbqk5wtdvxA7FxtPVPlejb8npy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/muMrMGCnQvi2OLtQgUctrBa8F/6Ife5pr+8SjuSEXiq/JM/h78JXzqPgi+xXwjF6F+zDf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eG/QCDNZ3cpT2VbBVchlHPnaOzVMP2yGQ9qye37IxZCAy6F28NuhO+pI95OfwsYYeIYuxo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X/e79c/3EvtHvytJY+Fd3NT3XwOd0STJVfR6tXq+w1xC7AAD/9ElEQVR8ok0FcoFR+d2fD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L3pVXic7AF1GrHns+IfyRObabb0IX4uO90EavoUAYXsFUvlOeVwY6KLtsb+o7O6SHUndO8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ImCKHKZM9y4X6Tj7qDPz0l32CBaXgLr84f8oo25XHyk7lewUCfLVcU7/y+Q9n0c2mTXUc9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l8FXCP9/zfz0PZvWyFn4zuniST0DnaCf/LxWHf/bLR63kVsrAo36z9cXDqcfK/vTs8xfh8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FN32JrXJI0Ap8rchs/9yT6CY6rU+l6XbdtqNawAc1NRAe+BY+8SG5giNl4im+oYX+dHD94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trAvP1rSfvBj4eNCgmAjEf7Wb/xG9Qq/9dZb1Vu9Fb9nZS1Bb4LcpbULOVfaxSuX27VbN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eSae0Gsd/4+/yy/TSSBZyP6W3OgMQbvggx52qhiPOX0veoRmPrXD4XsFsHCb59B1oO1w9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YZeXAH8UvoR9d4P3hAMObp/c8+2adylMWGfUM+Mo3SblwLjby2z14RIO6Fj7Ej0N7HLXv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HXUpi5yjl7qG56u+88O1nujpw6X7NXq+w8eHLf/fxbw36A3Pnvtnt8f+w//lP/p4embqF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0r165EkYMUz15UkMeKURKrlaHDgNTdJWZCyzHEWBZJEIRMCsINjxHI2RfoE1vi1VBDb80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1ciSDqMpWprzeyK7oBmecc4IR4c2NUoyInPucfy0u4jMeNUyvz7EEHKNd5eW9bpT0GpwTN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wUowR+sBQGcXAlCciOFPt4trFGpoc+U9wulHDbREUESFSVeAHeim4vDswn/Yo23MUrCCnD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GtKjW+JSN0g9qCwXDTAW3gl6Zp5qkn3KH3kIwvlp/1XsQI+jmME9PTJcS0kg0FIz0AEoA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8rsA3nwyiZABmgCPKSy+kHn1MCO+dwfvQDDgZBMv3nimKUQqPxDUug9WXfe/DopRLwfWhu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TNpgF2WALWAE7uKqsP3z1E3IZzkEgwKD9YID39+PYSMIYvnwahyIll6AZygluvTWcXu/29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y/sBnaPUizvW9u3fa7du324vnLyoLC3+cJPwy1O+o8sByznsM35A8qYCGUFVgdRT6TLULq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LOpp0xPrWThZ57jHuU81waOe+Znic21GH8/BiwBA/WXcUj+41cvRrDakAILds2B6yyUNE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5sA3E46dP4oDtVU/vpSjp1Uur+W4l6Mh9DO9ulDL6S7zgQ4Yav9SQ1pSJT8zpGjLphjbj0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7zuZbN29W8Ks3OAWUMas9JwMjA4KGlJ1ynZXxx38Mf05DpZTlu3l8t7+9XbxS/Fi8GIMXW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cfvft9t7v/2bbOoujFmbaC6y1GFY+h+HPEhvKG+goCYB/ZW0lBcgGB4eTwuFxj5GuXtx84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87+y9wt1IgUfSrAKIwFTBLxhKMfe59d8FzDkDe32e8xi6wmfx1v/M6fAJzuF3tQM85CGw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6/IJTPEIWypGOYwuvroNfMRXUhk93tu1Vvt9pEJnsFZwbzJRrKCTc+E0KAlXe77CMxXFa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0Gs/XisxC26Xc20l7v3k7mFbOB5py7EOKzkvjk611bHw4ORMW43uWjgbaUuT0Sd5Z3osj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4878o3k8thVM99oXX4E6P28uXFjp8VcNczbE64NiFrlbmHQt/n0VHmUmIF+hLTpkVkfVSH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BcpQ6WBsyrO3w89rpDR7hlaNj6KVePrwBT/gZbl9t77XH65G5ET3AHDE9/gLgBIfRZ3QF+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fnOETwe9xyj6h94LrCph9F/AJgs9/17U3e4Ddq/v9RHt2qgiTutiv7jzTl/2T/s9HBYLlS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ThmeRjbOddjoep2X8pB2NBmsTadu0NSRG8rz3PBr58Vd8o76uj+zXO3kSWT6JXUh7S1+mM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Ti3NtM0F0CmuT4cHDyOOMoC1sNhI+SSO6AxZwKghADTo65Z7krBFB8Bjaj41ETkPVkYOtN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8VLt2YbGNHu1WAIx2dFatXZHnbX9z88aN6uHUfgGv3qbaAzhV0MGvnlt1+1UbPx2v1XDnp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B+Tt8l93jOKrLc+3B+tP2/GC7bZ4etrH4AhuR693w5D5dm2CKXuIX0SNWri+aBwY2kDya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+PTUkMs7w4WhsdD7zdhvJs96nT/E6XwlPOiQLa3pTdK9Aw1xgvY2uGalkHqs513BHR9C7v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dE9qzF0brwbffpVPJdHA22DryLghjT+hODRn0AJuuLLqEPqiewbS/r5qOTpG32A02jy7ku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vq0955tp616FsNhOP+q5DAA58FzAIEvkBXf/zXdIOJ3mOD8WeKlM7tA9/ll7NFzR2QVneE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WM2wyspFAfJg+QebJdKSmyqQnS1+mLXxL9t2ndvLbLHDE/5lfkBC24NNW8Y1598or/zT1o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/6QIwAdBzaVWtXVA+hwYEjg567GfwXIkt1/rltKXr5vpMHeUthezkkV9SPmjeBZs69XYaw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iY6BwmTLY9LNDeiD2heCd1+G3Q5kdJ6k3ZVcvd97jQ3tX0F/rduRa1e8deqd4L8WEh8rHj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w6OCCr+I6f91oh2OyedCHtSvFegum8sFBH8GhXvNvjRSTMAOd6ZXR06EJfwcf1SrL+eRLi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1gQ+w/KHhEqnZ/Rh6uff10KbYA18EkESJuUH5BmyBsZ3bt2qKYrKhJflCxei3/Yiy8F5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EE+GNMzJON+OZXFcXuQmIxXfktEbm5J6ylK9+bS4+yAGXjsH2+8PfnoVb97t80PXfncorH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yS6ZTxuA78JeXl5crOVAdbGA5v+d9dBps4ZvwuO9zOMBf5/lzztJD7uWasob3h8P9alPa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eeRMObfA5lP9avs/LxmjDu70NXXYcruGNei6Hzlvv54F6L8/dHnvv3Wsfxzjc0tia6xsFL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LzGCaFcvcp4KNOEwWGeEcUIinRyEAqUaIlCr4xXEap5F6fPtS31MVmBBclQukPHgQZi0z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ccFqIFdQJVBgygZriCQkDw8ATaEKgl62Gn6aeYeGVjpQo75ShTkzhmnvq8XwFuzn1iEGW8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n79r1azWv1Bxp9xgmAoyhDG3hQqmTsnS8iXTfCXU3KJzlPsSAc+L+1AyHCdP0XhrwEUbDT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zKb8riYPa4kkALRDRYzYZJ5JB8ZygjGM7MIh6zfF0vSuRMELuDUE6+GWj9ORpkzZgOHitI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KJx6q+FNgAdH5ixRGmgu0DXHw8JpvnP2zQtDN4pMMCfTTLkxatV7n88aRgRvKYfSL8c3I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jCBb4APPv//7vt0cPHhQtNrfWK9gFg/lBjDulz/im1GoThacePKDdnkEXx2GMtiTOiaGbc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MlqnuPdOMDaeBUxYBREh8F9gYQY6SosqwBD9VJv7KM2hk/jNaOOHekEorqpvTZMGvpcULJ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fMwKXhj1TvPDShy/JtlXxxRuOCpRTuWfxhwChK8iT4CK0iMKv1dlT9+zCQvj6pH175257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S1t55+9125crV2gAe7dXVg6VuVG69favoj2721LPXHj7GW3jt8uU4d4HNUFXOmN5nqz8Oi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v4Qk6w/ytwQBTzJ4xXLsW8eLUJeB4+uhJ8LNe+gU9Zqb70MYasg83qRdef/J7f7vN37jUD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A4O2fCUDj7FKustDm05EdhlEZw7DzmtdGEac8jiAjX04FeqUeUmBVbc7WsMI6B3AhTo/Tf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w0yJJ/Xucgpxg704nR+rcAdX24KN/9oAUj9kOy+k6/IzTKeHv2iM6J6fYfeXark7yYnqmw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Gkkt+9H2PowvTbsP8BOV6Csii7/Sq7xbBKQdV2wOHNvt/FE8GJxYCOkOnvDOZ39O5Zzadz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7x20+QcOkBVW2dtr4VgKSBBN17u63i+NTda5Nzba16bm2kmB3KXiZjdM+kzonlJnfRjvYU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yP/5p6QLBFl0Ar2yQUSKmReDbmQTQ9OWJVZ8iDuSz9ncmG6GfVUOPQvsol7Y8t9CWw0Njy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PJrA0f7IczLR7GGUgcYDH2A1OF5zRNVZG5tDie/S1TeCL7f0ER3vtKIF7iJQzNsB84LRLY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QNQJd3Bkn1e86teRcFzkpPQz1+n7e8d7fPF2v+713io4IuSIjHFlu0jnz5r+SwzwHGHpfL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xPakSW10MnDlkRrSTL/RaTn1GJuL2BOjEnnddimnbFYeHTnucM9ENrYiwyOh5crapbYZW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s2A4kAU9odxS8W3QKbUxfop9D1GpHHcDOqVcbnrS136cf4yyNxI4eboU3E2gtTrcrFxfb1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JFvs6SD0vX70q53Z+vg99Hs27E3FGT6IDbLulSnbDIngPo4dP2a8ENBIcZOvVbgLshZm2M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Y7m08a3txtiXYRuPlLowG/s2DdnF+pY0cnbW1pQulM0y5wLN379+Pbtk794k6b5vyY8uri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Q8Gwkjm2plsJHgieLIC4sLwWH0UnBh+2cXsSW4nb2W48RH8tewnpnD20XFnoLWJnr8oFSl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Ga1Xa4FAQLrnKB6Bv4JgfZuh0txfRB9ERvrMzFeDlkx/Id6rFLQMnPU4+2BrPurZ/uFf2m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XLxSOlWG3jIFn6Bf2nv4vfygw8AGrZzJlsZ1GlOkBRnbBTNnY8LcOAD5QT+ik7pwUhTaw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KVnjXEuH/qnukRrzgL74SfFYnQHwfPbVsvR5YeBpsa+mT1A+5AhhJVXrZKBQj7uCT7F5av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evX2nEhKSagLDWsOi5KwnSct+5zu2UCZ7Jtk+lefUiAaeL50T/uATG3orMM6NaudQHl+i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O675S3i35Jza5Fvz6zd+R+Ka3jPAw8pFvLnjt9EjwlfrLn095cMMnKb8k7/IvFNoD7uAUr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fih6dmYjtI99pD1tutI33Kll9buOta/Pk6ZMaPSiZowV8jKJjaGdePdrwJT764MOaLme4P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6yEgV/ol32TSo1I7ScWkrHxYO8MPQAcLO87nYcH61zhO0+/rrr9uDyKpRZj/76U/b3fhFV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17Dp/FT/xheDL+kHgF8vQh3C5Ex9D7+5YeBf+JW1Ow7e2ZCTvk8E5vKMH/9T6Muwz/uV7g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Zq46h4MB9MuFFat53+taFrsP57923rWfO9ecQ+Gk/X6VPizMaMrx4fk9ZTtc8t79vweDw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G+8dv73t148HwQq7xg9kqtgCcTrrKH/vNZpI6z5J15zD1s+6X/cbrJ8VzTnB4AHzgIr/V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n99HD36cs67nD/7onopZ8o8cScSJ8eguMW3BnOdrREUOOqViMatA//hH738cxXhLgbKi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0t8PImzsPh2EIqre3Im8XIFtmGI1BmB7fbMEgwLZ2rTq7lk5iBQuAmHcYDEK2d5dceYY4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HgddQijSQsKOlYRH2fDw5lRUKxmjsmEQWNzgpwdFz65o5PbZIOD6SpTFpPs9iwFznPFJc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qbgzNXMoPi9UQ4+r5DrL0qOpBw1yG1Or5liExpwdCKR8I/S5Lc1rO0VwIYDU8gktYa9GiC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AITvmHi8sLUYZdWFHKHNJzPmZmMq7OQXwAkxGYRjerFfVsCc9qTaV//LzL3JtoV27ei2O/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2c4hltSZD9KMSIr15esk4jhgQY1Zgh6bBd80pDcUw5caGhaIIQODKVe0nUOYcy1DDuU/Zw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nPDZuIZMEGIEXc+3E8RX4WhWTAhS4Uaa0PZr2xS/Mw4kySVu6cAhuotDitKMNnGg3wwfPe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QWEMGnENv+4ef/K0f1/Cw08A6kXY+efYi752Ed2Se9+skHAR7CLiKi/BZ6u40bIFnP7QSi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I2opDa2+O/DPUkfEIuKSxVrc1z3Q2/LN3HJ6IU8ZQ4kPCCG81EiHyQXjxwVs33m6zcfwP9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92T795PPw0EkMcvCYOmsu1XgUZZQPgyNDrpf0LDTCQ2XIAoOyO11yLb9d9wm3e5yitBcd9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9CCFmpFj25vZ900CiRM0HuNvrtJee/LgUXtscbIXhij3uWr4zn54169fK7mgeq28rVf24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bhTu9uozUy2fP2nKcJAuvoM/TGAqK99LlK21peaU9C522KffwBD4ViHOK8SSHbjo8zHGQ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V18Mi9IMdnPSJ3TJggRRYPri2y/a5fdutKWVxRjiKP7wECofRq4N7aUrgsI6i/ZFdywdO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6KMaEYgw8Fvcwp0mvgKGB5kjhZ/CQI3zdt1GDy5z5vZdnDij0tK2zfMqMYzGhVzPGY/z8c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M3/TsfHSpc6H2oBXIGko5t7Rc53x0zkx051ScwekYMN8nZ+PM55w+vzYm8EvjKPTRk2i88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Fsq/ubuiztx05DM4tRFWrHWt7dHfN4YqePDvhKOZayhFwFH/BTR6tLXfwQt6ZyffZNGw2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6JsI3bX2rTTx72cbv3GuLcXwvxjhdCS/eiCzejExfDw9dSzuXo1cWQzfBrn6XSTISnuR8d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9nVPE0c87v/48MhKje5h64e4o30+OZYsNo4zOCZzmpM6ZUznTh3DbU3JuaqYt5n1z0zafh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16ODLiyttMrZ64jABWPBlyOvi+EzhaDz4Jx+zswthAfZlvC0nmMJfeMMCS2sXlsMPe201N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JGNMSzmPK+Or5ZjucjJOQ9wR5ZBAXSmZFciOfkqTkVavJZ9ocJhTeCVA4yrniTseH09/59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7snh6OSNLlXQW9QWIti5V6duV+BbOoox/n8u096qkYj5KSHS6fov4XXFDSawH08+rD3KgpQ9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/tEbLKisRDcYQrNTfoG2RL9LABwkMByPTpsIfk4SII+Pxmk9Cy7MlQ4oEi30r/e5sSFt/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KN4EH1s0Gt0xGm12IvjbjL09a5dC29WZ+TaRsheWL0TPvGy/+vSTdv/hfa1s3/ve+5Hp/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9PGNbY0sePn7SNiMnN37jB629d609aYfRaw/b1NJ8ezWy33YWRtv9k632cvykbefdzdi3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ijXbrYK7dOlts7yxcbmtTi20h/Gk0jITV13futEfhuzgf7eTguEY0jCdoXlxYKlkXSAlAB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D0CVWrMlgQSwr2KNLjWyIAy/5xvjUolE5t9e320ToshObTU7N+52Nvqa3BQgoX1Y8cluB2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EQkl+lx8WOaULyA8eEnRavEfSAG4qkIgO74mh0Dc2Bp3YzViUoo0EHN9C8CUZz3lnoyye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EHqZJBv4THxKB18Gz3K+ObR6wfajr1curNRwc0llU87gI2op79lvdyP+5FwFh2GFNiewC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TYm8CIrpt6LUrZzr1+k1eyIF1Ptg2gVot1Bi84Hcnu1s2Bo7S3rNUJIAZz2ldgWjR2DCBY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ufX23Pbr7qH352Rft5dPQXFInNHWSDf6iQIa9Jj/achzajhoZkTbCN9uyZrhv6K1dS4sL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N0KFpfkcODO1VjuABTeBfr2OI3BYvXaj916tjKvRDq8O03zPk8//L2Z/Fepbkd2Jf3Lx58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tXdXV1d3ch+SQs6hHNGbkWaQZS7YECIZoA4YhwDCsBz/7wS+G323YBmwBepBlC9BYI1uS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DDskhZ9jstfaq3Pe8+5rX388v/pF5K9mkJMfNyHP+58Tyi1/81tiOT5W5pqDqAzzfB2fPt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HT59U/xjkrVVJ+TPYV85xtYH9kXLZjWk/x3c+0TDLQmTF0vRcO4weN6Dj800Gnm3FgktL4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e1997tz1+8jDlmmxJmYFzPjTOfrYUnVw0IPFzP/sz7cvPPit6XWRLBSfsbPiSh11Vkz2pC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uz7oLHI0wUHWmKF3fz3OrcEmK1vZ6waMFtOXHD/y72tvf6328pdNP4GdrET19x8+aBec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1bPqnBkWCb0QxZvCHXaa/+VJoiW2N1/xW7qrP+l24EJ9gLU6wU9KD1+CXjrBC1CpOzqvy2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f4RkyXj1F1xOaFfGg6F5ejqKBBP3NkTdgbKBIYAtxflOs3g7v8KE6HBFUhQ8nr2sIHuMIG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Bs2dT7MXe8CgNJ0nH53hvgaAPc+V+eHewWZ0uE/Nzccm7qtJwhv563jWNPySdiTiHfIjh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2KPSoV0Dc+hI0J6h86T3G+5svSNL8UTRccrUD/outP3Z9M//zHu/mYxvQaxMBEd56LkG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Rnw5hrJmFMLumwPUYCkZBGV4EjVmi6gBITt4a5Uj0roRv8lCg+S8MFiUQIagTjc4QUGaaN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qObr2XHCMyhEIUowEioKZjPqYdhFfP6CLQJdOuZx0XVMEodFxZAlFihxBYXrfECOoBoFRn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10o+4AlfNsOZe3RwchOozQoQvZsQAhDvi5WRKX4SfWPsVA5NrdVLkUC1/njiYCIAhiEjrO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GPL/3e7/f7t+9X/gxMuWUPMaVzyP4Ri2n0wFToqV6Rqf0nxB0F95QhHvM4tpDf8awhCv9B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LEWCufXlEh5MjfG6uC29CDa1wDrZiIIwZX+WCnTJRQR890u/d4PIbnXVnLoIvdRqNoQAN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7s0Yox+/LSfTd4x7feKET+X4Ph7HStsx/NjfAw4MVgIjQdohoNCo3wRjObthct1iLww8U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0nHv9UAM+cYANpiR5KTF0KWOvT9bJTUI/0Ouk/dpf/PX2u7/zu+2f/JPfy++pduH8xeo/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Uf+OUTX5hrGrbLhSdA1O5R7z1xJXcM7Ml9KBW+0aRnFBIt+k/8Uq68Vf8JBoDw1GR7+Ul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eudNu3bpd1zrY5enTKmMoF8In5BGF1WcY9a98RmG9v3TpcuH7w48/rtlcirRmQMMPKK76I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PtFMjioFRu7WFcsRLhYu0Q+Q4lfOUhHj1j/7g99vH3/9B+4V3vx6nJrwaZbLCkEt9x4GF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yX5QFA4HfbHGg6f04gQmi6i/P4LuMN/9y1fd1rfcG97rzPlbBUOScZ060WMvsOMrhj+2Nz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wOFpjOX90DWaptRLXk6uOyKaj0EgfznfKa+2o6SfPB9lM/xe8FRgw691TdQfBgcZmYe5m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PSI2cmdqLoZ4mz4YGZsMKDqmaCw45vWZ4n8e5PfK9z8ig3TgORw+fxAHeaUuRG+fz/s3w2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ay244OwuBMezwY3Z3QXyE84hKzCWoQDPE7lAJgbY8HBoPvmZfB9+8mnb4LwHr1Ohl2SB9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b2PszOI+BzDg06wX3OxtbbTMy8SjKfS4O+bfe+0adJr2ZNsxFAS/PxnjRV2mj/dOHZ+OU5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77nSSR22hZjD2gqvZcgr2gnMznAvLcYjDPR/ffdhubuzXDPCUQT7wooUYDwEMheWegjbI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XtLfuQp3g8X7EU6F4/88KeZWuy5V8HlnzP/pN7HlzhXt3hJxrSd2erlaeRI6Q+16DjlNeh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lqTLIpaTIo15y8iQ/nNWnn/B2ygqSKhps45JNVSRt4HVgIPnTh+W2odWUhl7ZBXRnrYZI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UiQN7DtqZ59EzvgV8tBP6OmrrkTUcyltxvH77n/xOe7L5tH0zju31a1fCU3GcODEBfSq04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ohJ39OJHhufT//anDdvnN19vG/Yd1wu9Pvvy0zV9ea7/zk+/V6fJ3Hj9K/rPt/fM32o3pl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t7UcPOjAsuuNWHOfPbt1sG7s77Y9/8IPCwfPw6GLqMVPmc4+cxNk4hPOJ2oonfT91Kfp+e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Toa3RubBMTs7F4KzZooljZRDFwVtm17YCu2c1C0m46bj0j9uS5XHmam9rZGoNNoSX2WT0Z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Cepzzw3EiP8xi14Bn3peRGJoHj3vv6WGdT36yhdhr0ho0N8jsaxVog33lPBNfGbCijbOLY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c+KC/yIJaMpz0ZpHrwMXwNJuzTxaEplKewdi1OAv0E7nH/jqMLXfziy/rM3lsEM98HootZ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ywAogDmntHw2MbAgHXDoBmZw2+DwXB8hMfW3dS3556FF7sDmUGsUGgIzn6U/yY/dZHPmCZ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6B9gaPE1aNGwAwMnE+LBzT+RsZCW7glNBjj15EPoKjUtbdlZS1Wx+HIN6nvLJuY7z0Ej6E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25nzKiRNgxot9S7NBWl6X7FwI/k0ETUXmq59e0B9sb3arAybBQYedoJnQjk8yoT11wAO5a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sioEXA68I1PJWqdN297mUCl9bzXE1s52X72XOg1i2T74tXfejt16L5D0mXv0zf53oJs9s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/0t/4G+13f/d3gquZ9ulnn5RNO3AjD7rhgJU9Fzz3wbwej+j9vB94rgHE1M+Z9amkzz//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4sXLNSgPOVbCWeFm1Rr7D10LYH/46GF9BsuMMbywWUkxdAayLhd7HAF86AZcXX72FUZsW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UZkke+Bk7KQzIYd2lKMdVqF257b7QF0PhtLI65THbqz7lK/tYtnZ+DX53VffRdbVuTt0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zjV6CP4NoqUK78bCDx/hFfo9YPkHocDZ+wFjZUPI6z5XTYVPegKHDJBaSK4Cpz0SbfAQf9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tHdEgDLyxO+Gut0V5Pf+Ab4T+rL/XdrJGXmUphywT4XFqevqz6Xfevvab8ZTfsj56AFp7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7abJHtfSVg1lLJALx2nKc1d2DGHZb5YwybDS6RgwiFCBHMJMHUAzKkcDsEFaOxbSZ5N0SJ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0C5O9JMUkqQ8iXLvy7PtbzdCcCwESimAlvJU90hP65SRDXJ7txlEzutNHuRyDP1tGpryMH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a+NkaQahODD50kKjzPKu2Jt/YU0ypWf459h6GCqoshK58RjMnQNAmzAk/HGL4MXjAYUPMB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j5N6u9ipHR66vXShFoF6CyxLH4WCCYZQtDibybrx3FYqREhAI3GhYf9+Xk1REyIGZkmMsg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3Zhz1n5kwbdZ+BCYfOlceOClgoeBwhZsEbSekGJYyoJfNrY0SmBQvAVQDBvoqZeo/9SvXg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37txKGWbo+v5fQhgM+h2lwIH2jbZXu3KlpPYDuxEqdehPb7yjCI0UE+rqq+9iRymphwDR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MX9yq6vCROHlP06h0wXhwX5YytXJqNJSImbptBf8rsoffCQSrAYK9EkJ25TTrx1ao7LK1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uKvTW9uCu8JB/6lc23hlpKTsGp/pq0Ek9ifCOF/UXZdmFbgy5KAQOGTyUYAqPr5rJDB0bJ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tMFCn9D1NYJvkR4XKg63aO52Yxx2W3OhPvKOt3VAfben9eTa079ikrU/utn/lr3ynbX5+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2Gpmyfm6+XQksh1vbZQBXXcmHjm1x2D+Kk3oU+XNOv+X55O8oSsASRWnqgLe029sTA1Wn0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dGFiRNdMRytPoIri0VNgQHRXp2dnQriXEI9aztOtceMHngGaCD87iyFv5A3Mt9oqRpmzpp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yLbkdeCgZVcMIAbO88Dom+L7HN6D3bazl7afyzu+yUwMqBhVM7PkQj8g5DB0+Nr0fFt3G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6stEO7j1suzfvtK0vb1W8EEN7YS9GP7kYLF6MvLgYuXkhcS20sRY+NVuBX0V80UfhXRnE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DQpkPcXWz4Ywqn7cHj5+0u7ce1DOlNmOo6Sn7F/ILfmFtGvelozIDHTu4BTOr9NIDSrNW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Baj4dQx4ZaBDsD1u+sNZuP3kQR2g/OIwiJzfTFkYvI5z8q9PE0y7Lex/YD7y133bj/D/e2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Xnh1F/nOAg2SOpFiAFcUllqGS5r4UDf2SKw6QDx/D058V/8yQV4WJKkuomvIPtnqMUEgt/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1PjCr3mVJ5fYoqUoOBG6lVrpcR+h3k/+l4eRqQ/hT7Euz3Rvomjwv3Lj2ckt2VbrUlfqNY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Eo0+7XMLvfaBJsnTm8W6c393wRuj0IDJl91k73ttod29/2T789CftJ59/3J5sP2s33rrR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CzHMd8Nroe2o3bP7z9v80Zk2F8f16MlWO3wYx3P3sE4P/+Wf/8W29zS/I0Pv3brdfu4Xf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fli6db7YHzZ9Mt7fm18Mfu7VX2GeJzgIpfHnpjRttO7LiIDi96/At+ivPQ0W1moQuKVpK4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EqCef07pyYDd3+oGitj7Q81bGGDz1lyLrirZrVUOcPU4tvcUJKac2+plcNAhQMjJ/1Tf1F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Rp6zy4LcjvdcyFuziHSbNODBaYxSv8ehSXiWzkMdXS+xl7o+UAkZWeUnv76133Rza6v0N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gtREcR2zWwGbZYzH+6T86maxYWw+OJ3rWwLvK6UMr6dgN/bTjk5Iz6rl3735bXVqpNLbE+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KHk51bf8IPuGbvmdnsq1qdjK4W12McxF8zUdO4FrbPs4guOQ1K2nG+Ci4MKO+Had5Pjg3k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bMXT7NJc5FPKh8vghfMKBoM5ftPN9BjZQ0ejbau2ONpmoQ3yL3FyInfYmexOEyH6Qbvgt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/4MYVtaonuJ+JIyJoZwRjzdyiAfa670tbeVjLc4OvcmCSh/NrQuoMGRk+3Xz0tD0Pbs8Hl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tgQr2sL5Pskl5qTN0MWa10YCVCdqOfnfYR6GZWhmwEMc99ca8CgzLdWaLtqFH7ev0hHamY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r0bm322r62vtrbffaj/5yY/Lga5l8cENGu0rAyOh0giHraEXfkUaXnKMDTlsP30/nKPL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Anx+CXvg2aHacx3M1MOAndG0SjC8BVv1i66EVhd45QKsc5OBDnbWyJPgQh/0M36Ot8qgHj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aZxXYumTLg7r5WpZLk8FwbNCVXGA7lfNWdNT3TFuJ1nnzOO3rvhs66XV3WHreoXfJg8nk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bDUVNRe7YYtKCu6Pd2A/b6cf90B+yiuN8bBbVVlI2Uew3xJO81J2VugeHVviF33yqzvra5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dCR9MnvFB2VtnpgOIJSzsqNCPVZrDQeXPgLm2MKWd5K+rVY4Gu+qLIKFNaU1mDD2VZk/wo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oXCKfckV3bJGe1v2MQa/Z+c+mr15f/c2A85ZOJvgGAiGTY2PmxzS03wx0Ix+m5zlfHMiHd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UMph+mpdDJ/ooE4JAADoW8zA+CdnqmDCnxl+6cKm9dv1GHZzj+7U+NfT6G68njZFgyzv7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0VYcmct7Cyy8cYMJCHs/NWEvLeHAybX0bNT1lxuRKmGGMjgagalfNaIUJbMqvjfIErHIjs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UDS8Ug7osiVSHEVn1G/Wyph/zaV96vJ7Blzz+BM6b2TN4obi6076YDjkXfO+2u3F8v/zi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pELO8cNyXGT+rUSjG3uy5ubxXDoPrZdCHiASMYFe/AB9g86xi/jjA3hNwrtqLobVVACPm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JHCDMYsxEVXTnEjF2A2vgQfAeruWTX1m1Pj/lm52qZeahjxJ0lE7RUF8WrDwCGawUvfowv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Uqy/tvbEvmqLQv5wreYpRcq8sgx99KTVaDYPmfTlkgbEfWpGQ+mop8JKj7leK7sFFgHNU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k4FBIcJrv/dMvBUnUDpGANpUF/6hyMwEwnKf+Q0/BC+Fr8Qu2LpQg1O49RwPSUexlgER3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Wi84mUdAbI7ir54GhIJvAyVCo9/ruVDyZZK1DkEKz6jdiqh/gn9DWrp0otnK+U3Z9DuTix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L9+8/KuWChpXZ+TZKOHTR2xNeSl+TD/CLx2pJURqqz6ERjJRbN4bhj3Dt9EVknsTBcYLrv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bTF+aazgJXz6M83b3k8/a8/DQcZyVM6GXuQjXldCGU4cvxEE+H7jOpP5yVlMPh3MufTif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VdZ04OaAltOatp9N5LT6vRg6ZrhH8gS35MpBZILl0+mT8L/74zhY48q4shXEto2YnXkeu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ymqXN1adXXPtSZbJKNNN+VHXJi6jTG3HAYpQEBjNlM2nHYgyPheBxKW2YDezzkbPzcdoWD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9U082237k9sGX99rTH3zYdj6/2Q7uP2hTzzbbXAyhtXT+peDocvAzsxNHIDRz4ey5dnFuv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9YnBVS6RT1zAA0MNL2u+hTsAProZM8J5cwHf9ai9S6Cvyz2m6HGDbbj5M39UMcMpkgBUxF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HJSdt9fxa0ZLZpaePfaIrDo+VFWkDPjejjq/xUQ1yhcYM5K5fON+mwuNPj3ba463NOtl3P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UWSIViMuId8r2dHAxFwPxIM7QrdD1x1/carcfx6CfXwn+U185eQYXQr9icTbZW8AX3IWWx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edyfvRr/3FDljXRw2x/1SvF5rpEXvXaRHO/PhOQMzGLgzP3pGR+FDdgnpb4I9Ls65eHo9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t9ewMB4beDD7zfOic7ggPmHMNrgNC+CF9A67QeR/I6zMX9FI0UAxts6Z74e+9duZoO07IV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DA0f7RQff/PYH7WvvvZP+j+5mSKYBR5s74fsz7dxBGrMdY/JZjLvHW21qP3wR3XkuBvbN2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3a9krOfqDTz9sX2w+budvXK0Bk+ebu+3GzHJ7vuFTLpbEX6gTz9lASxfX29MY6rfu3Wu7y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djlM2cX5r20/e74WPOQX0fRnBwROjnIMQpATXcczTXgYcG0f7dRda5mRY6bEZ/rQX2Em85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GuNITY9AArdvahB/pmOr2hCFf6Q99niLKsHdgT80QJg3HTeA4FE2kfLxFZouCAasu7zlk6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yFeJqcFA9YLTlyX5Ktt52+kKbDBw8e9K3S1m9IpAPDtBia3Ko4IneRQt0of21dDkdRI8MX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cBk+LalWH9g4ejURk2dwpS4zzjX7l/e1esdSzZTvuTwL0XXSw5eZrrU1W/mmg/untWXv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o1Ba2xdlygCHaqhqrRfQ7OtJnyrRUXTus4LEiQH+62v5jcI1DxS6CUycOmwSob+0GD+wkZ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Db/CDmWNl/yndaJVNp43YPnnHWTTIWftT4+h0vaqLTspmLkc//TAfPj2I7DwX+ruwslYz4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cNnhDzlbnvuBb6Oy2jLY58Mx3bp9tPWtvxHn1ScInG09rsKcfZtZna7WLPcTpc5jUszgz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EN958o3348UeFD+3XD+hCdC+gCasQLY+Ga/TPLuPYogXOu6sDfeHLIZ3OObl+7Vod1umke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WO5356tUr7cb163HGr5Ru4neAGx26B7fgHq/4Egp88jukxzNDD/otDr1H/yiH/Vj+TGjII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tsXwCfkbyGRSr1aOhITITHthR+qRmQ4vP+5J4QR0jqn/AMH6D63T0zjUStpzScEdg7YMJ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+QKTz1Y6P8Xz0Y/AtSu95ii++G/HljCyasRUG3YHBhAYcoR9lkBVkv5W1vU3KGrJvxNFmu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l+sNnwjfC0C1khPRWFVS+/JXO0VNAyrXkJByePffZ9Affeuc35+bn31LZcCYwlo7zG/EQ9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xjFrCjTNiDwTHshCaDpFPpxF8Rrc68qdLoCnXqKLP/EiDSC2jICgwhHKfRtApSwPse629d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N1AB/RgwQIWHFscEQ6oYQzrL2ICgzvEZMLSm0P+5ilJdZW/ksX7585XIMouXKR9n53Ibl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RYb0OS3/7csRyBIIbyCSQEbJZUTAUQ8NDGNMoFUKjyPW6NjowCDNrjwEBjuSTGG+3LTm9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722eFdbpRkbQ49VMqs6W4zTwiArPghOuIhN9wqMA1ocP0Te8fAnlEvzEIgoU/pKnd8D8MF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3HyGuOlJ2wRa8ICzlqWf0AwPXwAI68L73TT+AgXAGz3AyCT37zy05Qn+euaq/K70OOzqM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MNgnAwy9jV3pow+0gYaKVooBAlvKNDLI+e0OZ/CZMgXwd4Mh7Uu6YtjkY8DYE04pg8uAE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vzY/IIAZl9f8IqTk/jV6rz97Rgi+xaCrvtAVc3XjpQgoMcD4Uv9Hqgju05L4+Rh9exDP9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iwoPp25QPZzVCGyVSMqcg0nupOL+l9xhN1Uxv2uphtSORQlI/YQMeeJEeDF1G9NFWDlnBl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dfBE4hg4GwCoU7/od7jSDgrdDB4+GHiQGpw1CBbYCt4qwH8dX0UTMbxOZmJkri+262++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k23dL55JuNcJ1Ng7c3NZ+O/tos03dedSOP7/b9j7+sm3/6NP27CcftxmyJbxn9vPM0+12d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b3m/z6bOVsNBynMfV4yjY51N1Xc0zz83SnsQ+OTLFDMzAAobpGKVnZ6No5sJvs+mH/D5j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P5ErJTJ3NlV5nlYyY8sw6y+99Tx8anWOwprzcc3xb3p81qpq0U/gqdM3pXfC5oZ0Ysncf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+7tO2eG+jrd7famsPttv6/e228mS3XTcQkD44H7pcCd0sp8iF9Pti4nzKuRj+Wk6fLAXnC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gXO9wLhKf6KfYRihGbJBv4uDJYYSHiPgeKHo3eBH7vve6Znw0hmrk9uPPvy4+CoZO38pf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5FYWMxvAx49poMbnY9yr1gTvyw5518v3ylSt15sBjyz4jj2eWF9px8PcghtuTyJOn0RE+p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Rdw6R2Y288eme6bnI2zjAW3GexKn55bZ/JvVPnMCXTjCdIRbQxU8Fe/9ZkdHqhuPTE/z/E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P/Mq/qnHC92W05HehLs9cJBoyk8wAL+4my0rmF88x3kpaVNoqP+9GP+PBNKLS9WvoumRI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9OtX8dFjVV8GKFnnXBAzbWDUn+omS7zXjriLbfpkr808321tchL0YnhgbXGufe3tN9s7X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1lTzPLLx7GHK3Dts8+FXM8Bn9qLj4gAfRBZYtebkXYMdz+fPtQ+//CyEHTpOWbtTx+2Lp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Vo+vt1hdftpPNvfbehett9dxCodjS+umD57UCjsN77+Gj9iB64el26AzN0ZPhAXKYwV6DK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cOEnKoFcAzE5Aq3VeRehVf9hf15dAh07DH/Zn+0Ys7VZLmuEYZqG+DFIY7v2Dt7oOZxRKo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79KZrLAd/bkXvslfIWnIYb9InZf9obNKxD4oGUg69QHeWvZHX9GIZ6ymDjaO62jKW+unPs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mcA/SJ5tPN/v3blN6iiw7RTkGW63oKFmRMtkOdAV4DPLSxXQ5RwJ9OHvE+TPz0eG2o1lR9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pcGTVh+0kYGXvsTdNdHCMwFQNQPTwmMaVPVkOVtqa/qolnmmLAfmnTx8ln+P/IviDt9mZt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TSb7eopl1hzpXTZPYGZf2uc/l7o4qFOB6Uyy+xa55fgLcwuxixeChBj3oQG6H2ycCJMCc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i6xvm5GUi+8R3vfWXfcplq6SMcF7Z4mXb4J38mXiCSwMBPhsEjvRsOfBn2NSxPS8srdZe9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trzm/JzRcn5VM3i4T0EhoKvn7QHW3Zdjy7LfnwYOVM1dvXI/sjL1jwGee4xKbITixlVFa9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V7TPIWDgPDetrJ6ZzrLpz1R0o9YUK0xd0Rp+IID/RvZlsuCAjyA6HmjoAE307G+Lhg/vB2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f1HMH4d388ot6Z9vcduhKu5z6/M477xT9w79Bfw6vCThL679IHjPCRT+J0hn8l5eN1fmj8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vNB3wVfhLPf8oDErzC8yyWL22arGtfXz9bUZXx/4+JNPAwNnvOvLlJqy0w/hfbZ4DYDg9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S4AsrBmrwMHyFxJOpy3T0kWf9yx/Bcfj6MI6tUHnQRODu8qdPXkqL55Whn2sQIrjTJ+Chv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HpC5+kis+BSNfaTyTht8keqYdNQOcK7rCp7pRPhOF7Hf5aptB6Abt41HvNYz9WP5W8sCP9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iHnUWbAnqLL7IO/fps8+mf+0v/cJvplPeQpQcVgmGU2GkgrA5CnKU0Y8HXyyBJD3H8s7N2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BsGrk7wb/xEmMUCR0y3mzBC/Ig1TLEAipm599WQ0UNJBzYRb2008/rUbWMpaUqUM4KxSEz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EQhniyc9Y6TNFnfBqhCd5KSJLcBDM5YuXygG9sLZep/lx7LXx/j0nzz4p5Fp2oTPAXc4sZ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yqovyyREXyznmeAKEUEWQqS8L12+VILXaBzGgFuErnw4QewOE3IysOl9+Ti/iF5DGHV9A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NERFOILjAgNiG0uvOXu9w9UkzYB2MOAQZPDIMh9NKkHa8YoIQtvsIj1Ig6Tc45YjV0vCUy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DuJQlaCdhzkntAoGgGAMVEXrgqdHLOBMR8t5Zbmgk7LXXX6806iqBl/bahE+h9noYZH0J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+Zn9LUCCACUz6HnuiNfSINsfsf6qsWScB3tBRPUw7ipYDK8Wk7z2Ht+0IPQMTlKLQTQmve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MlHb7U2/1TfjE4EwNCqR+/eEAE3WpWxp5Bp7wXS+344Iw5vjKawS7lGHapc/0MTzUH3wn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3QL0XxnNlo4lyghMJOXtUyoiZ0EpfFnSuaL0OnEjsPBs4gxv9oywDHJbyaFd3itQvVYQyg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lphGB/SgyJUZA+pESgWvQddjc9HtwQysZM2gdn6Ifp6eurqY/Io++/s7X2sUok7OBYzVp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y+GfleYzlqP6LMTwunZ1LNAs817bu3W/Nt0ljlDnY6eTRs/Y80fX4wZO2c+tuOzBbeu9hO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fedD2xNv326Y9sRRuFHuLoTcdZXou9DWX+s26LkTmzMTo87s/i2Oa/loMy4hLI4ZW/F44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5wz6DOzu51n3aJJ6LMbmw1x3dc0/ThvtPW4vDe+b+k3YSWA9v3msLMd4XYvSvxmC/8Hy6X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vJP9c4FkKDhdiGC2l35eCM/unl0dMv9jDOx8enMOHoadzkQ1i7dVMHgclOt1YqL6aXIseE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vDQH9X/JH2tCDjnYSfDnA4REHFH30yWeR5+n3vM+rqqPTxUu6xfvFz0lYg35pUxgy9NmN8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BgbP12Su06PROB8Mcxmh7tLfZNtKHASwu1lTNAnOCN8NrzsEAk88pHYaGNnYi+89EDi6tt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nO6Hpk7yrBxgsjfXEmqkDjh7K+tfPe/NrYs0ZBkjArw/LeKhF5leRCF5Un797v8mIZkS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KxSWpvAqCUjD8uQ4Z4Sd9lU4LmAzSwOb3qRDM15Us6fpD3jKn+33yGsmp/MEF57f6Lu1zV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1lZObSIMrvWrIf6GG/gQNhdbiXsXIP6xvAB/vxuiOM7y6cK4t5t21i+fb+fTtUuj1TGTty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Z01/RCG0/vLHrcM44YfaaG9DYjPx+tL/d9hci786vtIXL59v21FF7eLjTvvmrv9je/fY3S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uNuLF+eXwxHy4J06EadvwI3yAcXN7u81Hh9US6JWl+s35oUfozgj++iaoLwYYGCS7OUBsq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pNHkKL1/HBi1mINBd/jUoRWHlvgaAPXNZUugy8k0MBYcwL1+7Hos/JXf+piOgEb7SDmoV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iDEv+GeHyckRq6XDkMIdRueR2tSF5kJty0Yy6PTOgrRz6gt0gKAcMeLPgQQdp0/FB7Mb0j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JDzissx8SSlYkLyObnmAjCjVoGvmhQvngiZP3yBcxUr6zDDiFa5H9Tx4/ii0QPCZ/ffc69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DT44Ib9oKg/jItQJ5guxa2swLTLFajQOsG83H9aWEueM2N7jm7X6icMRO20uDu+JgT4D6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ZEWKv07/j3M6lD+c4uyYucj3Llksy98vzS9VedobtNM7DcHL9Y/toY2eQsZzfOvRRA9IP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K1n0n/7SfgPRVoThJ+XqP/tj9Y39tOWIo5PoEM74TPhyJTS9mH6wxP4o9jwbC32yb9iY6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65VG++htqxs2tjZKvs4EH/ceBvb93bZ2Yb1gMIPMdrCNjA5YW1ut2U92z9e+9rXgPHSc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Od955u33yycfl3Pumss9X6SuOLRTIZ+Ug+uUU6ePlwGiPL9jM5JrdNVDPnpA/2cqv4MgSP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RlKXW7L+amNnaqtnhq1euBMY+aQWPBmX4Iv/gH/wn7Q/+4A/qc5nqsS+dQ1ySqnDT7bcRx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lnIgn8doI2gZADrd90zdee60mti7GT+mzlFZndMdVf1R5oRf1drkdhpgEdQrqEbyH6/Hbl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Zf1bWymTrM6vKPjobvqawxnHMrafFafjIKyS6aHlpAqdRrfnucFnZbB/3df5Ofu0avBD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xv7cKJjI91TmbxBkl+tfS7DrfIzrL4YX9+/P8NJMvbMTOz3CwuGhQygx7dDQ/s2z1AiLt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IpkE/fcAi/XHy/LPpn/m5938zRutbDlEiiLqDdS4JGbfdaYAQe/uMiECIjjDbSZA5fXR43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HlWNWTAk4DqKRBKNoGKJGIsLsly9cbPdjSJqptXwBwSIuoywcYbAoC5VAWClZvxAdJayhI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qObqeAV+HaOR5J4+pGvEgPC0hdlCVo+t9+Hoz95ZAuBIkmEA++xI434wooRzMKrMb34Qw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99hfSR53QFiG6bG/vYuFWfgrJXgIziUZHHWTlaoZQeziGjIo6gXZnr0amumMTwRUC6oTYl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7N64hbISOsIbjBQ5llyEa2OFRf3lvdE76ShM8Y+7Cdu57vhBtiEZdyhp7f9VlcANk2q2Mz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cPkBLtQogdcvrGfpxLw1jFJE7NZKhRxDqV8uFDSqgp763OGlTB3iLtlMHGgQfwUhg2/tbS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1Yry4EnQcXgrT6Cga4BRP+Af3v2ind7lUeX6X4k+bjPpdu3a1lAyh2xVyBEP63ymlyihaV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ZIwXPOlPsDEG4FL7HsVg4ri/yJMro3AIKlc4K3x5GxwUblM/OqkR1JSv7so76QOwlzGRC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BE5hcK+b5cErcc24ZSa4GbOCes4suGCCWPUvr3nf9VpaX2sMYITUym77DhwZsKBD39lsR5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OfWUgRSCBXxkEFMFOERk4MWCElMbghmsNzEzaJGhr/oshnJjrnc8+b7/+i7/YmmVlgXku9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v5XQvGXBi4FzLnXOpKOd7judtq7F4Lw4PdvOR5CvxklejVBfjqG8FOdmKde1/F49jvOcu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hhxhyolnW2c3dNvckBu/DzXbu3tN25vaj1r68355/frcdfXanfk/detim7zxuM3efVJpz9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5+xtt/sFGm5vE2XGfsuYeum60hZS9+Hi7LT3Z6XXEyZ2RN/drD3fa4scP2qU7W23t/lZb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daxd3nrfVOMULO/vl9C+njetR1qvLi21uITQbXbR3ctD2n9trH+UVZUMRi0F39RdyDtFF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pIyeYniRvUBJZG4WsX9AY+kdjwa3roD2RvCQTvUN7I6DbklXpP/mdXB6iSaln2s3bd9snn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qAgzWKtpNWmGiwIpP0AFdhWYo1lLmuS/aTv0MC/J8Jw4Hg3H1/Domb5/e/rJtPz9ouzFuz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mBUPv0lrK95icDv/GUorTG3jPzuV+rt26/7jdvPeozSyuRK9PnF8x94W4wmKuEAn+akf+G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//e7V2HvkRexixrv8y/tKkgZXcm9LSAavdc9FE+Tqv3us7MWHyiB3pLDsTvTWYXp9gELoE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qba5pQxFMrhPnud/Thb39nGHphkOvnIIs6cmKklGJpd+TxkAIvAbApJPyqJ2LF3j2OIbtz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7H1p+/7Ub7WqMVNsfzs8ttJnw5H765mzof2ortBsn2EFDPk10nLZuBS+PjvdbrJ32ND7V7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ne23DFyTWFtrmfNo9P1MzefORBx9cf6tOD3fK7VT6f2YvMOQaQqzZo62NlJify3HCH8UR8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k53poD9kVSm0z83Gu0lwrnSxTNQtoBtMeYGWVfg2+SpeWkRgOi1NyPnaXk5zNKt69dadml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vkSAtvQHGUsTkKvkJh4RoFRaqLdqghNoIgOMl65caktx2tEBeDly9Qk55wqkXAZjd2zpn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w1C/2I9IXnOiS22RCUrNz8KSBUrBps1nsOncjcPp0TqRG1UlHGsyuwebUz/lBH1Vv6FIa5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mYzYjm3hXISzqXB/bydOji8rRH4vLbSrsVVtI7ly6eJkkNXZKLF/ggf7zPGIwZdFJ8tG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ydxB5YAWPr4WcS7858HL1QmzT86vBYWhgNn23sxnSJfM4Z9Fd0ZUo1ffGOZrd4Y1uWVlvC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rcXjTy+357kGbjh6RLlnaYezPufT9MruOM5vyZlMuB1hcDG61m6xjP2tH6ca8M4vn7BlLp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cVP1kAI8tLK0JAEufnTDtywAR7LWPvZbip0/Ql1lkZ+Q4kMoKO31Y+1HTn/jSe859d/TZ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L7h5LsW/euVWDBiZOnHiuLzmsnE/OJXsCLbItrPpEY+vpg+3NjXbl8qU6oVl/9ZOaz9bK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TsiMSkmnj2dO82yy/gT3C/mObsR9MfJl8QVNww1F1Fot2sNk9Q1cO/HS+hAEC2x8tf+abs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bzETjrd8B5gNwt5n048l0XTb6UhHjQgG9YOLLTdi14/TNTOuPp9l66hFgSkzcpGsNFl4e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9vGnm25Wdhs/RoZlueCo7Pr+lNaAFx6ULEl297wNA7Gp6Xx+nvkT3nsXnjNqfjn0aHnCif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epciUm5ISp6diz8dpBq/3IieaHg4kKY+/8fJdv9cWMsRgX3iBCkyrj2o2OvZssb2Z6t305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2uYjeG/SbC18uLs1V3pPJIBQHupZux16ZDf+WbZO04lmr7Bj4hV32ZGhqeuqz6euvXfjN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4X5yWgyRQ6MMTiYmPPqJuAwZziKBxpGqpSsxMhnjnAUEZpSAQU5QlyEfZuMIQbp7TNKd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m2jPDoeCYYgwdg4h9hkUecBCmQIdU78uZDAJrlDBlOhGPMKgleXlHuJmtJSQYYeoc+zmN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71orHiohYHzX1HIbRK4Oe22VRQDACxRKxwlU1mbec2A5Z5aaEDjwIN0YOTOKJAznT1lO1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uGgzOahAh+HQFL7y7r83u6Q9pKALv4L5O6gv85aglKHs4NAVDmLtGanPVvnLcwpBd0fXRJ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BVSiGCU7LSKEoKN3kU1Zfkkv4dmWt75WvLnUqQzrPwWP/MuPK8zGipRctuYD/ldXl9EHfc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i3U4VpBIWIzRI/lWQiscsb4UvS+hpdD0KTwQbmZKSRP0bhS9BmHSXkqgRjgDl9L0fVFt6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Kh/Ch7QYSnGT5+uuvtYdxWNWtvwnd6mP9nbRK6BAqrit2/QUPaIlBor/gyWCQwLHWbmkLp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4pw9KWOa9dBxZV6Pa9QmxtA/MvQ84wx3+WmaXPqP8KAxpJIPU/Kx0ykcD2lFv9BPBmTaZ9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o0wClZECl5bHgOnBg/sdt8nrmYGJ1bW1So+20AvYKCcKDw+iQ7CAYy39X7IhfUR4S2NEl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5nKRci38CMyWqbCdQLwbWEEPbebrb/rv/8t9qU3l2KXXME/AkdYwge27zXwnOOr07wtHSY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HMaVbB+BTPQ6lWoiANhu6GMWzEHpZSJ3j3Wzo0OFV5+JkOTnZ0mCzuMupouLp+0SnJb/62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7hfD0cpTIUsBc9E6aGImuomcLHPE883wuxubZOLWzu4f1/kIU1PreSbs8da6tR+kspazlt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nL0MfK+mTmeDVnmNKBa8dRNE45AuDWD6GctHCC0eEIg1uSkaHjmZiFNQ3MWPwhanbmeDQN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6xl3na3TY5YeAHoqegj9EPQZnxH6ffq1rlHfyDgf4MPj75LMv2he3btd+YE7lmP0VXLtc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21R0G47p8dC3nLX+clPqWctI5rGcjRtO9Rw+78z6XvKGFHfhIeWZ/feLIQUZFoGkP3nBQ0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3HrSHT7fjCMd+TH+sXLjctlNvOcAV8Wtvb276dcTCjec4MJfJe3tkC/d/RgzGKs9XolDX/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yYnDqypx3342f/qz/zkUH5Lc6wOpnzSjnd+E8OCTf+zuY7BWBm1xT8XBmkyEx7Rb1d80iB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AM47pwq4P5SuZnvuz6S9punwjA0EdfZ86j5Wb5wblbLWYPRt9Fsf3cPtJi4vazi/Otssx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lf3YePW27Dx63qe39thajbSrO784TJ/5upayAGpp9cnIYhzd6byU2ydX19vhM+GE2dBM5N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8dSPwhH/2w59xdteOQ9eb++W0WEp98mSnHW9H70Q3G8T3OZir1663hYtrdaL47ScPa4CJ0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OsYMCDCKRXRwfM4EbljpuPatv6VtVBC90WNlHwQ+99e47X6s9o08ePGwP7t6rz3zV6rXV1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nJR/JT+n1Kx7ufNZnO/w202b2Mrcx3udraa09mXiDg8JY5KwwnE1YIAjG89A7DEZlcawW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Y+owu5jjRk3QBvUve07X0Fb3qlHYOlAkTutp+1b3oRSfhKtdM42Z40yyg2TzGfTkhKUeZ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TvU5XDqA1+Hl+xb7P+ZpF5Lw/ffK4Xb54oZaoagMnkk65sL7eLl04X+n8nk97zczbh25/M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2BLthLjgzCWOvr88/0lWeXTy/FjyelJNtlnI+8KzGXl0KrFOB7zi25bm0dXU+TtLaherrx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gPVrZPiZCLr5yE2Oqy8BzKe+9cjT5fDDxTiEF8+vN5/IIoZMDOFV/bIQh0AfOZHY7KqvY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uTtCBif67DxHzUoDAzrOhzCfGMO4DlJ0Ejmakk/b4dZScvY4HkdTw7Yspzp8HCO7HPb9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tOCl0qU95Wb7uwKvzwTH9om763NJn+2V7cK7CftnZN7+8Wbh+HtybLEMP8LEQPLp3tbzdw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VwFSemaRYjU/i7CC0XvZ4cIHN2biesbP+4l/8i0XDbJNLly6Vk8sutVQ+RF0yTwvh1mrN8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0jt6uXLncPvzoo/bjH/+kXbt2rZzZwnfKN4ikXGHoJcG7caXjRnB/Wg/WlkpfPol+5UfZi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z8FvcS5SEhc880ln9YGvOEykZPHzcH7xDHoxWELee4fOvfOb/u96IDZ9+gdf+fQRh5Q9C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3pFIneVXtATP4/Z7oVuXSUKk+efkXJnc46WxseoJ/MGBVT083ojNLjo99ns676oXkZW9Gb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8rfyg28miaKUpfiUbNDR96MsWsa3PGNSzfcBhnOpXPt3GHuY3pd0O4hKTV1n1Wb3p559NL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65S2Ezwk2A1rMFIIkoOtE5BDUMDowhs4h9CCHsKvZnTznQHdDuTthkMqRRXA1c5oyO40AL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cCfwqHzKTlrMNjhs3bpRTjDicNmw/ImOs9m2mXopqJwRUBlLuXTnBHAmj/tK6N6PI4TIbq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yaQl9hM6Ic+ovJsL44K3ODrTawcF1kl0tQw2zcaDrCHNGadJqt3QcVmVXM/OfZb3awzHWF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fzqT0wd9glDIQ8ldLhiKQ3PvcDbxLo279MEa5ygFKvdKajR5Lz/WJd567gpfjppxyIHf32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jw8kDN8KHU+X7rQwd1h3q1KG/8zcCB11eRmeyRFDD337NAvb9E32N/uj/YQD53UfG5EuZK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Q5IiCk4pdTBBZjcQOmylmJM2fFS0x/GytLjeRcFK61475e146kadWEsmgxuDJdLp62pE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eqM0+0VRCIO84s4WB/OeAMwMuFA1hoX0cSu/hxrIa9FJOfNptVJXhgB70P5rvyzb6bK8aO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bmkIXbyFfmxDoBzwnXLBrc4SgoGB0VMjoaF9KzSGUVQwJ0xQXH2qD8BZND8xdvCgoKx+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I0wucOopJd/6/eSTT2p1RX0yIu2HL30JNgqIYiGEfQhffxP6HF0jkN7Vfdrc9wfN1hIp+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wVdFc/umPjtftqp/hsJg610J/awuz7Y0Yom9EbhzH4PT5mhL67K/Egwi8/QjKg5n8nptuB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dDW7QEOPQXttpwjtC3Kisw0PKTs/Vfb/qnygbikiaiVDnZNby4LxncHW6PBWD13EtpTF5b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5U1T6NfySazfCennyWL5HoTgoaPPpk7YWYzPMEOUZoyQC/3niybnQU4T79kGUA2USo1ah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6PvjdSP7j4NaMQDkmDPLIv5rlxeueJ6ZDm2/Ap4NqpvfFNbz0PO9KkoVc8GTnDzza+bQ7O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zNHQS0Aock4cc07Bg5HEU5ux8LX92CrTvexc1Jp86SEaybsRaqTF5XsZ2YlCS9GRMYM17f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49mLWYSMM/+AkUi84Cx0GrydJ7xvMM6GlnRhoZk/kr2Wg5EH01PTMXACfaUemwadn23Y84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36oRsaBhLmmtW1X3+3HcO977jS5rBmQM/8HY6jnenryMoAx4nv+p3FVr1pGTvlVu1eEem9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nvBkGVyhA3InKO3FpP7+jcfRp+hFv1ZPVBqzxWhI+zn/4xRoTq3BkbqSvdJVmpTjvXJS3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5OlNTwCi6ipTIu8jT6P350LpDso73Y+wcxfjefNzOHO+3G5fOtwUfAI8x50R0Jz7b+zsXk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Hbni2Vf0fYdeeHR+0B3F+F9++0XaXZ9vRepzvC0t1Ejij9+KlizVDu5a+XdmKbbARnfnx7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8zbcbyxdarKF2df1irTibOxd6QBeRtRuB+Pd++Mft1ub9thKjnwy0dabkRuQFPkRL9JCT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6DLbABfolt8lWPUYW+wbq4d5B+P1Ze3T/QRn++3Gsl2NTmDBwYGg0V/DW9Zk2mAljoNN1P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kXmh/fj6OQxzxu3dvt0ePH5azgvfYcvQUx5acuHnzy7KFyPA333yjDhCiz2sgMp3usCF6w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YGFfy3kyeckqOx+Ghp1AKguL4OnyUg2lfLONbh48VIOjSjBsY7du8mrbRDRzYi+vn27PIL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OcqGPlgLvt7/+jfouMHzQKXfv3K6ZRE6w5bQ4yKCtwU5wmTm8GL3lGXvQftLbcTKuXbjU5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eWF9cbgeBnZNnX+x1hyIFWHE1Th5H8lpo5UJw9K1vfBA5bYvITJzg5ba+vFr7u3fp3tAux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9nnNeQPAwdRibLG3nLL/71lvt64nn06dmZXfj2N9IfctLnL7jdqGWEtOrkTUGMC0VDb3XR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EaIrzaqKFbQHlYbTiZfYdG8Fs+JmkMddnYFdbY7GW7maXmDm2PdASe84/54aOtS2PnVkD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a/k0B3Bjf7vNpM+ssHG2gtlUy6INZHB+rfDSj/DNvgQTuiGXDV4eJh9dd+fWrfb2m2+2m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zUK/88ab1d/6WlrtqFnotM3ScBMKdWJ/8Ibmu73BrqNzun30Rcoz2SSQn7YbsqHLBstvg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wzGn1zm2YGTvmQX+gz/4p8VfJljwxscff9xuB+Z333u3BmzYPaNcvO+e3VZyLvWUvE0Yv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fesOnIaXJyuo7fZT2ra+t1La7x48exE5j95lwTHpGwwlH0CfAZvJsKry3Wc/9PooNsBSb6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52IrzCdK4/BA9gSHlV6II5YLP8DqTitHQcN55ESS0N2RDLorcl793tvbTD7bO8002+Jmh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aqS9McLEL+QIUNLva6sKd1BUHeNqgllWG9LpRRvvh4+MsWokcGzD3c5Hzp6O08DAz08uTT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fad+dc3lvp7Nn01/zMTfszXW+Uri3GfTb7x55TdD9G8xNgml12+8VobmOK0MUyEEs2WU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0MuGGARGNTnV8NYGI2BmrBHGNKITIBYSgPNqToHcQAMeMs22U6Bd/4Rfar/7Kr9TsL0Ji+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Z9GhQtK7N7IVPiwhThgYSbEUxz2iQpRGFsFbs7SBWZkcHs4E5paGk1AObOCsQ5LSLo6E9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hHKUJIbu3rxhcBUQea1vNKsJT4ep5jTphesqwlgynDsLACLG6n1tWZ8leWR1q62VVXVGur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XASl5Vdp01YEphlTOOpwd8dKOxksYGJ0GEQgKITRVkqW4AJHMWjyaap3hIJlG/rN76o/L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yGEEUIUZWt/LAVsLEaFbop5fLKJoIguSr+uRXWRQ4WMtpTR1lKAYX/f3EyKI0q76ex4xhG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T4nymfBCht5QnVtr8LqNC3Sm3aE9IuVVGbsd35FTG2RP1Pzg5eUY0nXToqHwC3ghm0VLav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A5oQbDQZjjcCmLMYlvBQOUhOcUvLuKYhuEIV+EtRlQAatBuiOd21IuwxYUELgMypqkKErt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vp5p736kfLhi6pwej9Fs5xPCbd/hd+k6XcsSeK+WhT3p+8CmPEgu44elzVSaD5OOPPyo8m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ow/OoJ1yzFM+B9dzOOOEvSyz04RRV1cypHgabIHDEmr3Atxpg99wysBi9FgmU5/4ibP3C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xeSEOSugrzGK21+eOLBM85uSkgXXgVNp2lHLg70xwgirtNYUAsqRkFZJNuled3x77M9EgQ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YWauo8F3oqA7oyL1Yz9yP92lXGVZ5IJ5+h8bredpcafOckdgNuv36fjn64dwHq+0gCuwgi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maRnd2l8OvfsoOmVaPkdm6Ps+sIW3kyY8hJ6H3KCITzsuw9GpGc7U63fx2iR2GdEdm+LF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zrwatD92nTZxtDibn6Wyciu/9yQ/ak2eboULISPs9r/ryO7QmJ9pheDo4Scmw5K/Kla7y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rH6bvngbovi9TP4fuZsNjc3gsZZIKssEvmrQM7TC08vwk/ByWMzt5YpYzzrC9wd0BVk+HZ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vCne5l8x/HUfkc35XC74aPBe1odpR5Z0uO1fl+/mV0GUNHu6z+/DVZZrnNfBWV2nT3NBvy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8SoMV8Hg6v3aedvj1FlwqbvH/Jc4aU/hQoSfTjOjnDxMvamb/MkVHiOBAl3ygrlgLMhR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wZUDH+Y0Wbcs+2RGjixN8vL8ZB2aqbWw+aZ9+8mn77JNPyjB/48r1NhcYHty+VzRqsOYw7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OYtfEGNpJOXOXYqBfuVB7cM2szkQPLz+fbmv7U219t9V198v77cLUfFs+TjuexWjbjLwB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tu3GKbm1HYd25qTtS7a7FVyG18J/tewu6KkxE/jNDw4gOzDNCn7IjPAQegjsHGHOmsEdt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dyMJB62Yb7Yvz3XynX5dtEXmJR+yDZbyzpyz7JJ+8J285gNevX20///M/W7Ndn3/xeVuIQ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76+bN5lOE5IxZ0mdxFp2C3LelXYjuonv6DCujXMNsd+EoXYyO5ECzbVAO/WT1HMeGU9Xbo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DADlnK7HnDIQZDODsbW/7vONMfSv2xtWrMWZn2+OHD9pqnBNtt+qHA26v635sHgOIBvXoE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HHF3bozjDZosdAoWOOHqPUh6d5wshnFyzsfbCHm/ttufbu+1CHOCV2YWareXsroY2ziXv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m729Bt+0neO4Hn3EWVuOHDlfpynHOX26Uc667w37CsmazwwZ9ImNJN07b76Vvlxs51LH8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2rLe++xu6sTXscXDNrq0YR9PgHTl9lHawwdlKnK4333i92shm9BUUNor+QXNk/fPUeTZpV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819cvtsvnDUr3FZ7gDFLCB4vxhY5qUNz3cNnZfAAztGbu12LXnV9eq33XBljPrSy0c4uzZ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m4bbbG8FT+g9tclCVR+coD1zKNHhh/zNeQhM1iZH0DkljT10yqBP8czqd8VIyPyyFL9CNT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cnvpkXfoAPfMDDMrDlYmKbrcdlHPOP7ANUZhLmZ6jv8uhlWvXrxddspHJfvA+jNNsAuIP/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jcpLRrXsrGNGePiDT5es6NP5P6iXnhv7rMn/I8RHomjwjYxOHrK2lwvRP2nIQ2XccO+Zs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FQZw6cZr5XuzC4D58ybklNc9ZaRKHlTN8+jeHdcTh0PaZUE4tf40P5OssVsSGN10jz5YW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j3WNIcRJDe0uWcZ+NzXc2zuV06ImzGdkaNpydDX9Mfnu3snKuorTLy07Rzn3KX1m2bD3ti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4ivU7sto7aVZXrFxZaOvrS6ElMmmlXb/mTKf0wbq4lDQLwYfT2M1G99nk09FzDrQZ44W5s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6/ptxnt5y7DlGMNqHGH2rlNNEqHJkdnb3aqTQaHgnpP5pIszVlSqDrRu2Tirus0Uh/jCQ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GcSckio7ZSBwpzEbMSon6tDBJn0myeiNcjh5jOBbN29VPsKVMczAQ3TqUy5ljjCltcSU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2G6j8IsT8Ge3cePo0BKGT+mzDGEWSz7VmEvIXOq5nw1EtZyLRUqXScEg5iaTzXlsR8rXr1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Lsee1meRy6pOX8yu9vBihw5bfVX53puEBXgcDabfncKTCckjzWzlgrfICp4EIgqjKy2/p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Kuakd2bvjhL4C5ZIsm4gK8+gx3E5MLX3O33GCePECZwah3vICy7tJlgJ6GEkjbZ1HBEK3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qBn21WUG5r/YGjhIYoqd1CweBMXkJ64iMKlPdwsDhCGU45/3Ap7R+Vzu1Me9Hjkqbf5yFM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fOb+UkZPQCVD4ePT4cc0ugN1sPtpC5/bFWt5u1LwOCdEhiZSBthr8MAqqDnkKJ0BUf2i4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hapTaS98NxJsMCnAqSx9zSL3XAiO1w1k0wwsXaMf74tXqn46vcoLQaV66GmHWp5RMzRbkm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8WMaQGQCj7A6aKAGf3GbS0ah6jWTiO78pUfiuwZnIjhopD80xRMBkTw8a2NzwfbdnpYA4v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LqA3KhufBm84k4PidWZ1vh3ORK1HC3/qln2vTEX4ncXI5gSymciRTr5kHh4wsnI0REcfFZ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zi/rKlcOMOeI8+u3/uCg1bcUc/Ueb1Oy3mkPuNQBTnGEotuEosfJ/bgK+qiqVW8ej+h3w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ESlnfUR2cXKPY41zevePDupAneexDsBr9Yv9rpY4prAyABgMYHfwHjlecOfP0jb94Wqp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ekFFm7Fw5uvbyzQR/9SzAgbHaUW3s7R/tFRlo47nfxXsJ+LdoMDSHzs3+TqXO2fnF9ru/9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hCgNjtQeKYZB8nAc4O0d+BWanraLg8fcC1/lH3uoXcivSIfzST+P3fUl9u2TZ65w6GXO+5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Nfis5llzozqyWgV1OPyc4NmbuQ8fRc5Zsv5gBrja79giOF86jd3Xf04xYHZz8/R7cao0cJ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hLM8rSjNJVz/rtxSvxsCf9pCvVSL6qTZ5PZF9+YEe9JHQBzk4wErosJUDW7AJMKy/R9smz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1t0esAQ0rC5T7oo2TUtwnz16QSY+mt/NMe/3nV3RFHtS3REMjzw/34nSE7yMKfQbpJM7v2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9L9rO8X59gsgBfORw6bb0D7lYZzTkenRuum1HJtyOs/zs+X57chB5HRn3yaeftC8+/qRtP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8RVt7HL32k1vt4OaDdnD3cZve2G/rJ+fa6sGZtnf/adGtA67O+4ZscHUmsvlcjLH7gWkv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WYdfXqy2WpZIVlhVUvIxNGvrVx2OlN+r66s1EAduhr3ZXUs7u+N7UPRN5oZww5N9RYjP7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hr7qBUyuDyFi2Ua22CU1fj+3BWXzttevtZ37mW+3G6zeiS2J4Ro4bFLv/8H7//mgcdU6LX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lKYbmSnOgkBku9XAQ8Dkby+CwqwkL+o5NYTns40cPK5LhHBn7My9duNhqaa4+TVukAyf9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eetmWwseOL6cCaJ3O3XbF2q5sdlluOL8WvUzm7ovx5myn3Up7bStBhwGZC27pW9q29JrN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hf3TFwdcG7TRwD6fP7j9qM+Ht1fDyhdk4cS06IpJtcSoy7uCoXYmTvHwueih4XYgsqu+4B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7+cDi3rISDa0AWsTAPBg33LJrsgy9FhnfgRuev9C2upTd2bkLK++kX6yomeKTLffkcOSf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1mnj4uOgpfEGms7PgWbssl1Uuh48e9t4ER63eCux9hUSctpk4wcurcWRX62T89dX19m6c8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Xftt4+qycXTZeLROPHYFGDToEpOgAAzWR6eGpRzsb7cIVtJ4X4Q2fHaJLDKKMzw35hi4aM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gDLidyOzAsj540w9NgzvygW4ymGLGVn/S03oukqauIhnJ4rO6cqxSNThekxPwkGdsFJGsY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IM4fmRirWABF5f+nSxdDMa5MtXP0TQ9L7RJr0dXht8vzyL/9KTaA5FwbtXrhwvnjBu9M25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s7wJ86u/P/CYf85AxWHfRP2UjHwYv4Y31xba2Mpf+mm8X1uMIxhnk7C2Ep+PMBYcnbWVpL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xvXbdN4bjdC6HR8Q4h+4rJt3KymzaZBAqzukqfuaUjmigIjZarsvLVi06KdvWVCtqW/rPF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77uPg5vfCvK1u9v2beT0OL0Qu5d38/POkNzESnbtoK+BJpV+O81uO7rw2OFvAqgNLmWfyb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13L3nNft7LjIwJs3sDH5iI9EUsT/j1JvV9tu9wSRWYNin8JLurKs0nuG5PPtsem1l9jeD+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rqyGA14sQOY19lnW/HF9GAaMJUXBs9hMtYdRVBIzniNiyhNp7WMJur/bImk1GSBjfiAwhX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pcKoYwRbm//lF1+0T6OYPvrww2IghszlS5fbJ1FUlvrYi3kxghWRWfJjpIQAxHj9gCrKr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8KO+pyMMEcHgNyasGbSESh9jccCB9DCQ8sFL4Qv5WcTqKrwwBLQFEecPYWNewofAIxwx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TPwoFzihqedST0itvxckzQgRs2iFtpZtUDj7ljxnYkbfDF8Oy+sqShO50ukon6AvvgM2g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tgQ8K0WCCfgV7/xxVPxipVgvkOUY3mksQjUOpGGzKKaFZhtUEN5MoYHSGDdgpeH0Dzwwpd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3Nr1sd8/d74kuvXIQoToGC4TCffAieHZaIInuX/xOmlomP4FL4PSiJUqmaCB/q5Z2pc8++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Pqj0cYLiwtMyhDWCxP8VIOpom8I3+w6/BlSo71cC7wQIkxfgswZ76SognXV9WDRfEX5g1+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PnF/t7X3fhT5nSECH3fnsfc55rEGitAPOtJshAD+e5bZGWxkeRjKVY4bQQRBGHs0yoFnL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caXfi/Np7zKAxAMbIpUjAz+jS7/qA8jJL4N5IvPoZVZxeZZIP6mMkMFb6oNjZ9iT8/vbbb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GnyLAkSzlBA6XV9bL6Mo0qzNRJjvxVjQb19//70I2cVqA9lUe9gi7TjxJR9CZ+XcMcat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L4W/UBgc9hjay7XTbcet+9PPzc7qh1x6TBnjOspBr3B++l1dJ/cjXa9nEovuOy/32bn0U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5wgm6QL8MIzRVdJTf5AQ5DO8Mr9H3fpN/tZXDVoyiIXupyOPgPrhxLdpXf+quvePaqx5l5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97fCP9iTtBGZxBHB35T7kHHDQYmQ/pyx/nCfjgLWfeHa+/Ze/87vp62jIiUGpTRrL+dVv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Zb65T60Ff5/F7HWRIwLaKXkRy1p/k/HuzZBbKVBL5EPTzza36tuUdJ1ZGDxQMzl5bpCvP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myKtcQ0tfnQHW9g5ND9rdf5f0evGux8JL8D9k3WncvXoduPtq6O8KOX8qBu+VhxM8efaVa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Uugt3ZF7KDUy1h7dgrlz9PzEwDZoVejsmDvCI1St5Frrqy8D1iZjHVVjyJk/t/XYbJ9dhb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8kOTRnemLGDTnLG+byv1h7JKtR+3ccwekxLE9e9webTypbU1W61y5crVovuSGfoxM5fzup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DuMExqBx+FulWbXAA0fWl9Xb5eKb9yvrrbeHJXjlCS2djIC4st5Wz82355GzbfrLRzhqMD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fyjqK8blx5qjd2d9ojwPTdmA0KMXxDYXHmJsvOkJreJfOMwvogCR7R8k0eoM8NEiH5/phj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6UdqllGXJojRkmu1b777/9cIXOcSmGfLRdjY2Bsd1e8eZGpYc5vfeTrv/4F7ig+KFJ08el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5q3cEOsA9uvvss09rq4tBSWnpIjIc73cLph/uVUueU46oo2vpaqJ08ODrG5ZJm6Ulp9luT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zaPZ3L06RFS7r0UdP4vzsRVdeuXix/fXf+I32ODCbCb+SPB/95Cex5WbatSuXg6PoxcnMd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99eYb7RvfeL/96Ic/qIGAt534m36gG+DLIPRmcHRpea3NnsThDT+/fulqC4e3zYfR8XEU6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xh9kp9mCGKstpuxyYOJkPg3OzkGbL6UD8Yx8nRxwN02Fkb83KBk66jm1Ry4QPTYrEFjsO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of/zscds9io1lKWr9ftrmLLs2SIFPg0sy1QCDz/ioQ59/4/33S0+ye8dqTQPnlgpbml2Hc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rnN+l6XO1V/nmlzfbN957v5Ztf/HJp+3K+YuR731Qg+1qkJ99N1Y2Fk0F19oS0ddm44Rth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RZYkwmXH18pWSxwZgLB3mmL79zjtlE5gBxp9oDC2gFzgya12HqQV3HGV212vxR7zzaUX0R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2Nr6GT9aRR0RKt1eP6p6Noz+881z03AwxGwvfs+HIJXUSSmxa/GhAhX589Ohx6cp/9s//e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rU+9MBJE3zzae1sC9e7aP98omz8EAZ4JnIw5Z320x9Ejvdj8DN3WdATITVvvh9+PwzUK7e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2C6LF808u67n3VKer9bsqFlQ92ZLL55fCY/N1v1anN8XMen6fd7FAV6Lw7u2ci5Ocpzl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nZm/nrNKt4xPqfm7W4FGP5849D709j3wzINZnkcdscsVps8pkC1+nv3PfTmwTJNfDY+EF2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Ick5FM9XpobqS/+4t034eW080I96Xa1syHd4ZaUdMHlFa75StDsu8OceV5+Tos+kr55d/c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6NS0EI44ZGMSEcIU+IxVCw4CJOrpGWCKECBScmcclyI0cMRo40d3J06A+y2o0y+EL9twi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ZqIfDQIgx6DgYj8OACJJTbk/LwweP0vEX8vswHb+W+o5qT81O6sOclAtDzf7HBz5uH0H2+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DFtC6mRFSwiNUJn5LqKFphC2NpeTniiY7au2Ic5J7EZwN1rqr54jcgQMNxMjMldGJyOPE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GjFo5K5NfmEJBeUDRSEtoa493lA7DHoxJ0JVRwTycvF7Gy9DvGZtgrf0FCdKLZSSWEAjB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+cqsv0y9jVK3DhBY6czMIKUOOWDFxyvAc7mrmPHDL12d0B2yJoSMzO/3whec9fQRAwKh21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MwcBEvZw0zUwlQChW/Qv/KbzqpJT0XznlqZvg9k5ZBVPKrdL8l+dm9KTV7t43E1xxnEKHK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Hjx9ORmBP6iAdwvPCxfNltNTIe/LYW+RQBkYbPFheZn/I+vp6PauBpJSBFuZIlTQIfgru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eA2fFTRpO/woj+BPxREaXYnDFQGKD6Fm8GSFwCm9vENwu2eQVFmJRtWPA5fReEuKjf4r1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SUc5+DBRLjQkrh53gT3ynfssYiXiDNMqFQ/iogzfwI+c6StC1lvBWHyZNeLuMplzJFe3g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/g7HvoV+qtjAgyQFLUvWJb3YzUOzbcuDI115/o11Zv1Czgymg2hIgC5FovLo3tOLC4TGQ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Cj+QFScC9C6Xkd2IcLt9G9N3Q6ZPQhTSJ9T6x0/SgnR7wsOcjFk9PwrirNMrA27KKeTmU4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4dB41cs6YqvoS5+2zPAwPpQ2z4SGGjG89gq+3IYWgGTSWPjJbAPeMarLJ89POL7gGvC4GO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PpCnHWAKKawLqgLlfJw8TgHk6gLti8M3xqhn2lGm210whevqd3/398MN8aCyKNjLGsj5O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uy0EdnmJVgX5gTHQZ1p3RLivtfydPGD+uZF5gTlp4xpObOzFMw5Miw7VWPYVPLCur03Jju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uBm7JqeC3ZoNTsz3AaUSq1G9dD74ay/lzP8FR3aedcFMzrPk98Dfo6PR13I9w+vdLWvHs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7J7/113jnKutpB7gPHpA9yuxt6bB2HSKXUBSRNP68r3ZrR66hkuTP7xjblkHXLAsWnLS3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9hACezl/GjqHQyGU//kC6ez8ZY4vS23SftaPNhO7MX47/FYF6aazuRTQzX18zeRNb6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tm8EUB9XnjR4d7rQniQfnptq1t994cfIvJ/LS4mp7a2G9XT042z44t972bz8s+iwdFLnE1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J3EmdMGIruXOcWD++MuP26PAcriQ9s6fafsnBv8268AlS2jhGJ2XLk+Z+LG+CZvy6E860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8DQ2D767culS6o4zFDlZDnHkIflr9pcMXlxaaP/sn/3zGpRdWugykqykj61442Bwgn71L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fu3+vaN5KpPRoDfp/84Nv1so79h8jHnwGe/CRWS2nQrsnw8lnZbIT2IlmM00igIkjA/6rV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nMLZW1oXvON8lP5IX1eBFfHk56d99t88yO7HZ2Q0LZrjz3vLgb3z9vfbNOLLXrsShSv7bX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//cE32oXAjaaVrZ7Lya+T6FxOL7zbSqeP6ZqCO/C/9vqNwsfPfuvb7er5S21tcblmSGfD0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clsOYMggsiF6OzixDca9faNodzNlzqQPnCBvgBxNmI1/tmmgJLo1sO1Gx3Dw7Y91UvJaH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qaGZ+pj3bftYW4rRcfeN6e+cb77ZLr11tN0KfS+vLbSYySFwIrW7HyTTx41yV2Tiz/assV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Xr12vVWd14Gx+08X2fztFeT95DjZ3mnO3X7t4ub119XpbThkOjluLM7y3ud12n222Bzfvt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Dm87NuRv7ma0foqjvDdvbvhIawMIOnT0JPnaf79cqBvXYWnN+bb3olB596803a6Baf3zt3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9WzPC6xfWiw6CxoLVhJpoT7PVOPT+Uuz+ksehtZXYBGarL4QnwLIXm/Rp/IuLeWYVX60WY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1B9i2Xd5v5zy5LfVxdktVu+Rj2wPOsYqDOnBC6fKU79BhVs3bxdf/dEf/lG7apAt7+p8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213CA2S5kNNnsXhgy27MRywEm/yI7yV26QP5uq5uwivQ78vmno/DEmXJEp6fYmnTRYXRge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cZLOkY29sTK3K1/LesmmO5otoL26iMqfPWBmhfLxp2fqpWJtTXDmX7nu0P/dFjCPZHVWys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eNZ5Jacc1/5Ouu6EdqcUYmQl65Utr3z1MOn4OfK/fB60VDRQKp4+VEsceQdMI62rd56P6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77792m/GMHpLRwCG48qIRwwMiOqovNPh/WCUUKyOC5YJQSqPI8M4MGpkZMrafftjEXat2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ylh5wcpWLJswicbCM0BCKNcuYuglHwpgT8uTx0wjglRDETHvn7Xdi+D6pMtXH0LWkiIHG6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uGLRvv/FmcM5USTfGATaTBd6tjY0S3matxugWwhOK+BOr7ZR6ygnp1ntE6zcFrs31HEHDS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MO2WWsRXscx7NFiZ5/RaKKZTVf9W1jDWxKp0qZ0K5Lw3jXk/ly28KdKT3W4oXBqyY+3qfW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ty/2Mea+Hx51Coakq/yTbMPA89u92vQXASKdfPrZYWXwZ/DASN8oR57YQVVGOXXoKs9qk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qAkTV1QMhJRSe86oLmN6nzw+OJwJEP1GsFGI3fkX1FCzqCzyjj4Uy+PSzvquyu4K2X5Lh4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Ms40E7D6LsmN4qId+48cJmRghSFhb6z9MBwVdG4m0/3TGGSM7F5Xq1HHWgYdQxGejFbW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mOuTghkughjtdbCW9oI1nVS8wxktQZ685eCmrfjMKDQeklb7OTyMMH0LJ2W0RNgrh6Fj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L8dKi96dPtmIcrbS/+lf+cnvva19rzywFT3vOX7jY9g4jbCbwwL/Zb/vElCe/JW+XLBFLA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490tuGKwy+1vbEFIW54xiMUhw9+6d2vpgCblDLNCUARvfmnNFB56txwg4Tl01en/lWrsY5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TKC3yoB+cQfAm5Dd67bjEN9p8VMZeIdfbPIfjTtl+d5zLU3+p1++i2cRqc/6KXzBFQjm0e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fQZKerJ4XLMLkWcGQ50UgCcrU3jEIhz/1aZ1Mn3ZxXMsBrlnRGCmc3zwDY1lu/pGDqUf/K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L7v3WR7XXOfRWtI32EstorwjGDqDfL2Wjx+HLSdMG3KfhF8Yg1gj9faWsZJZoF3cHRiBvx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+XzTlm63aY9aaA1yOfJ6T92Q77DscrMOiiLRczJ8+IYsNVA2QyAX14ynPfOKJMVt8nXJr1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ZJbNp6N2w3N9lo5s0d8d3nRNm5pZSCO7A1yVnIqdJEDZMdgl/NAnPTDM/B7043o6/leFj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k7dq1kfKcZ28k6MH7Q6u8s7TFw7wCTk9gbV3zovYabZ6r8KL/p48J5U5v/3k50R9Fbo0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6kcm5llMIjhha04ySRKXUCqQYRfbVt2On6h61xenEGH8LLU7AcZzC473I1adxhC6Use2Ta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3I2cOA8bCxfW2HWNrIwbiw93N9vRot52Jw/zG19+J49wdYPS3PrvQLu5OtfXt47YWdfvs3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F5P9m6rbHF8HMGoyLg+0EdOVvpOwf3P683dyKU74y23bPBo/zkasri8FbjNbkP4585sxBi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wIZ665p1BKatqSj4HL7UFDF3mnZlTtopBK89subA0upYUhxCv3+DMXaq2+6wep6WWmAbWb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P/8vfrlnez7/4rGaCQ73t408+ao+ePKpZQzN26ITzbEKBvkD/BtpLpwQ/HEhyB2y62nXoG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uNKNrskJ6KwH9dogWp5OOoo9Ri999Bm+uPkXpXIzPPv2knNhf/7VfrT43q/vm66+1bwbGD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LP/ez7VIcdDrktTi3TnRW/sP0d9kOgZX88lWCy3FynL3yNLrYCkI2CNvS5Au4LXVlt7Cty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Dk9iVDjblGPk28LnANRM4n6fcPXsvZ2MLRFbuHMahTHmbB7tt9dKFtrS2UjZyerQ7huRk8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nLiUzWl7Pbi4kLoPjg7i2M62N955s/3Sr/2FduOd19o5K5lSx93H90NvB21jbzsOduzo0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jpaVj6txWjlj+uw1e3/zHj9xgEtXhFbZK+jKyskLnOW183W4ly8cnI3ua7uxRQ+O2p2bt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32zbTzfa1QuXSnfQO197/722cxBbIDLW54KmQr/aZZuN1Q/HHJxz07WigG5EA2jVKsvX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SzEAK29cJzE8m9hGZU/0RWrgUJ/b8xYvBz5vl6KLpxdhNJh+WY18Z1OK8clxtV5Hmxuuvt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2LWnXz19IPF8Osj28165dr5UgFzm7SV8xdGpAw3N7g/GLWeYPPvigcFrpAwPYDK7fvn2nf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b4RFfvZ86rTb5xV/4xWrDlas+DdvtX30goKURh73p/auRaGMH1Rduole6vO/2AzuUc2mZb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e70SebOQaOZbfJ5F/lg8f7u+GZ5LfqpbDvIuja8ZzzIB6zlmta2jM9SRy7flx+CKysU5GT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LazTyJLqfPJ84jykgvzmkkfWn7KZhG4n+2FDe+02X9+exZUKHBnL4t3R5rWoJrvpqPWUR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fJM2hGdj1DyNbDVlS0WvLuCz2DMizInZVTMffJ/NvUbf+nnvxuj6DuEHmNd55v2L0cik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CcXYRoTSnmIyBZ0waGOYUW5O+tvf7p/ssQfHKYlmg2Uo44mySznuK3Oa4+Rg9fW9O4y8o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qZXMe9uLQgvgbH3yznYnzuheh9cXNL9Pg5zVa6KQ5I2+W9WA0M0hLYXYEZTl1EfDFy8WMm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Idm2OgHpijyNkzfq0QepO+YxAgtVMEWHQv4kYoAO6b3UJnHACFDqEcnrTo7XcAqEkmulbd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fHgk68qcexMM5L8cwRFBGW+pyLSbI+63N7RJ0NdiQ35jKfjRtI3QYwozcYTDJ56qMSlPK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pZ/rb3p/FCF4Hw1QIHMo3wwY+ueCBMPW8l90ZHL60iaNDcalPHgcdGJ00qOAkbjP4yZh+N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a0Yv78M+QQiMpP35C6kU/mp5ZMH9sl0EjBk7/cjRskRp/8l2fVPQe7OHXdkZ1evLfAmn0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WM/0ZekxN9bs7Bn1wx5H+FLX9gpw0tGj5jjLADi5CYS5lfO2tt6rezby/G8ft2z/zszVCe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EvIGjjz/9rGZ3Cd/ag5jw4MHDwM5Rnu17ifMerxU8laIbG2a+jtIn4bL24M7dOkAD3iw/J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jeEXfgs9eGsreLK72uucUm8ly+qV2WI68vBgj5M7tmlWUVx/gCyO9+tU+MHLB3pg3Xns96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8s/bD7/+g3bxzr03Pr0QmdIfILC+jtk5gDk0x3jjAN65dS719iVrtmU0aAzdmveEDD6Jto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29Omz4KDTG4X2+MnTwNwPJEJ/+usiYzRXs0aWIS2lz/7uv/x3qi6jjFqDPoOg7uiGdghf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t72/lcec5zFkckvfKF9Gr5yOAxy88R7obzS8HwotJUJZYfDK5xxt+iyOUMayeifJDo2NAB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Zi+QbmraawHJE6S058z1RAl/txR+5ak+KrHLQtMEVuObc2bOkf/V1H2Xujl4NRiX/OKF3D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AxUtGwwdPeY5S9b085Ni4jmClT60mmbRFmSJGlztaqO2Fhu2pPTg6aQ+ebLb/1//nH7HNA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/B8HjpO/mUh6lVj1CwUfRWzrHIKuuCrziYepjjNq2o57q4/SVqocOknsq+sYncs5G9jO6n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S9lzSrcaYfxo+3d3ajV5roT+IjSw+u9D2T8Jn519vR/mt6gAcvFDR+g+t0CGWqocSvdMC/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kbejetXByKgx6gs//qlADhEWDrowBBoA2TEbb6/fL0fSXaQ2E0UtwF90bOWppt3vwpvYk6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1izHhrvd96S/tSNuOW+R8+nLKtyUTz8w4SDHPSkYkTdquHPxe+iN8aRUKg6wbfOg/fZ7mH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EX1uaed7WZ47a8vHTNn/wuM3sPWrPD+LUGhCMTDFTZk+8Pier4Y89Yd+/Osy46euFteX2/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M5IkzsZhO3843a59sd2uRSyvRlw4cXnmwko7WZlvTzk+oYl4PW3h+dm2lLTzs/Pt/s5mu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6d7M9X1toO0tn2+MWubM0085fWq+9onsbm2027dTes4HPZ8POhHZPQucne10ekU/sDyutl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RBycJfX796++VDOf8Oq/Enley0xJsB7PVtgGnUadPzFYVv4b57VsXyNuf+fa3oocfRWZ/v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99967kaeP2mcffxJ9cr+dj0xxsI/ZOVtQDArRGRwGB4Thh6PUiZf6/lMDcgHf4GeAxd8l6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kSZ0mn340oEkOFb0l1GoT8iP8yc4y5MG+sneYcf23/9a/1B7GoXK6rYHTL+O4371zJ3biS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jjwqWb33rWzWz6jOEZCbnT5l0G0freuLjR4/rPA5tsewWjOwRjhrbzfaKzY3YV+HR1bnl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enG0XVs5HhxzGBliqgZDd0OaT3Y22fH45zu5icLLTzsbxsyzZuQEGG9Dbzs5u2UrdIUrbd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a297YCrJO2kpsUquN6pu7oYv19dW2f2jGM/I49bA5nm4+y+/YHWlbfa0kbUI/tqAdBibn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/42Epjl2c6mtXrvV+CG3VrGl42YDpoweP2mLsi5mw0s6Dx+3x57fas1t323HsSgOn4KVz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8fSs6ca/NrCy2hQvr7W/99/47dT05d7a+l242Fr7LTg3/zCyw6076eR/BL/nMRtN+DrtZa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94e/ooQd5VgMD6Uf6SDq2CTtDX7F7+QNwalaVPVM2V37XoHXqgRO0zmZnow88CaWXktZvO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vrqLltNvWtc3gW3nq7rQd+Rfh7YBcB7zxPdgduzsOO7V963nha3lltfTJ/pFVQxEaCfqdv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VZOA4HQaMAk1hpV2kYeGrDxjykRIjAziyM9OpY+dxZEZstsiX6ZPt+DCepw3B+eyMbyw/6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hbNSrbadhGPV7Visp89szcI9Ycj2XkW/kGaD3lVRsFnmtJukyXTjdvhGkVa538Df6b9gRr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X8e70bcjdF57+V44/VtdI4zyXCvNmanfmvqNX/u5735588vvMDrfiiFvU7/OZ3BxYhAu8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JaApTECXLFJlJ4wiUqLQoq1Qa6+WI0RIBiWD7TGkHpgMUozXCg2FmOWhKTpruHFMI9jnW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LZkNk1yJYJudmy+lYDSQ8rQEh8Ok89cizI2IasOnn35acC4tLccIv5709+tQgmK0MITRn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j9BGPESlCuRROkMR446zUCaBhimJ8uNCGUEjNTqQcJAPO0EM3tJLGQ+0yw2qEzqxiKYKk3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0pqpTlmMpmLM1C8ReHTuUGrBRNVrry2nJ92XTkw+Bea/WrKV2xG0258AbmWk+ysdWDlEj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Vt2CkX9GsyAdJYMOEI0+8CxF5GUIOP1FcLqWQ7G3W7N2lobUB7xTx2YMFIqwDPvAqw1g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Y2kUXeQZ/GjFwLKJjdUsHHwSvvnO11HP/2U5bmbcPfLoGUux9kl4f63c0oW2D6AvHE8FE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q+V6ZsPM/PrenlngTlcdP2a6OQAGddCnkynTGbUv6cGjB+0Xf+mXiq7RNLr55V/9lfajH/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9Ggf4ytVrhR97Syi3W1/eDt/4SPpCOX2zoRODTPWpAzAHJ2BFI6Getpx0D+/ea0u5HoSOd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ulZNJgeAPs8pmzwjENKcGBSgV3+eurQS5ZwToS99KPBsn4r6lTqnLHjBOL0WgLAMkDtFQh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7Xs20OKDkj//on7Xvff+HbSuWKiMGXXDACV+HW5ixMMNM4ViCYjbHslI09+WXn4c+9tp7X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ltDUw3L9fy/koD6P3D4Mjbbka5/lq8Gb/NXrC+/qRnLp8/nx9j3c3+Od8+xD6v/M/+5+G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ZRWAMB5G1XNbAWsRw8QsFax/W/nH6Es8Gx4NGkKF70ejsy8CQQ/xSCNpe3D553gNcopfiw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4NtKWkM5tpSujIXAHjwWisvMczY/PuKHX9fXzdXCPYAbcwAiDQ9BvSi5+TRkUt3wcaIMv8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UwaZctdiriH/9HvxNXpNJ7gV0CGbyzmBNzQQl9La8VFD4vBT55LeGoIcaQAxMgjJ7uZzE9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gxB8E13fuPWp/8Id/3La2rSyZD08bLGIidB1j9Y6+rgHBwL0RJ4RzY0+Wgcnax5p02s845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UX2t16yuMLgLX5YpymNmAX1R8GHDNp96drY26tRWS+DzOPDsp57chyN3DmLEXnsvDvBc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8620ruGuJdJfvHOBInTyGv/4MvqQbOPNMGHTW8ej+q6Ee5/0Lekr76juP2ukaGcLxtU8q3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HRI6rcvE7gD3Pc7uO6yd3l/t06o6aeqX/0qvJb12TcXgNOPrO7xxgOu0bM/LEUyaItVu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9XGcC5zmyN/RiMOIo+WLLB9eh++f7bS1G3/LUdpvZudcWTzbbapzhmSnnKey0J3F69iJf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+BqXIB4PhHHz9Wfo97+Yj12+8/lotKT0J/fg82sruSTv/8ZP21vP5Nr3Vzy2ZPR8DfWGm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m+Rz6mSrb0m5rb15/vWaGH+1t1zLrw/mz7eb243YmDrMZYN/avri62g45RIEDby3EtrCE1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8CodcL8M+2EOnnBGza2b8OENlkIcGyVGzI85EYTDTffbTcnS/9t7X22uvvxG91Le+FI7TZ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6ehB03SYqzrNxrDRUmUFts/v/8Hvl+zlMP7ar/96l98GNgNL7+wXF8VXXo6XNlq9pA0q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LDJzBjrGqsNKmPeQC2nDwnD3A4Lpz+2Yc3UtJm75OeVYTcYTNZtpWM5wkDv58cGmYHo6s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wiaO/2XEG9v7+3//7heef//mfb9/+9rejm0yu9K006Nas76W1i+0gfT975lxbnFtsTx49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DTth/8OxxW1xbamuhi2ebT0uOzMVOgF9l9cFZssGsX5+o4GBHGNSki8MDbcMjSxxYRg+Zo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T8HVbPSjlWI1Yx7kagN8KVsf1jaxyKEn6Z9HDx6W7Py5X/6lshm01awauVJfZQgM2ncu/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6aSE8dWbvqO08jM17527N+H7y8ccFl8F4Hfvw8aN2htx7Hmc3DuK3/sIvtJ/71V9u1958/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k0gFHSfM8Ttpu+ADfsufYZmhi4IMdwvbTJw7UGrqJ7e9KxrAdtVOgq9DG0DHuh4wjf8ZqP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8rX/R1dC10nrGJkQznoGHnSSNPgMzvqD/PH/y9FmVzW40mEFPGnhw4jM9VPSecqVlL+gz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2KLtOzU4abe783YM2jDhCqk7o8rMOCqz2sffxZ9p9vBteeNymjjfauTORQWf2gmc8G/svd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/Qepv7f33329vxjbDr8NRZzvCyen6wO+39yJ6Ke2adnf5LhFYS1C/eN7f9XK86+3wTvtO5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b9zDE7gEsKGlUoGT8FXYegCDKIyyBOWxUwqygudlXu9OR8Hzka6XGQf4L//C+99Nx33Hh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NmrV6EgWwE8Zfi5DVQ0ZOGTcpOgxgxikVhOnsyYjVUkeiA+Ngd79mNMf3fQkW09uEEHwO2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aFi/lgZBihk2wNpvgnAse3sWgcA4rFmQIO+CwweCNCOWlpg6mOf2rZuTd5eK4QhkxC5y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zfyuLFuis9hu3bodo9tBEAFMDwSeQlSi9nFa7AljFBoRxbje1xLVXN1TICdhJEfHG8HlL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Mwj1hxkiDcAYo4iTcMIklTxBCASmnltmmDA4uJ1X7+0l+TsnrTiP6cy+dNlJ2rnDflxYk6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ZsNiLU2BWEY7zqOrUb7UcIYLDvhawlTOYvAYbCCWlcEqNTrvqf8tVGNHabiDESJ094HCvc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ACmfoo48/KVzISyGLVUfSI0BC0IjiYAi/4UEZAmU2ltQSrhx/AtD15hdf1ofkfV+PczgY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rgcE43nXF22e01KFee6k4QujcZwamZs6UIlpciVOdtulH9ENpWnak33z72YyrZboHB3vt+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fftTWz6+2D779jRhaS+3u/dvBwVxw8WbhfHF+sX360Sdxem+1uRgrltT843/8+8F/aGLev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1B3zDA0Fjj7qDQCixr73xVvvoRz+uGeCDCNvZNO3syWHKm679Mo70N2C1mzxfhr6NjPqO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/IuSfPC0FbImapWSffvjj4PFsHfbzMPxw/erV2j9ln/5PPvqwBgOuXL3S3njj9e50BNe+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/D/6wfXn3QdsNPuBVfW+/9XaMld12L2Whr6vXrtTesQeP7rXVGBAbG0/z7nb4YKZdu/p6j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cS50Zjr0fWy1/4tjUTHxgeBZHhNHKOGQp1Yf25+JwPz/TLqys12yzkzT/5t/4620rxhAH+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c4WOPCQfYMh4Ki6I2CMFIZjDgSXSBRQQ8K3jenZROQxMd8OJ955f+e0TliON38fskjnfu8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Kp9J3foYH+FMnhUZMGZxiTJJbzza2amkZZ7/nn9SfsvOreE5eDrWyDAxaHmhJoH2CYFA+g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P0/eMkNGeXn5XRn3pas+Xp1WfUI5S6EC9vR8D2wR32lllTcrrZY4D+WKgMeBjoG0822p/9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qZjf0G/7m3JLDZncoesYe+WjA7d6jh3U1wHknRp1TSK9ZcZByOb6WxD6LofAkspiTZDmfb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7W4ixq3w6iaFvZL8P2qRtjJzQB1oxcEquVDvSQwygg+ezbenSu23niMMdOIvf5tt+rnBMH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hL3cGi7TzxGg/gyfPI007CuHPs1dwVjiubpZIFHp5fW9t7uPcoutydBPV5HARDrCZ4HJ6J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1XglR0N1gJifC32eccJ9XwY/+PTriJPT6C1Lwkbh1zR8FXyUx2YIXRpFTwpWVaGa4zwB7p/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hDTYEI9petTMHPmnjEJrw9MJaOzwbnRoP+CjO8WyMvRvLkdkPPm5n9+61lXP4eC+6fCFyM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mgp/ZLR1e/RvHMvCTe1YmWSZZ+zijP9EneX9kGefGTrvw9KhdTT+uHQb+6GSrAg7i2N452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2023Km0/bHSDkUCEHYt3ZetoeRDZdf+v19sHPfjvOg0Gnw1qlINBb2gme0sPFX5236Gx8V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/ibpc5F+8FJ+Vh/r79L3wS2dmcSdBuD3Ba/2fukz9b386sEqd3Jfz6Nv0G3xtAHr7bKZ8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Rnw/vDMUlXTkAgPbHsNBq1Ik9Or6fQJ4hJf19tDhw0svnwn9Sc+NN8hJbQgGXuaftA8M7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VRzAszI4IwZytYXc1Da2RZIUsH0ZZ9oSXsAb+hre2XtswVoFmSoMTiuv46DX1Qvpdfe7H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rkzRjsMEzTnReJ88kfzIoo+7r/y5vPSsc5F4/GQCp1W7s08gXtoMJjRpQSCC78TQbx2qBw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iXnSX2O+noxOe1aA4uapcNt+Xt2+1ew8elA/wznvvtvc/+EY/myM47+2P/A8OLAdHE9qnD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jrybXQcPkyrjX0+7zX+kBDiR86hu2Fr/BgaF9soZzH/ynPdJUXaknPV3P/RaVN8oX2crjX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QXn03aYP8NeiQa9FSpXyZ90V5uTcRMnShADddp3U46W7h1bp7P+t5qzhSF1kZW6acyvSMN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bn8VGOoiPFX24+6BdWD3b9rbux+4ObZ8h87peUj+8gVmb1T1kR7Uh9fnd5Y2VowZHj9u5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ee89nkccz+QbuexsiC9NP7q303No02NRxJe3pukRluHoGLwOugoFosKIhtNjLfhn8FuFR3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y8iK4MSjU+04UXL0XR56Rb4Qq78yZ35r6O3/tL3736bOn30GMKzGSnm1tta00kEOwkM7D+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Hax9LiLgEcRhubWGpjk733S6zUj4NwMC3H80IpxF7gsbe4N5RHVkc7pW15fZk+3GNeg6g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guUVkKeh9bH3wKUMDrNZK4cuyMMhsaeEAGDEEAj37t0vh5cCJBDEvsTBtzCftyuXrtSSh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4IkLwyRAEitnLMQFj2u+ZvZ+vxRE3OsvYsWyFA2wmj9A0Cs2BUqeOHAToygHlUNQ38hK03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dKLZH06uviU8wchJ7rgiPCr75FTb9FH6xTusdRLjmEImdAxiwJnZejZL2S3qjBLT5sJ/8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wCJ9ubqS/+ywS4WzgwaiZ9IOw9BNGgg8CFB7gGs7v3u8fINdfDtiAB3m0sUbfAgOnzwxQ9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Ix3AnBLGFyPGtQYO0zYjlkwhs39YzsllLIpN3MJg6Al21yf2grc7QHdeCcp2C3JepL7X9G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lAK9cWKslRiUoktdo6lKcWAMWO1s7BU8/2CIKZOtZu3bjSvvgW++Hlo/S5xvt/MW19OdO6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MCFkKtRtjSxlXL19t3/3ufxnj/UyM7hhnoWPLg4wq9n2J9EKUBNzmvg44Ci89Cj37GL0T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x/mdP9fei2Pw8PGTthbc/2f/8B/WVgHfVLVnZj486hME6Obp040aoTRabPDi0nruU5uDR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+/U4XUKEdAygffvJR+7W/9Gvpz4X2MA4U59sM9M3PPm+ffhzhvLASZ/tuuxSHngG8kLru+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gx8VLF2ufHkP26cbjduO1q4HzfpzildD+YZzX1yKEF+IAf17L9Axqnb+wHjqcTblfxrn2n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MsqWFtG+9jN7dAyOh8211fjn4CaDB05XLl9q/9vf+bs0IH8YpMkPe960EgclTMVByhh2KY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3IexFtDTuB/2M8JX7UFDlK0rq74r3Tl0H/QyFOOJ4zlARmAO1hyUBS+sDPFDXGKbn0taD0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t7ffP+A/fZZieEnPDKuaLYjsAnsZ2ol40Pcv7WMymw+2kkPhnUo3kTeenb4/jYuqo8ru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8l34nP18qNIZkz58uSntzl78eAnl43DL77bTVnkKHdO2173//hzHuOq1ahWNgUx999vnn7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GUf+mu285OwXUZyocvvL40aPmsyvXOcAxAurTbAFjLzJuK/SwuZc+N4sRSdedkciNEPn+b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4Iru0Edz6yLthVGjzwMnhyVxbuPBee2a1aQyJ3egTC+93yIrQfn2XNDJE36Zj8n/oJfWdp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3/Q/IBPzDsZTupRPcgy01UryMAidvkpc+Dn2/dHJTWq5ovTvABgVfvquBkkmZyjgzxcg0G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kLOJb6XqN+thwI3nbDSm019+mXRX1P9xygBk3ZAmbIcZqcIZ3i5aKVix/j3NxctBmJg7wu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3w5nV4Df1h88Xpnbb1y+fbStTod2WOIt3guOV9FOMRAO4HMfBY/qI3gLV0CtWYdXgeN6b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vfe2tNhvdubbX2tyz0MHtR23rweNa8Ta1stDe+tWfaxsxNjfPRC8Fdt9+nQ1cTonmMD6Of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tsrrHAD18GICh44pWYCf82NvcjdJBR8lY18L35NmLdwnkxOnf2ieMdOO3MNII4/50XmHcj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8iawwGH1U/Lgf+SKNwV/tqFOtQ8M1yGLQoLKnpXlW9KFPJ+H0vfqF0/Wefj+2k41QJDkJ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ybZRR+SdyMxC9eD4CnEgjkpF4d/CvtNrseTn2qd7zIf+9L7xW27rRTkaygeik8ZsToGM5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6YBpyRDxdjyANutXQ8WyE8Rss415Z47c+U9bYzmTCAX2rA2zSjd/SvxoFcsfhT6GQeiatC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Inmm7ekcZtTJzrp9OPcoURtuFcV9tfSVqOBmuLm3RR65+iwJbxXN1e8bJg39w4LGCJel+W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x7KsBHF0On84zoqCe08/EUVdvQf4Hw6n64VA+UXtG38irHd7DKZ7aj/yTzsDh7OxiaHIhd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tcyP23PJcZGD6+GQ7/tXD2GuxSQ8M8MenSN4ayDnVZ66naUzwHD18Bfbcmz3dj541wei5N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zeV1HmWjLIWbaYSDp6pVrL9KO4H5EYZSnnYLf6grUiRMdMYFtRL+FUe94NqLf+S/aJukm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BGr9dB22LL8o6M/Vb0996983fjNPzlg3kZvcQlZHUWuYQAc+x6eVBcBRLGQ4EuK6fiuG8W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1lDeF2/vgky21PzHIJVT7UmdOFMVIyecX3o8BV8vSkm8gv4BMoyCfM4QJOLRmcDG8ZzrAM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59NP24UcOdnhMUhbsiMKJchw8zigHZjNObp30GVi0s0ZZ4gj4GLqlhBxaJ+NyaMd3Jv32z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Aajmq93nH8XKwliWh9s4YPdMudVCyiKX2QAdPluc4EKzPoqVjQwzaQfwTIIRJsNAFb9pQV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+l5rIvecMiYpOgIsH+Hw6Oe2Hi5NwEs82tkmbno0Ba5l58B1uSa5AkfxGvEImJfjqYJl0r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TBKPP1WkJ6iBeTq/ZJ8zMSaYURTgE52Ay5SBaxG7mBB0wbPvS4b1qvzxmkcqRffioTl2k5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14FII9rkXkvcDZ6ANU6+7+HW6Hn66HDvoJw5tGi5vYaqi3Jj/KMlcJUjkCuFXUo7MEuMp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n0wfVr9+4XjOgDpyqlQflePv8wULRM7jNCBtV3t6Jw3/xfH1mgcFoSczO7nauZ9vTZ09q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P8zqoxO89emnXwQENB9Yg2ejykZ0ndJpKbK9Shx0+SznvXPzZtEf2jE66uP8CzEAL51fD/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KxEAQ/mQ0ODBDu+ENzcLx1TirV2OsXb96Je+d4Dkbw3+x+Qbj2vm18Ev6ZetJexZHfmbxX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7fu32+c3P28X4oBub2+0f/ZH/7T2WF28dCVO1Wa7nKt64ApefIpDffap+n6grQrqwWevX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2n223zQebbefpVjsKPteXVyLwl5s9z2a9fRLDoI6TntHAWt479dche/CyGJ5CR0W7MZQd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z6aMo0+C4z971TzBFoIRCCL4i50keRpHX4SEyp2jiq+G0MD0dK4x39X8Pr6Yb+YUSuq/EU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1XXBJTnJ+GYn206e0thna87mefkhUlHOellGaMMo67QDrE7Sl/DpsJ3h7wdPqmMSfBtO4w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xhJE3//n1p9KTCS8Uc9KMejUZP6DbNCq0tdMexpHNy7aT53dCy9dfe6053fPZ5ma7eiMK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YhReeWhJf2QK+Ub2c3bIL4OX5CTcWRnBKZLPkuc+oMvoj74JfuGw4723H22Y8dIccAPU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nfFN65Up7shkaSzl1Inpg0F9kYwoqmdXpDm5I/o4fmAMb47N+JOhf6OnxJX7r3t/kmcfjq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uWjdT8TdzYzU1n9XGpekq5tuP/S93+iEwZNXBa9k8NTTJVXumRzopRstHOB+DRyVUBp92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vXetMnthNTjhILL6BFIcdLKNrIsgbcdnoreS10qR+ei4N66utG+9d6O9/dqFduNa9PGl9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Sz2amGGPsBNEWHIfm2PJhMNZhScMIlZ4uQHtsGYN09PhqZLsVRdUf4Z1zllNfjgy7uNqOI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6EZqNQofRG+hqhmNt8DQ0JYJFXWRQn52FBnjo/AFDwthWgJYGL/xZEW8M/Xr6t6jM8Wxc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Me7H3WXcGXXXM+G1fpatn+Njr2v4TnWbQAtzki8HKqie0X7PaiWMm+dXfp699llBZfQBOZ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yOxGe0MSAt8OKXvvVqg0w/FkRrMPwLoc3QT95Bg9sBekEba1nSYc25OVguNLhn3/xeXvjj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jenP054DrNJyivK8+U9+wn9ha/QDSnx47/r9angBO5fSJHvve+6oG8ILfvbSu8rmOPC9j6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AgkbZgq5o2GCg+sk/5dM38CIt2FJw2aqjXNc/LwzYXUes9ifq69Fm5XjX5W7HqfeeD1jGO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P+L4rTz5hYHDEb0HkvuBE8/8FsAwyjsdX5SRNINGBzyn2yB6ztbgC+gndXivbO0AgNV4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onzCzcsXhcbEzbfPZ2ch9t6G6DW3Lgxlwq22snopj/NzqwcgEsjO/n58YBISf/psZu7sX/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leno+V9tUOKEv4/FJ7Opjq+yiZw8DZ/K5987Wn6PUM7ew0i5evpG0Z9tB3olHyTfS1LPk2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3zL10yjg8NrlKX4LbNWWcip6B/XnS97bRMeEJ9eTaUvcoVz0H6QLRyqEeW3u6uds2tvfqK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/be0exD88/Gzq3/p7/9J3j06ef4dTc+f+/ZoBtqfGTFJ6kKSpZSa1lDfKzpQ/Y6GIJhTw7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6JEiOAuMQWgodaGs2mGNDmNmvIiAYDrEjzzHTWR+Pj3GM0RDHC0YoITlxYFIXI4kxbeSWE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UXvw8EH9xrSD2Dh6Zg+kNbtLAQ/nDOyI0d7Rs3zAOIMIUr0cRtckSkemvSnXwTNm5zZTD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MIk3wUcScZ8XMyb+9FyTHKdZiDo33QjFNbjFGMVva7zRBhhAmYoj0A3UqeZ5NDIITiqkrB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uM0SJDHe8F9w3h30wJG09uFYFmvfRqWPM1Gfdkk2M8apoJ2bD+Mkfwm6/NZe7dY28Bn5f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Sl2btIdRbZaaoaGPPvzww8KRk/WcxvjZZ5+9YHh9QWAzUvSj08Y34zzBBePEstda4gpP6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K77RKs+bw9MwnHgKHmdS9zT4bC6fqQJ8CRe2ZuqttwYF3oy8EdOUQNnitvbsxwswCW/5s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IZJkCxeU87u1sRUHKwyUPrYO+ed/6edrNcPG9rN2/tJamDw8cLxXpyPa/3r1ypWC2XKju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AivTDJx/GAT52iINabAlYqplgTjicgNcgAqfRJ72ePXzUrsV5HcuXlmKQvHZ+qa0uzrVH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t+Ue//dtxlLbDtwYywlehnfPnL0Z5v5lyZwqXDsNyaNRs4LffyqCOAav++aK0LU7w7Xu32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1Xbp6Of36k+R71r79/jfao8Dyz37vD9vS3FKc6Hfa9tZBlOVKzdjtGZCIY+CwDktLzYpw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wfPvwox+3N998vd25cyty4rCtzV1sOxu+47hXvGdwgjxYXF6IMekETZskjtoxxkmfPj9zU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sxdZwtg2I/6Nr3+9/Z2/+TfbJrp6+iTMFGfcKobQUsRXyCoKN+0kv+r7mMGRPfeDPk7Th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ZrxHV53/u8LHtyPNKGukl248H89OpzHoJJRBnIjQyoEN3aob36cLw3dzceBm2w9+9KPUF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0Z8+FFgx6yQOu/DHwOWjye8YgUp8TyjnA5LGANyrNJI52jXvXkoWngvfiSOs6In7tg5vd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ey6Cs83XPM100gr8WF3xztLW79x62Tz/9PI7JStsInziUBN3ag/mDH/2wTu5kecAPWfEo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XCbZ9tdFR8z17wYww+bUWnlo9v17LWp9sxsAITdgTrG2H0ZJDL4DphXGXoH/Kmal+6W0f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b+dd+rv3T730aQzBlhSuPpwzK2ne9EFgiP+iF1CtHuk3vhnYTC0cpj3GvsNz32dw8r9T1t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AC+MKl50+5To9A1ynZ05+/3kzwDWrl+Kmz5jlm8uzOJ8eKB2/yWMvWj3BRNHpdfJH15FT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m781klJN8huEV+rIHcdLX0mviGPCmafb208fB3Fxk5pn0wVQMqHZusZ3Mn4/NFl0QuKcPn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x/dVfeLstT2+2s8+3wze+I8qWiC5mn6QOenTw8YBY/5EtBkSGo0HHFf9JFXCn097VtGn97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G4WqA2eqe59G14bHDOMERktVfBscd34jP9ujH8BPDlWN1KfJuPbQ2eJ0e7njqvCKM3qt+y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4afIMvQ0aOB3Gs5/2ThjP1fHTwnguXeEuOLAUcjipeNIKmaO0D8ScJKuADAIZtEA3nOJX6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6RvCs4uT3CKdzFrm7TvL9tHfgqoNFXylp1OkKf70NXW7rd/Tgqp1OsbZXV45ySBLIS/1F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D5CZOrGRTzqPIFoO95Otoj+D6altPB+9O96/l+MKr6cbvkU70bND3eKYsdDe2n7GjyjnP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pcl4NYW3/V5mjznEvaj98DNuz+GYiD4mDw8gHMIw2DboX/B73I5yGwRt0V1+ZST8J8qtDv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+VsdpG37w8gijbFdphQHPiKdDDdrlkevpNggj/SjndHjRhuTFu6f7BJ7k8VvdYOSPoDnB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36EOWE2/2QfvLBS6Hk6qnbGDDvZ8xmojNp/93MdtZcEXR0zUxYcJH9aXElKn+tCvq/LhE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7j0bUXXCE9ksfpT75xJF24J+NpHy/x8DRoAl0VnI9QZna/Wo/jufj2ajDc4OoO3FGDbwO3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8N+WMvKOOUQ/9zmcaaQT5RgC756fzj5h0vzX1r/zGr343CPiOAwV8dNvJi76j51CQJxHq1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i4gR3ZRfGiJHMoXp47345wJw1zoGltfa91D7gVGrZKMelI7+vx6eMLE+2tHEzTgPnYwCt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8GsaogXTL27oz24n/2o1r7Xd/73ebE3Q5qZBCEEjL+Q0qKh1imp9bqA4kFMCvA1+/fK0d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f54+QUzYhQnEFZUW4S8vLtVRXOWacKUfpIH47zkPIv+4xsjyPYmhylhn0DjcabVPv6Br38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nYl/qjHE6EVT6EwTUN/kjbM/AWbiJ4dBmdTrHN609Sgcn63QIiyIDjxk6h3jBfR0uZmlT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1+aMod/uEDUZwcglke5cRlpmUWvqTtnNO5+MAIxz1F3Gn5ksp/97de+UIE1Rg9M6BF46RJ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r36s+oEQYpwG7lstriz5L4m74G2lPe/WBfBxgTjWnFy2pSz324q4urHTHPsba6GtL48Fgh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Aib8MLwxhH7arfjELrk2cXgMqETux8WLgLMQYnNC6/hCfPn4SR/ZZDTDEiq29hzOLs+2Nr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W15finKXNcJrrg0f3Q3dGV0Nf6VunOM6FL5yOvh3HfWZqrn30wy/a/m6M8AhDDh2nz54eC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c3ft37kYITtUnDQJMrbx448qltnbuJE7x+dqrY3bQ5wT+z/+X/2scyOU6IOaNt96qazUm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o4DOzuce+47e6XHsp7KN14MpGHIQvbn/Zdg5227/4N/5bbX55PrLgSc3I2iv8NI44J/Py2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HfGG99m7eu/egbWxstZXltTjLW205TowtCz5z9Ku/8stp11w5vnt7gYfxHcd/9nkUQBxh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S9UXczWLbpaPw2uvkcNt7NtzkA2HYDPwTNtjF74/Cl19/d1322985zt1OMRWZJlTfI/D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KqisqzkFfAm17QuRYaGUISOE0vw5BW/kSvXshQCfCH7t6V7LqVDwteF2FcT/SoPvxDBzuG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6Bi/Mtf3D4+Bltf2n//k/bKvr58ux8Amu2bPPywEumMCWPrY64LQDrK/JRStV/BalV4c0o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E+UVPB/x9G9wv0ivrMQh5bSFrJduOEBjKWgvx0Els5En9MKZcnKfPt1sX9gnH4fYfsT+C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tBoKcNrhIjpjhtffdkvDV5ZWalXv84GHoeCFxsTktHk/59ub5ixfq+617oS+rgvSG9nOcA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VskF7wO+Z4H60XfD7IA7wDz/fan//P/1HNap8YJT6zLmUP1nWl76d4oimtpoJTrSPOxir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FBqCOtzyva4/qEer/svwnwNY1OYcBkt81W4vGY5Si8anh8P45DjAHF/1OT1vNY/CxL4Gu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SV9367pQDHBxNUTweR0rVfuSCf5KOAxw9DEb9b+CDjB+O6vPAtB8H2GFWs8fRQWBXxtmF9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ZXQithr92H7ZvXJttf/tf+LnIi8dt+tjJ7b61Pik3ONRfhV/QwlnQ57f+o8PUlwcv0hXdh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h3Gyn7eFOO0+qUbeSn+YXnL6rU/f+Oap2a4alE4d9W3wKj92gupyb6UZe4EtYka6HJDwz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AWf1/yQWD03SuAruBw2MvOM6np8O490Ir/4+HeTXTraFkQkTE8nR25RGaQvdLJJJlvVz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wkj/QVnnVTn+T6+ngmQB/dfWX+unrV0ORmmvi4L8Kef7VUgMHKwrz/BmhcBw4R1tHID9sC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HB2NgBG2AVx52SC2XDw3949/5nfZrv/5rdeK0c07IvlpFlyCteDrA/cCRd+O3oLwXuE94N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P6MfSE4njvT4Cv99j1SGZjf7KRko9gveivOodZfg80KSowrWoLvnEoR+k1VfwJr907BqD1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2v27o5NDxoi5hwOmqLlHQHo7wcGpq8DiwkicjDDy5jntBWX8aLvWmzjx+Nd/pvOoa8Ihgr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0fp/OM8qAw4FTfYWWlKEdzmJxiC68dhnVV4Kyr7tt4vNGKYysM2uV67PH9yPXD+Nz9bqf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8ylc2mlKnZ5xUYcAuDtjyX/RhcBtah3vRe/gGE9ilQ0ueWfmgzNGeWsURvU1enNaZ0owAJ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8txLEFiR9IK8w0gw4hfFbGHBW+rz3ze3BtyPPiH6P6Ld8YHetNK391tQvf/Dad1dW177Dc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hafzc/EKtz79y7WqconTSsT0tfUY1eeOEbNV3dwkRx7I7+MYS16Xkc0IhIWZ2z6yS7z2N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2Vc7eVoydKIn8gHQASkOwcHo0zIxFzRwuLdfI2zjZ7a133i7D3FI1cHmGiBh79vW6auz2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1IA5pwXB+abXZwLVQe5/OVIeDUx5IZYxzwmpm12jnpJMw3Pi7/+RhzSYUMxL80djbEUIcG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fgdRoYTieYQa2jeDwTN6n68r4NShgFFaHDSPVt0+RATgs90EGhFA5wDEgjn3EOmBZyl17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zPAsuD4MTh/1Ymm6fNkfZHm0HQJ2dPVMOhu/S1iEhKcxJgD6LU3Wl7w0w+CyOZWWcU0Yt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+mh3GCb6czOgD/Jgc/A6KYoiCx0yuJWm+U6gPOMiMVjPXPqdgtlVglJQRTWEikPyDw2Kk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L4ITL5wcRQMnH2VUuuMxiUopn7R1NP4zljejKiJu8TuJGu5x0AseBbBcuX2xzRrkjdcbH6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75df3KwTQu03NMjAkN4I/f6Vf/Gvsvfa2TlLP/Zz0+oQLMrBHnX0qf99JozjfH7tfM0iv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/Uf/MMKsDxwYhGBLFKOmPZwY/aXNz3z7Ovi2TH984/Znv/Fem3u+1/a3n7XwcPvau++17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n//e2fuFC7Zf8//4Xv12rAOy592mhmoIJxiwLZMSA1/Lt3Y3NduXCxfa1t95st25+2X7y0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2W+31r70ZQzTCdPokdL0VHo/TD77Ew52j9uTOVju/cqkOQ3j0yHcXt1K6WeWD9sE3PmgP7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j9dfa1997t33yyUfhLcL+sM3H4D53Mtce3L5fAr/2FBUOIk/ioHKAzfguxkFfXF1qu4f7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rZoeTfj+0YOXCkzjPb77+evsX/vJfCYMe1T5gDvC59CV82QtZn1wJPbj6JiaarEGn0O5Qs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IbdOB/QjRiDUb0pcOlE5I8p/OgqjTO9du8wZeTosVX7wS8Gw0M2GboXPzsVY+4/+4/+kv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lYtt/iwjerJvKvkoFfw2DrdyT9laFl+HyYUHAkR/RyblOtojlmJIHL+9H7/H9XQ4nbZgT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Qd1zcEt+5jFMdHxEAcf5tUrBr8XI9zfefCck6kT+1fT1fg1u2F6Cfg0oWp2gDvKo8Bjko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vvz8i7aU9l44f6EGzBiFJTsNQkUGqIm8LqMtecgskIJntPd0G8E++m9E9boetoX2eG+x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9BexC6P7Dk7Mxs6JJyTRlJY2XCxN1NaYkpO+o4NKvWwFB4gpT+3L0c9cx98gv1v0d1N2IeT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h6Kc7uv91HWB8KGd3gBdSnCX3E3qtoiflVt3q684vJ7j61ogrvVctTMzPgj96CO1afTKu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O8NFx+v5wp055PnfsEx+BKRUdB4flAM8tRv5GN+8/ae9emm7/+t/+S216736bnUYXdKQBz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2JPot3pc9ffoy5HeFxrKWdMsraNPGISTvKWH6kXSTAZuRn9Uv+WlrRlmS+lIetlp9mwVB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qGrHD0ntLQKN+fOX95F5Q34jjuTiejTCe/7T8r4bxTgCjQSj5tIPj28uAuy6fDBaSmfSrW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Kll4YZZ4ue6R59d51xNPpT4d6muTge5G23vQgnxU9EXdJ1vv7dBjlys+m9J59qW1lf0RPb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1mcIJ+mqrPQRWSCdCRCOpedWnZCbnIEKaf+oe1xH6DC+7Ct1D3nqNzr07NVwuhz4H+WII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MctlebEvP2cPj/ahzxCHDaqKk+nsy6BMcDbiUKXjmnd+jnopJw4YYZY7nwij/p7XvdCAXl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0evfar/7TcOk/7SJP0GmR4KRN5QyLkzDan4T9KkzeS2v5/ldC0hVvj2tClTuJFbwLHOUA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TuNC24RxqC3rSFm1Vt5WAHcaT+F9b7fGTJ203Ng4Z4Ssc9c3v0PlM5I/v/f7o+3/SnNfi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1Vs+waSflKn+MXMOBjbmsJGlZb+eDe2zuaWXTzng8x68bDerO733XDli9Ul4x3YJZXo22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B1hUvjTea7/JILa0d56N96fx6DrKKLwnCklROr1PqPYBJflGXldh5NcGUX7PEn9r+mfef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n3zICYe+vBluCSYC/8eYblXDs+a0OTyX21zGmLB882IthGQeGA+e9WA5eBISZJEoEIBwwy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QAGfBjLbYylTlV+xA1efngmSKZOx5Dr/2rpPCUxGIR8+fFD1RJvXQVicrTHzaDbAjKN9l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dPY61unC0kXhczIgkKPFSaqlp3FeECWDnANjP6w21vLQOOBmITmHNVMYuDwHn/ycSXuLz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220/qBNa9EK+09jbqsNqLhoPp/ji/lDBHx/5GBw45tMrsQRpc78wq2Bfrt+/gzjyPgTs11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dWWxLMWIWExfOpS0xkh3wUsZO0iMbS11F5kotb4uMm52j2BZrgENb9Ld2I5aadUn+miUrA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uSiFx2C0hqgGLOGm1ZKGYA23EsImAEzm7vltbOAxMPg0wGwbYt4Q5QsD+anukrRjwTj36v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7tGe/cBbEfIGWTjDc7NxpMKE+k3o/diX/lBUBi/0hRnP1dWVMGuYObCI0lqma9+vAQafJ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wZIYb2mzgR71mEGPqig4a1VC2uIU0/e+/m6tZkAjS3GkLfndioOF3s0A4C3GRQ0qpd9Lc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24//5Mdt7mzfg1P7q+A5NMGZgbfu7KKHueCg0zkH1PLyC3ECb335Sfulv/ALNUPv1MZ//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m3/5bcYbfbU/T9n/hr32nff39r9enwRwKVMtFUj5eI3DffOedEmL7WzvtZD8ObZzRo/TJ1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8zM/HOA0SAz9Y9IutAD7nMRN4tnf22tNHm0kQeK5drQEzsoNiNJiCD7748sui91u3brXrr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+WRkbDAr1GuCRBiwh9Ai0vsTZqpM33n6zxbxt65fOt2uv32hLcYT3jTjHcAWDaHavTioNr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StQ3+AwOi1aDQ4FcQbMlj9L34ngudBnz1YhHR5BOHEKWgdgVxZ8WwGLVNylHOH0v9PJe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+92VZMcBDcVZypKpamfPlrTuRTQyBiZM7FZlBeCR0+dsNlzED7BneMGtBBqJ3/DyUgShd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vUTuEAftp+IWhUCqOfKfKrpUcuWqPUPirdov5rYzwmSVgxOC1116rJaUHqdfKlKXw69nIp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dEV2BTg7jPDk8kfJGTzrWwNVu9JJBLrRXg2KRaQaW0iNxjDhdUb75K9kbfFj1YCZRJPd68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333tmNhRvvngW3XFmdqX9F7/z+3Uap9Msw1l5o61W7cR5yx1ecxUN2ilN9D8c9Df5lfsa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4hfOKynnx2/tu/OXnKCFXZQY+hdGb9Qy8nnW4K21Vpi8i3/MTrdWhYFWmMpIu9b0IddvbV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Co78kz6SvGvJQmZUp5VU65aMVRl/aWLPMdJ8VN+lLn0EqBzgBRR+FvuuTfHk+Fef4/GJr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HbsRRj+6bxRuh49Cb9o4+0T/0Ri0/d5/raLc03vtdcKeNBijOBm70ZZb3eCb9l7Kn0dqC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PRv7ZK4ymypC0EiW0wwnGa9o0aB4d4c1ayeY+z/zuOjUxMBdvJIIBKOAZMOW/Hr3Ls9Gf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pT9lmefDCfnI/idJJWtfEF+9Ppet8L+3kd5UTGZBrtRv/hN/grb6lPsFHnf4cEA24SV8ge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movvxO9c/JR8n7fxTEWHn+qJ9ifnX4Ux9PaKP9DMnrMrs1xdlgDV4r/ZO2mMypQYKU65+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26EvkOX0d7/S3/h4TLAZlrS5xkCC7ji2jvC5re5nVt4kdR3il1T044Kjj4Xk9Y6OwTf1+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rt/dPb/tp2VxtSrkG/NkcnmmTdHSugcG+bL3D5v2g0YrJyzbRThGAeLivBjQo0D/FVXgIH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bHQHfhS/wpl36CDyFY2UWvGjpZYSTgauqM4GNSX+OtuuLoUu749YdLO84VAaa9JGyTGKw4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pe9ey/UsepMxE956NtFajOScEvsQ6NyS49Kzwmqvf9S70P9L4HBkfyAo99GGQSJR2pBNr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d+kzbvUN7JvW2YqcZOOPLQKe9vwZ3Dg/3Kj08hAKMXbbbt++lnOA/dv/hUXA44/OBweHzv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xeRe8RjedjQ9wdrKqR7RXeGqajW91K504Hbv4QmzU5cC5lL5Mf0/HIU26s2fpz4XQ33Lg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3mpdTP8dWf9leYJApfJj6jR269+zg4Hn8o+OU7fAvdZuQs9rBzDQfD2/MxGaObXz4vPIe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7RvTMQa4GU6foJjHtCqXVuyRpFy9fDa0Grkl04Kuo3tm5hSqPPrY1Z2zP8XsC72dT/+2/8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8xz7R8zGSGVuWm9kn5btYgwkEsyZP67j0GKvpIMbrB+9/q5wDBOvAI47JmAHkGHEIdbSTw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ySLOGRo92d41YbRSzYgBMWoxeDNO/7erUUqMQw2Hh1CBup8ZyBr4WI96yo9u3b7ebN2+l4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u3HitylA2JW/5rf2p5YhEyO48etrufHmzGMteD6NmxWAhPPfyaY+R3O5453dg1V5L6vqhK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kuZY8h8B9kJ/gcbiYtGB3tV+VIFSmk97KmA3OI6I7jGk7R0PdhJcBiXFoF8PELBkjDnznp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ROROFHDxwnJkgZei5xpk4ccjYdJRBdC2Bo26OqCW0HHgznRcv93Y7vItjwggzYwJ+ywx90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IMKzG0lOeF5t59cvlEDh5HAWhxLAtPre3m0ns965dbs+caVfLD3c2ci7MKhJhDK2Uh/c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SOZDqY0zIRxgY3NCnqytrqfco/XkpNNPq4/6EDCeXgOTM+m0kDS4Xa88ro6Y7Lpx0exC7Y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CtZOGV9dXC9fa6RMBThzuh2HZV3CuPX74qPZ6zy3Pt6fbz9rb777TXn/79fT7Qfvyzpdt9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se8JgAO+bb7xZTrwl1Bz9pXPL7bf/n/9FnMwYXyBOu4tdgwsCX7vtu+XcXQlP+oD+e3Fs+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bT9v1y8ttfXWpvgG3Edx//PEnNVumDzdS56/9+l8qWjfS+vjxkyB6qj0M7BSO92fCwydp1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LESB//Nu/2964fKV98O57Sfu8be5vt8OzJ23pShza80vt6eF2e7JrtiuwBh0/+sMftfkIx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YfvLjj4rnfZgdvn70wx/XEjN0b3bul37pl1KvgahWg1DTlklGYPpcmuV1BhDGQJnll7Y46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fn6/xOSQ4ctI6PkCvBrqcUM2YXY6B8ijK5OmjR8HxfMRUeC7lkSfqZXBRgPZvkzuMmG48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Enxa8H7HSpzRlBdmTFC/TnL4fv0e58sIJupC/jPb0h5UGnnNCzP5ySGxFOTMzW0rg1t377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+26kZ/+WFuXZ5LUruTDcUGB4OkjGrRPGiH23D276JzoDFd4wAMlLshpT6utwd8fTv8X6kH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XMQOM1kZ+LdcmNEiGGXwhS3sI/vJbWyzTn47c+8Vf/pXIr+CII5b8ntt6QQYJZmPKEAqtW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igwx82h7hdHj7+kp/FB677iJfwDdm8sBQfZj6wVlpch1xtBXsgrYOGhGkOT4z33an1tv/8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Pn8ZYOglPHtoXqryZ4gWDVkF8GsQhS/+qN1jppr+6wOfalbP74WT25353PNaIX797EcyeS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jszgFaVfLlT74s2eAGRk24UQ9xPA5F4PJdx3NANfMXkdVQtLXVV8bzIghQqGAeZKGg1uO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+zpYK9Gp9D7pZ8Zp8I3v/x7HuT3Z32gzB9EbYE2eg+Du8NxSLYGeOXemLZ7db9+4Ptf+h/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Hz75oczNHobEYYelzg7xDtw5axEsBovoQPPSyvhMFfFH9GziSuNpwFHkjPo8DTHbKZy9w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QiKZqGTRBQkalzVZc2XtOnyhzDDb5bWCO/SMor8oMjk7H0/zU+/rlVfB+wF48luh94TnPB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w7rX1dLlfraP/HrO4r8IyliYy4K2kYHd5TheXHq32BCfILvf6YMDqtwgfp8N43iOHxvacV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v7RjUKaeB4YeDd6btX1Z33g/8MRuQQ9+D5jRnt/sCBMEbE+/2YbaVu0IEOV0pTx9qQy2D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jbUd7o95xHUEaz/QRnKjH7Kyy0AVbtmzMpH017/it/9SvHadpwHuR/FOWdN67aqc2lC0HS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fisGb1TGjrtNlyz94Stpq76l32qQe7WdHaZO6tak7q7FV82yULZyGpd+EjSbtk1aZ3hX+U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70rMJg96lOYrtHEmdXy/xcTooS5RHVJ4w2oBuOKKeg33U/xUcTdo+3snr2YARfGATvR96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5pNFWz6rM8Ndx7FfnJ1ntRr77FKSVne5NiAgH+06XIK/OtO9/74dFd/X1gvCl1bPsffXBu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S4C/F3WmHaOtQh+47O1XhjT1PFdRvjFrbTZZe9EwelxYMNnT26087VaO9o62+j1wIHiuP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YRKkV+7IN2DzW17lGLxBbycBecAg3cC9tAN2OBBGPZOyfmvq3/xXvvPdOBrfqQ+9B2nvf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f/0FbjqFkyStHyDc6a7lRDKhHcWSTN47dpfbGa2/E4e0nLCsUYBxdjMeZvHL5cgFh2fKd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4s5QJgeD0WUJFHnEg2swth4ORcyeOrQ59K0a+YDmfhnEMfuaDD9pnn3xaz3SAdIwt9z5gr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x8VsH2RQUma19iJAOBRg+eY3v1kwMpbqO6SBRzlmzsCk7HsxtDlEAqG8HGeL40FgEmYM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uHSxiECgPHzTVbsQD0eRgTRbhyLtlBKFG+TXCbl/qgkMHEGnSzIWu2OzGQdtrZ17Hsd3a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6LPceD4OeIyY8NKDjeD80d32PPpnJ0bG3GrwGcZa9empx3He0k6EshAcTac+dTJQ4ZVQ0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0NkeDEaGP7akzU6qdZsAsdcUIZibhkPP+IA6IPa8p5IUhYmmZNOL9e/droOS1q9fa850Ih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Lq1OupRk+XVLPAstinB99Bu+Ye2V5pa6WW3PAa3Yz/cjh7QIp+N0Ofuf7Cc+X0g+cSiN19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X4InBEoc1GfwxKmcPsMEen8fggOnvoXgjDiJ4wjj5I5Bq+fQ+o/egzSXf+UsX2vnL52tmY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wEo8O2lr6CayLcYRrFjnO3qXAy0h/cPN++5Pf+35bmV0u/Gs3oWZpnnagvZ20q0bjI6gM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RZ+bicCd8YmxZ8U39vM42KALgRhnSeNwqrnQruWlpZgCP5Fidsoy2nMxMq9duNIunJ1ru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b99t0+nSOVAlVP9vZbA92nrY3f/b9dvHd19vU2kJ7sLfRppcXwivb7fzcWpuKbHHK9f17k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hcg2K1NKWCO2ig0lQqr4gQwh00ssKEgGdEPwGIbzSF7ZemJ0x22ewqQ7dyHOOjH4xeGI1B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ePOyEtiyBdnK27wD73BNHV8s5hkac8ZbTqY3wgklZQvU14BJc9d1PC9LBpfdFHZM89Tyxn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8+a4bCcMRHg4wg5RhyQmyfN0BSxzgO/cftkdPnrWPPvmsBjmuXDzf1hZCE3mNVsxK+HQY+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c48saxAv+zDx45h0Y0Fmnl5dGwPitTaefjTaOMPDjWu8mkVKVTx6yo+dLWu3PX5cdlGKUc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VtKs3Xmtvvv21Nht6dRbFSfKL1QMpQn44q5B8AlxRglab6GNbFBixasQv8KrNNchVZYGgK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vknro/fIyaAcZrg3yuHf1fP95HO69mfaHf/Jx+/f+/f+onV0433Z9E/hMeGNrLw55nD6OU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JIEiFatHHNSqN2AX8kmd1nTjBtQogiTtU+T+EfhrGLp+0wTMyt9dVM6BWS+TZcIDdn8EoS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gqgEnhgg6oHfIiImxkbTkZ4XiWRwWYuMEV7o8i5yEUTpz8EF3fo20pxUG2NBy6NfAiBPv8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w8PNNn2802YOt9oZfA/K6dl2cHaxPTeYMzcd+Xjc3lh7Xg7w/NRGrEqnoOOR1HWozV/Fi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FF3QoGkFz8uA5dGH58lR4DuzH50IrcaoPUu7z9A+asPrFvuCZdNhwgMs5ll67UxYZR6+T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IV/oc4P36gaLOkvGFYjdwfJcGNcRlCWeDuM3+hvvRbYPmwrd09/0luenDU11ySeou0e/0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jdlz2NKNOthMZcufOnXLsBe0hu9GssgdcI8jvWa+r1zHu+/vwfnSe59KBtdtvR7VVym84H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Hu1Ni6IkM6s7IV8t+Cf+4H79HNNngXA7njHz/Bz9of+2v/bVqo3dmOk0IVH9JO2lf8W7K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79NXYdQpPXw550KZN27cqGen8TPSjrpEOBh1eSev58IoE30N+5nd7Urmf/7555XWfmX4k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fzeXq2ahrBGlHGHAJ+geNi877YZehi9dff736C60JYAW3MOp+9R4+6zpJN/Awfg941Cng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zP5tnZtKt9HtJd2B0P2AVTpc9Qk+vH7tMYJPDCRzIC/af/OQnNWg/4AHDaRzJd7pMYaQdz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2F/ny7+ZnN9vX33uvnF324pnQc5fJ6DvwRY6VzIyeOIlg+vjDT2N77rdj56fEljm3EJs5c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IhjBSyaMer2nt/TPSNNtjU5XaMRVQFei/PL1tF+NmuA0aumEIWO0efTXCH4rRxow+G0QW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35VipqQzv8T0ZNmyJXmcvo+qK7JKPLhOk04faIP+AawTtVI7Q2xAH+N/6137ju2nHd8z22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l9tgMU5jK6BCnyOjf3u5O23j2tJysGzeuh8G224N7D9v62sUU19fl62YGvEoYHIAYCPQ5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oU8CcQQBagTmzp3blbafKtZPejM6h7E1Klq+7s1ccFw9w2iWxq7MxyC/e6+eQwqk6YA9p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r12vGWWd5Lg0m0iZO7fkL59vDRw+qfM42h1n5ZhrAziEWIE959qoW8gMnx9++ynEoVM2AR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0eBThoFMwGKfQPtixdGM6RL1wJky3H4EU/HHIpaMUwMABmI8gtjyUQ3g7SoEhMh2D3smmz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pa+3i7Pm2vLQYnCwk/Ww7OXvSHm09avee3W+f3f+i7U0dtNmVufZk81G7ePlCu3X7y3Y+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x09gq3VAk8LWNs82Z16f2vJTDHoHKEddPg7gYMf2TH5zvhWbpOTzWUo4oBgYDBrbflKIoA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XFw739bnlurgmi8j1OzrsxzS56vMSi/GUbUXGU7lgUt4Vh4c7/rcVvp5/Xw/gZrTiy4Y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WaA+yj208rnYCzSBw3MzTnlNYIhXgT8wbk9qhgTLOhK3b6N6OTniK+0i1MQIzBCav8o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kxSuX2vL6ajuJDNl/bolmixM+X7wCL+DWx7XsZXOrffj9n7SDp/ttOQ4wWjSwYJXBchx+7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dvZjdYsjLb1kW/qD8z1/wCY5+sAIH2GgiWkev8O3b0meDcwZMHpbzwbqrWbooj+OjqbZy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W7n7/w3Zw+0Fbm5ppC0YY93bbpzc/b7vTx+3KN95qr//cN9refJTa6lybXomBGiyeex5a3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8FiDV8Gpw2zgy0EPBAN4io/qf4G0yO/g0kCK97UsCs1QSpFT+sLqijMzQWjeGYSJ+ql21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TKdCE90BzvP0MwdYPI5S4HzMhw5KSAYxL2nhWTnARrA5BAIcjjDgRW9/VojqqDyu9dv9K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K2qqOki2BBS4I546pGNSz8+H5GD3pq0eRNY+ebLQf/Ogn6c/ZduXS+XZ+mdzoDjCaeNUB9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1FqyF3ryThuHLCOLT0fPhNPvB05GeNGnuda9q3JPOcBkYg+d9sw61IBaonY6cM6gV5i8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x9jvtXGS6wQ7O71FoiqOhbBifYL3XqdRcyR+rj4LUauv66lrJHjCb6ZSy2pMMYCj8A0mY9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uRwCjfpHfc7LPVfv2ol+fz6y2m/c32n/4f/vP2x/9ySdxgi/W94GR1cLCcg10WoUQAkxVa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olZAyLQejPwGnZeVkJoYbco8fOJzejQD2jgfhv6kD3CPDajjA0deRLWfjdJ7xuYyJA5xEF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RC0wnltVxBjsc3QGum1yTkQNceGIXoInuAHOIleNgRp/1ODraeuEATx3aL5ZyJg7wSXBMx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31lv7H/zrf73NtWfRm7uK7+2IETwGW0/zlgHXYTDRX/iDHHev/9CfT+7NhVZr1VHqOYw8P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t34wMm008m+I5weXsaGeiE8Wl00d4Fz0oF7+oo+yLyGM0SCYmadHOSAeuwSPCgFXwflzHs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QJofACjjGo7qVK6Bb8IDhdF0vywxf6Kf8/kpER7036zfYDMSQ8Zzt1157rcqlN10HPINHR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/ovxJrGehLzQGxoFHuvzmzZsF//XIBDadwVyQyacOudH9XOS5/GA8HUYdp9s88god5jO1/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bceB++Zd/+UU5lgCDh7yotJO2ofMxKJ7/gkF/PdSzU9cR5ENv2gV/YOIsej4mG0bscH0Vl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BU3HAi944vQYnPIc7X+DQP1aHof8RwDKcPTq24/IlDKLgCvdDN6E1YcCGR+h8AwjapU3sH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96TDaV21ThoHsyTvhVThGW5WnrewxKz0/+OCDPNP/C8l1uk9f4k4c5QjjKlT9CWhHenwDV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R5P333/+pZfk9YBtlnQ6n0437V+HS8Juffdne//rXuy15YPKJbdOXSpeujBwrGUrYxCb76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OWXeTfJHBsc2cdaNMfTTkm34Q9Z0+GHVroyjQAbVKKX/en04HPvge/Tja8OoVDw37TbnyD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0+geLe/W4muhwxovfaBd9gVm9eGXAKkrjuXLVIQr8jBrTPQWXdMpSp3yeDXhGrGctDvC//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Ng/GdR7U80tLX2Th/K6W8ypiIYP3+978fIn9cTutqnBLr3406vPn6W3m+lfvnhXiOIAPes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BgxJoFACAtzY3yqFM35ZywFyEmKWIGm4UE2DKUhcnjEPqoBLf03308GExOka7kjo24qjvb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1aNgY0eiI6zPCa2v9swTKVf6zp90B9smi4zPPY1Q+KkIHD8QNBHFCdIRgZJATOBSJssxQW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ocda8M2NJYMprf1rNZqdcStk9I5TBNnUQ5zAq/fLKhTJKt+NkKbdO/o1gsu+iTjwNrs/Ey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E/fMEtC2NdX+wmu/0mYPODJhijhiDIMzsxT5Udt6vmMIu31677P2aPtxnLK99iu/9hfaR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yH/zwR+3ytdcD70oxj8jx1+6aeY1TjTC1z+nQBkMwpTZ2ZpluH30coy9pGQdgl5dT8cJhi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pB+ngwYi5/j6/vNbOhr8+/vGHiLFmuC115TTeuX+vBhAY0PoCbPCpbnnhUF+vpm+74u97Q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mnADf00Vj7r23j8cSaZFziHlTfISI5Ttx7M4afbIMpTNPDQKlbvRn038JiyAZ4zNk2aeWO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+Cd1v7+/UYU1mt65ev1Z1Fj3HGdTPi/N9pv/xvUftzctRTtN96Yj6OLwcd/cVApylMrWM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f5Icn0QxPY/hkOeEGfwQmsrvyw1TRH7Br313fRYtNCK/vSDH0202TuzDDz9v3/tHv9Oe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DdCVC137rtThZ85fW2uX332rv/IWfaY9CQ+curbadqeM+Gxvet4RZsfrBjId7gxPgMCs5h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ZxKP6logTWgqgi14k7BwkJ9gNVFWM4daknflyKT8ufTFWTyvjNDPbhy9zadP4wBv1Www9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jueggtGEwjgNsUK2wM4FnhII34fQzYTwX4BVvpPoX+YeQHmHcj/cjjmfCV2aAJ4K7G1no0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3pbYZPD+JvPvj730/76fKAb64uhA+6ydk4rGxBFo74Q/+zTqQuw69804LtGPIssHPRV+nn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ptrsfv0fa7vwmL4dq0PPE8MKr+szsu6VLJQ/z28BezaTFGTED/Mbbb3cHODgw6GFwDp4F1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V4EipH2/Dp/15dBaZI4DjVZyL6hY5yqfD6TYK8KpvBk7APe73YoTMLJ6Po7bYfvuf/HH73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2fHqtbe5OtZ39Ftwvh5RDd4l9+THJnXZF6ftLIelH9A4GhqC6c0++1HqG7kC6dugHzSQWm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H2IwvB/gkMsK74QCD66UDTK50B/ikvh2Z+oPgghIvCgwNysW2hVoCTbYkDXADC570m1yUV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gvLlDDADmXFlEHUrNtx2O3tgJth5FWlT4Dg0Axw6OjdrBvio3Vg9bv/m3/1O9MXjtGszZ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h2puyRn9W/7qfPGOku7IH6Hw2jYHusZpmmlxIW83oHgXMw0R0hy6suinHN0nS6qI79MEW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Tg87UgxafPHpctDNkInoZcChDWnn8FgruxBEGHb76fITxnm765JNPqk3sp0GfgvrU4fdP5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gGfXo61zRSKVND+badeRJc7L/vXv341C9VbZSf9dn0Hr6r8It/LTnIthQCPrUX+yNwWds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7771XNiU8DcdztK/oPuW6jvrGO+Grab+KQ/lAZAb4448/rvdvR/Z0mzT56JxctS+JO/wVe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UO8p/9SqAQb9oF+dNWWZlR/+/cKgnoWCbRHnharwfz/0ez9CArXLozoDBqI8Dx/ZmLw86E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Ul7U4zrCqHPUdRoGoX6HV9kdeMrKTwMjypUHTNLggdOwCuoaseuMl/WOtKO+wk/ux2+6T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Kx01gnA7qPh1Hva9evROUO/CFR0Zd4EeD+ukFrJM8p8t/9fd4NsKoT/BOOUI9z7+bX9xqX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9qfzLaSTphzg2Id1On4Ezscff958Osjn+2bOhacjnKx4xDvgLp0bnOkH9CV6pjxXz72vs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DrgHjCP9q+0RXrapTwq6jvQCOOTzG17dD5yiuRdp6ZjIXf0/6AVs8hislA/9jLaoVxr5K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vMZ4pXxppR1v8FgX1euZddNVvTf07/6N/9bt58h3M+fRZHNEI6ytXr9XM3k9+8mGN7HAW7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G/YU4Cj55ZCb37BkzXHtlYHECOXw+nTQdh60+axIEGanQgAIiwqqWQAaHftuLd/HSxb7HN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wtJlSjRA5vpwAXYHZOEDi0yiZWyHSq5cuFfP5Hi2h6QRoiGAMcn412lp1ZRFwkC2N/a8L6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h+SGbAzWWDLrqEIIFXBAnDaecwOHEm+3SEZx/8HN+L1y8WLOW8g9Fwfll3EbadQWdOBvnY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76utFjHdu36m0HDF7Ic2mc343d7fauTi803Mz7en2ZntqCfT59XZ9/bV24fhyWz6zXP1Th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p3baPtttmDIujc8FxHOGbD2/Vm7e/9maE1d32zttv1azmhSvX2srqevUfA0EbOfLaaEYSP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OsDbCI5wOB8tsqNEkbdIvRXx57pS3S8GFAQx4WF4yeHJQxC3d2uJy23u2Vcumv/e977X7j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V0M9f/c536hRtxK88cOkLdFSE3Qm4BiX0CQdYvyo3r6rPEBlHQH3o1ntLdcw02u9TNHLO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xoCN+GHGCZ1WOROtl1p1dQlezrD9GuJJjDGqRF9ZFr2xE1ymj7Z2t2tAQb1myIcDbAa4D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Od59/xQFWp7YWk6bOanPujfLV+7SZcdbTJMXZAJSLwQZpAWhgJtjpv4MMzkf+hTbSL8lH8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eOtcWz8y2jS/vth/9zj9t9374UZs7Omnn0zf2128f7LbV65fb1fffbjc+eLftzaYffO4p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kA6fKh9wNfuibvuy1rwoZy1ME70Zwh3amSrDVo3pPLpAR3vrtYD6DaWBXrpnfGngIbAzUW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34SQ0uh35YGCMA+y3gYOF0IdyzTboe4dVPH3WD6Qz2KQ+NCb+eeE0/AIqR/Nwe1rwni5n3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GXvxFBrhyiKu8JDHTy0ZfWPJNZNsrdtof/fM/Di8etYuRARfWFmLId7lUg0ychvQ7WkYv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qHb9Hn+gfAS1I23n6pcIUxm/xK/2nr07FotdE/XLaAbYSpnCUxnAUjPqedoCdlcCJOBdZ6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+p5ZAc4AdhlWSxD/1BGdRmZNrD8qHSYNzcEpunY8DTPbDIThcvVPGaEfBNHmP3EafnO5D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uBd2omsOwiurF6+3R5tH7X//7/6H7eMvn7Wdw+jK7dTnROgY2MopJ/SnOMAcyhrdr5b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aAVbOy9DLqL80oKfQkLT1lAMccs/j3P+ZDvDexAE2eDYcYHAlX/DUnSL3jAYO8EzEB72gb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pwe7bLnKm4e1BLrKCw3lXjRwelz7jEMPx30J9NmDjXbGDHDo5DhlH/oUUpyzufmzbXXuu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/+t/5K21q/0Gas1EyFz/bOkQeD506+s2z3HQamPSdFUR44cb1GzUgSeY/j6wEvy44Dphmd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O8kzaYpKb/KBzChWuaMg16frp9S/3YNIZjx70pa5okU1BZnMYyORBf94PHhyh6HwShdNtE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j3/843KAx+zf4F1p/D5dnuBeGv1QfZUiuxPZYzW2erLv4eUA52E5wGZL33jjzcibvrcZz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wuv6RTpvEICQ4VXl3gAdv0de23bE33n7n7RqELj6dtB3s7qocfX+qDu9cPRvPRxj5TweDJ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waBViyeDANMp8kSv0Msqrd3kBBk9G2a9eBTApkwz+8ssvK++7775bsqvakgKkH3lO1zHaf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rGx2gdVv8PPNbu7SJbXsaf0Musknl7bTQY7UrcaT1fjwTBe+GTGV3sI05wM73QS/KYfNI4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e/1czq+6UuzpssVBI9KOII162ObaJNiC8GqQbpQ38o9yXw1gZL96J63omb4iK8yej+cF6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4MeobacQRis4nYaQRqozEm1/enjjAwVkcWa/pR2l7PXQW+FJmhO0nn3wWB5ita9DNPmyzp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2UPGCH57PqJ3+sR7fYsGhj052uYd+hBPPxe15+Vv9knvb1G+8V7/jjiew+vAx+h/9mUNt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Lw88YZYF3PPd71AcAq4BP1++94F6sJdLJN+qVbrQr9cYB/h//q9+Nc/gdwvDTzz6P83qj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P/tk/r4TXrl6JIt9vn3z8Ubt44Xz74INvxFg7aDtbuzGAnyYt8z/wwHkaYxbZDJpvNGHEw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V4SwpczhCPjNz47UbNVLKqfTMIVVGTf0GuNOTOcAMFkQJkUb5Md9emCGJSslY6mwZKOZjc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kTuBaJPf3MVzS/OB81nloUyVwXEd8FheBJHq5FwZURvLTTgxln9yOBzuYrbD3mH7grUXI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VQaE+V2/Sg219Zqldbktt9vBMtcu3cdWBsM38Ovxn/aJ9ZQdtZnGuzce5frDxuD3eiKMaA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7eO5KWzizmLLT+YHB/oGD54n5C5u0nbbfLty41B48e9hmF2MsxOjY3duub6baI82Qtt9be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459C797xOR0w7tEnUJni0jxTeEBSCHcQlKMtvjKmv68hzuA8eivjgNMTrFOhbX9ys+nx+6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//Ku/Ut+kJugoCbiXp2avkq+EffCYnq0/jqD6pVO/NN1R74cUbAaXnoNVfyrr8uVLaUsYY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RcHhHMKdsdodYG1FS0biyhAoIh8xzvL+Tmh4Lo+nahaYQX8Y2r/38H4tqzKSjNYMlly6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do11W1+wMB6afAl2MmXIENCANmGfc64P8Hn2gDYXf0Igs9TzKAI/4LFnNYAR2bSOkJaoDD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QMBrPRKjOxxGf3ovzeP9R27rzMEbmYVucDa0vzrfLr12vw2HOrS61rdDV0dkzbfNgJzR2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YZj62L3Q+C61zwLQ9tI4Bq77A6Z0oLZiC2lzSltyXcKtuIOheCjvpK23gtUqgZueDC3hxk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5vJY+18qQCL7uAPtwvGU+ik2+lEPG2C9u/y9HQd8XfJN4OmiPUDC8EiKyCz5tGEJWHGXIc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6Wc1k516/1SmVgadmgSdllbMQsltYXE67p9pe6OF7f/KD8PBBW4k8OL9u8KsfSII/yMk+G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HaMDHS4sLLxxgdcrT6+gGifSDxgbeX6W302HgZLw77QCjvSqz+McAWj8EazjAeBUM5QCDO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8WeCp5NlPGg4wI7gCfKWc4lPGKaQnyD9wCB4DXHQDOYp36KPRJ6M91Y7kV2RakfJ6P0k30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9fPIPGeOZ0+I5VesXr7WVi2+0P/jep+3/8f/+vXZ2/nJkAYOecdbrSkkpNzGO22kH2KmWv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OZmL4svgiTiA4e2t7AF+FyCp3Bj4LL/8NHWAnQD8/ifwIHGenDRyaJUrbeLVASXvxYfVz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JNvtbackbZQUOadKESleBPkpK8jVcXGmdAmpFgzah6ecnoYXj7XYmcWZ/o03FGPLieCr6x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23FRbX2zt+nIc4L/1l9v00eM0ezdyFWxpj35MWwY9vQjVv6k5cBk0FAykmy01e8QB7sZrv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lDz7QL1qm10fg8CjvxYxD4vNEK30GTbjST/fu3K20HKvaApSyOGsGpwR0VbQ4oSvxBR9N7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xBGkQ+M/zQH2TgDTKH8E950P8HY3/vsy4uBQj5bs7fVqj/cGYrYja+/dvR/n4/XKJz09V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0PSN4NmCSpteHACJ71Be8wIPVIfCO582U0uEmUzwbOmuUJcANHhnBc+0SvlLPK8HzcaUrO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H+ku9BjUGz0tdeULTgnoqhr71o6eny3z1qhywmrzhAMv7Xs1s99lmPDTSnr6q+6UN29sin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OtjBBX/g+pM/+ZOShdrm/cgnnX5lh5YsnZQ1cDvuxZFeeaIgb8n3XPkJ7DSnGFuV6bkoD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ujDqqn9zHtuhQ9TDaM9o5ojwiO9lve53p9hromuQ7HQbs8He6nK+m67qh7MCU7b7wEthN3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ngvyjLUKVl3ejXa4j7avhdJpRjkmv996bOMCxH9E5PONNaTzv9yngZKp9Fh/Nwa3dLuy2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uv3bzVfxWhqA86dB5pVdo/rkf+aUZ6XrdL/OOPhlX+BNH2pHOb3h0BctIP9o/0inhefShy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Px9/As7I8U5a+kU56oUTPV2DqZQ/6cx1xvB91pBd+a+p//j/5N767t7v7nfn5hfbhxx+3N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9TmK/loZwYHzf90IYiSO8thqnaHurDjpaWlhpG499SzOENhflFqTbJ2omLM2qmTRr/DvDM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DqDMkEmjQX67rjqYKY1kXCP0cpYdOhRGw9w6VtQge1/tsXSv0703uxtU14zUcHi7wO6j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flkAz1jnZjCYCRBpCwxWxqEvwW1tGh9RS1Cj2g/2+PLiMv7QRLL4D7KoTGNyWGjA+CR2d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MtzbbzR99UopZWgrSknCzh06ZvnA1jA63C3NtcX21HQbehZWl9mxnqz168LSdOYjAyV9E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HaV6/fL7Nry22/amjNrey0O48vFv7fzl1jCMDBwSXJcQOSeKAYhZ40U54hI8iykR9NAjKV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H6GQYu94ZeYGn4VR7Jo32wbF7M/i+A+wTSdLb83sS4jCr6wAxMAlgUW4RPdz6HYOa8PT5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cLl2ePtokrZ4NmbywcBY209/lINYSh/Dgb/rulGWflROzaSWXUBo5500MeLUb6+qU6Gd6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7d9onn35ah8iZ4TYDzBGbS/vRNjzMnptvyyvrwVNfqg9ffTlf5wMrJ8rgQlepDDw9DEMjz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aXLgJ+IndAa7yKn1Px9GoU0zzhIJPo9osnB4e117axcBhyZ9ZEZ8Jk3bv+LBOfJ5ZmG+bo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AguBwOH2+nH6zagFMxJqrw6sIdCGYravgbuCVnEFzpYC0J3BrB7y656jpQ/gXONReGp2HI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cAI23dgPbxuOnbSfGhj3A8GDAAWTl7KZssuRZnHeDeieBs/f9SwU56hPG/U99BtaUH1Bf5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7al3p+NY/lYzcmlT8RenLviXvmRWaGI28tnpvCH69tEnn0bm2SNztl04vxo66YNLFGJfL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Bt8YXvBs5Q65oy7Be3VrAxobsq3TW1d+p+87zfW2jPvRlyLkkoF9qWsvh5GkTVbgMGwZ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NQ5LwzXJ0zNoFe2hP2k7g5kgHK6kvPAnH+jx5p/AppCcYCFTeOHvBsjWriQxE4ns0A8dwC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Jz+E0NK9NI5y+H32mPeO3dpGRT58+jhzaa/PLa2310ltt63Cu/R/+vf+4nZm92A6OfJ5iu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CPRWeMnOZ2A+PyqM6eCq4A4PrxAEO13vb3xX19nAaNq+DnTzj2HoevLziAI8l0PmRNKkX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akxyeCN7MAPdZXQ5P78te06Sv9VEc1z4D3J1gtIgXO8MmpcsEv+7xhxUeHGrtceZAxTjFl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fb7epo+i6gzjA+zuRSSyHs+0gDrk94HOz0/UJpOtLh+1f+5u/njQP057d9HfksiHs9MOQE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YFd1OUEb2//hHP2rf+MY3il9q4OQs/CZ96Ek6g2nyFD2lnw+CT27hpIjaczaidqNVKgEvo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XD8DFjqgzK5IefDXwmYAn1KNcMFedP4XX5BH0+1f6fhKk+/OWQMsjzYiC66jHILY0wwHu3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dwSn9uXNzZXg76PD1198IrOyp6FcDKxPs/LS6TrfFdbSj2pUI/WhVus6vfSbYIVgGynye0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BjwpA2zO48jLej7aJIy2SyMMGEb9I/oOsJWOlg6zEcYMcMizyhrpykYQ0ueeV1+lXmmVL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cZAc40N9wgM0Ac4A9V5cw6jpdBjodofAtfZ5rz2jTqGM4O2AC3w9/+MNy6LVNWulclSG9r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Tpo3yXAce2a7uxzthvC9nLWX5BBzHlK2O/sE82iHtuB95RfAp0qfrxruRbvwWwCwOGExgK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bmxJOlyHdCKdhGfF0SNEFiwh/4Icf9eDjsVd7lDnKGM9GaeP3SDfC6fq8G+3wnG6/ddsM8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dAu6fukAS09PuX7+xWeVribXIkfZCT5FKsgLdnAL2jLsSqHoOmV6DnfSD3oe9QinYZZWG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+1aCYcuQX3CtblM5MOpgEcEin/IqV3pLvl34VGSDNuGenK1N67Sp+S7mjvlpZm/JFabxzH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bkWb8jh30W1P/q//Fv/3dIPw7ThW1vOXS5SvVAQ7FkphQ8I3XCw4TilLwnVKOFp23MLcU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nHEapW5Pl5f2Qxo9XVldSWMYZBCZynXChKA1jAHt240Al8ZzB7lAMQcNA3Iexn4Dgh4SE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wunDxQhEqZtc4glrn6HwNFSzXRUQcL0EHcaAcYmSmy1pydUO6MOBRv3sB4TEoPRcJT0QYN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olcBda8eZVJ8IbHqMCf42lP67Mv7bebBfrv9o09r6Z56LOXd2NoowWLf7ztff7cdRMU+3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wtpK+9lf+vk2u7hQe4IdtGLm71w5EcFwBIJN9One+gzSUeKZ9MVmHOYiuCSSlollNt7nm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PCHkQCXiGAPQOUeqzET13YBQ86yvvGbnKMuOE+BAtpcJQGrg0oEIZ1KEihxFwwcmlK5dL0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8txdYHQyJwkfylqMEvWmL24PDvcDaHUYRbcjjXjuMUI7fgveiJcxm03ybF0xlZBeGMJGUu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fLUSWvYd4hG8ECJIWfsx2PdqdpLRZlbqidnRZ8+q/T49Mz8XQyPpQcEJWVtZbetOSnbI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GcQGP5cdohxOpzZ7pk2LeMlLAmucxLu1J7g7kBC95Vb8TpKv2BddmqdEmWq0lXokLBhBig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6k7lm4HZDt3MrS6RU74e02YDF9rONmnk1+nrRkqvUg5fKQU3g/DrcDpzKLKBS5sAzmI4Tj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DXKhYJdBO9N3cMKBQzsGBBwKpx58zYnnoJMzZbgm23H4eHvj5SFYDFUOcK2OCEzqVpYD0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C6/edby+DNotjHfjfd1Xwwp1L8LpdF9Jmzj673Rdo4yiveCm3gf3EwFdv9GbQ4QODo/rc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332D2bnnF97u70VEjwvkjJ+EKH/osEPkjrRU4hev0g74YURv104iDt73z2/2reBBG3hfX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l8ZsDA8kGfSX3KLPLzeAgaedj1CxFvvsGsBlup9OTO503U1Sei6Hkog9BaRSo1Tdo+6OPP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cnAsrwKfOgfeC97EOsE3ugvF/VkB/wvaI+gX7fL86eMHbWXpXFtaWW8HU+GTuUvt3/33/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M2zmI3D+WB/y54NkWR9TsbznAeaRVbtQfPuYA1wFTecZhzE1/l6u0He/iJOQ1CvrzHGAcH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wUHxAr7J+zB09dmZyR5gM8DWA09wpmvgK4ny3kxcd345wSVPCoYORy1lqzy51vPgPngbD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yZcO8JEDreIAn91/VjPAVm34luVhHGCzqwtzZ8sBvrp42P7eX//VdrJ3LyjsDjDdY1Cn2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VF+M6bkVFeWApu9+8IMf1Nce8At5fUDgJLGDrs6QR66B37L8qcjG4xjoR0kTq6XKJWfI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W4aHsgdTjSubfjn3CbrIs1Go2ug583gvu0ZFr0eOEH4qP8nuEwuWE38Z1hJHOgVFm+vpZG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oKNv1dLnjWe3RTrl4jB4t+Rxa6b3a6+ywnm3bW7vt/v0HtQd4OM5nICT4GbCNel6ts9fx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GcIDBC3aTCeUAh69rBi54SqdUPuXBm3uD0jUDHFo6Xa93YBZHeBUO73JpR5FLX355swbM2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j96QsGfIiTyIaBw8YyFmfABpYleb/x9qfNVt2JPuB38qTeXKeE0AiMVehqu5A3oFTy5qSN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kMpPJNLTJ9MBq6fvoK8hML3pqvVBqtemFNNMDedkcL++tO9WAAlBAApnIeTg5HvnPY/33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b9JOeESvCw8PDw2PwFWutPYdg6G6sV/ZE+oqM3je291U41Kmn61plJ09kl4aPMG0Vmt/HX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O7cmcbJsH2WDKK5P2DQe4xmXlpQ4wy+EUFK+xNxl2hT+0F6qCfVDhKSNPT6Ihc9qQ/gCpI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7BLQwEFqhupQBbiCwc/L4ArWxDyJv4ilPFoD3Lk1xr/L0OPa2fIP0vxupaOIAp0zKD/k1o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0u21K2+XL82HbH/Yj0LV3rX7sn4ctu87H6ULvqUTxzz7/ZeljPO3o8ePnTw+XB/cedN+zg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P4K9P9B8blM5W8EHL/o76iNzark2bCqIv9UTuIF6D1s2W2ntVGlpIj/qmx8/KMzoInWvx1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/ZHQdH0E79IdDTOkAHVsYda/z4o7+U5d8daAHTbuGaKRX2/7p0f/qf/e//PHFS5c+8v6s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eS7ZB/vjjj3tSuHDxwvLOO9cq/2yfhnos5fKVK6VAP91zrk+Fzl2osPLP1obZ6d3FcphPn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whrFiXO4fODJ460EYXR5f1AnjQaWskpQeX0qWx2BVvhlGc2X17/swfM7v/e7y9s1wN1NG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OledxOxsjJ9HKtVKOluJLhuqu5eHjh91OZSqzQzycaH1TG0d8/A6yEy8TH93g0ScOxd8G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OZdXRx/kV14G5Q6btkBwMSrvv1qb+z/74T5YvfvpJv0999EQZw4uny+37d5aXx0pO7/s+u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uXfwcLlbeOJsOWvlFJ93M8IP8Zeunx15sbw4Wh1a4cu9miArfrhf+jtRE1vx6Dvc1ebLb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5UuXF18Kpq8zp8/0l5c5mvq1J4tqJwejf3+32nCp+p89+CqiPuu+7NNEhjcMPoOu27gO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lG2T4S/dkgZsXBqeNuo+msYmSvJHeyOQz6aOeYdAibRuVr/9sgHw0QH5sLDoG3U/VFot3f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/t3GdGMZpmc3/1rFXj82A9g3ndzsB+kPjRtDxQqezdEUGHzJzN9Tv/bZTW3WcronapulUX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y3js1fi5cXPU+7nCZ3i2oNl/t8Jcd0mVON9QLaKHrrrp86KdvfpSM7fRI6/SSuWSiun7/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Zj5azOj6IVGnVh2dqnB4r+3vap701wVR872T14fGjy4Mn5egWH48M2yDdve0jNCVfyXbx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c1LvV7gc16T6u+J3+qbRHnmBgJ1W2NDnmqQprimpH1I0kmw+/bewk9snjR+20Pqqx5qef/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fvnVz+dlP/3z5sz/9k+Xzzz5d7tz+pn+L/ObXX9cm6cvlq6+/Wm4Vzf1aqH20i1wcZ3qzt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f+zC+KRXtuUjPKXYtU8rGpyuNYDtvoLVH+kTNMM2Bwy76ZLfgk2ZlYewrLl1tHFKq2iHn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8K+4L9D4MNx4bJhf7LJtlh2V/5rwiK17rXFuo39QTm+4nCUZnbGRP3bH9Le02DoSRHwy+y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jrDJjrnxa/UHnbkb5yTFgwfdEgnQ3Qyxb5lFjk47x9t67GynWgd7owGpzZTYan5x/pemBf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TCH5vnBxutvWNhKLtE64VS8LW05AS4KlPRl1obDo0S1OMGbZbWu+x5bd2Hz/wtfvnNQ4uL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Ty6++vLPcf1iLqx/6945/1d2d2i0s3uopVr1xL+b2kGtzCtRhJhAOPSY+8FUgKx4jh5WMs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dIjDuyN3dXrK0PqptaIhBD3v9cas43QOaM/7kaHnZ10q3yt/taeKqo4uGXvYo4/Hu8fh02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RpWW0uStn/BDaDFdeSduSVK8up2vffXb/xfKbP3ivaGutrHXOvOb04Fj1S/q0+65wjE9p9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zT22qal68efNGn1SR0XiqDiTI0HqJM3RU8lakxO4v0PsJNsKwoX7/HL+iB936yiMLvQrZj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9fOniWGd6HFV1vZ6McZV41p0RyqOvZt/pu+MRJt1G1xNwY63lhI9fqUBvvhM372eewL/Dj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9EB1j/rGEzbisvzushMdhxBjf6Oc8mO8jvKr/hpH/uiPOG/BStNf1b/jMXP9WL1e7RK6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37wAtNs1B1i8O2CCkTfqGPmrTB1b5Vx5iTp0oBc/j4jGUyqux806bau+L174iuOFr1A9T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8t0gPypvLfPNGGicOXc/FoVUOj6LtsNpvDldefuvS/KlcpUgXusFj/nfNzuWzN7+uYh60b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XqH144Skl7QFk7b22fXEBW5OXdO2Mvdr/0pPvavgVDXzkjT4Y82f4CoNgzH3mqqKtPUU/9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1ryrRa6679+r67p27vW/tb13UejHatQX1zhDnafTdFgPtxBdvMmfvSj6Ov7h+cp1ydLC1h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yWd7hWxj6HuAWLd9or9fex1Pbkh3kkt/9NFrU6VF9yPtSP96CBbSep9d5uB7F/bvHE/1c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ujVXX4vpPqDxGfLZmuIL62xYKpaMzJskx+ny6UV5YTWgIb6Bsr/ulTyCurXwhN0s4tq6z3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igzeZ6Q8PtCAhmaBr+6LIAzLu5UtLSFfqMJ9B11XfJ0f+b//X/8s/KSP8u2EOenOyVhKDg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1P9VoQFukilh6n/ph6s+R5mRl+vOr7oIaaB7jDj8pGsAIDSF5+4Wg/K+lTtN6CxiHKcoe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OmqraRJZgifEKGKBtuR2vEl2oJgALSC3qvXFAsLYtOKjG14sZr7ZYrBiJSUn80z/72fL0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7/Xl3J2fteNZCdr8WNSeINZMtl8p5/egH31u+94OPl0sGS6X1u5CEqQWaEegX9SYkJjQ55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rDxO0fPnO/qrDOVimEU84rle+2703/rVy4Mnyz/+x/94+Xt//+83iQEt3amwvtV2urOo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Lz9vVh6BlZytrPalj2M/rQSt7g1yLKHtRB30r45rtaEx3m/9eA/Symxc7J1O3c80Pn5ZtX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MZCfp+ta7SyYGN198EM7GxMDrhejsuT4JzsDUgufFJjqC4npHrrrQbnSx6ohNaltPdLUB1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aoqFj8tCzTYtJh3Phy97StEgd3se3UOFl4TdJgR7DNa6V8cEoH6bTTr+z+u//8A/7VLV/d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lDbZubBoLyASkmwjHRnXMGa0DZJkwLIbyJPbCpNyYWOlVXdf6PbfBp6i7eCmm/nn3dX85s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SS+Hy+Pn4+TzaC0wfuf6cf8Gto2In3bzpegxWoaMcwjI6HoXAUnTjyN8lUfibEwbYOwJ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vXwB9YezLV7uphuPQp1XFxxM2fjbI77bnt299BNCTAp6U8aqFmwueMNCum1/XfNmaip3V2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R6Zh2RlsmSbc2OTavkDLXEl493hBX3VbO9gN3dAL51aeL64/Kpl167hDXPZZsj9+8rgXT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jXvsgq9N9OjDXqSV9JCT34F5mUjxspNv2i947UuaffhqodZnWDxh6GOtbO37FJeOr26StV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914tx2Q496R+NcIPqV599srx56ezyxlvvLo9enlnuPzu9/OuffLn883/zs+X5kTPVZ/vlZ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VrrFa0MLXnEgg8U52Tc9ruJ4Af/tnkIjgaqS03B0bdZTVlE7KRjwZUyFn8bDC46VHIW2+r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fBQv7tLPaRi9Oa9W/ZqxY1xWOR6DXtKIhQdtF6QzMvYSm16VjtXZ3g9lHjcMaj/pemSOV/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PHpZst4vmUenZl9npvezxyP5yruzh5NEny48+PL/8T/+L310On94sh7j6pOa95+v3D8wF+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SCF27IWbucgPUTTOPhPa8VDS1RW86Gk/fDv0ODZ8tp4j9sCXpEK0WDQd/nKjhF1sxHzvp8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nMdT6Ksh1xo547DBtCcg3NvFJ+bSVvJ6Gsx8yr9s7WOe7fQU2r+he0U3NhdLpxHdctIYjx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wg1RbrAvmCHOz9fvWrdt9KpY13E2Eoa1vg7rUiVb91iBtyzyjLjeWzEeeXEPvSTxyaZPQ4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7DlB31Zap6/7z46v7ey2ruuM+Cg6+sx/vacrqOyyoRfLZ59+2ocbdBgdm3t77S1adKON4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Nbq4M531rG4Ex1Ae9A5wHnkiqtntc3Z7Ax5WAvYJ1Ud5cPrKTQR5In9KbfNfClnPlQS66s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+AqHqn50joEw/DVS0xWTobK0/dYendgRnQOfmd572Yw9CMhxUP4qrz3jXX+ZiPCK3dphXZ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tItdG1f6yV4A/35vdi0/l52x21rl5eOlXm0DPjKJxjV+0XV+QzmPj8/8XJNLfvoCgpkOo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8t3AuVX7/o8//kGljRs/x2qONG+Mtox66TC61P7+nkf1qRNgT7W6Nrd1+WprdIZenwi1X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+jDtzvzGhvsgVPmjMZeLRnXCjy3LYT5/2qx/aMuqLPtJuZfGTlmuh8tL6I6dr3fJSV8rM+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GnnWGtIFOPGWa1y93+YOq458e+f/8d//3f1Lxv9spBTJTQEhhAYwDiRMEhGnK5xqfwJze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CkgalARSKRnocJ9cmD41iEDO/74LIKUw8ZVw5dZgnoM4qHPTDUAblSCODBXfUXR3g8e8KZ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eAbbzUSHlM9R0xotHT5arp85XeLDcdtpVTpQFxcmg92GPu3tdvEqyfsTcKSPo94sr9P5b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/drFYIWJq3+0t9riFtLavvBIebB7vdVBDeaK79cGx4myid1jPQxWG/WTCUt9rumAUcp3V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/iy5e+AbU5xqm7lyHboRjcnvmUb+VTrvoWr0ZvK+W2UK1rNsw8017g7Hf0Lwiq7SqT5tg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IKWszTgbyCAPhUWvCpp5g19254zG27it3RQss5GRQD+f/L376p8XLRDSc7cgIyTEWifFoF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X1ZUJJmXEI4/Qtb4zDoxF9froCr5O8J0CF1HTBeY4PoG5DmD8iG7pB5+qdQ3ljbHJASa77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azKH7PfPku0frYWhJmeO4Jly3DnqfUL4ohzgcnofPLjX3zHor0BX+wkRGXZDbd5Ni/7Ir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MGyH9utYGOOgHD+1sXa/X5hHAJppP5Yv7qSgfWHMz7Nyli/0b2X6qzsn2f/f//G/7JgY9n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x62I5W+2u4dXfamiouCc3zCOc4O5fOqs6+zH01T6lQ+1umdbrtDkw8irN47yC+o8T1RXRy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A4Rg7Bfa+kEW/58KaM3re9bhuye5pmjPnaqN21u9417xQ6Ra3YtOgffX/uCiQ3JvMSjM28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7NL/QnU3XtlRxaH5jbPtzcjLPQXSOXszmF9go9uP01b4+nSmeTl1+9ekny6XzJ5e3rr63H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/P7v8mz/9avln//qny7Mjp5enL2q8WKBbQes8q49tdtrBBcMGKlGs4jYk+rCtonT8H3CA1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HuHT20txgo1OOkI+MVPz4sepD6xbHwJMeB6uT1M4EB5hc6hxytBPcsmydXo/h5/QXjX9gy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eur8onXK2EovW6u1Qr/3Olb0PsB3eFDj4tmDWuNul078ekOtEU9rk/68bHI5tpw9cXw5d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/uLz8nb/927X4fbOcKgf4RFXlaY+nfQN36GLoZYTRGNt1k8TY8rvmHGBOQc/F8sjW+h+gb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rIOmvgnaPOYAus/aYb81XQmviPJ7CN2PKHB4nOLBbT8rN5TdQtJ9/9vl41LH2C25Yqjfz1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rG0UyR9V6WQ7gOJ0uja3pwNfzrTXSOKLGHyfOq1ocYPrTj27GkXaWbY7jJ0431g78oou+q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rsPQZB9gj5E75fNhrPLEyerTH56qvrqMaSP7u5+KxmWNL3sigHQrjoB3yWzeFBzUOPv/8V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wy9a8qt3VvtZJyznqTB149wnYOk+gA8Kutesb+xHrsiek3Nj5xS9+0ftXOkRgDgSRVQjTP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g+wc81RObi/4SV44D7DFyjra1m12igXhD0PJOdXd7V7rUkXQwh9Avw8Qhsyfoub1k8A0ha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FzIWu5avfvM1WR+0DIkvAtXbhax+Smz3qguZuRZpfVULulIP4p71QGho89TEnMuXoKeXj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bQdLQgKTPIF89ocE7ZdBbC2/fvrN8/P2PK33YXPataCAajxmTjS14TdVJefZ60sITpk48n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bfoRJU09vEApig9IgPvoIxqakpY34iJOL3OoE0mDKowPaHb1Kkx8w1np0rW1IudDgl/KpP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k23l6Up5eWwTP+2KbU78/+nR//of/Vc/rouPJECTiQlI2PEqoLCwUd6KiYdeOGMq6satD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wqh/fW9NST2h9XU7jGLt3Sd3ZN9jQgJnfjNIhusRnTD0mV7Jt5JcuXHHcoaqO6imwgPLXD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zNhDRV9c/tVdnkb/rKFobKHyU8/jsgzveFb2z3KlNuS/0Xrn65vLG1beW/ZPH+2Nix0+f7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kZPU4lrj3ZN3tNflaQMmoDuGQb8jbjkJdm/jlpZ2unWL4iJTyY1M85EYXtMme85LfZbSv2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7u8JjNTBPt9EZoNpv0XMCKWSY8t2NREtGYQZQy9z1jskl9QToktxBBu/RG6d67pr1oK96b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3H7U1eWTocKXrR3Gna2FjpUN3F4VOqtXhZo1HKjlWQTJpn7Z6P8WGyck3O02eO1Fu4Djlt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OvLoykfPpNlc3Ljx9fLVV9f7Uc4Oy/5vVtrNGzf6K6bffDN+B8+TEB7nu+s3iEsu+jLA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SQDE3l3Ly4RhchTPRALB0PVqu9U26XQFyImHhYhjWYQbenRzSC4h2KWBJvgR36bVf00P0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jd4a3vLc0yhpXNd5ro26z0Y778Vr8yz7ZqFOB7ufqUyEnRiFcwmsOd7HHdmHmkNy1lQciP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Y9Jmu/lvT1vaqp/hbVLou47z6zA0umzDj/0I5wKdrDKGzcLFBv32LXjvNSR027xofZV8tv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DjykyN8uqJ/WtmLam3QFx8ia988xHzQ7dSButGdf0rg3i0UmXLf6gb0yQteLj1RivJ9hYb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j0eO4LIpqs2yXxlkedWJbg0L5ZqBwozqd3jjpSh6+dNr9VX990lR5+tqcUlej/WiL5kFt/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5uzy4siJcj1PLl/derR8/uXt5flhjTVVqZ2njp+CjVlN8K9gE6eTiiec074DoovBZ62rx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r/8ve+0SUNNUOzo15rPu42zj6ejDRRkHVu4ODTnzQ+af+IYHkkdcn7Pp3LaetXXZN39iWP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lqUVnfql5ia4Py07rzxsu+3svlg/evbS8/86lcuAf13WteUWJzisvo+6tzYLMEdL0Jxs35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R3s0kY9OnFYNXsNfsKQ/keg7RClOfOd+1PUt4hXYGa6s6QiN/ppEHkp65ZOZp7WDv6rae9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r7uXBWQ6Ysa8emHXCOl8ETSu/Lnr+N6f247uAvGu4C3gDvLIeqTttBUPGMUbJ3O9J6/vK9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1qgkDdupDp23hqU5zDERB7qEDLPxtinY6tP5aW8wZ9izNs9s77Amvhkqf64HmkDGXhmRE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HBxwX85N62CBo+YomZV3vhsmf+y/X8hOGli61iw3mVBuEZ/igE5ff8/RKB+S7TpmEIHE09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dJS5F6zUCnQexIM+hFo015N4IHKqx55pnH4OnyQ3wsMzZdHPetlNDygH5A9+Q279pC3aF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cK5t4EMx1iKd+exZ7NDdrx/VoJ5tTtzgaulPO2POB3zz+bTxGD+krOsqeLX2Kr/LpG/TyK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DUm9kFodJT566yCYOZzr8IxMYtNt9JQj/itQ4Go4snPNTz25a0gHdDX+i2lMgb5YF5gaQ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xYtPygH+3/+4Mj4K4574MPKfSlJ54YZxYTdyUkrS20mqMPxa0InHJqw0ee5Eg02nFOhoB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CNZDdpcNbZ0nXuO8yusQjQ+jSEcA156GdIRNUKUf+eBRIWjbJFtAyoJrsRjjaqn6PV+FT/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Wi7w3pELOFZ05kbJxdTrj9+44s5ffvLJcfuuN/shPMe8DAA6xn9RxbXPow2IeWyghCmvA1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/6Gz9wNBHSNaz/cjr+PmpOJ3yyaQ9J/EsmeCmXYVppwUJ0gOM49DpThNKX97Z9IjpN+WQ4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hO4SonNa2D8J0TQWU47rgm6lPwAA//RJREFUk55E6SPOp/JxPpPuehOvcORz8IY8kVf7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uX+8+tOlx93oO3ZF9WKEvi3tf13XHC0feQPQcjKCFGUrvMo8elmN7q8Of//xnXb8F1cT58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7NWzLADfJmYTG4Nwv/RsQ8thdY9MPB9VYYTva12NMP639DelOG+Xlzhd7DC3I2JIG2l4LN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zuA2dCUbcpIGnscnJd5IyPry05SkkdzB1BsI3iGZ7PeL4BaSh0Wfq9lu2geZdsoLhSA8H2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21++71+Sn/RxgNhVkZ+xyBvUHduV7VVY4bjYkL5h5JPQz5LrzCgdUWjq6ofRf/6P1CO14R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97Z13+qRHmoXLF9S/uv5Vj199wQFme9rGpoyVuY/pkC2NTlvn9J0NcsIZpbVkFQeDBovRh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nFSb6KpLO6QJ3THOxiib8uZQfaysExdzIdqhj4GpE7wSX5EeO70Kem2EvRoLubPd/FYY/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63bxs2Ve+NrX6xqU0tMLemHdtYyyChw/vV/rT2tCeW17unWoH+Ho5wJ99+U31j9Pfqr9J8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0RMoaB+J0sQ0T316/HoY9DdzUUXEOcM0EbfNu4vr5L1+EPqx5xRgyz/U6UX2kYLcVw7Xu6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kMqveKcVpkbQbVjLC0d80KAPpi1b57jkqb8jpSIO8OFSa8URp9e13tL/i7IHZSp+cv9w+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X3jxXzTsop7jaqB8rz02MXuvaHic7heQpGP1Zm58aS3ksrum7zCrrCuERfnDoeMsPDDtab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6lGNbNuquZwc4CBI3h5M/6YHkJ32+hpt2Vtx7kWyeDOZ6OpGedo++aPJX2mLcF7e+lh6+w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2mu/FAdYLuwbWCt2+hSad23yzZPkg5kfh2xbWuu3PgLWULTtlNJP+mONp4+0AZ04Hurpf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kJ/Je1fBo14Na+3PD/lUHeNtuN+R89Es9QFrzU0eNoTB2vYFqlqumKX7aRRbtor9eU+svj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PjfYEup2F8uc6xFMOJE6/2gQ9gRZe8kF4AWmuhcrpK+s8HSZNPNdA2SCbUCZzbvqVTQDlj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3ZKxRa7o1uvl0ylaviQe6P0tGchlXxi+HJraUcnhJg+JAmPYmnHEG5SJ/7M+Bxi6tuDz82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YfaGZwTUcNNbwZz1HKG59BNqU+oY8g4d91zff3KpKhqz8pPBSpp26srPUiwbM1+LC7odV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tTrmeHgFwkseOWJH4ik71wWNCXQJ0QaTDmOX4RV+7IEeciOLz+iAyHd4vAKAJvNPUJq6j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0//xf/x9+XAthnwBHKNhabnhV4N3FhgIspL2Y1vXI29JvsfX9Sn7FhiFXmg2/0zxOg009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AVYXtIJTw5GkHrReN4lMpJjvh4DvSStNN25vqVvwOVlpF2hG0cRTCOILhyclBXwUalYsjU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+VgOBQ1I6GGEpt+IwHxuqKaHLy7PIewTz8eOHy4VLF5aLb1xazlwox/B4Dej680ErP5Oxt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eP1lOUi36/dMy5fT1TxX0xrMMu08XqkO7rQaQ9pFvxDmJPlTk938f3L9XTvdXNenfK9FNy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OIZk4cvoh2NeFCZPuUVIfLsLnYfGVd+ubm83jxfOn/bEiHzFyeukjRr/6/NNyHO902u1b3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dY+iDR5zox7Upw1fIOQ3Ka9kKW4bCpqtwfIBpPNKKVhvx/Or6l8svP/nF+FCTu5TtQI8wq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VBhvFOKHaFBx9PvK63wvpHQ5bGoO+dVntkMamT6+OmsEWWnH8MxAN6IMnHg8fiIcbA+oZf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5DofYY6GRI19TV54zinfucmWQk0sIU18mrqTNNDNtJjGTh0k+k46JU5qJZ/wY/SgP8JqBL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PzFfodssEkA5qNONExRzjPVcw8wNkwIoD7F1gj4ZygMXH4ny8ddg3W0qn7QTXxNpzQ5cd/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voLSEIz7oQ5eyIHPl3PbQ9Bw0UtdwbFr7FLLa7D1Up7+cRr/37AMSwwH2ccGT/bNq5p/+y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cz6n6q21gLIo9lxXOc3c013N2LbAdTrJG3l35gXjS49QNlDawdpEd0s9o11gYx7XsUV+/w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kcOKt37Yf/X3xoldddp6K2xphOhLP5HPTSon5O0ArxuKkTP+T/lxMfpXfSnfDnDnC0d/0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/FX8wX2v5Txdzp6vDQwH+IgT4IfLp198szw7rLYVG+1o3jw90PW4XjdGoh1fOa/x3fDXQ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CdT0YOqqwbMAjz34nviKV/XJ5640rLbv2VCeMDX/LiNHAOLywZZjjK41/1n9p+nIu3xr03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54j3q7B3AS3NE2WocYHE/6/Gy1s+isCKeOn64/PZvvr+8cflUO8BHrY/Fux//bvurero+F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2f3cfDifEXMkB6Y1by7LdwKEf+5ntBhqIB3M9QB2DVtnYkXkzDrAngaR9F8+29eoTco74a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uIYzH9fWHRt183Q7wGXT4R0+6k/Z1NVjkR4rnuuMBzpz06fr7DLjCaDdE2DjM1rfrStt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HV1mlCWTVwy6TyvuJrO53NyNR3CY16jHdc95FQdpB165qeC6baH6v4tvVdfgtQxfqNemP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P5l8yu6FovlVP+kd6P6lSegGRAaiiy4sXj5ar2jxO8O73qZW1esxx2xsCqUub9aXrlr94z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IC8TxU1duVrSshSB0+EkzT8bplqc+IA26xhMGcj3qGq+8RWY2grfxjR++/b65Ovpmz1aHG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OgF4a3vTnIAy/lCmKpkt7yAEiu/TQ4xV+btLSVepD5xoYU8poVyByo8cLPQRzO3bzpKfe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Y0kcUXVvn0c5j3rqJj/Q4eEA70cFd25GXOlInexNqn5CO9JFy2um601ZZhdKHXNt5AUoDc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TJjwD4spFP2xjvg5Gjrkvw3uG0GizNgp7vK6hcvhrS3hu4MiRT47+n/7R/+bHNdt9VFk1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K97sgNk7Vhm5H8gp78K9h0KZrvu51V7zS53IQbf+MQcVtTOME2Oj6ct2lSxdLcEak4RrCa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CSiFDRkTyoNJ28WkN10pZLS74o3VmZyN9fT3ZG2cTx7f758uytd2OchBjlScpnZSlKtwn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OHLloKHhSH7++WftBDrJeePqG4vPwPsiNfQTRoe1qD8pvr4+fbscRadf9x8WlqOXGwStr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g7jrOLazebuc3Jo4vr5+ffnZX/xFO6ren3pc9JzFOJCzcxnkNAbjRCZOhmeFfVrOcav26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X9MnpReOjETmFji2FHvZmjV1UudYnvoXt8EkTolmxhkX3jxNlWIXb3tzQsICTkwOsKnkwN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utL5ew1Ggr/EV9vWaFxszsIDHbC3yHEOD3qJzuiYi9mFw5nQug1u5nhRWXgGxMUFoz5goy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5Rob6D62vGVuADHD1GvjzRJG6MnmJR4bdyaRlKkgZIYhj3fJUPdpoMvZl+GxuYABtMJN5e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e0Chhper/E3pMHA8OcOpyrTy+2FgshgPs4xDj8WDXyvQHS8qG+hH2st04wDYmXbggsuyGg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wJE6bE0+bkwbIrnyHmzYOwM/jvDaVTnHo2UcqnPY+KXn9zjQH2LtUvhVAfo8N3vj6Ro3fh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Gu6rNrPUfW3F6wq4ikz8y9iscq02AyLuhmzDpCddoQ06Cxg2Bci7Xtoq3Y9npa5sVLOQAW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6ZWyqR7/2TYDmsepsjdd/hbVpKRpzQuRrZ+DU6X6UuvVX1SBFPMIBoZ/tt+sonY06tnW1A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vK90XzzmdHOBxAnxi+eLmg+WzL2/2CbB+U0d7a90epdVrTXNR8R7/a5yzOIWvxl8PTdWM1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29b/33qtxNQ5K5rIFX33/3kcf9LxvPFSnVxk4ZrnmWHH1zifAg4btbGUr7bTdoB/wquyN7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+um/npSp1c7Z2AJXvpp65v/qtHGM112yznD65LL//ux8vF8/vl8t8UFhte8EeKlzbm76Co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F6tfe2QFuJ7zkQdPyVJrx03lrm5SDkXnGpKtt8B92KMwj0ONbF9vygXE9NrLz2EsbWu4Cd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dXY0pzmK/FlZjCC8fYGzmBdrTN/irHvO4tQgYV3j00xqvlU+rVjkrpGvzKccqX2ZG1FJWS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xRV70W30NkO4mV9rqA34bB7j2K25e2sSmLlAt3swzzbf+Mnb7uui6rjVMm9vWwqPoAuzB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NVXU1ycqjn5KoerQFgrSFPBQkvoGVv3rQsQdp1mn15bsg8jnRkb/rKnpx8zaHLzzkzXTh3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2YvAOIv6AigD8ATylJM+56UMdB0ZUkfAPkubnJ7b67APZZz44ifO1ujN6wrapG346F9h9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AyCVde4wrJ6bk6/prjqNfNOhH2tAfTBsgeFXX453YlEMTfapHHcZnQF7KA6H2qF96ZJ7b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9cvMJsGvlEw4YcuI3bqA86DhHF0/yoY1sILzn9s90rtsxrbWndbHKC1NvaNDjkzYGu9wqq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+9FWdOE7h3B8I2TQRDcwEF0BNOEvhGlj+IqbM4xlNpkwN2jQkR3WPuOTo//o//i/bge4U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FzWrEh8NhIbUhG05ex1spz3sTlsdi21lZ6ZQTh9LzyGHoGuv6+pdftFOHnjM73glderK16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mHZ9sYsOLDFAap0wZ2HGb3TUvIcz7nJ9+8st+V/Su9zLvesz1Ti8oQtd3+qTSR7ju9E+Ko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tWEKnl94F8zMs+ekW8YQczz6ZrDw/0+LDO05hOaUU/MtPf7k8OnhUnfF8uXf/7vJF6ePL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TS/nL+0ks495jEdz7wye62lo4+q4JtSP+JiqObneG5V24fy51nc7WDUQRhg0KZVBlsI5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HTTYJ9QmUjzcMH85xf0Wy+JOVXPLOeRzbJrc3ZjXBV/+cOsmB5YgqO+rFI9d12WkzJl+ck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3G0/pfPLNiDFo/41ig8cvNu+tSdtq3Zol7iQjeEpvqEVb9vWL1VfD8RntSG2qRwfLIBo6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Ij0mDXk1CPVYKNzRt10VX8ZZnla/piqbrXmUZP01xr+m8X61PW+bKl4bnLLO0seERrQW00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ykKBLWstXYxZ6V/mK042mojd0Y2KZ0cJn0glKywQKZ6iU8X/XN+xslBmPuoh7fUD5iva1x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dVHf6PQJtY6hui6zH7v00DvmNp8xFxlMVHHV/R6iO3XBGdY9N/5ZmBnyCr2u3zVxKFceWe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tp7+i7ePRf3gN37Um6a+c1r16uvHjx73++UWEvrBY7xPxw669JBXWPL2TZdVfgsGPllEo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co/0ui4HJP2V7FVzjepzPdrUGQ2JKlvMuj1e8+iPWa3pbgI0m4ad+lfkALMTF8bSOA070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P8nesrqVloQ3PIX/hhkY4NhN0Y2z0KdIgbr3fuX2r6tnv3wF+ceTk8uzw+HI9DvARj6IWb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VO+SBVf9qN+O6sPOljetXncnXQOm+HcohdUGFa3+0Tswpz59WPYflXJTT89QTEXvLb//m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3lNWqKjP6SP1d1ypH15+w07fxVlsltQ676KtlhehTZpyUbmlb//IOi1c/Al3r/OLVmZqPn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lJpZl3On95a//vs/XLwddOTl43Kazcdj7vL7411V10uGAYlK03ccION/1wEuiqYjTzZu4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f1CF/hE4sx/xpTOGPVOgGsPjFdhaHPM2lFTdsEXJOOz1Q+a5bP4VjfFa9a94G+zr7pPFY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2bZfTDhUXcCx73amQ7sg/aMaGkqO4KVPQ6+MaB8qqKw6wvNZLsMD4QQetX3EY8Y0et/UO3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o+eq6HeDasNq8mteGE6rJ0/xY/dOvVVgrq06A7+jDIVM2vXRFbz02CiLLnTv2Wc+6TTbLP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Kuy2FfkZR2zMfKCsPafNfeQa6TYVkabpK4wDDvJeLZi6DN4cKjbqMz+gt+UAbofL0DNAkH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GTORtmQpCo6z50uOj6kMvHaYPc/M7ZROCkT4cYDdg7Hkic3+huPigp1/tcmMGX+nK5mZMb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crgN4zA7woDP+hj2QV/1QXPnQBYG6gOu5DnoafXpkY3/aH73OsqGLfYsHwjsQ3nPdEA8yK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AxCm34pLl0HrlxTMBvLow/hQv7g+FKbt6kz/hW904lp/uA4tul1Me0HaljIgNFA+vmkj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k0wr5g6kvPLUl+p15yJMeHYVWGN6ATsIX3bDN0a8VfrJ36+bXy+1vbi53+qTw1nKvnDx4v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PWz0uOvT2jzuYp8A1iYf+tjGy1Kq94xgzWadFkSDfoO1IJ8/f7YXaI/i3vj6ej866+cN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vBdwJpbzrX/5quXnjq6bxCK1QOvz6qy83+FU5kGiFv/zk58unv/zF8tmnnyyff/bLRtfQI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RfHkrD5+9KAdNw6aR9+2bShjLxxOyGgjBzAnmHM81/j0XFwTBX6cQqeSQg40p7C6r51E9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i5gfKn9RESJ998lp89AO90euJyve7sh5t2zqF30b15sRUPWSRPhxU+WVcRaM9ZO6T3aorD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17KvYKU5gS2LLbmqXMlLbk6+jak0eUwR0iWU50T9tLu7hkDJ4KRCv+tv2CcXa/ouhga9E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2eB41F2p2ypZ72XHhjEkTBndpIN5BfGGujcVsNlsPFerXhHQkhHHetXejSxNATySDlxNe/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4+iigX06XP3mN1L3q719w6hy4pjaDFSBqmuvnYCxcR+LTTu+RQvFpSUdZqMVxEdaO9Q1i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W7y5bMs+TkMnGRG0ithC5hpk00QzW64JUTCs2/tY02M5+028nQ/GRjueY5LMAzvXP9QB6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YDctdOEz80teJlmQcuhmTLsjEwRz+XDujR02hZ1WNFmslMumhm57Ui8SeO78+k5j0XOO5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sDbX5Bd3XEwYiX2Ql99x/M8p/Xd+SBZIbguTN9Smz0UHlS08Z1xY0kDLhO2OgOa48KuKq2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UXna3jZf9di00XGTlzwA38gRWSMDHui0ux9ZWx07jl6PUvnqJEON1Q7XuaLlGuxahhlST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A1T25rqD+TShaOui+Fq808865sx4RH9+AIOEMKb8L3yVP+j3loqe5f15XdiNnCTZsvv4T8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qHPOuk47id4S9IK2yqx2nLn2lHzNeIkdoAknfzYfhI5zTEt+lNRf3/EMHbEebClFCek8eb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x891TWLXHOrCejadYTp442U8yjI/4uUlcbao/+e3A1h8b7rlgnfMbKkzfk9EG0Ga+3427c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aRL+phyzaE/2lnfIzHtK/6etAdAHkkYXzpj7vK/o4lzEc/tGlemxCf10/Adfo0qfhASJf1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tKELRn508pVJ2pwXQKMNcUrRxM5AaIXBGeb8hNEzJDeeadc8v0e+yB35pAeTnrzwlUcH6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Ld531JPMsXTspcyMgj5GOee7bc3zqgSA6n9PRpozr9GNkADPfGaWpd4bkBcTxIjd0rY/0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PdgqlzTqYYeYdQIc+uhSiw18/hQam/egDyYMz4BEMhMeM0qL/yCGecWaMaTM6fab/hBk3+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Jj3Q6wQ+4xkMZZcWVc5201WnctE8ZcbTi+KsnNsy+AuhmPjkkApERRkY8YdqcetDgm7aLw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bMm6WAGXIFDo3fDJHHf3f/q/+/o9Lgo9MhE6Svi5n0O98miT7S7rlFPvyLDRZ9ympE0+nn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FQdfK3CrnDubkVKisEE2u0XphmcB+okBjndL40qxJW7q7qdKcpmlEQjgMe2yGKW/Eo0SKZ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wPEY6Fi4fsMrpKVqnRPIV0cecQumbjffKu51CKwyeYhUGyTHox6BOe9q5qY5nIPK0wcva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XbWW0UyGM83iiDMZCt187HT93wvT8xmk1tDY1VV8bjLp7+zX4wDXNaZf3UZ0sSqd77zW/9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lvDz0QWnd9pJhzhvtXfXROvSIk0V06Fs9TiG1U/sZPUNkcONRhHESx6AZq3qqFc1jBv0G8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GlhFKA/SbAc0ODC72dPXq1ZJzTB74pW70mcDCTx1zvdrHVlIXPt3/K72qWYC76HipX7vV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Lo74Rd8LFiU0bKrHjQ8ejzmGv1f6mGXRDxmHH90u3BrRFy13sgHzyCMmdiaXrXeP6Rh4QR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D3YYXGvUZl/oTjyHrwKGj6HO72Cuvv6XrI2lO6NqGKoSjP9e+LlGMM7Kif/S4Nm2V3791W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MAR7jG+/KuBlQuqmxYgNJRptQP6WhfzxpgnfqcwJsbKWtM5ATRM8JX0cXBOgC0nbpcy2P/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bQlP9zMNxquP938dPDpYPv/dRVXJkOV997QkXm1/lPv/007YB49Uc4tTEaw5t78WDvtjN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eO2S/4sGue5VPOfExt243Y0B8eFaD34hVWf+1ZzYWb4/Deaw5NgTzbpMx4DF+j0JduHixT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63robHBXd9e/ohtq8tIefcxexdsxRVfFR1D2WGPSHMSG6MpveqJlp+TZnEgpU3+tA/Ki0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WgN90bWclFNnl+eHVefxc8u//5NPlpu3Hy41sj2l21IjV6Jlal0bEzCnQENXG2y5xZVZ2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1tEf6lFbp1ds+2qPOdt68ng5ffL4cvDw/vI/+R//58u/+Of/rNrrPWW8a82pckPWYW9+u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6rXJah8Gm0Z4qJ6/DNb7BKpffhm6+fT02dvQ9Xlcwf9Q8cOgpJTfZivmLsivvAddacqb2S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+/3e/v3xz45fLi6cPlru1r7h0YTx94okB1ZJlKw94dUxKtzaZB5wAt94rnYZS1txtg2RO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2USFsnRdaP0OnjDzj0Ff6rQPzaWnKoQuGD0Rnzcicauwo81309V+nOZnt91frGj37JKuT4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LV5buxIG8yChv1FNYobEEpNk7kE37lFWGhhurHOj6Kx1d2gKSFh3iB8ZTUWOOJydm5Oeo5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arfmn5PIrGF332o6e7+oaZJ7CQ33S1edvlbTTgp6cAdYydTVtpbdMVV4I2HBkl5b9jW9LC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Nu0b+wF5TltdO8HU/siMNvpQB7nVIx2kTa6FbNgazFbR4q+8MkCaPbWQrQe6bYVo0y5h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pZAvv0EFlIxewftOhnwtKfuupymd/Zcz3I9H1h6Z1Q5b6E0ff/V8wy0YGcfKN9fthy+gnv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MrtHPNoc2/IRQP2gjft6/HXPbtg+MI/tVzlGeqojeww9EZvnRe9o1A17ROdmEeCl39+69u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7v47NIbf80bYx/uXpa/X7HW59Ip2zK4xc6FKHNPKgcR17ic3pM0+bsvknpQs0IO1Epx7yp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6xIEwfZV6087Ecy0/8sJ+wq1CkP4jk7r1Oz3lOnnS9Y1xRC5j11zhOuM4dOYqZaG4csaEs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QN4uZ/SOR3jvL499FOCxE9raPJWBvCxnq3+D1F3Hsvtd7DuxU15NN/34nffQhDPtd6Hy6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uJl34XTjTzte72HWXrY5NNyF08rjOpjzxgSXXYYWF1aWdFke4hvEGe886XRdRh2j71Hgtt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hJqYkbKx019DvT74wKZUj6x0u+fslaPLxH5ugb2Pa1LKu10kTDsMbk/WMgdl45/TNYChsf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Bua25Trtd09WMyZtplJnDOZ+twdhQ7FCo79kwjB0IQwOVDbyu/do5g+tXkcz0O3Q0Az4G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dFpqI0eDTPCv08Z7Qv668jUlj7HgwfC2i60fEJnRS7FF6j09veBXazCWfcwhn3i3jhCDyg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RJbFJBuFtOlVWK+7I1eoeGx62HL0OG6wqGfuF9eZOMXVr066FkejfmF4vaLf5j1gTpvzE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hr4OZPoBzHu87rCyhx5QsEuS3OGcR6IWE3aw63/cEwgqRDWxkWrGhsjIG+nKlncsFZj4w+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6MrHZ3bxA+M2Y+sXTh4Hwgds6q1w1pjmvZUfU/CO+8qvo4He0n9Q4dbIWw3KCLZYcsNgm3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Etozn1NOb4mNlY4V+I/fJ0+oT7a5s/Qgb1qB7QMduemO0+/9/UEG1dVys9Q2+fYOnrttp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7iaxCtNqTNs2Q9OT9D5V15p24cKOjYtvOMUe5VrWj5ZDvFfYrLv0Uj3XE2LVZtuE53U5fv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MaH/9FfqEAf/IbnRz5i5QDjDTDMD7jMWQWN0DpM+00E0icvPPJyQfbaNssWilW6ONjf3y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6k069U/vnNqSd5hJOgQ1y1iOg3O76M4eh+y7YpVcP/uoynymvjsg3yzmnKw+BNHFl8Ugfg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Pz2hJUPylUczj/m5voSzHCD14o2v36X1e7sOazgL2oavsuEDEg+/4JjHBiYtQF51pW84g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C9ShTNop/XVyzNfa7ZrM6Q/znjT15hFp9UnDU35kDW3Ki0eG3TbNcXTQtXqc5tEhx1P7w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j7wg1yknPe2Xlj6D6R+AbsbUEx7wdXRJ2+UDyKIOde3CTJeygdQ7A9nxytrPyQP6TZ5DN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YaivnD+o/8uRkGKifw/j973+/06yDnEK83bBzrV9TL+Q8mmOVjT6jR3Kh4VSqh96jA30rr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aQ7EZ8JKOf9otlAaTHxr55BTPoQzbydg0Ho0X+WSKXGSSb/+7ZyL1aC7MI7w1y9YEWh1R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DrmGfiq6YPGWD8/VuXtI4P0I8IkPq3EV534XKJAy9eDB00tVtgY1jOE5HuhtKYTbnVZ5Me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z14lDvNIpt4vSZ1QOylOXdtd63o5snF8/+9BYNMeKiNPbj15XP3nkmnMcvbl7im9kaJnWe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h6idLBl1wF3YHbIwPDv4My2Qz9BdUB1Sf6926N2F24StEjhj66+SKTG7eRbbQAmEGXybT8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Aeg1CM9pGvu1kmzLC0Ptf9WxLf7AnIfvq/ilbju253kV8DFYOb/88jH/9cRc2qN4KOcNrX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q4GRhFx4ot32tVOe9E36Ca28fhe2bGjchR+2CeXB2Gr4iuMDO63rmfSxhmC2GXF2En1mY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RbvDpeNnHkGfoC464tg9HNrwsBFmcUz6bYhMkTL4JXDpeM28YCB8wpwN5Mybtu2CXb/Cwi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LR+HKG2/0SalFS5vJr81+D/xULSqc4aad2rMLqtrgJO/raEHS0Y4+2oYg+bthgL7RA3m/j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fF3fbK43eVua0BdVt5HT2/xXOuONHVgcLcAWTdfZWMoPshFyzW2NvQDpooeHZUfViffu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3KPr/AeLFy98rnT7TDJ7/KWHUWHqoeaDXlApPnTpR7TMvmv+HpDNEl/8pILxei/4Ip82F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cPXOVV1wuXvB13uclOwd4PKnlqSqQvoiNpX+S/pcF9LNsscVsnDebpkLxjX00vbJjLk68Y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1UFry1iYXVv+IFJBhrvd5zW3ZxKlPPtoe84VeRfE4dBnfuBHcPV2wtsFV8y6Szqm0YOpBh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HcwyzTpKeq5DvwspJ9Qm+tMe9bgOzHYfnUBlg+qQpq8jQ8olP0h36sqm2HXKz2WsDzbn9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TD2iBumdUDo+cWHEAcloFlQvu8obhM8sF5IFZ1vQDMDfuypx6Qhceyd9FgI+4diobWbRZP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8yqBP/cqjUd514vJTZobQAHWxh9geSDk8QNYRfRW+IGHkgeIgZVOXemIHAE+Q6/BAgz7pu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mCFKePrQnPCNXEH84ywh3IbRsCnAeAVujC084sjN2rj50nFFlOMfo2SRaMljzcqPBeHcdD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o/4yhYGjU4UmD3Zs/gG2SUYgOD8546si4ArMe0aZ+85J4UF7y5UHykJ3jr01sNeXVkxs4o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dytvzzqFF0ebd3jhhidTYu+0djGNpgx+HNZgNP4wjEAy/DW+hulacN+FZNBK+DtF913Xi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+OASpf8R1xKC1+S7zLRxp5J3DfDHU4325m72LbdLFXBzd+MJpJZXh90AWr4T2Azk57QitC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MZDYUnRzYzYcAD7SuxTMQk747MHdR/S1D0buOcTGmJ0+rv0sHPs4TfF5620WPLGm1r9ceV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qy/6cbIFPZ5IT72xr/qhVgW7TMVSD56uw1/awdMnXc9c5ya+8sArfZO6c02GyDLnCeku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RWxk1/6SvrlWrnr6xfPi95Re2b1mmhTxLdoqwtldi3a6v44XcW8UCyulr4Ocg+Q7BXKC4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XX7eG0aPx0wP0cy8xYPa3ydMVUY8k9NsYyZAMKexpyzgidOdkFhomq4/cDPsLuVHfNhz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kDweflronfvFsupJHzvAOuI69x+aDc/qMKQcT/y6I/KkztH1d0Tk/NAmBO6j9Jc3qMx9l6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ozyOx+JRGWi9glm0GaW0DE+zWjWb3epeXuQBmLglEP2QU7pYLL7wThlfqA6FLHESmUR+bd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f2uC92mbNV+zA4mfRtmiSj/7YCdvJJtbGAYbXXLd6G6s6p77w2bOXxfPO8uixTc8QxePOp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+Nea38S2kjsDu9X8MKFmaGxcF3iE13wxHuOabsiMhQbXpdZC2z/lk+o+RK2VnPrv86r+yk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dcOcXy4fffR+XTutM8+Yq8bY1Zf6gc2I2wxZl2KH6pll3ZU715FtlkscH/ME/tlAxUah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Hc2189U0a8uC9Qycfpgy6PIUTzKtoDirkZW7uebywea+AT78jvNaVsEHgsvJjv5mv5/a5l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5FdBZ9JY8uAtz+cTxVod5OHXt9kEg9UgjZ+YX19KNW+ha+pyfMtqVaxieM4LMT2jCIzDP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YP1I+Ok07I1swssx1BQOzfDB1qScYB3vmC4Tqh3N96tptG0h+4pFXefrblTH5oZnTQXQhX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R0fKmX/Nw+GRcjMveakr/IB8SE+Jg+gumL5LP4LIBMkU2wzvGcJ3riPllYHkjWzh+zpER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ANDLKpyf05jjpyjmp9UVxp6pe83r//fd7H4BWmWvXrvV6Jq4se0GP1ofYlMt+Kby1HX3WQ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rojqd9DopVv6DDz7ox9853fhHr0E0ySO3evAnFx7igegATeYkIZQGo2MoXTu0CS/rdfZ7+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3sMT7nFU43TODqRTISdEs4NoIyEPXU6OQv+Xxd74r1izsWZ3HVAcjTDYdGv4l8XUs1vnz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9+B4VL4807YYpExxpHKmqo8p6l03YTvHOn41pNqdwfNVwOHUcMBBD2AwEJStJWC1ofF68o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5lptxBvzwh4yBISUdaTtaFc4YYeUFnTjmt8tyQvm04q6/C9HY3OClrJCDpw7h4Kuf8CPPa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Woy/vwBZckQWOMsOfYEwJwupW6hs9UzTV7FKcorjPaNq44ov8Fzz0Sa+vR4TEdthR5w49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tTXzG5lD9wRktqVrOWV8eA3RSRF443j8cYRsGrHLqzyQKor/YAV25lm9CCm0w5eE8cSVtl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3fZS0TJomTHGQ9EyU+A8In8Fzt745Hpqhw+Hg4qm89MiBtwkcspksIKlzlvV1mPbPungdg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kR7aZdpMHtW3tWlyk9Q2XQqA+zpvHxR4+etg3YsoEynT3lrPnz3XY5dZ6QNoDUheY2wpm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oHabeGaOn1ANmPmkbYKvZfEjvBWotO5cPSEvd1pIx379qO/2Uw7quASd2RVxlczo8eKeMe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gbQFoe84pti8P6X1vuX3nfjvD4mv1hKz+LNRRryA+QiSvtm/3+rthtGXgDGsdZUh9Qljxt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5sdS6Zb76dtkB0QcM/OXl+stDr8HrWkjOMTUObbkZf/LEfv9sk/eEPQLti9FOf2122AoQu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unPN14nN+QNpsq9oe2tkOcw139SSMDe7mBwO7ceV27S/1qBOEhl1qt+vYZwM+vR5WWupbw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YsdZ0BWlf061857zIE0ATvqGbIXx28XVldq8jS+pTjqxCIG9OC9+EYF5nQjvz0P653KwL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NCh80dG9NASkbdB25hTPspkceZVJvaGBkndPE5zpT39zW8ArfXfpAeCsrpI+xtxqnc+EpD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4WzD04pF7t95geHFKhMpBoO70C8yaQK7kp3z4qjM8Zh3MefYJUFxa8oAwaWkfuvCA3wUpQ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c3+FR+oMHUg7ZjognxzmNnGnl8I4wnSTU82cdpJDGbYrjoZcbDjOq9DejIPKaUarDJjr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ycG4XPnGyoXzXcazJhp809UkH5El/zoA2fRucr8VnzEm2vMigXvWRbXa+0ZPbnlH+yZJlb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UV61+VSmhrsXn637sccXk75aZcabfxfqvUVmLXcoLd+sTT94cn2nhzH8+hZ7pNvzq2hd1S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aWeloGhjioIGl142CxZNGqfPJYTAni72xneLCzammNB1ZqfCw+EFxPNH3yWPJ21jyxAH2g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r/mi/A3V8jEPnZ5C6jlEIZwSJhz50QhB+Qs5jfw11B30Axf4rIacyPTbiNRDIWZGkJy6EH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38LSTet6W4bTCkuArtcptTzXSQ9dXax0Jk3ymhjZw9pvRePDBJ0fGm0rmu7DCgGdRB/zx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8GbuGASPBdfJyyuopgc0d/hVavjX/dYAWH4MemgxcQ/W7ntMjB/nThthCQF2xhdflzbzn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B27ti73F5vRs+Gtib5bXNHXhhy6LgAnR4zj6QT3algUdLUhZ5YS/DlO3ECqzKyNM/ndB6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yG1zL9I2zkkE7LEL0qR2bjVf94QEsLsMmh8xB198Fu3kpM8PMC0ZeoPzcp6kbDTnhLqRs+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y0tLOoAU/aHzp0yyg4dVzuzm74yOtWygs/mRsOSvbtXHFbjyWlceonAz7AKPHx2D6CCizC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8Ef348vCBzYf+KD2sYnwb8Cg8HGHmkMDr6vgfAt3GEev/WxfF20+X3b/nJz6MhW2/Avlz/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/RsbQzry35Ytvbxyih+TvrU+rHO/fGvfVaifATn71r3XdnNJlioX+YQsZC5t+3tTz3RC5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9t911QHrsYldHScdjzpvDmV5cmaQnTxi5AqENxj5TrtPXNFiJnS5M+aZbneRZZ0On2zEM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X0M24C0lPPeLfxSN1BQPicxl0mc93ZUw9SUsdwLU85WbEC31owguIZ55Bq/zcDpjNfhyEz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EwZSPrHM7AvKTlvIzv6QHdtPVr/zMf0YgDG+gfdGJ9GDKhA967TUfkwnObditb84Lv9Qxy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PnTLaBKKH8AfhEdjNm+uRPte/myce/UX2YGjgXGbOD088Zt5CmHwIlEs9uQaxOWse2qTTO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f/7zn/fH96Ib65hyyqQetFnj7JXYNXnSh5GTLPKUTx3WyqzH4tLUZ53EC110Gh5o2VPaI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QnSQOyBzc1T9MmdRNHjzTHuMxDjc7ja61UZ8E+wS4aug741TkS8PQT9W4lt53zYtmRnkzJ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sL8QvF4LZ0Tbd+w5qXYLVrJekDV2XPdih2YHX0cfDM18oh36XRqOMH07IXjy9Ek/Xjgc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9rJwHH9UgTHlY5YWmoeGoOZ9EEi7dOG3lOJ+WHbo4jyUljablRWjtxRfB8g5VWec9Ktiely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+soRPeSGnUJi0YP3rjRoM3bY++d/GKrLBVlLhbpoNd4zquwwMSGeUBkAMeB7sMXphaIMZO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EIUATOvkGZcrCgLgy3xoQ6q+/QDsh63Wf4q8wTlYGH/xTfzbrkSFtzTU69eQulHQyGKjS1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yrLzDaw539bULoTEJZCIIzLzBXE/qCCRtpk8aBMmjD5MbXeSuZHQE8XU9+JFj9MOrbcGv2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psQCvTNTRvclQKI0OhYB+gXrxIsMMc3uCaPBPmAk8oXQypD+CM8zpoX0d7gI9dJuPHV3On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R1iZxZdwEwpctRXdgliFpgGPExuAMoY+cc3lxdaWtc376LTjXtQuzbGkzlI6PMLzVRb/6c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hI9M6xwfwjEThrx89Di2M/LNszadgNy3yistTtkkLOWN+o9HrDLQ7WFT5wxU7PtL6yY41n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E5ln1coo8Ovv2W1f7A3jGAh2mrbuQNs/5eP3Hypgy34Uz0KEbjL5Mzr59rOuv/pXfXvw0n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or8ePXjYTnLaIE1/gN1+Cny7vq0MwvAIup51MNPP6QlB0uFsV4E5PzLuYkBZ12nP3KbIu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DyQO7IX54CdFGp6l/RmlzengHkj7nG2eRk9zmL/WFPjwSBoG1I/O3egG60IJZz+qZ5X8d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Tds0g3TpizsmcL0191lI2mralfa4zb7mxFlAucgeVSV7CXbrYYdo4Y9KUSXsiD1A2PHcx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lDILIFVq6iXzicM7f5RPa1MsWZprYhrLakjDtQ4O/EKae5AtTP0g98HWQ9qSMEA9xZZO+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t2qXDMzjXF9lm+oBrbcr+iW7ZHGB/QL4TXI8/ex+Y/tgpHfrQVepThzzzPh72C053yYuXa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5Tpt2adWBB0fTSat0NOo0BsjrhBkNWiBElzKB8I8+5jic9ZN8vN55551+BNupdk6xtZdey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uyIGGr1d8Xq0IKNQE1ZBczxhaZdEFo2whAeBu2Rnrv6YXds1rmDjMOzTtFKxpc/6IDn54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D60aJvNlUSQczvxmT13FO0Ir5unSw78AX5p3eV2hXxF8nhG/AVeqInoWus/Ge5bW5iY4ST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2wNCNnh6QumbIdSYkOMsRTD9D8gS7bWQoGuVAeIKUxw/M7RQGQzfTkIVcUBoWwzGi06r7R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85QnAtwQQRMc5ehl5VcbL7yb56qhnLh2f+nbirfOYfHrmyovi++hWxTV5s3vE7tWjg6UG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6/NLv/NIR2T2a6Fq+NpAvjyj2X5Xtx+3VsYZuVKTtQrgLGzspWrbGYfLZe++R9teF9Z0+0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wK3zdDRHYafLqb37E35hyI+nR40fL/Qf3l29ufdMhm41NsBVxkL6cbSwOMZxhiKStFVmBD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HfpI1N6xmpfqzxeUxZ/rn5K6f4qh6Dkke0fc3S0+LlfUgMRzEyuP2OfmVnA84j82RLnJ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CK7bTqCIod4yrViIoHVTLlmfstmj9JAdH2O+CRl9PfXBpHWPSZhi8hr5eC63LEd3e5Cv51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/kb+tB6hL/+V9c9g3iopmlkKJtkf6Ike11fveg6j4VjqdspOqpq8DGf9ZoPGedQ+Nw4zH/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aGVutcUWXdEb+INAGzpYvDPutayIpFtttfWuBtuqDZwfL0+dPqi3PloOnBzWWZNmcKFv2V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a0daalVas/u0OGP281t7/N1Slo+/krDjIO2+QVluK6XCo0dDTyBsar/m0/tT28gUn8sVy+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rTt23LyUU1/zKFyDtZLSTQfr1YAWrWDNqnDO3UJLsckqqprS6K/bVhcvSvay7uWl8ViS+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ixMtygF8uP/r42vLk0e3lBPsoefsL0TVf3757t4rvle7HGMzcIf7cnFaor3ahT41naDm22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Hxt7fj5rRmkwEPsBcxy8bgyGRjjHA8q0Laq7UNtco4kdNpZdhkcwc/OMDcLClkZ6jU2HG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59wdsXF7oVhyXWxkzh79Sxw5krutxUzTakLa8ohXzRMGGl8sKPZlx8HjcxI5O2qonPsJd/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hl3UIUP1ZxD32xmgpKSo+Y/OpqJJHa54YvJvdpj3Q2u6npuiM/uZ3s819+i1tH321RYcu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CtH/WGRSf7brrn/KyL8zeUP7MF4R+Bm0D0pUBKSctuo1+AbrIkjaA1E+egLy2rSLxqzAz4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Es2nMzTVhSPOTdn7q73HtJbz2AF1DPyMKu5dW2Wf9SFO3PjA3REYg3nJVPeN1zu3edeYx6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U/ExT5RuyrY8cSh0zZxzAJVDpzzJuDmkqjqqZP+B3mu11eFcfVORvedF9+DRcuxZ9fG9h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Xiu702TPLiVPjS8++EwA5wu+9916HeNuHuXEeO9SO7br8subVx32z0fjXIN8Z8BOpED9fS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8r6AQH/xjc7P+IOBsegR57hfl9AWUrmy3XINXHNp49W/OD03/tGPp2s0BT/yZJ9xwIhPIH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46uSKLZvjj/6Dv/M3f1wsPyKQztw26kU14HwJOjpfga56J9So2VCAUIPxilJCJ76hrz98p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wyc8R30jDNZ/Q7GtGQZU/HuzU3zLuHvyqgElP87uPJgZnFBnC92R0OHYqW18OKQu+jp/V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wkp5XOXPkLnaVZUvp06fGoOz5bd5dUfL3Qb6etkGRb4vv/xiOVUGfPHihWrH2KjpOB/Xw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UaaM0k6wTeoPAQmX6YpjJE5KdgfuIhvLSMkn7fT3xN994o9MHsTbSxaijHZCVjzJk7tP0q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Ue7Xf0y9Qmn6ma3GPXOhngzMDAOIVG0HLWDNg2WF4zIhfylhI6NfPYpg8PUp/vMo75dBWg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6fR77e7z+JvNoxJHWv0mk9b4OUml9t6jqMin0ht7GR78pp63d3sLaaOsP9R8rZ+vmzRsl4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0TemM3Jxe9ciXri62pz96k14h/WLOZum8bafjxs12QaR713h+9ukva4CfWk72uBl1oc/kz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h4nfnTBjaoM3GGTvE3/gwVnJnzzgygarfuJSWdPD1ja9rIzg+v0+WlrtxQGxjyDD0ncfuh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0sfiNhUeoTP0XJk075pHxRdSL64cTIHUdq90yR/54OYZd3naaPfTk7/3j8XuYfmvWF7Xff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t28s3N75Zzp0p2Vedh6c2Rm/qTrvlkS12O/pj9IHXJ549HxsPp1TolImTljKjjtE35lVja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86ONqtzqrfk9+HBQv4ZU331zeevtq67AXjQrpRs/5N74G+3K5Xe3yU1+9cNVC6Sme/lBP0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vW254tVLrWoQHbwO6WK+3tggXHUx+q4YNRZN9TfakydP1QL1oDecHE83YDgW9x7cL7KXy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J8rrKSfM2DCOwr8XXbLV3xg3A7vppfsjh89r/JlDbJju13xIrzWPKVQ1ZqyV2kvWgWOT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PiG7Md5gPNPalAWti20Tpzu8yc75Onj7R32PYP31m+cmff7I8enJyefLcWHxjefKsWrz3r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XbV52Ttd9ZZNkM64Kd5sYrRrnZfksYfSaT/yL0k71j7o/Jav7PWw+pN29krXhZU05H9Z6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0Pima+2Ub95bf+d0fLh988N7yT/7p/7doy/bK0W9otsVnrChDFu82F4+qpdN9nXnIOdTTf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Z+lsFnTbSWxacK7/b0Oml4+pr+j95+nzZwaNl/7gv5tYYevpgOXx+d7lw+tnyd/72b5Wm7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NP39YY0XF1u0aWydO982huDGBlqHo9FPGbzeNvDaiNR6cFrT6KtkGNfMfWeOgdNsK+8ae4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PdkivPsLMdeYF9dqQWeuMf3kgZRMC8rlWFkTu5t9t0R+jTK7nuqD57sTJE90e897xE+O3a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vDoOksf4uYIYxhd1v3Guh5zb+3Pag795ptbfarkBoSvnWMJydJYdMIxpw7ozXN4qnutX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+n1NFzM9uPN26Wev2w0fLlctXit9o9/jOBzTDN7OWQxn5mafDu+Wq/6wNbZ+Vp7xvbXgtC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inHWa2eVczOYc9xjb+Wlnq3MbICtDHvpvVyl+3NNV+a91kNdP1/3FNaCL7/8su3BSZ2T5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3vXadIz6nC/EKAqE8/IF1Pc7A6KvtGNwNQWwEpN5uT2Hq1BYypi0B6Q+rny5XP3kV68QJe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H+gi9Z8/ycnzfxzfAUO3rq3b9mA5KCDHvf7d9TON9Ch9BjRk7r3F2g4yDv7G2LBP6dpBt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RI8eJz5//kLrsvtzbfIIh7DK93UzD4IRqqPtblTeey17FLIJrSVPHh0sl89dZKg1D5dT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ffbR4nzlac8ejJ8utT79Y3jx1bnl4687yuJxWv/pw58G95WHtZZ+WHdWAqxrK1qqPnLqK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9AyytbK1Sz5dDerraVEpoKU+XTPkpOfl+upYsfgYX3+flsHcj61/PC6tOX7WRsVcHdCeNr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o4uk6UOHFpJ7rTdv10XmVHH9b29NiH5tR/pK1+lV1s/iAf17suZBtPZJ+Nt70kFuovSe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2P+nZ9XUDA7iO0KPDx0TNKIJDCdvJJ7RAHqVobPKjvPCbaWdI+utgLjs2CBbFupZZ8V5s1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40MTWd02bdNTZ/xfNjCY0RJzg12GfFrobXXQ2SZxNThfF57dnMzm+yneFiuvoNp41fReTz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d1eR6aCNW7I71ZmNLj1/z1OYVpW/qrZCsiYO+pr8qZ4LTp2BMCuMjRnEQ6Tv9nv5J3+72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duvIGC2QvbCQ88mhF6idjBpw6Lf5tA2AtAwxYjoG0bu8KBk5DBZZSE8buY7PSoLS0S53B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fMq1ogNmY138d9lfW2UFVibeFybuGX3/9dS+IBujYsA10HTT4iSv92H7ZwPHiNeF+oYkD0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WGdAfp8PYYP/9JeGaGDnHvZmuiqT7uvCjard0abQZRDePMzAWlS1mYxCIvZBP++k071u6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0PjYDWwcz4cBtm+b22QRlgR42/Lx1c+78ueXWnVvLs+qXTM49qVdv9Oap6pE2Nurawr7HJ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aZ3TbPpgn5w1jypXNqTdJtmnz/J5/3Ezq22k1DTqGPoaumFTbSJlc2VrhS+emUvZQtl50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CddZHJmohy6ai51DWVHK1g1nc0m7jB3/jFtB3ID3SchS6PhwiVfz1f+0UvCaevxnSH/Mcp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X5l52xLk4XjKzZWOYaEVVtObEgSSVPr4RMf4wwG/D06ahQrRjcVS07Kb6oZSkNhKuWP9rf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1DPKDzTPuwE6TsPGOpcxBMXv3PW7izWHPHlQG87zrfP9Y35miF2M/nLirG/7tJNTyfnuy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lDEjqyyH3aO+wNfEmKKyZov5q/uumlT7Q9MXI7/4o/Rw7+nK5ePHUcu5cOehPH9bYGCcDX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XnbrsLMmIjayhC9CiDwGHHa0FhmwDkjyQfv1ff+38+mOjbl55FaQkqP/2j9Hz8+V7H721n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R2vAtT6uNtU4UF+319AZ9EWK0duePnCtmLtcvA92kMl5W+9SGFVvy6fq7sFWxwVfrA/P1/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EJAGzE/Grz6RL10Z82XWptfxkSct8+RcVhnX9J4bOT0u1VnpxlRQf8LuITbW+LLX0M2p5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L2Z9MmBOaSVGNGU9tR/Wv9w/KNJ+1nLDGjdAjlG5Y9OFE6Ufa3MaNDVZa2t/tLb6R0bU8Y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MqfBM8TQPmVv9jFzSst/oMs1/CC+adTlrdH9kz5pV8tDXkMY8MuTP/okcw2kbj5VyiHLQo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88eav4tAHbDXhRXTdnXlg0ecu+hPWW1jM7PdgN06ki+Op7ZoE554y/sPIx5jTzSjNA6L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j8SRQ5rl2ViqtdW7/U+ia/rsPCmd9pQ0V6xBYYxq1Zw23MOzIeh3s/VvzGTzoDKbfYtt9o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GGu+uZ6wN0HrHxoS7SDdOwj3B035Kcem1pdrLlp7XvuDymXPLkYPaj9y623hw7/5yZF33j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Qdn2++sNPJfogpnZ5PxaNPifn7Vu3ljt++aDqOFt9qD3GkLGoXZzhs2fOLm+9+dby7jvvL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/YRktMP/M8xCkF3bMvqIjoTq1bwZp8mOfQvakrHF++fLlru+NagP0hWc3cdiaOtIPbBzoy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1Nt9XajN5AXqCH9zibrZdnPqTiwMpPCcJq5BGRAzyothJQ0QNPnhNfOcIUL/ZSF8ogz1k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5hHNaTxhMqVgxgn7EdZqgkxbcTcdjnDwOpVOqDkm7yZN6Z9kihzToOum7qNMZSSZRvPGM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5QXDN6EywsiTPOVB8gwgm3mOCSNyDfBkaJErhpzy0S2YeUJ5M6Qu6VB9FvQ4Q+pM/fLQp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DpA5h5Ew6RLsrE+fLS/RC9Sg/61E71SOe8lD+HJefO8UetSXfGGT6eauTLcQeX7WFYNJ2N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AfiJPIPRgllkavnSr3XQ+X0PXIPznukDqiqwzznSJRy7XymiTOmxG6WcuN2Sl7zGORtoY5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5oT4AdIG/st5BVp9+1B/SRh9t3x/8dt3pz3H6TPepQ7nkQTxg6oTi4Q3Qw8gbSN3pW3luP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bTjUm/LhofxhRVMvOnzYffNabWJDK5Ly9S/yBZpmxe+C8BNCOkg8ebt8um0W9TVNGSBMu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8g9H7XE/iQuMu4zU80z8z3930lA/v1AVnkAfTDjWfO3O+8NxyrDZXH374bm3KSv8n1F2O8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6iBM5N+Nq7i13rjTQm7HxM19bvq/DQOTe1L3mD5kzNrY6HyCOtnRd+Pbbb/UHpZ4+eVyb1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rbKvbQGTY1F/btMFzq6/QBF6VYYahs035uvCdkNO1Cd47dFO3xmn5thdLxu9/+EGfVmCNr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VDd8HUQPMHLC9CmbC0b2tGPGlAvOeQD/XX67aLNlXMI4Iewz/GJ/uQ6I420/kQ3mHI8Tg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WQnTSowN0QtepU9qM8oOBXZpdDP136eh115vQP+VqbhBWYo+Ltlph5ffPGdY4zWs6LDDlZ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Qjf7pir5Bxjs6cXNsdBE+IDqa54iZbm5r0hIHuYb2FNbX/AYqFM9NDXWhC7/UnfTkzSgtQ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YdYrMKeFL8CHjua01Dfzn+sFaNWJH74pD8Wjs+gt8DrewHW3KTOD/XX9Kdv83KgqZ9gTC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aYN6/AXw2ji++Uu8wsBoC72QddzEju6GrNlDpT2F7Zxv2zyasw3HAcAoA+f4t9IqzE+Eh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Up+8ckkA33vXXUzfMHx8sp4+fWi5fvKyDlmfF59HTJ8v9g0fLg0JPjnG6OeBsTZvs1T2RY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/eLDc/Oab5aiTUPPvsaObnxJ1wuym+37NH/YjnthKX5MhTis0xjw9cbrmo4Qc8XNVl2tyQ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58ZRvFEHxPCJeiqj8/U4vrSzH9svRPl3z6NlzVUfNqRVeuHgJo9IVOzPHmc/ZqrFvz36s5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yvZ/+ts/yCyEna56sNXAVp5Wfjs/13NHBGdJRc/4wmLUzKz8DcB6EMOXDU3yuO+mJ5xqg6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XATeXm+sCSYvMFtXmUfG+U77isGVqH+F3IR7Np2TBU5i7EAwjEDnQgpSDMaxAaIA4nsKU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kUGZ8BRmUUyd6RNl0OMhzUTt51Z8MY5DRE402gfRuo5zKD4DPkEQOWYE8tXPTjziasCqz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gX/WoLxsIoOysm6QB9EkDqTOQcnhrM8B3LgNCA1NfECjTmzN/0+ZMXDvwxkMa2T0mNDYy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1k/MD6V+YO/x4pP5ZFkBe5fEHCSPjbrvn9mSBzoKsrrldaFM+/NS3q9eZDuzSANexSzbEF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R+hSV5Xq65E+pqtZxz23rPrFz6Rr4tcOdmSSlWeDlfq2/AZviCbtThoaOhInbyZ9fOShn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6PlM2bc6YmdsZeSBQ1mZPfi8mtZCoLzDTBtCr18LU8UqDvalc46DLrhuD/xDglzDxXeg6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v3R/rvMPuirfY3ZtN8yj9ICuskZEjyA6SpnUASIXtLApsrdHx+X8Fm0W3nFzZfSJub37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kjsDgOeSQl+tZTvEqubx55c1+VcXTH1cun1suXzpTZTz2/LJs5eRy7OiJui7cO1W68OEyT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NVmzd8OzCd7UVBgZNjdH1+lUasjthq744VuOkNkjvvftOO5O+WXD+3JkKX71hPGCUDWxlw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TJwGxTd2dMmQYJBVf80BK7ZdsJ/Zr7Sl9nHD6u7xYvvfBu8v5sydrc+IO/aCPRKPNW93s2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GLvtjj3MIwW6ZmV/4Jy0w2vlq2dDMZdreCs0F7Ma8lDnffBue7Cs0eJOZkxt9z/nKC13j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ZPyDTmG+3c1Aw15FdXLkZI8vrMLLOONcx808amh6nZYtbRzfhuFHbG/DVOZFWBTfzSyD8N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8oC/oj+4hPvLwzrqrTjykp//g3M6AOXfeD4HUr0zqFo/dgdCG78xzhpT/LtTHsYnZLsIz6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UH/avosBPOY0/GJXsV9ps+y5Ds58oXrn/t/IvfZvy83rWUF6nF/INvqJL+mFoS1uYy59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+oKTbyJcnCLf9MOYtMN45dqM+hxClv8prnhX2OOrvV+BY9nFItmrTs9J3YdKTl3CkV13F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f9om6K/qd7LrabR2gGuPyfm99fWN5f7tO31CTDaOK2daX3uyDtIpu/Sbv0522y6K76ODx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260ecXGPrsPpjv+qBe2WfPq77qPjeqv3/0br2JNqZforAqbGPJ1Zdj8aTfF/fuNE+QjBfg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jV/ojY8aYdGWcVF+/fn357LPPlk8++WT5xS9+0fEvvvhic+MoNpwx6jpjR13C2LNxlhuAc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+9GzQ2O2ej5C7kPQYM4jhBlXWRlAMAbqUC8+UDZ9g8md+YJcuuAvok57yGWAZZIHQ7fIKD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Kh2/okhekZO2nVOXTGTbKDFC53TKpI+Vch/du/TqcoTEsHa+OyDLHAfq0IQjwSkje0CUt4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L5JHbINuF0AnnMpFHPCA+84czjWvyWjToCqhbvQZABpqBpUzqC49duYPztUGQTRFa/PGla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iJxwT8aqfER/69Fjdbh6eUF3S0A7dDf1JC210qg5IjsiLR3QF6SPjDqIVhjZ1vg5nGm1X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UTjYgXzx0wddB8pQno3jKzzxSb5VY84dt0UX0gT780DR5w6jbBE5X9GaCJ3dPbMZWLZBO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8cY6K6UYG9c51p/5ZzwDN3E/p67Rnly556mZjwegFbNs29MLmL1y8uLz51lt9N7YSm0/r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nzqA9+JBylJV1IY25VJn8C8L4QHpVtnWp7xa0KMHaGFGo83RjXK9qfWI2/4Yd3P94tLQC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8eSO8UvvT0tjSxWOTfVqq3WdLy7LtQ/CYuYXVHdsAXbbSu+57j6oNPr2O4JlGcuDu/dqY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Xy0cfvV2296zaW05/P9pdNlfO75HDUyWcE83jVfFRr9fW5qd4bXpm2x8B8nwXRN7ofS4Ht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fqw2Wx7TffONyn/6eKru4fOF85ZdtTvW/DlJPgBO8DauOaofsqmIjw3hKqvIn1uED3Xgeo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MRw+fLyfLnzl74ujy2z/63nL47KA6dzzCHsfbXnfg0FPzYmfTDbFN2hpH12XXPpzHtvC7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wi8YOwlmblKfa0A2Y9U8O8u6y5/cKRv+4vN17FGItufBSk+78U4+MA6zpqorcsoPryCQ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MEO7KP+cFU66xrm3++3R3DWFRdroP/Xi/OR8ei65mcD3rUR10QBfWbPoCmcsh3VsnMh8rS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0wvCfZQepM/WC0EQ/8sJn3PQeX96VBqLLuc5dfvB1IH2mBeEBY2PC8AWREYZ2zgfy0NFH2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4g8gwywx25ZqvA93+6YZk1ztNHM2bs7muK/24/LGpLSut6+QXdf/FOZ4daukBZZv3mqbu8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oZv08ypDXbuxOMbQd7ctegCJz2nKkIFme50sXdvHmTPshby3furMmeVOOYGff/758uD+w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9I7VmPiubeVrzV6170jyF5ET4wrkLy4n9E8vzynt478Fy9/bd5e6du+UUO8y6vXxTeKvi9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o+WuA6Zyrn0X4+Sp0326euKk9+H3el31vrz4/nGPgttX1SRdTShN9KsP5l5NsvcdHwbNf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nEoaJ13Q3C8TobeodHVq28v1669s7zzzrv9fRZxaVeuvNHvlnsX+8IFX5L2GLYbJtuye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ykfvsOafO5XfVtTY4NfbhsdJkX+f0WFukPa/+3Rt3z7cYyPVs/OnodLZ8RhBj3M1XzmSb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4QzCXm9PnEL9hpGPS6Mmq5Legen/EO7fjnZSBue6T3sGkw16A8avOmGUNznWqA2bhgSZW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bTL0ToX3StLnlW3kFUod66QSNa4B2phdXR+7ioQUGZeSeJ/Bd3QYSV4/+cE1/IH0XfQrxQ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rEz2ERnoWXLx364SRM9czuMYv+tCu2JM0eYlrvxsBuSNEL5FX/gypJ5M63mjgrgzhET6u0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4vuRRHs8xMY5FbNQRZ27YMnBtokg8Dt6YIIa+wydyzihNufAFr2sH2jjLQWnzNQztLD87F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o25QDMx80QBmQvJkGZPzHRpOfdqR8cXolbFnKUaCn8EM/+muUlZcbGDZSdHDw9MlwEutaf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mpe7voPfdiyQlcyRm27UZQyyvTwu7xpPeSmbfgR4qvd1NjPTVUNrfSm9lFxoyaPtmS+Vx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2AItxLcIdrbbkpNtdXRtId4XVMwO+rVd1V4h+21Ov9uF8nfjroBdud6CrzjgmjWt+bj6oU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PztN/r9PN1jYGbHgXpi39Vd5j3iGzxox1xmLu8ane4NbmoBfq4tnrQGPNDXXta8911XGYd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HAUqTP8rVuKl6Tp08XQqovqo6Tp10Ynd8+dGPPlzOnS/bKUfOjQin0kf23AitzcPeyWqF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yz+rpua2wUDi6bdgdNPjgE5dVppk3NNOHwfzLrQT37NsoxzL4/t7yxtXLlZ7Un/q29Ybw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BLGcnTzxaXokF0tfoqyGSYlhm0PI9L5kOXzypjd2L5dpbl5arVy6U4Rwsx+r6SNnXKLtyq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/8Rnv4g3d6Mv+a2FHHeRpHVUfQraYMW/jXQQbVOp1mLzX0azN3tQ5g7SMYxj7zrX5hdxJ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MLdYdEBp5EF3mKWt01ml5oUseXsHkqQtPEL3sYnTW/VmQ/s41mOPhH1mDPS8Uok08vIVD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M42jseXHN65pWWoH61LUd0+u8VpC61JG+3pU7aM4FkXfWiz6QFr3LwxdPZekx9hSc6yIT/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PZ02KTuRHDukzT/nhK5zxdRCdgNfRJl8b0u65TOLfVYc0MgVSHoQ+5QPhOYP6WwZzdmHnV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6Otg81j97/7yaCHouWOsgW/QW3aGLPB23H6s5oGL9F9pgv4NsbW39RG488BsIUmf6TnvY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GjhXZe9XUf9bQ3Mw/eFzoeyPl7H3yy0+XB48etwPHIXzn7WvLG5cuL+dq7bl89vxyZv/k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s9vaHR5dLp84tV85cWE4fO1EbiuJ78Gy5UHRvvzWcyrfKufzeD36wvPvBB8spr0qUY1lSL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8v/Y3D+73x7WqM5Yz3iUuuXp9KTAetc9NHO/mXi2e773n55feXt54481GdXjs2OPFnNeLF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W4ymUlmuPJtsTc2Y9FSnvUrWNwyvPuh6H2gm4D7mOR8Hp15qqv3u1q/nuZPPlKHO60ZR6u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3D/mZ0dXiGEAnbnbYYGkMy6DM85CHAQQI0iYODRQgqkHiL8Oko4udapHfd6/NYkwYgPCA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KaZu7FKvBv0JX7ehNz8p/10Dn9LnNwXkiIyf0YR8/Do02+gDJDx/tN0DEUxfYjSuTAUV/0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2hAQz7VQnUJ0gdDMZdVLRvLByL1LE+ecDMkLL/Qg13NZII4msosnP3mzfcXG0IaOjGAuB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1Msz8tAekPJ1LC0qDucbG4B040sHIZ2PDvgdGp9vNjg16eI28wX8eN5EZzrqCs371Axrp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YDKBRHqADrlNX8kBoIy9IvhDOdUN8hGBXBph2imdjG31COtxseAu29Q00qXnsWV/5Ki89d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XPurFESk24zGjahNaug+oJ2nQ5lGauvCzERVCNohHys26ALs6QJ9+SptSDgijj15sijb56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6ooNcQzyU98iP61nvM8ir/zpuAf4uSB1gju9C6q+JtK9RkrWsoRdWbQFopMmPDdB18gGat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3chTdBx/zm6wbcXd6UrXjy1bwbfKF5bk9betN3UDIUwZ8fST8s2n8OnB0+XS+YvLyRNV/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5E8v5C6eX8nv742uLDzaV03tkL49C17W5oZy7Rjopfq/DwCzfLGfkK+rWK17tyFdfVFZf6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34fvjUeOjpYsXT5fLF89WaH1iI0pv6xsw0vBJXcHOLfnU3Q5Ia5HM3+aFfLN3fAUGnZ+NO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PlyMvnyzff//t5fDJg+VUqWnv5fiwX1epnpoXtnPEwNdBdLerwyD9xQZb1+veYCP6hMlL/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9MvOGxqFxbI9gLrBWCl3DzH2ALJFRXDlzGcQnvJIWlDbXIZQuxIsc1pusZ93mqS4YSF7b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9juOT9s/hXMduqJ44vsOSi2dl+bK68MmzapPHT2sO18bI5V6Mke5m1HzzCuLsWp5f9RD3k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PVtk7Pq55PTe3lJtvfKFBm4MUGD7Sc0Ms9DMfKA/2B8TWsuLkyQ006ZE9MruGPbeUjDPvY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O8Ui78VEG/8gQOdU/yyA/GBmVxQMvfH30NeWCs2xQ+ehvxg3v2p9Da/4Y2wPDkYM0Dg7Mw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uE6JNOdc5kUx+yoZv0JjqMT1BbBawt4w9jz+PEM/SbzGc7fl1GNpdVLbny5rD/EyjR6y9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bc9y9d3+5dffe8sbVq8tHH3+8XHrjSjt4fuHhSMl8tLrzTK0vxy0zD6qP7z5aXtx7vBx98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zh8/vZw+Wk54OcIP7t5fbnx1Y/n66xvL7Tt3l/u1lzmofjxea7AnpR49PlgelqPtZPhO1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pE9VjZbPWrOjx+TM3dDzi7DslvrJMJ24IuVE0HFO6Hntd3xyiR4elxzcnuhxe+ueIooHi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0v/XW1XayoVNiTrc8j4b/0b//4+XP/uzPl+vXv+prsuBLBn0vVHfkRSOOxq8y7I07Ga8aw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BmXTzqGhO5eSZ+EzsJtx0doBRMLBMkIEYDAi9cE5LvZn4e6IvzBf4YCaMTBoG2e4Az3Ux9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cwLU2BLNZh93GQulkcTLkMYU/+qM/Wn7+85+3bBYdsNs26HpXP3MYVE/qVwZfg4O+e5CsJ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OKD0ZrLtA7yB1ZVHBO4uxPPXg1RNEXcsni1CaPHXq89SXtgRdfxfIB3FS07ezLMlTbxxGm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n9sUGaI3dIHUGZCHbxD9zAvgM6dpOzmzmXEN1WvAGYCNfret9DIKpu876HohvqPcdlKd8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SROH6pplkRZ+QDtit+GVOl3LS776xOkjdQXm6/CJDKl3jrNNdsmeyKYM/qlnlgc9HXY7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TToNF0mQ2cKsTvLsN64kuHl2mdvqd/7jyK017Bv/tY9LqZk+xq9iLvnXa6/0UoTroVx4+s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P9QTTL+K7UJRtS3jk7ur+iePLmbNnypEaH7IZd4m3/T3X1/E1DarHB3C0nxyu5XfpIm0zV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8x4M6Z7vRhsiinuR3WuUFOK10qH3aD2cdhYd2gFmfsx7RPG87KaxFrk++e+Njk2uzt/ZJb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tcE7sMWi14NsPHeRtuZ819lAH9SG4asvv+qvcT+0cbhzu+zlbrWZ3OSke22hA8gm8ZCnL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t221rdCIMxN7AoBEb/GuGrDWK7Mvy/rvXqh2+6lsblqePllMnj/Vp8GodK1R8y7ogeVv+A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55YyqxwZ9w3dmXzB4SNziCV+ALVmPlGN+7c1Ly4M7N5dTx2sdKufYI9KjXdWIVX99g6zS2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Oav4q7btw8Jp0WWW3shevFee0OW9Og21fvwZB6jIWzDPs3jh1sypzCPtnt8YC6LlgnWOC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J4DFD2guUMd6UB3M5aUEy7tpX+My4m552zhAe6ob4zmEw5fux54oLI5+axg2uIRuezVUeu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axLlR4dpposOP4zbk9Wfs56BEXg5B8gVr6cqaK6SnvLg8f/L8ikC/k1ohenyCofPXwhemX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s32+vNPGUSz2RK2V67lox7ZOfMPWl7K4caWvC5CfEYxdDv9v+lE8+jBww8gWlef8UHyg+I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uq93cGMDaxwYN7M9g7anSjeWdnm/7hoU141tZjzYcwynb8t/0MgfTlvPR+alxU2LqvsFG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JHjBpc16weVYXmEc5wL1eVxK75qzdq/21n0Hcq7H7oJzj6zdu9C93cA6vXL68XDh9tpzdl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Lpf1Ty5nD6o/7j5cnN++WI/xo2XvyfLl06uxy4nBvOXP85PJOOZB+/tRe7MbNm/2Or582e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OaawLpa7tW/7umi+Kof5xo2b/eg0pzgOJtHF7xWdnzj0ixlxOIeq6NPv9D4uH8WTc/e6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Gh90TniFqYOexUcfeBrWd10eLF988eXyr/7Vv17+X//t/3v5gz/4F8u//jf/dvnpz35eb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f0jILMMHH3pM2Xo3dFZ2uo7tf+j36D//u3/hxdfBHJmYdorMZjk2giTqGJm9GRjjSX/8e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zBhuNkYxMnnoyfM6Aw5P/CBDBSmfNCg+OwYwskdeafnhZ5/79l5XEfWdOhud5lsolN6yr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CHnx3GMBf/HTn3bok9s2zybvyKI9LfdaZtT9cHnrrbdapmyy076us0BdaR+YadIe8bQJd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fcjB+L52juXzlSt9ZLQadD7pdhSmPzvWsO+CavNJAZAIpqz40Qi+140U35LEg+63kyDbLD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Ji4xdd+W3XPUHxC0W7BcvNwhsNrodlS/NR5O8V9R6qwHbm6uCmTcQom+6CoNbmdQ1HpPxe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eqKj7673abVJovsi73EA8YPSaOsFcX64BGnFtwduG3EbQnWz69PuC7qKFLnxxJoefPtL/7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3Ac1Mqy/JJA0f6LfmAui0LbIrM9JGXq7pA7h2UgtS1nxi8Xdjq7/yWPINJ/ewb/qYF7pcf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tL+kWDylQ/GxSR7p7MGJgZ8S85oCZ4V99DucpeLIqF1u6rAZ+dJh2jPjyFNqOyYAdUanA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2/eZaXS1zOeoeI276+hvvvZ3qH7r3JVSWY45UZ9OsvFuGwujS41pnT59ZTp04uXz26afjp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T652O4YM4yeHRrvm/h9tGhgg79xmkLIDB9/kYzfaS96yn9L9ydOnq701/1aG+fBB9aP3b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rvnW9ZbXmPdSXwgjc0naXxHum5zVXjp9XjaDXjvDQzoVe0zaKTE+4dG/+16gnqardHUpH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x2jqsa6e/J4851S25ymF7sbe/HD15afnzn3+13Llf/XbUh6+Ml+rZl+QZPF8c1ry3PKjrs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637a9Sdfrbdu3oPXSyFV8lhory3Do+2dtqr1HXj5bXj69v+wdPlr+/t/9z2rT6XHox4ufH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/+Pny8Gmtdad9EdpaSNej39R/9FitgXYRleZx+9bpKl/3U12jI4VycMyn2jH03/Oba+nK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lf5Lzr0Xj5a3r5xePrp2YTlW8h59+XjZP/qi+nZ9zarshih+l5hNenxd5X5H0vqcj+ios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x37ioa2s0cMMrdmH+yZMQZIq9kztzZW4qZS1Lu8wfTsHsEwK5kea3RP20B554oAfKBsTnP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hRwPJLS155sR8LIudqlsIyRodCBOfAQ906lVGG4WuZ17ozI0+qmPvIm+zlpQseJOPXNs5e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uA5XS851xibYyq9xebUzvd5+6QWAeBr3WnDrd64Lf6Wf7Z2q+06TUp378rYXkwFNI3qRHT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aa7U0gJe8lJfuyR97OfTaDdDQG9551Jxdoe0bl2s+UE7cOmZfiCdEJy86wsuHR+nZNXnlk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Lmey9pGWvA9Apoz522+tcySUkWz7imPaidQ3Up27l1Ene6EGeG8L2b+Skb7Ty01bljDG0S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MEL/WbTl+xh4Z8NEeCPBXXlvJrxxbt37LS71QGXTy9RP5QNoZniC6Tlm8tdO+yRqlrHaN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OF9QvLh0fejHPmGv88g4dD9OM9Fof96NFdcmtPrCSBjvhJdMFacTPoW5+Zubt5bPf/lZ3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PylZO97vA3ol/+OjhoH/8ZLl0/Oxyshxcj0GfqPUFOhl++aR0/ehgeeyx4XICydpqKFmd6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9cG983+ZWOcJ37tztPSLH0xegtaNvdpS+yU4WNz165cGn2oKlk2LzqD7pG1ZFT8d07yeaW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9zP1ucqEb48S8V/1ZdUa3ZRG97tg7ODUe3Tcec+53lNfHnT/88KPlnXffqz6/v/zxH/9k+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ddE9fHr9WTnvw0J99s7wQ3bNnLz45+j//L//Wj0vYj7oxq2HouBiexmhAi7CGuyB9F/GaD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601XHCwMZGPPACSgzQ65TD9AB+CmXwZY6QWRLndItlA9qQ3zw+KCN8WQplxHqeLKEVk+/r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QhxLv6H6O7/zOz1ZXL5yuenIBcSbXyG58Ddg36gJGI200KKb27+RY4VchydM+4PAAI4+h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JhOgJaGf2xber5NDmvxMRqlTujog3ZhI5HssnAx+30sZsqDlyOy2IYhurjsQWlj/jTR/S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lL39Zg2X8XARa+fTO6eiFo/o5bQk2v5Wvcolv+G/QHeSafGqQGlQmDJ+WV7dF1YDWZgMQv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BVxv1p8+8z7Dt79eF6scvQL6tvE509vvmjTapk1NoEjd+9YH6tcjgVwZfug/P76o3gAdAn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O5cmscg0+n1MLmhh17/WS9cgfdp1lXCdV/xtqsdv/I27xf3IWC9A42kJ/TW+6jd+2sIk2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3uoBrUXWVdS4na1LE6+L5C+WAjSdWXrauvN+dLz1ubxB0OTJNiGdw1EF8G46+bDB3zHQpF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jXpK30Ufl+yiU3/E7W+20aHA8mscOVsEuY0HRUHeNhTbjX12/3m3oE86iqZ73X/NhT8Pp3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YzHX0ObfjVTr5g2aANHlDTvIbF1WwdF2bhar/oHSt78wN9Jfyza95bmGuiyx0FZkaOs1iW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9gbEZQW7sKYVWxJg8fvzVNSaA/7DlsaFOP4E57VltMl488ZhYbYBPHC0XdH958OT48qc//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5UC/KUas2ksNXrwaPWgvLAT488rBSqy39VejoNOO82rqGM0aGDXSDRuSwaj+yfll6bfBy5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x2kTsPVl++zfeW07u+13yWhPqP877T/7kL6rU8eVZOeDGbDuwNWfVEC57qnXrqLmj6rVO2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5x0ZF2DfjIB6FLWnLWzbD3iqvr3vNX22jeD61YSkVHD/ydPn4/TeWt87XmD/iA1gPl2N7N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Pavy6edEbJXVoe81/Dx+Nzeq5s+f6NzGBkzXA1o3nyGqMS4tDK41MLXeuV8i4UD75oWEDx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rv63V5IOzE3WdfWoDygrrjze4S8NvTaY98Bs43iKJy3lghwO81p4qwfEZvGF8lO25866D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E6paOp/batNvnSI8O8NKX+KnHNT6ZQ9Hhp21ogHwI0Mk39xq/6rJ+uWnZ+7HSa9/gqPWyC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PyolAd+/+vepvJ7Jjv5d5MP0TObuNFccr6x9n+qDa5EZF2oiHOZRM6DnIbrChdWNUnWg9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voLUe57SgZBM+ka+Qxb82wEtPeWR5O6DYhE5oyvpHDNyn6kykOxo6Ln7vOTo/lnlELpWF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gLvTk1uYH1S68btV+hax5ivB+2W1uGLHrHtcVv1t7XDfY7R0vlb7cdCfnN7XnfbvS7QOuV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3xoB6PS3T62rVo67ophyQdorIOGzf2OJ/jHWYo2itR08264dHYtHSFxphqahh2NUI8eF0m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QK04W1EZyoieDOZDM0tTrceN75SAOWjbOATxWtvC8D668XoWHfRx9x9YhwNc+o8fIWpf+Y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Nyu7XKssP+fKL66XTGtM133nc9/j+if54kzXm4uXL7aCql04unDm37B08X/ae1Vxdc/bRw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JYzXmS9b9ituPcICdwN7xtGjJzQH1oSi/+fvBu+8vH7z/wfL9731/+eCDD/pxY/W8ceWN/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3d3vd+Mg7tnwk9sfRPF1znD7U/7m5Ynxor1Cb6V0ePeiz2PVwVMeXpcWhuDVbCK3X+gy65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v7OGHP/yN5fd//68tb7/9TrXz/vLzn39SvtitqvtZv5Os7Hj6Cp/t6X3hJ0f/4d/9m684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GDMO0ToxODaAD6fDdfIAmAxuKgyio7XAF16FVJ2WljsDuNWBQYMOzAB8GQtnJlxcaKB2dy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qTsyGPjTKzPWKB4GJ0SL07rvvLn/wB3+w/N7v/d5mMeyweOA1l6mEdsDQuPPCKUx9jCV0r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LB+e2zYBH6kbj2ifHTaIcpsqxnrwqX8FcJvE5PyBtrn9MMtsNgzamTiFnFJ1yHvuwGU/Z8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7Zrr29jQaMSQp6JJdlOCfvs90dr4sS3l3HXGw8Ia5xAC+TOC5OcaiFmoAXuTpz50BiZoh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r2oQE0EZHuQ4kPqeBWUYw6h9PMJiA+3S98ukOX2NImMfKimH3T3RAIuGvqy/9KcRDiM6CL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WyXBstPCeMfwb629ug7SWqyDpcnyxV15vdGuBQMPZt0gbn+qR32wqrP+6nLZvAY/+v/mMu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j5Obyir91UatdBg7DWoz+YUtyxruIrkq2EBESP569Up5tjC3u+dGfVE07rz6Db1TZ07Xd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3NVo+dVUauZtPlbHA42VD0fyKt82KTZyFtQUqzMYkbSoVV2l5XWwjG8w1UK+4Mrs6aP3hP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tILsed37bsap6H9bCx5nxobJ2aEqe0kTxHbIpq42zfagzkL6JrYCqsdo+Ntt98hl7KT2ol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jpy4o/sRH01ZeAdepC43yc/poo014beJqk3by1Mnlee2rHj47snxzf1l++av7y4sj55ZzF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3CX+ridxkcULxuPjU9SsO8EaRGr/Ggfh8vULzpJ+K7LEgNlVx7an2eof2aDnb58ov/K1yg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dF1FjpRD/s3t+8vNe0+W8uF7jrAp4OhGV92H3eeF3Q9jnHVu2+HYsLItm4yeyzm7/pRd2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a1NcrXdnusxLZY9on9p4tv/G9a8vJI48r/qSc99o4HrP+lA3VvM0Zb3mqbZ5o6I9jVcQc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BhIvNpP9oTt9tN17jhApSFbGMFf1sLBpLrsne+wHxlUfvT8p2xtMjR3sTO+xr0CfOWeIsk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eHngBdGigPde8kTZW0YkLg64DymRzmXT88VOXNuNpfzOciLF5TlogsuFHl3iQQ314u5ZvT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FaGzKk6+sOqG4fPXJDygrTf6wnRqnq47wTFxd9lf2Z35C63mNNS3kfB2Ws6J8y1155LYm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3TPV328kqnxCtQwpgH9T1VjokH0AbHWmHvKxreOpfYTuja51oyEQOfNr+6pru8Ygs4gB90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JPh7hpR6ojP5LW8iDJnO78m6+OODAJygfaJPyZIZ4KqMONOyJzNKlxZajW7pDo3586JgcD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rLFolYf4wVyD1k3NA2OOpvvt/Arlw7y/yUHNE4TRT1lu/48lTNmkcYLNTXGczEvSxk8L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06J0miuP74kXpvNYpThNn3FN+nCryoKETddELev2Il/bRp/aQWd+iGzKTb5wY27e99947J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l7PtEeCnVQdn7wwHt/hxjh/XOsUxrQGzXKqQbt0EPLt/ajl74vRy8vjJ5XjRnijn95R4O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ly5eWt659s7y0UcfLR98+OFy7e1r/STCxbMXin5/OVtO6Lmyl5MnfEul7Lna7KktT1j4K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69pTsCMfvjnOAnSSzAY9PezcXLfuTz6FOmnz7Yuh01vV+OfjGOVtLGKRPafHLxDPeXLNB7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vzTffbCf+e9/7Xt+sUSe/DG3LX0imCT85+r/4e+MEmKHFOHUU48jABDGq10EMOjBfh18MN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Af4Mm+HINxC3hvwqv10InVB+6sxgSh6+uzyPtjE+6QlKeykJhC4QvjOiENKRCd+E+ru/+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P8jDU3TorYbPRawdtPQF2jZ7cwHV0Bea2BNKm4C7Qp/TwFvf7WvT7RsmYx1AAGhgIP2mR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BJHP5IiPu630LG2uK3XA2AuMXkITCP/eiBXY8Ka8DUuHRa+tjN11/3Zc6cOCXQxWWjxXX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GZ7nCcwMV783SSoNeO018Hms3SVokbC5X8m4Pp0VfQFXPde5CFr/UiwYP/edu7tggjA0H3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m55Sfywp34zPMbcQHHdQfLXOBRZTzd+7c2aaPfka/fVtfZOqToakuWYMfPW8dnLksXeY3+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yLAzFcFO2dVn2kHrUZLPasaJx8u7xOXfA2Uh/kKTo0aUNCXf1M2NAlA5s0kf6qGeG0f6Rj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b1boeDnDNQaVTIcfXiXA/MnqsNljavrafI0l30ZXT+D49Lz2/qAXeXfeqpDeTJKMTDgq78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B3LY5ji7XM7Zuqt1lmZvrTfsLzY7d8koXOgl9VJslofHnIxh4kyVy4WNeTD+kLvHI+2qe/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vl67UHAeGfuiXDRVB2c74nWghWenGRmTX6U6Yutl0ZACRlZ5Zr9P6F1XXwcvjy407h8tnX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tJ+tI2ekRZWuD1KfxVd58+9LPx3l0roJDc/IYU6mbbDD15/pb0M1i3yXbkarDMUDXMXBvf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nywF+dzl9otryrByTg8flNpedHB5b/uwXX/YJ8JiTOFxVb88ftZnHXz+XjiuSKluUOMDEk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Kro35Tms7GfQwNzyc5h6pDdCLF0+Xk0efLe+8cXY5vVeyvXhQTrDNdm3Iq0+9B/ekxu5B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kRg3m0mM5FDWe2ZM1nK7wjd7Yhc1SbnAZ90Aa6CdIik4b0LqRgg+bsS6kvx/VxlfDjSE3T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D49Hn4aCo0yaMbeDFSeCAmP/lZewb6+oQznbV9au34uSzD2kHsOhA6BJPiBc6/MMPHwiUN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5El3rR3qi04iGz3aOCqHJvo1/8IuW2H3e6Fr5aC2BNC6hnhmEwvcPO5x2vbVSc2HzoD5m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NdmXWxv7YclBrnc1+j8OaOxAopw7ta9taZSK3tTE3CDu/8jje6M2T/ah6pYG2nwr1rT1h9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nB4Ad0WGf8K+8tMNN1Zz0auP52nfQHxploE27fPq2ftNx6tS+Xj8rXxk3WdBqJ5qW1xioN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W8ZPuFDegHCCjttMJcEqtL5pX8SGnUJ1o7pXTyykjszWTDvWHULudIJORXptPhXSgDT4Eq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Sv9esqZ2xG6eZnprMzRkydF7JClp/VU6avqAvoWs8hUB9yqZ9QLx1U3nk5shDPJUbunfT4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+fPfOvXLw9Ku5wfpsTLEbH1U1TsbHm8ZYGzasDfhI5xw7bfWTQ9YW6ZxtTnffYCw+nFzvs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JY8ud2td4/NhTNyfKeW1Hver3LmsZeM19NaZKHW4iu3HoZNbY00eP74/Xw+wf1EE39jm+S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8z1du1vXkXchOTlc7TlV7xnvcxsGwK/N6fmaqZpx+WktbwRg7XlupOcNaWv1+4GZA9/G4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93tsr8q4eUEH9oVjbXBD1Jxrfh/l0g/No+oO3djv1D5tpVMOT/nsgu3oh6btmwZn2ymG5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pzMFBZavOT47+g78z3gHuBq/EGmziQMSAYowJY2RCG8BdQBfaGZK+4eOveYx6hTpQPPXOd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TiZsBsKbn7iJMvWi38XHNiTBpqNOkFbroZFN3eAcL0Lj78cd//MfLX/2rf7UHmsWL7rRF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iN76+0Q5w6ITaEYisu5C0uW2vA/kmIHXj7dr7uMDJKAf4lTauEJ6vy5thpiM32zGQtD19K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G3o2kYd+028TP7LCuf7XylHN7vTgSNrw8WEy/dP6XdNMFiYS9fY7DTWYpL9Ol+KzDK/m1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ZJEaL/E/X95++1pfj4FqcFuoR7mesKrurv/Yd/efOtEkP5g+7cWlkC49ujPudm83MnQLl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g02qiq+DXQmQQzv1pwdLOM2d8yn7bj7mTiz446lfXdjwGbAS2eh9yZbG24QTRl8Urjxsq0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35PsSD1DAe4UFnt99ckh72ByQZL33lMuN8nrrbFdtMWgOevhWKMBF2J0riF7fwlf+BoU9JT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TT9UmSdzGniPcOit7HQvDdqw1rvWR0sLGASaE+Uybon889Hf3OYek0juvy27bGDnneDAyi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DIy4dt6Y6RD/aqRYLmL6qyjHoxcrXLz2GPD+S7aYGnYCkpd45HhnG+rO1L98V8MiX9UC+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XFks3F4yRYtDt7xYjIuL6Z26wiWhHZ01nW54mQG/Td//e3eVoLdJPXtZm8MjZ5ebdo8s3d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J5SnH8ljZ0mHVU87oEb9pa74th+/IUhuHrtQN5q3uhN1uWXWtuZ3X+Wu8a1/pS88t3NGqx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be+vhJbjfaamgx9+/9ry3js1Bx4p564c4CePH1Xdx9oB/sM//aQczLKb6g+2mccGfSHz4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vMT+udtuKiJyVXjqKHXTfyK4/m5+RXvKtslfWKFvp3V/lZO+dOF3yPF7OHn+5XDq9LG+dr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aoNlcH5RsNphPloe1OfXIZDtNxmeNWfr3hWAyegTa2kI+mzmycELYUvdfgfFi7bHxBeQzt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xKB47y3yAt/lVeeWkcQK8e08XxhpazpLrzL/mt56TVh2hkxdHxjgAaOUB5V3bS0QuONt/Q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+Mw1ZxcmEt3mTLByAUfd4VJcs0vCKE4IfkGfMkBlt1jnls55IQ4+WnBmLaCI/Otf4qKPbS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Dq9XUtAbZ+ZvY1ncDadjZXMcYPO5+jgH5KCD6Bpva0VumGpX5ALRJySTvhUna/pWepwv1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/D13FHz66ae9FpIXDV2ENzoykZM8TkUdjCirTnIqIw8PcZg+IY+w7br4e688vzASOyQnE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f8eGAF5kCmhf+gN/oBx7US524gBBWY4tWYByZEDjBkLqzNOF7SRXmyITBNFN20Vh5mEY/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aPfLIZeyqB9DTzA8kT3uk4YM3WtdQm+Rr8qOHjxcfgbp+/evl669v1n7xV1Wn8TqcMjcYw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xp9gpbd+0rvroDy3n12PMTordNOPImovMqWNPVHJV6EZbP7VUclw8f7Z9jjevvFl7E99i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y85rq3G1dXlSTLly+VLN7jcvSx5OnB8vx2hfYH7x59epy4crl5ezFC8t+7R2A9hlHxs2F8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+zpNyQj1F4eT4RMnrhNiNaPM4PbfuCrXLOuzAiG4JHt31jZdqv/BZoRtQ/QsM09gKbRxeN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yhy75I8YKWjd+Bv3AjM/xpIOQ7oYOycJWybrOP8XfGkAfHHZhPzVHhhW1SamEHV8OOcB//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woYWYMhqNIjyIYQXQrLEpPmD3Gii/UfIKRAll6s+kMDYq2w07eG28QotiFD9O9EZ9cDg4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8r0PDYJzcaa/BDvCSh6+6Ut8sA0BjoOpUx+0Gae78euQWPRoQPjik5d/c/OZbDrA6I1vK7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VK0AONAnxN2kDH7RonfXVq7wD4Zu819HMIF+/wbQJcNAYM/1aFOgcq0zk8Nfxjhy77Ywel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KO4E2Gns2arX13X7rl/l6ZtRjg5H3a/DyDVfJ42jxokSVx9uJn1OsIUu40n+gLl9Y3Pvh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PKgNXdfKR1po/Q/dpXWDwaLjhAuwyejKpGlCV9EmDc+avGgwkLwZ5jrZ5WjnOAHWvss1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60EFlRhuqrpU9GqA66aNa7e3k1mvzabqhB3XdvXun+w+qLxNbW3CRSmtZVp7yTPpxWuS5i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Z+HNI+icIat4hK1AfXlC9uxD5R4B2XBNiPjlag4Kt/aRsAH9oIeHs+siFx585jE/XSVw79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V7wZMsIi5U8s3N272otfOZf2hd0I8+mr0afq11TfxBglH323TQa77FHC+1sdVF+x4pbUu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5AmOPvZLHAusdek4s3ffCXRidb+RbIeqMfoHNiDle+/ShUxg3NEDXXekWTHzdiTYHuWOfO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utIlMsQu8pNGJMuo6sV9r5KnTy4Mn5RA92V8+vf50uf+4HJL9cpZqA/Ts+YPqIxvMpyVQ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dO5LvPbirnb51DUqOVRaitVydH/mEA6tnK6i+dAJczOmSTdvk1Ohbzp48uvzo43eWC2eRP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YtJtnTqhPLH/y8y+Wx0+1f9TvgyY2fe7oP3laDgcHbdOvArIIhjxOipPX9yJalSOvx2HnF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iVdzmZ9mrjS05Xj5bTh97sZw7/mJ570rNX8/uLSePeRx3fCztaY3V0litFSf65K+59qPlN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fWt980JENGN9APfoPtt23vKPvOCM2+a5t9jIOoXwoPtu/a/sidgPxvXnzRjsa6jcHZx62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iLoStn5IPTWSEoZOePYn0yBRQPjA2l2MdQg/Q4i8kq9C6C7QbT7YvpAt1ZTzY86WcuRZvc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/N5OFM0Qu6ZC+kiYeR1C95iuvpPRmvWjV2/oqXVrDnTxWRju+Tv7F98tunBhDZfZq/FnPt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b6/Bw/oT6IPonD0Sb9UQc4KkvAZ72ch6R1m786UJ/K49OXysrrk6gDrpGK5S+u+fCmx4iF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sLtfKczz75m854DnVUgf+dEavQDvJIR9fN2zQpU9BrsnPxsTR2peJpx3oySANP+HPfvaz5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PfZKN3PgItYUjrCx67QFkxCf9E9031nXPPBWqL32ROqOX2I32OdnDh5yuYfpUOfUJ1SeU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5DuuJE95bPVn9O/al5qp+UqgcQ3OgtcXJsBNajq0y5Bl6HHtIXy82d+ZryOLQ+6fWHo/64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IsT3S40cPl2tXryxna833+LFjXqe+xZqrW5el/5LpftW7Z86uttlveefYSb0PWX3+1fXlb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8b2P4TX4q6dyZs8ut2gd4XaAPaYqfmfxljaeDkvnOrds9f7qJSc9OW/WHPQU9mKP7Rmb3X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fmqiDdW3vm+rWoZpzaz0npzGpHGe0b2o7aKjQHG399T6yL1BfuDA+VBVs9sFK6b0PfRb/r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QzLmJot3jcevx7QX9TO/aAYddJCxd7R0rB/i/+BubR6AzMIFJRDwDZzakGSTPeRS0i/Lxh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GGXUJCS3MwBGfYfd6BvWkrsRhYI7jAxmGdlu4gEnD9TwhBmcIbwOezBweE9fFS5c2upO/W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k9l0OcHgE5vgMu3XMgBc+BrzQIHcCTEfvvfdeGdiYxED4COlgljP460C+OhiYetiOUF+qn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1tdIYxfhnbqDmcTmuud4abPDougNTvPrCWiU8ZNUFg0DJRt2A0Y5/YYWhGfKQbxmSFpoS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ghB6h8RkzR5iQ1tdhvdoMxynX9v6Adrofq4v6cmrSJ9u0K06LWI+DqAebaN7tDPvUf9Af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/sEufkC3pS3ELj3bZAAjlqVOYO3WAPUBAH2iVT7tcD1Qmm881rHTx0Bij4wTYXcuxkGUR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rml59NsNkbrmLzt3W3B1th7H4O8VBG5kB2SJfwHXCYFnrNl7F4wCHl/T6f0Oj72egL2ix4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A+0Iqx/F4jZNeoNY5ERoXxtd4/Gps7tVks+hUtd9FL77amPHA1lo/oxkt45Bv26bdePopY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KC75NR07OXW0oyg6d0rs54zcI3YjKYugxVqe2Y0PCidnecKR77Sxmr9SbPEjNHvFiJ06On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nFsYuW2gx9sgU5zeOdngBZWZULv2TtoUO70ePHiwffPDecvbcheVB7ZnvHRxdfvrp/eX2g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73W/PCwnqBzP5dAJcNVzWDyqvrKs1XZrbPyaR6AHDPldv4L1d/iiNEysfgfY2Bt37PcKj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r/zmh8uZU1X3S4+OFm3l+fL0s5fHlhv3ni03bz/oGxM2gk459BXH9rBkZZddQdUH2qor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2N8kb4G+sbnqa+Uh+sK2jeq35+UEnyy7X56UXRx9ulyp6Wu8A+wDM9XHXYaTM+7y093z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+faHS7t4bP1kWZ9LNLX2q39iPk2Ky9WliCSUdLRuwQZIGtMkYG2NkrN3S8LLOm3+EkK2aX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ZuHNQAGcp+yZ7gZZJnxdPvMmU8et0I46ONPWLZ91MOXIEIxuMHD1OCiKvNoLwzOll6lWnE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1ROhaunkn9Wm3dzDx1g6bU7y9258NqLq1GVgb8FdemZQjb+o9XxtWT6toh75Aa5zK61dUy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W9/uKfUOz4kz+9JmaJz0hUxtwgL81Aa/o7fd///fb6SR3QP+Qg9OmfWRBr059JV17pdND+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007roHrwx0vb2AkebFJ5NJxHctC7uukL4OcaT2m9phU/4Fo9PjxF9/ZNdBpd0r22unmBL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nP/1pl/WUX9KVQQ+6/6rNZHOqTE75xgXZ8caXLK7tGe3dOPJkdhqNr7qsNb/61a9aNpjvo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1UDZo/vBb/WM+GHolJ1SGTMqTL/tzNyO0Sztio9pCTrTSyZR69Rv58dAf+cgVevZ2/97Da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sgMN70E6v38wd/TxOIZ1gKqMO6U1fc7efAlKeAyzN/mSM69Mb1HzOsdB1P/lR8j1+cHf56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Xl/zSxdu8qmr+rQmvZony9prrrMvOFs2P3T1ovJPLpfKpvZqf+D091ztc9mgJ6AelYP7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Vw6394KPlaxuHBlH3hV2KPC49OTJLH3RzmH1u/XajXgft9Kudmgrz82AcbPZfDycSa819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D6FZfumaX8mLXGfvSyHn58vhI1WwTW9RHYwyicU2egWN90TdoPZLtY7T9fnfpkf71VT8x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fGSyacQJcE9nmEegMRsYtjQBgVP5tQBOIkQtnVBbfQOg4JHn/KvU7jREagDYy4qHvFhRur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EQz2vk0la6MLTJtipiIXR4PBYzflz5QCX0mySN4v6YUIMqX/7d/2r633ya8AxCh1sgKnP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5LW/Jrl4/RxQ6kwGDallTlswjNsLpuhpS/8Uovo3uhrjjhIxBMEiTGP7vvvNO6yFOkP+jl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Y/8/wjbOymtQyYR4GAT023d+a/JRPx05tVTKaU0/VlGIHqjTxr0373Dl7/+1pilc/4pG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BNhNCXKWRJ1GJryV4LA0ryojHH0+QjjksnFlx2QbtF1H2YnQ4DZAbRzv10IFr9bERLrNw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bffD/gLoWu8rgtddd1tXZEP4mITPnb/Qkxb7sYkwhtSr3ePx02rX6hzgQxevG5cg/LOQy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Hi4q7mX5XjsbQNtRYobeeKIvW/KE+PHphK1nJMB6/HmUEKW4QxoGG6XtxNmQR8EVMk55J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jn3x1TVb55DXR623Ogg84mCTxtbF68aIW3FrQ6CvtZB9QHEQXwW3aqrNOcjH6b8jfZEUz5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OGDQ2AD73T25Orw/++KiSucQjRsWy5wEs6O/hQxtwp1fjMTUnJf0IctdfdVefWAR93ZNt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MFX3kGaKL77Yr14mzmcyr2jjaDZG17lcc7Q191VVpHHv9oe9sjnzkS1vo+Nkzm75xAo+mu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zRY/FrnukadPAMY73q03iTw5sZMrRVqZszM0Pd+053uZBp+xdb5Xtp0Sq/2348MLfHGHM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aLuwB6Tb+xt3zUvGjJ2Uze2eW67fKKTksR+iYm3sl44u7w5mrOjyubINT5rG2qZxMPSde6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eUmLrtIjWZP+NMH3gyLc0U/NZOes1xkojy/5SG8KH3yx/8/d+uJw/U2Piiffcxs98PXjwa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zy2ffv5V64Ej7/T32bMqXxskj0EX06qy/iocVa5yrv3buZXGvsQBmbqfCns8ttxFt4b0a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Vf/7sqeX+za+X08eq78oJPnvKZvRBrRU1Ps3PeJfeXjx9Xhu7e8tB/0xOzUX7R/v3Ka3V+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30TQZ66N8X4knjxrP7MpfezjKdrQZYuO3WR9ig1IM9/0PFI0XqHAl3PGIejvCrR9nVmu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+2YE+q8rVmRxfNbX+CjOWhKdO+mDMuX73b/w2aNbpsXH2kyjHjg6b5AzSPZp28gs9sunaO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A/LPGPYJpc2gOHOvVUm2qzW2l4fW85p9+J7A27dpnzfeoec+tVb56q/TrBuGL5fatu8vlS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Zht86tdnk/HiVa3xttjb017/qeuM43r1zt5904zj0h3VKJ/R278695crFy+1ouJFH79ry5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zYjLs4Nny8m9Sj+odfvBs+WzP/3Fcu/67eXg5sOy7zFe2Z0v3tJPabXlclKnL/6b/+b/s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2/Pxnvyin8Gf9yOvbV6/16ZzJ1Q1raxV99WlftcHJlLI2+LfLvjgm3uekO7amrV999XW1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3ur47t+8u/+7f/uHyJz/50+Xzz361vHH5zeXj7/2g4p+3Hj/79LPlN370G8XfT+Mc7427k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8t//23y1/8Rc/bbnl+63Tf/Ev/vvlJ3/8k5ZDf/zkJ3/SOE4uT7WT9qd/8if9IVVf8fXl3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7WPXq/3t371X7f1r1f15y32xHi6ycPPLrs09+8UnbgvYLtZN9oGUzf1J1urHKifrmxjfls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58VT3eT5uvTRP+n55lvd33iwDfWog9763dTVNserJS+Wx9Uf9Pek2nK35LpZMt7+5nZ/p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7KFlPnzq7XCp78Z4u+3jzjbeWi05XOT5lk9rq54NuVfn71a9OZvXHF78qease85mvKvvt+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9/eXq1Xc6JJ8+1yduBNozj5uktb8rOa3T43TW/nE4V8a/j0Ch8du8xrR1xk0HbTxVY4r+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RMTTefT/F0zhuPvqpvBMna56pdeNJ0R0WzakaP2Wiy0cffa9f8TjZY+lO9cV4z9gcfPPun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qP9B7o3Pnxl7CmD57ZnnqKavaU1jrxtzdS8VSG8JtHzx43D+X9PxJ0RZP84H50ng1t+HVe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zPXQae74s59v8pP09TxUCc3DXWel41EWvvcA+9cLFi20nWS8Grr7HimC73o+yzXOzjowbO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8oUzpnz9++To/+y/+L0f18VHNuIRmFTupqdwOwArdHaBTddcmfirzF9FdMLQuuZcqAsv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61Rr/Fbh2Jy2g1R5q7Y6HE5J8arryAA6vuJcX7eqlKSNMDyfV12ZpIuyT+42k2otGmdq0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Jp7/X0qMIy9r83zUO1JPxm9cFl8G5k6kjXRV2NiLa3V831mpcCyCBmFtLoqefj1O4o6RT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l8uiTFgwY+tUfwyh6keopX/sq1gtW1V35I6UWuBpMfUekDF26+J3bd3qyevfd91sHW52sR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blErb9HH9pQ5/IMYOOq1I0ZsA8BqLyngEy2IiNHHga9PXp0grdD+tmDrxEJ/zNvmFwt48F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4/auvWuceg2Zj/ZjHyrMdoNJPl6zrGaXhm3ho2m7oq/um+qAa3HfKitbdMF+3/aImpCtvv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JLPu2GXTiZRI5fsKE5GSb/jwWOt6B0Qa213ov+tYAohWldT+t8te/uq4Nel2r04Ri8jNxC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YfW2DdZkKM62PEqjdWiyMVNP21iVwdfkXolta5Gpsf6zsF06f7EXKojuZS0ueLNfiyibJ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M/mSLPnKKODbHG+4jrWI9cRawIYiviV4fePckziMkt41aO1OtJzf0vFNTi1gtkNrna4j63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h6qQHk30/qqNPVywtDyEKtVybtQVE//oKgXH4bRgnH9v+gnrDnFfjqNCNCadcUvfLjvwE0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c9etLjwr7GvSjxw+rHW6u6Usb95qTqg6nIk9LN34nM5v1M6fPbjYwNhi6kS6OloNDhB7X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AxteYazR+QNKCyRvvHFeksGeG6gPvMek3fbJftm4zbD63Qb13726PuzEXc0af9TtNsDRhq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mp7lXrlwunsYJZ+uwNjIPOr1mAI2oOVr92jg+kIKejY8bC8/b+R6P8Q55fSjLCbm+4DCf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lsflmNs87PXJ0p3aWNwtWQ+cKq/jFt92rOu6BKi+urBcuPxW/47usXLGzpx/c/mX//7T5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jTlvuLkef3ln2nz9d9p6X3l/U2Cw5bG5qFii5xw0CvPo/O4oK9ZV+IaP5g07ZQo+/wg7X9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DrJf980e1hD0/uLVcu3JqeePi8T4JfvTgbjs8xgj7flZj9sSpi8t//y//TW8sH9cm9OBpO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bcVvn+qrPyUH3fdkPmaqnqu+GnG0zbKLHMBy2SyRjfjPG0RXmhN5XnI8cLd5FfeLI8XJ+9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fzl0wT5mrS4+PS3e13nrC+7DG8Knje8vFi2drDjjVdfkqq02w9c1842c7bDyhOY186uL0c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HNc25Y60fNzTGeruOzeKdcWs+mdONL3F27RHeA+8R1ob6Vm2+/a6mJ46ssdZA+rOPENK7M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5M6dFVf7R07LFZ72/sDEm+/c++v7yr/7lv+pynV7OIUfDKZM07WEXX391o53XN2u9kW4e5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VStJOO1UO01dfftWnQJxF6Qe1r3lWdn/9V5/3HufG11+NcqWj8SEeN0O8i3xQTtoXNW5PF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ZKNf+p/rmi3J+/7CcN47MfvXf19e/Ls57y/c+rE37mXPLr8oZfF79Jvzsl5912nvlNJqH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v/XZEP//VF8vNcqi++OJ6yXawPKt69p5WH996vOw9rLbcfbmceby/nLh7ZDnzqBzwO35P+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/Wh6Uc3776296j+GDRterrV9dv1Fzu1PNx8uNctyuXXu37OPN5c/+5M+XP/x3f7T8xZ//R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j5+u0dPpZOY/0m0dVx09knmnn81flrOpbPx3DqfrjP/rT5d7tB8vtm7fLeftmuXfrXtno6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+qn8vX7hU7f68xuWL5Q/+2R8sf/iH/77HLIecE/aTP/7j/om+H3z/43IA77Q+7M04xZxxN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wH/zDdnDZt3XP+6o3b9w0wJb3ql1fX/9q+ZM/+snyb/7lv67+/HJ5+623l/vlKKr/wtnz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H/tbf+FvLjbKZC+cueAS096KcZn3HqX1cGMfzhJ/gKbu5V7r9+MPv11h8slyu9f7g/qPlP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PlRz/44fJbP/qt5XsffLR89P6Hy/nq25elb/X86OMfLu9cvdZ4rWR59+13GsniC8W+PPzG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vLPtH9pfje/t9fe2td5Y3q4/O1xx0psbGxfOXK35huXLpzeXqG1dLP7WO+L31I8eWZ09qD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6ffywxnLlHak5VZy+6deW492yt7PF40zN08abd2zPnbtYzvq1tr1zpQv2p1+MUd9vsZf6/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y7vvvbd8/+OPl7euXi11u+l+ZLlcfXHpypWe35zEnr94YfmwaH2gyvpmHJtf7D3tFX31m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vzHtp3p82O9lxQ+rTQdlL6W65bi5q8rZm1tfPbLs1pfZ+JSbc2Uj7PLeg/He+MWq+8obV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Qffji6bKc3F/2z51eDo8fXW7dr7Hx4F7P+WTrm4KPHi3flF09f/BkuXDizHKy9Hm37Oluj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eP7D/NVf32mM+90SObY4p4ljNNsfGB4Qzr5sjew9lz1NxsPlIHZpqey/whSO3+NJnhbLG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P7+v8XPNoXYy98XB41SXtuFeQ7GmL1o10vMZew2PynrJwY6vm8lqzD2quc4PYE0ftcz59+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3f+fH1fEfYWYiABow7mCOZ/kz8c8YQAPmtMBumZkmcY22IIz4WBiAu4ShUX9w5tV/Hdcrr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5SrSY4O8OpR/Stykad/RqE3TuXBstWkb6dTlQ7u5Quju07si6y+MEsx/fKCPoZ++LR+TTD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OhzWPFbMxdiLisRGbNyANn8TxwnOGuT3Vv2VPo97KWRFoO9roJnr22LW7dk+X999/b2zuO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Ene5aXWuadmzashq7Ae5ahc2n6Dent4Xo2Ja7wwbf5UuX+hqtvFF/8a4JqDflFfZpVRk7n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of61LaCNPB8lvuSNzoRsM+pzTLd3dfpsltMrmVCw3HboOsLalea0829alVxxPODajxatCT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w304bTuXgX0W6PAdIXNNMpONGwdhcpa9tuPTPbDv0lTTX6jY2la3L5dbt28v52niNx1ZqL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1j4hfnh1fxUYC+o0kRnzebQ5OpEWmGXkjPrQw1t9J70EKNBL8uiNo2DC8yQJmXPChzca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lOz7EA4PbmJPwMjaNF31Hf24koecoyveIq7v16qJbehJqn/fILpw73/Lg6wNe/RvA5Xy1o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O/ypDt6dwE1/DXLeE63XEHn0yLqJnEDpth8ZkTSm1uFReXfuwxYmaB8wlyluw9o+PuKJ+v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34+aJj2541HmMCR/1GB8vYeP60p1toN96I151Zpx1e4rvCIORbbTNgpO+0iQYOmNHvETpM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tosMxLjyu50Rxv58cyFMPfQOp+t+H4NihvpKHRW5OekKE4+JUzwLmJpYa0GkDJ9b8bf70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4Htv1cxHqF8eUHjnlxo2+d/LWTwNUGrsim1dSfDiP3bNZ60T6K3rZtLEa+eDRk+V6rR2//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j58vPPn+07J0uJ/y0rxsflANc7TXHHZYzVpuM50erLCeoHGCbuL7pg93h4NlyjkijuuLs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ymf/xkLbe+nTdmV/rxzKo7V5Ony8/Mb3axP61oXl5DGOpp9h8YjbOBE4Wg7Ni8P95U//9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GsGR4cVj9esyJvZoqXnXo/TEHk6Wu2JBUaau9tG4KN7DmtXF0fNse61WXKb0frQ1afwX4W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ihf3l9KnaAxzeW14+f1Qb47KL0tWen4squ63ddbWzbKOU/7QcKw5C32SrPH1obHuqKvNk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TFfaN46oTuonX64DxUTrJuBFmH6CMG3itYzKMlnSfcQo4WHg5leGk+qgOp0k9VWWfMEGn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ivPf3dTlpfpLq9q3h/LC5H/3wR90mzhYefWJvnFc5cuFBHjLYIBvj2uGUiVPuBJZzxBEy5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6OcaeEOHsekTS2Dl49LBPouimzGe5//BB3xz893/0RzWXHrTD/aicUTdH9o+WDVfXHJRD/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97d/+zeV4jS/vG3Km7KHwv3Xzm3I0/7SdOfK+e+2dvlHxyc9/sXz+6Wed5lT4D/7ZP2+n9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qnIyL5WS5sXq+HJYz+6eX5cnhcu38W8u7F68uV09fWd44eWm5dvbNakvNHedqU3x8r29s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7xU6mfsbf/NvLt8rJ8ZvhDp9/cHHP+gTyiuXriy//Zu/tfz1Snd65bFaeuYE92OvJZv5S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XhxSvFnl8fIbrfs1Tt568+3l/Xc/aOfnh+UQ/tXf/qvN+71336921LirPvbajacNjDnzy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maPLGzVHXS2nyc3K98sZY8/mQvsHPMmb0/qf/fRnyy9KfzdqvlE3x/lKOVa+jG1f9Y6ft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wyf2Ln/28x9tYN461E61dPrrk53HUo1+gGzfKuQFjorFeuqn6rJzhcQJ5otr6/vJWlXEDA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oLqeJDUA/yXP2dK3R5c2xBTc63CDp300vfbJBY9nM4ubI+DjTeE2hRmWhp3pqTi/duXE9T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fGAPloBc9W7fe9Yl/XedwxrxszufMQk+1OC33eoe5yzx3vGQ0Nq+W828/TOd+Jsg+8VT1Q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cLLgBbW7LHMdOzQnWCk8XZb+Evj/MV/ONU19fBLc3Bt63lecniJywGotusjwjbPWLd2kdn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ukU9XnnAye7L33vdUG8hgHTuoNc/YJcOjGs/G7/1Kq5mq1pnSbw1qzfb4vMf09ReH2s8jX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S28uJ2tc+2hiP01WNZk7tc9TevyDZ88dlNT6Qa6T41WU4lp9U/us6p+hdfdi3MC2Lxm+D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c103Q803h2FvrluSN+VVeyEd8XOh/8kHzsXXc03DWPvOYOfz+/dovlA6sdadOje8z2GeI2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7ja9AV8d+RFjQm4UCi4ZKbSwi/NyAAOECM80cvi4diA6P36nm2KhrlHgcQjDzeIVPVR3nb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HX/BtWcd7FuImYIOFkSjjjtCXNSl594CCOVLu/HlEor8UXTzR1ZCs0GMNzKD4Tqhztw7eF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ffHOzTxx0jgYx5MgmTj8DGIxtZfGoJDQcRHfnQw/RDdqB8uZ2yzNwbZLfrYnYHaxX8wck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C/grIn2mD2sHg6JKBuvtuoQdpE5hlDp+Zf2BXXvQzpF6grepKvwKyyMfbZCSdXNLwlh9ZU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yvyafkxMRVPpFlIfWzJBmQBtaZXWVsiB6UcwC21o6IeddFiIB7nchcMbXU8m9Gh8VNgb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fxPd+rIkzMvcNArSlx0xGxjWbF6dfDiAbUxf0yN+QqxamolWWfbcdFl823Y4Hx7Fs6PKlc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6asen0j3iRT7tiF7Jkv7tseN61d1Gt4W4hbey/chvtdnkLV0PHBYRGzbBWaj0Q0nSPLXD5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0Sbj61tWuB28OpU3gU20pneiLuX5ARqBtjX21vd6F3fIt5xoXphy+5pCWdp0D2wFuR7A29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TibZ6Aiy59ZlLQZ+h9ZmiGT6zIbVzTlt12c2CMq0Pkp3xbR4cjCGTJFnI9N0DZVJe9IW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09A6wxr03K+v8YkPvrjb7o31tL65dxNizGeynBKqdFnhzmzQENqHdr5gW2szpT3xt9sY7m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3mMY6nhwhPPDjfEM0mQfIpx688TlwA7Q2Pni/URtep3s2amjaSat4HlIgJ6fj5MnTPe7On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4zvL5jRfLg6fVlpLt+bMny97zh/0+bknd77y+cOe8+NWs05tGVtxqW3FYJkiitNjNsMeKd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fOlT80wNp+Jbc045j34D+D/7a7+9nD1Zc3Bd+wJ07YmKz9i8PHt+ZDkoWf/sp7+szfmJP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lqnmFARZH7e6YygtfdYBjL2x56HnQsY+6LvsY7RkzYKsOPX2WLrrMujE/8vzocvzIy+XS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q1yMPanEp/b2o9eew8stRLwutzVe1ufr2aG3aPBrMqbRW98dn6k/co4827ByWlknJqstvV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g6Fcb47G5Jp0n0dxwuV926kvilVK0bAuN/YE03ckmB40NmacPTveaauOsj2yk2SF7t+Gym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jUGhsnj3ldzTPtE26GW9M+XIrp9Am+UrxMc+buzx+3c5U2TjHxLXvh1yoze3b5Th63+98t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psqE37s3h7ZisMhg/7P38hfPLS3N/OWcPS/abt28tJ8vm3/FtkNLG7/3e7/c87jdCrQ3q5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UHOfO1fio7vVkhDXdY8XXrl3rer0W5jdAP/744z5Rc9PSo6E/KCcRHR1qg4+avV/O1LW3r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4UfNixPG4SL3k3KeLlZ46tiJ5UyNN1+v9Qj61/duLveOPFruHNwvH+LY8rjm8FJ+3zi8X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7t0+gbIzpFZ4oOmsOp4ItsBXg4KO/mFu6M79C9kFfmf88RTbWqnFjlz45aePGZNlv9VHPL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hT48cLQssuz1bctx/eH/5/IvPl+eV/861t/vnnc5Wm6rA8r1y3jmlngh0o1bf0/tbb77Z8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X37iZ8Bs//GE5oe8vl6vP1WG/3A5O1c3egPmabXn32BeGOar0ar4bcy5nsGfhtkc2gc+4K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/+LLbxOF68PBhv97lSTdPYfUHucpQnGgaY+3wF515U1n6NZf2zaMaI8YKOvW7dqPakzZ9w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2Zh5WA6Mm9leM6mMdsbMldY94D1VsmpHryvV9w6k1GAM+jqyV9+M8zOl95Nla264kV8d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p6bdj/W4s3nQI2i8o/eClP5SVZtzTj70defW1Ga5todLYJbv2XQBzwBtvXKlx44aCR6JP1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z79fY9tRQDir0hb5jZ+YZY75vhrTux4049sTugn2iWfRt1+jMiz1XHO8+8H69PnnsZm7p+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+wfUVc3z7MWj0toITe1k4UD23q/aWdVUfz6v+fFJIx5sxlMC+rj7rvSX/anQzQ5zhVp7D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kJOGjr2tGQ0JdXvmNI5885kjxjEdAPvqJ3dORa/1DZ+ikCaPfXBe/8TvARfhRNjrZHMQBx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mLzXhcHvgtGMMViBRogzshh7IPUlbpdIga+D1EkJAWXw3KKPpDwt2r3+KpkB6v00He5Oo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2zqyNpcHkK2zu7rRya8Huky4TXJWxYd3lT+lp/gjpa8Rd3qpF53QNEI6HazyajGZatyMu6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GHqrmDb+RRkdjozqQXtdN75rv1NmkY7EqiqahczRC5bZ99yrvLY50NLmJEWc99eI1+mHo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2oQb59kutJV3TIO3HIHqXJs/7SO7kj/zGrrOw6hK2/itMvj9ht6XKeV/S440XL/kSn4+Kj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Z6KJjZDX4LChBPim7q6r26kyk5QJ/ElPYgZ7D/BCPDnd7oDaMJgMugQ+Ky/x8YinD+mM9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tsMy8VOnuJAcQbylqZ+zaoJ1I2XUReduJo0629aLxuRr8ysdj8oaE1zxUhfsfiNLpdON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rWshM0rEZCCyq7hzSYxaStgP/Km6OgcYGeTcOdgmjfyJzX5duyIdXnx5Wf3NyWpYq4iRIQ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9ia/tIZ/TUQuCPJst7yyPhXh1gJ8MB9ikrh/SDjhst6tp6LQ1DkITOpCygehsToteyV1TW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2mdEGLOlBW9g4emmutUUfdN/VRsMpQ28qyp7om660Ge1wgEcfjjJjLA7Zx3iLTJEr8SCI/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Xa15wj61FHY/jnQbFQ222eEACZ12H6/NQx7Bt9FyMtubjrq24XA6gx4Sw3wtzwbLo2ZO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7ecIzNf6csqm+pO16xXNa4FTBaRX7pZ+SsHWIjzhaDq64tKQnjw3ZqHx1/etO6/Xz6Nnlp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+W2tYybe/X3w5osocOd4O8MvaCJfwlVYbjZKJftoGGjaRgjWu6Ir6E7S8FXfVv/dYY824O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f5flB/bu3nCvH96/86MPl4MGt5VldPzkop9IRXtnVo9pgPn12uDx6cmT5i59+WjKUo/ecL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3v1c6aDrKxz9GgdYunDYg/RsWDi/HFxERk1GjlDfjS+DQ7Zc+j08vuwfeVEy1yb03LKc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drycLGn2ayDZSL+oje6j2og/6o2x0LrMNjlNTuXMDZzRS5cut62wJeOKXOM9vaO9MXUzR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HXIVucMNsfLc3TsZ7uejGx8Lc/HXjc5w8c7abR5WjM/n96H/Rskdprp3kckLcOLQZPM9JL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0V50rh8U7ln5iaTi6p2oTW7wr1P9CDq/NrtMhG12vb0Hzuw08x9hj0eZ5PNwkUc7Hb6wR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Bg4NHy91yCjxWe73GzoceXS490Y32hpevyu6z20o/UWP2tLWm8LCE13bOYzut1V7Oj/kn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S+MpNCPGr6+kmp56OWYdHKJ1QuonnUdz72nbr9vLw3v3+vVRys99jx48tz46+WL55em+5+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zw9pqHF6oOCfNKVDbuY2xD6eVnk+U3hwaeGXEXGmu7f1ctcuI6jWjxraTa/MDh5SM5IZkS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YO9mNQ3WNNdsHxMZPvWU/c+7i+RpjT5evb97oE+G+SV7t9pXe3/rN3+r+sk+hcxz1sb6zb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6QZ9yLFK3vSMHqNcaY6Ft2CPObpJ7HHd8l8a6QK62pQrNqxwpdukmjnXBHhdP8xn715/m7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hkf1y23a3scYuvRW9dnNG3RSyd+93pguMFcCejBM0ypvX2US/8lN2pC4Orf7oOXEU6jJOW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qsW7Yfznx9AE8Th96ZcWF5iL9erTq67RqL5r7ZetukKjTUz6/9Vu/VWvkw267d9nHK4kne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DrD944kEGeu45rtAJpDXUmqzfPa30rHTthoi95YUL1edlaxcrPF9tvXfnTo/jd9651gdf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NWzfF235OujnIntmetGWo+tHQydgzjXoBmbKuG39sAnoyok/hq43WCnXj4alV4/BFjbHI4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9Hi5c/v2eOS68oZ/cqTbRh72aO31yof5Tdulk4Nc8tlwwmLc6KQZeg+ZLHTYfV1g3AXw6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2itKad8WhdrAD9uaabShjDUDHtulk6Gs8XUO+XJfMvgL9135ciR+pFLGCiNxVF8YBnjdwc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4XfpcDshTR8V64mkF90CsemvgCDVefmtpRXT9V+X9AbxfJyOlqKNpC6O8gePkT9xjEJwRm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ePfIVQQPQovmbv/kbxZGCDdTqoBaNwVRdXf+YgBLvDayN/U7aHO+fdikdm8CoygBYW9Rx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pW3mdX/3V1J0exHvE8RnFhj7owEmsu0dvX7tahm8AcTyGg4MOfTtdVe/gP8qG56AbOPTa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r3ASI0yaN442fzUoc4L3atKVeeQxTqKw+AOrYhbQHbeSCM23STFo2BmiHbOM9a6dT7AdN6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yJB9Ik9d8asHTPvnsSLr3gpwgGDf5aYG5PHvR9vExo/Hj78qNdxPdyRr9ib7faajmKD90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80oFJtB8PXmmVY9v6womtCQFP/dT9UptYNmSzYrwJLZjK4K/bOQENQ909udos0KkF21iYN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6rchcBPCZD3srPRXfE2KPS7Qt50MZ7npW3aTeElngFV58tDZg/v3uu3u6A/75BSNPkKD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3aRMH8bOeExw/AwXGvr2RcXHjx50O/quZs036gZCOpivO1wn6Vy3nqYwkPJpT1Aa1A56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OZm14Si43d0b/vey2dH8XT+9vtuz6x3W1b78/tnR0TPa1oKEdOtbvVb7HUNVT/8Pum0oH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Z0h6cORHByO/21KoXzg25DJ/y7OxOlGbHHOrUzsbCpsuG8nu+5Idu76bXH82mh7plMYOY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uNq5rhM2CseupHac6xhJZjEP8ze02AWMM5J3Oo01Lpj4RLJk8xoqf8YeHa+uQa5s7Y1aan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Cvt1mBpfx05eXB4fXl6e751dnhT/hw/vLif3XizHWvnl/O/VnFPDgBPpvdYiqbgmNkHrU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mansDAvakHys0ho77vPPLspXC5cXjciafLd//4O3l7cunl4P7t5bjR2ujU3OPjZmbTtqzd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3ls9+9VWf/j59Xrr0mKs+K910jT1P1J/+LRwnwEMa7SAKPRfh2t+VV85zdXBd25i6Rlc24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Qua7ix4/W+lf62XvxdDlx1GlfOQunSr5yHi6fv7KcPXm+Nv3DST1+0pMEtVkse3DtVI6j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3bqZ4VDW2Jk/fsUuOrI9VZY33USKO7Ojbhx1qmz5Xlo0qL7Sp7417oc21x5rNM23XVafN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71pyAl94n7bK+QIr5+7LX33RTiwe7DlP3HCS+ymEK1dqfNSe5CSnr/rZ2C+59YcybNgJ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R7fm7dGxOfI5vXfd8UGno8TcH6qfe/9Te5lHNfcaPzXAc+V6LuqbqI2O3+PUpZ4WcMGvf8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FbeO9VxTdfQN4RpLHLw+Map0p7+cMk8q4e00056HQ8uxa4e+6jFWzbHGvLXFqZXHclmc9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kWc0hp44uNw/uLT/52Z8vN765ufzil79cfvHJJ30azNnwnnh/L6Do+0Z3hR4jJZNTKCfR5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2+ySrOaLn/zkJ/1KhQ21E0M3tn0Zmfyctetffll95iSOjbGj2ruay0rO52XLB+VE4HP6r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OdofPH3r7avLxcsX+2DlcfW1x+j1Cd2MeXCMeTrQn+ZIaxjHm47tF82P8vrpoKoPmNvoz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zhGyB0sbcfLTXxNH/42NMHGS81MfurRtsw96CLdv/cjo5jZxhJ61Og9Gwa0+yGNfK2y8YY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Th5uNubHEXn1p2FMI+FSja60rm/JRSjawymtsumlgvNGzzrRWojPejTuPLJfJVDn7nFrLq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P73/8cbfD/uyN6sNr5Xhee+ed7lNPX+bJOfrAn014hY0/cPHS5e5vc4q5gL7QkcsHuZwg+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Xaeyqf3+/+sQNyd6PVFu07VzZgA8h+umjM9XuC2WfPR6rbzig+rRvbLSdjpuudOQkWUh+d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N/f3hhx9sZHdtrBkn2o+/+SN9IY+Dbrwe15elu6cH40YGvbK5CnqO6BurtU56KorDygE+U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YdXMFPd1bY+NHqSc3bKrZvUaZ43pcFObx95r9u3w1tislawvtf7KsyB6BfHaeGzTB+q9fX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rfr2jacHcPSkAB0b52j7RkaheK12PoL1+/07wJh1h8gs6DsGdW2gD+G+DdJ7ISNIwUaoC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4GCBgGLxTq/HuscZmUX0Vx0ar87rkd0Mmh8gJX4XxcQpOoUVuLGDjTpQFyZ2gKtXveBm8P/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R4a+//qonzDNl2NWjheukVR3am/Oqr7EGgvRR7aARH+GRHoDeQ7H5lT70lI340O9wRIfs8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aYN2lN2WhymH95DNu0q1aeu2vd28QfgB9EO/445TdLcL0uhXOeXD43W8XHOAXXNG9bNud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Vt6DYqJrsBp+Bo53oR33SxsDIqZaJPfLGPsc7ELEtZaV1meIh3UKivtjLAE9EDOdLfi9wa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urKBYQY2UCYck9Z4V3U41ga/Ontyqfrxgj4+MTb9VbwGO1uzWFhYTMwmxi5TcvbEpo1FO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rURRH4/Eb9aPFrzcWFUfTMlQ5ZUy0HAgLhonV5GuS68Wy6hibQ++rORUbJ7baqzzHy/xgM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1SuVq5/Y20BgLLV8az6gR32MR7/bWfXpB/VZACym2u1a3dqGVlxftiOubwsbSubx4auhQ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o1T9VvpwApxxaQN2cDBOxC0oNh/6Fo+2pWZbMsM1vklbIWMDJn3On+Ng1gsYTuOYlDcT8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79/YQIxaW356oEabRKeZvmzJofBeHr1Z2LWvuqPqHjYz205DBTiSYzs/jHGaeJAuQPLhB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8cWNRm9oB1p6qySOuFijvONns3Kh5gAA2S07dLHLjBEJdBMd73GwZG/1hs0Jl2Lf2e//Im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Xm5h044ugxqXNojIlYfGxOJdstWkb/GuzUvLaKBgr9HLt6ts9HpxMWeyNi36Uq9ro0T131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+HB5ODq7ffLh8+vXL5as7NZcUrfnt+OFTt5lKP8eXF5X2ohxRVuRDit1Oyutag2vjJ0Ay+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Z7AraiHBGbLiePXlU+nhazu/z5fzpY8vf+N3fWK6cPb4cL2f43bevLGesM/t73Tac9o+fX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c//rW8vhJOTFPXyxHj3svePQlfXd/V8Xsqf8bwnQbRlz/r32+pucx587rcNj1GD3aMTbfn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7+JH9mhQOyhF+uFy5sFdOb83Jj2oz+bg2xAc2UMM5enTwoL946sup5hBPapHTnsDG2+a63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lXXsIm1ePSLMx9aPhxPoa7t17D9ompaNTDi9pdOAECz9pQx9uVA07NsdwpM25nGe07FXam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flFPp3UvOqg1kTkS9A8uu5TvxNSc5tfS4K71n7Kl43OyyUa4NXrWFTXvE0anV2Chf6pOsP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ttxYNw9yWsU5UurTE9phTJ6oPueQXyxH80Ft9n2giJPukWqnxn4/lBPuPv9JN1nLwWJv0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ZJy76lU7IbT6HbaOVJg/YW0F5D+7d70d9q2Q7bbG5+tf5IvR8/tzZnsN6jak1+86928snn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35nL/+cFy4+6dftz14x/+sBzLS73p9SV9c5u6lCkG/UjmcEp8IOl+248n/9gVGXvfxzarL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5HGKrYPA+sOBHzfkPAEwbn4TWFzdFPy0nCNrYs2+vUl3E/jKm2+0Q+z0XZ9++vNfdvuvX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FuuuOnMz3rV1lk5G/9W8VG30yox9srVLSH4OEj2yb/YCtMXNB7rMzT9lSJwbjxnn5tV2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xfXp64nLpQPx+2frDskGOhQ90cRI5HBxHc/v92hd/feNG65aj7GkNJ8bWNGGQw3q7yt57c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FZfuxFmfk8N8YQ15Uvuwfly35NPWCxcvtzOnfo6Pj0qZYZ2w00k/KVLzhW+k9A1QNIWcR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OemzfzTR7enah7JfVJ54GoQPj2xxgbOv3vjFQ9v/48YMeV+ZUeqbT4cx6fNkrVgfL1Voj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qfmBHfqXBTdNnNXdbm61B2WcZBNZC+0N5dGjd06/Gif73pOro07G3ph/6IIN+7P1V6cJTc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7uXufA/yibz7qD86qNc1h0ChfY7X4GfeXqs+95sZGnlX9bNHNdzZoDNk7+p3ivhFaZXpvM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b671r5TWws6LVd40lA3pjpMfPSiYe1ObeU1Rc/Vglr/lWMbz4cPpX36LXf30jptLtG/W3+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te/1DvA//Dt/88dV5+ZnkEyWmLtzJaSUVPg6VC7xGVohhdITD87gOnWjzaBXb2hTLtev1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tQnS92BYozzDwD5oodBbDt2D1I1SlPGW8V8Ag3VXwkSynMzrU3Tp3iEyKx0+Uwa7VR45dG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OwW4AGVSMo4h6EmpjqHiXXuMGgwWVQUrvPEXWv02sBvQaq/qLpAaAPHFG59SZ0+G9B488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Zoyv6gbmWl3a5BimTa4BGGh0K/RabNCfATTdYbEAaw4ThM/MD0SmMDaAJXdICeEmzOLBp8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aPmnhjUaaCSU2lLpmPegztbGd4ZSMu/ScWBsTixzH0+TAmdYVvZhXGRMeWpslcrD9YtoTj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8dXa9hQAPE0Sf0lb3GfwGfhw5fFvmdpzY0tCZTRdUliMgz2mbx0dtypxSDGdinLDhg784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d9tYNWUtGGB2qC8gnD7ljZej6bm0taNoUWB+m6P9GH4x3oDk0TtbJZAOHETrjt+vV5pV/6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90TdVRynMFy+1fTiJHt3yKBwHajhJc/8OQbY21/HW+jYt6QEyz4DPTDOXQZu7k/1ESaUbj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q0o98OtcmcxO7eGoxqjSOnk2EO8hNW3xswNxYsOkrK25pLaTS9HPfBGu70DfbG56RS58lD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XWNeDfk3Xjr4u3hVWakvAgXC6pC3U88tPP+3QSQIbuF0bdnfZvY/JmfX1To4Imnx4sMNq6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J0izZ8sM+j4wpIyMycp7nrJxqrlfv1Xv9Gj0SaIBsSGJDIEQJoElPkEkLaCGaaQftsJFM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04ImwwIESTMZIMFgFNCN7n7zVPOQlZmV8zxnZEwZg/6/43Grko/Ajbz5fd8d3I8fP7Mfd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0+pxB4nSFYnPfd8FKo4BwCR5Oj5U4GTSMl/7eWC0aQ/7CCfyQ/RxhZTOS0YS1H5wcXb/LK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o3q6du9vxEyfaybPvtM07TrXHCyNtLs9xZibjjHZMp+3ByUpniTYa8gqm+ohqPvuxQTuYY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73/IIOPW/T32ub22n8WJ5IfDESBlZbVvG19rbr51sW8ZW29T4ejt2yEqvoa20wfw9Btb45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bt6+3x7HwJtfjJOVa2tr6LGnKg48TIcUDL2zq19zMV+Hs1/vZ95xogX05XtviaLq2a9P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BxhRrWyaW2v495nrGQXpyr+3YuqNtHufIdYdmeWWhPY/RSdahB3RAzpIDjBvfGfDqGmSy/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BmfYIk8lFjbgG94rubhxehaulO8d3z2vHN8toKReeryM65RJluofmQHSUckb8rvTjHRac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HT1T/Gemt7JQY7UYmK9U1NGkRnU5jgT33BcAYrPi/+jE0jTfIOAYePcAoJicEbvyGAyMu5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oyGgi+WGF3+k4wM8ePm5TcXpXzYF++Kg9fvCogjy76OroIG14ETlJnnG8ZKZIL32x2vnr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e1U/sJNcZxK73LIonlTYNPtfxJJltdH9LOcM9eyOv1bu2ctm7d0/67HnbtnN7m9gy0Uan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t5769JQN37tlVTlrf3aD/gaumCKQe+DeKBc+19kM5U8Efhyx4UR9jWdopG2XIprKonvvm0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7KDye9hnZ1b+cDSnX6l1d6/e2bpsNbYQe1iOr0gZp0Kv5buRTxoCVmsmUudgmB+JUr6e95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HH3DuONNfXvgysvNKnMu7lSr9NM7Mw4d90T7Psx+GTBf4DXeV8+ZEr7JWBifBiX6H+fPlF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9w5xaW/GRz07Op9WR2cPg4qRuiZzFNRYdsypxBb+C89Lo6cNbwd2jwHI/OL0X3Pl8mPecH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aHWX1c8zQF93NFyknL3YTzU6ePgm88Ax+I73K45zqk+EdtOn3/eDGKDwaKJykb/WvOvUn2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9ceN6BSFMz7OQGpo06gxHcEN3yYygM9CE8h+nf2ZnejDIdYxllWFOqXUfOI89cCUQRgZZ5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gRJ9LTH93oe4kfbotSSKRIXwNtxxVbs7B3vEJF+DR7sH55djWM7lOPlVDc5QNppzoigBdN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nrZacdwSKpOVbLGtLZBGHmCwhD3xKg+7lr7frd27FqUZD80Uv3u/0LwtiGHDqNoSAuL4sx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opIOXjw2dUPK4H/A6BEAc7g02irrUQd6hfXwgEF115Rl9hJfxLPiU4bp2O1K2RbC+9YMg6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BOM3YeYYKh3O3/zt/HcdAxKG8+VDXcryqYyXHWBI/ne95/A8BTJ8H2AYvjsHOF8+XEMw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v2pt6EYJUj8EBt43OgQg+OfuMI5G/z+y9FsS+9tqr6WpwbxQ8wAjelKUd9VkEu+FAOjeu+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/4AHnb7a3nt34DTdO7zm045vK+zG89/Lny+V6pyJ2qZcDTBCo4+XDb0TiHIQNgeBZ19wf4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vUOdwwLNrgwMsndz76aFc7waF693A7SOxfjNSO3za0vsSETs7Y3BKe//3Z6Djm9+DgPee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4cN91Qqb6ZaOOXuYGcwUehjQe6PMS+8IHrjvB/s0INRrW7y3PmRdijkIXLOrpzqZyN0aE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5Xcp3TR8RyOgSI3t+6MNeX4+MFo6itOCS0wBejxCiwz2/3f/6L/UyCMGkPJ8dfn36Mg67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l9Cx8iEQSPKDpAq1H/V6mTTA6fKqH0qwgTw7PUQ4CP4IA5ZCnXvV33tg4I4Td83w5wMGRB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p30CLVYd+y7Oeryh4+EqhjEk0zyDVBnVumdoc/nsemmO49hE97w3lOapP8vl1W+pX/z2cw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xKGs4Xn7WAR/kT9HHBg4pjiFSDn6jPZQ2+SGoor0CFVbWNI/Sar3jMap7IKHTpHnv0rC0G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YdZa2l1GcA61Sqo6hv37z/Lcdwz192R3qjWdf+hycHmiw4qa+rD1m046v7DuZ+lzTD05zI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uXBi0EWlzOWsiHuMfXPwBD88Y3VUDi3HVtqaETBlcHr18TAf0/veZWDj4eLnjd9G5LSQ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4Howp+HKNs4DWlCsjyEqeVkG1quzpV07XwmrjMdqeL4+1aw9G2qWbka9x2E3vGF1bjAERR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RWpxQ+Am1Fy11F3c43MtZXPXNnQHfrGP47PTVZZgv+Ghy0vyx8FNsm03rMfrWFtqZEwfbi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xgb0728qy1UnnCmdgsPLzyNjmdvX67XY/Ds/zRRH96RoBHg1NDTKyw7Dxn9/4tF+oa98EV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/P1fBiXq2w11v5T96u9oU75cDPLlpPGccg5nVdmhf+mrqRZt7dKfNP5uvEYpNI+S9F1diJ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3gbGpyFu80oMa42XokxVkNDogt/Q3nIFzGK2ld11nyJEZ5LXggDIG/BpBquyM9F2NikXve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Sj+oZRoUE2OCMYa191oLQZrKxDNvUX8ZijGo0Ro6mN+sdbdoRx4ZtIeXWO+wQo3/4Gl36P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5ekA7XZfCDM8lT1Om72Qa+CyEVKPH0RPSrLdNz7btU1vb7MR0u3fjdnty/2E7Fh6czz1b1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2HeV4W7wnFRYO0pD2KE6LtTUePXpSMA3O4uDkgoUexy90me9kMX0Gbo4NIx656y+4NqeT0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c7LSDg0RGS2n+/PznbfP0VOh0rD1dmIsTvDmO75524+bNet/ImFGu23dut+txajiLZB9c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iE3LA1Uye3xv7Tj/s2hjh1L+chx/96Ee1QBJn0rUzZ8+WM6x9+l2GgbYZCeQUCkSVPg9+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ZNMLJULcAFofYvFfOsH2QpXefP3+h+OrytSttMWV4/lqM+Ws3buS5iT7wkvI40kaSOaJvv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4oG12gNA/9MbLn4IJHGX0zGEt3RIY0RLaRrN4pwcj4/TlmnroHOntUsvv5+SMczBcK55In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kn9KeO8F1REdtDSnBxWmuqU+jti/Sr2iHA7aJExbdwTkxIKP8haWFwuXe8JARWdsQXQ8Or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evBD4Q2tTkzW6i1/BgpYXcqIXeHfCtXm+nHgOLZ4KKsJv3aFmO+IJdGH9DzThml1R8Au9D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6G/2o3fgjU0gC8BUrLlnnTbRN/oXaJKZIWuBXuPssj1kfmxPv9fK0MG3IJjn0auyiXx2T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iC0zTwq/0NyGCBgXEyKNI3YIZfOQImoYTfQjOLkt2FA0Mzqk+wCNLobGR9Iv3rNZeUxBSD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YjQBzeMEk+6ns2Mgu7WQnkWV03uzunW06NI1/8DyYAmrRXw0q6Av97mJgSTOrb8Bq9Nvz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3zYXqj26f0n3eZnPQNd2G9Kg60LQTr8qKwae+C7YNfeN9fSmoUDJ0SIFOBZUC3SvvBQ/C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rpAOCZ7s37TqiGAAb7r98uKexhaA8r/xSCkGuY7ju1KoiplyjXByKHBBAibnnXY+r+zcdS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8N0/XtZNKRtSuPY8xTMAXw+QPsqRFiBxxfhGVaBlhS+DY4xKOBicIYVQb8qenKaHq8RzD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PYQyCZIB3wL0DfnSeaz51sE+H97rTQqZ0xTrgxm8KRbQGDKLgaV7e6RPfwcJ4RLQIER5F/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9EAH37qlXuRjVd23226kM74GRQYDZPKMcp2vKQ3APHz5KufZ4nmoHDx6qUXXGrohtp4X/f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c7ukTeBq+6zvPe9cx9Hf1Q06/K1U9cHrP4bpyORME1sv1OIbv4NcWBsmtW7cqhVt9jo7/X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PsRgWgjBi0VOMPcM5KXpjDOdQJ/x+PX8lePEbvoYT3hhcDDL9WYI5Vz3rt3dFQV3Xj5R3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TaAGyfrtHcQzzJFz3jLKlKaqbkHRdAKhGHtURBek5p/5mGNT8N8ongp/wQSPwr52eGYw8A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oiz/wSxk0yswwxQvoVZvKGA0c8LdtdnvxEzpUvpFP+OOM+KwN7QtnK5UGKfUPvtGE0USL4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BjxE8+xziB9tsKHffvr21KEU5wMGVvlZeb0fnR/2sr3rfRRjnura67zc6/M3DveHo9PGN3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eDsN4YLYQ1O3bdyqFjGEGF3moaDGvVf98/tnnUa4xoGLICgJc+PJie1AGaE+5+uD992OQP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k2m512AGPYGfkwweZoE2/mQLtAKfDNW0daN358jHQcrXEvY37Q0osB91Z/RUnWN1GrMzFe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e9+trUPUYX9LdKLPOJQcXXAyIhjXvnM8rYzL+QW/o2dZ9CAJXDvQAEKDu0BdTi35o6/0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1Z8/ukpNopzszfb0ANOd9mT4cZ3xy7tyrZax79s033ypH2v6beNweziMTO9pnV563+bUt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9LadOtJ8DbGGspTipRjk4fMX4HOHCLRyC3mf/Xqe/up++yeN4UveAodqST0GMVSsmj0RuL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2xrkT7eiB4HTuUTt+eF+7df1KexRD1irK+uFeHN6QVORHaHhiqn30yWcxLmdiHK216fDH/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rRRYgWno09QJBnIHDOjFd3Cafwl3+RVZUW/Wdc+RtdrU5/e7hvbRYhy94GOsvWi7to20H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J1fb8yf22vhyHeP+hMmaOHTvSzr76SmAwn5yjK9VXsNHWF/bfDdyRO/SLbWsGuenQp+gDX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nPMOgh2nGMTpBh95Dd4K1aIJ8Qj/40GiY3+gCTsgyMohRfPPGzdoLFE0qy5ZE6A2NsR/AM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CGZusah3cmBtK/ni2nLDUhe8YyA8ePiiaZrh6j75kM+B78Eg9dR3caFq9tZZAcM2whRO0z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YcvvJ/Uft6Y377dnth205svF+YL126atalVhQ4vrVq+1BZLjU3Ju3b7Ub0YFPn8+1p7GTO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uO4JnAQWOirRX/cA+uhE8kON0PFzTFxwKzzLypZeCDT7QDuPcM5w0v8FJfwlI7Ky9wEM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DaxNt287ZNprP1dAnp9G9C19dCi7u1Tt79u4pu032C31gqhmZYfoaHq5R6Nz/Mu2F78uX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0q/m/9D57D22QyWhC31scVZssiKq/PKufpPyClW3IweWAwX0t8hR8wf+z1Cv9mYOAv0zZ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no5s5BXeCR33NWRZosKL1kzhacHzpq69qVNPCq2/FCTaPmLwEBxl/M7gXDDGK+dZbb7Vf/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i1aHucxoTnsuXbpUtOE32AQd9AFbQf3o39ZUx+KQHj58uFLMT5850/YfOFA0KO08jSiH6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OHT3SvvXtd9vhfJrj+9XVK20h8M5Hx07Eub19906Vuy02tnqOHD5YsmDfgf3FUw7pyl+l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Rb3Boix98IRBC5oDp4eNHNeKsvznu6MYovNFiNtc9AZDUH5ET3TIXObCt9KPgN2f78OFD7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V80bL0bFPafXsPnyJrwb5gc/cf5a+mYpDXinQ09Yl6aOOle0R+GQQsVs4rT1Yb7qNedd4O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ap2yy0WjtocAiqOVZQYhtceCVS8boPzwheGirn5o2seHIojn0i8b8Vp9PQSr9z/7VH3iO4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uaQhgxX94BR1oT8lqf+yD/JGi+Kfso5RN7xr1Xxsfbcts21zHo+oses9ZdmTK8W6soHLgb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NOPPO16d6Ags8w4m68FnJiJye8bt/drlJl5WsDv7xgawKgWnfycYUF5jI04myr8hn+hpQ4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X/8P/8k9T2B8ocChY5QQExpAKMtxzAtAxPPubBuBw/+VjaIDzNw+G/jeN+8bYdAy/h3sDD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cH1Amncg3jn8fvn0rINyJ4QIalsdMdh1oCX8MaXIOiQjxnov7+hYQg0DmES/f/++Emjq0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AW44TEO9BfMGbKJVlBcYlTsoSM+5rz3eG3A33BvO3AqR9XQj/eBZZXkP0zrBAKahTtcIQ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xCGQo3/MO95Xn4ByAWzmeUc7wHKFLIJRgCvxDOz0zPOvwjINAqfk0hEIYByX67gQ73HpW+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M8A197FM9nhnw4Ri+e8/BoEbLBP/QF8pRnzaaZ6sNfg/tVCYYlNNHQL8JSnSm64Y0IUaY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i2bfOd4KScdX7tDu+QGTHdtBCi6GomTg0nFj1gENdTrD57WCIlUBJP4PvZRwZ8SIo8Srcv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OOAOnNg20QJiYE+lZ9StDvd4f6sQTjEcC1D3PKMsz0tVEl0VCweK6XgCDT2UqQ+TYCJuD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CmuDXT2AyyuY7JUL5Oit7IsJM/U4KQJ9S9pQyQ4bhweBgzIomc+ApVEai/RWNZFw4f6H9z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AiyZ27WgP7t6qKK65XoxUuBr6Wj3aFAQVjhzh7MKhwzX94XN4xzHg3jV96NPvoYzh0P/TU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wCCh5Snw9VXhecEJ/G6W07yaHltJibEufWswpor4jinJt1b61m8uhWF1Zrig0B00kV5R7e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NnyAEB25peaHoGO6Hdjl8H2jlN4/hXl4rWoYnTg9Yi65CU5s42rkmSGM0biF1c/IZCptF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TIwGeyVTyQRn4VR14Fo7RDBxR8uQH3PQgTQwLBnD1d88cQYsDT/vt3jAi5vBO9UV40iXzs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doHU0SD66VsZyjNuDB639cLfgMLJlu7Od23embUtx3dbb/cXp9v/9+dN2/fnm9ij98nz+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2vJj6t7T19NN8I2NG2pY20dbjfMYaKDoIBeVEH51G+nc0ANf6htM5kj4OvCG1CjQF+DVtD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cWY/MfhEjcNNiO7Zvur33xsk2uf6s7ZmdaMvPYxw9flBO4mjkfc3zjfM4Mpa2xh74x//0/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g7mVNjW7p62sRX6vC2b1/gdh9XHOdGzuB47gcGxj0awu2IJjRl2c2XBGW8s1uGe4oREyU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pew4wKubVtrYSIyutamC83tv72/HDrS28vzLtm3zert16Xac+OUYNefaiRPH2sMntyOE1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8y5+Ep6+1A3GQyRCyQl+hFf1LvhSOUp8TXbjnWXIMn6FR+h+9DPQx8KrfTjQ4yEV975rnG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oWu6LPkW/muOe942s0C9Slo3iCOpUJkfkozqMYNvTGG2xszbHmB62NiF/wWg0Q0CeszXI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evHipeOp0HBFyQhvxj21WBGzh5Ks4OefOnSsZ4hn1wcPSo7n2/OqDtnVsc9uzb0+bTT1zC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noY3w7uxMu//kYRufDm9smWzzK0ttLvDdiVNy7vVXS4ZcuXilHHowwTf84x2/4flb3/pWw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cTegPc4zNiyy5HnwW/wafNegS2aKtBhd6KnhfeRr9yNrRUzI/vrxwOfwQOZUyOUDKIFuOx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drly5Enyu1Rxoo1nsNX2AvcwXnUj/HIuziP+NGtX6EsGfPhrgPnXqVBzky+WU9e2d9pas+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twPn08K77YrCNO1P/uRP2ieffVLtDaO2x08f57k77dad25U2zgHZMhP+/M5328yW2XJu4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hUwi6wRl9uyOfgwOOHW2s+GooJHr1661C5+dLxz6DV7wsQnefuudStkms/7RP/pHtdo5p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W35dfXkhb9hX9ozcOX+n54NBCXUa/8a6+4ghxouEF7XiOQ/s4NMl5GuQufJHd+tBz6vfJ5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603r23XffbQejy64Hp1KFBSG0l83keSsSr0TQceJ/9JMf13d1CsCXAxe46HZ9f/fe/bqH1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8CWZ2yZ3I8zfffKPshJs3rhcPcXbpEPih8dAr2j179ly7fetOs7AWJ/rho8fRTROxXfZX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9eqXnXGm11aX896Zwr8gi9Fbi0dxjmfyXeozuuNO1vzZ0kXkauR65KidAchK7XEPHVOs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Zeyh9I6gBR1fSPnX5bhDLswYn0A36dw/u8TlbC67JXnYLm0o2TU3Ly/fR1diLKyNtdmKqS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k5H3u2Z3tNnUJwhmrq++iLpoI+HBfGsLed+o/+LoWtt2/GDbRD6EdouHV2MDagsnP+1FZ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PZum+0DeyY3CRdkNpef0yDd+JjwMus7pe3+GiBUIRQN9MJUc8Qxa1j40By++k9s+Hd53L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/9Dtv1xxgF4dTwYOxWQrspetOxDUA6HOonPBRifvD+fLh2eH+8H4hYeMo4kAEG0hyYuqhr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L0ZqH0ZVRH5kcYHCAeTi8O5QxlOdESLVQR47BCEfcCHF4HXN5r7fTin1W0euGVEVgUobnw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9aFvhLp86CmxftyHE5YjMrPcZGJ7p0fQwcT7zryJtPTrWBb1Tee6JYhM86nVfNMT1TmAT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URHM0dNZ4bfPkRgISzkDjr75nddzDLCD0yE6CmcEqGe1V1llKFVdfaRS34i66ptizNSr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URkweZfzyCn3jGsdNkINXEYdKIqpOo1Gws0Q7dFOZwmQnL671yN3PZ3a76/LitHmsyJN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y4HuuOcFiDhpnERzdO3GGZoP7dHb1ob3mCEfP1wj7zNZKU6q+TtvrjDAAb1f4K7XUvqhzX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UdUWOAWbg1LouO6OMrimpqbreQ63PnAN/oZrcANHcKAc+PCpDZ6tdub38+dWsV0Onfd5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Nt1G+5+/ffxDlcr3K1T71cDg9p9+V5zuaDqXlHSI/dJ8uENE0t1N/oxmjtb/4+S/qHTRq5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KqhWJj+KBRzjntH3y8aftz//8L9pf/uUP2wcffNiuXb3W7t29H+f8frsUA5ChJ/jw+Wdft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twoVL7e6deyl/rJTXf/VP/6t2P8//R//R32kfvv9RtdMIse1Fnjy2zUCXXcOoogMPoCT0r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57nCt03GXiS8f7tX71X//XRk4HO7lvzaWdi6Fxik589d2SueN4bgt9CMVbDZGIqfFFi87d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LrozwrUrfTMdnBo9EgjUDjcZyxAP0kpn2jCKa+Q37womFNxprzTdl0eBh+Pl3y+3cbiu7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KN+nPrz9DHz6h1Kvkof7Q31K2yVw4/3/9F/9FvUMuwBV8k1kM0aojZVNe5BA+IuscnlUv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e3vDpPc+CGc+ox2+pg35/zUeRS8qHG0ablEa0yoAQsPEMgwn9y1hh0JMdYMCrRocfPnhUc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Rre3Kg5E2F2duLh6ivSwnRiLjOdqjkWfgWu8L8URSxlkNrClbnxWj1Klvet/1/+C9MJ1v6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wV34HwXAxFWN0bTUyIJBssvDW6mI7fmh3O3lkXxxM2+X07dHw4IuVOGfTs+W4WkxqPHx2M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ztrAUeOPUbt4S56wDUEdBELjhguirw2dwrD361/0ik3ySiemIr/mmLmlLjKlNI96p23EI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Qc4APxnFfWbzX7tz4rG0ZjxwPPHdv3Qv9Hyn4p2cnQ+/b2/P5ufZZ+P3gwSPNAmgcL86iv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GuQmpw+N6TdGvN/uG9Ezoib7y0grI5++FZgzR3Hu+Vy1k142MuWsuZEbz9yLYyNArn1sE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T7eb2k5/8JKiQVTNZzgFj8PSZ01XfxUsX29UYtEZjb966VQ6YgKKA3sU4reoCq/uPYrTTH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naB5c9uz9/Pz5didlc2DIgk8++7Tm2e+M42QepPp/+vOfVXuOnTheo2pSITdHn+3ZPNue3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a3I0MgSfbyxkt2hW+ELCamI4Bmf47cORw+zKOn9FWCyE938iqgQBdzxbigOIRdspHH31Uj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2BWYE46trcUg4obXFTfr2WfoUL2n3o+hDPGtEy4gymtPHDyOv4ejRk8ehha3t8pWrG/v/j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gVX/kCOvv/FGOxQcceZ2xEGyxZORaHKWM7rH/sMnTuSdPgfZiCL4jLRpCyeP4/o4cOzYt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RkPXSKRAzHvf+2712Xe/972if/rwwsWLdQoew7tgC91qNPWtN99q7733Xjscp5QMN2UKz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7ckdkOHgFRfShEW52lFHL3alT/5sK8mbaZwslDuXhI0eq/Zfj9Bsp/vyLz2vU+O//r/5+2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JexzA1157rejd6GHZmKEv9X77ve8U3GjKtcpUDF2TierHT5xxqdyzcQJtheU+ukQz8CIoa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+FKGUdrjoT/0iEeuXrkcfWav46lgM47VBk0XrXB2I8svhs5OnDxZjrR+Uaf60c/JV05Ve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FHEm5FncdG4tNlvcFggUTnj17Ehw8jl0WxxVud2yP3Gnhydt5byRlzlVA48233ixHEv3C/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7FYjjWChW+gT8uFK7BH2DjgEFUxRgmf1G0n1iTB6BkxkWnQIWYFfQri1QjsZis/ZuwI0Z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Q7+oxkgw/dJSgMTyhGw4w/KM7PDY4fY5I5rpfcjH9X7I7ZXd9vKkCKnA4EVnFQcUTlbYe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g03tkeWWrRYfXImx5b+/B/cUndt+jyWZiw9mmjV4TmEETRrplfdS0gBzKMgpc/oK2gyft9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RLXj5GXIm98h4J/lhpxH0QH7DoUPfoF1FDtMGyHt0N9gI8fMuj/7V33mrHGCFDpUqeDAaV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xcPitc5zD8wNgvrs2AA55zt9sAAN8eM91wA1l/dvqc7jmOafRtaEun64NMPt0/rsOxa3E0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iFeqo1Ka8BrGIxqGNCBISh3rNGeE4jIYgqgwEljIRca0omXu+cwykg+VfykV8mLU7nUagv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wUvSc7310Vt+g2+7gVK9uEAYnhWIQPXMOzpD2eL/3W0+hHPDdI976VkrrejkaUnFQpme9Z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KIkOrVnJ1HUwM2LyrjZxC79Vnnqy2Gh7ItY7TPudMSmulpm7fWW1wDewcHXiu91I2phii7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9ePwzNB2bdHvnUb0ecfpf5c++nf16UN4dnhO+uBAY2DynKN/7wEA5Tp7H/Rn3Rv6hKLsI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lPR5GG2xnH6ww3EFPzbOLpC6sNsyvTUCpDvNTs+DcaAROCyneuM04u+euoicleD6Huf0+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pRE38CmPQwpOdDaswlvtyTXvMqrT0DqNZFHWDBvCX6qTrQDAPxgEB+IIOEVJOc76ikNZ7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9D/+UdNI++KL8xUQ0P9LC0vt0qWv2pY477YRoTykpkgv3b+vj6p5Cz3hrZ/+5KflzCr/Q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RIQuoSAM+FFgo0K5NNrXDh4+01197vVK0pAUbIfnue79VjvyHH35U5bovhUfPLi+Jvm8E7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ZaEef9xHOrmA3tFbRht+eG+SSY5A3w+fL93wffpd8yjkZGOHXXLSpLTPVT0bRXNPPFQya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g6nyGH/XTi+Abz1OoVrgO1kODAlNz7cgRK5XmuXw3KiUgoj8qmBMF5HvYoGAdzuH4zd/D8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kEZ+Fm43reAvs4ERTHN7Ow1QkQ9m8pMX2KH19+9bN9srJE2WY2FNRSrKRNMqeM6FsBiFH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4rpVVkT/3+1QSPCo4Z/RG2niXfeZ9FWwFe4ff4ZpnrQKKfgWqGBblSIRWBXwszOL6YJBJc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jbWJM66/1lDX3YrKdv7HcnuRzGY/mb2R1gUBNXZOpNPI9Th4QJtaDn/BfgVN01h3lGiE1M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FdD7zfORxGxFc5HD0ICODU1vHpaItPs+rL9r4ppU2M9Haq6ePtacP77RH92/numkD5Ere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y9DaHF6dnd7Svrt5MNUaHg69NFpOhS9OXoAgMwEC9rnUqdiF9ENzrBw9EnabV+Rr8MlgH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0mrY5x5SXi7VSLvysjbWZyfG2b1dk3KbFtv7iUdsxu6U9vv+kTYxtbr//+/9ewTqzNXyws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J88/jvMYJE/Un3z3D6fXdqCrjFY8KqDCSKuspv/V/pdiG5sgwhj3dI9htZJau9wxH2buC4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OBvHTOEVodOvW6Rrdkm5p2xxYunX7Vo0SRg2Wccop4BBw+hjYN27eqLRZji04jAhysDhaR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PHytna//BA/UMh48TZfTLdQHUAFiLDEm5Vs/Hn36SayPt7Kvn2plzZwv3nCfPnTl7pl2O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cY+8/vv+wHd97qG2bmY0c2lwOyFwMxE2hpd0p88jx45Xy/DAw7T98sO2NY7Ep/FRTGE6f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YzYZ/nVJZyV6pspyVN958s7aiORTHeTDWOfHSMTmma6GF3fv2pP6pTjehGXRFT+k/Oq9GJ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2wMzsTBnWHHM42btvb/22sJQgwHe+850KMoAXjtXrOlnKsDdfdTz9vRw5v8R+CD7BxEDnu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5BjQckgMMeDJAeuy9+/eK1i1cpQ03bt+urXU+++zzWgzPJ9qRJWK9AzLCAZbf+93fq7nEV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ym62gvKo/9MrBF+ARrDF6iB5lGVgsTfqsaS5SuWUUcEY4zWA9dPhQ4eKdb30rDv+xmmZiW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s7du/v9pobvE733qnZBnnd2voemG584s5t0OgAAwGewRxPvnkkwoy+/6zn/2s+MEIO3nLg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fni9ewev6CE/NhKbJ4j4Pd0e1586d25W2rZ730k+yI+yRS5aTY2SyLC78og+2pu3owSikI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c6lMp6lah5uCoy7oXNYIfHlDvbOhkOuXQga5xhAUKoymC+76olsXJJkJX8GtLocuXvyp8u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73/1eyRV14W2BIvjef+Bgp5fYXA8ePioHtDKr8izfAR3oUzKD3tA+QUttIG+YA8MilXSKB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oV7+Rj+QR2WXufum2lGO1cbJAoMl9p4PMY2fgTf3KnnGWzE7/ENtkL/tXm/DiVPBXWyPF4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wPP3lNKrrXbRqz33wT8UmkfkqcGJl692xEy3saP0AK0bTNTVin/uDrnWST8oqOzj3rDAP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RnKQA+xgZaAtt8hv59eOf9rp+zB1wvvkm+uuwQPe64GSsbJj4SVtvzz613/33R+k4OODY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nlwr4HJ4BSAemO6wOvwHpfPkoQwvSc/xm4/r1b5xj71bDghiH34AfGj/U4dlvvn9zzzFcH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vlz38Hw9GwSXks93hCNa0Ud4+33Gb0fWQjp8uu5L/UTUVRZY0kHlYKZ8xAv5DCeRYoJ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W5zyPeHLh609EXUTgjZQDXO93wvAIhzVEmOddy0NlJ1VZcajcZ5QNI3RVV57jlDCehzI8W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5TBTD4GwNz/t0jXGtLOXm7bo+lO85z/jOSfNdPcO76uN4+s5w/Oijj2u003vq1Y/gABNlI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xcn1wpqp9uTfA59QGq8ZypNQPJnUNzrk6pa8sh2FZB7U1inrjcHKCvOP59MzX37WPkFJW4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NeU7fPcdgdorY6idt55gM9at7MvX5VOYAj/cxpfr8Rnv2s5RW6Hsupu8Je328Wgq6osJh6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QPBd64YRaXZcBu3PXngjLgzGG9kXh7gytbsv1LUWbnOYanc6n0R6O8HCKiD8z/+sBQ6yPB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qiyKci7KkkGOUBjYO85K+CC7VT+EUHtNG+B0JruHP++jK9WNHjrVbN293wZ/fnFROunmUp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3WIBopEYhhn05jcxw1I7mXaO49u7k+Oo7tFJR85QvbVlasDmmnHX4RRtGG9HH8WMnAleXY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37d0fuLeVMpx/bhEL24r0NMdBXpScC74dg2xyDNdKduTaIP+GY5Abw6Gc4V3HIGNLPqXP1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Qk8huSgbDhAZYgRDwIZw5yCRn+YNhX7Sfo6y/qG0RHDNc7Xa5GIc+i1TFs7Z1l6NEfzqu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TqAXR0gcq8knOMuqBO8D9snx2/Obv4bl++k2nbbQ5Z5ez3QnyZtF5TgpKO9AKfmHk3IuzK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GgCkllLu+YuQNK1rTAQwayppxJeDnOXWZ06puzzi0hxHCKau9nmM8O+CdrvimL9Fi53HGy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3H2hnY5xKdyTvuoFiFLlH/wfZpXxBRAFOfLsQmfciDX6+urldvJvn16fbUvoVfteX59oIx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1OtKddalm9oXk8Jbzy5g0+ptP2KMF/OEX9MBx5fgaSR5JWRxgDWAQe59Bt/IisnRtuU2O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3Y4f2tLs3r7SFucdtJcYhuC0kg4efLxpNfF5O2sNHT9q2nXvaT3/xfvzf6bYS5zws3h17n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X/Mj7vW/h3WqnsNn1FdPS9S7v6M68Wfdr/aqilf687+Y6GyW3Ss6OmZ1tNk7Y9MRKHLKRN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K27/rYLt941549lBkooj+apyWpRohvHP7Xrt+7WbJlj5ySVdtqpFUqfQMdPSCNjhQNRcwM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MnKbixVxAd4xI/Y52vPftb79bhifa6+WPlkFvBE0q7GSeE5TBe+riKMsUqO95TnCG82pk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Nt99s737n3XI2td2I4Kk4k/Q8Y25zDHYGpxFhzjmDTiBFSioHk/FmkaTp2ChGY6ZiZG6Pw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Zl8dJ49i5xyGjR6Rwqkd2yfsffJj+ij5ZWWu7tu0oGB88fdyeLjxvW7bNtB17d7fJ1L2WT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tPP3y4zg+H8XBFnbicCuTY4sQ8A1nuBbiCrzkP5kk20CQm82CX8jrQYeiEU73WAxup5Fx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orp6GXDImf/phGLknE/SFe2iXLXTi5PF2+Ojh6s/LVy5HP3WHsgzjyAkBBsFe1+ZiV8jE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gYNA14DaPu9oW3OkPNginl76iU+gl+OTsskHA/NkX52su6gcffBBa+XY5xWW74O3whrmw2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2rXe+lXo2l/OLxvpCbQYgJiqdHIPhLsE+o2j4525oeS6O364d29t9i0yl3NPBey18l/fQJ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q7SOXWwp28IKPE2+kl9zlwHFeZAjcviflNzScd068crIHWEIPZJfRYOWj6fNffFHnq6+eK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/XbgmK6UUS+/F19oAXgHXa1eutCOHwrfRq1YSB6/5tgKcO0OvC4GJc8rBt+czh6lnN8RhT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/OaPpf30v4IfH8QFb/MyZM6Grze373/9ee++977SH0SGXLl3U1e3AfnPxZfmslyNsXYyp0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r8/m8aV9LRGz6bT64EARZKh5m50trF9gyVREsHHnym6zg8AtCo30O/yOZfOlTstEIKAfY+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Lg39IcWui2w/xsGtNGn6CV2SUfmtD/B6qq3pC3gcLXuffMLvAjbonAxzsl8G/gBDBQBTD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zTQQV0KNpB8trK0XPEcU1/SHAhE9aOcaCc1b7ZntU4wKQVaJXQ8ecfXtZ37txqz24c7eCv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3Rgex5cgEPby0FN/XDoJA+NPqdrvoZPO7UBXroM/sb2Vo738J3yhlMfDfKbzKXjXPdsjcJvt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GEyN+PTTTy+P/tHvvvODYPTrEWAFORQCWU6dDZihsOGZ4fcAtE9lDIfnnAxLAsypvKGMX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6HSn70UgKW9orPccrvnuGqIZjpfrHu4zloYoiGtOzw3Pmq9GuLnuGXAgrh6R6c9SpH5D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RLQpRCH9QcdoC+eGkeR82XlyfXB8PKf6eiXfjfYMI3Q4kXJiWBGHhClDWHk1OpTr7vv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xaMvByonxvNcXDAosiBU8edc76uzRqdFygCgk8MBDxw248EAYIc++HF2CU+1xfRjdRh8Ij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jiFdQoc+d8oz0Jw6TdEJlM4R7eZ0GBhwNfa88OO/9Yg+0mQ2HXcTefEIrz/UUcMqVAvZO7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O38EHNvNEvNvvxykMPowGKhfu/KaM4KqX3QWtciv1I9c8D3aCRxRV/1EssgkoWoa+e2lIK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Eeg9+9NFfqa8cHu97VgBkwAFBqM6Ojz5aQQl4jvAHrzRZjnb1YWBWh/ZyYI1iSZ9leHhfH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5pgzUtItBLJ329OkzNfLQU4/6KLVP9zxbsAUmhq7yPEfw15E24Wvl12qjqZ/wgcetM7OlK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9nZEa7ZUOXYI474ko6g9ttqor/BK2cMdQ0x/6Qvn6ufe1eWY7y9AyCu597bbQF3iVj5bg6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MpeU1Lw1eNkeZmhe5GMPPHFmGCZ53FD3mHOSS09H/1w392yBHHC8/5xjuvfzscK3kZdq0E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DFG/nQwVdCYYwQHGqxx8Tvvk+GTxHFxIn0ML01FQDCeOvMj8b8cYOH7saNo90X70wx+2a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WnHx9OqT3wx/QagQv7Xz5+M22vPx7+L7Rqq9/v4SJorH6zEWwasfwOw/Xs57YHyOl0qnC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+1g/maDFylQ1f7rtOJuBhBhW+U5a2DLKErPHd4bOn7PWV1J3eV5ZrPc31eU8LjLHDoK6R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MsikqA+GGT70DgeYYfQkclbIdmVsW7v+KAb6yNa2sB7ZvRTHeTU0GCN8PI6ryPrqiPS28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F6upyCJxuiw4Sad9w7OsvCOqyVsAL70W2jUbfWECrHGJ4h8e8k/fHNuWdlcVygA/u295mJ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IXFlqyzHu4O7a9VtxfBfarTv34yjeC03M18jFesr89Uef1irQa6nLnsDoj15Tj87y0Q/14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9qh8CXN2jozp8GzDm7JpPYCnwpq3VH3kRbcxu2REERucuPa4R4KXnd9u9GOpffnqxPX441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+9etft48+/qD96z/71+3zOB5YVVDLHEp04hgWJlIfGQSXDGSfbAVzv7pDNV86gaNGLrERw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ZdMhoIq/RJUfANWWhqfnnc+HJmRhyS5VCz27YsWtHpTZLtZP+ybkw4sphNQJ849bNMlql9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z+S+/LNwZATZia99Sxi7ejhVbTsHuOKVGewRROMknT71S6YoyQDi1HBhyY1sMdEFSTjEn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Fi956++323ne/V5lsZN6dW7fbzLatbfeBfW16x7a2lH65fONau2cdhciPSMQaOX6+ON/e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4TvSAUUT455Swh9BIOSgCPWg69VZaZ7X3aV0bRmrgJt/a+hj5J2AsdTlyfapvgVTB0vzpQ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aiTXiBmcwC0D+Nlc396GQ3PixPFKmXUPLukp9Wl7BXTorugLdVmIyZx//SVIIbWZs+V5W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mfeB7ZRWlHzkORrfJi1Nnz5aj6J7RVfoL3gVmBYTQGcf48MHDZY9wGGp0NTRDBwq+9Wlc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1J5bDKLC4HnzNxu6xINl8bNnHadOX589XuvqlCxcrCOJUPweGA6tfgsRqi9E99GIknXNPt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Lc2WknpNutBrO9JE+FIzhGJKzZNLbb79V8lJg0iisHVByo9mGaVv6aCI8cyuy8lnqXklf2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3m8HJsJga+DnH2mb6ETnoO/7Ce3AONrZKBTsCR18sbbLWEUH/lTqeNpD7phHQHXfv3I6u2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/+Rd/3nalTUcOywyTQnwwcMZ2Tj/SOpvjAJOz8H03/X369Kl2+uzp9tmnn8U+mA5fWHhqe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AdfXatYLDp5FzTi4HkiMMZgMEAhmCQHYGIIvQquDYtjjZcFT+U2jY837jdTi1UB4nVWo0e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/6MzKmAhuvMHOJIsHOYRGy5bIu+QAeiq9kZOcH0Z3OdZ+4yl1dJ0fzspv3yvdOeVboVuwq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raOiVU6fLngNjKi15L215cFzn0FraEeJrC+nfh3fv12j6ZMoWGOx2VN7VsPwjX9WLRwTm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L386BrtkaBcc+PSbfGCtsR/ZNWwalfgONcrwvmyu8+e/bD/60Y9rUThp6vr3+rUbl0f/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IhUyv5yUVMBIgkGKAOEB2AL5xgL0zGBoOndUNYeZAb6xnXPvGkfnGWXYo3/3fPD2rLs8Ns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1JyYdnnW8DNtwzXsvn988E5iDLAJIO4b6HASY3+AbojMEgHIJ4CIkozfrUZoRrIQ0x8+nc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fZxPwjHbGOUOWsmKsG0UThSHoKdeqX/sCg3c5UIS3drvvOQJBmeoz4ijVkxOAKX0WM2E6w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uDP9v3OuMZHn4PjKJaDjKZdg4Q0yDE+i769rFGC8CRWh53rPq8Zw2D785KpSYdwqXeQ8+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nFLQZjCC39xMjq52gq+MFM/mOd/hQV+BmTPtXd+1R5/oHw4CRlAmWMDvPc748I6+9R543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Bz8BQJURSpnY4MVt3/Hu/SF01soodv2ZA5eS75/QvfNWRsku5bjBxPnItuM2z9W7uq1efc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5cu71ferikMIPXOfFqguenANOGevqpCQI5qK14Faqjvd91xfoEQ16rxzewFR0mrq0FV/0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FEcYbCK/BBjexieIVgAB/uBa8OmjDz8qpS893yi8rWqkL5u7W0EMab9pu3r1C4NEWbYRQ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gCiB617RX2DyXQDIiDCc6RvONsdEcIESKiGf8s2flYVgvpRrRpcXo0Cfzz1OPfOlQDptd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OVzoN6OV+z/H1tY3fjpfvDcdwrfo8p0O5FfSaMpLTnVvBOP3g3cWl3h6yTVAFr6EbfSJ9G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fIvrm25BRtsP55OMP27/6//237cc//lFwb8TBwmGdxuHCFAXK18loB9/Lbfi3HcP9lz83W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LG1+Dt9CNfkKf6LcyCvIM3nQWj+T59VUZGmtljFcqbOhpcE71b++X6JjgxHc0BSecX/Vx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Hv7rvOeX4ZOy75hm4Ra+excOc3MJrnjXvkiPB8WYs2u4OPeozNM+IZzhKvSODi+9CVwIYV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q52+ttOfrMVzSt+nxNvIi/ZL2jcUB5hgE66HXOOxroen0qdWbOa/aWGnd69wCJom3NTH9F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YwQ4dFKmiOt5V3nLSwvByWicsWdty8RIO3fqaBtZW2y7ZqcqldiCLRVAjMOybcfuyIDdp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VtoTHbsXBfPQ0xlvtVzzR5hcDU8rXh32EX+99Q9ddZuVeQRp5lg/cUY5vne50HnL00WBX0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jtFK3pvavDVOr4VY1tqhfbPt4J6ZNjG6VCPCW6e2t2OHTrSbN++mzxbb3v270/6Roieju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eOuaE0pH4QDq9fjRqhO5d8ww6oAPoQXMpjfQMetV1xiXD1SgXnaMcz0jNd4+RbP4gg9u2K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MsR9qdFPKVxaa84xrPc3bnOEX7WCMcSmdfkvvxIvwU3owJ6eDs0zmM7p9J5OVwWFEh+CnB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/wYO1DgXnwLN6Q6aH8tCr+YrSxTk3nB0r6+KR/+CP/7hWd5YuvTPO9aPAYxRYivPkzJa2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ctDj5b77zdtsXB8kJtpo3Gnn17Xe/XaPV+lrdnC+jRSGbChKZW20eLJg4FZ4hpwWV6M6xy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2gjbqK0CJF8kqC2vRExV0ilxm7wi44FmOnk9EuW07/TsZek754SGOsHTdAFX6Cr+C7+mc+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7wK/sNvxGjw12rHnkZMPnn39ejl53AL8ZTbJqMvnBVuH82HLJ2g21IF50Kz1Wuiz1K9dU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/SZsnd23bpn62GwTtyjMnjx+PY7gtDnCcu+CYvHv04EG7HRq3f/HmyJSp9LXF1SyKRVaRE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6m64vWyH41Ff0LoeG3uZMumfUm3x7O/16Kg4g/Ok3OKxR3+gS+CWLC+fBt2178MG5s2fa2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8L6D6kx//uJx2e8Wyk43wcog5NwJD9I92DPL96pUr9Z3jGoQWHegvdERed/u0D14IMJDP4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448/ruwIsEhpPnhgf/E2JKr/2tUrNUpd2V3R70/SB3Z6qKkwoUu0BJ6Z8KZ2P332pFLE1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S4qVoC3IZ4UYD7DLzcT/7/LOyix2CQTLtSDVTH+hpI9LoxcJz9K6+hwPvoB9aU2CaPmEf4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dAt9kba75Tl94p+aewxW9uUGnQ1BWpgddhK9ScdXdB8NkwPUtm0p/5VPbyKehLuV7H79W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3II8sD3RjYEBK97z9+flKuY7wLJI1HVp88Ty8HloeSb1Fp4EHnmWdWQSQ7Ok+Sx/YgWsyW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KFkh5BX9OMDvx6su/PeMo3VN4E6zpvg5d5b72wZVMoD/90z8t59f0O8/zL8hEGV9vf+udy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cDwL3cZ0orZLg4BTW3lppgHRMEaYSsnnQ6Rmn74wPCo8w6g4b4yaAByjGP0R7xvMImWAmm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ISrHn9F2kyqd5YyLDFvpRzpDGWSmh+e4e41zDUl2Vz6D07HCvRlMiUMoAy8k4hyj36twU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cAUKOUuUcMPhFNysaEmTviKFjzq/l5Sc3bymBPanc6a0RGnEqItAYRIgS8ypHxNJoJ0Mc4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n0Onmz/SRsj5iBlUMXx1IkYFrcBDASojqyIp6hOG6cu9OLtzpi95F/R3poxXBCW6qj+uU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xdJH+qz3W5gwJ4ZArPq1RunStym2rmOKwRGimIZPz+rr4Zp3fHLmKG3KSB2Yl6D2m9Aj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cR0X79LV+4szUaGmumS9jZA/8FrJAb4zEoqf0I+fH3FQ07Do6svKtUXLp1X3PSAuB2dQ/z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0joHFsWNkqEMfgKMHDPqosX4jTMqJikO3lGc5LnCKPqWKCAZQQGjNOTB8ObI59Yf7Rm4p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eSvHlqG3ftqNO86VrufnwgFQZ9LAa2AkgShTeOJfKZ9RYZIUBgK4IiyFg488z6JJhpX2cg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SFLiosccD2XDDzzoA7/xWl/MrAcYCLlhETr9Wv0e3HhfdNXm8todqZI2xgAP75uLSzEMj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Nigc3+GWMtMO9OGTIHUd/VU/oNm0g9JGl+jMdfLF4iC1lUP6QtusggyObcE5B/lQBKDU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h8qgqlYFWjhL/XBHkQ8C2Kf6HR2rG8+/dIDVUXj3fH73az24oRwHnJJ7o+kXclBKWqWz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u2QeUNQcCjAwrsoUyMcok5dlINvzevHkjDuH9MqxkOhw9djwwmBPU5/NIL6+RmhzSnvrCI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Xj5ev/du+1//Vxq6QylkKPZUyTfv0EZrHl2SBN9AIGWT0oVajTx+SLzdu3U4hFHBkemgzB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pI1DWfBquUYryQIyznxFBjqFzXkwIuA0T4vh9/z5s0pfI2eMtnEkjEgZYSOTGF3KNA/OM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f3tafvjxRyXPLYRjtIgRL/0RrbkulfJRnAbpxOtj0211fHe7+WSsLW+abouRzQsLnN/UG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OawxsMbRx6rUQJH7lfQ3npIKR57BaejEixtHxy2ciuAzCjoNem7TptT1/GmM47Rv4Vmcx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n23qc76lJafMxVLZOt3lOcmTJPBmX4i2ssjlOphT8v/zJz+Oaj7enC/l/yvY+PZgbgEJzk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+Fzx5pzIkco2cCGlXP3cnnW7vNEIeFH3kuU2sprTVwjQvTDtIP45tng0v7qklvabG19ubr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Edo4s5XN/2741snD7rsjW6ZrHurr+Iny9pdKIBQzefvPNMsqlGUqlxAf4Y9A/+JzTYxoJ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3SdThl4sewMfBk78yShHn+Z6SkvHZ0bt5tOf5guSOeYoMpRrdeXIFbSuDIEUo4P0I9vJv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9ugt9wR39ZBE/ThR52tMZe+otg9eCRviCvHaNXjV617MQzFl9FkfyZrt9526NdIKPA2Qk/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jDNnQeAVC48yChY7CUxwmetYKxTNxInfE2Tj2yon22ttvtl1xiJ+Ed24/uBf9tlxzbbnWn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WVmS3o2/gAux4w30Gunn1ggBkAqdhyWhv4DC6diyOBYdJ35n/jy85QPPhdfujOq32bI9u/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hs0UQgN6o1PIN28KILMpkD8C3rCgBHSO8HHX6m93kPf1aDnbweTvy5l501OFDB8tBspiU4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KXsliI4WcKwGOzz/7tJxO26ww8DkEAiq29CFHORN0u3o4PBZypNdNnWNTCKSVDgrsRgwrA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82Ahkqp0KBNfwnPNp6jUaTL4/T3/L1picGKsAjXMufaReCxn2+a9b06f3Swba/5ispyfQz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2mlp6Ie+gK/zCoZfNUno5/YZOHj9+WvYVx/BxYCZzf/6LX9Wqy19dvlrXpZLa05otkI6o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tahJ9FXSWnSILzNZ8RgitmMxp3B06svAYfiE/BluVPQGf7C4j+/ZwZsPMpg1sBbr/5ImTh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iRuB7EGWt2iJ9mdxkw9BLDryHDrS/7JlH5vFH56StgsxsBu+7diK2vjYKOhtIMAXm9p17N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z6j88rTywwZ0dKOyZTQ6B03ZLpS9TIdqm06W42xfYd/QZUOoZTjJa4ASz0TiQ5Cddzo5RD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XCu+w+6RHm4pCXQgKVHp8yvGJfgXcyG1BgArCpmyyjFwDt3LISrTIVmBnFK+kTAFm9KD/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hi7XAwoZYic4U/IALQZLRCJ2F8PISR5l8D/7pCfXQ0XQWWfIi8KgTbRDI6Ie9BBnaX/ZEz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sLwd44YVMxfueY6PDv9O75OCHH35Yv9nBcPj666+3d955pwJ/eDEy5vLI//3//L//0xTx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0AuhGPoJyrQROrjk965mAUstq6zQFViO/Brobe65jrm5wP64ohAaIovmuXHXoSMYuB1EZ6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Pmyv43y67zoha86h384yOFO3Ogkzef9pWwhBmmVfqt2JedTF4Xnw8PE38L/UBs/pjUqJ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M7hEsffGBvsCG9tjSw8iEiA5YjY5pD8OeY6LD4AIRah/Y/ClXG8s5TLv0Q9WRuv7Fv/gX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dP4Y+ClaRHM8SmspywKd7+mUQ9soAw4BfQQt4Ax/Bdz9KHuErz7PaqU8I4qHdDvfA6NoAH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N377dN81h/aqa3jG4XvdT3/5xKgDfvWh9vitLRwW+FUvmDwPbrCIMhN+cOLdwUlQC4YS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Ej1FFgkd/EQjTM0agu8PoGc+i8QFO34eRpeG3uosmI7AmQ7uEKtomrN2nEMAzpM9pC6U50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tk97LAAKPbAYHxepZdXBawUVheJdTqUzlH4xxwVAjiPShd8xj0hbtwPRoCn+hcTB6XpnKe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ugYN20CkHUlu1RT8I3ug3ipPBBNnmTHlfetf4eNoWPpBaRNiKssayL0EsfasiuekDwlkU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YH3NPbS3ztJyIVFDlObUZbtCE+ik/RxnbG6fD8vyMKPtovnyUQCw6659w0RVBX3VYZsJ33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jL9Lmh6GTJ7VtiJRG8sxNfc0JHU0ZVV4apu4S4LleVFeF9HqHQ/1wX9/zqc5SvuG7Cqjkt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/5qNwbMPBgOQQklvSI4s+olTwcTq4HEl7s27dalQk/BEa5uBJe11eXqznOXFGmCpDJbSN3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cf3a1ZoTZV4W4w5vkFMToWHBFbBq5yDfqo05fXfPdwccqMtztnOQwuaZ7vh2pVTOb4wYM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KZJVRk3LSdnL34ldfVZBiJs4nHkX/yoYXkWv1+Q1/2sEIrjl/6R8RfPRqtdcbt661Awf2l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Mu9C7tDjvDLJEYFQ521NXpcbnmoi9bXwYpOicIY5n8K13GbdD+8GBL6TfKdNvzsXUlhjDq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0u3Mz7Z/8iw/axM7j7ZH2TMThXX7eRuJEjCyHlsIXY5vyfS1yeOlpW3sx30ZCg+YIrxr5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vSDj6djw6bCzG4SZzQaObxmZyzchiZId32mIEVYzAhbm2Nv+k7diyqe3bPtH++h++13bOp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3zi3t5s30O94aGW+//tWH7fXX3irjljO1Fmf3//H//MdtdVOMv7GtbXHV7NuNQGq+cX7T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yel++j2/GZk1nz3f7Xc8Epzqd0YkTpDqqIwXywuRv8/DA4v5HQ4am25LY3six4610ReR8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fOdxO7Evb5u+0zbZIyt+Th0/KAJVSfvfejRj4j9rxE4crWGDBlefPBDTiMB89VrA8jnFqT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7rfAZh1N7OEY9eNtHH1bTTxwgjprRPzJMAMW89CtXLqfPF0oecy7MLUX3RodPnDjR7ty+G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k0Q76QC9DxoHDKATaxjPkMz3OGfo6UFnTEcjAzn+eIQPId4JCXb4LbrpeQZ7IKTzzySefR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NSdMGI19Xr14px5zuJMesIG8NDfYAp4wuQNMM1OeRNeZhcrjw3C0p2qFvOs+7yjA1hmNQo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BXo5zzv37Iozfbf28Yabjz/+qBwc6Y8Cj0bh3v3WO1U2B65nhsmsW2o3bt+q/bPvcoBjM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tcvjgodJByqQDwGIqB+OfTVFOUGAuHRw5aWEltgBceh8url69VvLW6sWcNmXoJ4MK5IyU3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2m6/Xbws0jYdnyRHPwoFtewyikBGpLvJBsNb2lwcqhXvvoX215cvLU3PokhvXb5QTDH7bF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V145WU49+cGZWAoP7gl86heAnnsWuki5dNEjttnifKX00qn0rE/2rDnCRmbRNDso3VmBH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mDjzbd+yqnRvMCzdgY6FJuIJXtIsuJyf7iJxRQ7aCFbe7DF4Orh7UStGCC5xSC73ZZQFtG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2zYz2Q5F/tqGC/wlK0M/RdspLx9F+2wPbebAOXzHs0uhf7CS567pK98NFnEOlaMfjMSS3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82Sq/+3u/3x6Fj9CB6wKMD6ND0ZEMDIEJo86cUGWbCqE8feI+m+pYnCHvwAWZ//4HH9R8e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IrwGuK1evB46ltmv33tQdezA6GC9pH3jppr7V1mqc9QcVxKEfD4VOdoUX9qfsp6GHpbRBG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/2Q2A58EvsgkMoD9Sg6RVQIYsivWK4Cb/k8dEb2lb8kPna9ddK978CToRT9phwCuwc2+h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ErZiny7ZQt7IF3PkklY0VWTppEDJ0ZW/wycj18Vwz/5eNu5pzV94dD1+MBI46Q0dUl/KNJ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Gtm5ph1891Ua3xWeJqHkRm/FxbBJ2/fpifAVTONMG+PAyW9bBFqSjyBuwaZcDf5fNmz4AO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stsHFP//n/7zkMV/B8b3vfa/6veRQrqP52Ep/Nvof/+3/4Q/ivR+fnpYCJBLUt+DwG7Pk+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omrlo9i71rAWFtmzpzFWTpEMAOoUSGiKr3jUiwdi1xYkRSYaQqBxDyX2Goc7wvlODSpjlv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lIo0pD4CeWZL6g8MRl4ZhuAyWmbUrC+GNDiimLwzCEFBaYtobN+2o+0JQRsxkqogQjaMq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0l1AjBIeR4VL4KUN5lX6A4YPkXC0DGhFLZREJvBEBxPGisDC/UQiRpp6mEGJDMKFmcIkQI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737r3Xb8+PFSsjZ3NpfAeyJsqNvIsvbXti75BKuoMZzBEbzCG5gZJIQZRhE9rYhthIfvH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7wxJRIMQMaJnnNrsWh/NEWXugsq1up53CCQj/YiyG6B99FS5A7OCx3PVnsCFmHuqRF8oA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b3kHfeASwhrToAWMoJ3ui0Da5xWTgGWI4D19/LSXn2ver+h3hDJYCBpG+TACrCx9Ohg0H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XBHrBlGtXr93oxn6uERqMm+txUhnp3vMsHKBDTKrMHhB51p48elrK0mm+dgUCUibHBA1w8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CaGyJqEkAAP/0SURBVHfaciTGDBp7+vhJlNid0Ht34AVbvFtR9NTHyEBLon8UiNFjv+HR6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RbWXU8CxdYj8ofOiScIuuDBXSfs4IOiZo3A4RoYUOg4XwSNSLcWrHPjJ8VrpVEoU43FYd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4NoInBFAkUWjJ5w2tIhO8J/FKuCfIhvoqvqDsZazRsBSru99fllPr4VrMMEnY0wfoGWR0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QXrSA0vPntofIe3mezGFR9NR9HcDwx+vphdSjvqC4Puu7I8/pI8/0Kz5JA2c/6v38oYc+w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ddF8ZVRtXY9CPByZ7+QreDYtCwSu+874+s7DMitTh1DQfJ5iRblQU+Bw7KbPREMHhWIxj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CZ0ClHNFYsKMrgGvvcH4Nszb9xnXHcM+L2tJTZJ3Blb5DixunhWYE/Bz6W92eEWixYiyH1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HW64YWbO1AeUp68gUA3Mc3bPnJLo8GnnYs5LG8276NDiy+ilccWQ5hvtilGmjEUCjVgGuR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cYjVjKQvtyyRhJFoshsw59+qrNULMsDQ63Pu+84VARY2ep24B0InNkXlTs21i+nD78sqTd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ivS9OZkEVB9St65zw0qbQ6ciaETB7XceICDzl+NYpaBjeDfwduy38q5/xA77oWQNOeHwRR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GhnO9nnIXpUC3dmDPbOh/LvhfbZ9/+XHojMO8Vo6hxec++/Tzko1TaffI2GT76c8/iDG6q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I0o/hvbR7pLZtsoALmBi0ZHH1eqcBgNbpO/nez5L1uVFyKCderEB0TgeebKOh851HA9vW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87dkx2XZtiy6o7ZFGyjh9Hue+tuuK8bR3H4d5f/TdbHj7SclBPE5+mMdJF4DbiNXBQ0eqn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L9XM4lujfwCiDx+I94BSU45wa0RLcJjM5WdLllleWa7uiPlLGbtlUv607ABdOjgPdhEbI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xdCO7Sl+pKXgBozr7vehqujV622+yia1RI9I5vOP5Gzdu1ggvw5beQlPsnY8/+bQWaQIb3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WjraiObnJEVSe7IWe9htcBpmCa9K6TcGSHv3g0cN28PChdu/BvaLvSumOA24OqXqHdGfwF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+MGoX08bvltBIqN/HIz94ct9e/eUsy3oZiTTJ8f+wH771B6qdGAOIlmETm7euFH98Pnnn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T87eyoUMd2ok3d++xNc90+mS87CA2D7w76S72hBRIi9vBBYeevvziiy/aH/7+77VXjh+LA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eQ8G2ClDZtpKOxrc0rHsLXi/c+tu2Yr0oEDlZ59/WjzancjWbPFHX/vOmYMr2W6C9/pAe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tgOBE6uGA0QkD7Rk195u9wpah08mH3v71GnUHc+nI/MZvHDx6QoBf2fQZm4eshWd2Ftte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zHNuDQ2/xUVkGHBPbEspgFMgSoMDTAkx79+5vJ06dqh0i6PzF+bmga7VGCtExGoRnesoUh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II1lJR5eoCP5lLBhlPn7yVO4vFv/Bo/nb5UfkT6ADDtgdb77xZgUs0NTJEycqjVpK93zkN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v9DtHNrVUEAYPWBh0mL4ypOJzvtn7D+4+iM0Er306n36g/+kI+BrWhdCPyhdQ45/wN/CAo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SfN4yHTs67eu0Grs0bfIdf5gyIXNAtqd+3BO+eBiaGmxZ/VWyMrTleTZX2TwpD72zXdiqf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AllGt7BVAj/8Aqxswrwrc2lYhKtoJn0ED2SlQIV0eotqFgw5qx60FgIu+ovtUe3PsyvpZ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WxlJ+9FultudZfYBWzQWXGh0lUu3A12hetpa+moCr6GSrTNsak1PN1kWLdEKd+a7/FcOX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rIGCYPjEO5UNlraDG07xtwUQTV8Cv8E+W4ThOe3yju+ef/L46eXR/83//O/8IIAfr9GA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kCwSb6VOQ9s7GY0lCMzvjOMTpEtb4XB4FyPpBKfvHLUahg+AV+P4fvbppxXB2x9iZEDPR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nRWCNFomaqJdDACmbI3QgVDmF2EDmtFS4zu4dzrCmLDcV4zMWMSbCBCfYunMQ0BBY6kEg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+wiT0nKg7A0CI9hq9C4nhQxmTGLkQ1sJydkIcxP/16L05MBfvnSp/em/+lftow8+qFX8w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Uz6W8Z+Sh47uIN3UpDw4KNu3JfREkApkzBU9O9buvL7SRpCVwtEP0muGvHgzC4XC9YN9w3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35OXezjwHZ73pfhs5EPXuKaMIx6PllOd99zEqfIp81vO57rs66jN05Lt3le275xEpAeN7R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nthH+iBbBcxYJdNf1CyGjrGLQnMrseOLg5F7aOhcFS3jAG0K/ePFCFNK9uiY1pSuR9EPoj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OUxdUyh5Ov92v+tJen57T/+DkWDN4AKdf3UMPIZPCO3rC/MsRWkZE4bozd75uCBy/9SEEV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5kFMeHLjuOzoUAYNn9RDyTs6FvfSkjIk466ethHF+41+8q5xaPp+gCAxotYyD4I/Tr2wG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xGoHHHoOztCcNDbwcXS1lXwgkDgffu+IQQT3aNC7HBowc7ohigFNYFFyjD77zw304Rj6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atTHwaCenk7BlgDLapKHqTzSABju9jxe9g5Vi4vi6r0wBKY639DHtZUAvLc0HL9246HzRT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pR+DEzh8uu6Zup9j4+rGZz/cKyczh/fKQE6ZJZOCl9V85kd7+PRxux3j0btScUV8OXoMz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TijV9D58UqZNjK0pKoQcJof+ecmflbhHrTpN4LbwXWSwIgH7xPNlshBtdfg0fuswnuAc+9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7tRgG0G3hIu3k9HYnOPSjjfnMjbpGyep7pRhN2h/D80navWPn9uJzPIKGzK+0JQXc68MzZ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tOmBeYnicYtZneFe5ZIZRMltcgZnCZnwM6zPAiYCsNFgGDMVpLvzZM69WEI38wOtov4yZy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TSx3qX5h/Xrh6GufCSA3YBS2MzK6P7mi//OBiexKWfbaw0rbk/dgVocng9EX6IXJghQJfN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9CW5gPaiEjawWZ/rPjmacAaf0nMFGzccYHpvow+M7q/FQcuXNpm6xtaX2utnjrXXXj0Wf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ubN//rXfbr3/9iwqq2A/7WQzdUzE8BaOX1T8yFgf4/XKA10biKFfwpGd6dYhybsiowfn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5V7qzq3qW/1txEGfC7hqHxo1r335RQwjtBhxsLyS5yam8z3G5dpizV3eu32mHdq3u22bC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asS2G48EY3jtDG0a8eqAAKaJrcmTr7PYKODx6LE15MUblk1rgy9Y6+lbQJGRX8JRDkGcdl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BKhv377V3njjjfYXf/Hn6XtrI/StRwTxvHsqhj+8oy/zOzkVX56/UMF9zxqlqtHG0KGp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Z6Ns98siJzsjbClRvmYnh3OfnDaNUZL2RLKNuaE878b2gMnnGwUCvR4+eqJE6uhJcZKkgE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lMgQH5GpNM0m55DIY1WOxItkT3kfvnGUHvWVUC6yeo+vIaO+Cg2wAM+fmgw8/qEAF/DDy2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RoDB37M2+jSzTrvp+/RJORopF5zwY2TdYplvv/12nQ6j6NomdZHc1nZlWieC4+Q3fNJD9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Bu3Zyfqv9ceRqlDn9+Vf+yl8pOfPZxx9VP6FlfA5vHFttFTAgX+1BLVD29jvvtu9857s1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ZJ20K2sK8xSbZIbOxz6xUvRxdI8usZ0KwP/Ql3FmAxygwh0QqrUEW9i4dzW44fux4TX8yb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oxOCO6X12flhceFHO0xCoJmx8DrpAmjvdLsWYA3jkyNGSxUYupfKiE30pE0EaOwfWFD90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FnxpY4ZCzV7ZvF1iLLAzOt0XGvf7qmXb8+LHqF/s966ehj/GDeuEaLqsv794JnOu1VdNs3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++93vVr+jbX3FbgEbfIGHvYVH/UaraEEwXVmCAGxs2U7sPTbVCzI3Jzyji9E4bOxlepSt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RGt5kxkmxhxPOHHrQDgEU6wwYsOAQy6TYvm1HyYRyZlOn8sAsQELvcM6CgApo0VVL7M3Ui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j6CSwEIkWc2VhzcwsbHRNlsNr6Pt0mU5BcodaHOwsb1Hp/osHZ0/+lD99G/tM07Y5jf61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Bp/I+ZQJ/rKhgssKVOR5wYSul1fLdhhsczTCiu3z19kzG4HenN7rU1FzhpY5zEv0Z2Dq0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QOT88pnKH0g5xYf5HOSLwwAOm17ABN2V/Zw68q+OLks2nOK8py88T9bR6WAlR9CMZ8q+D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j8ujf+1t//IPV5RfHjRxhQg6wqMB0mG5rGmhjY6OZUuVWwjwcB6OWnFNGds1LDIJqTmI+C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vk48/aU+jIETFRPqMsA4L3EAiI93EauVxdJ/EiOdY+y1PnoNYjm7KBCOjzWkJ7TrznXA1J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5iAxM0V3veU6Uy6R8v6EWMtUNDsyNmJVTjmyIoaIhKYtT6nSNk7Oa93QSwwjTMZQshOG+8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btwuPwXQ7G6WwN4KFE8Hh41TosuH5Wh0u5XkWXOX8OnVyfoOp4M53hiZYPF+OTGBRZt3LO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WAUkhcKAKR8EDoUHQOkViEVAZ1cFVtRkM8JZPwhiOwO6703dtL/zm07WCN6c64UY5nAiwu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dB2lHfmN0ARQ4KIc5JyeG8iIIMLn3wecdhos61QE7BIFVgAkydDnA4b53MKtgincIfAYGJ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KUha4Nw7lFubTJcN3zOiZcgBeup6vZXgZKaLwla0uNA4OQosz5pq2FR5SBhy4Z94OWOCB4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EkZ5XhsIfgqGYUEplNBP26tfg1N9VO1Nn6oHLjoPMhJ2FT7h1ZwaAh/fikIWHwYOoxDa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gU4amVCx0AtaeQim4JYNiMjBta3/9r/9Re+edtyN8RisdX5BowLuIPCOJoVqjBqFLChwa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K2yGcwUAQlpOb9iuTwUbwE9AlgAOLa8qDQ84c/pWOjQ48Q9jBDXpznbHKyKMAGSJwwDiUQ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W+T1wRLboHzguHhr6PrB19eJbP+C1aH6DFvrRaamu5h4Z5/PlY1A0td9e6r4Ww9scvVdOn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ul69eqXl9v3r//RqVMWJuoStGGCVCPoOZojYPz0im9FNGEudueqsIZ3dCZa1Yy4Cywz+MU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Y66b6/BseKCWa0+9qt87auO4YrtdROOr44SBUnfkcHF+fONWbZVTknnLwCzjgcmVNqh0Dd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iyfv374YnzI2TITJRC1aQE+Y44zOOB3qoxdxigBipqpToKOtf/vKXJetticWYQU+1jgT+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JyPKePfsiFxlE6zXawWkhI4wmWN0UT+JNi6UFYUUL27fFKEp95qHC6RdffhFjs7UHT9bap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1ze3ZfPTQOF7PO6Pr4cfoFzwUWrQi89qKNQqs/Bq5XgaIbJKeUbJureT0Zd4M1sjDyKgY1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CJ3my8CtSzqgb6w72fIzF9ejixcftSJze8dGldvvmxXbz1ldpx0K7ceNqdZlso31p97U4O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bI1dW4mj/7JcfxBib2Ei3jmEVWLRfu6NY6rNooEQEOMEbWdbC1w3vopvcRBuBS7vKKM+za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xXpsXApy6hmbbNOREfbhbiv2/g0i831zeMPiaHdv30xfWBRP2u/TwuXhw4fSb3tTl3LXK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9wNxPDjfZYsEmddfaEZEf5BxD0YgCeiUnGEd0ptE9v80Ps+dpX0nauh+c7j7FiUwjoziFn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2/3whNsBsjXqaW4mGyGgjx94lp9EUZ4zjRQ8pj2zn2EzH+XWfMcngHIJ1ZBsaV5f5jdrst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Odl+8+FXwYsGmL4r+0aMVjb2Df6RFM8oZgvSHsskD+mRYn0HbjWham4FsEQAQ3ET3+Mmqv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FsDM0weKwqNaByC7wMCp1vzUW8CYYjh09VjYD0iEr9UHpvpSPJjjAHZerJbf1ifuDQc8px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B59zUkZucEev6rMaEMhBhoBRX++NU62d9Iw+MCqpPPRasiR6QPsEy9CFqT6Md1PbampE3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iBB9NP81E/8RpinMqW0oasJRwmZIyIydC14bH6CZO8W771acuNMCp3bt3T23Vcy1OiWtsH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fdwVnMrLYtHDpOHjIiKygdHgmfOlzeiPzkVzjrHCU0H13MpaK7iszMvb262+8FViiJ+7cL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9pcelSWAbuAY/tGNQAQ6Jp87DOtxdvuAggxGwXwy8NTJk9FD4+nT9aIXNKyP3n3nW4Vn9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/+zf/pnAsACBLwCJc+OnHP/lJ23/gUDt58pXqI8+iTQe9ro/xi1FfB/oZRoXJaAEXU/gE9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nYZjut38braXbY4ePrxf9gCdyYa3UCRa7vvjPwwddhyiP9MN7z/oU2Gs90NOWqeEvYhf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OqPksPrUfdbonowit0jPPgkO6nc6SxfEouDLneWZbZEBwKhiurehTUFcb+U6+CwzISNLe4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di0f0j+/ohc2iD2sUGZ+kHPxuHvSRo0erPd6xEr36wOd58oBT6DQir+/UwZYgM2Sb4Q085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n6b8+7ciaCtEA6k6ZFfjMs1K7TU+YC39bWE+WJHvPnu0vFqPbwx8GC10biw5Tf8/CM0obI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h4E6xoUkOuWmG7IzePpk2ZLtn0Wrxesqkv8kSR99mcazeUxZZ75nQwOXR//hv/tEPgvDjH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mOZ0ig5whN3jzJanHkKAcN+7k5dGu55nalQ27/hejlYEyIUvL5RwPB5BePbM2XJ2lKsM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Zzqfo4aoCDbOajfmsXRwggJ8178bZ7lqiCMNAks5rfkt5YZTvBgkOBnDnLKCMWd3bNfE1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TkdW18Zmzyt44dQJhbqSaM8BZNbfOku4mflvqXRnPwjDBcPv2t74VB/h0jXYri/PAYRzK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t7g2Ou+/aCUajmhwOznY9u/Hu4EB7zvn1yFXuwWMZqbnOoWfYw00Z87k2wKEtDkEADKRPv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loIX+bE9L6bhQVh95HX7r82LCvOfExMpThk9OGjj87o5tDKTUxWlCkAizlKJ2pUzwE5qD0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/GYHdkd9YICCwqkPfcgARvYyDygjICdccN0oSsxCK2tUL7Kf2OOr6RnVDm/wuZ13/p09U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3sOd55cKPPoJ3cLjuWffAqD8tcKQfPFv4TgU+MewAL6Y38oqGReYFXUS5jGyjPXNvCELzs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0nuAAvJpvwuFlqO2KIPQdniookGsUOOOVAiwDLeWXgIxAOnrkcOCzcIMVykfybj7DeFaP3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NzFf7nEUGGVlRAWOCSACVBS7G8D6j+EaYyd8TiEb/ZFiwyFkLEipM/I7sXmiIqK+i1BTB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mMeHBgnW6nHHtqUBDYNU3hb98EqCUHYfFhu0Wj4A/KXoM74VFq1NydOJMB79odKC/7vwGk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uOBa3QiFBCcD/XT69K3/Lnn19RE6cTPvUXpG2EJAbY5ySTtu3YnjG1kyn/5dz4uMdnOR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+kaWN/2sLnsg2I8OvnDnXTkbGcOY4fQwfils0vwKOkd/ognxlXKBtJ1pGi1bj1RTKpNr20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2HK67MzjA/Vq+B2eDg1ZOcdrZR737JxqQjkbBPnz0IO1cipN/L3Q0lwLWYpQ9LKO7jPOcA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f/qIdivPDwJAeyQCRrim1yhxHqfSMeKNIshisFnonuEJ/NY86sPS5obNtSxkwe4t+8IQR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/T+1BJwdjuKzGKbO9lNR0sibFtPnwHp3y5Mmj9iTlr45Mtms3raIbR2t1os0vR/8tL6btk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sRZ5fsz/pWgztdU43IySyc6TPnf3m9DtyJc7vyEhk7qacIyL9cUgH2kJz+ZC5UNuKpA83x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dm4db6+dPdK2b9Wfpjk8TPvnK7hAHzNAts3Mxli8186cfbU9Dx+aA/zTX34UAzp9lDo53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K4+UEB1b0m+tgwMfpzRhuC/ndjQ9/Pt03GhbgN56Tjmee30x4fGfolGOws83EsN8yuyX4t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2RuiSTDPyOzlu7+Vbbdssp8QoSwy46Ivbt+7EALYIjb3YTSuK3owjNxt6fxEkkQ+M0Jt5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0KdAlzRCuMcT5BXZS/YZwTp37mzqGitjnLFNlpB78M14dF37OFKMr60z24qGGPSe5SBz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Zt+RdZAtZLJjlt+vepwfJgu5k0jPaGaMwsnEIHh6N7aTdnHO0zhD9+ONP0v6pyMSd4ZG+T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Z4/SbOrXbCCoDmFNDTpPLYJRKamV+qZZDW7VRXXjv5s3r4dnBMLeYUB91hosyOPNl157d5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OssesOqwUvAgS12vaTbBH7jIAzLgafAGn8oV4HOqmx7yWTgOfvE98lMuvGojGMj4ymbLT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ZJwRPfrOYm+c+x5I3pE+xLfPKmDcF0oqEEq+OsDFoXSR/DobPpl7vtDu3r1fgTJBFaOq+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knZz0PsuDOatLi31/VEZ3gIXdAvcMbrn5y16thyH9FY9Qzavp88NrLDD9IXpSWhSun3Z2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JSNgW2t4TZ6XrQXCb2hGEBq7osdSPz/bs3R/90Uen+7S3vB85JwWeLuY00JmD7BYIoQPgH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IxQtfps6Z9iT9Jgh+5NDB2DQv2q0b18o+2LN7V9of5y/9bCohPsBLAiPkrtF320B98MGHF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tr5X+cu/7v/1X2un4BEZG1c2ZAg/6HxxhNiGY2Fz0MzrBW+pBW0ah796+lTYLQPArlsp+2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2794ZnjkQNPVMuv0H9sbW4IzfKJj3pz8fPnpcI7QCXEZo+wjwSLt06auCc0itF4TVZwhF/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DnSDYgofxAHvTNE+2ilTx6cCjjVtjv1hAypSep6FJi7ahZXwuy21IlzZnFy+ykeCy5G4OG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rpv5ZXgGnuhXT7pOrrCpyBkDJ2jKdThjj+MRgSryr3gv74O/3gl9DhlnpoWw3WUIGDwgQ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B5/utYXSmvJzLoUvF9B8+sIUm7W8Y+oRsPleayuB88VqBartAT7O1guvG/BwaG/ZJim32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AxeBL4HFToYY2e1452qHdsj3QClyePGnBtMWSGZ5RVtp9efTv/I1/7wfpreM6VT45h9MeY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gOJEUp6FqzMhRdN/k6YUIBc7SYExpXI1oBqAaqQ3wDE1LvEt9ZqAyjjknRndLWMUZ4ghw3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Q1Rg4CQql1OgXG6E99RXMOc9TqfnOYo+IVc7amQsiPKmcsEGaZREwRp4xpSd+8p3rera+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wjbOaTk6dnC6p29djjP3iZz9vn0Y5me975+atGB+z7VtvvV0EBoeDE0rFKadwlbI4xka11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RzvR6OZXwKOgAN55FRfV8niXAKkofEhgcYG8XocNn6uSsoxACjsLvjDuRuvtq3F1oc1y7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4g4Phc3BqwV/15K/XCQREu9EP8Bpc93f7anTe9RxB5royhueVD75yLHN6BwzO7jQb1e0jm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zETIKc88U45QjQLmZLR4X1qbyBFBo34BFvQlwCIVFqN08FPmxuF7CYPgAqP4jnFeZkafB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qfcBo3CvTZSc+hipgzNW5QUO/cBZ5/yW0ZD7AdfDqZvB6ehttI+dORwMJ0aE/gYTJ1pmB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8Ue4CCiUoIvAVy0h0XySTECAUGDlGUhkgHCllE+bw4R31WzyC02ixmbHRkRpR4JDcjPJ7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ivMrUL+pkeIGvG3lGMQh5i+ltDXJigOY6YUtoUwxSlELpZUTVqGgcBoqI4lkPIOYrUQRGC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LDZgn2sP796q/9asgBVwQeJSm8+TJEzXiixYKJ6EXEeJaMCnfK6sj5Wk3ZTK0Qznw0HGRY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75zO054J38p8nI5823s29up6jbvvCmA59MABDELWIGiWxJ8aS9ty4dasUpf1EbW/B+ZUmp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rFng5HuP1xMlXgrm0N+2EE4YeZUSZAkuf4+dKHQ3eBS/0PecZQOTDSpwytFft3Tg7vOHn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Xn6k21t/wPoc3bYssYzhqo7TjUswpSj9ygBnC5p9ydm/dvd5mtqaNgfHW7ZsbUWULj1g4s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7XP7nRSNHjx/L9/kyIDZHhlJ0Uv0Y9RaoEU2HH0aLURBGzp59+ysifejIkTIgGaaV+RB2I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MbWTwmX6CLtCVLIipKE0jDTsiM/Dv7vSPecO2Pxqb3Nau3QpeVza358ujMQZGY+hErkRR0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1cis0Hk0XfK8EN3EggnjpxhxeTmeFc+OMcnrHxiKrc46P2Q/aCE8fZTI3c3xjdJnMpr8mA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o6WnbPLbUdszSI1H8Ywz1bZFFi+2yBWsiL+w9asVTEfibt++0yS3hy7HJ9vNffVQp0MurF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u6VsOTIHa+5oszmcfAeZems+6oQNy6Od6ceMKp0y/1BlHVNABfZCfeP7xMwv/PCldvtno1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8e5dVhfenH6fCtrm29VrF/JcHLPQ0/ZtjOO+e4TUxS8vXWxT6etaVCc0fSpGtdFgdEAWc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BzKE9ApJdz61XsIPxTUcYWTJvnDwAIxki2OhezZ8NnPiKQWVHAe0054zsxQPq8eldTpuR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Kct91+IAHjlN30KOPc189DDTvGDgwCm1hQ8E/c329Ix0anu/dexCcbq102XJo8h59woFRj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HSJXFJ330JL0a+NgXE+n748d6GrXnOBbo/3ocGDxIj7nuHfwoYMhZ5uxwfslycMMz3qGX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Zo0w6oAcS0n66IId0XNu4cTDc1y58qDxyAoyeF0DlCHNe4Ue5DjhSHz1VujHyn0Ev6AVmZ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0HxuO/KAvtcXIKtl98cKF4nGHVHb7NEujN/ImhfVJ7NwLFy5VUFEgB42hK7rUVkqe45wOs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G6EoBXiyzf/+ewGX+sWAgOWq0arz9+pe/KtjYLwGr+IweluovEMgaYF+w0zjAnA8ytbbCC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dnfpSfeCKvMkz1uuR+m/eu1FI8hYQPnfv3VvtF9TgiEpvFkDhEGmDAAka+tUvfxH5MVord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GOZC67PP74P7d2JVxPMJPtdVT5Dze5mjhG4sHCrgIEnFk0Z00VDxDJ3Aw6QLrDcGvPmWPk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J+rRgE9lPf6MnNqMMH0FK6+KgTTpt355dsbUPxA4wItoiJ56Gj++XHrl793bhsafi94VP2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Oc70k35kcwiUOPGLtqBNJ14hn2RfkP8D//A/KiM1fUE+ot2SA+EzzjQco4me7h37M3UY9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Kkc0FJhPUxwY4kLaA7cHDB+WEW/iOjoIDuCz+Th3oDO5KH/vnMwf6dBZ8Kd+7bEi2u+fY5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hbQGPe85hVNU12SyOPjixvexYtF2w5H2j2OpaSlsW8s5iyrPCM9tmU9qymY5MmXZLsZo8+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BYYX1+Ibrfe5udqCPjSj7ODAyAl3j02Np/GqQEj3e9KW9BPZYbSf3CHTtU8QgowVcDM9A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NxuNXpJrLo3/rr/7uD0IBx7W9nBEOSE6jsAorpzcQIb4a4QtyOKAcWRGRGhkOol0r5y2f/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w8mvUkUPqXU6k6z5dY4RZwrsbY3GAU593/VauKIvyisPD4D5rBdicwyiu+wgf/L7r9Ho2n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2B2vDeR6LG0annXf6Ri+IypGpLLLqUwbpFRb4dAoAAV39PDhmu/i83e+/9vtJGGZZ72vL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6usGcr4Hbb2F9jFMjKXUj/zba6rdOszhQ3c3zhGV/LvfzxT0OVoexwzk4n8rS2YIYfhrB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K8lI5wRUZ0bc5walO9wk2ePMJD/DqO2JDG74Pz6kPXODAxMN7iHdwWjGsa+ofYACvZ4by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AMxzF3Lnv8Jzf3uXIikhKEy/GyDvVV1GMFDbFTLnAkSJEWDFwpcSkDu1VXtFMDuU6Cw9pB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CwE5ROP0mMPcfsAjHZAl8hoOIs6gyQbg9isA9TEfwwk+d+Q98BLj0XQKfoNduys87+tCz5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XaRUlIwQJS8JE/9nP0vdnHMSc2wOD94wilsLJeT9KwIIQRmw5rbXdUfrl4caneU8cAMYc4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t3vIbL3EMZqan6h5FSUAxiPQn58VR+Mw7fd/hwBKlTYEzZGovxvQTxee52W0xMuJYE7TaB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0oVW0yejQLilpnHYCGhLV/TjtEj3Xpwi+6CLt1X/oXf9zdPEAgQ9/Z8+eKYU+GCgCKXA80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H8qsQ305B1rtl/Ct7xuO7kBD1XP9vj51+J+74Fo5iYEjgNao5NGjx+sZ8130p7lhRVsH9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o8SJzz6RSceyk3lOm9vF7bhQ7SiQipG0zchbDSlQZHT2bi1FnJCcOpn7k8DMSjaAwGNYZ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81SbN6XwxnP+9I9e0tZ72Tk74qREt9AtX+T5Eps1Lc5/CZMybQ7uythBlbyrFeKUjGrlGh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YgyjA32qLEEt20YxTECg4WBWx9mz575Oc2SA2E7m8JGjZRAaCak06MBmPqqRHIFY9IbH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Mgak++2M0rdwk+1HBLNc6yvvL7VHMZg3z8Q4GpluN++ErxZjZC+lfXForQD9ovb4jYGR9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1coBjBI9sSn+FBlbN7TXiG2eu0oPj9E5MMKIt5miUx8KAnN/IIM6LxaDSZM5nEBPdmR+r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9vX7ucDt7+kCMwunoI3P6nlSwqq9CG8P5+WLaIvNqU42YPnwWo3F8qr3/0eeVAh2XKPiM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qnSro9oH2axumvJ/G5b5sFm3DA7nE6HKmz+hARqgb6A/OBBP0r/05n8T5XXz+qK0Hp6Pjc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IWvgyunVhPjJu8Ukc9aUY0Vvanl1SdwXjyP3J9B8VGSNzNgZW4GRcGdWT/ixllJwQDDSCG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5AFdUEfgpZ+tPNyDm31klqyzmA/ZRS75Ln3TwokCMYOO5SxzNqTDcjY5EhYTUoc5ioIs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Y8pOjhJYFIvIrdX4znYP8K7mUZ40msi/IEM729BbBUusbbKnsDlvn/eIXv2q/9Vu/XXPf8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6tI5qYt85sRbhFSqNmff/FdbGQl0kMtkeR8pTRmBhcNdzk1oVCCVHgSzoAXHU2Cu04LF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KtYPh6Rn685U4PfRc6Us4Tn/ABTyQh5xMgaTBMWKoM/6NPJPv5KD9kOkozoTRebAJpDyMk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nyWJoV+I4yUjizNqKD/b1HXnDeGYv4YPbAo2pe9funVWXEapyTgRRA6tpGteu34gM2doOR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MWvLsi/Nfhr4WUrb036eBN7YypzX9RHbQnxYImo6etEuCbc5s/fXJpx+mf+aD47l27Pjhc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w48ePQieBQ3up94rxSsW9iPDHWhq2L6ty9Se0m17s7JVIttscbY5dMIpMNprJNHII1wZs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KSnSITBnp5PQi58b8WU5S38N2qXQrnO3YHn2UTxmOt2/daF98/lllPkohNlqIrspBynnil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e8A/6p2sEJbACehEMN9e7HPAdOyuYQN/DpbZwVsDlmt99gatNTeaP1b4d9IFA9ra0/6tL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cGTQgA0rw+josSNlm5BDRn45x+NSbiNHZVs9n5cNIrj/pLZOon/RrlRnegwN03D8nJ7Zt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5Iea2+Gy+TXLA4tMcDO/3BdK6TcEmEbxAw9px89bNapvMN0FqeyJzpktnhmddo/uNHKMlv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f0ovwi/f1u2AmnwN98x2Uwe4pnZtrXeO613f4UD+aYZeaFqctZf/ntzbD15B1gv/Qm7az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IHurZEzkApo3qs/BtZYEB9jIL702FZt7JrhaCn+uho/XAtfMDrpyU81drylS6bPlkbW2E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0saFH8p82gVPQs7JG8442dtjoqNHAExpM33hWGd6Ht8FuN6AmAIcmjdLPxg4wGo5+gr/Lo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PfhCiPA5fhNPLJ2ePw0TYe9lnjYbmE1GosAOXDg2CIV4UbnBsAM3h8A7GEj2RrslpEXXl0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Vt2WRlNImI4jw4unTDm7NfoZDvKcTvWcz3K0SknnfUo3dXNs1e9ejYCkLGUiqkJe4HIw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5S6AXHLkZWAbDT1nKH4xZnY5wGEnarB6jirMRKuWA57keOIjwU2fud1wuFOHUPKS8x2Ej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N6HWCRb2ElXsMCgf4wTrA0gmnt1sdojaedZ8TiRkpj+qjnEbetA9DMEQJckStHM+r14HI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y4EIwUihFdOBL78HmIYylDkodtcGR9I1dYEHcQ51d6XfvyvPp/KHcoe2V5/kutRgWytwy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tmCGAeQlehomDk1l9H6Z1fWgTw4mhUfux6buNszNaHxEFUzldOZTLoXPU6npwlHo9L0WEE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jnJPuwqPrLYcQxuMMO2LoWJEh1FWc7Ui5PCHPn8Ro1FqpvQTZYiSagN4tAGtzMc4oRhFV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xRBds8IwIc/Z8hwsis4SHOCWOkUBEYAOjsPhwwfbieP2j10rBWSxB0II/hgy5rujZ8Zi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Tv4SOT8bG0aPHSsGht0o5i0HC6YYnC0AYjbGnpiAFBzgv1ugm5UOIo3YCj7KnyAlmkXwGT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7YtiwE/KLXwHp4Sbe2gLPPApnZXywLdHYgS6R4GLxMOtU0AE/3oH7fmNWfxmjA2n+sHrq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M/Y7Oyb0ctLuenxu3aKRm1VRtzH/tzOlzeddozr16SLtEho1sVbk5RaeNaErxFTUXGFAox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gptydFg2rqPdD81jvBcdj7cpXl4IjqXTp8/SZ1N29e3aHXp9FZkgb7LwLf9oD7uEYrg/ny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7cjIYtKs7wP2Ubuct3/EJnmIUmZf0MMZe22Qur0V6er+Rh2QTOuijX31hsFOvnC4DhbN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WbTsClzlvtiDZUsYSpwd/GOFl0KJvcPQF3hiD9kY3b/NI6LmXiRYEFqqdaTPcGPHdE/oSL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hzK2U7Am1tMfzL9r8yni7fW+5PXwaQ3p1oq3Hkd0c49fevEa2Gegyp6oh6YNQRYg7eAn8a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6yhCZCH6spr4ljrnVbLcEb13m4VdyU8BGeQIeQWT159qLxbZlPI7F+Er7zrdOt13bJ2K82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IOrRbwK7UOxoDcD56+GBlb92+e689W1hqY1Mz7ZPPLsQJjT4blU4pg6Dzk74NyQaGwQFG7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G7uutqVZttQqPbwxb/jZ08ftWRwphqeRXquWcwBeLM+39ZXQcY2Eo1s7OGyLvu6ppzMz6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rZ23ndoaM9ppDtpB+2pFXplJNnKq1FxUApMOQJ+OasWZ+JnlrZJNMZXiW4xZZQn7pW+mnD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9nVZ0LdgRBNkoMXCSt4G39JxyV+yiR6w2JFATJ8v3PdKl6HhOfRERsKZoKkROOXSgwxpz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olf6SHBfwbh/txdrD1aRb+p3Xzu6w7G9HT5yPLKsB1DJtNEY9hV8jbFZ2S2RYeSDbWrO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yOdbklP2p+36qC+VYGi3jWNyJDMHTAoYViNq3r+R7d9ClA99tX8XxwbMcaPA50Ci7BS8Kk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20wV90T5O4lo9I8OH8T/oWfjuOJM2LSDU8UWv6h+40Cbf2aEcS/NAL355sfqVs0cvWgG4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BnqDK53BwiM+cOVu6zDVBYe/BK9xzDu3RT988jYHNMdGv5v9a7VsQxCJ+4JKmbN6pUUVMg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kU5HFW6alcS+2Dz74ZfqOPFrMO7Pp++V24/q14hXz+CcmZOqwi9hUgqGLcV7vRh/Ycmcx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Sb1hNgIdkvRMeFvQx8suBsZqx/iCHLdIF3+Z2sm/0H/twcEz1GedBMOPDDz4oQXHx4sXa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pA1XsZ7Yye8Up++VA6EHZ7Ef9SYZysIapA0UH6R/38PPeOHHoGaxkWemwXJchhqbB5sB/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dCFo87Of/qzKRsPwju4EOzYHdxYlnJ2dqZFTshr9gq0WlYpO1P/guRnnXf+wPW7HIRK8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qWBD+Q7BAdvtUWwWI7ecJfRITqA9W53iM7aa4Ons1HSbySfnkI6AJwvfshHITXYUZ0399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WgmUHIlfAi+e0Ez/TVQJq5BnaR8OVARc+UUbxbK4TdvRp+Wlpj/r4OmTJIE8qeJLnKhM2z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wwi//Bf8NeAd7OdABnH1H/pM5eAT/kQNki4AU51cGBxuYXdlXh06D2SFp73j046Y8E0coO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mbg2vuDYX+hwLbKPhjx37dtcKEvQ0vQL/ZIN6HehTQAntOx2eAS+8BNh6vkZ+009oCS7Bq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rD95/v/DHFkRrZEX0xOXRv/3X/vAHcVCPQ6qCOau8Zp+BqIxLwsZ3RwmePDukqmIs93SMz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7OitM4DdH2accekRF6WBUDijHzbsIW71VVg6NHNJfwVYwbNRR33MQ3IwRz0IAgkNUiFUH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8gvF7xISxVhRaZWsXgVD1eC5PE6Q6njHNES0iS9ud/fk+L8ahfgsYgJ/hbHQco4CjC4M+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83yWU02lg5TCU0ZGyfRIUAxHa6oNAtnm4xTS8W8Il4OoDykVZDD1lu4Zg1JsiCjfwoCzXP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I6NCWo7RKS0OM8fSyxbo0F/6Rf9hOicFK4ILZ3AEV4NwAh84XMeMnoEPxOmedhE0lZ4Lz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BKKff8AInw/yIMgLzqQ4CFxHrQnCJDIpgF95SnnLUSdlpOzh8OilvI0iil/BkIRUwqNdI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qchlaOYZh4ngCAw3b4oGj5RA7vt3dmeRctXX0i5KuW9c02bPlsJJHfBSuEq7pBhRKjZQZ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sOaHe108cRwKTE8EJYMBUZDEwo4ttRmAjJCwzT2xYmXJ7lNTeKIKrN663M6+ei4F+r+7V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MHooGqfdhKd26FMjufgI7VqNF8yMKIqY4WWkmwJATxY3gLOB1kQPlXf79t125crVwgM+n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L4BNoBKgIpu/4V7CL4WjUwQIGlDKeI8jwAzoRABDpRg+UKXgFGBhpp06fqoWN8La+J5jhE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v0fDTp06VQOwOVw9Igd1vtI539SG8+02ZlEzIP7RVh5+5RoagWXA48Q9YS35tlFV8oOzA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5uRyStZz615w9dGHH/U5VKFhgv13fvd3a99v6b4MGJVS2Ev2zYvRkO4JDHjf/LK5dvnKV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sHbXi09woRuLhwweKVyg9xhpl/ejB/WalXbCCG6w+h/Y4XKv259B+p9/9zP2055sjirPw0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+8JJUPZ/6g3GxFufl8ZP74WWjH90AsLUe40PaJ/oiM8g2i7hUOi0Flv4DB7oTSSYnhvTJ0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gCClDneT/sxizDFt9gQYozq8ufRVcDnLF4kEWw2kV+EHnaOF58Gu6hP08GesMC0a3BaMe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uX1170p4upK4WAzwO5FzemQzudRSHwFYTgracoUInjzj0s7S40kbGZVMNWwvOpi3Sucxp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3ll9wZrqhk0Lr5Iqu4K0tef7F0/Y7v/1WjQAvzT8Ib8U43741uL7fjh45FhgmYvA/Tg8Fx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n6O3g0RPtyIlT7cc//XVoMjQwMRO4JqKjY0TgtfBHwC/aqVqLBdLnaQ8ch6lN3W4jcUZrT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mPGVk2GJWI+UMvwhtoDV8xkkKv4yuV6BgLO0fGxP0s0ibEXc8ONeOHd3f9uwyDcPimLfzH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P9RilcTpjnoXXI/cCmJFfuoeMx88ycciA0mM5yDZ6i/Or/+k4cp0MkK2iDAf5xVEUYMLKa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19IWG0bn+LJrPaV92MpOs6gbo5jLEja6hb0YtvmKQ+227n/Nfnm9ffHG+RpkvXLhYMp/M5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k+SYg/xF+4w4PCSzQZD3xInjxddkDZ7lvHMA0OruGKycHrCRg94jPy2Ot2nELhNGUIycG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s9kU/yWKL0GkPXUqX2WPYwWlUF7lsTiVahUL2GbwvzkdnBWd4j7EOV+yF4s/Qn3v0vPZ5T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03veoe/8xg94HH7oaHTGicRfBlq8T69byMtWZoxduqKC4gvPS6ZzNtgd165drb4wEg6n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cCD4NOgbuyRKywErMHDxODbpLEwpPAo8WXNq6lYNunqr5h0+j5x+19z/4RclfMrmNrATGq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0W88mkGEyPTOVcuzf+iyYDX3n2T17d5fja2T4+s3reScOcfAKJjJVXzjgRXCFnhUMFPgDL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Ghnkt76hBzzPFuIMWp35i88/L1n6xuuvtzfffLP6nr40vasGkdJOU0H2xPmnF9VvKpJgb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v1K0zG7CR+wr9C4g9CA8AyY8JNDA6YFvdsOQKi0wg4fpdaN2jgtfflmfZDL4wYgvZOLsD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FnUjG5VlwUj8iMZkPuBtvMd+Edyil9gWFs57HJ1w//7DstnoFfIBrIQdO7iCY6EteLe2S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Qrt3K/CFZuzvS96V7RCcsPkMapDX6luLvuYs8w3QLNlr+iOeY7uwtfSR7TPJG/0r84sc6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2t8qGwl8DrxjNho8COIWwiWWSkX/o30EucH7pOUE3MLjPqWZ7kWPwCndw6Ld+GvrGUbgNr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X2HLwaMS6+DrwyFTbwUEOH6Tl7dRrr7ajr5xsO/fvaQdiS87sjF0aOXnqtXP5faRtzrtW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Pc4Wx4v4DZ0P9Xc7ra8RBDf4k/4n86wSDd9gsjK39vED6WvyT2YXejZtzyCY9XGiwi6P/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jH6SRxxWqcIfCCQQnAQcJkEERQNTwLIAQWfVaji7sRCB653mPkeKae57zTm9AH4ljiOk0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keDxXd1OhFPK1W+fORGQ6hno4HPP4TunpyuuHkEnaNXdjbf+HCLELAwgQhpzpvurXYNT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EzDXvEjqIk7ITZT75yispC8PNVWRZJ2Jy+CKMjGQRCDVqs1FuHzmMcxbhlUJrdTxCQZoee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cmzBhFiexem++NVXtWdbMUjKVK6zoid5Pv/qJOSc0i781nZMTEAxtgkDjoG+xlDu61sO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bodJ3cOrwSaleu3796xQVZ1ckfTQHk/peyrCEYV/Jl8Kse/mNoRm11T/5TUhhNIzFOEHY2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GwY3mEAoaRViCHRz1fvBEEIMRzEPdyrfQid+E/vkvL6SdzyJ4bsQBjdGdNjoZHkZdGQvw4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Hfm3SLwwMq/SKljFI4I6zKE3VnqKUhnZ5B14IKul9YMIfhOPMTJRsfnPYKAtlSN2EE32Dy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fSPEzSnrm7NlSPFbAtaDPvRi5ltIXdjLHx56p9nUc9pgrPObkMBt91Q50ywgzYqLftInRp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oOSPQ+IsAAhehRKH1vhOYMfLbHZLByLFXHv7gbDBUHASv/pNCTSkxSjlvjFGOBvxJwSK40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0q5s/AQXcAk+MhpdcniMvmij52pl4MAD1+gDvw9t5OAQ4GhFGqbUeLSkH0qoBwd1pm0lJ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h4/gpb77zKFO8PYfkRtqyL1+vctKRpj2GJW34nVtD6CYSOBb12+1eQsTbd9WaU5OeDa/z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0eaJqTjK99ra8lo7ciB8//hZe/zgYXAUmlteiKFyMs89Lwd4y7QRcXQkVR3/7osy1N+Lg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q1YQl6YaIAvWaptmbDQIzoZjaI9nhpPs9FdHXcvz+azX8x2PVCptrlFoVoisQGTuk4mMU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at3e/l8IbUubQ/wyw6jnztDgERjs8g8/N+a095GNcuAYWBetLtOw3nsNr9Ag9AD4OMboHg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xp2kD3mPEBNSSU+fPf1GyX7nmRHJGBd/Q64v1sbbQptpSm26Xrjxpj+ZiXL4Yj/84lXMsf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XURX0p+jw8JXTFxbQuxOX1q0htOLKGrrk4UecELrlfZctBKAfQ7kmE9fp9DSi/n070g7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+9ejV9dj4DwtJ8ciWg8f2b4ibdi+sx05fKRGS6wGO71tR80D/vyLS+3u/SdtoaZ8cjz6y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POLFFz4GR613cke+c30CYX/76tw4vcKV8u48g8oaHG32+MXIcGqWXNo1K796SFyaDsxhze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O7Na2c1vk5NKTGJn32mTwVotnzWwPvqZLJtiHmfNhWhKZWrIsstAIPiNZYI0eMCeQ0W/EX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1i7zoE8+4TnegbfLrzp3bhQOHa+QCucJuAST9Ls3ZNbSGJrw/OFQOsobDBS7v0ykMe4u0D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971fQjqPJkCcff/WrX1W5ZDAYOKaF0TAFHlI+mDr79sV0BOTtQ6qd6jUSxvEZnnXoQ+93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O483b8HEvvLEQPRN8R++yrR496WnQfh88dLB44caNW5Fpk2nn9mqDgKq5vODUPtfgkv6iu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nGwg5KAccpEuQTDgBRv5DX8ManimqwdDmP4AN57Gg9aI2bNblsidChJLv5Va677W6g8Gv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rj6KzOyL+ZDNqxWEMCBDINDDnfei48OH+JbTYvBGYIcz5J1ug6ohfLEW+2ULJ6JPuSJz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160bsiLt5ts8BNvo7F55cXSML8OL20oOmVQgGjmyyz/jWyoix9/WD6HXdJgBHj1c6aJ5nK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2pz1vho1+fXSIE6UJHmn//UxRwXNczTgFZ7QsMGDWzdvRXeYWrVYAQNtlDmB99Etmeg+P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8J/WVnhZM0ufd1u/2BJgcgtZkr7r0oX6v+cqhQ7YbeLXHu/pagAHto138JEWbzAeXKVrKp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Wzi0h12gfLYIm6DsotTJLqaD0VRlvBGnhGh0MJ3jHU6w62WvR2qpW0brIBOqntyv7LjA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7XrvYWGPBGhbojQ3D2VKvdhhgwsfoC+2ZOmnqJZ0ikFL2YWwT9qTyTVVjl+hr/CCtWv8ow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rUCW8qVz0C06ng5OMJsGNGsDi7PKZTskZGjbYAgZw0jXov+Ycp931YgAqnyL0px6DlfqIH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v8G0whh/1LPfm2VN591FoZi1o3m69gMCzWYAo5U7v2NbCYZWdyK8ZbAW0NB59Ty+UnApM2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oXF+h82qPdzb6B50W7wYGugD/u1a0mH4X1GTn2QOcP7Nlesvl0f/pv//XfhCiPK4ABIhZv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XMZj7KvKM+8MJsJrPlvuA5YEDGPIQTBkbKcs1jeTwQBavnYMgwlzpFalL2ToYA0EyZ9Kho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F6L4bfQvSweaAMId7YFIfwwtskCaNkmCtVfNyjVDpSB7N/ckS2GM5jY7V/ZRl8rqUxZrc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32ma/QY4TY8z8Nukd5ui4xvDH5E4L+NRy/2nGStoyFwOeo1tOKUJMeZj1apxJCsKcR+kFh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4PDciONS+1gGr+71OU99QSEnooUqjlB1QNpgs38wmKRupBPct6KAwYB4xifH29Vr18ohQ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UV7mhj6KIeiaSHZ3RI1G97lzDPYhTdHopHagGYoQgxC0DADt0o/e95z7aMWoqv5mbCJOx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6hqhjRYQtyX6XSccGQrHY8AIOIgg2bJA9Jhzf+3a9RK4yrsR4cFRl8ZUi+OEBr66fLkcg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ChVNt7hQHU1rdiZMnSlkcPXa0Nmg/e+5cGcnua8+OKH3pT1aDNLcAf8AHvoAbBsLVK1fz/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gJXDBtdoXYqOCB8DnRFkwR5l+I1mjCros/1xqikSKVkcQKkrs1JKYmSj9dffeKO9bW+9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/+PCD9NtY9SG61X9+U6BSfvAHB0AmB+GKf4cDHeEjbbEZPP6RwuO6hYS8awEi81K/Shs5v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QKAPly5jRn1Y0fhY4UCeDQYRcmlWfW7kW5fOgnlcn/Bg9NvelgjfBK0HNWMKvAkWUl2toz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7T9P3FNhg3DqoALxLCFqVkQx4HFh60KEvdKQPSg7lOTCUPEy9lF0vpMsY1wUD+g8R2fBc+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ze1A4EOY+58+zFo1Aa/qDM3IoDtCRw0fb4aNH0s8L7cDhQ5UezIkXGLNIzVickUN7D7ZI3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1NfxyJ8o6iunazcuRN/dqcaYyBB896EZW5KxUZ2l+HH8rutqzuRbzS7vwUBkfaSvFRqYOx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9+K39+NUJJQIErpUCS9ku1pPpH9fIPLRTr+cemscLeFW++WQcGIaN/TCNcNfWHmnX0hJFK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rOrPqqZGJY8dPVIq9AIJFrhh65ZyEpxiVFLoAhxErcJcO6wCkjpnqfyMO5aiEvn0yqBj8n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HeBdxiMaHmTtqdCQ0tbH4iBO7Gh3H6+3qzeft6XVGHhjW9vEltk2MWVrKmjoTr+5vcFWL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ly1qR2iJUMUtqhAUdht7Nt2O8RHtUwIix/vXJZuvEln9pt9H+1eftleP72hvnjuX349DF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G0M9qLJDlZSPmtuI5WEFUeCIHb9y6Gzpbjoyfb1eu3olTHiMqTqiRJDUUHOEBPKrN4Yw6Y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7tCk9X31RdOA1dwpe3/ESmAtjoRE0w5Zg2Ej9Fhyeio4NLtdCm9FXZOLo6GqbnRlvB/bG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x6KfTv7aAWV4OXsZ71tfjJw8i428Vn+k7zoTAllGP+9FlNS2IfE+ZRvHpEHqDAcfpois4b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aJTzLJAJTjbR4EigG3Las/SLhZkGB9h77A2yT5/DB93nN33QjdM+V1ZgT11wwhbieBjlN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MDDgOsdXM8Su5xkZSLnrUfpIH75Jj2M8IpGcYt3STe+oFK5gEYbwPZtcsSIVPwEEuW3jH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8r8Sp1Fa6E+2Tu+wBdo6y6TErU9PH8MnItNiR75wVcONnn2wi99kaeIk9xj7UjsF51g/4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yW3+4f+nSpQpisweM9Hz04Ycl5602jI/Bqm3KeP/Xv67gGl8VTo9Hj7/3nW+3s2dON1v7f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TUtGC5y2gdzPOvf30S+ZEnw104UQL5J7PbitblPJFnKyexorXXeMIW1zLNIDXX3818IPnc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fupZdxKGcDB6xyfhEZENgsVATu5YOx3eLNSe7Z83JyCDryraMjuX4ypawwrr7cAWXw0GO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jKcOcaM6ZQad7slgCEDp49ey5jWk2cVTCL3dloMXJQ4MyAOGabmOPOdiD6db28MnjckTpZ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H0CZDi28UnZLZT/kPbYxeqQrjMz6Dm485X316QvfOXh99HhrBe2k8aMftOUddqeRPPRKD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JLpBVlyNhIcn0Rp71qAbm9fWZdTBixdr0S97y/bnZD56mH7PfYGhkq7BdbUp99EBetSX5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ChqOBY75o524t6liOYRxIp34zPUGfwDdfx3Qjc793Bl5t5jSSW+gLbtjB+gS9szE5zL6/9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9SmexXeHB1NLi8eCTLmabq8szdEr3xUoQlwx3eM6pbbLg2D1sAeWwTSpDJPITvvQP2SZQo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GpoT7CG7VsIH7NBYE7UmiWl4puAZhJEOvRb5P719tj2dn2u7Ynvee/yofBu4pSj5KAYJ2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VjcRHq75If4GXHMZ/DrJP2/Qx2QtWdgAaHU6yYOAJ+B6mcpCf165duzz69/4H//4PUvbx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TKAAjdZQ1xGAA/GpiFHJsGPkMDAgEMBO950aQ/UBguBXpmf76Jb5TiKlIssxsr7+JBBMy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nOkv9gZGQ6b87vNSyZ7wDH07IH2BB/Bwcjlc5l9qVs66DKZ3n0+iYfdRE5c1rrM+cD8Lg7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h+cJi7b15736cvQhRzsCDEC4HS32uKx9zn//yy3JiOKqeeYxRInxuxpFFGFZ55YzaSkNnM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yOdxgfZDn7kcQ3Lh1OwQVfKT9j6JUOc7SKG/djtEbIWdFtvlynLvzzGliQHP+pKmav3InA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2DKwX48x+elnn9V+ar+OshBl4zDaqB2Bc0L1GSVuRNUzFJ3vnrMwxJcXL5QzKfXI6CnH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C57LtcYJDgQ8RLgTuJDQ5VtN5j0J0ijBTWKLJ5rNKY2IoWwjnVISflFD0hEl9v/zV5fbf/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4k0/af/lP/2kcvg8D72K1Az3rhzfSRoz83ve+VwIezD//xS/LyTRKC5do0b1zr56r+sGBX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69G0pqNC059Ej+gSnObCcS86kuodABHo7Gsf84sVLBQOHzrXPv/iiyqF8zWHGJ+bi6hcj0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62s3btandy4Fz2++9XY7FljRg1UoH8fJIfA46jUiH8df/0gbAhd+wyfaQznpt0FYOEX8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SIIy1DyeCSVsIalswEFLOm6kf7Yn0cU7QnDTVHsHfHsEvjZyi63NwpAwZxdi5Y1v6KA7x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qtKWgw2tSr0XwOfiEFUdJwABMz6IIGGAOCrsL7+A3DornCVD1wL3MCDhHgwdj8N+OMi/av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KycEoMNJWzm/6AB4iTL5WdqLcg9L4Wr5sfA5yipyBH8+6HQlV7w8nXFPoNVqV7+ORd1LvB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dz8HAa1TwKVynHDIDfUi3u3ntZju450C79dX19uJpjKa7j9uHP/lV2xqn4caVq1EqwcVY5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gcExJmrsqlfjIkcPB8b4ovD5vtkbRgy9GlLnqetkiYtrhGIzO4XRox3C4/81JmW44PqU/e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nZ1PhusOTqh+Ox4eli4n4MHRtX3I3TtGeeOszNqLFS1O1CJWu3JfAKoM53IoHlcfMOhLN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8cgqd02/0TxpY6aTQBbljdJ0+s7iHutARQ4ER4nvNX8v7HB0HOUWOCES5L12OEWo0+tlia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X3nUbt9fbuPTe9rk9O42OpmyxqOMY8iiq9qKxKhwPo04yACYSj8x1mpuV3hnKX0ie0Q6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HxtCyYJbf3M5OhZ3udIlru3dubbPTY23fnji3e2fb7Ja0YVucndgIeODpUwFLwb3dkd37I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+bV4Db3wdI6sm22ffn4puk4fToZee2olY2+oV/8ZQ1hPnxbRpS0W4QqUda+mFNXnxhv1s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Z4/uM6Ck7nGAc+b7SiyiTXEIrA1gpeyJ0ZV2+vj+Nrlptc1s5mr3ETnO2KbIKIaXBXpk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LuGT0G82RAj0E1/Enm4Y9w4Aj4/ABWcWxRIfuO+g+DlYF7iKzyU20jXd6KvFM/UabnDO/8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+HOjE+4MTaEVXdMtRo1etgE8WcnSgCa9ahReMPdPgYbWJDKSDjVwYlT4TB44z7xqY0G5Pt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sThjcoz+HNmhXqip6tP2RdleGTw5zy9lRlS5dK5xvCex7im/pVPOg8ZHFlDjv5Kz34YBN0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1+Zx0PxqoubJpz/ETJ0s30E0cGzIBn+mLGoUK/tgunh0GLdC45/wWKHeiSXjVHk6tdF31e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vaBfjIDDg4ALx9SIm/1hLe5EVnKG2QecKkFBMlTaK4oW0NZPeBLtcF5MWRIkU57+cp1t4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dFD+nLW++8UaN9KtXuq53TDEbnIzZ6FP6ZtfuPWVnuG8EvgYYYntwOst5Ck/QzctxzOz7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X4GFX9Af5iWYqmJs2lO2bfscfdKLsH3pMUI/jAy81BSnte/asO2jajG7ITDsnWCDNHFzBB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/fc7WwMdsWraSPlKXReLgH80dOHiovfrqa6WX+0irbA+Zj+iPs96zusABj8qHP/YJ3a/9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P9Ixv8SDYjh07Xu1GZ6Qju0l946ENQXJ2ExnLTqqAeWhHG8DItug8YS0fq/7jiT6CbsRZ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whr/wFnhrUc3AYyHQZ8GNRcyOnYg+O3k8NnvPYDTlq9Zu2XiPXkaD5Lt3nWSMvmbzaaeVr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49Gn6RobmN1lMAkr6QjnsTGUUbKVjeiCBPeO75/Er3EJQt2O0R4v8dfrFq/SaIFzRQfVTZ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1PFrPM3ikj2aT3/TESPTGZL2rwJLbaSteIAvQhfLBdfzkycomgRdBEwMBeJ7uIEtqWld+o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DV1TBAQAO2EQ+8Tq5hCe6Hcv26IFK/eM7PuhrvPTsEp9whxcFTfB8+Ovy6P/2f/H3fhDP/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QJcOCgUaIuQY0910vhxMiN5SdhTw8B2lUs78CrgRDlEwECIeoygG5d9Isjam8+qePq3MA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pZWyPQuBfg+wlXGZ6/lVHW0rGg6WLlY3w4sDyGGRl+5Z9abAvLNejiUj04iLkdU+mvu4H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3QriPIzgfR/mce+21cpKuh/geRMlKJeW4ciZtal2RzZTF6ZZSq10E9q/ef79GGoyucqg5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mpvlwnFYjznfjNIPLc+ZsGqGe3DIVg+TzIqK/+kd/1D7/8ny7EGEk9Rmcj8Mg0m/hyugz5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LIaNUUICgDPPSbVVBGPy1dder7Tfn//iFxHEU+3subPtrbffrtRY0aZX4hB7/h/8g39Q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EYCJ7FO/JCCAj0d/7rd+qNBPGJUY4HeX83ne/WxEkjP37f/D7VZ4RVCMPRlYt0CEdhyFol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pXzQjwoxeqo/z6dqQMtVHpXta9L/8l/+yFkh779vvVfmUsxFggk1aLmUKH2jmhz/6UTmBh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H47UoUDBwiNEOoQUO343Ewe+gmH1qi3aB58bNG2Ucc4LVIbggSKEOyoAx4Drn3XcboYOLY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WnAKPgU/1GUeq8izdn/+xZcVnDkSZ+Htb73b3nvve4FtLYL+YRyI4xXNwvAE8Jfnz7e/+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FKbobx1RE/eTxEzXSQ9zdTN1WWS/FGqX4JEqBoHcwEkUU8QtHFC9rLwFFUaPdu/fuV7vtm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9PEV3r12/GfrY06yAygiZs7JseI0gYoyYp0XpLkc5zG41v21nLRQhEv4otG9xKoYjBSAK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8jF0jFPZsHAwuSplM8F2fcL5FfUXE0Yb7IrqEHoeFgUVpWpkVnegbC0FoL4VkUSHKoZQFx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NHSUw738c5aU27iun+DXu24j2rpHeeYfmmXsehpNkUEcIysl7jCXKobonciTH/7sp217j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svkAPS/NL7dwrZ9vK3HI7d/RU+/P/z79qS/efte+//u32/Pbjti9G0JbtcXhH1kJbocUY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oPfxzcBjdvJHFBSPd3cncmXdrWwRyMyeYe5/1AKhzcIAdcDmcnvGsUaauYNO6fGqf6115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/+176JPQFiXiAgWNEggKsUb04vPbUlLYrLc2+mxTnjvC0xV3sn2j+PSOFTELjghkMzr6wx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1TgSP/7xj0s+3wr9CKCYcz6M/GqDwBGjF41S6JqCP9CQACwnBP2R6eavTW2ZKWM1oFXw8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L7lfarz653u48fNHGNu9qY1t2tuXVkfYiNKXPjTxK036xzKm1V+3OyLoYvukbdGG/+jS2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j23ocAGezqiV8oc8uDx0V+XaGjuae3W+//b132ne/83qb3hzdNvegvVhiwI2FB/a0t99+L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fSn0xxJ9YV8CercH/TqMkMUJi/M1u39N+8rNfR3eoJ44Sd1Of0vMC7jWCS99zZN3rgbAyb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Flj55PxCqEBtPV/bOw0jvgz6qeBDKqJVp2MEj29py3GA1/XLROowT7gtt1PHDraxfF9dl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GVtkr+9nzp+HVhXbh/Be1mOC3330nTkr6LX29K21DC30EZWulF8M3fWA1Vv3s9Buc9x/cT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71XehV/yLlslxeqX0R9rtZK9YFIkMogc8R25wvhxFN+Ft9+mVN996q+Bg5JMbnFn7mJun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k+sMZg4JGgcXXWFfWU77l7EF3o99oWwwVn0bI+6c4cEQNMLKrmKPOBmbnF/BB6zNAFefk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c3qktk2UkXr16rfgEe3OAGb4cZ2n6yumLfc2U80Lu4CFG+bCFDV3nmk+/jeDK1CKfBieV/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RA3QfG8R1dXtvCHxyWoy4e4Y859yRR9JDOTWcAe1lKwry+DTIUinxoR17ntuXeyKyF79x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2T5x0q2kbweZgGp2SQYCUCwml9cjFPuJulFY/btu2o/S7LAhyywrdDH/Bb0HvrTNxwiKvb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LqU1tOvJkdcXWgQJBAo/6uctgB3zJiDHavpLnTIUZCw/tidO7d/f+0MZM5NuDuo4nhvZyd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J7uoDTpvv8KAtnCbOjClTmtZxN1kBPzRnv3lzXznXgsZnz5wtfcv2lHpt8VCLIVWfpy85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pgWy2ARxpk+8GZPRrLkT+m17BoVmpYJUFONGQOcBG+Y9GV2s/faJv9DV60cYhG1DaOzgM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WJtJm69ev1EByr/84Y/KboUj9iW60UeC/gJH+krQVQYcW8NWrQJsaBEO6KphxFPwA27BI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v4V2hZb7ORHjG3r6Xrl5uiyvLtbZBX+djR/GuOfVsZ7sbsHXYHNr+5YULRSv0revaTDeia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aWVudIq3K8gfPNF76FCAgLzXkfhKuQ4ZRQ6/PeO+EWj0TKTrswoMx5E0YgwGbf/aBgz9m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TAwKdVhz4QEFkseksZR/kuueVSXWwRU+dfKXoRBDos08/rXnlw7pPI+tkPR3x0qmU1IEP0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L9lb3RdkTdT9ws1/YbNrISddXRqz1nUwMOt41dq/Psu9yTo5PXB75L/9v/8c/DVH9AeRWA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sSEgQ85vG0GDo2NjZ6Kj7Ok8UwT0N9l5FIgLYEPWoiE6eLYEXhtSsMkLzrHfUiTG6QOzLW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fGX0dGoLYPQ999xHtMqCJKOckFmOM+GibYGZQqn2pT5RI4cyS8AHaV+vOJvfUik5sYhe5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SrJSxXrT/r0Wk7JeMOA4fPFSRNPOSwKndBODOCAxKkbGqngBUMHAMMT2BRakR3lJZ/+E//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U/5/95/95+853vlPRTrgAv7L7wioDXjqhFn5DYBV42CDgCxcvFU4xmTQXq/2ZB7UwP1cT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v+cwL1wqW+TW96EuuIGHhfQhQaRMAoyBaUSZwEIP2tNppdOW95wOsAlCEGzw4dkutAcB1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9jAT34f9nP/5JO7hnX7t763YtxKB8qSKc04uXLpYh4x3KkkP/B3/4BxWRrRTTwMdoEYnSL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oT3naBR8XwkjgGOASQdI+bdG/rqNtghmjEQW+l0EdvDC+KZwBfvRqBNRIjS1GrM4s0u5+h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S4VQc6LPlEEn1Mof338TRJUy3p8zlxbkIseWKrjMCXosC11b41HaBLDAyHhgS5Vh//nndN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kHdqtbXDNsPKpniCllDp6UBajBJ7wNnOZ09tTcHrkkdC7cf16O3fOaGtfaXjlxWKE0niU4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LmSj7zo07Vf/OOIOEnECO7SdeeeVUZS8IAFCgHHFzFj1nJEUARRCE4lM/o4oSsCr0z3760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/bD/6y7+srXUYxea7njt7Ju3rqaYLedfI0Z3bNyLJuyK20ryRuD4XaqmEf09BJZDJjiApJ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89FmGpWciY9bj7Fj0An4c+oArZMRqMcpqwhw96WRp685de9uXF6+0t995tz2JMUY+6J8a4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L1ja2MtL2z4a3rt9tP/vXP2yzm/L+ps3t6N6D7dnafPv0+aU2dSDKfftsOQTSj958+81Kb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nQ3Z8rM9jM6osxe9YjIUPfvmLNjUaIyAyYJDbA5+hBZ/aMfDuwItfn/ChzXlOH9EDFBOMc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duyqow1naHD6nvPNKPYO3Tr5yojJO9Dl+QhPKOn36TDv76rkKGuIHdIE/0QinBHwiwAwYd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FC5HX9/I7MopuimzSBvIP3wgaMcZlLBiFxBMUNYNK98EBfjXyhp5E4ovGq4weQaYPLETIk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jR9u/+Sf/axdvx0+mtzbNm/dX6tcrrTFwKmhMULw1HrkXm1zNB7dJPMojvXisza+utw2h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cHOCRke70ageiK5xGW5qbaxSW0RDXuk1PrbQ/+oNvtwO7N7eV5zHidk22nVsn23KcJ0GFi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oYtKaApy51Zzqs2jhk8jGfZHh6as47/+n/+t/1h48Sz2bYpgHXg5tuqJgWbd4VWp2LVDl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NdKZtDDnj7tjypT5zet4tRmcYIF/yziYR+jjAMeqN8K+vxeCMETQ6va0trufNOFZWgB5fW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7751vL16ZFsbW77f5h/fTH+stbn5OC6TXWa9ce7V9jz8anREVgP9rB/JMTKW0WtBNTTFO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PcsCENAwCkz3oAN97F39TsegOY6vMgfnDD3gE7xB3/k90A5d4R46oVPJeg7hwFdkqFM90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Nm/scXYthvRJjUTuUy9gls51kLn2Cf/DNzvAVuGUFSQ0lz8k/cpVh6uR84BO6nFFb9tpG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U200jBh8mAs+jcn5Lruf3MJoIXxxyTs/CxqJWAormPhtN0QbOQ8ePufLdvlEnJ0MaORjo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+gMdyUFMO/CgDHorP85uONjLvXbige+BA2WwGsrkW+4p8J1TAIehH5pezFz0jJX5b6IBMK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SOPklm2//4aPtUdpmtA1OrA4vkEqmk8PaCz7l0RHYEW4He3YyeolsKhmTPgC3HUA4nBwk9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irmAltWIZaooj52ITn3H78VHqUNAAj7u33uYprFrrZ+xOX1xMM7P0dQ3Hps0Tn1ghFftM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f6S5lkmNwJGXXega2AxJYYb/YKmlqJjQdB569QobCEfyR6bXFaHi4j3qHf4J7jrN+ce1p2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iK2VHs2U5KAYETp06nTojB1OOBpF7MsbYM2x0dh78LTyPM52+xWvwgA/ZaARH2TiBnzMs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sJPYWPWBxz23BM5rwPltfGRbGQtPoie0mnR8940s0xI5GT64JQFy9cq1WBsdf7LCo+Kpf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pqlmQjNwk23al3key3kKvnN1a2Tr9b62PGkhJWfCBnodt0cDD+bONqgXypnPPXGlwGRgCP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zkiFTcURttTSb56aDg0DSxkNvpstI0OHUkj3aQ8aV7ZJrfCDXBh2ONtGGw28DQWRL2cDgC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DWzqO8E7ZehD/MrBNBChTAMIq9EN8IJe2E+mzlhYT/m6fnPsjes3brY9+/dXW01fkumG/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WFuiLwJXnBePgtWBLmXQu+nPNNnpGt+EGb5XNkeuVoLRxkNtOh7Y6wSwIDo9+ozt9WvJ9f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WX/2D2gZJ5MZFxqjGdYbqEXtEgihEr4YTwenonna7mM58WpW4jnF1hDx4B2Fv7iYnz6hZ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/NUYOpiLgEdwQkYUEn5itvP08S8D4bXSKQqNkEZq0EQISqoKVSieGSosEgR8hVuemPJ1r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33znnZo/6Tz76qs14iB9wvxKCwxZYOqdd99tf+1v/I1Ko5XyzBG2KJHvEGpeodHFt99+p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fLeMdLBdjqIPP6LI0ZunNtVJt4FP//ji+5o8apTYaKZJlzvH/7j/9T9vf/U/+k3YtiuSL8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5nTBJgKHMI001lyc9Jm6GM6YDQOZXyxtW7sJdqOG4CR87LmHusCgX80HkXpKoFB2f/Znf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KfUR5v293/u99ju/8zs1ujY4tRjMCLX051LsO3dUJE//63v9TlmL4OgXZaKLgUkZthiXw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GqJ5FzGjRd2VxeLxXwi9MeSjKdSpCHJMSlOAXOCDgOOUMBP0vzYlBYaTX6LrUU8ptXwR91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hApHq0aKgyfZC0bARWzRPLoLOHXPp0id1FoCwaginIABPIRcfU8ZnFLRUfCjW/Sjn7RN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wYM3T9owARkAsQ53za9TgRoy8q9euF4yizp9/9lmbjrEiXmyVQSuPc7Jngp+9wbs0LsJRN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1juCk72M3VjzHuIMz+IFXuFc/3icTnOpDZ5xsYqeyKsJLcAkvnpfCfUta9sPHMcjOltFC8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tq2vSCvolceD7wj21C36yoHhdCCSG3GE6kj5os4nTpxsx44eK4e8K96eOrM7jrBnLJCET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d8jmw3hPhtMBJF8ZrcYDP1bwmeEdP9pGseTmhANdEOEUG8YXnyda8Wu/3Ly4Qx5E8nq/7Z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EdRzYnA73lGVuzLDwlYi1uTF4h8mzmHp27t/XtgQ/MkwEFMsAjBJZXXzRtsRh2Lw+1jY9j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tmYzhcO9p2/yC0RPDaOtoO3iyGwjS0o3qcuzQsmCBOW1zcwsFkxHB/fsP1Xno4JHaIL6tx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Qe73NkVG5PtwDgoF/vGeT0YQFaXteaHqLLkcxHDY6lrorPg7fSaoiFf8pnjR1sMHMaK2b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xqo4fO9He/fZ3Ijf2FA9L//MemYz3lYkfwcSQfvjgUc0hllGA78fHjPAEvvQ9ehDxlTKms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yIW1eO6TuaYtDnzvJJHKNzkuFoc3HtHHxpH4UWK2pJ+mTr+4stkvXn8YxnG3zS+HEsRjE6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5J/QQ53aSobk5cjecat9JWUTWZDBPtsUwG4ksKGWe54PSwCno2L/XdkJ5TvCi90suFr0xG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J47ta7t3TId259KfFvBZSBuN9IwGrzvyfAyo1D8Zh0QAYXraVJQeIMAH63FkpUn//Jcft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ra6LvTgdwwjhHv2uRJIwjziwZoD9qCwz32Fb59L1GgQPjmgh/aHhkE509VWcblQ7e05/R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a+S+jpL2HYd7nNO9NNdee+VYm0oxaJUDH5JKneuRo9vy6Fp7GD0VEHJxrYxEq8VK32Vzg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1qbZwnvwWRNPH5C7bBf2wMZx4kJ3COO6jLn0BLN8HA9M1OnKwXfz22fHVswk8xyl3z+F95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5PObtKsfqytIwBTo5imSHETEZMMod3gNXjfjFpjHdo/YmRu85GYl0urYY1XaQS+Q8/rSmg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sTEyyu4HHS4jVZwv8hu/czYYjN6jw+jUvvCX7Au7OvSgApjhFF/hTboE3slG1zn1dN7BQ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yDyD1iiyuuFLmT45OvCoH5TDroTDQf6AreyQ9K9y1adeB8evHOO0iVxgJBspGicPYuyTC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K7Bvel55cmWNoMTjTz3ChPrJOyqfvJU9CpzWqHkf0woXLbWkxcj68WYuapq0yVsg4800jB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zrHJpNv6bv7prVt3I7PR0YPKPPFp6go7nCMhY4NcnJqaCd73tQP7D0fXxVEyIhxZQi9qh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XnZSeGUDHwaMMMbLIrhMcuq++uhTef9ouxEYVnDSYBA/WiSCj6VrZBvqTTGeXkeue8ynrk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FyDYyXU3KP1jYVQ9jC3iWDsBHFXAM3YFHliKHWpaGh9hJbBx9bMsqfelabYmUsozasiv1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7ZNHW8ARZBfdsX/Cy+9CKwA1bxkg2PjSfGSwy4K7H1oAzMqLPySevwyuR197XB+gs3Ze6l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zvmf89IxVtE0dsZZDbLvFOGZ5Zvf+vW3X3theO+O4x/YhmGxnKVtTtkhfIdvisH3BXYG7c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nQ7E56UpyFD2wa744/0XZpDL2TOmRVcC+ruBbyhB8h1O0qf/hS3kG6Lo+3nAq873wlvslo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y+fJb2/WdQCkblt7rOqeEa72jLMBxdsvvSvtHMNjGdRaBoG1ZBqli/tnzdjT29nxsWIMOz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fqDnQ9+7G/pogI+mTlLHBk8NUGkevz8/YIekLbehtAu9q2c70/CATwKp96MjpfbJFP3vGb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08uh3Xjv7g3v3Hxw3yvjVlSs1JH8hDpAU2Vthhrvp9Nv37lbar5RgOe5rgc1eT6NBFNgBP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yajeHOExFgN9x57d7fCJY+3U2bPt3Ouvt9fibJ7Jd/MuIXv/wQPt9Lmz7ZXTp2thofHN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bt5VBy1hcT51jEzF+Ux7D1jw683c5lNLTOAlS0yxqxNF8HMKv65RY4Dh6/ETVezr17onB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s45wXZwCdEAQWQ5ABAFhv2ff3vot1bJGq6TZBqmI0ifhYD4Gh/Tzz7+oebAcXuk+ojxGM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1aC+lgSHGUsede3EMwnA6+bvf/W774MOP2ieffhoiny/jT4eDRSRbZzopOiONA1EPRxnja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2wZzhH3+9Gc/bZ9/8Xn1sRSVV069kj44Xgx85dq1cj4ECKRDq9MI4dvvvFOpr3/+53/R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toQgpXjjU19KdwTEw4BChw6AEKaJEeEV0YXACbGDYzjZ99MWeXRV5zLNDlFc7CBzlG5n3D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ybQ7d2Tg2DNNi2tSNFk/HeeKoWRhKUGVr6FEwgNDUb4Q9YQoeBjmlgYEYhL/+1a/KEboT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KA/r4o48qsngp/CGggAkZLFJ/KSJwoQ8wmhP8LLQHFo6vBRqMPFX6dvoVLWifOVjmRnvOq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Yb5FFKadvzVACK3UZubNlDAVPcbzx2rm2f4+9LM19fdFOnToZhWF18IOp+0na0tPOKMMhr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ubp4Hv0SumhkMDSkKIlCVj+lXdUfgQ2+OAB9fto3AS62vEPaCaFEub355uuhBVuviBwS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Dt1ECVvwzuizIoi4pysPcHkpLHYrWz+7Bh3RodHbw8KGaS8mop9zJ4bvps9dfe7VdjoIvQ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b/kn7bY5vpeSZLTHOYnyuB5ex+jrd5RS4gG8HBcJgcbwslPVVfaaTOO+VBpyDoVn7oKevt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prSklJW9izAU3D6RmB89HT51q94M/C3mp17zFTXl98enztjuGzvY4LmOLUerPX7QPfvjzN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nK0HT9uNe7fa0/Hldvy1MxWAkB54OIao/V2tZ0CucL7PhD8OHz5aeAVjd9RX2r3gKpqs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cLytMn3ijO73dKKgzbcc3hRdKL/d8luOUto8YJcy7Ans9rSuGSepA4w4jagyNLdOMEA5ee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D3kqlw9fKx9vkCtp1UsBWcL1541p7+uRRjezo/6XIRb+lmBn5eZZ3qi9Cg/YKlxJrBKTzx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FoiW0Qo6lsuozhrg5l+jdiIh56viA0UQ37tm3v+0+dKr92U8vtAdzmyILLYS4FoNgS+kqW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32h9yAW+laYVOY0bm3lJbW47+4MRyK/NZDnGFRchAdOd3N17A1XHUlTyHeDTvrMbh3b93Z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c5veHAd3Kgba1HTbsc2CfDGIxydrBNw8z0eP78fI6lF0warlJdM9Jiv1+ac/sxVSIIiCF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wFCRpGEyyCBn1LurfugR2v/O9P+NaaKHgjY412htHuDvDPmO4C5iEfJaCm7HAGwIqPTias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6oo28eNpefeVIe7EQR2BkNfp4Z9sXI5PRhZ/Vaf4YeWuBLw6WXQ0EjTkMHFxZInQ3BxANm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ozM03Z2ytHtDBnK8yBrTM9AbZ0ZKIF6oedvhF8E1Rj8bYJwRGblw+9btop30Vjmr+0Mn3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Ri+pjgFucyyiP0Tk6VT2fffZ5Obxwz8kUVFQup2wYxdBuASKw4i1yQ52e66MkMo/iEKKR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q5RN+mR+YS7lWdgnNoaOy7/CaY7u/HWHxbSUF8vkWouTYkGu+2XnGEXTJlsMCXbSr8rvb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YFHx0Il2O/zhWqutyFrVER8a2xJ+c+APRp0aRnZwFxiv8CcSiRzLZb7ggT1Eb3AW8CgJvt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y9Q9cr/4jf9MeeCtHJ7DPRAduzYk22DacT30LR9qGFgTTBEo5wZxH+hTsZNLFi18VnNpT7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zzQNWTHWxuAUW3h0NL/37T8U+h2PrTLXDh48HNrdGdzIqDM1TBB7Iu3Ymjrwnvmjtrra1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pqpxBdJ0mlE2k48AGxzX4EFzSreBmX5CHpkk9eni/7baSffpgLvaBe+yXmzeut2tXr7QDs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Se0Q2ASerVqqOwwjXPRNHQDe0nlp9p+uN+OJ1bZCyanshuGcnoBnfpT8rh0OK1uCfvccps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4IfaKPcNrLmt0iLRsjs71q1eD52vlgJJdgr/Vw3hLgD705orBNHRU29SlHjQDdnIcngRy4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8ef7LoqfX45QJPlDd9BI7zihlDQwEJ4JNAkpGktlXu3bvLP1xOjY0f4Ru4EtUMCXOsbbBP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KLk15QB/sNbaRQSkDMzduXi+7FN0KtJrOhH/hTFDBYMbJV16p/v3lL39ZvobA2+7ofc+iL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0Y/PyHdSv3WQQGlc+uabNeInDXbySfpIxok/ZN9oPTnob7HRiTYdB6MGz0V/+ibYONirH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E91PGIH86X3R9cvHClz0bMLhlXpV/l1P/VR1qyO+a2xy4y54KTNqAxrss6XaIa0VPud/9J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D3NP60Y9yZ6Zjg6QOmQ4CQ6Gxy6N/+z/4ox/k1eOi7QRAsVyQtklBafzjuadtS5T4aJTq0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HXt3tX0hgq07t7dDJ462HTFULFRUo5oR+CXs09Huz+7b08a3xVGbmWrjQdZ4OkU6YM0f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mSMr6ZCROTG3OZxzd/K77Ad6eivsO7m/3Gd7zz8ox3pKOoWBnY/hNxaiyEty9B49iWK5W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7/92eyXOy/44bBOpe0UHap96ghzEOU6QhuEhFlLBhaFEjLWllENQV8SU7wQkIep5Aqpvb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v3iHwPovx9Is4UjpDmq/Vg42UYjrl1QIFIerNEdiHjx6r9GOp0PcfPqi5uJ988mkI/VdRA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V0c4Q0+bU67pVLkM+6bcnIQhGIiFjH96FwLleTgqmEjgg0K1wfPrsmfbmW2/k+bQ5ykn6j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aK3zpK4tWPS2CMn/wsyg6C3uJkL3zzrslHKQSMmKVCTPwMMyXIWhKyYZAMQWDA76uXb1WI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UqHMpQtziJQQWh0kkn+CQ5kGwQvsQlSqHMf1NGVL26mAQMNQQu/RRgYq9+/cXnXDqnYSAQ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dpoVL1ys9N/2IwT779ONafXUp9602ejUOlNS+ZxFSc08ZK0vt7OlXgt/x4ON2u3b9SjMPA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flkMegU5xUorDyLYUE/CjY7QgrXcuysX1UmB513xacww56OWopy8IC/1MUE6Mj7Z94btzp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fi0Vb3jxOnXEScm/Hrm3h3ZU2NZ1+WKPAzXdfafNL8+Gj0G4ETo1Whz4ELvC6vmcwMiII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KaE5fgr+co/Qlh5BQtupqT0FJ36efGdsEFHgZ8VsiK6R6ffaZBUAW67vFXu4/uLex+m+L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ZFAK7lT0P/2C/yif7mBHZKVs0Vt44mQJoDAIOSzPYsStp517ImsWIqu2RU5sSVulPMMte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0ejEpvbgwZ20ZTF9/TSO5ouwj1G0KKq0SxvQLJpwUiKULF4BE1j0i3S0PFp9Dx95pK4P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ZQa0IYTDDqfZyRBk4oveLSy/aR59/Gkf1bnv04EFgCH/nmakYEnu37Wgz+Xxy615bePC4f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6/FIbfbHW9szuaHOPnraxrZvb5JGdbevB3W0l9T0Nv06k/wZZty0K5sjxE6EzgakoKo5u5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5suLh/bvtWfiPosFnLx/d0OwjLuiCQmTM4vV+rTusJQPynd7omSf5FjrvCipnnqVE1U+2k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3hEMkOnyk5/9tBxePEyuc3xv370TlG+qoJZ6BdNMK3kcx+3K5Sv5jFzaMdO2TodG49St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ITZsOnU9tNndrrEZEjbRRM5snY5CEN8ZG8VkMkNCHPbc//PijWv9B0EzQhMFDJi3GyHkYY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PLji5UgfnXky2n3xwOzrF6vjmA0qfM/Ia4yM0OBNa5JCvxbBYCx+sx1kdWQk/rqaf2nKb3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hk3KlkhUWuzEA//qk6IuzyekkEIM1Slx7WGtGiRYix2amI2PmH6XO0FrofXJiKu00n3muD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TPwzHnho5shb5vGIV7d15xvzA9Xbh4uXIixi17qed0vosEsNLFaWX8iz6LUCzKbAFnRuQB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vAx7a0HcMTTq6UqbT9yNj5vtGb4YW1lLQyqbgJgWNjjGkUk7+toxHXq09bZtH59uO6bX21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stOdlYNq6x3Y/ZOrTp/OhR9vtCEZvidMhi2w19sjByLjnpdvIEemueNDJSKfjGI3kmuwZ0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oe5oKzDE6yTxZKuhWxkHXRz0II2AppZjsYlhrNwdXMFyKPHqnLzkZ5qQJFjGC8dvhOOG7w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//kK7fPlqMy9/Ig6OdTr2B34LazJQjVCTwxz3V6KDBPy0X8BL2/oUkB2hZ+nX7BgjcD3rC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vRkzLMQp9WL3Yoln0Fb1A7lbQPDJH3+/auTf3BKqtLC1DaE9oaLHqAhtj3Ci1RSM//Oij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4Uj+cGdnGY0YJtV9qLpxXMCh0RqyyhYwCo2+j15988km7c/tO2S7qs3bGR6njq9gm9JOU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rZA9nYXN0qKzEheg2i38uRMaiVDQoq8G2fUXbge/p3HytwUCTdfEXugvM5BseqbnmgRXb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GQ3uxjcLncE0v7tqxo3DJoD558niNrBqt9651ZMrGTNsXycbUsZbyr96627Zs2xk50rd6s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VZfHI6enYDaFpKzz3APHOyDLT8qarvzg45t9yQiobo+QtB5RkWA/NR3fE1j7/xeftk48/L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pW01/sxnIQVMt9u3ZHYBWK2C2c/vW9vGH77fbccTu371djij6pWuNWlY7YpPjYVyOt8BTC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8+GjJ7F97xWOOcMcuUqJDT7Jb4NU+givoE3BkInAzSEXkHz//V+XbZGXiib2x3d4sRyd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Jqr69lRcX50IP77dPY7ONRAaC+erlS3FsLEC6XPJRBkgF48mI9BU4i//T3/waeskAmUUy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zyHs7TQjy24qpry5NDoPli+DytTdea2fPnW7Xb1wl2sLHsR/Sr7EOgtsXbUfa5Jptke4F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cVVvV0e3wbfG1NDl1TlXQezJ8xz6FZzzKjyBbDEBIxefcTm3uO2qwjwwS2pa1Fr1NHz2T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sdkEXtjo8k0v4f+BH/KU9viuPXqbb/fYu/hfAB4tFMwUV4UCwziAHZp2ZnQm9TsTGDA/jj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0Ck7OMXkMfy4Urqd/7Yp8mYq7RU8sOaTQRCZJ4Ic/E7z1QVnBGnYJquRUaXbQtemK+BF/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RUj8FUgVr49RrQ7Fwz0x10HsCyfZKVp+guAwxUxEEstZWli+PvnP69A9SyHErpb7/wYfN4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8UwsVpbGjUeYqklJ8MgL47GuvNvtUmse2junSAzUakIbnsWJGjh/GXw4C1lOpXjeyyomr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rOjWCCbHpyRRgxMYiIhBsdMxEfem1Rn+NWnK0jxw7UvnkJ0+ejgN5vJSO0Y9jJ062U6fPt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0yWQK3qB60myIEg9ZaCmk15EwXCAEQZnDZFBPGJwH2EQjA5fK9U4yEasDob4cB1RiRxL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1I6PiSjMrXVP5IPyQ6gHAjcjoxuJU0Voly5dLCPRKDEHXaRHtM59ef/SJsy7oMxu3OzRx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yMBQJR6kXRr60i+PnEClUNkWDSAlckWwOEEeyIlkhrH7veS1j/+633i1mcA1eKDTvcDAIB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TgsiJagrpT2ES5iKsN+JUDCZv+f7983890SQW6RmiO6IfjMWjFDrf9kIlD98ojHM6Vlth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1r7NPmO8RSn1q9NV3ZVContd+xgAlzCm4eOFiCS/wXY2SPRYH4mAc6ZmULxp6OjS/HMeV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GCIdeZFy/i/jbuofiE+SAx6KRtBUe0CCDQRsZGxYeE/n3W3CEYWWBKUEHDqkIvHnXf/Nv/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4ZTwxNQ+d8XpI1isvgcvUmhCnSVobM2Af6XQwaP5KRwVjom6LKBh4SgjIwx7Ubrih9CUa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BIEIseLTYGMONM04g6iMGogU6pNd6Dy3YtgH/iHRaSMU1tIguRAv1BRpy/vAvf9ROvXK6j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x4czq6uAaIvD6EMzeFUXkmHYhG8Pj8YM2m3L/4k//dRsl4IKXa3GOpEFeiVFJERgVoHimg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0lcXnbXVpvq0GR9LROOEOeEAbIvvaTGGUIZ++1ZUFQ3Vp5ANchh7dK/zkhB9OEH6o++kkz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UUWgWoJE+K2VOJsrz0AB5sDWG3bPg1dYKazHeFmMs3L56I87ARPvyk8/bXIz+D3/9YTt35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xKw9uty3HdredR/aFDmZ6Nk7wuhz6MN+Yo1FyLO3iVJHNotLWXLgTGXLtq6/acwG2wO7QL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YisabPSjO74VIAxOtK/wkPLwG3pXl9c5/qZjeFfWADnheXKzngkOzb/Eg5S/kWpy8uSpU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ULJlBfqEB6V9GnywKohPwGPp/8uR+6CTtTKGMD7sKaJ+pBZQo+uO8WmF3+3Yru1qQ50Hk8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AwMuo2xb6G6Y3cHw2C45Gd5lSIPVMgNXWRVu372r7DhxuU7MH2z/7b99vCy+6w0GnwAcHo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eRGTEWRVskRa9Gj6M0zuS7yNr5j9xfHN/w/lVub7qJ4qvZvRPv51oE8T5mh4ID462o0d2R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yL/VxVo2MlkEV+cD5XXphazoyazltM0oXxy/yRhqnbcy+unK93bpzvy/OlnsMWaPBq6vo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WtO84gxffNb/3QFGFx307mxwPiKcu/Ob00JargU7odfQCrxt2pJ2pS2hj8lcG1l9Etpfa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H9oUORuLQxfjaHf25GEf4cfjeSBFj0Qh3SK2MRvpa1fqq6L7ACC6CM3pUkIWcQz9ukr8Cs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1smXS/+i3O5N4uo/i5kvJc2XIwFKmZ/WNa/R15xEjq9MlS8kGOrPez2Guqu3IOIyC4OUkR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qjZGoIWDEUTCNCK0KoHceTVsDp2cY9tOR5fShtqpDm8DE0QCP1E32AhuPHWGury1bYMron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VKX3eiCknwFQSdgBHhoPuGU6ptsr+wttsA7YD2Lqsji0UXczuGMp2D92ZolGGbWQxfTYZ2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oHlwrlx3mWfUITtRodnSXTEVT6bwDFXhDG72Pl+k3N+jbR485q5F56UOOvcAzO8iIFR0rg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4NuS8euDOSWbVwlCRSYLt+hpfW3Tr+rXrpZPv3r4ZB+5p5NNcOfSyxjht9CFcX712teqs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xQ+hi+KfnDURYo0V79fXC84Wa1nH44OGyhz766JOSo+gEzOwmc277mjLhlZTlGv1vIIct+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oLrlpri7HcG9sduxaiwbRD/mB9o1i2hZKSvr+fZGJoU8jsubi+m50n2yD0+rL0C7nlgMm+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KsyxH8rECouEHNCF400cZ+5QANCt4gB4EQu4Ef9ZIse81240uNDDhviwu8rrsnpKrdOlc0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vfec7lQVEjxj1RjPwZrDFAATHF68alAKTaW4CJ2QFOoZrDt/D8FwFtAI7PlY3e6psF7ZQ+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nHQZZcuGP0P226a2Rpd0e7romdouARuoTOBMYKZmQ3wQO/jLlYWtkWckVtmPuoQvP8yeKD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yUPAf/hdsZu/DrWw4DXmCJjekL9ufnEO37FwyjUzQHnX4LLtk47u24tUaEQZL/uhycOBbN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/e68WG847+oDMWYj/gAcFa4ZRZXVqD3gFKdVDHvitH8dlpuKP+/fCC/qDY7upbQ8Nw1EN8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1ivgV6iKX9Rc4/elHAwz96G3zWTDox/wNOqmCyinPJ91uPnns+DjAZ1/5QRjnOCI3KgWBP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HDh2Mo3msvf322+31116rkV4My9gTBWC861TOb6UQhgAQQRnUqbCMwCC7RlkCylgE6Tih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IVH7qpYq+6bSaF5gyIc08HgL8Uoy18+fPVwPPn/+yFsJ58OBROR3SCcGCQY0UQRZDGUIw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QvlFGBvxi2rkpMIvSS18xFxbBd2Fof74+38ExpEAyaBEoosDgGEw94NVmRjkmQYyYF+EaG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fU9tTxC3GYkn8TqRDx1jp8ezZM+1UhBIjft+evSUAzGsEDMLVwVaTs6gBJ8oIrcgPQUNAi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y+KXeSnc1sqguSs+nbXJEvSkZChXRiLbAARiHuT2OMhTCFBSDNjFUpbJSZISudxiqhBGhK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Tu/DE8HCuVUuIUvwSLWWGiO1UAROWy5HYYOTA44mtZtzQol5Rr/oW9H6opWc+hZ88INx9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YKoqVw6d5zhYuE328GvieRVnevH4jdDxWK8f91ne/VwpbP3IGpaEo06rN6LRWyAstb94c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Q9gIcHLSKRgenmJBxrBwrEsKNkXJpYFY/tBeulHkr9Eqt11fgR2fS3AhsdCJFGP4exUiAZ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pF/2sfsEjadboUuoU/jDiwcAS/QyblENm8SD41+dSIglvfU+wOzsMna5F+ChLQkN/U5oMM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Ki3FG0BNy+kE/609GpOtokRPhHgNKf1tp04lu8ZJgFwcyzBY83QuNWtxBihcjZqwULgdcy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sTVG80xwfSD0sjfG+2zaPRujcNv0bBtNcZtj4I+urLfFOJE3LsfQ4BwR5JFPBLcI3sBXQ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uwYHDPdf8Hs7hHad3BgFL1qBDuEMDFG8eDg/0bULIO/wgEMLBk15nHo9gjBU8GVv4nRyFv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/cLG9/e677R//s38S53dne74aBXx0f9t37ljbtm9XlcMj8ckRTpNKNpeSTX1GMiYI/sCD1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rowKSDUbDL6h3X4P/MTo0Q6/tclzPt3rhlQ3TtFsybKcFKBrRr0F/8hM1/GC/mekXL56t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AcBOfkKHgdgooldEaHvMeYwk/MqLQwpbpGNJb+krS5tJVPakI3jhEeMiCWlaIZzSSjaZD4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oO0fEgkh+qwutM3zpCgpY/zL8OHL21X0+v9QuXXvQfvr+lba83tMvO0560EE74UbUGe5r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6nVKhffaxcydFjZbQY/9dJy2fBukXtOXwvTfSqp1G0hbb/r3TofnImuVnbTU4QwBG8Ogy6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YaCEviN/zNYiE0XHGZ0WK2lxEi5+dS2fm2PQWsBFBlYfwUVcnR/CKznpc7/JmzIxEFl9d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uvN9T4UMfoxxg89uk4PZI/fh4XoyTvWmEQxqjMTQ1HqYNhmMQjbbf+a132vbp0PaKBTPt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Wq8L3II2+J+8GutUP+IsDpm30DwcBPaEvuunTTz+tIDQZX8ZhTsansugb5Rgh9g76R+MMX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u1eBLAscPW+3IpPoEg4624PtJPBLTzrwNN2oXLrVbggVpI68Aeu74W3X0Rl5yThXpzbQX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rcSM1vEW2cJIBiO6YHsos/RW6EAQVcCcrlbGoLs9D0/SmaUywx395pNuI5+NHKGRrkc7z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dESuF2sHYdcKvgCdjlS6sUfTIjkGeOOiwh48eFq7Uy2FRJp3OFgMnHXMsdsKworFgrKkIq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b0JxVi9+RE/pKWzgMQ12F3+BTtpCABZ4WGEauYK21UsKr3qUL9D0a7izW00UFrjlv8Cxgd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cyxfRnYcO7m+vnjvTTp441vbs3tm2Bh+c4Ht3bldATqaKTLLrVwUcn0QIvqiRT1kq5AxY2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tOStlFsLP5IlFy9drpWNZTfgJZlNV6/dKFlj3RjzcYvGQz9WCEd7aMlBb2q3KYfaQ6SgI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+hYOBIiMivIHrIYtiGLdDE4/eGQIkt363Hov6IoshudyjtMvdD9bG/0WrkM7+hZs5EbZ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avxRHl21kbrb60AOb37Z3YMeH3mff4xV9i9/5ANbiEagh5weaFSjwnV0loGQFc84tncCRC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khLNpTp442X74wx8W3jln+A9ODHoQZWjQiKVgKvuP08zfuX3zdvWPgC/nUfndke7T+jjf9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IhuXEDrooHlzokL3VpyhUQK/sra5n0RnbT3DCtD+/O112P2Nz5J/+UbapinYcqQU1I0u0T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A4FCu79UngV1Z+h5e0D6/jb2mH+CB7YWW+Bp0IxttsPUNgtRAZspzuudZMKqnaCKfcFmEn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QpoApbaaDuC04TQYAWZBLsGuQHTKS8Orge6EjPqL2qcsn/alNQxq2dgpqdWdYE6O7AovyI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19uQP4nAcp8jMy/3Wt9+t1Vu///3vt//wT/6kHTl6pPaURLgME4K/D0UrxHy2riQo+RWOb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RJx4l4FXaVOrMYgDzIT7ub5WaRv9qKhBEINgEEFvaH6H4XWW60a0zMs171Ka09tvvZPP/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Id0wjakMBGIUSBUPUnA3Gpk2+b9+6EeG10O7fvVNRu4dxInWwlFMdq01GHaXWIE6pqZAJ1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OqHSkCLFBSYYUqt2MTw4wRWfk12T2QfEQsp3o1srZ2x7hblSR0BBJNJJBsT6Og0SYMIZFu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UIYYgIWXOcy2Glb4o5o8DZQSL88jYxpgcX4zHmSI4OEuUJ4Fp71qwOCguSt5vgQTbHBAI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OCuJXp3QfeCWsaquaECzcqYOTiREorm9/+9t1j1ImVPUlXGFQCliaNQFmxcha9CuwSffiB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TKmhK3XDI6SPYKEJE7VSeT/Cr23cGhE/wULIc0MJj4BRpkq7ye7/zu+3ilxfKIHpEsKVf0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37Jkzpfi+8+3vVH9Y2ELKGSfyxk1bWrSCnbF18tSpqo/wGBbaYQhQ6gxP86xFsnA/ehCV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SLEigNCcttr2BT2rl/NbUdL0uf6UIkfQC1ZREgw4wp8RZ2SfYB3mlkmFpPAOhGfMlZN9o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QkV8paqFNeIFXCskiIoQ+gw4cNUKaUx9y4PGsyLNrHB0j0mgGD3SFMFm4YqgLXHBojUoxq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SvkaUg7S6Z1REmjRnXvCMohQ17PO0u/I0UoDuVgLDttCBdKNt4R8GB2XAyXt49347uv9w2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PL7eFOH0t/WXfPiNkyy96GwQeag+68LND3/levL5x7f9P1p8F6ZVk+YGfBwJABCKAwL7vW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VtXV1V3VVs7t6ocgmjZTYHGrGUqQomkkPHDO960UP86RXSUY96UUjydpEE0WyZ9jN3qq7K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YgcC+75vsQGh/+943Mpkz0Xe/L64371+3Y+f5X+OH3cfvvtNu7qc9+uD8fCd7OeWX95D8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9sMqv1Ueb0z6yabSE/uBUKJGc2xsUv4uqoyuAdpWjmnJno9z37j/Uxtauacsmx9rYhjXt4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cCHp4LvdKHRYVrXk1/i2BDc65QIZF4xjvywHG0sSNcgJpg+w41H0wUvqSvPl9aLej+heI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5RHOrzWWIOqCUAooW5MGCbBenL0YOIzf53f6g+hvQkE5ZQDX6Eu/geSMPbE2tAhreAM4re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4GYeOg0zHDUEotCZPRt0tFkhfS7UCJp/kXs6uaSqCaaadSJOlNwUPAQ/yCpizWU/DT2Xc0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87UWcj4ePnrWzF2+1K3eiO5eZitOdPif7SNZLjvJEFErxXG1txBGu7wITeIahzt++p61Ot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BqbruyN+uFy/Wn0bCrVg7Xw7wjq1x7EcX0scr2tTSHEJ6YOHlXGzCs9BEYLan41oN3PEq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jk+323UftwSOpawEd4wFyIxx6I1cCHN25FDCRbln8XSKCL1KjosGXdKCvgXVBA4vVjcb5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7MGjFFf3Lrc4VhxgI+7LFmfbxMr5tn/3hrZ5XfpxZK4tJ7MvosPGBGJNibH4HlqQ167z8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xiBVg2TI6n/2Rzul3OOJO7AtepS/xrTaYX+kanUnf4e9h1Veg/14cPtsQyYg5eGBfZZZMG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03536iU1HFjLoJPsO9UJHcuNTvYZgpIAmW2LldsFw64jQm2SH84LPlaO6MBK7qAw2V7uU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773qrZ0DRAYWN6L3UgW3sYNtc0TtVBpmTeUEXsyXuA6Y1ZFgUh93yTjbOdC20Y5Pwg7oat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ID0HM3i+0Unc+1cV5aXq6nHy2mT3j/LK/u9NvbNLj6GzB03ffebtGK9kBNgmWE3ygp5SjX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mc6bgQroL/QsT5J+/OVMGH2Zil/BpddRXeJddowusT+Fv7TQII+CuDfQzB27X9i1t0/qp2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InPdPtH17drU3jh1tG9YF85mitDb4Ljo6HNpmnz+ptF1ZODAXHQlr4DGOK95VR/UXeDf6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vVKwyNPbtizMbHpQOrY8FQqxPYtobh91OHOy7fucgKkefPAp98Q559Dc6oAv9CqM9DO94R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oiweLl/FA9CsnyPQv+MA8YbzgPnzFGcYzeMqJp+Bg7Rn4Dj/qD7hxS3jcmieuFz+ERoJa9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gfnwHF7rmXXANvY5HBTLpJzjDc67BFaYSyATpzqxgiIBA11vqVuuShOb04a3bN8Or66se5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h8Z7U2dzhrofRlROM/z0/FnsgKGKbK+/H1+qm/PqeNssuwC90MboabDBoAA/1wGDsTX7H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LpXl7Ji3b8OkfmwyGZVdsjkyRs6ux4fBR/Ck9whMkTQjtvBdSF79jLfQku3tmX6zpf96h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MEmzSt4Ic+lcBdFplx+Rvz8FaDMCQ5VJ9Tn7yqQ7q6V3dfnabqGzfi075jS4bgtkVtEm/k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YfwKjiyV5UQbNOXn9Cw7de/lqagMOe9wwNIOFOiy3e2ODIa5mbnp0d/+jV97/7WjR/d9L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wx15/vZxeSlkqpSLLCOegcIzOKoyCwtCiwQz2TCpPUVl0ROU1hMNcK+6FYJbtHknFOMErU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VxVTX43qZzopjaIUOEAEFfigzIxw7N9/sJhdZwEAFAEiaDSiY1odYW6GVDgA01Yx5phye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QbQTkbpSuDjKKoHOBTiODOoiDCEhJscXIlKJPHYDQVkxE8ydPHxczFBPkHsyFUZ3aUekF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Zfc6gDpAjgHCAATSwgBSO0RvT586GQHgPPbtBii2XTt31IqR3vPzX3yY9s5XUMDq1qJA5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X0iog0PGnFLvjGTC/KpmCXdGD804v4wHp5XiYbD8ZjEP9NAen5x2SsKecXiiRqzyDsIy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V9ecfuesnTx5sownpjX6oo7qw2ETdKC07P1pNe2BH/S99uI5SoLQqgPlpd+1qQQ1h78J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Krz+1aXDEd23f2TbEoN2/0yPzUlf+8T/6x/lcVe8CktQLzewPaC6SOmsXXrGJ/GtHj7VDc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QiNtHRwHq5JyAIzmfX7iRI3olzJKPa5du9os4T/wVV5WwjvQhXESGCh+Sv9Q6lI0jfziK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KlO4jbZiRKCcrBg8N+wrAAUC5dvDAodRtfQyPBayehob2wAs/hOekRZWjG0VkXrYgDKBh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vMj5lF6FtgJDggNSWhlJ9LoXIEA5qSvHXJ0Yc31nTz5zyIBW298UT6b9Ajb6ntqi7O7c6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J0582j777JOa9/782ZMYnvFKT5+MQ8cJtuiFujISzwISVwVsP77zoM3df9qun51uM/cft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4g9oya8sZHfGq0/yrxsHp3f726XCtFHxOhz7xDH76Jf/lN0bEPf52AKzmSlmYr4xhirNwH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3kmdBsEeRI1uSbdm2NX081R7q07xj4/atbd9rh9v+Y4fbs9T7N//e77U3v/W1tmnv9vYy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hZlvJRsGwOwrdvapCfQ1vW2u8707d8sJtvjI6tDLfJihbeSA7DgHYOP6V+nhb7/hU8xc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sznKccDTMdTpGvxuhuJ2+AyR9B2htlWH0Qr8LlNAnDFrNR1yqCz73Lgud4C3ZR1IuazQn9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+rDlyVnc/deZMASCOgTlfEwFKKaR0i9XCAWzXpOvt2bu3wINgKucX0OQ8V2pq+BvNODWVs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tlZAXYgjdbd9/PnFNtfSl4t9yog+HVK/uxMbvR/6mKc2wvktBxgIN8Lpmt+70wsQfvkZY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vT9dSLq4ir8VI+Y9cz80+bWsmF9vu7esCyl61yfHIQXQYnQN8jk+MpXMChMTdYhOliNtPd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xY4pKvRUXZ3d0+WS7cetBG59cn7aivwi+k/0LB0H6+a/cmDTOFi0dXiw5EUMNQ/NwSu5XR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HujvAEbm60/xnIyq1J3CuLc/FZW2mrV8z0t5+Y3+bWhWw9Cq6LzL/OOB+ftbIFl0o/TJ0n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g12hg4vvl/hY8JPOZmPNJS27Fx6yRoTU7p4iqw59pIb+xJ+lE9Kn8AseuHH9WuGG7bFje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ODJPY4dWR5Zkb+ivWmAsdbXnpUWxCoukLI6DRuM5IJezJtsLACQ37BKHSP3YLjzMxtWo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IXPQ29kySQT7xGrBMX3ImtNl97sEH5IitFuhnQ9lD9PJOv1mHhKwKZtvqC70AbWXjf/cA/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SG2JxR3wvYEA+6Xn8L1sDduq2WkaWUeOe0eJ+o19Gb9WTfcYD7C0nbkMcEVvfCPbDQq4Z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avVkjdxtj55k19FaoNbe72iq7kYHvQ8ti9FyaCv6qKO6yoiymjE+dRORIr8CYOroRHv62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8ozsdY5rPvdvX0r/hmdiebi/NrY8dDr+mtLY+tnNq9ap26MC+yl5YvSqyGF39chaGGIkN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zwm3hCAtaE0P/c7jYQqndO0IPiwWq30xsjtHgA8GCAtX6Y8PGYKiUV9lqwRh0JIzMkYU/Z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IQvacgha3b90ofqJ3LKgmKwFtrDRMf3J6YCUZhMjIXh+OLdJX8IuRyWK8pWOwEfjZvfCC+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EO9hIfGVdFv1Pr9Dlh1IuB7YWrkxZfdrLrXKi6WS40HQmziY8q57D4E8FXoKZ9fHuvXtKL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WoCHb5JqexsfqA888eRRdF95Cb7xBb3NyN23aGB6yG0pPx6ULNBM9yI/2GTx6FcVZzlT6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63mNxP8cUuxYaDxkS2mIAokYx0wb8VLYtesipHAQgK+pFvotvg8/UAx3RuLJEUin9JojcB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W0SgbrO1597BIn9N1Gts7yPVgawc94l8NXoTGfA6BMzSjvzil3k9eDfwNeJWepWcc7qfv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5dj1ARe7JnBdz+U3WAFOkSlbvBJ50z7f1QW2qPakfLJIDtCp2vfLwGzH6k743P3eoyy+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ym6ZW5ge/e/+j/+H948cO7rPnF6jEZXOGOLV0uapKAZgAPJcEZ9C5fEvhBh+E2k0asq5v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tQyT3EUyAooBhThT3f4pCdB14XiA7Kpvfe4f1jtewfETp3WyXKlXuWaXKIihCIjowL50Tw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sVIVIsiiCpxfUWOO8JXL012J5ruUFAbNED7wacK8OiMYgTLSSTFRQOpUjJl3FoFDpw4ER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I9I3n0bADT0P1IhWG4AOqq/2hAL7T7tS5DIFRtJRF8EROP4+BFrllhDjVFAZDaxTSSM6+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EH330UQEXRsgIB8P6kw8+KKZGB/N3qh+i9Ag/BmVEGTpGB8OjL4cHzdSTA8GRKQWROrmH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dOXhWrmOw1YnRQS+OmegWpqbgGCfO8BdxeNGRU4QnGN5u+LZGCW6sOonyiNSbe04xE8gK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jpY3aIfrpGSNmhFTd3O8gnA5/a692+K6u6q0813yeOX269qw1EqD814+9Xk5bfqrUFXWm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BKA68kX/8FpFq8wQx7/de7xscIorDyq9oQxkAHurB0Knz8zJykzUf3SJAAEHVNWUwsoIs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p+qKDuZKifOb0UnoicRxfStUcWkZLUCi3Vmq862SFAnj8+GnAwdXiLYaCXEvVsrgM0Fajq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kRJxy6kGGPpJISeFXRowD9yrEouCl63Nkit8jI/Qrg4vOHA71cXHdug1t545dqc9iGehB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ObwBYdEvnsRVt+3agc1dNDZBmaORlTX67H52zNQbAtii1gFL6zZyxyRWr2rN7j9rcw+ftw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6a4+ARsRwLo7IXID3KnweBzrSWfLi9H51Hg796u8uB92guKaffX71d/T0SY4c+gstyI8RQ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60KkMOhE/cIQFloCB5zPP26Pw9u3wjsWtJgI6V6+bahevXG6//sPfbMvj0MwFdM3n5LzIk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UpT/Xlm/5V4AoRrOmOURf26MYL8oyAJTWcY7yLH2s3gMwcKL5IFMO7Xa4x29O3+lqfe5EB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EIJjeNm8XmOaQ0ZNGe43uWKPhevQPB7ZS6sJDnmfoBQ7KgQl/4FVAFF/gd+91n7mt9j8G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PP/2sfqfD8T3AQbYBEAFBwUyj5Eam6CN9noqHl831mi8gQ25lOlmYLA0rZygfef5OHOzzb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rpj1+ttjuPl3WXszbImmugBA6FK2KJ8IHSyO9nN6a8xveq+/pV9fTW3WPF1S6dK6XE1ymP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ORTZ//Z7+DZybS/w0WXP256dkafl0dl5x0J0iLmcaDg2FruVrpRuPBvgbb5clVj8abEk9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6xhH9+LPTodFU2md9hYncKn2983Aqmn8CrGmrdnqmlsMiRflHwHL+8jPOrxWfrQJt9LdWg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j0aDlq4bHekO8IrR0O3Vi7Z5w/L2jXcPt83rVrSVI5GTOBWcB4uZWLzs5eJcyY39UAXT2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gW9/1LQdIf+Dp7373uxU4llYnrVAgsC8+KEsgMhA5qOktMiJSBvtjWgK7LCBofqRgICrQg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aGb62yJrF/6TjT0QvW0hrqp7Hs1L5ZDYZfQae8as6qrNgMEfBc3SeFN7upHWHEw8jk211n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wMPLQM3sElGEcMo5n2FY2mu0hz8CzALT24wM0IEdoo2zX6Q7y5f2e0VayOhz0FBvGEafLB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N2ekRqZTPofka197r+ohMAa/AKD4o+sYQQZZaU+qLQCveZL2Mt68iaM0Fh7oU9+sD8JJ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2bdrQ1kd33Lkdmx1aCuAZRSxnJN/hHyPlssfwpvmgRhjpaO90oLs2+xsu4igVNsPbOcnvE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qWRetHKxPP/m0aCjYJgXfdtSTE6YFRbeHDvSrvhC4XRX+6Nl8L0hPxDxYYmp1BUs2x34B+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vhl5s3bmz5/rAQ8pg363Fo9qcpErVTiXuR6eePn22Xb9xq/iLoyaA6rv+hylKP6YtsNKbb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zHIZVqybzuxX3R8NjgiCmeaypOnqv+5UDM+ANeIu8wC5Sz9EHjfUTvIwv4XvB9/7cxC/lj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uOwU74Aq0IT8cHtk9K6LDjVbKmDSKra9qoCv99I1vfrN94+vfKHsJS+CtCqZHV5tO+PY77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tK/ucEy5BA/Nk8SYZZK/wCRylfmScftiy2XaNt8p5/P73v18BMrZIQEMfwjkaSiZhN7rSA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RWTHer47wj1Fntodvw/aQAVifHOjXwg7hA/USEJeVJEiEdqY4wESCDUPGKDmRFSIIYEQW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1I3yCFYWbOZMcYWnfu3bvqh1DvKvsNJ8lPDTILXzib8Fk/UD/+g1GRBN6vPRF6OW95Neg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ek6mpBFwusi0OO8p3OElab+yyIR6l27OdzrDM/rKekaVhZN6kpEnkQHyo330mjnWMgLwX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r6X4qqNPde/Yq+tL9+If86jJbg1wlG3OzWqX8shA7p0e/ef/zR+8n4bvI+zACSUJDCM8J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CNHnqs3V1jCnTp2sdMQa9Q2DaAhHUSfpYAwuGoHhav5UDkbG9jyA2rzrua+cSmcJrrSq7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SISjjCqNI4LyJAxFeZlDgCAYzTPSYDA85TS6fFm7dPFibV9j/zMR2o0b1ocQfQPyd95+u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lOnwt++Xr1wpUKRelII6lgFJnQAPNBvmBLmHA4FuBGcYeqds/YYWBa5yXfswrHSS66Gj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tlFKCQDESQIbJCDCna9++vRVxQe9PP/mkG/G9+9qefQeiKPfUCNrRY8eKTspXd4pAeRYYm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bRl8YDSNzjLxtQIyqAayCHkAbxsLEBEOkHFCgUPACcKpvze2Ynr5Yc2kZa3sg/9Zv/Vb1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tBoMtNdG8K+k0nEerXL925FiN5gssUGSAO9oCshxs0UDK0Og2JQRk6tshvRpfdWesK3zX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fwuFvvOSzeDH3+vvc+XPh52Xt1777a+173//1+s2KsBTte19/r1aFtQDb2bRxfRS/dCPpk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wIYbgVd5fPJIyKSzy450WRmA8KA6KQjTb3rzmmcswuBOFy5i8iGxxXH3H+xQ5RcgYGa1CA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ySvdnWByE3UiexRIGB0EZBTIiMxZcKp6N3BJ4Cs6zFKq2Gt2aGA8gDd3xG3DBuexy4nND8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6mBFnWSB0gbnGL9Lf+bEMixFyihl/iDr30QCriAKD9MhCOb/626j1628cb3Mve8CAjNScl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7AjCCFq5bDVDAzQiWwJD0R6OZFqEgy5NxhJ7EkRfRF9SamljT9mzd2TaMT7UV8THWxPEUi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mA95nl8VRiGxOpJ54wKGN+s45/I2P/O27euIvfNVBFUelK2BnpRrlvuFe6pbRTWWLdwBtx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GET782qFy5NC4Ai4pF13pD6s9WtXclnN/57d+2A7F4G3ZvrWdCd+OTY6XDuW8VmDCyttxH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JsECclc3xJh6knxkvPMkoGEFfGR1ZAcnQn+Eg++R3aLM2aotPf7vPb4N85WJ9FviOrgeW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0BiAgt5RcGNW2xcmOADbADdC4HfBDnso4hj6yhgYwL9AIcA9R6m4juuFmzDj4G2P09SMZo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VM+zEuXPnazRIKrQAlgDb3cjMs/Cre43m6Rc8KesC76a5JQ94H99duXy5/c3f/Cztuhfg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aLys/fyT0+3hi9E2Mx+XdolOCI9Ovb6he2xNjfxyfL/y2VOi+6m93fmlnwYHOHyV0zX9h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//YeWVktfLzQjr62u62ZjG2Ns2iFfQEHurfS/eeeh8fwS3/OHED1u3D+dECjwJqUt/DO4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+inKxndNYexXn9xWHNc/gaO5v1bE+1TFOrb1+tTtt7jXMZ/rDyQHuJx0fu+JzRGCFTsmH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ont4sc20TetG29fe2t/mn99tkxGhlflx+5IDurAg9Q1At6YDANqzjcgmZxIfs0loR4+wF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+Zl8BUsFGuluf01/4xrNkgy4dAs07d2xvb7zxelq22C7F5sneWRscwqGZnbEdYWx29DdZB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04nkOKHnmVAK2smPYQQse0sNkkszAH55nbwWPOVh9MaxV0Wd9n3Z9DV/hfW0DFA8c2F8Or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9PKM8uIH953j7zp4YYaSDZBZ5n9FS93ivMtkwab5DsJhDTh8AwrYAk5XmGc660ygXsC94x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EVwy+iiFkVyzXx03mV4wXu+gA2TphQ2rvuwKfCIzCKDlVPoN7gGMLSplsaa+nczqGiFkE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2gH+2bN5aToHtEbWLPuy4rC+giT4cFhhO1gedpn76nh3iHODJcmRSX6Opgobsytfee6/e8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w066dW/LuHhikv/HRMGoO5xhYUAa+48TLXDEAI+BJn9x/lLoXZrZdWV8EashCMQVMwFR2y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vs5UBieYCveYiR3HETq8tmygoow34Qp+59uDBo2COR8E0j8K9lEbPtjLlgyNiyzEY1nttH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hIDre4rKwpPL27NlbsgPn6mejtvRe2YEc3k03kA/0GLCQcsiT/oY/BAz4EJwb9uGN48erf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T1DsneeXQkZvX33ijglbWadAeewyrLxkR1FQHW57KOiBzdirRf/pTX9AP6MK+qKe6kRUj4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+o0+Rw3eyEAwUsK3qLsPMM/gEL7ycl40Y7BNdB1fBOgYX1OdK5MTOBewP/csesjmdv/rAA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dfMO+poOKh+D3q6zZ2jQa9ZfMuo+6BW2Wh/oHzJQuxikzWjG1xB4xoPKw4Owof5YNGqm5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P8qXwQfqKXi6nMTIHC7oPfdERj3F0PVhYIu0WYGeL9SkdTt6N1FdQIzxoGiHsruyeGRyMv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0ELGFX3jGjnxfRiEoq+0y/P4jR5kZ9SpsErupRN73eEhdew+SHfKhyP35Q8BU4GL6KHpk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7szzwfYQehNRdhILSwewUJdBkLy6REveIGIl4PAvoZEAAmPLCI2DFjGm40+pwRqq2LI0Q2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qKYtQQaFXp2TT8arIh4RMg7tmxEQShpDDhuuO3TQq3TuIPDmTP34r/8qZZuvOpn6z9f8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AUxXZCqOB8Yyimz7BITjlFLcXVGI2Y20GzdvtyNxLO2lCSgBViI4AJOyFmzzkjtr9Cz1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f+qMdZVDKf+l317Tv7q3b7eSJE+1EHFp/i4KK6jJmRqcxrf1ejaQasf1P/+P/GPq8ar/zO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Xr15vl67fbDtiLNGc8v293/u9igxhQgdaiaYAAPoXTSloQitt6Gl+o8jR8I0oGb8ZkeO4U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oM4E30qR+g6AIKHx+4vNqo3r+4R/+Yd1LWRHaQXj/2T/7Z6VkzV/Wz2hBQdgTz4juqihFQ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64jH9ytCePPlFeGBV/U5Jue6doorep8xBSP3m8Ld6ei/AQ8ngLb8rG1CRLmsxDffVwlw3b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MPdKShmi8d1ggjlFFV/SWjoReDBvaulcqOyUpKqb8GqlWxxAM74nOucce2y3Oz0jqAygI8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PgoS3/u+Ng5eB8bOgJ/HFstIv0Qh74hToW2AHgCDBvhJQEtqtu+UJuUssq6eyn3r+Btt9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x6NuaPNEqlT6QN+LKvpNfxnB7MGM+/W3tu85eLhdCNBRpufRqEb6YtS9s5R86kPen8Tpx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hisWTZ9ERL562VaEPcMso4cfSQ3nOqIs5ddKzgUuLeRiV4TQuzgeEz0ZGouTvP3/Uns4Fd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aC4sb6/uz7SVRuku3WjLo/iOvnmsvVwdfl67ot1ffFrO8Eo+SBS59uABMuf0t088NChm3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cftNmJ14kE/mvfsfPZGbjpi0QUgzCZHoujmVozDkUqX36IoDUSt6hlb3Nnzx73taG70SG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3Chv4ff7UlI7IT0D/VGg7Ehq8TJ/IJOCW2HOY4yiYJJDAgNPNVt2vLT0i97b1sjH98tQv0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SpqHtQ/ud2jvQxnsH2RrshVGR4V5K1u8196mcmk4b6fj4Da2+XPU2YCKA5/yly20hdSNL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5+qVfU29pb3QRI8hpw4vaA4Bw+OdeBkjFCeHgC9JuXL+hgonTcXrpDW0xbeTo68dKTi0Q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zU0S3WWnfWN4xG7qak270xkI1P/6rv6xgljTO8Ymp9M22Njq+JoD0WvsPf/rzdm9+Q5tf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5FneSFsx2aC8bNDi9te1WrQD9pTNc8hy5HlKmO1913nIoafib/vAVfznwkhWaV40txiF73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eNk0F7D2+32aeiNQvth/8xm+2h48ftBt3roS+6e+Vo5Ej6fDRs89eBHDujLy/aCdOTreJq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D7f/8f/t/tVej62M81kVGIkdxMvFXKp56WtXTOiCxDdE/y15xXMtVZzL7Z+pZtUbf5WP5j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K6WzR83Fx0ciCXK9eduC+bHEidRLQkiJ6t+3bsaz9wT/8tbZs7lbkebFdPnc+rzflaVX6a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7Xd99sylOGnBFtG/eNWhz9Gxp8c+KN514h0OHV780Y9+1LbFUXsxM1+gmr5DXs4VOREcf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okeibmdJL7PnVK5dT3+VxeDel7gJMMpk24/TwSBzo6LHKBAgBBGe+OHmqMqM4j4JzgpF74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25lm2Xf1snUSHkyuBfnaT84rv2Q8OkboPGINdtwichWNgEY6p38iWtrqH/WUTvIOTwSklo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8eKA9fWYOXmxh2jfMje7rV6ys96kbPc5pVr770BqIt5e5T33ummwJ9WYj//qv/qqAsK2l1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WQbVsI1kp/ZpFKNF03949oWXfz3Zt6ul9sCU8ypZyUPCMDCe6UnovDCfLw2rm9vUV8OJ0y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3zkzPJKy6Dz2sY8MdUegdB/9nmvqxFahDXvNdqFn6cT08YZ1cWaf3W/L0wbt4TRbZwR+c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Cm0YLiZARRVl36PFEsG409n1lT3lHW7wCq8iCA/bPnT1fwVPfjbZb/V8dP/74k1qfYOP6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Pf1iYD636gqdPSh9yfvTH0D90KZyprVemL0RvRJa29nUn4DG8cenylZIzadbKosutD8T5c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mWKWgwv+uGZxRd7ZbAGVNaA+rkUUDJTC3AIzsH1hr/cYNZa85SUZ4YRiHgSBp4B33960v8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qb+Asi3L94sOfN+tdaJvRU6P/eF3Q3T2cTfam82wwZWil7QZk5iLXa9fIHFhfdf/Rj/6q/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710KnDz74KUVWmHew+3CIviIfdLC2WGsItnKwZavXyCoxKBMnbYURd9lw6f98J6vK5zwee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uk05tqqcVy9kkmr4CI+kTARPlWBUZ76CJrEn9JmMU/61LO90Lc9rFhC20IwZ+tuo8jDqm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QgTw68Ie/K4iZevJXtNc1Za6IPaz7c01f00fsqexT9IV1yIny2HDPuBcW8Vu1I/aensW/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SbWRqMCB0pwxG+0YTy4n0o9R/QTPz1q3XYcoS2cQznG8VViYbCvPCB2QNv7kOO8qSUTd8w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nPx/58//0h38WYf4+omgYJc/ZlYpiZMW8RX8TZDXyEkrOgblFhAi8RmqchhsJIIAcRgLx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O3D4UFsepWCfXwQA5iZjEMPBS4a/LxDRhelhpQ0djxBQDoNT6T6N90mJWT2MUmQoREDTu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acZI5DLlPdIEjiQEZNnWiiCiGMsa5zftE20RoEH73nn0VHQTAuByuqSJg46hFZnKaSG9EG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3MyK71tOdO4h0+l5RmXzejVAD/JgAPa0kSaAoUmmeaPvBT35cHcdB1Xajv9ITDscp3xLnd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KzqAWIeupy4wGelpMQxpTMUiYg4GcjmBwJG4urahrS5xjcfTL+czzwKP51/7GfOgiWj60g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tQdwrv/kJz+pfhDZdugjhuAf/IN/UPVDY/TAlATYKO+aqfWtti9IfQkcxame6n32zOmU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dBj19/drr71Wf+MPB+XleWV5hzYz6O4lnOpI8Th9d52B8ymNh4DgX/QZ+pIhVxfHoCw8S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8SV+QEW2lkERWT508WSNH3/z6N6r+gJXV7vDe66Gz/n2aZ27ev9se5f2MMGDEwbQJvndUw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B558zUzwXxRFJLAPIAQb+gT31LMMXXnFaVEgfaLvf8Ci6UAbqbIGOOzeutn17dqe8xTIW5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mAEC5qAsDrG4UtbIAh40xNFdv3mp79+9PP92qtut7i0qRklKMeU4d7GeIZuoAEKHzlatX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BmKlsDbJK9xiVFAQyR33d2jWVpo+GlJff0OD5kzjur5a11enzx/Mv2lxosjGA8t6tgL6RK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owzh2j2falhjrw8cOtfN3r7RHI+HxqLBVMX6zDx/biaXqpU4lQ3RK+gmPO6v9oZsTj/r9q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pOF9LgpDwqh0x2hFeMr8R8B/NPzg+rM4bvOcgBHOgxG0viCG7dwOv3akeFIfAKNKt9+ys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dOFFDxRZIdLo8bUYyL5aogWm9pW+I2tGy+mklXnePB7Bt6eh6fKXccgWe+RXO7VvOF3TV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PPIQHnAyla/QSY6fdXZPjgH4dXckcfWu+JeDguzm5synrbkAZEOt5Acid+DFl0sf79h+MX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ABiVLskzUqYfPX1UI8uANhtmUTvAD0gCCry/osbhGenURov9rXr1e+Sp5CU6zz6nY+F/0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uvFgaCjSXavRL44GtEa3rrRY1OP2f/2//9v2bHRHezkapylAyF6EnD2Gmp0omvnG0X0Z3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k+6vQXTZD7d0ZGpCRzj+dxv52CqqwOuS+U9S/fOZ/3vnixXybWr28rVvzov3+7/1KOcDL4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2uZmFqsfE6lWtLU8dRhbiNNwKYI6ueGZO6422f9/ONiuYsGIqPLq5nbv0sP2//+1/bg+eL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mFsNjr6JvUg915QC/XNq72Ir5o4sBG5HBcuAjf+oJC1QFwwu2Uxoc4BGLYEmJzt91LWXMz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Gkcm0mcb1oy1V7O323e+sbP96tf3tjXLn7Y1cfBHUkfZWqZ72OJtcXkfvVseB2JursslB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84ho+o/8EAX03/YfjaSeCz7842SbX9B0S0FpqvgwdW+JZKNN+0hZZOn/uTOzI9rIVAuw7o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T/X6pHX3tYOTgRXR+Ty/9PHpfJgHcwCED5MgxwG2+u2weCxuyrQKzsq/YG3aeHVNvOpx+7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6V7X1JO9wiNhpvBuX3F3sOv0lbYO8knu3KtsdCEP6EAGTXPhRG/ctKGyxASK0JAsDdsxk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RZwRNvd/7nkRH1noGS/oB7ekmwXkO6vE3jref/+xnFUSmR+BGdRl0CXrPvDDn9XE5LS8iu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SKSUWxVcveHS0qt5ztzfs8GG14Oddu/bV6OZF6cvtz35fvfeg8qMuxsnCl7BI0A9urHRy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jVKpm/ejXdmYtBENAWkjSN6tDuy9wK12usaBWojdidoqnaN9dIlsLzoXrWEVKdtwsoVL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i1+/ZUezpoB3dj37kmKqwSLTOvxt1J2uMxJ9PfodDvjww4/aowf329bNG9uF82erDVu3b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BsQnKozNLHnNwZPEc7Mm+7d29I7byWtqStgbjcfBdlzVjj1x97tH3vv71er4CPMF62tht3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L1JSo0I8ekB7tU+o/pwyd/92/+/8WvrTIK/lDl73RrfYxNrg0jPDBb4IF+N77YQbvVS8j8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izfpAu/WXwL35Ns0PH2sPewsfhuCHIulliw4ZWRxLHjbSO39yjrQJ8rh+Moi6COTkZvU5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f3/rmN0uu/vOf/GnRiS1XFloP8sUxNWBh0VIp/gZ31Kf8pc2bogO606eNgsNG2WE9W0o+D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+dEx8qtSZ7NFfsLagv0+jv/jIej/38w7v5KC4D//6ztE1IGhdG+sv6ciH6VOZfdKr2RBp7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mrRxWdIUF84Kil/co30mO/A2roKHv9tpG49HwJJ5wH34zSIju7LlFOX3SX2ORN8+hGcwn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6hH7kNwoEyFoYzfW18W/oVPpHgBpdBAtlmnx1+yUj+epF1lVf/9U78gdfCN/iPf0s+27Ll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/uV//X7auc8+VgA8h8Nea5cuTQfEnyoGdDMBFuVAPCDZuTYMCewa8TFfQEVK6acslaQwz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SiMNhdpiCDIakAvgLMZ4jQcwEE7gRiWldqjL9773vRpNGAg7fGpgMbQ+SsMrvTgd51np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5OxLaQHUKCn3IBQjwLkATnNjdTjFsWPXLoSpCJx3E17PowEGQA9ExVAIbP4k4FLvS30oM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Aat49CEgdS+8rZb51e9UdOFOnd959p+ZtSOcxGsx5tVjMgQg2JWUk5J2332nf/Na3ApT31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gaJvOFllRF++jaIZoqjbQIEY+z5+LwKefKST7wyl/mPyPrNrOESEUFclK/bVBu4p2Maiiw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uo8eOxuBIn3lQjue3Ukcr63lGUISRr3kLqRNG5SCJ4ovcOQjFz2IwP4ox/s9//Mdh1muhE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UapEAiai5dCip5gw5mmu3w7s42uqKRyll9R0i/+5Fb8LIuUU3wYxh/rtIl0iV7/btkxJd8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naTv4TX8xJrIKpEuei0GWcmQ0+etff68UzVvHj4c+3SAwiIAusCIyzMAb8bMXLNrWMvdR8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LlHlPi45RpJRy4PuiORmIAgWHgRHK1GgcZ0l5nFgrieJfytbhvWiMV0cNfcXxkQIlTVa6L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JipNP45Gpc/FecdU6oZ26u43m5AzgPi8Nm0PzUVfGWByX9tFpW7oDmT0bWxmy4EZFj4yK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9hI7uJ+9o632lNFN/lfO3/g0Jcs9YOVKcX/uNmzNrasHTh8/aw3vRSTPzbe3Uunby1Kn2g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htE3fvNL2HTtYbdi+aXNbHZlCQ+0flP1X9Y13DYCyG1PZD53f1LMr3BiK8PTwLP7u9OrZ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/VjppnpkJL1j1Z0NADFk2J5Yx7GnmY+1xDADwa/TB/N3Z0JhRW4i+tVk8gGHdAYEE24Zdu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OhBvIxgDR1el4qWblAdszkePPbx7p3QA3sMn5GU49alj0F9ObR8+HdL1BjrpGzLiN7yp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iUQEMegrdlMsgekYZRq2LD1Nf+prusUK8+4EbMthHUAIe8z68zfAWwMt/wGpPXVwZmesra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Ct9MH3qVc1/H4jcgMmdi6bXvJzMeffNI+//yz0GkuQOhg7R1Nxnt7WpzJNeU0Sbf707/8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2DJQSnPQtXsh/+Zt85iHyuzQKXM7wKyNMgqS5Tgw95ks9B1ikrLrSZdFR/DaUO5w5Ji2Ms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i7/K1cUjjHL6cq9W+BQFkEihuau1kgAWb20fPJ8YnIxdr005rAAjwraitj8wB/unPPqnU5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eaJ9qU7F0eD301g/20B5ZFIHvQQ92oH/2+znfNe+XjU2/SH9Wnk/Ou/LS7dXO0WXBAHlmN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bd/uqbZ1QxzjuUdt9tmD9jj6AjA2OiKIkhvDK3mTEfeQGP8Ivun70o25SL8P9peuduAZQ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Gm28+OP3LLpAZ9kVQ2HxKsuNewT0BTem47B68RA/t3buneBmAtRotx1HmFOnwnT42qsHp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7pvWoq/2pfdItRpnQjc0e7Bi5ZG/QKq1K2db0EJQTpDIXri/gyZnEx+RQeWwem6O8QWdpX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2WXz7VXrOe1w/8XYMO0hP2g12E56Xb3c510VUFp636D36JmSefISPeHd2mXUT0qmPqqdJ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X9WIrnbiV/XB297HHqA7/hh2q6BjOd4CrkaA2KjlsTEOU4nIJX7Dg/Cdck21gFH1I+zmf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e42gW/DIQMMnn3xco/wGUWAvAyd4Qp/gia5/bqT9cV7X95T2bcE1AjMCYKZFsYkcgwMHT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VJ/zaI2P6PWn0a2z823HzvBO9DontQL0eV5AXfaLkTXX6GE6Vn9++uknFRSQhv/Rh7+IQ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9u3ZU873r3/vu+0v/+IvQrP77acf/KR0nuAMp0v6LCyCB/CSBVxrfnX0AT6uefRpA4xJF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YitF9kinyNAhZ3ib01OL3IYO1Wc5yBBeYE8MPgjuyMYx+gt7yoaR/m3aya//+vdqoVdTD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6pemL6Ukcm1OvYyzvv4DPiOP3ktP40/fXR90vMPoK55Tz5ovnL89j6/RY5jONdgldVfH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YHxvcB03MIS+Mmecchf1TphFq9bOIIvurzeRRxhX5Io8WExNMw0dG5rstmi981DXeSPip4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3SKHG0/QDfpcRyDE3WKJP4XBOPb9AOeVopq3azNYaVDRNbVhpWVCB7SSraMYxN23E37IJ4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1T7fsfWSveBBeoVj/9pFynWRVN8Ga6DnYv/ITUiffBZ3JK9kju7IblD3gCoFPg3AGtsi6o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4zCm4+hhtYVY6hJ9hBN4LusPbV6N3eJZM0zssUQ0che5wB52HV+hfeF5A8uy5M9Oj//Qf/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7CNutgH1KN+VWpxEqc08LvIdZVAxzYQ6gIG2sVW6NWjzJNSMPhBfQmJxY3bZs2tKOHH6t7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9hkOKECe5IH0qlr9i5Po8HQxGIKSqfPMb3yigVko893IWEUkDi/bpBI3n7A0GQ7Tc78Af4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whsNsADwG0GEM6IYYIoqzVlIrxpKmyAE0UrGiHDqMwPhWOgNHKWelczx+VACdYKs7RhD5l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9jE7ao864y3sHoKzOU+kQTMvImHdx8eJ0+9M/+7MyQhb/+ou//FGE4FyVfSgKVfoKRtZ2A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TH2irRwudaTsDf/7+2XqR3FfCUgG7oCzV+nLgxF4Sp3wq3MPEPSRa+9HW4wjQCEFBg0x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EH3OA3OM3Akx4jTJTQgMDcqoJpTIwO4BkFAHB79652/7sT/+s/exv/qadOvlFs8m8EW/RU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/1e98J6D0UBkovCEoY27GMLdHv1IO6KH+rgE8jm74O/86/BaSxvntzkItviFrIACPQqBc/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7CsLIukDOgf376x4KXPbBFydO1GgAyGeUwKJq+gHPaoe6lLDnGiVIKQJWgiyro/StRjoI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9baOxpowAhVI8mXriA5+EWLkUerqyDlEyxqpAQfpK/4iaup/x644Hw8FZoLBets1AQWREv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LzHylJt0I0JAiKFrLON64frNduXa16GjT+2GOvIWn6IfucONDI9gztb2Y/mAALY7H+TVfT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1k85NoYrKu06WyIboK12j3vpPexg+9VQ+hS/ldFWes7CVQMb9yJA9MldPTrWd23a1bZu3l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Vv2zTN6621RvXtCNvH2tnps+2nbt2tFcBIoODrvzhPdo38AwQAkgNilYfOPxe8lzy0cFfK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D6Xj1JlhgDzoFbwPTBpt3Hdwf9tsg/3Q37wV99daC+GmGn2IQeT8GumX6jwVnRztFrkZ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nzpyqNGArIvc5cdJ8W+R3usCFUR7yT3/iQ5+CHp6/e6svCojODJM2Dmfnl67DnF/9ru3aq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3TiVeRQcGm3AXLdK/nH9l4gu8Tn+hgSfwejkr+sD9OekOtkQaOIN148bN9viR1cbX1Aie5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WS91pBL+duClL9diIN+9jmq3JvQU4Dlz7nw7ceLz/LbQjr/xegzt6jYtFX/FssjgWOR+e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ddi0yYVuxsxevtZmFgO84jfof0QfeUAH6oIQzclb7AC85v90JJuf5rWjkUXyDlwSher1T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WV5/DD/ZKfJ7iZ9sPf/Pb7eC+rZHnyVp1dk34f9jrkzxSszPhEXqHfGxY3/fLXlEpeSvjH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qm7fubn/1k59XWmbYLvTSirwrr8VzquuKff85wIuVG536LrUDfR15LDf29oRw+W4EgTPM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S3eeOrRg1Fz8PxZlfOTrbjh7c0tIFbVmc4Zdzz2qqE3kwX9Kcvz4nmQ3qdAJ06X/AG586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vDvDwO0eoy3vkKkATSKJni8wpjM62MBO+FSw2F83z7BfgSb9amNBoXM2RS98bhZQmL0Wv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2RAPgl/NQNj+/sY/WV4AVaiHE8KPfvA+vqnPxcnRj4R9kibx0hxfgJEsCSPPl+EqPhN+MX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G3zlORswsqEhG4Sz6TPnsJ2A5BKTRhlPcn1m7FIAdsoakvvfUUzpeWblQuro7Ffkz7ZBq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4fFtW7e2Tz/+uPQjR8cnXW9hJA4926vuAjKPo7vgJQWqK13vKDuea/SmOax05bbY4qlgJ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rn4XUgTksZyc0labZRwKDaVLP2rs3eiNED/8ua2fOnGyXLl0s2u7Zs6sdee1weGE8ffCs/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4Q7DYPFuZftYEINO+cyZkHxW2S7vVg/Orzy2uxiF+zt5t2Rb+WJ97ZD7ETkQuN27eWrxC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INu1F3eEk/cCpMigh+0LqfW3DFX1/KHZjVfDK+jwjkKAtcFE5tbG3xPHMmTOhxavCJnfvW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MPlNxhDnjm2otQ9i22VqmrvKEdcGTbGwYogXhzx2Ms2ka/EC2YETOH9sBwzpu8A+rGbU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VdHe+eabx+MY3q978Mybx99o5tjfvXu7Fh28Fv6zcjpstWvnru5zpE1lC5fsgwCToID+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T/G10Dy3hCNfVk815nraTq+67dFuHHufOnS39iM8M2rjGHgiK4O8K9IXutA2cL/BlEIZMq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CJbC0wSROHfru2bunZM3Babsa3ISn6Z5aQTrlfz1+Dixj6zM6g9xJ8RXEp2u8R8aAbEfvE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Sf3AU0UTfOLRde/1eujc1JzuCQQJHsl2u37hRcoHP1F09fDf407G91aFflEzSR+TeWdgo/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d/NT3r80RSz8LmCHB/mQ3XbAAn13B/VUtvo5jWoXPlVIDvehh3dpH9wqC0SwX+Dh4aMHp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ONUGUfCYoINglfert0NGrKKVSx/Q5WgwuUZAeHJ65Ed//P/5s1Tg+5gCU3KCPbE+N4nI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FANiaB1hEI7CevTgcaWZzKeiukFev9xzEeg6Y1wpPEPbT8NcrwIoFleGqBFaabxzMRLz+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1ugyNtGcKnTPtnYQRsYYDqZx1Je/FpIjCGVE3RMD8gB2G0R7OMccUU9UZRQaMTqYNjBMF6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izAA2hq12528RMYyNAR06ziIYCOteQsRJcHAMMEQxUP4eIvve4/wlYEhnm2PmnaKd3icaZ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B71YOhE7HGBSmA0M/5+Bi5tSBMcKceVPeCbz3VFhKCAMxPrX32pbNFUnxG0qaG4Be5nQAB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GGlQwLk+4BwZPfEOtKCcAGq8o15DCo0TjfWhQ9RXm7VHPTn77tXelSvGKwJmxP/TTz4Oj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eDNXVq1fCE+EpUfgoJeUej9I0l0mdzkmbjXAz8oRU+ri+05cE37u1E30H2g3gAHAYX8VR7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ICTblr87AvsDNxvUba/Ty7u071f5SQmnbWPqXYty5fUcJrPbhQQderrT20EedlEV5u15GL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Rq9eORV5w9Y0bt5rVsd1vFIOC4yhqU40oRx5FbtXDyusVCAoY9Q7lirhKM3aIWgtioCujz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4HrCxmDKsxmcVTX0CVFJAghRoLTXFHCT8XIokNK+R8DizjM/a8Ix66HOO7UBjssBomQuND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LBhFNwE6azOPIE0KSR4Ea0VNzIRlyRgMn4y+gw+lvEWT8LIL5JA7AWJ55bNuJ5VGKoT1gP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bv7XNPHjW5h4/b9987+vtwsWzbXLteDt98VRbFlI/fHS/Lc5EmS7qyd7faNwBX5cdfDMYT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h7a6Xs+mbqWZQii/UepoJsovBXrN1LoCQlLHKWF7+46MLU/9Aa6ZohfPQbBNYAiPmvMsc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6HoDQf9Kfrt+5XTSU7qzt5ukBsmTMyIsotP1/NwQobo8h3RzQZdGvAilnz8ZCRC4iZ0N7t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TwzXfXVMv7XUOkVoOnHLxPxoN6dDu788PTl0fecGrRm7WpZ4rwmfbAwCuXY8zHh6RFif7Q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PORflRBSNWtsaGto2A+9YcCg+QTkx5gQB0IIa6qF/6kj99A7XlzwJYOmc8ZT5i1/8or0I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/LUA5tWairYuRfPGs7wMsxVUK9OPn8+3h09iaFwvt//lv/7S9GNkeJbApbWGnogvSf3QHO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LMipb838rBdr3HjgMMepeNDJ6XXTK88U/Ob3bkZ/ThN6Cgc/w1sT46rZh7Vj73R++3Tasi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xSFeORIAsspq+3Op22jk1BzJ6Jq0yxzguReLNSK3eeNUdPrLNvdqRbv7aLZt3Hao/Xf/p/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TwLkQJ2KlbZ4EBgUQuh5Rp15fi5F1x199Os9El0bP1I25Dlj3FOix9F9oZBVoadA88mi/l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1EQcQqXMPmob047f/Y0jkd/5Nrb4oI2NzLeJFXFQQ//n0kU1fHm3oS/n0WOkgCZ60fn0F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tsXveAHvsef4XQDy6hVb2/U0SXqZbqTHyZj7nkR/0UkDONaf3uEegeTLl6YL7+A1KbnAF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H1H4yqayyn3keOAR0uy7pTq/60qHqQrbhFvgCFjDvD/Cjg2AdupP9rky10rkywKw1YWs7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W0S6n0Wf3kT90oiMKSIaM1mLw/EAzjodVnY1M+rsfHVB7tuOG1DxtBZzxAlsFD5B576Cr6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b7fy584UxYBsOCn0qUL1zp3VhTI2YKNuARt1pDp8GPCsT0MZX1p/h1KCPTDIOUp8n21fbf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TSV/K+Nkkqvu7BfTFh40+iuoYXDHysvnL5wJ1ulTsAQz9IVnLIpkQS6ixgHRHnT0O2yi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am9xf2uj0S585j58JxAtwCxbakNsuveYXqbf9qccdTEazhaqt6Ae/MHuGnyBZQUIrl69n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r/iDI/zOW2/V/veyqWTYyRzUjxxp2QdsuAwZi0XhS/YandQV79jnd8Vox+f6Vt2G/jM6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eH+CpQf93nLvYHj2xvsxk25by3H/mzOnCaQ64ZzzyB3uz6fiNXR9witX2+RFoTS7YQBlQ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LYwMmw++C8Hjbp7oaWSeH7KL3DjbF9EA4hoyhhQN/GHhwqPvQBnyxexd8KJUdzoutefI4Z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cwDEeGFmkz7uN06fkAJ8IxsHfUnLZW9mv8JHgA/3kPoMSBk4GDKGu8Kq9+00huBWe126Le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TzdxvQSv36ROBLs4iJ5hcqT98gffQBQ2837xr7eOvsIEwlWyvSv9PWXaDcJDVyeiH2dRB0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4LH0QrS+oxu9Qb+9EE9lQDjYfz+oPDqYykElwwvae9BRba70N2zTm1k7/8KL+QWO2Fo+hD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Hv8Ajub2w0jD9ks9Gdw7YLx0QB7jv9UwnekY93Fv1yfP4Ag1LR+nPHP5OC/589F/+r/7J+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sqUhNXg54Uvb95p7eqpMpqZu3blTUxAR0I7kWeBHh2pIO3hylZm7LuoC8cfv+xTg9v/+4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ikCNsnOLliwFGMWQvoyyeS39M48+cPlUTt/fu3lMOhPQSRCowTqGEaQAbzCUio6FsLINUH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88kQY4zaR5iDFCKKFvSIQTonRJywgXUcdItTEDSKp6K8aetARHWgpKTjEuy+XPfjim599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xBpEaDpwB5gyRuoks+60USwRHvQiR2jLa/kk9MQoidUfkxzYxFueQIkVRAUQETmRHQIBBl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Reos5M1I5GDwj0lblFi1ZiKKcC1NPXzxf91gs4UCAMuMqAsuxZPAZNMbFwh4WqaqFN8KII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pBwrH6pXSJwBI19GIUDCUmHgAIA4GlTJynTLCiISTIdTHDMTVK1faF3knI78/dUOdwwcP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4tdcOtaNHXosimmuHDx0qA/bw4f28TzpkwEwMJUUxGBxlc6zLQOXdDI02ON1TQpwT/xjZ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HPmaoCtxV/+CnFsdhXbtx/Xqt1G1BgScPH7WJlGULnjUiXHl+/14Ls3VHGB8LMAAHDBjFq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q0+aN4cfJUmbqIYXKIdIsQKNfKA0b03sQvQSKKmLIiKQ80V6In/HAV0Y69AW+Q2vtBNjI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ugPDH2nUWWBHUWVEZHGTNgS8po5pnF3mQcmoFbCl8RmwAZfPZzGtjDNFdxA/vSHU2YmtV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+uhi5CFlA5UhcBlytMI7RtaLx8LbaoCnhyX1tV0Kp/qTAf0NxImO40P1AcrJOTkzqjI1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nLGTzrC1P2evC9/efPoqjOdb++oO/ah9/8ov26ScftgcxGPbE5QjgG7zrxJvO4W80HYym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xggyHO6hM33XdrqTPiHzVT+8Ghmm4KXhVDZM6C/VjVyby8KhEKyyqJC2Rk2HDj0VUoaFq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FxcI183GiZhb6yqBAegHZ1BefCF5yloGTVDz1mSs9ayqE0Q364N7d2/FB5gtkalc3GEvO+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1+aURzDkcUv26Pu4ReGDK/fo7d/Z76m//+neyx0BXZD0ABlAjpzWiq6/9Hh2CZlLCzAnq6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ZBXSL/epFeJWL19kJfODgTOKroV0VJdee/nP6rqeDAwR4RQBTcBOQpB/Hx01/ifO1klxZd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vmlidOjP4o+3kmUvtxcvoumVxzlJvdQe6e+CDHulBthrtNQLMMaw06Jfu6r+rTJ7jLFr4p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h+/G7Khft889g62Iu+I6iFk45duRAnLAVOcfbxMrFNlnB0ji9U9YvmIvNY+d6tN00I7x2/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wfDmAjs9I6iZKua5C9NX2oPHT6JTVqaW2GewWPkeujlHIJ9XuRb+7G3vhA33VPsd5n6Np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fnUtttLVLCslzL2N7Y7vGJwMuXZpp66aWt9ePbGsrl8V5eZUzNBuPAxy0k/6ZSV0DZNIX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HcklkIdX9b2/9f8AjAaApy/ZKMDPVCC1lkkkUIhHBDoHIGXupWwbNo8MAncytQBdPGh+2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zGpWuxVtCG0EvI5UCqtIk6X48plwnNlVPugG51JPTSf/CYUZ5b9y83q7E8TFybw6yEcqpq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3Rody3N0lfrQwUakZLmRRzpmkFnvxJ8cF3aYHDmwHj3EIfW793/wkw/KfvTU155eLsjKJ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siSkCMJGTbaoRyJTHbm6NHaRvjKaz2zIIbA9lDjV24SzduHGtXbvaV6JGb2CXTUMLgyJsD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o2eP4wEBGJC1aZyEsI5Z0K3sF1/lbsIx+rr6PjmEyOWIyPoB+abpXLl9MmfpCgIv9WlXO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WOTPCHnscvWqgY/u2LWnHeHsUJ/TihXPd2Uz5sgfpH6ODaI/eAgxsJHqavmERtDB+Tjsmz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u6ri2j2D3KSXdaSRR69ZN5b4n7Y/+w7+PMxkcHRk2bemdN99oK3LPyrTNWjHbwmswFPpLK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6qM8RZ++3pu7aZUV4WTOP47iaOnP69LnU9WHqNFdzLs+cPdc+/+JU0ZXsGxG+euVqrdPi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hAI6lkVtZA2fPnK1BiXLYI3v4zveahxoHnmzpBwM5HE2p5QZ5xnP9YWiFH2x/xS7sDO/J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m2s2a5oOWNd0yNo5TezfPcpwFGPC0IFMtAJl342v4Al/BRMoiIwQO1pNFyO7AJ4PdLKc29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n0k9VNzIbPVHbAOU+v5FhWM6gIdsPl8F55EJ2w6bIT8lc3rl2TfiQLsy/vgjqTNr1JM7vz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/g059MbAXFUhRB7LN/lcd0ybXOKWFR9I/MEaN3uYUSKH3qu5L9pUPQs/UfT7DH/CCgAP6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+Ke30BucVfhVscZ099bz26Nvhe/k1/qUyrvvbdfUTHHeyBz2DtuMMFfc+3+lkfZOny96TH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KbKk9aKr//GaE3Vox+m6dIFRwP50O87tf/+gb2SL6fgj86UPv9b3Tb3F69F/81//k/ShSm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pQH2FPo0nwF6qUQgBnALc5oa8+dbbbduOXW0s96yMghN9c588+ViocnxXxkjeunytnT1xq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9vHO/zabz554HrD16nGa/an/5o7+o9xrtACw1gnJHZAdQU5GH1LGIzqDmWkGCdKAGaajPX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WEZbxEBKrkjBZJxe8zCiI8uJ5MT7pGQ514ASIaLAMJ85mYC81BmjJlalvnzpYil2TEd5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U366jJcbvAKYzTQdGS2e1zKbVz8o5p9g5veqi3RhxqkaM1nUwHmVbjB7GBjiARgyhHt7P2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gnA7LRxUc6DDSJQN5Y/GnBLCz7AqW+RTnUSbpe96F3pQxKVQ0ibtGD4Xw1xVl9DZu6t/8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C8WQcCK5+6QIcZyTPYHj3EWInI4DGIk6ihOejgPuWVetqNcjevpHa624yBgqol6aExjZSl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ofc/gOTi/6jFE//GVOnaB6MAe/2yKwrIQDuU1kT4TxdUG0bHJKI/Ll7rTu9ZcmPTFKsosY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1gCOvLbkhZJSP6PVBe7zDpEpo7WiYDVKFsWprxxWUBe1Qwerlfd5uCuKd4y0U0KMCV7Q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kxvkd4EXpA1HlDIdv8BVj7DdOmfehHwUt4j0fA2gU2Kmc2Rc9vRi44xRIy9KvjPW6tIOS7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t5ohYsRhviMZJB8c/AghozPlj1Dm7n332afGelZzJswWZLOOvrzkflBzAMwRGyDWdI9rq/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kPv9zdgBe/Z0tWDEi6Vtb+wFbNRgoVKaA0DDt8D309y/LmBmJiDm4dOHkd9TAf+326u5O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qg/NVxxfvdoe2zyFCy4Geg1NctF9S4PrE93J6QlT0x+ulhxik0K+PqPfl/KW5+S6zwvWwZ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nRS/USqjNy8LcFy7fq3m6UkPfCjYFRotxClYYQur9KPVIbvznTaFR2r0KNeGiLv64R9g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soW0A+RDW3UfDt9dIzOla3OW3vrK6aAHhvQip+90YR3uC2+VjlgqfwBBldGS75wGdOAk4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xCpHVPG+1bPuZk2MgTKAE4JQZQ6/QY9oTNivDShcJ6jGGgDg9qDq5/MujO2u5OeUbaUdj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v3cn5T6NTK7Le41I9ZFNMsDRuRugYvT6zoPorsec2J5xUo6euocPKs06n+jfzzjqHN+c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MG0MXf6nk4PyyFz5dKzqnzKJ5UMZA93pf/skeeuPYoYDGtW3Lxon055M2Hz64cfVmu3vbN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P19ZBVjO92x7ej+598DROysbSuaLt9vpNT7W5yI5R1uu37sTRZxP1Q72x3pubKmuJ514u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TkbvDP9S584Xf0QVv9O+x0inIGQd4eegQ2R9fGacq9ArXtg1TK9qhfRvayMvHbfVYwFMcg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zacCRp5TvgV46DbBXjoMj9E9eKh4cYlu+J9jDMt8NVuJPRdUNbcMn7CfVyJn5LsHkPqa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rIQYwKZBeQelcF9SiO9lv+mxNnD/OgbZL1S9dGTlRF7p1AHI+jabUdmF5vywcAatbt2wxd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mCFcgcfZ5HJR7sc0WuHqea49Kxu/fkxLYU5TJvvK9hw4BAOmn3h0jsTPBM8E1tiXRLgB38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O7UMXdWJHzUskR3QzmnFKlcMuucbmPX4c276EQYyqGq2UJchukTP3GAX8yV//uIKx5lvKF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c1dUVLFZv9Txx4kTRUd/Ri3YPoZvZoK3bYsvTVvaJI8bhdd3gRqVt5v36g40apq9pYxi8+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iU8/qQDsrdB3LjZgw8a15WBKa+VgcH6qDdFP6O55Ax4CCuSYsyl4y5Gn2+2AYL9z97GBR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76Pa98xA/5EM/KChvoeXTmWVrlGW+114i9zOCtwlidOnz7V/uO///8VfrNlnSyQjevXtl3bt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mOADqZ00UTqXgv7m308GoAiX07e07tyrQcO/+3dBaOnGKjtNv7ZWpqQ3hj2VFS84XHcfG4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YFH+Ze08NDGss6CM8si51UVejveTPNU4sbCXowe4IgFTGZerCvhv0IIv6YCJ0NvWBnRD8v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CBjCUbArZo6ai2YLq3Xe/1jaHZywoJ8BkFNvKz6YVkUlOkXqQh3J4Q9OyxTnxxDDaWVg9f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H9+FFPADrq7/F1uDCwvMpx/PdjvVAeMcHz9vWrZurfwTO0AWWcy9ZUT9tVQ/2zPsqCJl3k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DqOhMV3ACDYAMZeAVQQP1Jb/0UccbfeFSwTlKeuArdpF8wrFkAK4k1wJ3fKIK5KVvBI9h3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5h1fxLfsFB/HF+Hzq5D5+GrpqkxRnOs9ASD0b2pueqaxyNPNPv2i3ehhYFKTmFLMNZIqeG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cJYDL5EHfAMPCrLpHwFwth2PsicGQdACbfgWXefBxz0zYJAldVJWSFp0jr6YHv1v/7f/4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+qbk7kB7qZwdACAjYYzyT6fuKdD3Slt5rz2bi6QNbuZfyzCva2LIVcX6Xtc/+5sN25/L1O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GgNQ08lWY82GU2KWLF9r0lYth5jVheAsyvCinhdIcACjG6RFXCx716OkwYlEMFMWjQUO9f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cY5BAgC0A3gmGOpZqWa512jX4ABzRjGHye8XL1ysKE4Br1u3aoSOg2Puk1E6q61xJjk7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pA6ZRT85jAQAVdHQS52/RyCiz3MvBxbjq7SyBzbPqi1Ewt3Y5KE+GVdu0hTNutcpXAVUUv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VkWcwFoMOJFDQFCOA6E+rIZofCniWkxHFRJjQmYOh/ic+/7zoRxgwKgVtnkA5WqkfIStDl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6Cl9IEL68QA21Emf9fL7HIoKlIQeHD6jkBaQYly0hfNrBb13332n6nre3qdRrATAXBfRZ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n37wH3fuKlT3K7SB4AJFPdCbE6lLgKHV4GkdtJv1mPrRe4hCh4bPUX2qwOezL9V/42jL8N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Vje0hxlQwrETtQToGFu8THYADHOcjNpZxEDElTESMRR94/iqD1r0lf2G0bFuCH1Hd8BB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AdcnuR8QUBZHZOeunfUs40t54c9ShFF2RgjHxqMAUi/znYAr6WgTY33VZ/RhoPWRDINHa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prDQ1Z6tPZjQU0suX7pcDm05GjlkSlDUnNFDBw+2Hdt3lHHhGAucUUBk1hwbirQcprRDm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jgOLx4ALysr7tAv/6yP0AaprK7UA6z0Bsa/iQD6LIVcXoBRvzKUuK1ZF+6xc3j76+BdxE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HCW/LIUaodE+dEID9UADp2uDsfR9OF0rPROao4ETbehIdGYkigeX+CzFLwWMOEp5Lvdre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VnN/0c0VrozeNBDPK5uCLdgtImd+7Ivxm3+TVa9O/MbxWwKTrvJMuVE91AOAIlnoinE91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7sDRaoYHreE17HOo8tG/4W184h78HXUsXKMw18jN8DvrM38px6lcyXAAzn6VHSg8LsJgH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5us/bGFejOdpARt566+0Y6KlyQtRB5ktF4/OP7hCApI+AVfqPERwCErmcNiwFKfKMFK+nj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ovtkZMfO7fltWeT6YfQbx6XvzZwGxeGJDoreEkS9ePlWe/hsWVt4lfqFNr29aVPIXnOjU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XtehVztSyzkpnTn3CSXm2KIdqJdPlCKtsriF5Ocr5gj76oGicE8/QQ2Gz9tqh7enL8MSzB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57zu37wro7YvNLU97Kg0wxc68ACbKg63XcMDMS7Q4z7z3pdyzF6fb0+czqYtFxjyWusWGa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KqO/Sp0bxh6AC2e917LwBUFd78r23iz3sI9y5O5d7MGZseWx0+mxsdLEc4H27ptqyV0/a5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9Up1fBU/MDg5wHG720AiY/sYL5BBd9IO/9bkpJOwRPDEAN3Nb6Ue2nf7FP5zgIQuODhUMH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KkF8yyV6SZ7ZZUB0vyuQQSAAsy+EJjwKb6sJWk036ni0iazIPUEwAT9Ct5CW0ZPssyGSl2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P4vDZSuZl4QscQ8ZfzPSVoG2PdvDg4bKx6mntkCtLix+yHd05ni1asI9SX2V6OQTIyOTq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8kZPc46AW7ZG3dVZn6KHE/1kaT283+2SutTaJzm0yzVpytr20Ycftbffeqv0q+f+/M//v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lk2BLuFL/AK/qql8t6GjO/ztxeDhmbDY7b/QK70gRtt8p+TCaZQQIjjO6WvIRfvQ+zoD62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BATwjg8yI7sxM5D90tpsF2uNKDhgdBXfATj79TtdwlGElegStrETLJrtH2Sc++7RoD6dw6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/1MsznDwjYoKRsCb7LvuErrdCOPwwYCgZZW+8fqzsNp1x6MD+6O04OAs9E8zIocO6BVK5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3Hz5U1wcP70e1mBtuOoKBiluxLwvtjTeOt1/77t9pb771bjue/tl/4EC1Rwq8hVcNcrH/s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4nFbjl67LsYE3Hjy4V5l7O3fsLPlDc4EAug9+M9L+9ltvVkAHNjB1ZaCvHR4ex2kRVMAL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GW9SFjNXCcbHlUs5hVEFg9DEKbUFE68egFR7C40abfbLBg13EV/ibIzXYeBhCXfRV+ReRE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AgsGizhe6MVm9F0qxkv3ovEKo/LoGn6gP9yD781PrUWn0relD6M9naYm2RGDvaKj7AABg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4uZzN4Bf84l0wR5Wf+3xWMCU3WoeATA5YCe09gxb+JvOwA3ll2/QfX4rvZjHXAbOgO1tp1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2DD2VF/ycZSZ6lH8XV/lhP/RYtC38Ijv5E9d6F9BE/bLIqbuUQ6b5Hll2VlE8JvdVw99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9Gd7iPOsjAW723Vzmx7Ioos/gfjqQIy6bBUZwoJ1yClOEBo+jT2WWGFCJPZwe/a/+8d8rB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dhxBmfMI8w/FifEIgvQRIqEhjCIbwnEcKFtDTiQxRuKqtiEF/dOtuO/vZF21lDNaqxTi/6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5Jz79rJ384mQxHGG8//h+u/fgbjmUHDLgFkERBzAXFRoWPyEI6ua6dxM4aX8MRzkL+UTcA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I4EAAv3MudQ6ApbMxz93bdyt6I0Im0qpMSoSjwtkWEdm9a3elmRCu+Sif2dxjE3eGkxJ/8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5d3eB1ijIUNUtFk6OREcbkZ0UBrahSYMksgj46TDMOOjCLz+kW7RN9L/vJnLy8F5FAfs8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1t5HSSuVKuzkmR157rYx6yJL6LlSER1QVE+hDm3YDOAw7mtd2JGFYjoGIjdEW4os3LDTh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UOxowoAyYQ10BDcxM+PQJ468vuiHt+5utCV0Zge07tlX0XWTtrbffbP/0D/4gIHRHKRvtt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na34vY0loBQFse7AsRpeTjvGV7b2OLwXN9jNf0lsTABYKlmF8FDpW0CK8p714G20cRuXx2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OHFadqce0kQoYqlR9nEFTr2HwjZnKB1ez1Nq5UDm3UOgBX+sTz8YPUhVUh/Ky0p8gj4d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PwlfnlrIOpK0+j0LgcJvPS9kOSoiiN88DcDMiC2i4blEksjkaAIz+PRrW5UFwBmCo0ea1a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VmUxdLQyHxkMwxv51tYJsAC6QC0DYIsb4lekAP/rLvyh+k2L/xrGj1UdGBBBtfY2mhEZpr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JVpSYeUrAOZ5He6nU+qfz6Wz1DRqiOaPnNPdGX3CwGRaRX0oNSCVveJpi3RSZTVMDTD5p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52UYit3MxcNwmi5LgCzxbQDo3o2nJaw6f+BWPkFGGWlt84m3ftXv4G80pfLrGswO/heJVJ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jF0COAyRldZgDziETaALQLbRjdE3Czv6D+9rW7dvaW++8VcEV+oCBlvbYRzmkpvfUIjqbT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ZOS0C6PCHVK2R8Ozz8JjUszISuYGB1b/aTBfRJT79jcfQyTV6S91Fbb96T0S4f9b93REB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XHS09kH4K8UvfGA02cvM0Tpj5e0Za++quyl1W4IwuQFM0l27XnZU+kqZ/6FH6mixWZknA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MX/W+6FF3fSAVDa2MHpQ+Lv7p4JkuqeBEAMvMrEXXVqcvVpaceubu/Wft9oOF6Mo+qoAG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29eX4xnkp57dGf6MLQiT0KZ7Ag9Uz6NZBUqjcP/M3/unnlwEIt6vjAPIf3L/dfu07X2s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vts2RBXPBtHXv/gNlu81t/swiXy+BvlUB9FtCg5UVLLoWGVy3YVN7GD03vmpN9MXaNn3pW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wxH6rozpFYHKN/VeHXE/flS5JXdLYpTYvBQP8Jjqvn+P4mgucCynLoUS2Oc5k2rl8NCAyN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buHa07d0xaV3qOMAdEwirz8MV6VcrvauA0X8Dz/ZBl+YNIArw1E4GuV6jTVcvV/rwluhb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2AOFYmFpjHi9daqSKU4Gv4AFB2C++CIYJr+AlusUilBwA9gxQlcVjLh8+A8r1iaBWgTcA/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0qhT+oPuKD1NHMgusoennX3zW7ty+Gf23KjZkU/oqOjE4Y2ts3ptvvp7391V9c3P1m5E62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3kUPWNma4yo1VXBj4GX8JLXSQQZtk0fWBfqt56JubBeHHYhWhnaQO6nTZNapPGWjF9xWU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ywnVpi7/ZdIuoWrND3a3dMLna1IWdeddI+/DDX1SW0OHDB4t+Vr5nZ4F/vAUHcnCMBhbYD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baz4pcM+xqqyq2FbA2dY0VtPlSHL0OLWC5zK5tNMcyj6CN9tOnvqiHT50sHSHvmR7rQDMc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FF19n5ntq4Kbe8tpwt/obyoOfuZgeCf66A+BWxk9pMY90oa/CO61MKg9T9esnioHdXPss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zUajr8CduhuVNLL7KphzJH21MDfTDh7YV3pFoOZb3/xW6T+jqnviBBg9tmAS+8NBJWVwO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duyH2wlTFre3AgdfyvmWlc9GO/UQDU6ngfH3ABsFEnscP9Dcda5rcQvhTsASmLAc0vx85e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RFYISeEoww5Y9v/8P/2EvR9nRDdpbWCXvs/L0g9giAdHDR46UDfzrDz4I9u2/mfuL3mizO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daE0+jRZ6F+eQo+Q3wQ8YjJypt0D8kLlB99H/gqs9q5L96UEe0ybtLoGn4I6+vkP8kfTni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jmHlX5Fa2EN42Wo52bBNZKWcsjllPJ7Yl20LdU9tupQ36gp1av2Ft2WJ4j06SFWAfX45zZ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894t2gnX4TH8p2/JS02bim6hk+iaGhhJ+2uQJPehGbrQ0/C8v/3Ohpj+xayQNQd81/07A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gu1NZzu6c5kwflo8iqBA9KhDFF5JpxL5qq9/RB89U8D3lWPjXWTIfPeQ++I2jq3z9VANz4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cI7cKVeZbC0e2LxlW/GoASZBKBmsnqN/6DhBkRp4SLlsdA0QpT/039Onz6ZH/+X7//T9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jQHMMA5mwKwYBqOU84sh8h3xGbqVuSemrQT0yUPbjzysEd5Fac4PHrXpz062FXMv2/zTF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1WjQwtxBb+nLZq3bpysX23e/9as0blDoD/AKhUgEpj2dpgPcz4laQzisLGBnhwdj28uIg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dBCCIRQG0plACWVOsRgBuxeD1VK3F2E4aUfXrl+uhXKu3bjSVo6vqNFue7baGLsiHSlXy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xEgjAvbxzrK3buL5timLbFiY9eeZ0peZyGrUFkxJ8dQOegPfn6aRymoChmHdRJnPzzKmwL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dGKiR5empy+WwsREnItSlFHKG+2RGkUDGL7x+usRJIs8PO7R1TAYh5yASGF5nj65fedeB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T4GtzjKV90zh/FiyxCI05yG8cP14rLAJL2kEAAETMRMj9jTEtanQlTpcUc8Lud5HjIaoj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0AP0UDSUBCKyaWNkOBtgfOfpa6L05xmFzG0ufAmwXL19qt0KP1XGUX48RNb/nybOn7RFDG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/CmizGBAHCu+ar+U7PuFgSbGskbgl/sZD2psLNX+EsDwOrc+cv9CuXLvefvLTn8XZvpB7F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bXrZ7MWZXrl9vx99+px04/FptYH85yupO6C6yKqonrfWLU6frfRu1P0BNCuETqa3BawDc2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5z/L8k2cz+T00WLspdO7g04qRBJTQAmWP4rCdOfl5wGz65dnj9uDe7QjNfJvgiAYY3Y8xJ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iQTJ8zmhbjTBmq4IMDJC+MNd9S4zJmhiN5Ssn8vd8OYivgNcA01StttXS7/hT2tGqcU4eR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j6JkVtfnz//mg9Tvi7Y2jtj3v/drbXV41Z6Z5JjzfjsASNp9RQ/DQ4xVOZLhKbL945/8p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Dlx5UMmIslYtsW0F1ZQwPBwtIpIuMpNsySVCDY8+w79q1u/bokw45tX5d+C3ADR+EjtLzt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HYKTcudBwReRtbqbP88EDKbh4ku7oemMYrexRTYZzuDbc41pdjwFYYa2D8Hb9lvKcZUgie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26RwreQEuAWXBouNvvk39xPkzojNXp7bP0aXh8c2RhS2RifHIQ6XzBtALEpivyAh4BweQ4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kdm1a9e3XTv3tOvh6dpXOnWxCNYdWRPpE11+LzR5mTLpQSCqBwj7KrTApswB7XIdyCy65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OamvkyknoSk985XffPccY0RvKZ3ABAiNmtWduHBtbhFj47f4j/TcfmZ0IONhUQM06E4I1e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8dRUQCHXkYNqxcxqf3i263lz1R/X6t90wLmax54y02fuq3vTD4AAUMOQAJz6phzeEc4xH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nftjaHem7hPRC7IcbtV9T57Nt6s3n0W+jYzGuQ3N7AuPtV6+DCCIfjZyxwGWfh7S1IGXn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hRr6pw6uF1G2Bo5v3xlmUCSAAIDiCR8lM/VfnEijJfUYwDwcUr48tGFthlB0guxt+i0Mck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aGzvgd2JyqgAcxw0PeTO9OiIFOs7uwkL05crV7cSJM+152reobUuOr6NEBlaK7Q48rEW/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lRr3Ju/YtC04YTf8uCwBZEcCVvq7AUOg0OsI2xv4tzpccLbzEJ8Ebz2+3/bvixK1dbOtW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py9GV7V7ac/iytbWbpiqEMGK8Jc1LugXdg74XxNdZJ6mkadLly7E+d3azp09Xc7squhH/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VPtjFvembxarDSN3L6fScT/0HMxw6eCA66HmN3N2+fbcAexq1BKRaOxQHToBRu7SPvuTQ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2GnUIX+J/i8D4mw7gpGmDkcNdwQ7HYgfprdu3r+cd5jc/DhCOjYuzKcXw8KHDtU7K8nTC6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UE/n08+wCMxiIUQBcbjgRU2vkA7cCkBzBAVKP/7oo3YpNpajYrFLi8FxojkOFqbk9FvNl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fxuhFKTfu2cPdmx79uwu+TbaA8xX+4PJNmxaHznWtwDybLseXDWSPn/5SsbSSHvn3beCW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WHCJQV6Ng6U92grxaMIpDyYEn0zCdbLFr168GL2yJftxaAVE0LnCfdkprtwik+gpkCIiwj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OAeInbd/+ve2Tjz9tx469EQdjd5WPbjDL6qnJ6J2N4akX4duRtj7P6GNA/EFOQUnBYgFUA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7KXYcXqOXR44cDQ0flMDARW8cf7PtP3CwvfXO19q+AwdqT9n9+3a3r3/tndpC0g4Xx/Jpf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fpoEJhFidev26Kcol9r+Ppp/6/GS7eP5i4UzzZGFTeOfU6TPRZ7PtzbfeCR9OBvME796X4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3pH3t3e+0jRu2lX3gaNXUr9gefX7o4OHojrS79BS5XJF+XV/6RmCRo4XXObuPUjcDIzAt/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Xk5trh0MDgbDrN2+3D/7m521/+HdHHPWfh/dMabmXPhrPuzdt394uXL7c1gZHwmGrgiU5m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1DGypCsc6F6K3n8RW4D915zAOo6/8FDxL71twkz3AQxxWuNPoNecpwpq6xZaHPqPBxC8j0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RaQuvol/GrdMxGYy0oy2PPXr45EV7PiujbLKNTcRP4QdF3z1Kf/cpS4JaVlO/X/a7gjix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tO7ZLninZEODmu5hGt5i6Po9OmY8c0OWCcuyRtW5kbZq6ZsDLyLo+6f2xrpcf3cr0sql2s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T29OymQYO+U98AnaPg0tWOcT6kePLFpIvi/XZw5vNRh+OsDFfwXNBBSccIbDIX5PdyCyM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/MlcE1fSFoKhR9NqBAh5IJbXVwqsrwkvs+MpgAoMr9DfcUTY0OpKy8q9Wcc4/vOd71T80Y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4PBI+WCxayiwbSz21kT6BNdkXPkel8afCptT5nFi1enrkwx//pz+LM/h9IEUkUif2ivR0X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gQkUwVxEpL1yZRlHAczEkIviiGJfOXIimnW0bl0+0PVOb2+yDJ+3h7fsRjCdtFjgYX96eR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iffPX3muvvX6koiOXomTN4RDtsyURZppLIznj5hfXyMhS43V+qpJOyf9iUNSHwvQpCqId1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DUASqXIiuNVfv/jw0yLaytUBmZNxlGTxpI4Wn1kZ4Vi+uLxWoBxP20TiKMObMU5PnvdNp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0MO97GKX1OMrk4qUr7Zvf/FazMTlAPBbDjzGlGllqnhBYvVnkahmAlHqqK7oO9S5wswQg1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zdmqBo/TXnAhaDH70chlX7WeotZXC4gwox72iWcrB0sCue70P4L4dQO2aqFUerRE3DGPkX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SiHz6Wz3rXTFWjKznhyAEoEs5EzLvdAzt8ZwghDZyQtavDWCJ0sZjnhckEPUZ+st96l8Rr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yL7r4m3Gx2Ip3Kl+7SgGkrvq4p6H1SObVKNZ6JhIjndLqt2e+OJG+XVFRfQ6V1JBylgNwX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5yxx8yociJYgcvK0BYzevX6lUOO83empkDKDAt9OXjKxzHFbUKBQF7HuNqIcn7ClKfKWyW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+DLhf1daFV2ae2zT+aqV7vPHG68Vv0mrslczZtw3R2KrVUbbPa8soEUj9RsGju6kKaAX8G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Y+opIA3cvX86WAZHqYtETEWorOqo/IPEohgWYA2AEYz75+MPU14h1nMy8640jr5cBZfyl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PVRqKPuH4KYsyRkcAyv7EFK7tQsbWLK0QiO9Wywige4xGCmZZF4Ci55iJ2PW5Tl1JLqv01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33nyr+ISSB/pqQZbw2WsBrndu3yg6nj9zqj2MIyAF2t8AO+PFUHi35534zjkc+MyBbwYeH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qz9MzfbV5n/5WHrmTTcHJEFzi6HEY8Mj3/84P262Aksk4q9iSrhItZWBkmIyPi3iaz22uE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P7wCohbCOvHawAmP4fTJGGQCTulnGMXWv9MTUT/rfe++8U5/r0/8A9fkzZ9pI+MhiYPqGX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b7Rjo4vwqnei14V1fPQYaDTqZDHeafaUs91gZOLwBBAkc3QyvrEi/T4S3zaUsngh/OUwz4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86pP8ob7qf/LkycpEwfPmCOMBJz1QOjDtIwN4Vb1mZ2OY45gJDKoPnnSfQELpqFzTHxyZ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Rdki//Yc/+aB9Ph3D/XKyQCA6sIFRiXne1BqjbRzi6IX6lraHLxhr33N7ejP6Pn/bTuhVz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0eGnLHGD0oiuMRtBrc2mzyH6f6z8W4NZezrRvvXu4fecbR2KvHrSFF/fb1CSwYgXVyE/K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c2HT8ObEq/RLamQNuj9KVAXoLr5a3F3PL2uVrd9t//OO/jI1K0TGI86lTOKLAfipX+lEDg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Hhit5/bFltbgdO8HxzZnObIvLxwJyupOAnWrsIvdGy+Ya0CjjaFXakuIXbrRvv7W1Hd8Vf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M45OAtDDxk5nI7croqbXRexzz1Bvfs6N0mfmx5nUaQTVyBiRKIRUo2hqdJlg4OzMfHfi8R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3jrfLV6ZLR3Lc8Ci7wzmVjr97997oXCvQGj2YaDdv3YmdMl/0WfHJquAGTpV3cRI9z44Z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5PtEeP/obH1ro53ZsrMyY9977Wuz75dJxTx4/CM8/CZ/uLV0G9OJNutMcSHr6QRyrs+fPt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K3rhUfA+HeD9HIexYqaTXrtnrv08ZqYGLJdWmPnSUTL+ewWE6Qber6s5+kAUOIT0+YBP21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nRUA55vS934ywSrnlpKKnIL6A3UT65NKl6aI5JwstyIDpK6TDVlzS9dkwAZeDBw9Ve+zR/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vX2lhr55RZkBgTfiAHQXw2VX8de3KtRpN0h/sk1RUi1lxeFdGl84FtEvbtTWQEVOLNrJ9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C3kV/8zvv3btT2QX0on6zOnJldYXvbOu1ZYs52tZSeVJ4AQ6Ai9SFE7hj+67cFwfwuiyLD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37j2p66W2IrIsFdvzbDLHQ0YU+uoPjs/pU1/UuhU7t29t+/fuqgAXTFDzWRdsIdczrP7kT/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3pzCAdTqsqr91x85256708NinyNHefQcrsDga2exBk2Xhj76jAvv96OHjyiAwpY/TDqPhB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argrPcHBqoCF8ZGEl09n0qcEAPGjaoG2NSt9Efw2L2l4Iz/75n/9Z4ZBf+9VfaeuDX+lEd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gbvYyA2pK32Sbi48sDlyjP/ZIH3KOTSlQeCGPBpNVIbtRDl4FryF/fQJO6BsOBeGHo/D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KwjCSTJfcTb+zscWjnNJco4eHkVM0m4393bN1U3vx5FGeDc+kv9CQ84uP1X82jrrFbelMI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QWlayvSPyYnvS06dPF+0MMJr2c9b2hWmbbIcaSEp/wFBoAH+atz87G1z4+tupj4B9H+HEM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v4VmBIO1dv2F9LWKsfvjLVE7yZyFE6/Dot1pkNXwlm4N817oqoRunsgbyIivsV+22kH8G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d0VgWlcEt71cnOoUN5CtQQN7j+WUWZZTJuDRA6V46Rv+5xycd5FSGv/M/6qvuq9Hp2CULK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8Ej0bGu3dJ/NpY54V2I2tWoTfZCWV9Sk9GJ3y56P/yz/4h5UCrQNVgKLzQgfG/2oj3ONA1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dvHa1wPvtMLt5iuZvqMbyvGA2wPxlDI5luGu/rnT4/OhiG1u7pm3YubVt3bOzrdu8LgZ2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tlPJoCfGNGKEa0U19KmUhAuRTHrj6iJYAQwQLwdQLAwz1dfikPLXLbwyb9DnRNdHBLVGW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NR8Q4XDoo52iItnFNwOl86BJg/iptGWVIQsCJdPLaOB8zj563F4+jAB8+iYOyoe3du78d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PK+RinJBev6SewFEkOS00b7dSA5YMC8ZRT+1Q56H+jCi6SzOpBZXSVv3jmlSeqRgEAul5h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EiR3KwRxoIkpDwDG/5yk40TpKoeYm5FnzbPQ7peNdgIRUcbRjaICJ6RgyyqeEKgrf/Q5lU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YZe9Xn4GRq25LDK7ewyrURl9c86y+AlIoxE4Lz1nopwcw8Emlr5RCkDYVAFXtjwLI+yt6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xKD3HoZWSde36tRodt3iT9+/ZtbPt2xugEWOlH7yPwmGA0Ud9GNcOkKVt9NRpBmd7lNeLK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rugg63I8RN0pA+TLcRrgIIaUnItsNZ494UWqU4Nk4IkZzb6ZumzcGsKb8n/30g9Rhfy2oY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keMSqd9/45jcDNDhBtiPi8MXJSnvNhXAAKfq9ggHkoWjfgynaIpoomscY+LT0PmdGH4sE+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NtqLicYId6CulUF9SkGSQMyzyVytNpyypY9ti1PG6EQ5GidGUxm5qwe7dO+t3ch7NWCv+6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XQYLQU1DFyDDlzgAxdrI3jCqQHaDlV3/lV4uWjJXRF8Es/EBPWu2T48hY0VEi6Ywt8KAP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yA09+KX8Dvw7fh9PfrnvGs/jRyGwHif3swYWXuQbgm8sTByDPARrkzd9G24N2KjiBhrXPZ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w7ABfdOB4uc7YFI+mX+lgo1JSOg8feq0iz4A54Csj48MPP6oMDTK6Lk62fcSN/mq3yCkjl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yaGyybETn/Q2dtp89VCG32u0ZokuX9Kkg31lOv02PEPGnNpW/JznfdrfVWSXfgdabH0Bx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yLsoP0DKugjZo7H48cfLkF3mnLfoeVTDIb9pDJuq+6DbgWd2AJbqpRsvDd+pNF+g/fG6E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d0s3pDO2lp9BIn9y4/ahduPqwLSwaWXJ0w5om1WdeVm0WIAQQQp26y81Fp7zTPXiooq6x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2jL8HhA0WKJ5/tXz+SeldUPs6eYNa9rv/fYP2pFDu2O/XrYd2zZ3WU+5RrMBMe+ht9Td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pcyxgcPWUvUpXtA9+9lG7cvVWjdxyfI2MAIlpSemuOkMDjmu0fmjH1mh0IFH6VdN590MK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3s+BHjRbn1XkEuDXiYgpA6BoH9/DezW3buvDU4nwtQIiWywJOJwKWV08FWEXOl5k2kjbZQ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2DNDGXzV9IPpUUJ8ewju2zcFH+p/eoy8uTJ+vEUTPoQN9gVfQl5zS6VbHpbc3bbIFCWdMW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9VV78YQpOkZOyZ/6wEJGAit9MWfPkDI/sTsbeE9WRqXtBbTu3be3AOiRI0cq2GMEv9oWO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Bd3MRnmH9HVzYb3TSK5juIfdEawxaseBUW/0GGTdKZPG4VrxVE7vRMOesdLnTkuN9j64i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TlGWj3OPs0w769C1yR368k/4yYvjRRx/lvr5FIl3EoQSs8YY0V/QSLDx6TMaX7Q17ais5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bk2tEltPjmnpanRzuKAcqelCQSnvcbxobTMDpk4HD2fnau1+rUVr3a5t34RXrpkitpqPgG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Qk5Nrcm9PKV65ki4eSz3X1bOCX5xbzqzBGo6M+hlhE5CzWJs6czzwId2OlgJT92PLjaCSm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dAFTjqBMtK1bt7d76cuffPDT9tc/+aCdOnW2TV++El6+3U6eOtVOx2HaHRyDdleuXavnO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TjDKbVGr9XEMpMbDCvQdm03n0NOwAr7AA2hU/RS5O336i+C+C8ECZ9qnn35U2ZJGx62zQ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9Pa+/ZHMK1hqBY8/xI7tnHYe33nqr5u5aa8d1+OtwpW7DURsiV7Nt//6D4ZljRUcjuLJA4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GKyyEejO2XeafDCkyoC9lOrET5mEPi6ySM2n4sI+RYquQK1ugRHaALB1YQdDBjgkWGKTP6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Cj6EDaoQ7VHsSrCPrwfzkW7fuhO4vQoex4B3rm9CLI+WwW5kaZpF5irZ4i+6Tqst+0T3ab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j0xfZCLpJBio+NkVDkJFswWKXpi+VHzOzlNFTDmxsBnv1y3m2Odwv81EZ9A8ehQtuXL9R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iB/qSJzqg9Fw+HfSlfmWz6T5OPrtZo9z5XYARvdgU79UmR+n48LhPh9+0S+DX2lF4Z1gh2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vKRfB/kXUMZb6tPLNg2m62t/04lsnj6ogBg7kXLgi9xa5fWn6MiyP9Oj/5t//s/eD+Pu8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RjHYZjYj3H+I7CDcFR7H4bgTMvATMZXTLixHEPNSNYVj7+16+eKkaNB7wsWJ1FMbqKPON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bc87HyNmUWCXNQzRKV/tEpRMAFCO/0onNvwD+pLpoVO9YzeknolC26otY2vNLRkvZReQQy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dhw/skWa+WcDBJEW5um0K6N8UJbFp7YZ2N0BgzfKJtm48CnRxtAWat6mxOAkjcWqezbXdG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sWzdtjSHgdHQSE2p5/tXpeb86AblOxK96G/1d+k0d0Rutnb5rg77QL+qLMSlktPeblBip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8V/NhwhjKRFdMY4SCQ+d3yrtolDIBTZEqKVkd3PURX60Y6AeUK//ixQsV2cNAlAank2Li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1QMjetZ3598+XFO+ESnAU326E9RBLyAP5Ktvqp6yOJC9fwf+1I8UE4F3k0WECLJ6SQca5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4Aj274vAaRbycvzlwUkulsYvIqj/FQ2Hhce9Gc0CEcDGE6qGt3mEe7BdRsOZ6ecZv0sEZH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YN+2kDP2uTQwpwaX8lGNebzREuxHncFPK3Lp5Y/uNH3w/vLMQR/1AOXf4/vUqcq4FAAD/9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X68RbYGgWixoRBRW6qe6bCijJpBkJNQ8GSlhHCE0A4i0iQFBezSU2vIibeH4bouB7UGAl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0H4X3zGeffVZ9KZKPd82RYsApVRF+ih2wkKIiRcwWDIxTAZbUG+7FFwwph4RDa3XLU2dOF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BmlwwJDRBDyBvgIkIV+N+EkNFJUnOxYpIicAjMXT8CheNBfK7/rZIi36RgqhRex8At6UM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1iH1w/P/0qL5b4tXhHHQI/vAJHA33lfJO+/qZ+3IPvcUg+g4Ec+gY8JUcfgAvssS9QGN1B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4z3W6TV+QU7KCj/Sr1UgZrS5Di6Hz1oCUCzXKbi7Y9m3ba1ETYGRVjAJj3lMZL0dvPGuzo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Z9KRjaONwlC7Jewdd5eh0+TIYMFwDhPQNHhueI1vq6xwMmFLoS7JB54jcSn1bxVHNu/Gil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NQGA5gqChSaAgRE+WUdVh5RHRgcdil7e5aipDgE+6sSoC4ReOH++ouGOSk0NP6srR1rAC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8Bzf6art0D11lpPSLc7fiJPY5RvhAWwQ6gGH3dFqlLwedWzQLvxCKfC+Q5LmCU1/Rk77G6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n78CjeCMfi72sFbnnxrWLbWzFYrt/J+D36YPIUsBv3ldlx1GV0sgW6JtUpoASeSCjNVIde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c0b/40Qft4ZOZmqJh72NbI/m9RafVfG1ObdUbf+R71T98gTfSzlxYcn6dsSW5t1aAzvXy+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IJsekwKtXosLj9vW9WNtYpnA8r049ubCvmp3BD+ePmqPnz4snbUybRpL2eSKo8k+FY/Fq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r2b1cM5JocUujfe7FU/v27099OExrq2/Vin7DW3hHX8qEgncK7C458KdOn64gzABUN2+x4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qOyIAx1l87fDh6nvYiE6gh6Qem6oiS4XjCGAXMI1NNXIKeA/zmI06ArjmDguicSKMMBrZk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OT3z+RZzYPgcTP9DzgsevvXak9pZHlx07dpZzXk5/+sI1uouOBBIryBO58uk62uErbfcM5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nXOt8tFhtghmH+Z5oL3UYTZzkzMi4569dvVZ9pK4CUIIF9tdmvziMRh537d5bOpIu0FeCr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1Zeu9z7vQzZogZJq84j3l40MAWn0tUlo2N/bDsWP79mrDxQvT7Uc/+quibXfau64ZptY4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iF7AcHdzXnlHfOVMnwrer16zL74KFfVpHpbnnfjjKd9fp3F07d1Z6KZ2O5x5WBpaMnsXKE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QJXt1mAIqdW2eqJLwErTtw6lX9/7xjdrgEXaLtwiYBjNUhlhpjm5V3mm1KjjpctX27e/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DlRFg2zOq5OaNm5ENKwwHU6Q/8TeZsd2eg1zYOu3kyRNps+3oxlKv4LpX823rtk3BGg/jR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v6UUHmyU4Lehg+p2ANL5jYwr3hI6CSbDV1959t4I3nHWp49eu3ywHa2+uWUEZHdGffXDg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we+E71/CTIBPegvc4ijCJ9UbI30x43joqtjK9eeNa7MdC6WCOssVjrQxO3mBqqbkWoKOb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2HhHQIBuCJhXIyD1kXh2HtSFksQ5Zqu6FBeAigR+2t6bDpFDznwVjtE0gj9OGlrApWfROe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n3c/TVrhx9eq+ZzcGU0dz002bM8gDU9aiaXk3R1V/GDyDPwxe6Vd9ZdE1ukqf6xs6p/RID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+KZ8jym72rICeZQvvccxXpu1GjbWJ8+tv/kGN8ubvMl05yuZre67RMwY5+XmsgTpLq+5y2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4yAoMXvLNhsSQ6L9aDybtVC65JfNor8+MoAtoOb3PM7IW6Fd1Sp2nR//X7//T90PsfW4A/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eGHQ4MJnon+gpIhXgCnG9ijHjqIqUv4xTNx8GNw/QwhOvHTrU9h3Y13bs3tW27dnVth/Y2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G169pL5dbBmOhPQ0TP3z6uMowSkmp9bmcVgjsgqIjOuE7ITtYoWCAqz5Ru+4LARzqPxAcI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zUaaUJqNt/tyaKXW3citjLB0ijurzONLPF9qeOLgbxte2FXMj7d7lm+3Mp1+0Mx9/3i5+c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p1HSbDVgYW2GUazJE7pFvnSRNlqPAyfJ+gIPDgF49ktOBVQe+/yXo1NEDA1hwYHB6/U5Z+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ch9RYnQ4Ei7Khg/pwgAQQOAdOwNs9Q6rsQr4bISCsBNAiAe6p/g0NGRkRJk6jSBqnwqif+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8QcAIUzcmCwVE8Ql64y2H8rRVn/Tvr6osc9ykojoJXZ0hIEOybu36MHiYF0DMNd/LQKauR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oSq8y38CoFpAhRcriUaK+U1FKVqHUtxzk//Zf/+v2u7/zO+0//Pt/X/OXRKiNGNRr8z8AQ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+6k8wuwMbcJL7XTcKbh6VqDA6MNgWEZPC2FPHl7aRApzzyUBS/pxUCltd7cVqH+Lf/q3fS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7ttVCUujcl8IfrdSVs2fPVkScUeX8HrfpfUCtNA8OkIVCvF8jKLQf/OAH9S5uBt5BbwoeX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j5b29OXmfd6+KetiVd7fV8/2DMDx5pvH69PCFwwLfgZwjGAP20RYPEagqo/KjNSIDP7nv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hdA1w/M6v/mpo8aTmeKIVJaz+ytKnZDuvKQUucip9LZyT61I2V5QB4ajja7IhaCK1UWoh/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CLA9TZ5FTQa9o9FKaevurDtxwDnrD4bevHn53rXhiqY+dlLZ29bOPfDrxKZDOGeppUD2jw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nas772nV9uzIR+YrKh7e1XyCBvHunOhWdVjO+a4uvPWPlV0BSn10qx/dI+73f/btFj+74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3jEbezJtlUMcifxXtTl29A38M+sjfg37yqU6D/PqNDurR/a63yonN805/O9gSzzkHnTzcS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DZSikLnSSaQRkj9xwUPFFT2d8WKM81jngvJ+JM0Kfcj6k5h09cqSCdLaOIVv0opE1K4+K/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lUjPBAk7HvchT5DEA3mgekOJ97AtQz+H1uyCRRXq817M1h/Pe0zjAN+Mg9vUypHSnk8sG9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2kP2iW+4pfZh60DWcv2i1+nRU1fIL56yfva7qjeb1nuhBchJy1s9RxQFtK9p77xxrU5Mp+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EvpKct/nK6rkZuaZ30LDvWylgSrZk+wDisUfmAL8aaT/9+cdtLg4pZ1iac83hlZIdG7c8T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5vzbT7amXiucsuUkdowBzRm+HBvWZv8mOCvfR33zmTzZcKumrV9K+A55GZ9rBPRvaro3jb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e99X6FLHtW7ZLf1wb/o2OCL1mn3eHBO+y/ewQZ8uolbRcASB8RY+xT9/+9rdr3qoAJmfT+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1ib5S/9Lz4Xfyrd70qIWVtEtwbtfO3SUHVvAFphzeT05hKL+pA5vimgwqfWfBvhrFja4dH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P29YcPHig6tUDNX2hOKPERnEBVvqXrpOh87WvvVcOsNVxAVn3CgBrQ6dFZD82ae/evXUf2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T95PDApI5tR8d9ZHv7LY6A9nuZfe0awgw+Y18CRC5DhwD88qgv7Sb4+y5QbcX2A8/cGDYm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tDzuUcw+vTNhnO23Ql/oFvSt7Iicg6xqn2nvgODLLCdJm9ZTK6lBHmYcwK67THmUKBMEVW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5HPpOmdqBBvpcxhYnzAKVyCcIIghPXtF2Wfh2Zs6cRGvUWK2+B+u1l25THmzKQaJn2EaZK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gI/ZPu8dzcrLvRuf0hZvIo/VCZmperWwYo4z2tZ8LThpftboWuBMQgJl3hq/PWSAs7ZRNs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g0eOipVWcv/6NbwVDnM/7Iz+5JmiiTwRtBKm7bu50E0y2/oMsxV/84mepo/6ytsidONF7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qDyPO+sRic9MGSG7fCp1NvYtMhIfxOv5nz/GhnRzQFua0b7/DaKQ9nukRQaft23fGwd9XD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i2qFQeEYghLNDJtgI/SdYDlN5n62lLHq2f9/e8PrqCi5t2ri+cPjaPMME2Pt5Mc9aUwIPr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4VJkEV3oAgMJaIJP8ZA1UbSBjqjAa+ojkACTCTzBeddNa0id9wXHsb/wIhyl/Gv0U3Rwr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txAm0pgR5GfQCGWT/pUfXAE8Oc4bZPgMjdCimXBG62I1kzWToMTmR34OLQzOOsMxCMkfOf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wuoFK9hz99Dun0PTMwcciMFKFBUY5v0aI+TJFuBzMD72BPsvTJ8KfFfjM3+4QjMJjbB2c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+QRcVloqOhdEqEzZ8PjjRIWvd5730MFnSD1VOaOPgP9EL3gFjVr1TL7SHraxqTf90DGIN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LgiOnR//Vv/hn74eJ9iEIoExpU7Qa5xrmUoDvFIyO8V3lV0dZzESpFLAMc3GcVEBDJwPI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e5p3zORdWBKCnlY/nXrQHTx+102dOhdCzbVccESMhFhOSJ+85ykgDQ4slwqXS+UzVesPT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NfVS90GRD9/do97qhoiul+McEz+3MFsLzxTdEW82hF0YaeOLUWSzy9oXPzvRPv3xR+3G+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7bfbh87Yi4GDNirRxeRT/9dvtiy9OxYhdbqtjFNZuWJe29Bz5YdQXECNcwLyVKF2TsqCNF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mR2994FN9dTx6dEGcLKPkbx1p4jygZsRX1A/YcviouclhAEoe7dBIudI4KjqZBkt1Bsopb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oEBjphOgmzYJDBkRSahXhy/UytDEolIO6YzZGCX0pdwKG9k6HsnzXpqGvBEo4B645B+ddG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gKhqYU79SfMDolSgrq4cCYFa0s88g5SKS+847b7dDhw7Ve8yTBJR//+///ThJa9of/uEft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w3a/IrPQ4gJWgGc2lJIAZfeB5dagoVdpgpc0yXpEXc47QD+1FLiuVOLRHC2CEoZHOo4+k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DWdatnmjH3zgWAH43AGlrKbJrV6+0mRh1i5ncf3CvVug22qA/N8aptAfu7Tvhw4BbC9pcO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1qr+09O9+93t5h9X4+jwddEUzDqPggAi+/tM/nF6gBMCnUxl2ioh8qDPApi199cxWzjhwh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8o3LABHAOoFHi+Aiv0SlD2h0nFj31Lzlj4HbvsXDImvTNujhoT8vRka6obNtRyW6wFYjgk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hxNcoMuiTnkeL+on+kHQBshn8MpkRok+iwHWwBpRzlWBF5FZbR94auBBvDmc2tnbar5hP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0HKVYU14p/3zW95RZDnJ4GS8Mo4QVHc4p0m/+szlUfcQEEOnOJz1a78o7yCXdhefxVneC6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ewECHcIwOHz6S78Cn7Q+AvmflpDqBQ5+CQsqzaMRU+I0DrK7apG8cvrtH33u/0zXHwE/9Z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PfKKb+wEjp+fQyXVyPdwLxNRii0WXtDdtMgduLs/WivO5BpzhRzwlomx/aaNC9gpfHzDP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eEJWnF6W/Se0zAsDxFzUf0uAQT9CGoTx46GAZS7oY77BFgBQepyPxLxqiBd41fcZIohHF5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lAMERgWKcxvYwrayKAGgPNAIHXeY7DYADbQMdrLBshNZfDnJB9kzFqWBPCz/kp3KAOcsc5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6RptmXzyNHm3tG++92SbGRtqTR3dTx1sVRL57937KYEOlk/URabIk5U/wUG1H0yeyETiqc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vtOdzgjN5Vxxfzq/FYowQG/3Ff/iw5ixzgEsGNDynI7/3FOnweXitpz8vtTn3uNvij2lS8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mUyxrq1bOt6MHt7WDu6ba+smVbWFGwHik3Y8tmmUzZ5+Vblw9NlkJVMB05ydBpu4E0ttG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T4rqy3Qo4v3b9WuEG89XQR+BDHfAjcFi2K/2tvwTg6THBUI6m7Aq2Tjvw1uqAa/TkMACvU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nxB48cCBtMlWkr6AMsAlElZzlPd4paHj+/Nk4gDva55+fqPq6j73qqbKcKKOaPbDNljvVW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OtZe10UA6w5oLRqjZVX9XEG7JOR7kmcx6Pxzik672bk6iujq8m/yyKTCHexxkkbxyHIzC9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rwEpm9UnNZ43M+s0qwJ6BD9TNCKe07grQBStKddU+ugBW0UaAXH0c+oVOFKBSX+3ov8XBC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XfKF5T7+dKzo74CX0wAvqhIfRgC00gmrUzjXYc9h6b/eevW3Xrj2xP5xx2WiCnWOVqr0t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tu8tBFfi2loAALJvpoC+kstOTRhXxCcfqZz/7aWVAOb44eap9/sXJCtxwiEgQ/IF2AjRwh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vAxbqQV4tklep+5EjTu5U2mJnCfslS4u33gysQFatzSFQL8CAHwT5PQtX9MyAjqXR2Xnt2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8JQviTtuxc2vqdy/lXU07VtbfdKYBibJ3UWU9CLwifTcbHrzdbPnUMcK2ogm+Z8PoP6pCE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oBoeqn3VRCpOE/mhKBxtEcC/+wkMcINcrHTl9BaspW3r92dNnql0wKhvP5sN7tPPK8IeF8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sKVx5j1HpGuhB//Av+cNbAkuyqeDJwtV5N95kV2EWdRFoFRQ6ePi12pu41vqITrJez6n0r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zQYZMNgYbKqO5MzccNhRmryRcJhGn6g/u8axh2OMXNMdkxzdYEZTE+kMI9Daic41ILnE/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Cg1dGQ9lbdSMDBw4cLN7A7/gfT+C5d959J7LQd3Dha9BvRnrJY01tiD7QHrQoPZ7f6fSyW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JbRzq3OtkUAhuWbo3h3vwNB1i1NgnPedJPEKfD/fRx+RAYNJ3ZXRs1Bfc6oFUuuNl6W0Yh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9V13yRLt+gOvp03To//8v/mD91PwPo6vkQSRKspCxFQHDRWm0Cgvv2lgKbtUZlXuEUW1F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iOyKYBBrIWMjzCzF4L14FyLwKqIpxH1mVDpocb9vTieXopsIiKDXfK4qCEtUQDZZCQtg0g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BhZTLgIRAMoaUPF3J0B3utRfnSmi4bq2cdAxGmMIahj9XD0RULAQ4z4Tws4HzM6Mtiun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0TavWty1rNreplamjyPhM3vlkJoxqRGqsjYdh3n7va2152v4koITBPh8n68qVyxXZxYhPA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EHVlRvdSlFHzqja7OUuRoG2ZlfPyu7drnN52oj2x3QUB1PueE8afQCCmjjWaDU1zANQJf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tLA7gVcqbbgENXWjePsWCsDlZEWSCZV5lBtTvpOTPLV2fT2PN5RPcVR/pj7VV2mLQ/84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5Rzoqw8woMWIMNTo4u4EGpDk8vf7KwyeAiVXyrOh7986tUjQE3/ypw4f7KpBoJUXLVhZHj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v/c/a+bPn2n//3/8/Srn/7u/+bgFdCse96qRce6WpG/CrDgwswfK7imiLOSSUCaPtXn0JH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qIXSXctGBFCUOEFM05rLoJxG7VWMR9OUjbd+ePQHnU1HEN+O0H4wC6CPRouVH4wjrT4sb5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j85OnTpfza87MkdzD2cfr6kteRR0psi4z4aucfdGPV1GID7thifFhxEw38BzgeO7cueI56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4F1+gQU+reVZgD931t34zGoPnGFlGrNoLWEel3c17Rbj1M5nGgxaheP58Nu/o+0Lri+5o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VHo0MMWDSQbkWHGLAlfEBAqzkKYiBZzgQnmGMGQR6Iv/raeb5lLlAYVcWgzP16U7cl07w8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sh3oq67qiX74sxuHpTPXyxiFX9xbYKueF7ATuWQgRssY8QBGI1N3QlvBAc97jbpzmr1Hv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KUFaVl7L1A1oCkaLq5JF84E2/L8ybk7OsFrPAuyiofoy+YEBuKD1Krw+6Uj181+8+HWiAN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9+/DZ9Zf7B8d30FXoSJcN9/nu7KlKHfDmxvRsAG506IPwwTCvnT0ycgAMkEcjDAIudAVn9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7wBaV8IH/qbH6ANtBTZkBRgpkoLGCKIxu2JPZvUGrJ0CQ0/CV+ofgpVToE85ONqjr11Tn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5Kw/by5E4ALl72M83JCygSg9oJ12Az/CBw+/6oTuz6p7Pzl55Y5X0lbMf+rvflL7P/UajA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oyOJs+8633qkR4LnZJ+nzV5X+KTgHHFtMZmdAu+yMrVs2BUBZtT9yOzFWjoZUzpXjq+PMr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1e48CGJaNB1CblxgnworOeaf3C7Q4rQCt/1SrRoD95XvqKrhqVFmaJkc4nZ3fewsQoN8H6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jfAcbvJp/2LZvGmurl8feP479eREHN/31Mjev2xCduWZVAdmp1HXmmTTRsfCKEV0Bwdn0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5xbt5BxsIMAtyGunAj+i2Z/eumh6gbzxPD6gUe9NB4Iu2f/+B0mn6UqDNSJSWdiAGnM+WD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wFPlwnY30Hc/gBaCS3fbZZex51dcoCwea3VU3AFD2Fn2tEYDivtSFI0B3GDESEGFb1FtKK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T7MAORqy8R/eoB3tG1h1kgSyRScC1MoTyXeCTTldf+kB9FEAOlEl+lEH/cTp7wPh5OWzuh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0BoaAdwOzvqdu3fKvshcQmOjfv6mB9Cewzlkqqm3ctCH7NPvnCZBKuU+fNRX/yXDpr9Y2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b/pBfdEUDfABfYWeQ6C9LxgEKHccUtlw4QfvpS2lO9OlbFc5P7Hx5tEqRzDIAm0+y96FR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5zRtTz9BSoN7Iu6CGQRDBO06BhThNUzLgAFcJ/D57/rScHbhUH9MzHAEppvSycgUNBTEF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exA7jzVvBbDCGxRaNYP/u7/3dduHCxejOx+2dd96N432m+oe9R1fvYePVkYNCx1tJ3fx5a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0unTpfJylR3mHgQ/92re3gZfo2bLNweJWcpe1NpZnpVffjBMspdf+q/hTn6VXi0Z0+GNb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TLgMIaMskqCf5JePq1e1pDyRzyvSrKWeCDOb6kj30wnPf//73mgzAY8F9a8NfT8KPAhBr4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BzvFg2j35e6r0JDnA1+jc5Sj6L3UgA3CN7/hAoKn4KbgArwtS0QVWtOYs0xu2TN1QCzDRM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ommDffcF+iudOu1Wbm31FVm3ngysxVZxlPU5zFKLj8WvUFdZbPQti8Cht54DH4xekZWBX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y9MwNJwfShYuXY8MED+AG6fdpWnjuQWX34n1zqgsnphNssYjpBJ/oRu1mt9Gl6uHvkiinI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35zjAnFo4Cj973qEP9SUaonkf9VWTtCu/lcOcT4d7rIoug6n8mZRB3r1jyLCowYzUyZvLA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5F9Q2AFmLtkVmPEePxL5Oj379nWPv3759ex9lIGXISSE7EH8APUNlvdx3TGIl0bshls414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8E8wJYDCGs3F+X9haoEWRBPDbyH5hMcRPeYyDe6V4qnxtzB6w41CWikt1IahArxSLEtwI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ciCEerpf2errmk9GSUcDU9pjQZ9KSX34KE+OhJjjbWLlRNu+YXs7vOtwu/j5xTb3MAZx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ivXjwvC3OxtlZEfCwIuAgrwRKOb3adOj119qt+3fa6Qtn2/Vb12s7H3OL+pwDKYz2B7TP6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dFK266VRtUFcGpgxj6DxcH0Z/ta2isKmx0WRAbl2cX8wtakUIKcNabj30p9wxQlfwPYWN0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jRTdUc10RhnkYp61bKPAHJaw7QyfvNyqnDQSqRjPTfu+o1IrUCX3VFWD86gjqcGqn04G/C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HdmqHvuCAMeQVNYxgUijewUBTFh3MBoyvXF6L/XAWRMxwgbpSPOYPisb/zm//dpTD+vZv/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1b733e9Vuy26gUe8n3KzZZB66wMKGKhSL2X57H/3tHSjSMCG6DBnTx3Vzz1GY0W5GXj9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ar/rlrhfsWyxbY2S4QBJjeIEM4b6gNyZl0SmKh0oxKag0MWosgj18eNvlfFFZ3XG8/ra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/jZ6RvFTGvoU3XvgYEXqcje0lI2AzhyUlSWHwJyAguuUFNqrv/K0HUZfGwf8ypVrAdIT4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Iu29VOi7Dq87qC7CH+YrvfAcYgF/vwwvKFCSizDgw5EY02d8WiHqZk0KvSCTFGl6RhibAo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DR8I3JA1OgZNK0Ka+/xdc2TyvVJ16uwK2en7V/9GV+333XscZNDZeXgYERaF7SPEpRhy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DHC5/a69oq1WwRwIWROuHlYWHUXIy1d9rhdse6fQJdDo5tl6hrVJz0dN+1XiRgfMeIxnk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6X/1qvqNgV/SoKDLwgG8ZGJ9oq20OtFAXvEsOfOor1+gTdRxkA/+Xw5FnB7lx33AONFR+y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I/kqfmK4BTHCCAQ96CjC3KE2tNrt1S9u7e3f1ZTlwq/rKusr+stwetFAfdRUckTYJlOMR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tckAzneW6313bvn177X9P18okoNuAVZ9+J8/0876Dr7e/+ODzWgRLl+fVxd+Dk0QncFSd5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680faK/MCHy7xVf7jAC8Z5/qsy/4XWNFTn93fnV88qb3r167O7TPtW19/s61bk34KDtiy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5KXt4gn4iF+vXr02f01VPmm39AJqJAEHbgRj1PXfhart5Jw7MysnY7rQtTjGgX+9f7KDEe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K36F86tnlsBritzxjyz2faOJwnydiKgso6QuLaXGAVwQXrF71sr1xeHvbvWW8rRoNPgitB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yUWAmdiJ03TS1Ps+PlAPB3gm4e/fQjwLvQK1gHYfJb/oO7fEKx4cOng+PAd74TCCAXZHC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WnsqpcW+tVRDZcwigAJqDnWHv8JtRL3zjPWyEwDHbQqbJjBO/Ouv5CQsppSWhh3opS1/BB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Hj4WKKTP9aO5/XSqgKuRafqFPe7yNix22XcroB/KmcjBIS/6hGHVgTxawJANPHXqVDkFQ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i0V91Hxx4suJ5QaU+gBAcEp3MSUFTK6yjJczBjqMX4G0wRH0s2CRYyqZpE4e41tZIn3I2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tYzPxGsxRKevBHeTC4pYyDzktbGbP5FlWOxeQIvZMWzkT+oX91Z/og2HpfXZE+8mz6/oZ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gjpHe8+cvlrNodBLdBeM4mPSxxbDsD97TqntmjecEuGEyzpj6Cjrhi08//aT6nE196603y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EvfnmG2nXy5rjKevJ4BKnbXbmea3zwl5NFR5aKCcfTtN2z3AqYEhOvVFEWxgeOvRa2V48M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ztv3qr/5a6WeOGacAZsIL+M9Zo4Xpq7/5m5/mXTDRtZI5UwR/8IPvtRv5+9Lli2lz7Gn6w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xshmNl3fR83Rv3xdaCrLtPS2CqS9OnjpZmBKeVyd60yrraGtxT9kWaEsv6Bu8JpPDd/3l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foWQ5fKKPjeLC1QZBzPk+/sYbbVX6POyZdtwofWhRWjiH/dNfeI9MysSwUJnFuQTF2N8K5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NW8iVwJCA4vbIBZki/05zlsmh+hhMUk/bOsIDeX3JUAXjUx47j+Zk06rhssAEMcp25f6+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n0236G16jP8kgrKH/leMZQaBBB+IRBz41NRKmpdt8FwDTDnxB76Or8kxfhYvJMhlEK++rP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/k1vXvMd746b2dqXuDm31Xb1MVxKI5KOhBxoIXGin553k1tzfmehX0xM5xmiIF63yDNvRp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rL7rc3/qNTNXvqZf3VB1DW0ED19VPGfQTPOi68leOrZge/d//63/1fpyAfYwEheSoyufF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yA+jx3XWKZ+umjWH0ZwX4gaiKzqRDi0BpuFSxV7F0VnFcjGDE3S/Qt3y8K3XMOTRQKgMi6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wgjeMSKp4MX8aqoEUnugv0g8AVV0HIVFXZbvmkyFynbLDtJR2GbYoN0rOSNrkqgCG8ak2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A/f6LdvvynXDwSNu4ekMblRYW/hpJo2qz8yiHV1EAM6+i9PPT5dvX2s0HMTKW0Z9/0W7eu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fpwehoMBJbir47xgOHXWhqJJaIgeToKNluo/GHeHtlGw5jpwVpWBwaTcAqQDDXtUzdwto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50SYBBgrfKSBQz8Zwv/P226UURM2MLFs04vgbr5ezh+H7ogNP2r44X4zbqoAC71MGJa9e2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S690MqGva5pr2lDMQxccwUeKi270vRZ5b8YOoOxCn7henp6veFDpDtDFgjgNsv1zpVHiYg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whJSi93PYAOHjx4+3E599Vu+g2IZFRAgOQ2nBEPXEIz49S3HgI+lsZ86cqRFmDvVHH30S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70n6ZBFJh9MtgXNVJWaJ6AADn3VyVv/OD77bHcXpE9wizE50cDLg58JwjdX+YOnKcLk5f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oRfgBQAtAoHcHZn0+Kv4Qya10j7nZKOypGPRzNfpNftQLT0qLNrrPIHCQRQe70eyLa6GZc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bqDqKdMN6QM1KnnE0Ll1t06lbAZmZ+QLqorvmUDEoeE3fOvXro0dGZZcV0CPrtgDBXwJrD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bdgeInT1zOv2D/4y2WsTpQU9rWjRyh15zBdyAMiM5gmMUJZoKzlHmz0I7yg+QcE1ZnEGGZ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0G/4B306PYc5vT3YNpzucw5HTwH6MuCDJ7oz29c0GN5X5iL32SvR9glGroAPB36/cPFi1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b23dt6GPEqI+W4HdoDh9Le/TZ9UQfwXSPdhntLblI3wqC/Mmf/HGNNtlv8Na1q6HDaNENX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QZe/+2+0f7ADaAJIFWgG31K10Tn73PnV31H1L51fpTObZDfRhJM1zowP2BzhwQIf1CES2R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NfmH8ZQng1y9pHR0dudAO+o/cqgs5Rju6E13UU12kZTLsQDjQxFnZEgdbGeQcn3NAjAyTQ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7di1oz198ar98V9+1OZeho/SFv1KF+RrPkeqbRbC4wzom8EJrG098jfH+NXLggzFD5zfP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EkIEkZeV/CshnAEf4vn8XAOkjp7G67fd+5wdt9vmDtmxxLjwuxXRVBT3wnXRCAYZh8SuL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nZgUfbt29X6O9V67dbmcvXAmIDg8Y+Ivzu1BOr76jl3vQouREf0Z/qw9gBrDhf22hKzj4M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GGbvu8sEJzkf60Mh43hF7GgwXu/qovX1sd5scfdba3JOaY+Zdd6MjzZUfH18eG72qPbh1p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6dDHDvfiTXw2E50HvLEj+NEnWly+Yq/L5cVDeEYQEA6g56ypIJuCjhoyqNg5drRAbBonC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0FFS7ZXHqbl29Wrxj9EuYFZ7YRejEnjY32jFqaPP6GJ8Sb5glBpVyjuBYms/cASfPnlWM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g8wWLBBPNO6RXtGkAtXhM28kmm3Q1co7X2Q9z2q/EBhiR/PnP/6ZsjoAj/WmLmsOHD1dKr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I90CKObYq7fRP2nkK5b3YAD9jp70B9lXj2pH2uXZAbtwcGy3Y3EufUSfmQtLX6Evp8yg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NWI/TRErYLwsxWucDt9Hngseuew9Hy/2mQXW+WCxsYuqEOpkDLbNK2XQEfjYPtQcJKjUy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rwV6i5WAv6W28VXo1/TI3/yrPPi2MwebiPfX3foELWM9UqU8++biuGQ394Q9/2Be0DI0+P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22LFgMrrsnbeO17SUW7Hbiy/n25qUey88NT83U58ymXYEo6wLbQTJPsvz+pTz9fRpAH/qb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BtwmWwqr0E0xh2oi6bM17K2Cceqbbyimk322zaFuuM2dPF28Y0aWbLEK5ebP0bIFyI/89M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buqLF09CB06m9PVHec9I7bfMGcbv9HzPQKBHLGRotfqeZSbASJ/T33iLrt+3b29hgt3B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/1nSF0Hrb9h1ls+A2mIx+Jk9G3OEAC9peuHC+dDkMgVfwZ08vf7qUGj4ZOZkpvY8HBXAM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fdd0uWvPfo0WORb/an2zMyYLDpqzaTLJIJDC2g4b711Rd97q2gLp2yNrzPPrBJ+FC9Y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3qCNnUrm1uBh8FtmiV2AzOgmWhUXKFuY59BUMwQo1GBNdNmQ0VL+lnrUmS+hKH+mbl+EV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EB5uT67KleY9rVt62UJrg5FSubws/oangnOxCeg6WpNPwkzbD1piMU64cdaLrBDGd2ko2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ZokdwYtUvdFW29whKmM4lWwJ2RTu6WJnK0F94YsAybPPwNz7Hh+oVWk6P/u/+1fvvxwHZ5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jghDJ38Phehm+3FcdHeKkVmGqHsFHdBWvyEw6H4EpaXN75+O01l6JuW7Sfjk86RDKgROkg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elEyKSHegyAYF1ExAeVLITPoAJN3em5gInV3qiciD40fTm3oR9oxCswFzIbIFJe5y2PLw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Ly9uZz863xh9J/808jcP4bKaMkLz9FRH0tiJlrYzSHF1ssyNRNDNP2r2nD9ur0Vdt/SZb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OQ8tgRKKsUdnX7X7UUycO/VU9+FUR6d2DSMqBHJQOkYvTcK30Bjmpxw4bgRA6zj3DGOlb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AZA7BCaslnfw0KHaR00aMJAJbFoxT9ABzUWelF0CHCVCITIMUh0AyENHjpbBQFeCTwgwF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LP/h9aIf7KEHCzMlWtncweD6rv0Mr39HAs8C+aHRX1hGY9C+l9XJhth07erTt2b232k7QC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hdUlrd7JyaUopc1Y2djCG5vz21BPdVcH96F78WT4z2/ey6FkdE0VsLk+fmEE9cvgGNTn0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dDlJEb76TJv8Zg4jI3f75s1qK/71e5+T0ed9AzjkyiiZdHn9uTb9IGKe3sxzE0ULhsNB6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EgAfA4NSpk+UMc8CPHTsSA/Ow2slxUW/Gm2KiZPSdMvXB9u3bqn/wW9UnCndLjIDIHCW5f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1NeK7evVUHIVt4ZON7Y3jb5UDUCnQ4RV8J71J2ifAkC6t+yk8QSFpzZcvT5eDylk3T8cc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FoI5VEC2f95/5eq1osG5c2fjNF5oe/fsLf448dkJ5C65o6SB/hoNps9S99xSYMG91TFLx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X/T7IomPgPXyhj7xb3zmLhqln1z11ewFS/VeRzJSrz/ztneb+SkASlFKe0RPvNQplVJ+c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zn/28RpTwLqD2i1982H7847+uhS5sheEZ/Y4/6EPAE5AAtskYcCMqXtNGUhfBEKl4M+EPK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qazyoPtqkjQNvu+Z39Bn0lOAng0qG0Maz7vXZ6dDp5TnncBQ98xua4A+fZZBjU+xf3VPpJ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4kzaqo1F98+xWpU7kH1BXH3pLHci395FdepG+RA98PhwyIzj8QMQ3v/Xtcm7pNnXVbX00r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+q3ulzqWPLQ6DnhbB+uufn40D3A16OcDOGvHUftuKeGP4P89Xvy8utbm/qfSoM//l+Vzz3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bjRAru3R3nq+y/Mvv+uTF88dtzeTydvzYwbZp/ar29PHdyKTgw8uiSY1YhYaAyfOABnNt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n6bC16za2q9fvpOrj7eLlm7FLcTZGLbhj0EK/AVa9//SduqJzXwSLI9vr46CZhrTnZXGOB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jm7Mo5haLwY1Eb4vuR16XPWuH961vC0+vt7s3ptvFc+drZOetr73brt24Gkfuclued61M+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50aaG/4lQwAzfQjI0qX6kfNXADD3lX4Oj3LITA2gx7UNndBZQHZOhkUOgSvOpLrjBQBVM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xufDkz3/+8xo9/fzzz0Nv9n68gPtrrx3+5YKAdC+wSu+jED2B9uYjA/R4HZ7RjgoShnc4L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AcaPdaC6FGA8bWe2j1z2DSr90Wetyh5m6PAKxfeXkDs5HS4fIdNiad1shn8P+2aeftjfff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FfHel0P2mu5ApQJhegc/8Rq/BezAMm+Ie71QfwYGeWr68nlEfNpfdMV0H7/a54unPYLCaB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3a0y6DyOOX3FiRdQqAyJvLdG9tEy9PKJjuybjAEj8my4FGGOD3IM2MTicHiEPTOqiBPpA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0TBtOuUCtIA9QjRec/uZgUmFsnD7Yv39fyjclQ5C16x82+MMPf9FOhzfQwTWLbqqDuknRX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qbBw2yqKE69PW7Vs3x7GIcxgeEwDmIMt+0U4p0lZCZ9u//Z3vVF2sSq1uMn66ru1TZjhJ+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p83oJCvKPsvupx/NGcVDfnPoT/3NoRQ442RUGml0CQewbFTagp/hoUOHD5SDzOkdG1/ZN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8RqyN7grEstnW+oDJ9u0/GJ26u3SlDBvBFYd3wrKwJz2rfnRXx1nRJ6EXXAWr4Ck6XyZnB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q/jbIYNtFGVDsAF4lB9JpYVZ8axcJsl94NX+zyZxZ9ZYd6X7PCsgY4DPCzikc+tMhSEm3c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gMb9IvehgeoHfQC7xoXrCAvdDY4FRmQ7K8zt7xiYI/uoX8qNc0xcrUyr3V2A19eUc0iN4d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Sqtdi6Qjf4TC6kN9B/1VQPvdyZgmAsioYl74tPs9vgmqyJ+lRMgOblB3N/d7n3rHIAkzR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bpw2lv2Rs9QGBnk3HJyRH6qgvCBAfUt92fZXejK6stpO3yBZdJI0afQy6CUCgM/nmowj+e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64nM82+1VL0/56uEt+kZA5v69u9Oj/9X/4h+8n2v7vBzhnQ4VRniFMRbOrlx7YxADwa4Hk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A8I4UyCWYLcke25uY+kY2+3k4WIoypJzhTiiuL4DK0COaKyIAQJ6P2FAKBECC51QHphV4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hJgTuJcDqhoAEZjAKynLN51f/tpAHUC5N270U39Mnz9uDOw/anRt326vZMOPL0XY/fwN7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3KgzTYniWBVy9et7m4wuv3ry2rd8eB3VNmGFyZZtazyHYWIK9IcqRYjRqKNqsoyxPvynt1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f3XSotg7gWl0JEmOEKRhvdLtw4UJ1rvQGHS5VVhn6i2EUKdYf5o9KSWV81qQNQKb0XynN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Aw0JJhJ/BM9LBOe6GQgpqn9Nm/8W7UQD3YtSseI1mGBOI9OxQP0dFstI2dfKp74Z+ASCUr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2PtcFA2uD+9ABeMC4nMlhFNo8ttUT4yVE6HD5ytXU6+4v5/CdPHmyvfPu1yqFRRmHDh0u+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nPZ+CwLPoXSOUaY/2EmL0ZoT9zfESCec4f/3r70VZTdSzHNSaH5S6cyBrxdIIurqKGJIX/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bDQII7MlxgKvv4wTDNxQsgwjsHotgEn6NuNqsQ1SSXFID7VfYNRH6iyYEoOeNlP0FD7QQ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AN29eb18LeBRttniCvT97pLwvXieyC1RYPZdR0WZZFUOACdDSZ+jNQJJTtNUvFM7N67fy7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yTcDJHMk15ZQNOoFiJPPahodMdQBIGcLp6QuhO0N3t+ondYoRdY3zikdEzRkcMn7gwP6A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lBPvi/yK7CmTjOCfSnlKH9fiX2kD4GAxt64W+57GacYv5W44tM01fKjP/Dbc09vddeCg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F4dDH1c05yunJH/qLjilwm3srYBj6Xrt5o9KnRKKNQjjQCd06nXsqE/mi9NWDAdcuIBYwx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wRnvECziGAASDBQwoxYCDAAl4HLn1s02l742AqxNTrLp/Kr+IYfapl1ogC7qRjaAGnXyG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FQKeh7P/JkWfKSOVkEGs7qNxHnzPYaGR0SKDCOwRAOCwAO/kCePfs3VvGuC8mMl9ZImhNJ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9OVOefpq+dKn4T0Qf+EHfoR5sk+eqrvlb28kJ2pLp3FYjR+vWTRXIXjW5of3Rn/6izS8C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OX3FYZN0Ir/L9lvLwAmPsb+812sD4x+bnN/f0E3Pmm4t1H/tUz/+Sc11zjkRXzEf/jcbpv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9OwHMtwKgxwP6TLvp+3zLJjA/TfBOeuLk5HjbHHCqjDt3b4fOK1PP6ObYuqn1W9rJ0xfjA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ih+P4lgPs/VV3h3rHAU7/lANcbcjf2uDXtAstjADXwlrqr+7qnGc5wPLD3MshtQfx5Or1b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5e23HppX54XZ7OfOoffvrX68ti25Hl925F/u0YW3a+qitm5yq9SNuWf/hqa3fHlbqKT2FR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XQJsRJX3LztDt+FvKHXAly4zOMPKijX0vfHv4bq+pUfhBUJW+IVN0c8l/rtFVdIoRSQ6C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epOnSyQIonOIBpNO3UjLv3b8bGnYHkO4nU1Orh23NzNOfaXfv9LnJ0jZLlgpr9YW+2CV8x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C58UX7HVkhiwCsuy+dpBPtNFeDobgq4X0BJXIu7l/2q0suxAILEnrVQ7dSk973rsFzdGXT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2Ynr6UtH+vfSdUWv6Wc+zA+bQuiboYm7qjhrtEsSP/kv52sJZ0hfoQK9zguzzDYSjs7n+6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oc3A5w/TDz3/xs9J3RuXpOs7Bxo3rU58ekGbX3O88d/5c++SzT0s/sH3qQN60T/vVlz1kx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7miT1d+5l62ADAzkVdE7dvQeO+PjTj1MGB7kvtsYxk8HmGfqE0/xJHGTzUq1YvCF62ZoGz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BdBv269/7bvtGaClN1BziO8Fp9/OeHeGzE198kfpHR8WxgQX0s6yB2Rd9axvOH74xaihzj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sn7Wn/qWI8SWlJ7duasc2mNHjxUvcXbxXA8QWWBwdaWH628DRhwhuMwACkxq2siwW4zFy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uaJ3ZXxYqLG2OM2z9KUMMfJLZjiZHMHaXSJ9pP/27rEo1LNyxkq3hJtgabzK/tcIan4nW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mPMEnELSy6rd2dB6cLIfK9AEBdFgEj+ob+MlaOFKTjTo71gerkacf/MZvVPvZG/RwkF/v4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BB6mneul7suVe20KhMRzBHsh2orf0Feyo7gJt5KlsaPhI+XiODoNtUcBq3+hpmloNmOQ5/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c9ifhRzaxRprX9p1iBC2q/OgB50z4pGxe+gfPqpfrsAU9yd/RL0a9py9OF54vuxV50b57w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AuEbb0FnAy4Alu+BAN/aCLKARGrJ90qRZjYGOZefyDPrB1OrA/sM+j4LdfQqKT6bv9O+s9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CD5FfbRgOfAMPuwabkRHvwbPRt9Oj/+j3f/f9gMV9peRzwwBcPKDTVWYAPxpXFcv5S1AcY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FLoqiMv7mnVvkxTxXaZWeK2AVwhDmB3djHFLOwzTMxuXeI4pWhA/TSmtFLB1TlQ9T6ByH+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6wTKqhuBvm+t6KHv3qs9Tt/dp22+2zqkCJZ+QphijBV5z7J85rx/+0FbvWp1nJWtBcAnw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3iakYoa3r2vPFZ21kMs+ty9/bN7b1Oze2ZeOj7cX88/Z81hYek+V0PLhnH0KRR44A0LhY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aOdRvoDUaYyRt85yDckAHjFAjejFSb7xxvCu7CIjDKNC9GF7NsviQstEU84oAYUQ0wxibc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6AwEaHF/vBmZ+/OMflyFSJyeFph/9Tom8EUdk85atJUBoWkwaJaUfKQi0xIBorc7qSOHiL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KEUbvaQmAdl/Rrht6CmtFFNKNAhucRgbMPfhD1DQSVErWKI5VMM2dYjjNJeEE/PEf/0ml/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KOKzIeygDxlbEmQEEMvR/0SxGRhvxc40sBehTxpxfAE4faCOn+8rV66Vg8CFe017gglAyK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S2mk0EwjrUcqRticgwqgXBWdVPkAIeKSAd6U9Rtes5O0ddwIcOL+umZumP6TNcqJHlwPVr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0S5enazEtC6yYa2Tk0/vPnDnVngUs2qcbCDMvR7T2zbeO531TVdYXn39efcPZ16foYAQD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t0Q8PSWGmPDmo+pPBQUcGVF+dPnO6lJv+7E5El1vg48LF8wXSY9VibOzb+6KCGvfu3Y6SN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YaylJ+JUDfvKLkx5JOWPFn5wc9cVXt0NDKYQMKVACdFrtuAxseM3oMuWHViKy+HoAi+RPG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B/93zt0/PoIPyPOL0PAOBRxgLyr4Ufv7uIwYdLNKPdyKfrx9/s+RGv9rCSAoiXiYve/bs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vFbRXXOV0PPYsWPVltdff6P4nZMsldcn2SPzeM09AiJ5JG1+UVko6kkvPcv1GlWNofM+v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DLpf+/EDp3dwfv3N8LvH+zzj/Cr9ulHr39FqOOsoWnUHmfFCG2sKTMWgk0cp/ka2ORQc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yKHOgB3hutUtX+irueJNDLPUTvwrSkUNg51ocF+BBavWbb71VIMD12RkrxcpIkVI4UsZVW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1Gd1I/i9cOFdOZA9uvWgPn861v/jgdBzgvrAOuS3XbjGnNpcx786j33tbOz2018gBdxkdQ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aZumsS8pwl5uGa/W1TmXIglm7ZmX75nvH25aNE3Ein7blyziBgP6TAnX02LLI+kQcgatXL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gsNkf9LMTJ9vK8TXtxexi++CnH7URWVDL4yTOG88dHHAvrRbmxNdxfkf7vH7AusBO5ED/l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Yu6rKdV+e1YaUAbxSI0+fzQQsPmovnt1ox1/b3g7vmWpHDuxor2JbOAYfn/isbYjTvmXL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6VtNbLL65Zevm4rvN0TkcVPwr4AbsFk9HzowuIh3eYK84YfgXAOsBISmbz0v/kk39JFgqc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rDgJdjt/xhrayQRZj5DwY3TOnurItInecNQ7wuAywYAbOkxRpfEtf0ZH0I3p12TIfOpSlM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ohje1j9yRf/yjVzhhy8O7dAx5oXsFeeiRIavMp7LpuEEu8QRMoR3HX3+9Fo9iuwHKI9Gzn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XufUkDn6ruO9gOh8yr5jCzi7fqOblQ9n+LR1lHrLhMC3ymRrObxwgDrXyHxwkIUeBUmME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MLjCrT5Uv9drIOhuKFmN5fgjUcwwFdjlM3u07e7Fj1/bY5nUlgvZ2VR/ybFBCoNcCXJs2b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PMFHwA47l3MM56MyR6By7NMCS9lcWX77TmUb0APUr0UVwHnzCzv30pz8tHMoGWp9F4M28d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2ffMbX6/0aTa84yRZjiuL5uYD+5TB8yfBMfaWllEAC//+7/9+0e6zE5+X48ShLIw1GUeKw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1xXCyx68dPRx6Py1MdSl6gF7t/DEfnrD+i76X/TBSmFPwgzxxnMgTnGK7SoHuO7fvtt1x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3t2/FGYp8uc8iUBbeM5J/NRjJfGn7D7/55juRgTwX+7Z+vYV2x2o+u4Cs6Rx8CltaoiPnn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79+3r+yMbK/HD6Tsry/Zxtf0c8fG5sDbrgrGWlM2F5+5hx9S2UpxmmWjwlW74uSSEdmSH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/qmLeb7KkykJ17Hv3s+O0GMyJrzDyLj+UC9SWTIaugvCwEVwsAEh/Vs2PvyFP8gCLLdTc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iGzLgUHirnLrwcw80dZ1r4CZf2nx0l4wRvwmCXA+fCR7VSHFOc38tNGohRH1YQeU8T5eT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vquzatMlhYARP2EaMDBkosyArTEVu1R0up0PIGz7He/oQv6p83/qt27zB5gvylqHIQY5cs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yh4bqFE3Mqxe/B94X/0cdBNZ4z/eCMa1g4H0br5Ur5eMNf0V/Zj+JQue0f/6iS+pXMHPF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+z//h79YIsBd6cVdYXQESSNcIeR+5le72ZcpxKdEUaKgaCFQREZn0Uw5mMg0ICF0VhQNg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3A8YCEswzfZzfPc+J3hDgY6sLTMUwrUg9UpEitkN91K2IHcKLwnNiMLh6qrO6OTA/ha7e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+/Jsj1aP7gbhRKD09glKVfv0w9bwbob4WAeaUMWRP49Q+n3/WXi5/2e69uN/GNo63yc1T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bG+FbM9aWT6xoYzk5v0b3JlJPIFQaEwbnvHSmbrV1EnIRFHVWH5+YUVvRWzv8LqpmRWPM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IPm42lXeN4zS0URqh74wiwcH4FDklpmwLMFhFeSrMJx1GeigQwyCeOn2qaIfppUorHx8c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g65AOXmaiOBha9UNfjEcZeHZwdgfj6+A0MsD6S1srkpR3mt+j79QLyJBqQwFrB97Ba4SBo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zrkR5WSwnkRgCTQgfPLk6UoTtVjBr//69ytabaQD8GW4r0epchrwJ+Wund5B0aF3By8Pa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KgUtWEO4pTZxSs0Zy0urn5wt4K6MGEMcYcc3Pntb+sR8I9iUA9AhAqlPjKabN8wQAzn6V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1NjIxOY4NxXlwzsXL6bemyoQciZAymipBSk4Sk5zbziVEwGJL9LPnEkgDC/WCojhTyPEg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2Z3T0g4VQDgcQMSLzC3F81Cv1058iiuhlVKD6LorYpvkcMwZemqiRmZ0pYwhkzMzN1Kro1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7dwWcvIgxtlDGACLNSUR7So/jSwHja3pJ5YAOKaEUHf4rJZw6uYd8lHYLcfDYRJSfFbUpQ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R+9/qZylKeO+XCjrf8am2++4Tz/vuGD7diy/pOtcAUH3rWi0IkcN1J74cHGAyT27wqDpPp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fnDpdvHPs2Os1siOAQn7sxShKygkEbrVJ1N9v6CMYZY7MMIdKHRhA34EDPFbpSQHf5jxbd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X2HYysy+e1ZxKOodeHejQ29Udf7Qlm8r16W90cTAw+oY8Oz03HEM5jqLNEp2Hw9d6X3Qiq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EGdtPG1HM9FtB4BmNMhqzg4rUAI/UmDpJGW5/xcBMXjDKJQTgOUkKwd9AU86QB/QAUA3O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zaamO2jIrf1+5ermcRo6NoNGDB/dq5PTarYft09O32+zLvgiWduR/cX6j06qsGFvfc+ZLf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KAcYbNRr6JU3cVyRaemZ4rq7XPy/SR858zW9hhTgDL9s33nujja8MTy5KtQufz/W5r+wuw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st/ZIG+7cKrA2Owu432ibtuxoq6c2tQ9+9nHNAX4xm7KsAM1Nr0BX6hK56eAu9UhbRpZb5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qg//1qb6gbznA+WOpHaF27hkcYOXZ9tBCWcvjbK9fHxC0aqHt27mmPbx5up35PIA0etEiZ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G42+vtvWxx5sXLOudkB49iJ2IbqEDeKAkRN9jC6crcePHhcgBMwFWPCDfuZsyo4ApvAv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Du7q8PirdvRozxKQ0ULP4QeOMF0HdAso7tmzq3Qv2goiCuLTd5xdI78VzA/tBT05vj7px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bCyDDCNY1cLDT6KZc98IE9C8uUGdTYix6B0fAQOx8rY4bnVg4KPSlf9hDfUJXcvD9Tqfv2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cfLl94ccff9T+8i//orZkcrhO1r1XQI1OVE8BVXreiK7sC/VXJ/e7h7zTZRwOBycXfcup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YXwxBF9rSqeaw5l0y1dgibebkeTf9JIAjsGCld4MRHMNbkWEOOSeXfqczjfzaZ37rts255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5u2hOR7JLAidG0NheernmnOYdArt74+isWWMgZmMo3YqGAk1sG5pqG4dWvTblHg6s0V9AW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up1Rve/a71yreyjKqJgAjUA9P6Bv1oBsEAPAm2yRNmK4/GP32enQXR4qOVcfPPvs8OvF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YdsBcX3Qymi8rDi5kU/WVqRvzC7Pp777TBz7WF/QDnut93DPzYHt6UQZCYcfIixFmwQKO7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/qejglYWNR0dg3XXph75mQm1ntGDu64vgr11t8ybTzFrk5ECu46kNcZZWR5dvLx55FBlXR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B5nhgMFLVjZ+7dDhZr/dn/z4J3G871TWxvlzF6Kf8E93eBw+K5iRNnBse+rv+pRni6Kp9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uqsJY5bBHrl47ciS817GmkWFYhwPJ1gk441d1xONorJ4CZ34n6wJC+B5dOYI1PTS88vmJE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4YKaPKYvfci28e/f+veJz9dYE2AquoIPoJHKK/uyBDCnZtD0DsMs2WX6YfjaVkhNP1w6Or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otqjr4MGm04/u4b9xyoesW0671HL0o0/pQANkVrYWSNVGfI5H+U3rN64rfYiO2jdgBHzKv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5ybYTzfD70FZHpx0r0m1IDa7kkL0Hl5CHIZivjpU2HVrPpByBDOVoo3IcglEGN9UjAl7X4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8O/SbHv3+r33z/VR6nwsDEzmG772S/UQ4laewCaPo4FwUXFfCPQrp5K0DGCom9blGJAPi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q2JkrOQ4GwYV0dLAHj0WfUg98h4Az3WHaAulL5UIcAVQKppAGeUZI0C9s/pEbOBPXTkw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mHP5mjBHHc5h54WWI+CoEW2GT8z7PzKR1p7m20i2sQjn/Kgp5aryNxdF9PPe4PZh91J68f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pgYaV/jw2yfDrREwV0B6llmqnzBiEMI5U0acxCIzD9379e5XixQGrjk4bKD3GiiJCb0yln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0kVI9HMUAgHfHearupcgskuS76MrAdNqM6R0EqBaRiSG3LLuoKqbC5PrXqOqhw4fLiVUeg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MqRAHNoPQuVZfAGMoDGDXQou/e66+quTNmin99T2SlHOjCmAUWVxTvK7MtYGTFDUPQpnv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AhTpzgJUjqKB/PU9ZiOJLwTKH6uLF6dShr4Qswrdnz95SdI7X3zheSsSBrmgude10nBKGw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w5huaY8YA41NR4DfefKfNhrbmQ0uPxJPSQbSBk85o4q9UuugLyHdeDM0jpNJUVoXWRhpEH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hJVNoX2faI2qJhj2FrCstm89bPAqoAiwoY6IkoMEx5kSaW7tr5/b8trxka9u2LRVFZVxcA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c0rO859NPPysjIq1UCqVo/9mz56ovgVIRfn0g+m65/EcBolLTrCp68uTn9beVLzm85Erk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5rSEvxFqqzxzwgEX8+altxq1xPfapv8Z1zu3GYynxYN0DcWLH8gL8PvDH/5Ws8I3vWIfZ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3rdHf9BsHmKEKmYonKMdBATvJiXM4XPM7ffFf3tsdZe8X6NC3HHb8P3ySTZpUXzJYZF4fl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Xzt6rPNV+Es71J2+RWerp3LO8DUaXE87BGiUT+ZvxbkzCu6gDw4cPFjP6gc61DVyTl1aO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0rLoszs1krYQncqp0Q6GC/97l/Yph7y6PpyuOQZ6CF4OdBgO9Bho6PtXz//iyO/oUlHof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a21TU2m94jq6jD6QXMoCbI6cixZx980sFApRhfrT6SWFzeAb/GHXhyJBXB3Cjbywc8+Tx0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pj9HYaKAAnLJOnj6Zfrgd3hXwfRxjH3AXvc4BnV1Y0T4+eavNvRQ4SMEpo/a8RY981ggpL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9X9IldKKrwvfl0C7ZsxRS9y/G4azFrurvwfkd/qW/ChP5nX1Z1R7eu96+9fU32tVLp9qK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4ZG4q3fr22+/EyZgu5/fG9StxfraWw6BPzwVILl+xKoDvThufXNc+/PiLNrewrK3bmHte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IvJshW4xjrA5p5+LokgOs+n4PzYt/whscT4CszrShy0z6OfeW459rYA49+Oy5VUZftNnnt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lqjnrXGIp6KTLNr0LPW8dv1q6r2lPY/N2bV1RwFjgWvBN/JXqYSx2+wA+tKh1afhlQ4qu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6wGd9AHLHae4AabxGnOgW+qYHcSPvno1DI2AqeCcdl3O1sUCwPXkvlbNDb3kHuSEfdB2dX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iyAFaqAOHXB/0UYtgmfCjRSqfR+9yIMg43iTLaFf0y3f2xWilUfaSw7QZPb0H3xuVAdTZI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J7OnT7BLQbgRbuind/z/8D38UGi2rOv/BH/yT9p3v/EplDrCVFUhJBdkMbFrBsvTdm2+9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7b3qR+9Rp0AsCzF3vWfl5vEZELeQlqMCOGxk1B1QW1+Zc906DEJwuus/ftX933njl8qX2w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+Xk9cs0GaqN+EKxmzyYmxtof/dF/LNtBLz+LTWJ7DHIIxApiCYARJG1DLxiMw6eOdIoG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3rd2J8D4dxoHtUtjK8aGXhj6gt9hRemR/nCjv0cZH4WeB+W99+1far3//+7WbAztRo/v5h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3Y9/8kHx39Y4jFLHLZrojbJZZJ4ZPKqF0/JcH2G05WAfdDANDF4WiGFvDSDY3oguE6Q/d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m6Le+W4XRdvOGyQN7ag0KvwnGsFucbs5xrWy/fKytXrUmGHlDG1shtVeW4LPYJFjPlkmj+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Of0PgkP2hkZr2muHjxYmNtoos09wFn05mejIeccvspXsqSvAYC5xbT+Z+hiEoP/Onj9X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o7Tk4F11qHZL0p8E53/U359c2UUZSTT1bRrZCX5gWbpaWL/tUP+j/jj02ROYfBCtKlx/9J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6EUyKhiCb/EGHQEvuUaG3K9u9IpgC+fWYnQG3dhdZaK7Q33YjxoICavVDiCpP+fXHtDa0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Ki2/euq34wQg3nM75xVdk1forPkuP5Lo2SEf3Xg6lOpJZWFtQ1L1G4PHhwQMHC+9ZuE3Qi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Y9Hwm2HxiPP0js6xnMuAfFkPwMcJTZZQ9TZ2c+okc8fnwK1nRhgFr6EMHvIwXXEcE+owvC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e88i80W5yq0w8Sg448UMmS7frq6p+ntdO96b86dFf/ebb7+eP2gbJSWh0usNNVfmcrjl1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9RXAwvueGShCcSmNLBaUQEFaNMWdnIYK0OB8FHRKNhwERBshWYaMJGErkTMMRmqKh3BGgF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pmOsMFoYCAgFDxsehrhqO6QaiegYxXauOpjCi/AEQzu3M3Iv2fPZZGQSpgqIgiAgQMSR+v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36E6bWYzxmYgwrRtrsyMh+shCm1i/um3ZGUd2cqxWh34Zh9qIhedfye3Lf4zs6hi1Pfv2t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6hno5MQIaUvyEjgFEW/WlTCvokHu0Vaokg9NpLiplC4GntfAYgcNYQIGjt7WDWAKiT7Xzd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UPv2KOaQHUCoEmVNdUVUGNvUoQxYhBRAAD0q7ykx56qnO+AhwUN9BUaiLdjIy6qbOwKmR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4wFv6ltPtHo6pfuWsMIbqqEw8pY7uoaQZiyFlqTsePd3WqBuF2BUgENEVA6DNUHD48Av6o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GVlbaFcNV/J5npXzui9OufuvSVunLQJeov7obCRja635GmeFlbBhsQRzOb8lTePnBw8cV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novRAiCiZ+jkLJKYOQD5FrT9EIGsV2ABSStrIMwBm1XFyBKyQpfXroqSjrGqOXni9ItQxi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HKX9+InjhY8oevQWgTaK9iTtEZlGD7JcfRGeFp3bu9dG+mvDh+dSZ6nYghvzKWtHaHm3F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3TsKOEod3bZ9SwzxRAUXtsXhHVKf7MuZLg0tp9KfTytNm5JEK6uGPn74pPZ4rFStGDIgw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epA0MZU2pyCfDhEekHAGrjK0RYNfRStn6ET8Nn3hYvzl8Ol3722cZkPCUPq++jE4qHs9J1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GScAXAqWKK1+5dwJaGzYvKUCKH0e2vLw98YKgACFR48drXeRLQDm1u1bZQSAffUnd3QL/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zwyLb4j4W1Eb+E73V19YsRPQkB1gDjCaFL8tyXJvm4BF15G9PV1/ogc6eRea4YdyEJbo4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dNl/ak799+s270Eiq70L4dFj92VPAuvuMUmm79gJHCMvYz4Wu6iAYUylr4V28qszjx9+s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XUR/DVMk7t693/bs2hfaTpRxBKjQgQ41ekd/ASjaqj8FdgRRZFHMzUcPvlrRTl141KL5N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40r3lIOYRrjuGOgAcBiVLQQYu1Mjorm3z/XtZ+6qz6VHcnQec44sc38H5dFI4evZtmbV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nWIDXnasBKFY3flD6mG61TyZ9cWn6QuzGgcje3dIV5Gjx1bJ26PCx2gJp9dTGduJkQOWj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u0Z/qkO70tl7nJV2Str6KA5yapJzUK5XlAGsn8CY9rUaAtSm8oR/JHDbhBOdryQRdsmpC+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7bc/2ybZ2bLZNpU3j0dn01a3okoXQ/e23j7fpCxfa0wdPCxAbgRBA1W/0NP6XoilANoB2j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RaB6nmEwI/nCS2Fk2RLZAtTR1lr7JJnQb0veTBATNu2aH9u7Z0+6GTzYFwHMa6feap5gyl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6gTRoh7/pKHqJTBltIr94F33YJfZLv3CEgXe/cazIIhlcvSZOTGjLAQ6l63sHt11/kUvvZ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n73ASPV99lErJBNGXZONXfuVX6hm4gg5ip9kcttwolYMM0rPqKujLpqIZu4kmZcNSH5iQ3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u8f5Br5SdybvpQXsIe8eO7TvqXtl37gVy9aky2AqBrwMH9xct6D9O8pVLl5pMNlN5BFnZa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z+rxsK/5Ohh/71nocfTpWe4z6jowYCd9Z2QB4gtLRL+RROxye9d2JxqUfY+f0oeyZ+3fvF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X3YBweMp39lt2En0lAO999BQdd/LkmRqBNpXM6Kq0e/iBrfWu3bv2VH2OHH29XbtxswJG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NE7ZYf5cuDi1lVcLO6ormgjJsgcCAjAUZUbU/780bxTN0pU/vHNKbYT5B5rBMyYV7asV6o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MW+oZyAqWGDclDH2kXpvaFf2V+/D21q078r41oc9sZPe96Fl7U69O+/vcZEFuWz1Zw0TA3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HjCjiP4GaZ4Le4RF+At713ZzUqeCuGnQJvfEceRWIwVepyC+dLsFSI6pGRzmfaE8nCQqt3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DRgBZoLPdJ2ChHFgHrdUH/5EvvoM2kOfBR8IDdIVRaiuo6zsLsR49cqTkgQwrr08JjXMa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vIFlwefqNnYJz6CRBD4FeukAb2AYDabVmTfjQCDg5ZMfIj+dgfBidnOlPJ/4u/s3Z+VgQo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qP1lTR/aQrFhU7Ul4je2g2/CKviH/L6PnBJasiWSeNdtsdWb0GQYyHcp1aqNnmBN93PXB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zDLrCMxzyX9JXf5LPvJ/dMNVoJG1wv/73GyEhD+rT+bdP61Ke37WvT3V6OT36d3/n++9Ha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yGuai9qiGhzAVJa3zKUYFIJjRO6O/fvcCL3NwUAkU8CCKpdIADGKvC7HXx2EYTYfal2lV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vEviwZDugqAM7WAxxYkIwrTQ5f/sNUJKKyalUZ42j6DszzXVGDmH8Vsa3iNTn1g7GhMIHo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0l+PN0WHwMem2HdsiaHEiRlPOeIRm4Xm78eBWu/vsXrty53q7ef9We/jscXsZUDIfI/3oS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ZDm/NtxeNREHOUpe/bXD6BWGHurt3cVYAbhDnUVoGXrMR3GZD4UxzRPRV+rPyZUiQJCkW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wvAie9pYiyD3KrEBFlHrfCmZ5uxAn+kKUCaEnbHsisNJ10H7j0vwYtGPF8QABF+RAY4ads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KTJKyUi66KxUWnuy+RuQl5JEaQCy+MbCZ+ZzafOwGAeGVz6+KCCeemmjdwCPhAbdRO/xX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tfhxQCsRKyaL1eEpZRlcpG4voUF6ElEG8cuVyRbUstGRxiKv526ImHcCsjPN0t+b+cSgZk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nLGUI8owZnU1/cJgB0j6KurpoLtJdhjrt1Q78blQY2MfnwyrdaAsAWMDo0vTFos2NGDtG1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h4iRyXLXJaB4gGpYNDccKzJo6YN6v+8x3kqrI4bRYCKdbKp13VWQ3dOO0Pw9dBQ7wxukz5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11aUZXMEloxIUoXRnqTAMhW0/gGsACqgzp4pskVR1wWdAoT66eetGgSbBAE65fi09kfoZ7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ZReY4a5vttwSfRHqlU1lpuuYL7dhVdJMmKBoqXdZWUFKyGAj1Jr/Ak7o4zAUWmHjFKU0dM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tuqLFv+iq3sNZPP+VA386HX53+NNXp/uBJcDIdwZW+8mePvdsGeac9XzOqXUBY2mjCCW64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EuVtgoTVltzPoTXadP782ZJFq5+TP0ET7QAEyDd63o7TL3hFfsm5kUD7IHr/gwBW6aUj9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MQBnddGnQ7tdQ6MBcNHBDgbVqb0Ugjb2f2qt3vmy1F6OSDlDPvM3Q+06nagMht48fUE8+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PFvAN3VP6MjZGeiQnUyCLzqBDGXNzlgTPfAKkHUjgu/myW8pR/5qSUu/2jlZyg2b49caNa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SiM5sdMm9SsEWnCFb5Hdqw7b2+bnb7eWIOdUByyOcwdA5jSlDnxNwBKaRofc/R787yHUt7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B5ij206GMujEl9+8pM/d3Posz8exF5GUifvSz9oPvfbO9mnsYRzg6NLZqIjwhsFKLN4a32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H5QjOPn8e5zk29Onz6LzYqfuPnrUz5y63FeNrI2exnc0WT7ldHaQ95zm19+5a4TntdVRtl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RiOvqWie+2rblpzgnIgONHOgAbq4wyn+UTt2aFvbFPW2Jk78ytyHl3/9+z+o9TfM47fw0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x5T1gPde36RAw41zgd+snkJvinehio1z4hp7FD+zupelLbWN4R+Cd3rBAJbDnb8F5o1Jr8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HEYYBpDVSEDb/Hmr7MIssAIHE88JnrBt5KU7nz2o7RPvKcOo3eMnXfZlgAwyZ2SGQ+Z+9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UbTXTF/8jH8/Tb/CPMvxOBzhVsKc1BsinnNWp02B3yZIFL2EUmTdYUeBYEJazjzYCi/DJz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t7YI4/R+/sXnoXlwwp695ViQUTaW7dO/ZBGtB71achs9wnkRrNZH0nXZ0WOvH23Xrl6u+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2lg2Gyzgo1vKo9OXwFlqqK0eG07Ju7fr024ay9WSK7adv0Uj2l3rJREAfc/ON/KHZrVum/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QPtsd27MlGKuvBUJO6UD15pwPmT39DB4NPxSfpy6mYugTuyVwiM6eO1eOpvbDY+qEJlLF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ZMs3Fwm1d13dMbZ2RJ4WFZL3hR5jsUWzu3TjLD3PdwkdGYJVpTQxCR1/BrWSE86LunQf6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2ij1dEYczeMK2QE+ecnRe5N0PYvNtf7S8nfziRPDf87KVeEQ/0JvawtmiP/UnNSTDwzzfV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tq6xLHd+4cUs5j2NxjMm3rRL7fv/m5K9rRv89g06maZw9e7rooP7k85NPPi28JnBAf6Gr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IX3x+ovSm9U3IvEwzwW04Dn8Xvg+usZ6JAD5+QF+BT1M58J6FXOkpAR12kU74/xP2p016J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jArFgC+z7ntgykftSWWs3i80iWU02a0ZNSdMz3TZK2djITCa90Yeaab3pbtNINk2bZheHV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IHQkk9n3fEUAEIkL/3/HwTLBESTfz4onnPvf6PX72c/y4e9e5gnmyRcdJRqGFqrsgt+DGg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10DfyBTfFK5ENyX/VChbwMoptVwsDBWwtW6zyzm/4Xem3ve3Xxg8jJ1YDJ5twwpeAe3jgL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/Sd74e+QDf+tjQIscJ/ANHSQuaq2RfAqS24hwKfPAnPvSdj5qNX30FqNJNph+IMnmXjpIn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DeIMfMenJe+r4o+ZiihpaPQczI0HrF7Nr0q8EVyhKX6CV/v/eoc+k6Hm8xuka/QzCCn4x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nuXvuGaRZVNoPG+RUwOs8IkWK4MPOCqchGE9R57pB+/URvTImbH/2//1v3tn44b1eymfI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yMJvAlVNAKF03pK0RziNgEV4GwGiU7Oz9OAVWdcRQBJEBwDTm8iqz1YbvzSmKEcx7FmJU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ZxWUJ7DgETyAoUl6ZiigP31esXF2GF4GN/nL4KA4IKsUbuBBWkNMdUcbRgXl8Z3ggqQK3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0NggclT2Ngk3blSUKjCHVsDg5MqzZsm64M3t/WLt9w7Dr0L5h/4sHh0MvHh5eeOnIcPiFw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lpc5r49hOpZ2Nm7ZEcU0HL8oFokB5E+kb5STAdI9SktprTtZPNiTwYAIB2umTp0pgLl04H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/HHrcGVaFXoTEvAVzM2yNIMCrcuDgvRG6lQWtiJH2nRGBC98pG4yDSZUQ7LDYToIb8HJx0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2SlAwkICpMmBph2ENixSeCY8y8cu5z4qyvrcs2eTw5uuvD3sj6HPpz7YY0A/e+114Yaz2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BYHemOYtGZ3zH8M2YOwITZyqfsmMyY3jRiKm+McIheBx+cyQmo+DvhTdlmk2uX1XOjNUWu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zHP34w5rrLCDD48p4z509FUcxSnsZh9uG2Q+GLZvXD2++8erwYgw1JcZxo6T/7t13q6yJs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lEwgbCWTjyojXtnJwAdmDgADRvjxdAUVwQVDUAmY9BW88CygMa+Jw22u7q4Ehkodr1y6E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68unloXeFrhZG1obIbNt1NMoxK3FMwVT2uGUcdYoA3jDL0aUbeL/+Am+tIWCrLpRMIsjR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RrEqSxOgcKLJjxEsez/6lG2WtBAMy0ibr0RZl4OX6xQoGinpk4zB86+99lr4qBnWawk2O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r165UNl0W0SjAi0dejFIVzC8PPR/lPg7aimHTlu3D5q3bA+t4HI/dwW+cohXmC7fFOfRTE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yzMp9zX9FHwmBwn34hZLsQR19Rjk6/e67337/cL2f9GQ/8zUM3GSnApQ8Szf6zlkh2HQS4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WRwEiwTBq4CME0omJHIYmfEEW4yMeahXr13OfXFWw2eTytmjL5X7MjBWRaSfl8dAGy1h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QGWGooDP/GSFYFZ3z6YdHh0f3HkQ3Rz+GRjLF5fjnlBhgwCQRGFvGi26qDHRO9KwAKG1yL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tfzq7HPvdfQ6B8pPQq+8VK2gyH1Qp9Nr1ca4Wg9C0gWfnOJ35O4/Uc7ar8AneMop5hjNTm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nP9CVs+J+SQV4YGcE0ip/8IZ9K49+8nGc6FsJ/izaxmGVkFgZvXo1VCOv6MtyKaUdrRGUm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vXrLFIrI1Gz098Sq4WngGh0zZzAOW2i7mMBy0et0OryuW0N41xxZgYxfKqwss6jPLrV3B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CqHzJb/XMAnhaGfrMwzvDysnF4Uffe3lYsWxuuHXl/DCiAim2eG/0Oroa2ZlespkblkbAT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2Cm8D+1cir9uTMceP7F4X/5z+8mgI/NmOO4cJyM4rLNoQGY8u/ifBz/p6F1QKrR38BXtE0fQ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86xYEVzl4Tt6FPrqHXQ/3Bz/sR4LZ4PvBw1vh7YVh7451w5bpiWH5aIKkXL8eHr9+45Y4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a60Yfy/2dlX442HBxcFXoigxYiR4ffopaBa8kSF6AS9LmvNplG4uBo/s7/LoGNMjJIiWR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Vy8Pa6N7r0VH0bRi35IE+Wr1qzbBvb9tyiS9h9MHOChZeY3fBQGaMLuE3waPgo5cvo6+F2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NEizk71vl9NntAl0lXCwGKCjlb5VND+6gGOJrW7nIIVtCBrrs0f2VXMwzEK7U/bYpI+Gfq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v2bQxuvdK+QwS6XwnPgGfCG/0JJhBDnqf3e9y7Lv38Rm9T/AlCcrxZx/BIdnyOIEmG8+Zj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WkGcoYHPXr1sd/F4aDjy3bzh/9kzwYASpbVVkVwB61d8SZVbl5btcT1/Kl4q+V14rEbp2/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uLh6/WZwNDacPns+MmgvXoGFUcUEw6PLY1seBre70o8Nw0svvRa7OxHYWpUTAWO7+R/o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WPqED/0n1B9/JuhUnjh8r38KUojt3b5Uftu+5vWUHasAm/CRYt1/wzEz8APb2EVut7Hd1+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BKbqvS1+MFl9NMEGyzO+0Rojrku63q8y7bSU5nsAVb98MjpTz0hr0guQF+8tG8AEkOvThm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XL19If4xe3h62brE/7aPAavXwx8GDEuQ7wzcnTZN6UJUvkuym49A99+O7Othyvv6jBKhWI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23XyuDIymxpWiC13oND656VytQrMS9NFrBnUsXidQMyVl67YdlbgQSH117FhVvJ345mT5y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uDi+++MKwd8+u4g9TEKwdZFuoNeGNy5cuJqCbKb6XsGen7twK/q6j1cmaQoVnJuLvqLLg+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tvEpG0dnm0d6+1YCv8QIfE++RSVIqgelBcvHYA/IBRzfDU9ciK3GG6tXLR+OJC7YusVu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q1jtKXzeuy7Wp+PErKvBdHl55Gp1hMGAh710VPNkOy1Q2W2CZxkU3LATnd9l39I1u4kXUg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y4CYh/ODhTPhirpImpqJKMJZPEvmgf3qAySvAy/wksq+aQulzryIQCLOZvfxfAJtHir+8j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MquMWPcODM9GzEiTLQ485tj6y4JSMlwAzuiw5K1il0CpOY/dCM3DkRUs6qa2YXb59DvLRg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8HlWiOMCz2iIY4vE1em3GEQ7ntG2OICvZAoEXMRXODP2f/o//qt3xifG9yJgz9ByUDzUl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smBcqs46pOPaYUtArS9ZXz2zMoQ+Mf3MwBb86WOKQT21CqgujEcZySoIITglHBQI4joScY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m1BJu2TqrG0OArAV4IIWy0TbY/Xb50uUq/TqVILIysiEWBdadMTB2p07W1UgtR8HJQZdV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FJwieSoAxMjE6rFy7epgPph/NhiEjxBQiuJWSCijBzPihm9E0wqMkTJ8oAsaMwVFeoZTE/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0C1YsDiaQ7BkjwZdl/s2FmY3CqcVsQtTpOM0WjeilwtoVOAu4GGFC6r4y/sENhQVPDCRle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wNZwTJEGkLI+Mnmyr8gbb0nB8CYWROkL/1ZdfBFetxEzAQlgxtxE8zM0R3b1zRzG17FywU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8o9FP/ukfFJz+Rg+jXkZOZXAZ3xpxzvPoC2/6Am4G2glnxTssag54Ho+homgZCFUC8Echv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7v/tdhD/9ivE2us45NkK4ceP64Wd/9IcRZnNWng7btm6uLONrr75SQgSnAvP/6f/xP1XG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1S+QzSH5Ht6+PHx8uXbxU7VocpK3ou6vwjybKYQQ6+szgnjl3JlAvFM4IJ1idHCvZr1q5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VM9nCBN4fJEi3pYlgX+AsmLe1QSuTb3NN4Qi+rIRtHnEwVAaZEyI7Ox5njgPACTPCamQVP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GGhRSaPIoYBWwMQRlCHWvneSfXRDL8EwXsQXdAR51GeZX46n0W2JGuVq4xPKX5/GqB2p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+yPYht4djx76uEjD7MfL5d+/ZF4d33XAvChfsO3btLqdRqTa+gG/ljJw6zh++UZLJ0XoQ5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489tFKyKPTfc1x60Ubk79KX2Wa/1wTz/78ew1VRX0T76UzFfgmPeQGbTt78n/ddIF127eH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pXwL1+/cif3HUQkeL43D8vvzqi+IFmV4G33zpx5FFhpuxshCOUskH4Td9ot8O7N9fz1+Nz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L5RxCw/MxlidPXk6DoNtoiJL+Y0ObHrBVnBtjiwD5xr94PQ3vnBWMkpfc3yHofZ3x0fr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rZ/stZ9qQsaYrizq5brSEs1erWYZWSCDY7XajjSI7o88kLuf+Ic1aM83OOFTicCjREi+SB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/vZ3vyl9V1UZcSa///23c+/8cPnKpcI5OkgKr55eVfyNx3y/F0f27pNhuHYrBnZQARGn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yZiGmOKOLwdNC4IgzWLq4AsngIHaslS9bKAROWt+rX75Hn3kCmtrfrU+FvDTBeWsJ3iHGP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htRcPDA/vXhk2rV05bEzAtjL6QmBF9iQXzM+zGJY2wE8fXLp8bai9V9O3mL9hYvn08Jv3P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7JMo6bBwTOjawhG/D2flk18BSHSgaCdAqAB6LLc47BdeNZhImY5XEqH7q/0ictll2P3y2f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89MmwY/OqYePKBGtDdPuTR5bgGh48epIgcluNRt6/fyeBnIUjJ2uBGY44ncV+IT8QJFLWb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76C36pJzD6JfzsZcSA2w8XjaPno5nvwSGZ0+fjL5b0fZhjW6vwIdDFXzpH36VIMSXlQwOP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8ht98J0OSxwJYutK76EO2l52/dcuWONOxjbdKH9IPytWV6JI1I7vub0EMP6WtcCwI4ZxL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Iz7ALeJS9rCoXdjGwel6pNlIZCRZYut8IK91Eb7D3cMlukhd2BN6Ua9LnKlTY6Vp8Ln/zA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+oSof72UL4cGJV8Dj8D6nvtLPE9H9s0/i8M+rDhyrkScLNba5ylPhkyHyOlOJYRVQeFfpL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w2wS/pREN9pk9V6BlEXv+F5Xrl4PXpVkBw2RQZ/4btPGLbE1SlKfJlCZzjvGC58d32UzB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MBxj1lpw24s+/OPrxR8PBA88lqLqSdk0Ba467Ch0ONv/OHGe7fpA1I4sWJjXoYTtDbTx6E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3I2eSpYIMAzP6aaEwc4RtO0ROXnr5lZpWyH+gr+gTAQ3ZK1zHrrMl/HF8wU8zokwq/u7v3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vPFa7pHcfBIcrIxvYYT7cXhc4jtBXviUrdi//7ngZnX155tvvikakgP+Dz3Fx5HQKVrnN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9HamtteRlLEWg5F/64NcKXlQjg2n9KjkDL7WX0l5iQjbYdFF7AB6CODZxEo2Raehz3/5i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8YfgmuiVv3yDRlH5bxZwcKZcnE/QDOgIQj4PFwMfpxDSXL7U9pVXE8G0rOROdAHet+kL5/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TPv4l11BL23pB5ssaYRXJZ/ZFdUNr7z8Uu5rvpsBIL+TTzo7ZAlMsUehF6UFDjZnLDST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+9JbooR3xsfioAjvbQ+I3wbJpALX2TLCA7ngGHgNaGx1N25JHcEO2wcCfq8A9gAieyzIhl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U/8QKDrpI8Gi6Jj+7DzjhE+tnrFltwIZP+agCY3rYwFCYpAahyL92JfYMElnomN9utB6ev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sA1+/Bo1yjR4lE903Kz8g9/hbkkOiTf/Em/SbRBzfmQ+srwJvsRke0qdWQYKnHp4Z+2//m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W45DHu8NexDgn34aYxiiK8kRAAPGb+7XyJoQ2u+cr+5se155SA+oewfrHfmCQZ0UhvKlQ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nfVIEnC4CxZhQJBQyhFkF2WdltnK/rD+4ukK2Ib3J/L5zzitTFqKYh+FZMPluz1ivBjN4G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Spvswg2cYON8JrGsCE46EawgOsf0ehzZ6X2WvtIfpGEL95IwhtPLmixfOV6mrbKNFahhJg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iut8JGMPIiEkCCAa2KfsK7tGr1/LDmbaLweA1QX3PhoCvM5HkQc2dLKFoJQTKsSh6I4dwY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n+INbpTXglnHjJMji2ZaFEStnMkrnheefL8NJ0XfesEWLAAkMjAHDwEEyL8k2Q+7zHo6A9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9Mm7KRz8QIkRPOVuhcsoZXMlwen02+eff1YjNoI2DqfAvGXtw6fB1bYElRZM0peDBw8UX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aMsh//zzL0L75eGvL2t/YQ7D6RgHXNNKdeKkbWpTCfAI3sPD3qXP+gb/+MF3tCEDkhqy6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BPgs6HWgK/wJ1NOaU6CfHRcBI4TDeTtULNms3GkhB4wM8zmmi0AU4DEEFZ1H6KiooL9lin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DB3riA3gCM0fO70q+0AFPgw0v7XtuXzlD6OS6fuuLERc83PeK1i8Jm08/PZo3CDqjlHKvd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YV83oS+5s2mxxh42hcRRzLOO6dRvCO+uK/gyfElXKblWc1uk1q4ab1+MUx+BsD4xK2C9fv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mqdIUSpxpC7xIbyDH9x4Qt+7HtJvp8M9/XS47lmyVPIUWj77+7MHF6G377Mdo1Udcje8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gOAVKcI0qCMD0xZxUpVSUu4C1kjjBLceBbqYHzU9UIl2OctrjqKrI0TYtTPfAwXyimquX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yBChLsOl31/v+1reuz5zo7ny2v4Wfpd44et+fxcM/hpP2vdkGMiKw6AFSJT5XT8fYtrYLz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9sNlxyHHxPFg7LXySCTrD/b4z2PjVe8khvUCffvThB/m9JU3JoOSehWNso2LEWHucMLoFT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mnWWT4bUHi8PVG+Zi4vvJSsBxIsfGm1Mzuhh4F+PtLOpr4B6MZAfwOOEJ0assP0xffSk8L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dFPurvtdfuVaP515w07PLJ9LnkdnhZz/94bAwe29YN53AxwhwnC97AFdiJnDRY/BIJsmM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UzoUt1mZqNH7V8PlXp3Ntarh5izOTtrxxhD5g030TAEtqN7nJP0U/oPtsC4CpfGiVW/S7v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z3Wh9jTxHHIdlU+N5ZwKl+YfDhunxYd1kHJ18FwBz0m7cuju88OLLFYxx3p88llizeNOaB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M5QnEzHHdE121sXSIIJdTi08EGOwmJ9naE6ZocGAtDGcetkXCVkQeVJWRNXZMAotetMVIl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cKivo4Rs3rxWf4Sn6HF/h47L1wTsdy7F+GDvNH7HwEh1ZdmG5pKX9WqeXbG4rzxcg4lXts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DMPqzDfjaaLeEsmkygk6lk/Ss54yKdJl24GM4IN/3gwMwu48M266PXnKyeXid/SP7bIV76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EMeyPgQhwS+SyPewNPHhG/3rpPRiKt0N+MkHWVFhs3GDVYPvo3sg9c7VWg365V1KPDJpy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VR5aNyrET7KZFdJo/EF8p9lDpqSlY5EL/PA+vDrDhO1UEtehW/J628GQrP+bPCjoc8Awms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1i0Fh2lX/Ew2xC4abX/emxVInTp9quwkHHjG2gRwWrjdsjnBzObSIUYdV66YjI3aXPLs/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5aDrO4JPn0YOPhDYS6ugoKDH6i7aNN9r8XIM5bH0lXRIgsq+fff5J8DCdYLjtrABXVf6++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0NbliuHNbZaBSX4NFbSDHaCH+k1BRPWeqmMXEBMONVwwaNL+iww+n9CR5gGc2yhQyiRL86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U6GUUB3VQC0OmP54jBwL9k6e+GTbEb6hBgdizn/zoRzU67PvBQ/vTzqPie+fZc2cr2KGD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S2JIYCiVvnefD9UGOZaNj9bcY3DCv/d12nl/7xN4HfCMh3offUcHPAl2U5k8p702NbPZT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dzxHPtJi6bCa1oMWYQTbpbHrKh3oJgNPRstVgtC9qopMMVPlpzJQu22ga6jpCfy7GlwJ3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PPliZWoDND5AcIN/8YTLhaDy/VIq85E+TVQOBki4SLvi438uf5q8qe2dv2Un6uXRb2uaf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n9RvZRMkFOODRk/ir7BtBbr4oOGmJb3ZJXD71AY8ej+4Opzo0XzZ9k79RQNy4blqI3jMD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m+9+8eevM2P/lv/8370TQ9mJYDMmJ5wBRcJiC0hZAUnKA8gJAQSqCyZaIrNucuxbEVulN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lAPapvA4jODn/XAIKtgeP2mU0fcrote9t+xmGSDs6rdSIMSPMgiAGjYLWhgyV9t3nO0OlH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qq+DnGLmnjEH65uhOk+/97870HfmIQVkKUBlSbXcCIFZ/PwbStu/N0V9Z2aHudFHy5RpF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TLtGAgUNgmNCDJaVK1ZFbEbKCJjnatGECxcvlSCiE0MFPqNi3oWWglz7BZsTB27JBf03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Vlc1zaO5Txk+przaNbH722ac1etcZEJMpcd6SwPfFBI/mM5RwpV+HDx0sJx0+rAIMtl5Gp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s3Lh5OJ73cJBce+ONNypLCLavv/66+IyhcQ3NbOQu+6qPxeRp16ldAso4mdtqpVwGAz+3b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p4cUjR2qvYwEwJ4RCRsNXX3m5Rgkp6tNnTod+C6X4tFELkYTvfvWrdytgd27fsTMwXa0FX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cnB3bd6b/8Llu2Jl78AJjRXAoBX1cFuPEEZMwMh8YHC1IXFPvl8yR8UYDSZAqFwkeODr6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t/CajtSFOrBFcRsr8JoZLeWMpl7y7B7ZOiRDwWSAg1ConjLNKMddCbTn87Vm07+XT5Efml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Cgab+Jr9wLetdRi3X0d4nnWEf16bAmnzhTX0luxItZIezRFka9d27Z1/6v5AAeHOcsw3pj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3VcGzsn88U6Me42NVdsSYqZJgJJRrKcl799d/W5lgC9U8jX4T8FVVCh5MH+FUv8imA4z4m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69372A327casz/Sv5X/rdvfDhNJWAjtVWv78Ci/ADxb97z65y3mToOSeMm4ywQEXQ6+6t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FNAz6rbFkvCxTgDeVt5q78xPPv2sDOCq6Ca8zKlXUTKe/k9LZMZxVA6pfFXgTe7pIzDi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pOrD3tR+M1rN4+X3c9KP399mjfU8wHnz0EWUja1WunXcJgtkOpX0ts92MeDOCDGKCy9zLC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78B186a9MtWeqb/nead1tnQOf0AF+Qxv2AY+zIVZQpgPp79KbOelRBtScz41bdg1X7zwZL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sDRhToedYLFoCyWXwkSBuMY5OBcBL+KqRVNQUAOczfdGPfhRWvv0aDskXYvPsNUfBk2vm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xe3/4wfdeGWYfRf8/Ac/TwL28tnSR5NIyG8vZ0k/TIwRE69dbCG+0nJD1G7cMs/NjwwcfH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7BPWLzbkbGQX3dwGwrU98Aji9qsC3+pcLgsQeAKNpS4Q33tFW60E+c39a8FeMLlv8JPpxb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Y8PyYfno02HzujXp68hw9frtKqe+dPVy4WIuTm/TaxLh9rG2X6lVS+ejp1Sm8UnaiBL+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3b8k1wV1bqVkVzYYEYtcjQyFGJZvM1Tv21ZfDV7EdFeglANG/dVbLjX80m3cY7XKggZEM9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0Hj+Kjeq60Sr/FubCe+yyqgULDQk6fMen4HHQh2wF5OJdeNImX4s9lPjzO76U5Kg5erGJn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cF+8cKHkI//E4WvzNrteI281uJBr7Mm27RaDu1lwmiPZkz1kXzAFRu/xPoH6q6++mvcF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u57RT/0jY3SOwJrfIhDA4/52KsWtpMPowvD5Zx9HpsyNbM62IJgfV4tSRSZ/+Z//c8ko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g4nRr70H8EXiDH4HCho3ri678Mf2FfwlXdMd7O2KT+bHmg4Pbe8xH5ixLdsBx4TTP0sF0g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+JRA+uUvf1nwgUG5quk1Ampw2TJHcKhMHz1qj+r0364SbKbEsZHP2vrv9s0qb8U//C9+U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HOsCv6+7h5/J/wCkALH0G949VHJjnqErOYocrqu/wLJl67NiXgW3vYCvPU6e/ybPREZHl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JewlnSa2dO3YXjsiPd+FDtLDQpCpE0fI1o7nhs558p3s7j+El8PkENxj5LU7yhC7wahSQn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vH3wt1ySu8Lk+249aUkNy8he/+MXwReQS/k0lunO77amNR/Czd/EtjMLu378//teOkm/3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CTdLo7NnT3+p9sOE/8Pbv2pOAQgvX9A+fO0t35brRVhUeZL/xTdsf2u9ilDYwMVO4JDeeN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1A34S/NYATk76ubQo3gqexQHkmw9gYbdKPKziL66u+yQ1yQb7CYdoxe7XiHrwC6famoge5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WfPxISSV2AB7Qi63Xl/Jl8mkaFpyCxTvcx5dtOkApf1sFG37oGXaE3fXOkiX9WYr5St8F1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xrmx7Lvkmb+1XVPG8jf8sllg1bYTn8Gh9sHDb5SgIb/4CUze2cu9vYddQhsBOX3Rg+zot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zn74TpbcXkZRFcuZl+GSenIIEABAsTjMgAKBDlBykAwBgDsjwNwAFVzrBoXd/HUEQ5OpgM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uE2HSKQfgfceUEKjkRwmzjkG2oX+OEMYgKOByCDgooR4QEjjwUyru6QYFo3u/oKBGpfI7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1Xz/1ieD6pOj1R2BCcVOE7vGs3zouHNpsxkw5j3m992o0h2PF8bT4EgPPmVeOKPO8OsoLs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EGBZKMrfSnwY2HshPoNvGwJJACNA3icrWwFi7gGP9/oOJ7KpFKdSBb9ZMt97lB77zgDqP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TBCGEQVe1AYdGV5WLPUlbMpmLEWKOo+ySORnuZ4yU0bhfGV4Z8cB//PiJpWzMfJTuxuH41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hVzKPSeGSwfsmCl+m14qbVl+2+JKkgMAQDWRUZUZfOPJCGWdLtT+Xdyqfdr711lvDT37y4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jYdljyZNSBenrpUsXauTXSsGSE95NWA4davO6lev92Z/9eXA2U6VhRoItFHY7TrD94ziZT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MCMfcfFgOs/3uyIzgszkNtgW7WSOdSlUZYApbQMjJwdt4gmInTwIXgaayLoZINQTe5riYc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hbK18W4HwwyjzBLe1QX7gcsrUUdCUDPmSJbYwG7jQVjmwkifywJgL0ikVWwi9++6vy8hw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h2JApo68C8e4ogbsbO4kHdMIbHAl80QzNyuoHGRacUKgt+7yQfq4LHhnhTcPK8L05LeYR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xJiC2SJESsqlJJVvKU+/XiJ5FyzgWk6HhprzD3+PB53T6ZnEEiRt4rDLo9BOPO7qsO8iRs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7/27g17TllOfnWTLyRC5l5GBI/wiOFDiZoqBzLr9RK3wa1EQ2fmVK8Kr5lzGUYk6CM/ci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OVVxwrnqQaJEbz9MPkgoWZrty7cpw9vz5ap+ukqCajY5/FEN0O/pneXTOo0f3I5/NKXGgJ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mL8/iQh/govDxezqyn88e/dn+fD/ad/hruj4X0vc2UitwMgKcl1ff0Ii8o5cHSufSmeHp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esMJfqdEl36hG77Gc5K19JFn6A06+De/+fvSfRKl4O+wkn/OFL0lCdRG2K/WCp+nTp0e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m1g9nL9zJ3WsDb2xKZGg+gdT4ZAx74BwWZbOt+lxN5vdm6I0A5wEYaHooeIC5hit/1P/1N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kHsaXdp89vm5mfD1yPD2Gy8Ok8vCb7MPYkPI3Uh45tZwO46WaiHTICQK01LwNFkjWndu3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cH3bsjhM/NT18dPTrYeYJR0gJnSAXMGw6CCUe8u70i160hkeonqvgR8NcD/3qDD2dnudM+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9I+qt5+M+Ry8tho/Hhud2bhie37tlWL9i2XDjctvaakN0aJRyzS9jG2/cuBocjKV/tuMzF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uKnlWezArns4ratGb0IJtc8HfVWkT+eJQzs/Pxp6drQDBaMsGe8qGL156+aVhZ/wJW6OcP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4aER2+gk7aODkkx2TmBF/9NhFhJ0sFMtQNN19BqtkT9Huz6SAKytyEwn4kvyR09qi0/kw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7qtYc4MMm8ur5E8y5NDBg8UTktv28mVPOZj0uGcr0QntwTvdYdoFf4JdZ5PICL+OPPj0X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5mamNzWSp7qIP8GeWASx9ak5m+7HNmyGT1PFis4JPug408bML92xfXNoeS22enfkL7Ie2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Jl9gcH0O75E9S3haE5ErSnk5jS81TBCMbQ5ehhwQAXxYN+EH+FsTCJZ+vOfHp26yEx9rSd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1HS1c94z2yf7Xx44N3//+92vBSnOqJ6LjLeyqGk7FiAWmnntuX+HBdkwCfpUmEpzWG7AYl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//n9WH70HXVoivCXi4A4caODdaOM+OqvD5l7P1X3pnxFbVVx+gxNtwLFA3l7P5P3LLz8fz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xMfi8Ejkehj3RgS0ZPppPZclrhpdefDkysKn8CdOWTLtqCYz4P7Et92paQNs5YnZWsJFAJ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mgxMPg6EHVvQVOvre9Re/p458p+PpCrYAfVRZ8JU8S++1lbsflI+IT41KkoO5wMQummqGz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8JMEz7ZtKs/sSf0oMkz389O2RrbT96mVw9fxP/Hcyy+/XPDDX6/IgH+0xAvw3X2A6lfg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GBZR8XAcYyI/y+hZcpi/0UXwd8pdmhlml6ILEfBEL8aMEwrXLQE5VCfia3oVzatTfaIGn+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KPzT4QZ7pOj42PJsGY0ScL2mgDT7FTfhKtUDAyPNNR/vbUdeCUHRVQaRSk4/pulFUdpo+I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HUCOtaCjZr9/aM9jjXjqj+CE2Gb4MykkkRwVWTIeHfCKi5/hORorhFT26H+I7GUAPfEKPm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KGuQ3z3vvvQf8m/vVV30sOoZH0Coyd2bs//zf/et38uNeIwgXL1yswAyCKI6DCX4BbbXIa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ZQVzEp2gaMJPlcCB0zyg4CYOTQ9KdTcDpTGMso1RLjlSQVMo6yAODexxgoLiVKMnifPLJJ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IjBh1DYEgY/CBAuDIyj2TqOKgjlBCgFVAs2ItqCgMbd3ebe2XAM3ODq8hEJ/tU25bM57Z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EXH8965rTOwWMcCejRVEYrWxzNq2mNlqZZ2WNAgKjF0oZz0TJEkwBkaBegGf0DEEZI2UE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jwtffeL0Y/1re550UI3wIZo2g9jkYGNB79AGssAwujEaRa9/3TgMjqEZaBXX6L7Omf8/t2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lGA0NrB5oGxuGDLPJsmNyf8sSwbMRXE4mp9/cxY8+/rhKhPDRz3/+86IbpYe2FBB6vJLgX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/gJvBMGLIYLpOKPXVsxQK3qMgjRhT4EZTz509W4t14XXK4Lm0Kwu7NoZL5vm59EuWFi8d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VkSPENp4H97/79/9h+NN//mflUFaJUBSAOb/6ysm2Eh5nw3wH+Oz86FN/KFTBt/IhDvj1G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2Xm1wZipQDO70UfIHjtCK4sRj8Imea9esD70eluOlnE7QaxE2yomCUIrTy9PILAdHptjz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hbTI6gif4xKO2NvrNb35Thn9faG1ESXArE6s8l0NiJU7JFAcFpK8lm5IbFeDKFDZlK7DGU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QZ3LDMMgImq9H1n1WwDu/OFy+em24tbRd1OSUOZnKccwrsVF68DXzcPj880/LqEsikUtz5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kPTkrAmLbVlRiLvCS4xq1ytlltR/P6ilH6ael09Gvd4NY33N6hjL3SUa6Mu4lvF0fdmfAG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gvMzFegJbK9cvhgZtB2IAIgxXRV+eFSBLyPmO2W/OryrFFLlCL67FlwZJYKfLXFSN27eV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f1kqr4/Ra4BQEM3fXr8d5ju4BP12Hz8AFdjh4tt/Ojqc6837PdRz+Y4ff+/ns0b7HEYKv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oKntuCzVtqjIuRpVhx7vkHr7xGdg49wJ+CdL+fo5anfndCSddX7MXnC5/a09pI37+yU9+U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y1PS+oGZllTb2CiIJNXbRFAP0exI/Z3L15uHU2ZuBwQJbK4enAUOQm3isbEmwnQshYmQsU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ewYPhlyW8gL5w4v98dvykY0V/B7rTEwKD9ruFXu4mCBobtqxfPbz95ovD9MqxBMNjw7o1j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8/ojhb3MwVQlIogiOZeNrRMKK13F+J5evHT7+5HgcBwuUoU/ss5cnAAZ7QZq+1NzmJdiFs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yZwHweC7hsNyTz1wsOvve+UU8Ld3tZwuH5bEhvmnt/7tv6/QwNTI3rJ6KjMZWjUevXbpy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sbo0t3Lf3UHSmVez9Ijk+Eltk9P9pOYj6jn74GT7Y1b2xmefiS+zbuycOcuzveGR92Uh08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b2iqqJA9Np6L/TcPYFl0Hn079lZTcukXJcAs48ARbh998V2KOLQ0sGKGz/zC6qR6QEHYvX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pd4v2SUgp726BHd5r/Np2NHDAHxt+NXrCaVcIutsCNnwLssG+SLALcq3WbGSG7fd+C83x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X4NOpq/A4x365AQ3eQKT613Hq0hjW9hc9g5/ucff/BtJUn9LujcHvuENvs2znnl4L/bQ6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BrIhda1v08CP5HAZQDH5IYvNFcd2lixeGj+M/HDx0sBxa+hX+6AY+kOfRr29rBc9tmo/E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wwukBuASb59lqfXXgAz4E/8mIMYdfckHQaE9a02vwFZ40sFE6Km3YL1z/6RdBuRE79sk1i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du7t8hwvnL9Y7PVv9XvrkC6G3T/DQP/weOoh9Ln0dHSkRYRVjPq9POs68X0Efn3nmMftMX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OFYmtgmpj/ODxyKwVsL/66uvhr/7j/zJ89unngTPBb2wz3wu9taN/+iOpYeoRe666hLyhM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4Bk/pR+dbvA2feMfvZFNMIGiX8KRz3av/Ruk8iyd3RzdrlwzwF13Tb7J87uzpGiEWM2i7K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h/K3E+b333xs+Pnq0+v2Hf/jT4Sc//lFgXV6xzmuvv5W2Jdx3FM9rAw/oA3zCO1vX4F1RP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h/dzU/UjGrCeq9Lg/GaAQb979Qsfx6APuaEHPSMBMxb+ZfM6rggl/hTA8VMlz8kA2yTGY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oIUXVKOQafrwLrwtC6RhwuJ0PJr4ADztC//u7T5VEm+b/5MV5oPwYcU0AgYMu//rtPe2cr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zPvSRHdBHPp4ka61gHZkEGz1t4U76TWIeL/CzjeCCWZm0qYWquPjA5NpRn/qR+8BSuIoc3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wVfpWejP8z5/m85j/zb9wP1yWzko/6UZ4if9yZmzP9vXv3Lx5cy+iYzzZCoT0kMOLjFT5H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6V1CnUddqftkSY2AUwuBZh5fJ3vu9nyJ2ighj+85o+kR4yqCQkE+ZNoxI2TnUoe/etbs6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0MbP3ea92tAsuxPUbIwiOrpxbJtDE+0Z8/eufzsYMRicaARyuE5IiWp6TqTEaINgUhMpK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ca+MlSBUmxYXABtFb3TsbBxfjpm5iZQwY0o5CQwEmkYQPacdS7p3JWxBJsHHvTDWCy8c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OgnsZDvcQXG1VUHfgQLVpJFU/XDOvFF48o6zESKu5qwJOz1II6EnJwB0nsWfFtid4vxCn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CC/NOlNiCx0qcNTIZ2M0TkYiwybj5ZhjS6pwvvfRSGW5OOLpZQRluekDIgHoX3DhKMGOo4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75/RXnxg0mR60dCplZFyNMFMctmPSR4xm4S4LSgmQKZcPPvwgMO4OX0xF0V4sJSXDJtNnx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GFQlQ29ZFtpzaWgKrv5IoYENb70V/NMN7yrAlLPQRPuGRArF4gRINyk3SgyOPNyk97cC70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R/zkYDnxEwV27fjO025DnJIOGBKXpZ2BjEMiXrLezlG5+16YRajy0auU0bVXtkneKg9PIg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wGh1HD5lVizqYVyQIJoun4xzoOwOCLzovOSoJk36BnfaCD5UGTYGZs7M8PH26ZImjYhEu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6ieClXLetggUxOLX6KTjmzBv5OH7ss+gn86eVILWM857dcVSjjwSF5liuiE5ajKGyyqsRG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SwuJ1z8o/XnOA8ffPZ68/e18/hDf48tkTT+j/t4th5e9+jeMm62n0XxKM42S6h2SN1v7pP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SvyUylnJvPRY+FVfV4Q+5l5zEK9fu1GJSqNRtBeH10JYHGEyb3Gsqbz37q3bw53oJHPYb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OqCMen7vBg8+ej/A0D+/PToulr72oz//++ezR/ue02d4sBnOVm6LN1SGkOlua3rytLW99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wWXqh4zVn+97uBzM9j88YTcmnXKykl/Y53JIvRgAktbT7wgvP18iCdroDo11/c2zw9dhEZ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qWuBe03gN2JaXDBMTI2WLP+DADgyFLemAZ/QzwgqPu2Hvvd+9ZOzQt/5VSCojY4Df6+Ym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Lj4dXXzo4PHl0qwLg6dVxlmqE09YPgt075Xx5lm4vh3heAtrWYjuGdQmK06Fh9unY8He/O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J3pLnOWsAo3vQP31IX0aMauezjoI5MKTtFvzCk9FhTp8fG21qdDj31QM5/StE5kgKr8cSi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L27Bt7dSw8PjeMDJPL+ad8UumQrcNtTL9VAKnBzWd5PFMcDxiu0R2W+liG9HmnOkn36Dw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TuXrlUgUTZO7dv//b6GhBkv1oHxa+56LjJNFqUbTQUKVPraQaJ1PfBFb4hB43DUEg0cpN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Qr+Swlf216SdbNqtcWhXfZyJy3BbFEmgI2PAo/qITyXUfIcJ/bIaRVz4MntAfDp7S1rXTF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xwaFEOTkFP6eXjwK/8GAxQaO+7DF5Ard76E78TNd7Pz3tfn4Ae0/f8GvoCHZJ+2DauXNXc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S6Bn3O/Asuw7n+matF4v3mMOo/Jc9twjTnj074sQ2OyFpru/auh6fT+JVKW7zO+5VlRsby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VTRcvCRZyI9ZVjRv/W/BCVz5u1U33i6eBzudwm7VSvnpGxo0n6ztt9yDAn0ycAIn6C4Yh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du3YXoEF2Plf5NJ+96qRrOL9yCrKfMLiw5HAvj60vBp+aaX9Y6Pjkc3bZX/A4H3w5Tv9g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8Pz6RvrKxTlO02Ez8VzY9+sxRyZHYx1Y+buGx28Phwwfjl20qfacUu+xRZJOAT05YsfjF4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f6OKFS8MnRz+pEW8rEBvdfv2114qGLdDnq1uE1f7qTwo+vMfHgzu+mPbhrcFj9XyJhpYo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EztRfz+F5dEUD+MA/fiMb/Gp9Jof7nttfAzOH49NuCV1cwysGJsgd/YLPxShKkcUTNDPa+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nTp2tLdPwDF+NH+P0TvB6r2d8B7v++NR3bfJ5avRUfwK/wTj+XP+dHiJrZf+jA+gB9KrvU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dAG/zRzoZuvaaDgeNYrqE4zggBs0MzXMFCrJYyOrlUzOM5gQL0iA8LPxgvUB4NMnfpWIw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JXFWVZxrWb34IvcH/dt10PbxJjuCueDV8SIuDFb7RczH873mBM5srIe9epcrsOVsiYQLXa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+J1+afqJz6RSfYicJO+8XT3hnh5nfVNUL6S/f3vopdIU51OTGdzrId/GihH3ALJqyu6Hjm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/xTtB8F4NKW2CZB2g6AibUSjXELoc8hCOQHPGMGQFHV6Ws0ZW0gaCIlRnlkbgZgSdgCnhA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YDoIAGTpdpWZx3nRI25jSp1JgwWR/j2vg9KkMgrLzPGUEZm04dJpy9V4I80lpVNY6bWFY/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F7pMAUZyUjtFTn+Zh+NtoIVisTImY+lyES7+LuGlLO4QWnhxgUL5j3oAyhH37EoyuXlXw+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YuAljM6aUroBG8GjOSs3ti6JTitUWsIhBwjzBHTxipq70e79k++EW8xYDB66WVWqj1f0TH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XsaHAjca6b6uCKyYfOHsqeFwAiSBpnINo89/+7d/W/13/g//w/9YgXrAqJEGQaW+MTyEF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Jyc4Ou+gv9/AjN5gKwFLnzhG+EAbhKcrKYze+wL/DI3MJWfZiJAAE/3x4c2b18tQ4BUZT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UUBXzd26dadK4CbSHuMA7wRclrI6lhNsYMIzFJT34hG00ydKSPUCuCh1fOkZgY1kkD4Kg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ksUpf0rw+4wM4gX/PkT3O7doYoMuXrkYmLUqxOkbqjbxvdRkDTr25JxvWb6xnKBLOu0w4H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Cc/iYoT/21bFyPtxv7q6RsVaCY166UR1Z8aY8Bd5GkWVlKUeHYMsBVvjXXzLu0A/8qRGj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+Wg0dP+yIU2WedSn8XBcMc24pTYE/eE3N0Ld1a1cPT2ejh+4q48c/KyupwaGj4Ch6Rolc2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wAEo+Grz8/BVMxItYUJe6If/X6fDfU79c83fEjLaoNTh1tnbY9R8Fn/mfQ44xi/wy5l6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Jh10J4j/97NPiLWVRnqVHJD5qFcW07fnHMaBXY2Ta/tZtdW+ybnHCZenfc3EQOCV09qPI8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Cj4tXhdUxUh/J3cdXm074af3tf/Wf2f468j39vHMb0t/P3v92aN9b0azgqKcHAP6wejU6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INn2GjmwHHmKUPV/w5D84Lac1sHb9RobpQ3IEf3SdZx3upyu6zKFNtxecYPbEyAFeBRvbw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Z7yLbG/ZtmeYXZwYjn9jZeUWAM/FwVYW/P8ZAPufAdZm+s7xDOzo7SAjpMRP0Fq35BT09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+02fVxmJkKddGFsLDcw+GP/vTnw5Pn9wdxkas0ZDgMfewFcqDJfA4fPpND1k9U8BmCyCrJ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/+HhYtWbT8PmXp4dHj8cS+NkuAk0C2VIAXKevRoBzNBZowJYDxwcoJyw2NScZ9r1GTvPZ+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p09hA2x7Oh2dsYzQszg7Ty8eG3ZtWD+OLj4e5GTsLRBcG7uXRa0Y76A2ybDGj2cdkbjH69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4bOtUcBb4cx8niNMnwSkB5m8jv+ZAHj50gP8YZy8OKz5MxzhSZFFyts0XtQXcYjmy9Cf7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7gpwWbNky0grPbSGoHgC4LrB0LxnDO+QMzPjNs77Tx6XTl/Sm73DEl3EP3DX/oi3YRN9Wg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Qgl86EXr9rjwYv2zctLHsLz7mZ5Exga8RFvMqu9PrHeDl35ATp76AH8+xO07JUb4heTHaO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xf7h0BoWS9iQGwMGurFzVpnThW1M70MKI6qeffByZul300KZ+sy1so2Q9n1S1VhuJa8lrw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P4UIAoaJBvz/++GjZW/DSeQ74rr7nXrZQYt7vDjaMryB4I4eud50N/+jpef2CH3oBDbQn2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L/BDJAkEEHS6AE4wbNTUNgf/Elpo+BN9OZeoS5zMzoUn6yW6W/xD+1B+63jutQ2APXDg2Y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JnrId33v77YKFLUY7B/zqJzprk08JjqvXroSfbhRs8D0X/8FerCooJJTNv7WWyLatsfu79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+GJqfOX0mOKUHZ6raQLUE38haBrYkxePwBpeSEPqD/vpA5uEV3HAJJp9owkeEP3oYrvEs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nul4/4A5O4MHorwWfJJToAaXbpqfx03Zs3zU8iA2EUz6TqWrmfltJe8vmti4On5EvY09o7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eFRHeoQ/4X999B1fZishCt7tOsOubhILAjP2Fe3bHM/iZnHafsCpfohDBZTqK0+gvXfDks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4syVH8ZlF3lZa9yffJRrEAaZ00Adk7+Tps0U3W1CSF4njSjbmP6OudA77UbBH5o381ghw+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7W4EkXalShK1ti4qqXrS6ssXCJNzblEO0IwMOPpY+VzIrZ4/v3IMX0J6etMtA+fNBNlsrc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73QS39rg1arg3G92b8FTdPDK+HViIjyr4hZvssnitx2Jh/BLJctzL5x7D7/CqDE6C6Tp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CC59gbGT0zNh/+6/+y3dC1L2IROESJIJOGVLQAC8kpmOI2J1GAaqOKvXEMIDQaUqDIvcb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DOLRXxiNtIwrDdfbsueHM2bOl7ClMgux9GNJz3s+AYKYy6vlOiAkHgdApMFOUYHv++edL+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FsZCTd2rP6T2tBCZWMId29ME79FU/HGDWtmAMPH4nGEp2/OadglUOG0WKGBS+39yrHSWZ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Teb8ATJZeXzjproOLCOiXw4ILhFb/BDb+5rjAr35JGmD03i8BABoRFPNJOS++KyeCP/TAS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w6pf7BIfgZsT00X1KWWWTbB/hnZ7zuSxK9Uc/eLvokUbK4RYQ7Y8wEm7zg/bs2RehmhkOH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1Ml3ehbcIu0WJlDEy4IQdkyot4oTAD2alIPEXxiYAFuOiEMGNb9GW4S3eDH6VhMI/HKEj5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ypEzw1lJhdDN0vICF3MhZAYZDsYAX1qOn1IS8HLalA7jgbBIBZ/luAQGtKMA8QEHAc6+/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2+uGoMHoCjV07d4TvrGKptCVO3OYY1eBcH7xbH/CVUSo8Bwfksl03J7Qolneby+CauYy7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RjhIxFIx+SDaAzYgxZSPLps9ffP5FBVtffvFlOfzoyBnBC/YlVLbFIZmMnBXNc00Zmuw7x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9P/rxj4sO5M3ZZR/MFKu+eV7Wj2Km1PCnUi08ixfInX00OZe3w6fKV+xlW6MvMTROVRZkq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1Lk6tJIEMccsu94oBRtr8cE62EYM7ccgkGvSB4UdEdDJCwjA9e3heH7TXjy4jXf77Z7/Hd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3P8h7yXwUrna7zOFLpfAOCl5CjPFx/cDBA0uGSJZ6XXRHHLfIB/3I6Bu55IBKBtwMfswtE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9yaC5i6ZHkEm08K4NcVLv5llB8L3Q5XGcLdUb5kTjZTwCVv3qsqNf/QC/0+915LOu1Z/f4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bn3X0awy8U1KG7iRTuVDOi5MRtAiG7DY+6fqbLFULaY8zI8oyWqcskMzgOXR2v3ehB/vB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KIgnTGgFjKCNL+u9+PAa/7A+Qjb5J2LAXcCLhaBRvZGxiGJuaTsB4NiBYqG06wW/6vSzOx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sPpAugjb4GQnuRp35e6ytd6F9TnjhpvCSz/zd8CXgbIFv/kkLLfjtv4/kmgB42Wjs8Iqx4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zj+8OE8vy2zAf3llbi8ZZtGkyjq2RYAEhWyLQL1u/cUuzIZHfp4Hz1t2ZBPQXh2vX40Sm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4CRDBrg+Rqgrs8xc968AFRc/i/2UJkwNB2kvTuU0bS7zg7/ymu/pQfQt9xqJP6IPJ8eieW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sG9YtXzasn46TGodsIvrffqj0jQSyLZ4EvPbxrVK/6LVaxCn9MNJNX3Cu6HjVZxIoa6PPb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EHI59/eUwN9/4n4PFDrPjnkFn9pOMSZBJhkgUSJK2JJM1PGbSk6brHBx/fSzbmHfTL5w0/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zeUbynn/+hWqTvvKusvvBB9vb+FZSXunibPlEdCjbaNqJ97puPub+vbsDT+xUvrMnglI6W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0yYbI1CSnJO4Rwrv0baDvAvwyZd3SRy5JvAHJ3sDTolu/QIbR7wSN/nSgvnYozzHtuDTF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j6Zf5rYKemcL1oei55VMTFaRb2IhvQz+SS0HL2jjC8Ld7967Cn6D479799XD48KHY9Af13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BGWzm7bM7Bimav9bsAnnF93DRbDh7s7VkvQeKzQduBz3YdY7g1nd0dbhe5fWSyfHJ2Bl4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3Mm70SdvoT5YroAucSuwFFCoVLly8UgEkuuBXFXr8ADDDN/2HtgI+6494N9sIfgl48Auo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Gz/FsK8tvi0wKTvge/DhTlwSX9vTF3+vXbUwQ2aZESWCpoDCfGF2NPEr4myKiDJkMsVO3b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bT6MfTFcBawUogR0ccIVP8Dyco4mDDiUjZIYfpg0L3NJVcKT/RphVRwrA0BW/7t61p0YRM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Xm7Zxw6bI5qb0L7KZINEp4WaLx5GR6JD1G/Pee9XHx4+bjNiveNmyyfiqh4vX6Hq8B3d4T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TZXDgD7TUzyaDpipeHX71q/+1cKzS0LRFAbFAGO3Jg3vJD53Ev/G3QJFMCtwFwM6+foF7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2ENnt4MBo5/L0QxWHeGOIf7c+uLLn9Uj6vrFoRlbZOHGY2AYP4HcVY5Iupn9cvXy5bZGXR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VWNodf8F3uL92/VoNeNX6TmQrz0ko01XWIOGPW28AX/qb3KOvHSfcR1YE9nSQOKZ8/fBE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7RmXRUsJHYtZ0LclN7bAh5K72cU4brAsaoAWfWryAh9CLbwTH7sd35WflCTYVHGxw0FPx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rv6BnYtAzY7/4+U/fCdH3egHHtOY15kfM25m6XpTv1VIOHQcM5dTv1XHX3SHbDkDXCagT8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EM6X0GuTUBtxM29Bu57TFsT1A6KNNAvEMGEu1HXvx0zeQeGCWXbRPX5DAH9jAt8xeEceJ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wESzXuwBzpFzXhr5SoH73G6H2TmXGzSEar/JjK0bWCFSCEAqPoFPMsu4UX2VC9SfvoDhvJ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PgEgJYt73P/hw+NtfUfbPD3v37asyNQxDadZoZ/qBqTASGOFHH91DufaRbfjCEAKOHUvGy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w1RVTVyreDe/g1G9GBwMSCIwGbhlauN6zZ9dgFVOKQKCiHInzITCTibeAlE3RN8UhJ5QMF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GETNqn/DBJ4Xt72L24oGH5WwI3uEeHtFCv2SZXUNXfXToA6HSnxKAtCM4UprNAeYMuV8gT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GV/Mco1YjGFGUlJRsqOwaJ0gJrkAS/uAV3AVT8E2pC07ef/+9wgW4Lf5FicMhGMHFMFK0H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9o48+Co0PlwDjTbLjMG/CO9qKdeSpOUTkRXtg9DcYOSJg5BziZbyHTtrTLv4nf83IxcEUL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flt+p9jwqkwxQwk/3mlVTY4MfDNk3ovv9ZfCZ4DQmsLWZ3wuM2eEluyAwXZMcKa83vNgN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rN8SP+IkjS57oBdscoYFFODhh5jbDJV2hP94/+2SmNpi3KqIspb6Zx6y6QT8YViuFjue9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SfJRoo5P5mOB0FnbzvX9qr3/vxz/2vZ9L6vHbthz9t8r+/t7p8A4lTJxno9KT6VvhI/gmI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8msOHDqdPna69INE7zBq5mo5OnRtmYkhlipWxvZzf18QxeBRaCYAFhpIYStlsGL82ODpx7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FNrzpPPRw4hunvx1+A6cTDXuf0ov6vfqeo+PrHzv70b/3ewUcDDj9VLybPnNe6IgVobU5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q0UGSA/i59m3keKZfkiucOvqrJ/nIpD5U4iu8xShKUHXceg4f1aIj4YVmA9qIF2LSIf7W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aZCt37d0/rJjeMJy9cDPviBM9xNkJnItjwcyo1UFjG+eMmKbPadGq0CO1CJbmGeb8Qa5zw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ZGHIWLLmWi/m/BcD1SM5gLwG1Rf3yjtnI9uKT4a3Xj9RiWNOrJoYnjxMIRT6UIM/E6TPUS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6Ls9ycKNNCt8cheVWW59aM5w6eyX6PP0YSSA2Ol4OyehY3p8AGBwCsYWwBnqFjHpWclSLX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S/CxFPjSqXU2/ZOLgctzzVFZzHMLeU8FAULnpzPDy/t3DKsmFoYV43aVeDyMhY/tKyzQx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6NHjyRGKxrZrbgzBN10hP3kfvctYEvhbK++zTT4b9saeuKXletiwYiAywB9uje2rEJ3Jjh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GiASdKPClDyVH3E9vSnQa6YNT9gxPk1O2rJz8BHtg6XzD1rC5cOco273EYz7dgzfxu98E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fe++90qP6RM8eeeH5muttr/jawidtBLWlS1SGKU/mELM3+NtzfAOLNEmwmn6if31FavbPG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4NpoCoeXA5zr43etF4IX3wnVoSJ7IDL4VvHCm4cQ0H3DDBf+S/dBf97HLrcR3Re2cwC55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fGc6zEgf8Eclv1QInThwfdsRxt0gi3wftyCi7jF7alNimV+lQfpsAi17QvvdKQLPZfgMP/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OsAAXqPKfAb8gNfwiWkkfqevONhwLWnJl2WnJPHQmv7peg+O2MEqHV4hwUAm25Q+vMPG0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802/6CC5490784R6j3n5rC0Wxxc3XwKshY+6hQto6Lc2fGxm+//0fFF7IMjjQmy3nT5gTK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z6AA+sNlBQbI8DQb2VcPlqzfLN8LrYMFn4NdHfOxvuHPdSXbggA8pGGKL+Xifffppza3+v/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T6Sykei98YtEzvKot0wGNjvMh0cIaAmze9GqJ0tU1T3/Tpi3le66atj1keCj9s9/25StX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2sSG+/J69zw3Pv3Ck8Nnx6oR7sqJPXR7JlN/0x3c8ZIeTTz87mt/YqLHBdl4S8xK0Ru3JA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rIkR8KjgGg+2xaXsHqNiLT5J7gGzBBQb8+ABnTIaW2I9l3XDxsRJW7duj/5aU/bfFEj2k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owJecgtO7VL2AzzooXx/7qtZGuRC8vvrqK9Ej28NjU8P66AvBsQEOvl9VCeW04Bn/G19L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w9lUQlE0Ibor/gzPyLglGB9AbcCjWItdgVIHIVkgs+tsIrQq/w9FnbDM7D7/w3wPZZv/ag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hYiAGr8OlgNvpHW30l81rVV4qfPCak48NF7H9Z8b+t7/4k3dGR0b2Cgw4yxpiJEXaGBYQB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0gHFlsgw51zLTuR+QOtoPbbimzX5AEKT1YXLEOvHNN9UGopViSNsECUI9T2AobYpAVqWIH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cGoHrN6FeTlDlI9ntKkPTojrSkg7MhEyJxSleykRJxy4B6yC3p4E8C4CoA3KwInRGGCIR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SoiBJBAUFGWJ2bZt3VICzQFRekrQOPmUEufsP/2nv46wXovB2Dv8b/7lXw4vvvRS4LTv4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Es8986jc8g0v/CBsaCJBty1BLrYdRT35zsrJcDAMGFfwagZcth4dS5oHD302Zt2AMLuEPL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uwiChRw6necDEENov1ZOinLnuwnW0ZryYIgFAYJkSlUb8AovGNg70VTgbRsXmVQ8oEwL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Cdw/ce77TQwIGrPBCaLTZDCeatJPAVPYo9+Ap9Hr/g/fznqEMjG12tm4TtK8IbhMERBHl/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wRHF7P95TDqS8xHYZnFvzmdEbHs2xkYU2Z4aRNeLSsv0C1SdR1hvTp0fD7j178syj4hE8B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oUllmOEwnA7Xgt5WMeAflYgSEs1Rl8EuOi/bdy7kHM2WAlnhBckiAhd9li2sf4fA5HLpfl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BZZzcixbg807JB/1v5SlxuvKuo0ePFk3wsPl1gq5TJ0/VPfgLHcCAJ9HfaIMFWlbHKbX6N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I+1wXn0Kz6OP0sQmk2Cg3MYS1C2LouEk2buRzmgrL5orQhYY0qa3ogiDB6NX+LU8utycf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6bzv83XWFfvdrz97j6Nfc62h3tuP3f6Ps0dTZD7/JusOlILbP6b8W/aUPN+OQwt/9GEFJB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HNyPf+PT8hUvp67rhuQRjO7ZZ1dIcttlqh84wpwgt0W55ZG5rZOjOzVsJmBYrC8w4KnPq+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fn+1HPx1+axjMsXRPv+/3Px0dj45n28OvZIys4S0BezBTiYCaJhE5hhv6gr7DQ0Z+yNMJ2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8h78kOTjHnCa2hu42mqcdVSWbIod4WZWCxE9bh4I+Vabftu8AJuej9X20qhzwIccdb0n62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jt3DzTsPhnPnOQTp11jsTZ4ZSVA1n4CUQy1QTG+X2hP8tnJ2Qa9+KnVzh/cWTotHeuD7H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jjy/JQ/7OvZGcYcum6eF7b74Uh5zjOR96tmDN1kEWjlu3YVPZWP2lV+jRmUeP045SykfDj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Tu/d4+PSLk+G92TwroTruZcFn3g3+BKjA6gEwmSoY47QIcn3+wwDY9/abE07LK186xqIfR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C3+A5segwMcwNR/ZuGTatjn6be5DA636C5DZ1hrw8jQ6fD12XpV39Ua6cRiugmZiyhUqzV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vKC/nxz9eNganrDoIdulKmvdenv03h9ux+Fyj2f5PvhEeR0nlk+APziE+HAbW5GgS9Bpb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ASXWPUdXO9/QvXeQTPHiJPXQvHm5OosGHNirZ+dA1uh5fszmCX5Vt+oWvLSj5wx/+IDbmq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b7KRRQ/exBxb6rCkV0S2Ogwf2Fx7WKCnMMwLpChSDR0eXfzDAgffrS5ONVk3GRvETWtWEJ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vpI97cEl3Ei0XL5iJeKWiN23r+3SwSaTS/00et/tl6DAqJektFXgjULCi3cK8swj3rmz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nrEWBbuAAvz7duG6Of1s8jw7s+G9J2LY4UPMhmqx0H8TzpRfYjegef+N1p+fxAL/00MFDs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0Lr1Ue+/mfs/xgVyXWGCzWzDp+anAaiVb1ViSaasrMO3JDfyjDXZYQg/+9b/jv/ukPWjju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fr4T3rLiNp4VsHim7fgxV3gj80bYVQtFc3/rs5Fdepiu6Dae+gEXWYBfPoln7L+9LTqQD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h3cc4AM/31Nfuo/tXv683y+cP5fnR4er4ZEXjzxfFXWuCbpUzOkXfY2HJGvwGOLB6ZYE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3SfbhHQNJKqaMLEqOSLhbZKsSJeEHo60CZXbBNX3CGx2f+BR8+oHW+E5MofrCvX6TMDGI8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X/uRUJZasMcI/4jepupIsMCCg9Jjv7Vn+v2o7vCNeEBjje3yBvi2YbXTu20JJkl+9ZiG7B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vvhE/iR5S7QdWeJEg8LeyX8GfIFbsxt8aiVY+f/ZsBcGmJthO8em8gUtl2PHZI8N8pe07t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g8GvixfPl28nTrRmDjvwYCmeELBK2GKUp/ls61qwDW1dGRVcKlHAQ5fBTePlyfKL+BH8d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UKl5IWyo/+fJlryPDaIKHyZcYhtx22fjWH6lj6W/X87v+gcqAldhVELwoAP7Xf/nn74yMj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HDI3LzOuALKBPTECZNKellWT6m0CL9jlMgONw+NtvsvkElYPRysxE5s3ZBrSTUqCsMIC/v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KttxcOp1ROchyaEjnCPZVcqCo+3dGAdDa0dffILH2eEmsALg4Kd+dx1c7teGa/rsPn/3T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fSM/JAdMmIgp+BRoUkRFewQ9B8MzmBLqcLqMxCKQUg7PLqbXYEudKLf/zL7xYQszhuxam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4yBbSHkF2Agvpm/GEuyMC2Nnfprg2gE+/RAQw7HgFxO6Dr8MnD47CD5G85vgrCssZRQYU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b8YTPSiRquePoMLB7Tv3htkwcOOXNpn/1OnTaTfOZdqXdACvzHYXBg4Bo67tDlcPqszPo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Itpqdd/uObwXzDk4SXhMkuQe9BHbKbcxRr0RP2vfb8eNf14bqStbXJTCo0YMoUcEv5cIQK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GY7g+/vXXw9FPjgZWiwqYG9/m61psAt68T4bySJQ5obf6oOsUulFhm9ErR6IclWwx1EYr9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tPCLTrF94HD+3hEdTLFVBUcFiG/VFO8/CpQw9HOS2b+llcTHwkhHfyarfrl27XPDt3ben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Ue80x03W0t/adwgAPA9O5eGybLLU8IOO6Gqhuj6HyPOUOmdIJrzLLznZrEoiNIN7c6KUy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SH1DQzQjU/QAxzX2MtfgqDkcKhCUiSlDKyUaPhNiwLlyaHKHASXwlN2D1e+SMvD5+0e/B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v/Vq10++tf9tnv+e739qvvnsGzGSDQRMEWQjlpeALL8r0tkCwlQMLIBjrc+cvlF4ISsqJU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Dw4b1m9PHBNFxpsyl9jtd4eNO6EGe6CBZ0NH8eCX6YS60fBL6zzxqq0ej77eGJKcDjA3OH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6J1/7td6vfl8/+/Fsu8/+Tie1y0bi4pTmecaPI6PclA4yR7R4JvfjhbMx5FaBpRfMff7gg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073yqVO/9998v/vNe+kryR0LEHCIyIDOvIol9ws9k23VwkRM6gs7oI1JV8siRCg3otKdxp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+2+Juj4Lv5QlF01fbvMxHR0UujLDSKWkyPxgBjqOQgEW/BYdWg863eicewePgdXvhpzDj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6L+1Y5G18dGHYtX3jcOR5e5HGmRqMrLR+SSZV7jzvkmSAHzJ6O4GFUvrp1WuLD5dZHdZeu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F9Pdk7ZenDwEbHEv7AOdb/T8sNLpxqADUaC/QlZwNpHlfuRy5ViPAPvupPXQPWOOh00ic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ty7Wp0afDwR3rhm3rE5gt0rvmlxkFiRzHmZW9D8GGp08syKdSZWPZHSWI+AfP4JdKAOQ5+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1Fm3keJpXmteEvsFRgik2wbQO9hmN8YJEvE88xgY6vNeIn3mHHEc7N+zZu6f0M6cQv3iv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z+LIFJ0Fd/oErcsV290S5Z9zvN/eXzsunvhi1xHPdFragdXlsxq3h/fd+G+f8WtmD5xLc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EL1gUlG3duqXs//3o1pnw94H4VEbAHYIv1Vn8NO/E507vBqPr3tX1gN/ICRmjv9GVrOBbO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/z6nfRmoEghxeCVhJOrKmX9aooAON1NH7rtH9/IdDhw7l+5qqlJL0sc2Q4K7sU+gXwIrm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rIGNKUFYW3BRQE2v8LnYDPcLHKweq+STfaf/4Fvf2CN90GfXe4WKvmizaJi+0yEGgiQg8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rAIIe1wfv44tZfMt2g3Bkr/5KHERWtm3fWaX1fFY4d8C5vwVd+InfKWmCl7o9Rw/XBJHwL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cEtvXrl+tv8EOXxaMYn8FQuaT6ouVnwUCaKJMmC8vwaTEtnygJTgFx2QMj2mv/KL4uUZY7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t/QEesOMBegY/6we5MHhhFJ4t6jxlVwIJWFNDyPLp0NbUtDdff60Wrlyd/pI1fKYdfkXn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3JoRKlgm41shj8QJ+uSf6Awj8htqAEjCmD3VH3IruITLomXw4IBr7yKP4IZzQb2+6SN6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oow+GNdPmngae+Hy205QIOxA5RAPJWJ83Q0e+1618GhhALwf9g3fcY3CMPgBHJScFoxZ+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c+BzuwG+uLLhPnTlVsIod6HV8KnkOXsFs6ZTgiK6nr/g/En7kyu/8P57CePQGn0qpNHkTa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biqy29ooOk3xkh7764ovY3PeHq5cuV8UdXIE/FqloS+75upJxTS+29YToZDglY6Yc8mn1S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DWZt4f/y92LjBNVgJz90qd8Fytos/zi4rMWz8rfnxa8MFd2OaXh72uD7qWKgSxbm5tsIc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NADjYEItRS0nksynF5oxibAhHKC/CEEbVymAE+RjQbxgJEipYSQcElYCDDM/Nh4E5n5QTo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K3IiOCf+cF0r55tJiUwILnfB+SPBuMFNWgryuLBgKhsbf+gD+DrO/fYINo/eRmd4XhAEjH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9jmf7nO/eRn6qP+ymKuUXoaxHIcOHazVdJX2yBqDnzPuOdkUxnafvWI3JsiI018Z8iggc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/K4WOlDJyAk0lNZxjmU/vVdKJUbUnsNUX7cOnBalk3ihX+MHUEhBoqB9oggEbfVtf4bkZN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L3tCEIwiv2oMfTKYkA8xGqWruRWixPAxO2Tgxtwz9gwh95wvvAqv5KAJgQbuMmndzUikl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p0NfPAtuQRW6MKTa1C+86iAMLViKg5R3MgAMhL1rlXFRQLKZyku3RfFsTTDRJuRLdLQyI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gM/iUVLCSNKXBYYGP2npizeoIYSu5tdLlzl07QqPVFTj+23/7P9YiZ1Z8VKbLIJkLhXc9D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8qvjAiDQlpc94q8rJ0gf86z79YHAZH04HWUS7tn2MQKmNkFXZX5QGOYInbUhQoRtncTGen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RVKvdWiCDkkELzzCqZIOiQgs8wBDCJ/6ibDkb+IDCMtJdTnUcHFnsbeFlQTJ6gZ1DgkZgR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qgB0+jSOztG9fX6yl5Cs477xJeZUDmXMksKfJUsJOMHrGOzgdnpERBw8lKVCg7CR2ZEMpU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+cJHzn7AVT//vx39Gf3rhwCmH/13+Kr7GJj0y/3Ob38POObLC4SV/G6Lc2vUdteeveVg0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RJb9c27Rpa/hV2d/qYfMWSaiFOLcJZBMAw4OSMAGPoGB1jBkaGu3lAM/PPRm2bt40nD0d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GLgrGZ2CjH5zo5pp+9BNe3JMG6vPZ89m+O/7/4ZL+5hyiJr62DRKeXhl+2Lok91bqBofk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Jzw8T9H7w/gfVP3rDQWfRI5w1SRl6hm50cMzwpN85M5JMaGIUj5zhc/3z6brkL9vimtEQ+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uGF2dWjUdGZgcTnxzfXg8F74Nj83b6miUg4u+wYVAMA/Ad3oTBOXh8Gw8tNy3NGr6Lc5if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k0t/Ozu+Fe51Zam/C6uGzD4fNG8xvXTusWj4SuUYjuiEOXOQ06G1zzdIPc6HomrXBE+fLf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jWgV6fmz47ItTw8XLFtkDmlEFUClDEwREp9A5CYBHKJP0pY1Gt8oufWmBPV2TfpVNE6SQs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q09+L0UHzwcXcgoRC7FPeNDkyN+zasGLYuXn1sDB7N3ovOpgPEfjRYyp4H8vf9+/dGZ5Gv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solnBl9+UyJlXaG0JSTB7oa6Jw2wBJclRJZabN29cqj6pDpb/om/LQ3eleewF3Uzvoge80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97jHrFNiq68M4w3Q6O4tH3njjjZIbfCvwctDd/AzBm8Q4p5Cd6raX7nW/s+x++uF+upFc4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Lgn/329+ExzdX378+fnz4u7/7++E//tVflQ58bt++0oOcXwkufbFSsaDYKsT0PX/kwsVL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XfiLLDxrd579DYyu+950AUe+VTWw1Z7jlPrud7zlGX4em2KbPzJfe6OGjvTyxcAgoJJMv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1siWhoWJMwkJFlX1b7WdLrxsVYu8NINBzRt0Kd8Ex2/Tgvqoja3DsyjOtggmO2TZONdjO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9/qU+oB1e0We2QdUNncHP6niRlO50tBaJdSkEYOCVfLd4n4Uc8eqxr49Hrtjg+M1K9afXV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16zaEPzcOE9Er1mowx5at5rPxl9lzWnHb9m21polpXeSLn2L//ErahX50tP2eP/jwveDhU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u/NnhyJEXqh9ojBb0It6BG/NJyVHpW/CFRsqG8QGfR/8Eh4S0cBn92vRz6B7a8aHY+o2b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vfe/t4jV+nHehCx+U34Ym8AaP6E9X4xPBLD6WgKUJv0wfDsdfPvLC4eHjDz8YbAPoFCAL0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XSSjg9VrfJG0JCC8k8Pzyqy+rWoCPY2CL/Uh3mp8eevuUmOAnwit9Tk7xbx+EAR++YB/cj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jR/iA+tf9VOvHzEX3ToxHM0ff8DFfe+3V6FTzn2eHF0MDsm0NEn4HuZicmhhMezx+4uvi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r1y5VHoLf5c/GRyyTcqH2bPrN2/Uej830s+SrfCLgQ005J95F76BG3hBL7/x36Oqqp8WL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Lh23cKNmkWuN+JdLoCH4Wm8P+SJSSF4EwZNFZ2gH7rvD5pg3h4dBYUuvipYtV+u198OdwH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RvqSLLpne2IjcV9VRuYaPSEZhS542zoHkpgVsKbP5A4/eKej4rfcTGZ6ggbhva/8l+hRc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leYY/adedBPNnxv6Ln/+0AmAPYFYGsitAp0NDEKwjXqATXVEXIZZOAqdzfRRRJ13Xdnpff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/Qkr+wxgYzW+yBhhxPApSx2VPIEpmggBjCiXZ5bQFNgrF6Ig2wAUGwQOj4Tsm1q4DvL2f3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UvoEXkdxTMOfgDDm0Cw7K0AEnslqUhOcgH74YQfeiAqa3wEZnoloOPwzmb/058uJLUXi3I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jdxxcikjQKJBfkfYwNSVlkrn3EeLbMQ4UiHl93mmEg3KRNZGxYrh3RbE6MKe2wOl3wSNG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9BzjwI2iEb9muoCS4irGJ0oIfJa7o4D0WTJgJDWqF5/xGkSqbgY8qs1m7rpiU0dMeZjeya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mICKwtiF57bXXymjBIUVp72O/O9ASfGBCWwoX3bTbS8C8i6IUpLoHjTgcymE5NzWCk3dZ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ff72yaRYcgHtBO6WvRJehsg8khWfxLXN7CLfRW6MJAlblRUbVGRoGiBIEu7mVMoG+S4hw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HafRdSY1FKCQ78BX+4pjDhdEvZSMMHYNSmVvyUo5z6LaEU+/yN/qRK7Tj4KETJ0cig9Jl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HSnZtHEejCORMSVlXutrDy3Dn3f5mMGXUGU24UU6lHUbZu8ib7D2ZkvCBe+2Y249+fsN7+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2LA9RlNA+wRO45hxLjbHqNonrie2utzVnqbpi/IhZUZGM+HMPDfBoTbxHeePsWVYyKiyd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L6dCs+Jl444eCvzRJO+Cwf/a/f//Q3352PeFwt2v1gqWjdJ37KPGle+HF9XyEHmCIks7DF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XssXhACTnSN9krpUO7ti5u2QMH2/fsSt4PB7cWG1Yci/OS/iY7HEO7qfvzTjMlhNs65jb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hUWRrNp+MnCwpesEXGH3Cu799Nlgbj/l0VP/ze/W3f186HR13/X7Hs7873EKv4WkBVJW45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4cXNbDAb9OYZgoedMkfjg/feLV4u++cR36O6gJwQIYKBr8PEPf/jD4b3f/a6qBMy5ZyM4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72BXt+dvJKfZ+egxOwIrnyADcoJXgbWFkavjsswsJe2NLKqhNvxLESTx9uwhW4WMhXTOS6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WGFZiN3c07CwOy8LrzfCHDeANd8XhaXhtPMyIx8XJ+XTYv2/HsHHdymFynBNgBMv6AFNVG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lZH26aoAVv21CFYlKr0rAfD8YFXrC8Pd+wvRG9Phn+iXvE8ArFSOTqmERfXLtAi0A2src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8Cnq//bsHx01mSo/l07mQ++ZHjIJG16W9lQngd6ybHPbvXB8BuRufRGkc3dlkQyn/RN5p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fGwFGpUN12ZwhSckTLaowsrv+N9IsBJLFUHnzpyJXjLlqSXr0YCTlNdUAvnqlWuVIIKz+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JWbV1mAVaVFgYcSEbglp81xPEYBY8gwl+4Ar+WiC6sRxwgVxLMM4ifMkhGtN/bKXv+Ns2e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lQ2hzL17dyrp/tb3vjco2SYrEu+qHL766qsKIpV8szcStr6/Fpta2xamLZVORbe8E2+TV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mk1ZGjCIPLAJfhfg8Ak4rX5v1XxtTQkBRtnbBLV0EhsAL/oigSqJpDRaQKPaA3/AkYorc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7yX/BsxxvuDPaxv+bDc6N7tEZNQ0tNtLIrzmSSmXBJdEKv/wE+oGfyLcxCmzk7cq1K4UH8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oAp0WULRpc+gAJ/DhIDdGIbXL5ggQ6RNHbbmS58DeVxLXX2W3khgP4+vRdfv3H4x/trdk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374BbB1riETQpeocW+MQ92vd59OjHCTwuVAWCxaLcLxi1swV7y5douG9bd+nLls22t3oQf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S9smjPhsEWG0/8PTBNSPD9KCFa/URvehBSQrz79fmd+tT4A30xUNO/KA/rvdFvcBGTgST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nPj6q+GNN14f3nzjtZqiYKuof/Hnf14DDrb3gh9t8pFtHySxoVJNZeSFi+eHG7dvRN7b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QkgMCXtNeJIgsTIWWfAyH0UI84XSAC3y90hD87ie78IfW6KCyAw/pz62b14bZJ/fij9iDO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1gD3FX8r7Pa86UAKKfhCctoq0NjBz/z6cGOWcLT+VLsXjEjXl06vQis6g+8RWAmIjn5K3A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G74KRXHmHHT34nfw9fpM4gc6CT/qAThSoP3yokqVNASC77IqqRrwGZjD6mw3ClwJSNpwe0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XHjZyXP5m9AMZonslJeAAH9KjcAe/NbgTeG/QnaEV2X/xxRerz3hddYAFfQ8fOpwA1gBrn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KfgMT/qqpsyF4j2PAhm50iOC3AufwjWckzl3Dd1UFuDicGfuv//LP34kw7e0CJQBG/M4A1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Gn6PblaWXCVwdnuUoK3H1HGYhWIJhpUuuec6hbUGc9igHji4AIU6gBYk6zBkxuqYTEAgO9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47zRnUPaNYgCrk+Jwr3d6FyZ3nTAiBmYHuzID2UMOvX54zu/66tQHz7vuXb19z0K+/uiSf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yjWkWhguyRFGCiEk5YDztKj9iDI38PJ5ti0bpu60qtMeBhSllHcqj9WUqhKaQGD9Z0Xwpg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N6ZN94cyZh/oHf/AHw89+9sdlFDGTZ34X58/onP4xKBhN0EG5wJ0+whem9wz4MKp+M/wMj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gDIL2j+f9FtyZjtAZxaIYKVdGibJhABihixcuFh08R5FSNP7W4Z/+9KcV9FI08Ehhdh5yr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h4N0nOnRlC3fwhS54rpRFaKINzxNs5egY37Y72nK+8MILtbooB+DBAyUntpe4V8aYA4S+j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SZ3MlM87U3s1W9V4xHDzQ9sjVjxeeP5x+XS+ac1jxMtwZObBxPMWn/KScoCiQ7dt2BPetr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96EeFb4oMrPqkpJ4jwQhR/PqLVmjWR78dnf85CtoAb5enclqDF84W+SU7jGONJGzfGrq00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r8RJlS046b3DIwMG4M4J+8xJKUVlPLV4V3uDYff7Z5/U75wcdbJOEl8CONwQUZMVUgOlVy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72MqYC64FsnBnM3t94ZX6rg80HqWt6sJCFnSJAy7oEo4HfSEBYdQzqCyamONS2c1815YD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5+ufvH03W22/47Nnz22Pp799vAR+WU553wUvXQUZ2zaOqsqzA/f0f/KAMs6yoTO/64BI/r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zcNbmlHHs0MH2V+b/KrHFJ08eW5wQjkL/yC8D+STvok85jThK4Hs1jsMu83jStr2T6Wi80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c+/ysPnS4r+7J2Y9n8fAsrvrh98LDM/flasHrJHNVAaPN6DlVLpwduwPgBfTEM/aDvxxdh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5w8/X3YHfPQDWDm1RpskfRhWuoWONyp8/oJStfvF4/SA58BmPlarsGhJUtc5jfRW6efAo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vNOLsfHp4aOjp0PolQnkxnJtPqc5n4InpfcCWIfg1xPN4TRKqgSaQ0zeHXSJE5oq8B1J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v/+W9+aUQBofWxyeP7R3WL1SxhtvxUGPU6Z/5tXir4Sq1Rej2trhgBnxnF9KwLDRFo4Zn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brhw6U5sjwSXhWTmQwMOqIqrNg0jFAoM/IPOC+lnvregPnRO0BMDVnTNj/Wbs+hcZ+7Dl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42rZRnEx7q8YXhq3TY8PhPXFoVyRwmIo/EAcRzS0YAy/L6bjg4snT2OZch+sKko1Ip10w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8sP+5cqAk/NpWSHujj6xwH98k7VksqYKaBCRoDVdGFYsHYs9LtwQ+iU02Xgm0UTkVG/wP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4TZK06B9YXNMmG6rf2qZX++l3sNKRjv5J59LTZEmAh//xMLtJj3OOlSbS3yWb6Qe/SbCrT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Hwl/kxZoU5Acj/5N/+gfDnbsPahEjvhHb22H16WRr6Xi/sUt0ON2F/+GYHQeffriH7+A+f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b3KnEECQfO/Z13hE+DDx4sAWmD+t3tsFCospA9dGIUltzYrISn/B8/8G9kmsjoWRI9RycE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btNEtKuEnM6lG8zHxCeCHfT56OOPCkbVe8pG4YFd0U96xHoLdAT9Ay+CxFaWuhActEVDO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BB274Vxzy/c/tjz3cFBxagE1ZswVL20JIfCODByrj8FbHodO7tQ+XDm26B++wp+jCdn/yy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0fUX5ZIJeBxnVR4uEwjtd88knn9RghLJm72avJQMfhIf4SwZZ0KRVGY3HBt8uO8wub0of2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C0XVVWkaKvwo98TzY+kBWG3m3gGjb/svfTrzATwUvm3Qz9DSSam76rsiSPtFP777761a9E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7VdKtr3nXe/btK9zfTwA3MTU+bNm2Ob7ZplKKKi5PfHMiPsHYsHXblho9xytkyiCAwDEvK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DT3Dpg77BO3z73kd99YNNwfdOtHjhhUPRKzvDD3bDeFLwCgwFvCot6Al9Vgpdo9KRW797F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pRfii6/N3yuLr43Knjx5IrHBgxpQEcCD9eGMPcmfDLYqogsfpO9GSvfs3hW54Ovyh8E1V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uhiqES169dZbb1bQqpqCnzoeXbZhvR1hjJDHjw5urBDe4xeBMJ0FzjFJzGCuBh6XcOc9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/BW+Cfon+7Tu214CUT/EFXoR/ekoVKhnzDJwq/1+xwjoxkkh3ii/46/Tw2sjM3bu3a3qgI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SUnxCxsRI5fPnbzQnyw7f2Smf9D4+WhFerWeDI7p8fHTszNh//3/4r95J8LnXgwjNbSEQ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v0kGCwSm5FAE/fuJElY6o46bka/PhIMS9BFZbFIZRSwLRA60CNO+CqPxZwWwpb19y6Bjlx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fMmyyORx+95qzIvJvWbrmPCII5emdbdTJvqStlA+ilcEgGOXopBiVr8jmIfS3q8MmsBEwm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kDQitr1pCQBlIyvGsRWkYj5Mi8G1yWkSRMHVPnNuplfXnDSKQ5ZY4P4k/XsQhVSOcNpkN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iAx7ZEQE0RmaszduTGZO9ltW+GwO5b+/u4fChQ5XZloFqIxkPSvD+5m9+WX1AD6XSaPDqK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sQLv/hi76hpl8wn1XvPBmMRhCQSApNHi+cvVa+CHOc35HXwESOsgEeY9VIGVxMK+qvzOnT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xLgZlU/q5LkKzMcGhbWoIHkVoMYQPP3i/kiLm6f7iL/5i+Gd/+IcliPeiJFoAd70ECZNzC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HfkR7ylowx6BxHtBdP2WJGWKBhsDCRugMQp97JDmAbxgqvOO9nB1zPOBiXxQwOjHSVhCl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vsnI92dKC9zaqZIVLClWgItjbsHFLFM6m2hLDc/BN6UoAcCx6GxSm/qBLKYF0rwWD381xd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6Jq+oy3FAGf6jl8rkxgFZdQXXvRJtYCyLAkLRtvzlBajCA6K1bZWsqmMo99bgqaVrknik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/uoPg9hlyvtkYk+c+DoysDWwKpneMUyHXy4EL0Zy6Y89cU7LIY9Tw4jjZTwEnsc1L6kF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0fgPrEo+wYQWZFK1AsPNgJurQtErieG8F79X+S2d186g+R+c4Gm/tc92PdoJjz3z6Tr8O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hv+iXr2QLvZxww8G1eiU46ayNGzfXnJkn0Q0Sc+b60HE1Hys8Ixkg+66tu3fIwVT0Z4K2K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nk50xkgCCTTn7H/44ftx4pcP5yJ/RsEscmE+UE8IKPlEz85fpZ8Dc9cD+uJ69Sn9xUOCX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XUFBH63nDgXs6Dpz9ez/a3y1xVe/Id2V2gl5luWTh0uVLteKm1XY5Goyo4M6qlaYkPA4P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zBluVw9Nh757d4a9dxRuCHfpb33yyH2yb++gtuCs7kXZNz2HrVBe1eWLsivl5I8FZm2bDI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fW7VmeO+9L4aZ2fnhkf0cQy84MKJpOFip8EjaNIc2ZnupzzHUi/DMsW34hjk4KIOedz2LK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2fAvysN6K6I25J/eHbVtXp/+zcRoSwEwk6EgAKrnmbu2DuzsxGpLJp8cf5bpImlOlCuHJk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tQvg4OIAjiZrI73wCn/k2fUOwOD42FdmbCCCASavhQYFuuSg1qh0bHhjgQLjcyp+9X58aL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5IXzkLMFS7jHhZ3J0bli/cnE4uHfjMD6Sd86xpXcLj3PpE1vINj4OzU3B4OBq806NnAhW6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qHYiubIGAiiNE90nKcdDQGW1XrUrgFt0nQBH04Bl6r3yR0IC+4N+gPZ2JJ5R334oc8gO8h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6r54LvwmOJGjoL/6TSg9JGO9W4QYXAl26m7yVXxM4/e6T7yXI5mMZsZXwM+rGT7DyrPmN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+VDpLdZbAjAzrm+f4KfpjVwm61iKVy8ypDv7YnwoQ8k72zOlwP18G/thEfgp9K9END/wU/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j+tlvAjU08GnEDj7NQ2dvjfpKONDNV65cqx0jXnjhSPGqkW5bY+oPW82nMBXE1LDNW7dWX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t3Lyj7Ci/SiLJ9CV4JEOSgnRQ07UtaN+aYICPJhltLQGJounpVcXCRA385YDnkx/QR7KMy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HP0fPsmvWrtA/gW/3G+Defux8QEKyefPW0NCCadO1sCm5RCfv4YPRT3wY+kkbfF0+ioCe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3WAxUn358sXh8MHnhnd/9bdpbbEWNhLESNjQ/YJ2898tfqQk/miCfXNsVcORgYmJZZWcN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muvZ1f9Ys7fGMP2u7muLjyea7x6GTaP7yy6+GP/zpT0t/8jdVypFN/qX26G/2W0Km/KGvv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7fDuzP27w8//+I+G1dGjJ44fi32iyzbHL1Kp17bRMshAXZBd+utm/NidO7eH9x4P02tWx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nNccWHFOxm3B24fzF4dzZ8+Xb6QM5hTel72IXvLE39oHtbNPa2mrf+i4gw/fwxM+jlwXd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En+fOnSp/lv6BQ3zo3bbw8TxerDii9FKrILl751b5wtZpuH79UvQKGzAMnyb4hxf0t0AZ/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FYML2nTvL50FX/gGfyMDSZGSYDrBQHv+tbHZ4E67INlr86Ic/LH7F02T9y/il/AmjzvwH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MqsaK3LN3+jlpsbboUDjibcONtRDQVLWlSgo4xMdtOkGbKtTp731+r8RSeBp+8bn74RSc/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j80mOwF9VFebamnUJuINDVR9iJz5/DMqwkIfhG33pLvQPYVvwG5rNpn06kE/MZnsZWpb9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Ae72MwtUYhd1ekLtzQvbjdPT4N9+Uo1rDzkEFxcxQUMiE2TwdToHo36ffK6BaeiFh0mkE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7hqbzboQDhxOxuJwYskZ40lnOLsXJ2TbCYXVLDi8lIcjQI/BDKkXKWQQfh801C+ToCwPjO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6nnsEEJBViIuywzgMCadLMqCyDn7Ldw7aTJSeuVVGWRhZ1yh+e3hV2UiMBuKdD86uXLtW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mVyMx3rPl6HICzCNW2iC7iWEvR8DMTcKc8hn27bwRQTgV4bV/550bN4c//aOfDWOBaUXwP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CsGS4lTchuEUFnj98uAJJiwpgZtftWYt5Ke8HYWYCBc/oQ8lTyp2hGD44wRvgroVUArc+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8ixUIwOHwRIJW/GWUTsZly6YNw40oqU0bBbx5z9REjUCdP3N6OHPyxLApzsPy9EN55v0YJ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N0uy2E+J0CYTf/+C9GlXHF7JaeEn5suQIniTc6ERYwcwIMUAEjnNy7tyFMvxfRGnvTJBmc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wSjAouWJwZ+fsafYobxKk2FjeinxTpTxfOHKkym92J1CzoNXuvbuK141EoLfMqHdfuny15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0LcNv3uaatbYOmhx279kX427fX4tYPC7ckxNK2rMCInOj0EUJDHqEDdK2Ee+Jb5MlGxK0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eEK5GFXl4HM6BK0lc5FReyz63fNNXsy5XIyDcTP3zwUPbW60IMRKw66dPXd+OHX6TMkho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EWCJ0bZuwJG+yefhGSbnyODIjMFm9avnwm9/8Ovz1IMbY6qpXQ7OJ4U6MizJC+mY8esCCR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Du1KsuThc6MiJXz7JuKuUIItNQVdgFhrjTX8KHFVTyLhDGsW+NjCqKDHnkbFS6aIkVDbQ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lA/Idzhz+JveO7qA4/e1evz17Pnufo5RtjkpoUd7BbRircAaX6E1HvXDkxcA9VYaP04QGe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jlctXouBr/7rhWvSBdyw8jSaOfJhLpTRToHT79o3g63acjc9jHcI7C0+HyxfPxcDMJUBaF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cuVJjNtEySjDAZdl1Ojt8FN3WujDwhFzgA8j432EOT8E1miG/Imf4K8C5GdOh9vc6Z5nT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0V6nCs9LzAk9Pw0Ucf1ig+G2FvcMkyq9fS1xb02b1ja2hJX6wZ9kYODx54Ljw4NeziIMVm0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BlBgZOV18mzk+1EcFIkRo0wSd4Ju8KsGIRdmpQpq7Rn5EO+ELhzGuTnZdvuf3olMrxlO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9vWwqzyRIemDLtdXBP0qW5sxny2CPVFCM74ygwk/DH4ch6MgfRkwFk3AsJPRjw63+mLdo+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X4uLM8K//zT+Pfk3Q+/he2YLVyzfESYnuCL9xngWQqmBmHsRxit5eHR1/9drVCIt5y0/a9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DdOP+cP7c9fCqUkHbbcVWD/aSlUAYDd5ig0fj0DwN7SLD8+AIzuCq5jQb9V4K/vsJbxX45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JVkZjy5ctD4/H6aY/JiNbCXpXLZ8d9u3ZGNt8c3h473aC4mXD7COl/q1kczzvPXvxfNqhB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2LrqKw8UWlA6OnhaMVjBw6XLpMIH+aPhe+SnfQQLvMd0XfbYsfGKdDcE6nc5elF5Jr8xP9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F6ZhIZ+kbQbSVWcEj2Pfp5BOQY8lDfPXNyZNp51banK+pW3Bx7Ouv8ylJOVV2DBm8u+xqn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zt0YZVVsZBNAXcsnn4SRvjkNLTxw4cKj+vkGXX7xce0DPRIdu37l7+PjoZ8PF2KVde54b1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3CuAs1gSm5gcE1+Ejp0EGjr3AF1+ujR2TlGNrrly5OJw4cayS3QIFlU3nQxc21MJJAiY2G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OTqv+oA+H2JoFEqcSq/YD5eNJRlvzxBSRr49/M9jiRkXBTGRx89btxWt79sWWjRugiF6fU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9v83zVaFlLQ/T2iySeb/8kS+++Cy8sDq29UKwGhrEfpPj69evRIaPV5JbVYNVwgUsSmuPv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WOh0bPs/z5tgafdsWuarkftrnu8Kb9+Jz/qhgxDSqIC34nS27xga3UVL+raT1aLVnig6ct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f1DVTXXxKjDvoNKOkly5fiM+0bFgVX+rerRvD6ug482et72BhvMn4eatyrVWabRkuXDhbe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1ivhAn5WNeBC6WtjIAnASTDMPDAaZIrFYyQ04NDIJ1vG87+69O8PDmfvDxvh05tVLYlyL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wvxN/Gk3XRR7Z6wuRRyWs9M9HH35Q/hvxf5DA9/7tm8OP33p9+OarL6JPFhMQXxuOPH9o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9l5HJ8dCC/0Df343cMIje8cF7vxtWJnC8euncsC4wPhedzi+eXrl6uHntZmC6Nrz11vfLB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H5EqoGPUWtD16PFOB8zXTAMIbKvpUdVwPHxuFZBPEAErxJRxald9CdKzpND8Irl8InYfy9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T/5IGtirlL6O3RCOdbfqVPfftXLF5Ezu2Jt9nIkOSLKfLnlizAO5rgO7+o+HwoSPB5ZNh2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W8Gm+jAQd+Q9rBi4+0GTBquJBdYddEPja6G0VZ9UfBrvoi6vXrg8X44sui+66ctWAmOtT0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A9t/JQiPj8o/oR8NUkq4WnR0MqcFs2af4JM2/bQGAsvuI4/tiRL0hy/EHeTaQIYAni+r+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ZEJSRXJYZWTQGfxMVJIAjegjOLSdIz24OveqnxqPjz2f99HhEmTeaYssFV8SbvPx68pGh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f0Pv+wwcVo86H1+Yjswuji20RrDg+ewUTBJiwCijUbl9LNP/hRx9VOZ7MJUVMiXOUCLJo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Fl0ZfWgDbFnRogUjLcHOmMIzfXYc0WblnD/dqn/OIADb9pighWrk0YmubYWf4OOiC3HqWQ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clJF3YXxzyFxzD7jcx8lbF2eKUuBsc7LAaTTYyKXsnz5S4BScPoLfp1ECcBXV0w9wKt2h3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MgICyt7KCtdBAYIYnCydghlVRxvojEGfMjNKei/PPiHM8LycIMlqzb++eWhVvVWj0OH365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cU5Uls7WSrIkMoZERQZi+fe9738v72gbvgijZGIGjv+FfFlXAJ+goRzf/KQv3DAXvEy0cn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8PgV8eGUxCgDdWnYrDmGYnWMZzJSSkJ0UkG3dsqlWYJPB41xz4F44dKgcdzg390OpKqNJ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xCGcATDLi32bpip4JttImWJW7oLnRfnDrk6wevnn33XeL5rLv23fIGm+sE705EGgK59qNW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2834rc5QDLzFEcEEmPLNps72eW0mxIFrGT5syV5wIc7e6MQQHheyUqeYojY/b361taeBZG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QSXxpv0YZWO+QvcaLRrH27tlbJSiUdC14EnzifX3H4078a46YkptaTCO8cCFKEt3u3L5bB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JIfDKtMMJ/JJ3sshR0i7YHDLg+KbBrqyqTVFQroKPd9WCJQmygsf33vvtcPrMyeHA/n0xl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9qBIlziWnrzl7T4d9z+2tuTN46HyMp+BMWc70qum0hW+N/qlAiFyG5lXSUkFB9EX93apUK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7TsaSQZaZ1YOAWM8rL63gLtf01d90Wx3Bje+Fo/yGzxg2n767jhfcXWdvJ9fhyWc9v/Sbe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37VT56ZIDrWwsP9T7BYDKgQVuAbPkDT9JeJA1ZU94A4+Y24Pu5qMz1oIUQbHRoVvR4fPB+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8P6jfON34QUZ3VLy+BBs8kcMOZz+/PdKfjov6JCqBiyy331vf2w/taPIEP+5vZz86TnzSg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d9UtWmPxKEOJFe7PifXsVcszu3bkdB4Gj8qjkXtOMHke8DGd4vSpA0ieGz3sYVboavsgo3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QS2oahQevkVwBzpLvUwY7DFxVLFDwOO+1wN2TGNz5hfHh5OmLw5On43EV2SjBSXCddwp+R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EO3I97XKU60xjTa7wH23ZPn0nl2jPiHNCA0CeSZsFVPRu7lm1cmz40Y8ORbc+LkdyLO99O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oIIcvDkya0+fJBPIWLrkVp9mI32R073ic6Adxci0AeP+O7aSeDMe/Ppd+RW9H3hZGEoRZi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cRm2NtBi+zLtHp9LPNF6lzwW3fkjb5jN/G01IB7/t53enZ5YFK56XeMmZp6bGYxcSAE+v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UpIcm924Ny4KPFRNtYZ4a6V2zYlgd3K9PMKaiQ6DLLsAj3sEn9JaKj7379pZuIi/erSqLj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rAWQ5ieE/yQ8ySHLZaKOt/CEJUI4n34PeYovsw63N3F79bHKvJ00HaIfNqGqV8LWRESW5e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gUKZspwQ8xgHH73v27K7fvBf82vJutqL3TzUHQOkGjqaRG39zlCVfJXnRYMeOXbHbT2rfU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0fOlKvo1pQuRQAAZmdk4ftKcf7JqVg72bX+PdFmvkfwiAjdi9/fb3cmfIFSff4AdHVPVTl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pU02WmJPMob9hHc60GgqWXS/EVPBgM9anyM6kb+nUun06XOh4ar4NNvjz/BTEgSkz5Jb/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Tydyko3uWoz0888+qz7/8R//LPBZTNU0o6cJGjaUD8Xv8pySTj4Jf0mCYPv2rcPhBGg44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optJVTrv26JdaH+NWW3Ga/yGQJ8NsO99QACuQ1GeDEatiR/GE+9Gg8J4gTl/5I/pirrUR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KfI1a38/3VfFNBFYYUEKwdqUIbvkE+vyDH3y/9D5/wbsPHTpQvu3CQktw7t2zbzAf8t1fv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H/MTLFy/XqLwkNh6RsOEHRRvUYI1KGcHa8a+PJ0DbXrwI33wE/OmUrAWH0mFl4+b98mGMl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ZZhePjHYyq3ZLANlYoKZYWXwSvfDoYErQRi+kRDYtmVrjTTzJ/kTFYjFX9DvHdt25J3To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ZfJpW18r60U2SU8IS/lXtSahS7nxMvMpnUcnAbhjZhEN2UhWgNuhQU77oGzZI4IVGtrSqw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BnwCQHa65uPGD8B/93dcEWrN2VfjKfOK58kWVq09NWZ2dz7OpBiPWTJuzu75kmH6xmBp7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CKQMjGCGD9tIXb1yqfAJHgkK+kPSzxlUpx3hJH0l2adqV2LVVNjJsoGls/MfX8P78FCfH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koISh4NPoeh4qnlcOzo8UY6ALm0526RB0dB/+w3uqMbxD3NRkzz1tqpGqWrrAFFCL6+qDt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W/3Fb+Tj2LtfuRGCnY1uZc+MneAEvvq3Xlv+TM+8KDGfG/tW//LN34gju9VLMjkGN8t6Jo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E0hMLkimXDSKAJQlZx0huoOMSRzucw1Q7m8KqZVHa8vJ6S5EQ0iedc0zPsvRy/sICzgoi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9jREoE39zajGzT9dk+noJg3YEGJ7D2DJT69ZOB1FttIeR4oxDvMyt93CmwSHLWwFvHc1Ro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st1PKJTndoGmUAV1DJ6+II6SBYEq/JjzqG9GLRlugbBsjr6+/957lXGSUTGp/fSp08PRj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P/nJjysQ5xBYPZVz3jZVnyij0VbaHa2SUobk13/3bmWxn3vOMu2bq7RcEMPYUs762fDW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cOuCo4xetKgtdOGmKA5wC4I1xsDxnATBCb7GSPbt314gOh8PiTvqnbFuSgAMDj1Z9xZycC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4BMh3e/11h8S8AQoGvSxAgmbg7XTXjw6vPhjFx6MWq3LNXGjOtQPNOn96tj8Pfge+1i54P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hYacAPSAX7xF2ZifYwEVxlAABmblJhzupmCi9EMXgWPnZThy4AG0sP8xhWMfRws6MRrK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Hn+yNg6M9pemNNuaJTpUB4oS4Rg7ATCEpqwJrZeLTp2dl8Vn6C3jJi+uuMUZwAp/+do0BZ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Zo2sWbDKiP2XX34xfPnFZ3n3+LBzx/bKJFP2j2cehv82lHy0ssG2X7Y58jLqeIUcyA6SX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WYpRYVaTEmZOVleGuUrQ62yIZ4Ku+FM3iuNFHaYPrpcJgLG1oE944Pl2XOfzdz/7db9oDA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v+/17e1uO/jd84SGfrhXO015Ye0m3jlcCDa93WaaDlM0LgMgF3mCQwMKZwQOdzni0OVJt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9VGWreYbOMP0CHPAlOwovRhHhFA0lzsD4rNzXoV8xpjWX0H8CGP399meBW/1VZ+83XDn85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8A9rg1CfDVoYpcmF0SQJgXXTmrji0RoQk6hhVsqQ1RtoIlLmsZJmRpBM4m3BJX9PPgmc84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j3ONxDjeZVS1R8Cw5ORaOMvKyPc6d8s7Hjx6Gh7cVj1q4RADKkZhYsWq4duvRsH7TvuE37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SXTKWQC0OCzyPJngcGeFsCoIFsPDQggD9FTTmj/yvRJguxVsNh23UAX/5bM87PQXb9nJ2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+8OY4WXcS4I4O46Ph09Ho3uBt9fTyYTqO1tj4aPC1rSog8MrGDeuGS3GQnoSP8oa0lyBln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0+Pr4heHRkwRcgun8ngh0GIutULJtYawhAf9oHMuxOPPpUOADbxrRn6W/8XbN6da6vqJv9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Sz/n0eSSBtwC49mgUZA8zw+qp2eHgno3D4uNbcZLHc8Z25n7VZdMJfC9fvzz8u3//74bzZ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ae4dXcIXQGdJVFvnAJF+bjLYbK7Sv7BxJUrQHC+SGzrfs/DuPtcl4wVw9DKerpLnOL93o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hSF4qYZF3CGSNrMG1tkaCC+8hP3wAQdg3J05UgMVGvnjkSAVn9AIdqA0VYGSefoVQsslvi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zwqg+RHgJlf8DHztbzofTHwm8uZTX7TJ7nDCXWvBYdOZrtOL5KPKE4M4esZIKHzADRz/9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L7/0QiXgXYdjOleS1vaVFpssW5FrDnNKBb3slsGGCg7ij3gfnPYyYKvk9v6Ah1/KuUc/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tUhZ/B3BNCebXdNf93sHWgSkgg0cp0/Gfzp6tAIGyUbT2C6cP1s2nBNNj/AR6BL747J17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c07P8mwpm8hv9Y2Szl/R2f1nb6M5+GkTRr04PtEZPATE/sfzfyEwf3AH/d/5o82s+/PDDo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6F42lQ4vnR3+oifR0TNP5tposz3P8YT3CzhUrvHVlLHmYvzLzXUP/gD/6dNnalcHMPTEu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oyosiDneaLp2AjsGd5sKD66xM3yYnTt3VfJIv+Hflo9wogQfr9GlYb7o6fge6dPa8K2g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/Gh+rOCPv8pOXksgfT2nfe4llrbt2Fp+xXjgkPBWPVUDC8GPhA8dvWOXBT5Dw/CbPgno8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9+FKQzd6yPXBtlNU0B7YE7tCJTPJ52Qv8p3oQbxmtpMtdN9iFl8EqsVY2Nc/RH1VqHF3v7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JU98MVtNWXUG0N20yV/5q8DgSvlNFsSn4M3Ugdjpw0CVkUfWShMSmDfk98oOm3iXZQa4Nd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/TI1KHotsOgnektU1UKK+KXsH8o2Owl2eOAvghlfKsc2FfLBg7ZrxcwMHrDWTFu7CO3ZY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7gph6l+9OgXDJa3ib3862klEH+PTBJ5yBBx/5u3Ro4OwDTKXH8rwplF5eyek0RP4kHuhY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FH0ObdZfPi2C9b/7L/70nSiZKoHmZOuoU5YE0xIACqpar+cshd0Up7M72ZSqDGI5lfkOW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3ahfjEwiH75S3DmnXcw7fndro7WnjO2ZqgTJFIuiSPa0zBOM4OzmCjGCVcQS2vicvxUvh6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pvivNEigYRasRpSUHFYxFzBhZQo8xAmoxiZUGA2QJiX4om2mr/rZVjQW1Riu8R3sIW7jJO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gvmd0aO4LVZAwyhVVbd/6uSpKpFCGwbSwlPmXCD0uwlojVgcTCBJgaLRpihuGWxzZgjM8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9L/jZf+Dg8PobbxbsRtxk+sCvJNPoGBzAMQcXQxXjpe9OdBO8Fvz5TzBSDkSE2TPgMQKFt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EHAlg0CCvqdHcVlbTVjmER4qDkTGaTDjOnrtQAlqOUuAREBAkjiklKPgVdONXjgecUtbKW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hkC3EgxZlsu8Z+N1XgWr6pB/a8d196IHn0BI/4lmCR+hc10d97fyJUPhMaaq9F9tcX9UIo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Dh58vYZcRoxC1VQ54+AZPwTEawLO2yVDxRGDyHpl3hgd8y5UvBQdkzKe28DmHzMIejIhrT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lHWjqvaGvES5wo7/+yKpKIvi7H122upw7/K6CAT60zzlxgIWTRsHKDH75xRfleOBjWU6lp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OHE87SToDJxep1TfXC8KGo/sjNGcTd8prepXeJajWmWqS/gIuQouJ72gUqCPzrcpE62Cx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WL1gwJ8Z+ww8CP4uN5z1rxPPZ/mv72aP4Pb+XPsgJP+5x3enoMDl6W/2z39/h6e2BEx+be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ZTepZUoxccATMS+RsG4XAH1ZNx+N4AM+WnmHow1/eU07kvbuVocabggH34TPJOO+nsyUAO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mJ7U52A1GPEO2wAneCk7LkDS9rLf+1ctvsec+/XbW13a/o+5fut5x5RNOC5f522i4FpV/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gusvp959HE36gTMj2WNBQduLCbQYXvLVE5lOcga/lVQLH5XjGMeMs6s9DjT8yaqTe1lm8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YLdmce/tej1bOVDFk3tf96J/50anh8fzkMLly8/Dr3346PJoV6FkVM31MdxcX28ivILg8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6nH7DbQsKna7VmccLT3BaWKF3268N+zkDv5B5757NOaeHuScJJhJALqZPSpnJzp17N4dDh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wPJEg10i6xXPuJZC/HV6BU7Ih9JwYXxlH5+5w/OTF2ppIgFrhi5Lr3BMgwydc9jgak20q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LsEDnvhA/lxo/KJGuPuL5CnqN/OYcWwqkE7CP5sGJBNqjCw+H1ZOztQr0+hWxx/MJTgPd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1G9Ev924Vb587c3Z47dXXSh9IPKIdvu3BruSkNRs473QXfsRPAh3B4/rwGF3pOTyG7niD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LDrJGHmpELp1WTjkZHOgrXUsG+RyFAzydkz7ER5Ju5qvzEThnfBVzNnfQe3k/J1Yyjx9DB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//u9Kpk1RoGcFf5JfKsWMrJFZcONdOrL7WGTeJ53Nh/O944TuIItGw4xOcUbhz7OuN/s3F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0m/UbVJD95rd/P7z08ovD22+/FR6bGD7/9NPqL6cb3ryDjlFdIamh6oYu7yM81iWo6UbBC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QcMGxyivBrOCRjdEHc/nJDZ1JD7pXWfbYMnO61xSd9dd79JMdZYv5fuh57uy5CvTg9MiL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0+gvfcBBCll/A7grUz4a3zp47V/rUXG04578orxT0m0+8dt3aWojMgBFc8dOMhDWatJWRJ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TBUx4VMBUpdHRP84KoFa20Uc4EXxUAB78qwITpEfa6nc7ZtBnRs8QS7KPbyShTD8K/rTBF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6yraJNThHWxzs08rqFGxxb9i5/Gy4Ix/JfgS1OFlMQE7wK+SvAfr9PTagtMernYdQDd0k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eIhd9JJxN42dLZPKN4TNND7UWQXDu96nob+Xy69If0wgf5l32vKc3BPmrVysrNsVSQurCo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fmHZ0H32P/ngBbek+CQR2tHg0fCKA4gewSujDV2v2qNlzNtnfPou3cg1/1m4gsT3K/tkN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MfjUyRaRK2W6qkVqt4/cK/gFJ/1BLiv5ZCrIiOmgK0Ofy8Oa6fXx9b8fuJpdl3wTvOJvA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zXokLI7JoLali4ECSivxZECwNlxzAg7bQ0oEfJEkFwvpWVXRpmM3UFzR2L5rDA16VIMifw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JJNkhp71m/eZ8qHfvtcgWa45/eddbHyrVjD3vAW/DvIJTnQAg+8tBpPYX1HXym67P+1Mh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q+4LHYIjvqTfxQJoRw/RbfSPfpevMzd3Zuzt155/J4ahRoAJIEaV5SDYRlMIGeZAQMLox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OAVDKL2oKZ62WJU2uwPo/v4MpujXG8M1Y+G7w9866tSWewuGPOfwDiUn1+NoK7U1EqWGH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1WnKBL0aoeWMJbgWljJLfzQVhTLRfK1XHSlEWmA0MmAtzgsFG8oInRCxYgovqU55VSmZB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iYU6jm/BiFMYz2iQwDrjyXgwkiwivhFVpB4XBmHPojOxRxPsPHKjnOSu2N/jtb387vP2DH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BY7/6a//uoRLxs0KquZVWmZfacWrr71WzIiB4dvoin44Ke1mOJoiQDM0lRUqeuX+wj+a5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pL5UUyLMcaP1nnGSOGDEGxncZUXilcNqo8WgpWoryzt37VYplHhZFc938R6UYxWttVI8yw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ufuhO/7ACzK6nAp9w1/4iFB4n3JywQCac2Ypfo4/XhFw1Irigu/cDwdo59BP3/Ec2H069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9gyMGjkKXNRb0vhqHzPYBym88I2ny8IHF1uz7qPUWGHgXXONJ8805ZDLc4HSNM4YmjD+lV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IFwRQxAyrLBclYbS5w4Y3jLB7Z5WYxUi0DJzthJRjCyIbHPDnU//Q16fvHBEKjpPR5bf0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1Rh98Jq3fjkOngBc0GCEYssWpUqCrw210Nmf/MnPIp+Pa253ZelDw7YtycMalQK/RdDw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nTh8kijkpGW1bWvVHEJ8oc+9GgB+TRfgrJgTOZ97zIuiL+YiB2A0ehgi1/0O9HY+e/it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7+t6zdF1l+9O352dr7o+6/e4jt/tA8lAyICr1LCPNrmiV3JDOWpG6TyLPujZRvTbXtoqQ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AePoWeCFQURHNCQ/HEm8rAKCg2ZBvVn6Pe8s+fZO7FVQtsM7q0/gjdz2/hZj6p/ffPVZv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WAHD0Nvv1jh+GqDLS+ZseyIsqAWAuNCds717OpdLkmaq6AHe3CTu2byvex9fk1fMMawvU0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5s01zKF0RXmevlJ9rVzLK9Bp8XbyW/zgENR0mbViHoLbcii6zauaNvM8aB4KDuYXRYUbwu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Gw+GTL74ZZueX5Xr4NXo15M2hzRYEx21YQoQQFp7CG0uf5TR5ILrPb0FHnQ1dcBV+Cx+10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x3ZAr7x8IMGUIGtmmMz3mdipmQctcRs3cDh3/vRgf3IlomfPXghNx9LXtmoy3qzEVhx4C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OnR0ZPv70RILTOByj48PTALEY22i+es29XzSaIWhqi5JIQBaUS31D48q4h19Ik/LoMHk5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pa+x++joS3hMAGwEOMMMyNflP7w8rx6MjEgCviToee5q+hE/JLodOVdds4PeOa3Het2za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6RGmzRJEght6UJOcDwH1VJ0W+fv2rX9devew2f4YMcqq7DeELtW1JRmNv7hSeNidAwFNkq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bzSmrc6Of8BQtCpcSMbFpuY3wcqnRz8eNgZOfCXpcObUyeASr84XnHS9xYkkAdH5n/2zP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DHSNOEupGgPkXTo42XU02yDtdAUb6Un+MfnWdRUeyXfTns3aNrdHvfp2+ZxesJE3G2HI25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fhfVu37453E8ALYCvLRHTjvVDjOpsSju1DUzksXRtdJbBAbqdv+MeSX+6qY1ItREfdgU/G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ChnhLUL1nTytnZycFe+YH89HQS1/pPLadvuZ31YrveZft8rQh6Ur+9U8CBXwGFrbEdpdND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gVO6ZngVugf++fXsr4abs8uYN0ygeVxBmpWrJJv00KmyalYVL0QVewKYvYKKnzJEVQNFj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Mb9lYo5jdX2C7lQ9LugioVawYfDj21bGCD8757EqpJfqMeFoXBe3wp4ANXPpO/ynZ1U/Ja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1UIJf2Bu8RDdaWOmbk6cKZlOw6Ey/C4yuX7tefs+2bTtKx1obhG7dFp2s/6ZI8V8F+6cT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6669Xe/BRiwvi3wSqc+FN22myf/Q/HSjoXb5iVfl9SnTZRSPO9Jq+OOg1tsngw0P4mjfS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cgdzBx53Lu1U5qdRQBUHGxR1tsS704WfW4ET+7raMzSAz6MR+knnVCfBFpvixeFHFjsSJ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VfFz0A/t+mIlKATw1g2KIgyvbC96CXh37NwTuZ6O3bbq9LLAfjB0CB3zu/ca6OKrJ3wt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mM/ik0+lDSTLElqxiMyTkrPVAh/EjtMV3aP7kUDII12iiZB3/SwrQhWwSXII9/+dviaKV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0nPZUkKGxBAicS4bwM+G14ZMfUMYsbbH7bXCN3NDHcEz+8QX8egbuybTPgi+4duBPeoIes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05BxswXZw/4eZ4X/IoP2HMBMt28kPZqH+B/8Sf/5J0Etns5npiGAkRc2QAIZgAAVFn3I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HdRk6QZ6/MaUTwADkkFFwlLKO6QRF6zeAuV4ETLsOwDfGa0PePvt9Oo/oFBwFXgIQhFnJ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OmQ4BDuVgYRPEwexQz1F2QgDqUwy+U7a1AmIZjwYLeCUAvNc1xNHHmqOyKvgJ8fWTENQq0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XYhJyTJIRp31y7scFWAEd9r1vJEufXWv7xQaePRz544dFSDv2LmjAlFbgsgAmmOizT/62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UUpGfvfEWeRMYdJDCcRkRjEyxuQ4ey+nUl+M5qC10Tf4gQ8wwT8h6oxIsFzrI20YFU0I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IaGKUSYDYeASjy+pOVObUvrb6yTmAV6U0VSqRa0pabkTpX7x8pRQvgRO4c0xlnJ4GL0qkB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syri2Fkj7DsYILeCb0jcKqXSIUmC420jA3jJ6eEefZeHhGl/BCZzitVZK2hIB+utvOCAL7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VDoXMo+wpg9xGVGX/ItQWDSFwUR6UtoDH7x3PRqOuXb1SbQlcnN7f5CDGetvWOgU0MrT6R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9ZjGP6bbyY56B/2u1cJq932Q5OQxxUCKDZI7j1gMBsNnLEw4oVTQGE7x0mQcfufadwjFvz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fd5I3qxmePXOq8IpHjMZtCQ04aPuf25fn5+IEXI58PBp+/OMf1XWyyDkxAmFUTWDBiUI7I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Fi0uJEY4VZUxG8LL366QFS5QfCs4kIQTA+M6zqhAkE8yJMW9euY+yRPvfqvwoPFP/uVe7+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WAs19Tgda9dPvz1579rl+TZv99N0Bv068wUmpwCffd+zcCZpKwBk5q8RSnmFE8DTYZO05X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lL6vSQ/8l52T2b9y6UXO0lCDuC/7pFfLWEnExHOFnf+MRQcJI2rRAnmRI9TFdkjzyd4ez+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velE9D2xVEr3UZ0cFcnV+d63hwm//8NrSH3VNv3vbZB5OJgJXJRjDcz7xP7i3RiaUsrWS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eCVp6gsPBubqZAKbgzuk3zhY+h88uIxZSNH+LI+u+6nfgN8cOr1aSJIErOT3+9bGSLyMA5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xwurci6vv0+di9M7n3A3v80tMNjRFwtPwneqTQS/sS3Vbf3MbzkDYNEanD0Ahj/4cKv3e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g1gZ8tu+j+XzpyL7ISXg3geNoHD2rPE2vXBfdbLeE8WHTlo012muOqZEGwUxbNG1F4ZrN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4GFhWL9xx/Db978Yni5OJACeqFJlAXAQFNgiC7k2NqZyq1U1OSoIBnD1JfdGHoPIKuevA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WytAJqqvcO+2Oss35br4w27DMSPlcnPDJ2eHArvXD2NyDYc3yBKdpZya6TDLYwly2P6rEX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8fvWrX1Vigqy1Lf9mS+93m9WqWMzTa9vyKGcFM91cydDoNclD007YFxUzaG3eWHpRulRF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Q5tHwU3U8NGkJnbIXiy15bAqTlXc/+/STYYKezWmVWvpIItA8xl6u9zSBPtRpgy/B/gp62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047mzZyphwXmUdMUb7DV/i673nL7iZTIvYQgP7Jb7fCdTeJlctCCpDTa4Xz+MOsPT+Qvn0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dJ6rYPDY118l0LH4XJzTwGyRun18jzzHF+C36LsEqMQDPqzViaObTTvbFT0nAGN37cRB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3OsgAW8de8TXJPj3hGXZAUpYfxilXzdYrEXcn+MKL9Nm5BMnsEfvx8ksv1/MS8J43vxUdV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SJYH4oqraus8DLjrSKuhLWivvb/OF9d195gbTp/jKPeRBcG5PZniFSzhFE/A5/c1Xsl8+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R992798R+bq3n9Pmjjz4avv/979eoq75rq6+MbXTa++h/sNIZprXxpQT8kigCPPC1YGiy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dsaz7b27y+4a2KET4EhA3a4LZJpPL4DiU7pm68ZL8dnAXAu4ph2+idX68VpQWL4UPBsN9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Hd9Q88+B8+crVNUWiKnAqQaDS48ZwJ3iRXGIHyZgTnTxr9wiqxbW+wjkdyn80FdA8Vrii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/09ZKeVyJBrIouOUjs5P6IAA0eMEfMxCIN2q9hNxnlJGMoYUKPvLjEDh7Diz4zSf7bXRdo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2MqRjrAqen+ucTXA/Pr489L4ZPEp2SIKJp5QDP23l2cG9KjeySB/gIzqKjNumiqzAt0G/r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3C4I975sczYeuKgTvlp7z3WeNgOe5rkP6aC0/Co7xBNUuscDvUnGhaqkWiMwP9C2eWBkZ1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RfSWjq70lujXzEBsb/NAPksxwKTYCD73pE++TP32DezTxG3jpqO6/qH70rJis/PnoP4G1G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bLsAiYgPXyr4HlpHgfWR+8czYP/vJ92oOsE7IlHA8/d23OAKMw6gbABBeRyEGUBQpoAU+T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1SHXoqJGKZw1SDwQgx/1Oh/YdvndkdOHrz3ovJ7q2z4kyrSX4QzSGhML0t/uMmOq4t3hW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9f6RRlx/Y1qCItuNYmBu/WjbJ0gUIKL+cDqNFsj2Iah3VP15FKO9J2UL9ZExKeIs4QNcY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AaNpvI4Zt5I1wKW2lALdHgMzduGRBrODhlVdeqRHhL7/6qvaiNEE8QNU93/ve28HN6jLOB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pSFgthRmc1Eh0nrGIC+YAD3zDiYARvBwIMLum330+IcbCcOjUR8jd43n4puD9rh+YkZET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8BcACli++PBbn7GGNAMt2WVChyiPCa+cuXmjOfRQiBUOxxAUMXK1agUIQXMPzjh3b6/0E3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SQgJFn/jP8ZTH06c+Ca0jkCGHmiL13ogiBd8hy+81oXT3/jQd3S0HQ1nu9Gt7UX4IP0hS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pRn08FneBw9oTdYsIvHd4kVtDzf0IEMSOOCWhTfq/+KLR8p4mF/70ksvlqGl8BjTsfEmP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5GpmOoRSgwzWDBr7u6JMLpXb9Pfqk//qFv0t+0td+oB2ckHP3XokC4tgIdNGXMuIkyZAfj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ZsaJl209OGfTN6BXtCqY+eO+94be/+bvh888//XaLJPD6jZ7x7q3hB/w1HVwyri2Z07ZyM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P4TNVHPgc77bythi5vK8WugpsNW8z9xn5xKNtgaKm3/QNrX1WwBcYHN/pqHZP5wOH651Pn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3n354puPu2yArn/VE+ALvCIIkfBj+Xu6k/Ishyk3Ft5wX86ysjMw5slo3A29U5PDzh4c33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uGL4tCQjwvffApy1GrLD6+eefVzvlMOS3ucf2/2ujQP2oADhn77fPZ3HSD7jDq67Xb/Xp+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NP3zW4XoLtpU+B7/5p7LDOekscql/D8M/cEm+0MNCVd/axgAA//RJREFUVvQXmdWq+zzPc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G1vQGZ0OSAY6Ld6JD0NlBpy0bj6MRWXVNVhwuJG04uI8fPxru37szHD360XChVhxu+7Eap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MsXq4/Wh8OHXxznDy7OXh+q37CYDThwDFUbFAy+IC5zlREgcFLrx4EdRwk385S8FX4Sef4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4H/4qCvo0HjMfTLb43nshcO7ArcET2xdYFwRe7J1cxzwBCvLQtZ7928PZ8+fLV0096RNk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5rr1ZbNWrW7rPYyMTg4jy1YMn391dng8F7thZDb4UwK9kPcZ2Vg2NhkIZf9jUZZgBH4de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AXD4Pp95MNdVMLTg12eInOsezLkQ/Ri7s8xc6fn7NQf40J6Nw/Dk7vDw9rXhaXTB+tCHv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wbsPa4Xtvv1UjWvphFM/evpKcZxLoG/Fgr9glUzPoIglD8z75CpwvOlbCvCowIpNkQGDB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f6psrOfA2esDBHhb4nn5iuj8dLaScuQouJRAoZPIHdukMuazTz6pSrVd0XNwZj67ai/3G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mZ4UGeI+TJ9CSsEIXAYwgUdUDvgWLleD5CGz8zgSV9KqTzvlWx+RddA+dKCBjH8DPBzDC7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ENiSw3Axv2BFWn5fc/j379837N27Jz7GW2WzNqxPwJq+Wv1XpU3bmSABaQJrQa/2vF8Q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PzWKb9cuWSAIjCwuxZ+ADN/2MtarcFN+GJmjTRqYlX5rMsGscaiW+Rm31kV8mwaEP5QuqH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Bg4eqPNNijxXcBefoxd9yPx1p3j/7x6fjC1XiNJ/8IfaGz2QhOjqZ428QAyxw5Fl2ig40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/AY7pMfZfUChItTMF/w8/CaZ8gpN8o/Orr75SeMK/aKgf+qgN1THwQL/ZK74Cg9zLf+r+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CROCE39kQAxOSA7mp8I6v3bc28sSWHn7+hcK/dwl+yYq+sM9VYRZdbFFXSUX6VxLKAA2bb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z00Yf9+17rnidH/J1/J3Vq+xvPBJ/bP8wzlfM+ww+0YVGew3c8AO379hVOr+qAaPblUbDS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i/I8211lioa2lIU5xr+98xEom53cDHUYc+Qzoqhwab+qj9jxLD9y/92C4cP5CTWmTfPrs0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UvUbq8SAZFz/4m+9XvlRogI5o6G9BuF0mrLkhSQ0uQbBR09NnbPF1q/AHxh3bd0YvXR/u3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+2VntSuqKweAU/lWo8nHaLi2t2o9cwAXepC8kbJSFK4FWOaFyaUPoTPeRTbglzwZVJMDgA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yMro4PCHB0eIHU+/0S5UlX4uOaX0s3zl9N0UAbsBjhNtaMxU/hcZ84Ho+bbmXX8PWeifdA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42dy0t7bBt3IJV7un13/sqb2NYYTgS+7JrEjJiOn7KVFtrou5u9aR8K1iC+7ZQ7wn7wT5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sGuYMAwYg5qQSXtkUQHXgOR8A9Bthli2BUB2o+yEjCCeUrhEu93lWBzCP9+iU373X0Ziyl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9Onu7DopQeassPYNmoYISjJzgguxvh9nzLGQoMYEk7bc2jXCGeUq5Pa3FoAzhg5WysUCDD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UGIWjiHgmA6CKRpBgJGZ1157rQyFZ7QDFjB9pwBb+YbfHZRZOcEhisBJFk9WRzaSc/vv/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Jdu/eU0Zvc5SZQJ0yeiXvEgBb7OXQ4cO1yBWGBFt/D6eSYgRjcyTbfmcYj0Eygg2fDs8Q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4+RtvUHJwpw04weAy4hQFevbyYDSTrdZnp9FL2UrC57tnZNwZDiPVRk6NdDNK2iTwqyOwe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zJycoBvzI6G5N8EehKwVlkDwLbvzZ+4kvwSuZYZ6CtnxnsO0HaeRNya1+48d+4hV8KcAkr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PsRfz2a4KDOKQ38cnY8oAPwFl65VkBqcccZkyZUTMUbmpZEPuGOc4UpwCm6rOXpW+Z9RP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iHBSziXwZJiM0sr8epdF0Nr8HfPNn4Sv2lxaMFJglLhtcyhENEa/3nc4gyf3oz18wQdYy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H38YhyOOYGC2AMP7778XXrCB+Z3hyy8/r74cPHigrnH+KF6jab/85X8uuF977ZXhzTfe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ZW8JpUbKvtElAI+DxST6tOgjH4DZqVNnP8EUbLW3lXpw48mZlTEafo2PBEM7Xw7TBWeVc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7/oKDPnI60NzheudDfzu63uo6y9H1mHtcg9f+t/u115/jJAmmVgaP6UCNTtgeTQmYIPB2c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Co+/VR4cOXJk+MPaG7uV38NBBYRpF8+RQe9CSyNX5AV/czTLIQmvKBmyKJhSTPfKloJT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O787qpX+anYyO+k53t3t8b8/73vtej9TvS+3kmoPBqs/AT9cWTsKbbUuxFaXr8C6858e6B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ZuUU7uoGjht89b4SHnPhb6Fj35HeHvuJno5lP0w7+NgrT9r9s85AWF+aGzz/7JPJ1LXh7H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XL1+LU3erztnF2KT1+4ZjJ68kWEyQMfNkmA3O9HYsAeOjh3eHiTHhUWyF9ONSn9E6/xRcY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+iIHm5Dnq9pz5JT83I05ng70Z8/BMjP+rL+1PsLswrIw5meQkxVGZGg+fh+4XLp4ZTp0+E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a/9zBGiW7HCdJELVvz77q9949O4ePj34cfpxMsHx9uHI9uuvxyDC3GP0mil4WmAMofWcRx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3La8UsDpSZzCQT4FvWCqf6Vee4zwJoOszZ+OTNgJhaygB8PhodGoC+TUrng6H9m4cbl06O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4duH8sBD+NdfLdiGTy8ejo26m39Olh/G8vU4taPQnf/InNeqqpJOu/vnPf15BmcV9lMd2v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I1FfHjpWtYHs5VIIkSTajQxaiI38c/Y3mfudvsnr4+SPD3fttxeRygMOPaCTJLqFphPnCu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IDF6nK9Hh9dhtK/pOr1ldutOzdJngSSLR6DbZgU5+Cn0moScBUEFg7CLfYHdO2zu9//77g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7rNb9A+9bQ0Mdge/0e3sl5JPuogexVPsjb6xM97pHsHDF198UfqFzqc/+DhWqBZIbIiDu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obs+iCV3U9I8S0YXcn2Amupejbm9aI+H0s5VzbXdkTiuHvftHYGk+ZBtwYMP4b+SUTdAv1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7mmv66G82wPPd11Ep4mAbvbPbM78bSZcoEbiw0XxBcNtKRp+rlDLX0AfMpvictodraFNVA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gWfD+lYdZmCDbmaTvQuPwbtP/qJ+8WeVue7eBZfssYrGFhy3JHirXsRLJf+hVfljj1q5O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sdlLAw2XrlwuX1DJNjx6B3qw23SgJLOgDBxGJ/Gx+bYCLsGJHSoEtQI2yXZt0XsCRDoW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UkuD6xq2bVXVkpXSJZzDv2LGtcKKvpgXu2qkiYy7B3vaSQ7+x55KSpuwZFGHX+XvLAwMd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Wduuw3ZxpUDV1MP4DGqEb9WPgx4CJwRT4hUfJ3qJtaCgJUzuOpJ+q5eDQzgeNT9v6Nvxrt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N6VPmLFon5sADKtb4jCFM3tUqi5yNTm3wDx/AuT19XWPL8ciBAwdrcSuVj34X4AuAjRT3b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jfqOlR/Ip5dYxReSU0bryQg/qnglfPbVl01WLSQqUQ7/klFX4nNJRBkoMpqtP+IHAysS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EFVTNZ3xcNDdwMhG7gM/ZLLyAHvhxw4Z10e9igti39F2i0P34UT/wlYPuJAeVHMx9Yhs4p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G45cWAMMj3JBjvOpvsaQDXrUlqXPSPPPwEDxIWOJP8u2ad6WZZje9M22zV7lavm/ofWbsF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HGDAOL2619g1AisxnDX/n9CIvAajjb/7mb4rJvJQC46y5x/MQ6nQQJsKoE5SSDuto3ljM4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EHDrvGsFxTcddd9TvgcvS9bIIEORd7se03s9QgNmz2vA+zNqvUfyxu0VsTjfiuw6G1ldLk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ea+gEUNb4MdYOgdJ/5UHyXSBy+ldYPLe3g9watvZDmUZjQFc02fvw9wIzIArZ/Q74W4LE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hZnOwKGEZs15G0wNrgWLvD7j9JpMocKGo+ogcoUY7xk0w6V5tKIuz3xnDzDAqGdZ37ekHv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78QX4vUcbFArHhCDoZ3PMl39b+rB9x87cZ6ur64V72xPJeE0FRvzmHkrMAb+MEbx3fmSIz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PdzKkDL978S7HQFWA75wgPCjQNFItMFDmVqXWoY1TO/rq3frh9Lc+g5+RxwvOhlfBdlPc+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dnX8ZPs6JT4pG+wyUUU+wMaxGYrbGWDKGcM5oCXY5q3ic0eA8CXrRjwx5PwXHwWFArOCI1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s9tUTBec+weM6XHGAOSiMGZg82+UTTZ3wpd/u96wFPuBE1tg2EG9/763w6rJyNsEjSFN6r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Dw+eff1aOHoeOApalt+LpH/3RH9XfHD5yLcvPgNuaCT9b+MKcHrilhPEHQ0gmfVf2ZkQB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FUTWCGKOB7xkpipCyE/zaFJ1c+pTAqtHLOOBGidyPX8GiH/7uffZ3o3ULWDp/u9fRn3Nvv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9drmG3/5ca3tsWB5DQd+avsDocQrM4WIUzeeXMTefRpKGPpPRRisOqGQCQyRxoH2LP4BTs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xtmQKg8T4SoQJEjiRgqhHD8L/cV4ccGBOITgrORAY4U0A1kLYHLnmetPCS9dy9L57p/fU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qrr27KcAGsxtzp/E5Xj1v80pa3pAcCEQ0RZZ5PC0942VM0a3uJdx9pv7rVSJXypZFlnt7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yUFnp0NJ9DgZTyb29ID/48L3gdFlk2ToF9sa+kHesCP4TaK5aP0ytXDdcvTkzfP711eH2/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DRpJrNGLxafj/cQW+alaUmSNu63PHXD7znQMAt4y0PvV7CmtLf+un3zzS6IAPE7CkbxvXx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/rBnWTo8Pq+MEbNu8Zbh/pyXL7t+zSv5E5GxbAsTnIoN3ytnWNyPeq1ZMVwn8zOMHtX7B5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bdw6nz90Ybt17kjh3MjYy9ktCCb6CO/ssPp011A1u0AQmKXV/54JT8KuPAnpz2pw98LWVk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zORksRVfY63vNqgRIj+8Pw9zdYfHJjWFqeFSrQO/YuHa4lr7YLsVIhmTE9t1bqxRaIEg/k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/KptmqgWnjwMrkJOUoyOVbNJN+E2litEeuGXH6O5WyWOq1nwlVthfNsFvPmsthuhpdt77B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50BLzifbUvTMqQyRzSSfzz9/uGB58803h//wH/5DbNvtsr8qDNCHzj958mS9VxkxPU5/G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v1lrgG+BVVUTnLlwcvv+DH5ZNUxXCF2N7+BD0D1skcNVnf5MFesTpPfQmuI1wki862b3w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wCPac/o53N05XRV9LNlJr7D/4HX/lcuXy18AK//ByNTl2E62Swm0ZEAb2Yv+jczqN9jBB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9B4xoRK7RSBBoWyartPMr2dBTeZ4feOTFI2XTlOTSY7UlUdqHP+1VcJnPXdGJnrUXLpuAD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b4V4/PCdBtH5D4wF49V7+iIDGqsR0kKSihS/pn7Y67mJ0aVtcjM9AftFFvxpvrkp/rw2L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E5R570UqGu8ZX47MIbPiq7DT/Qr/wFr1vsT1+Ib3Ijgho6U66/MTxExXkCE7QT98lCP1Wf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TH301Mit4lHAUQFppmX/DbzAH1bvhUBJD//EN/0lQ9WGCrd/8/d9XkKa6hE0lq3hDskd/L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meuFJ7d2LHyrIlnASPKG/xBpfyEg2fLJ5AmXPvfTySxUMuiZAhEcHONkKyYAL5y9G7zRd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cb4WT0sMsmBsHFxUGzEQBiIk51VwknWl4gayVNJYwE5lW2nutHMvuDz5zcniF8/y+3O5e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39tEJPPbpzR+NNyI3tin1brpcNY1kEDumCuxB8ELeyCt/Fh71g43XtlFf/eNL0DnK+JU+8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YOU30lXoRIfgXX4a/Sm5p5+HDx2uxJCA2LNiATDzr7RNh5A3QbF+mO+Nz+gS/tXde40/V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EH40/J7HV9EvzLcoXipzxRYxi4yV8hC/9pj9gLF8mcoI/PO8aX7T7VZ4DGx9UQkPbKg5cV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Kg4MDll3ssUX9J0/6F3hiTNj//Jf/Oyd/L5Xgw5I5zRozN+EDUCUhu8e7I6OU8mdkUEC5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RJkFDMNd1imIBmN+0RalRPH7TUff3tnTYsz61Bw4MUcIaQTaqJJtoFMzvO3ftrOcJtBIH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4k/Pgva1kwmT1ti8khsOU2gUbp1t7hA/iq/+BB/K8n2BbfEcAzLFXKqeWnjPOiBFUmRuMo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nvylF7QOqGeA26oTg3gVGJTmIbwQE7gm77BkFIPhVqsPo+I0QUYDa5RT7Dt++a8+pH6WQI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Gg1NApmRYdoyTIDATuMAjOAgeIQIf5tO2kVN8oS9GaSoTm/cTCgLTy7bgz7s9W/THePnPS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fIoPLzAU2qekPKcNClG7+MaJ2ZX4Xo4z8MVnnw+rI0jK3igdyQJGgoFhPFBc5h0/CBj0y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ZBIwcYvuCgp9y4BjoOzg6HtGqywO4CC1aOfQB38KV3/VD255j0OFMv+DFfQwDfHAs/G4RF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RctleSQgGj1wdPfpx8ZD+eV47EhWCaYpNW/BUjnwdwWeCSOVGb775VnC2rjK++JpxZAxl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61N/vAd/O8ijAz+RNf3TFzA4KX4r4cI3nhGgUcovhz/1RVBlhPull16q5IrsvOBYNlWlh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KVSZUsKs0ctXqNcOGBO1KuhhhMkq5rlmzLt8jS+E7fD0anFFkD2v/UirOwgv3q2000h8w4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vA6uN6WUDWyLnaVihBY1OtHN6ztFpWe3k784HcN5PR7/fp/NZfYff3OdZn72dOtMWB9AI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l77cjG//5l78czpvnJuEVPaDCweiX0j7Pyn6rFqm2044VOmXQQSKxQZ9VoivP0H+CS84Qn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ldnh9Ye5JyRA8gRWuwM6Yrwz+9d/hewU3SziqM9e03fuVf+pOMHRcdPy5Xvf46x98wu1S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kyYxwDZU+Wzw00ZHoy/zPjzgfs0yghxopXOe9x4NGmlsDgi90+AAJ97BV2RccmDbzh3R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/tzZ4eM4c1cvX4w8kOun0XFKI7fHIZwZVqzaMNx/mAB82arh+Kmrw634P/dnEvRENiz4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Xgl8BWz8FixAjQQMbFfaSX4FjPutq4C68fttfPNNO3dIEHer5KkXOPU+jJ1575dBw5IVtY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ELufPnB2++fpUjfBPr7GQ4vroko0VNM3Nxe6FvosLT6t6xsgrZ/r+fZVDdwZzdMcmViYAv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aC28si/MYvIMrhq6cdnu/B2GN2uA39zh9WSxyNRq0ftCJ3/Ujb6v3jejMYCGSR+lUZDFB9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7OCwfnxtWjM8M2zfGYXl6f3j66O6wLTbHSvEWslm3PjI8EXsRGqmUEoSxvQcPHICmcuYEX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4xzUPVSJRoGMFbI6t7/TYqdgACTd6XFKYrTkfn6LrbL6JFXjRhdPOWVMeia/IkDlxRpjo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/pXNCGzqGH2KkAv+RP3qd029dDAmg5/abq7+uePnggUOl3/321ZdfRpceKL0tQKKHJUh9S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owZ7SxxxZetZ7wE6Xg0Wf/C545VP4JJOcYjqfTLiXv8L+6Qv7wZkXdLuH80ufsaX8BDrO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V5tlp7ygbEVrQUe6FY3Llk172HvfTNeUPjI5XMOB3v5V+yu+ecboPfv0tMEUHfdeW9ivhk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fToPXwf87B5bwB9zWDuADocTfALvAtqCQZCf3xARviWVwUjfSDSDBV/pG92Enzdu3pL3t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5m2zVhvWbomP4K80Pgzu8A2/6SjbQQEAAZ3yB3/3ut5Xo5s/yCfASv8197KxntCVBA34+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rrKqsr9pC95deerm+d3waOQWPs1fG6F/Tjyo+bQHXVttdE79B8tz1PhjxnV1rAZhgDB34j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eroSPZE5YMGItuFxZC9Xhrb27d5ePYzVrAQo6ji8NKukv/PAdDQYIlPUVrtGTD+oe74YP/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b0GXPqGLPrV5oRMJ8tvAHtjRgO4pzZPv6GketkTN/fgj1BZ8n4o/vD8+9rFjXw2nT32T5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rrZi6YCoVGTFwga8kd745ebL8arigB8iIkXp+Eb+VvYF3wSy8+pu840+nigH2WXLSAorop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gPzoq7y2budSHpqOelB+vMkOlmz2epyYNCpo2+jB/tzmxfAS6Gn0twgaP3ge35AYt+Yrgs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3jb607156Fu5s7CY9vny/Eo0QTOJOdfQFf/gcUg32k7/WC9JAkPb6IsOnuuxkU/X8JoDD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f9b3wEERITtFR7A580Lc+wS1u4zvTBeTdgcYGEuM/nhn7y7/445oD3F7QHHwnxiFYjTk5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In4AniDrlPs9BLmD8DtD+jBNRnYWEdN79hJlg+7sphtZBnXXNO/wNvs60nkcQo3rKGzEHJ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07OdQWSTGAzMD2ve45OgU376p31tO2TDGCrEFigKErQHtlq1N8ajzSdq25ToN4KBq7XBc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Y4Q9cz555eWOOapOT2eaAEGDXGV5CUjBX3+fzniYsnge/rEzNndCXHPpJ4WgTTD2LSDC+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YZbisiihDay7pT3/6B/UMxscYjKhnmsIdqSzpN9+cqIDZdwZRdtU9nHaOGOfRu9HWu+FS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wUvrq3nDRtvjPPCbcuojBUH5EUI0sPI1hcmBN7qo1NnNVn1Dc1l+80pff+3VCmo5/Aw3R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D5TuYKU10cDbelFFtgSv4LbjFqdBXxkMmnbOD1zpuyYC+4f3OpxQcHLTFOMz1UVbegmCHT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LvAx8YYEd5fLwUko81xkqv/lklJtAt7ItcIMLjihDbXpfyWXOPo+cwd64YVMp2CqzCT3xD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/CsYopAF4ZIfFHbvnwMPk2s01V/0QRey0A+/CXw5cPoGXs+s38Axs93C2tBxc63SSKG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YQEqSGje6+Si8vshJDu9bXEEGXXBstUTfbXtgNcheEo1n8Bwn01wPskfpSWQYMTUdo/Hj/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zbwVZi1+tS5BI+ihh+Gaku1HtdPN3P/W7/1a8vYTzLoNw2+/1t/ubk9DktvMLeuFLbXQdI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j4Y+Dhw4Pn3z26fDpZ58PXyXYnQ7OjFLQA3i6v8Oh3Ex/vUsFCEMJJqMdRsUbHRe/XcOBs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t+TbHSpLiSpz9FeEDcHL6jNh43jwZMux5TkM6Gzy2ALS+5/DhOzx03DkEeQ7P9t8qGFq6p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eK/glc1RDi4JUrwQfK6MfAmiJPvMW6YPmy0yatNGVVp7EokSr03voIH3M8p0a3NYORJtp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L6sHd+XPnh6MffVQL+5mB+yAB4cTksuHJ05lhcnmc7Vwfn1wZXo3cPxkdTp+9MZzM+Wgu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Fi+MRjsnbYtPiHNTIb95he5/8UHA466tgMWFwzfaN/LUguN2jv5w5OKAEbPHUyonDr9rM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Lec+Obety/fZw6sRnw4M7t4dH9yLnTxaG7dEd84sCuFPeWElac4DZsy0brZjs/RYjmUrQd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nnWvXbx2+PnEpfc5jowLgOJGhM3jb6tPpW+TS3xJIwvl0Nr+nL7xIdI0860e+pEd4xmdu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6mlwFvzqw/xs5GYmsv343jAx+ngYW7wzbN8Qvlx8NPzXf/kXw/YE8BcvnIsDuGy4cv3y8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++KMfDJuj+zigRmCMqAqE7I8v0OWcWZ9DoqwWyIydqzUh8n5VEHTM4SNHygZY84RzqcSZw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w9/79B8oWcGrpVbwm0UYvChh0zFw7egR1a5sbzl7usRCToGr/gf2lA8iyEbaaCxk78OKLL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6wsjIxx8fHX70ox/Vu/Bv85sWS/93f4qtI/vmIE8n2LJOQo2Epo+u92clavE82ZbctUiYB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R2e4XjHS91N8h2LC9nwDL83QLGQajhbfYPPJr9eQb12/kOTwQf2HDxuggCxK1pJzSS6O2R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oIus/nvrTlv0Em56sObZ7ivoF7vjmUri5v1sGd+H3eEzmG4A9xx0QYVSePjyG53DX4Ff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eyUH06fSFXhzqf98RoMicFMVaZGPhsf4WkNz5q39YbrKuthbiVs8PjFhnrkdR1QESCo9K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aZbP0kf7RJzQyGslRF/SCw0KQNdo7+3g4dfpkBfXli+W/FhSEx0rEmv604BBfzz0WBWKD8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/mC8sSGCHDe6wqaoXqgQ6+OSn8ndtXeSwfoxRX4lCKS64QhM04lcJfOkCeIRfvMTWbtu6e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s8lj5ZxY8u3DuXOk2/GRVXoHHjq3b81v8gHt3hy++/JxCqCkL7rsJFzdulI3h/xnMwKcSD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6O1+vFD8Er2VyzRQ4Z5NhPsNkWcwwh3baGCMf+ManaAqwVQF8Kq60L7gj0zevHm93uG5W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7tZ5J+rUmsmuUWOUBedd/VW8gqEU38w6+Gp/QPuTeyV8hf2jkO10An/SBUXy6RmKM34bv8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x+eBQv3q1Rvmw4Sd8Wgny6KAd27dWWf/KFVPVF8FvW2BuTelItIMvATx7ix70Bfi9A3zaV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gWEnx3E+XqrY7HXuiKkofWltzpYvYaHIEJrqRHBUv5nmwus939FRpRR4F4uDHzz7Rpfu2Z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tzQV2akvbYKPv6Qy6W7vu9R2/G3AxUITOEmLa8g749zkxPnlm7M//+J+8E4baWwIVpVMK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fxP+dvbRSwlgiyC11dE85/7WThv9dfibAPmdEujOtQNzOJrT0kZCCRWEace7MDjmdb0pg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UyV45BWF6b+QkUGTl3Hg29zsFAkDym/chBENnBIYSMFJmFMFvMnlNyNowPGGsTEeQadVp7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RlV3HtODVTwdmhvgW3HIEWxCvTSflDrdKedr31ifzQNpqci3ooih9eqP2PVOLHKQf6ITpP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MLLhkv5UIf/XVl3lmqO+YWLDIuZUBf/PNN2qCv+cxIwPqHZ0GEgDeo0wV0wksOp3B5ZOjA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IwS0F7R7P+t11AsS5aPdNRLj6HAcrFS6WkRNYShoQxMYD94Za4TaK0eizwFbgeOjggeoPW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p3tl5Er/hIe/QL3Dj2WaIYmATlCm/8htDBNfKwAhI4T3toQ/Y4Mnpmj7VvnzhKcaYEsGfH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JJ8MEPu0pHbp12zzlh+WAG4WkmDgNPSjXtlN2Dcx4DRzaxkfeTyF3nqrMW5QYHicLgkwle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98m5waqcyiOEHOFW9MD7eVlD3W+fD/tlppi+dt8GGRnhC4E6pXr5yafja1jAxLmjjfeBDD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4RWsBLIdHICLxdPvO/TjpylFWBrap9COGLk66UljVBRwtDqpRPsYfz7RS7vBH8EnRG6Exx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mvGPrMu8saU2flIzaKoUDLjlEY5AJ8qK/DnQGv9M1p2v67ej06d/hqn96Bq07/twDFrh1N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3x+G5vr58dGjw6XwjrKhLTFCFyNr5spbBMoouUCOjNhaRGaWUYQ/I6b0l7Zl+L1TMgSeO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8jKykEt6kGxkpgcHMg7tlJMmLhSyM+nJW28BkAqLAqad0YPVbZ/PZ9A1d2/DgoH/b8R2ue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16+1sC97grwl9kUQK7LXRfujJGaPnwjLBb0uWurf4ldMRnHM08Qfdz9njuLX72lQLvIYO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OcDA+OT5cvX51eP+D96Jbbg4TCfTsH4gvVq+OLkwAbO7sbPjj+u07w7adzyW0XT5cu/V4O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zm0B7IXxIZwsER5yhu78DW5gggVz6mzPUTrvBAdzlYzFRsX2xjXq2IFIbFUKGL1rwWwFw+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Wb7iUs2f7rCrpyjOTy+LUjD0YHty7NiyPPE/l+cll0a95bssWFU3kOzYxQeYLz79YZe0P7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Pjo2Yb5ZWR+bynmFYG3yPja8c7j5YGK7ceJj3TQXe2O7cUwEveIOPkQqe8XhoMur5/I8X0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iggX2rUaA9Ssn3C5GNhfncyb4HVl4kvbiQIZ+83MJjmaja0afDJOj94dXnt817Nq0arhz7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YcbGi/MbNkZEdmxOU3Ry+/PzLOJttCpIpJXSsoIGO5IThFbglk/SY1aLxH/4xh3NicnnJn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4l47rCWG2RwDIRvpdUOd5MoanJOF1m0PGqfQ3Z5WO2rBpQ803FGx89PHHgWUI/JuH7Tt3D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eB/xidHsrOe0jQvb9Vx5poUj8TD40SqeTGfzOVqjkEKCQEboW3O4FI/0j0CV7/iYn/C02/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DCzuhL/DVdGAbhPC3Od/2i125YlV0yL34PBYEi30LD1pUxsEOuUZWK/Ef/cS5FcRI1rFJd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g6NvxiJzyj7Ryql/XZdymB0VpOV+ulVw3fzFVop7587N8MVolZdbfdiWO/DItiqzZGv1l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tNqXnfg0KwJNVfUtnB0ddN/ER6TI4gCP2lR2zuKW+s19gW7N2fYJgTrvEOHm0CwlHW1nm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pH3N76Tr9w5twzl8TfJmqwBZvTQC5fcfWwNmCewkblWsGHSSq8Qka0WlghlOOPV1ncEDC0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jvct9LUlJJvWtJabKD8bDuV/wa9tGwbEVfiULLeCksqAFLU3n4m+0XBYd0/TsVAXw1hxRi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/c/tmeO5paL+yBjAEV5KcuSH8siz3PBquXr5adueV114KfmaGD99/vwIt1wTKkg6S1AJM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aQkbJNftu5JYv4GTz0qlGy/QdzGAVAwiW6KZeeo64+MLz1hCCV/6VqS+2uNu3d3fhtRb33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r57Angb33rhNIBQ84hN9wID7otgSdcPEofTdH31ZfaExHqKAECz5S2UFn4T8rO+MHNlsyj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IZcv94FOlnkCOz2y9g9rnPDDDd/Uv9BZoww3ep58tCKz8WUk0ufAONPCdbjKARKYhgVxIH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X+VTght8r8etsV7lx4/riRfSvxfoix/xw+pac0l0O+lDb5NVe+2RJDIF38CK+9BtcoJOBO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v5T7vd7i/6dk2eOrwN1q197a9+bXlHUr/BdZ5bfAZmct9qmXBAefkxnMVL8LByOKZsX/+R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tOcAd0KYEGOIGNCAIDCHym052gCHf73VPfvO83zsjUtSCAyVFLdPwnYPtWQqfotEp13QQH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nZG6AleyogSCQ0CJ5sZaWMl2D7ejqHw3p4GgV3lECERBc6grO532GEDOlSwlpcQJoUT0B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6VQYQoVmxfLKYwMgXBcyAKCGQoXJ/265looI4zqa/S/Es4U2fEKE7cj3YbfhtI0pO/dZX9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masGb3zmABAozapdCN1prMSLvhntZOIz2KMbJVgoHwtC9PMinuRaYlHF0orf3oEenPbpx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caGGRJdln8OaHwjdY0dWn7wL0YtC0pX/3ozBdw1vuc022Ep48I3tFaQie/U6h3Lp1oxZSk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5VomKzC4YGXowwo3MGUPqnYy9oEFWy3c48Ru8CHoJrEwoGKym6VnzxPCX+7SpfXDpo747O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wv9/dR/Hhaf2hFPGGEe10p2SK8e8JFKViyvJqnkJuAD98X4sS9G70QQfwUUgOyroUeq45x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SSP8Ev2hTQU5gwSfuM98DbRnCypzm0ZadbEvXC24kBowwa9s79c0nmehZVjBqE9/idb8rF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ht1cXM8YCRa0cgSbkrefIIU9Vw7lzOPIwuJorkcnLAYoyZT5uM2RVWXPFrUw+svhsH1Aw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BuWBWiRI+oNxNFyADfUQejCodlHwKSDauX1f7E1sJmlGlPGdjfHsA7PRMl1HfHWj97N/9s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2efgvmQwv/XvXa6ddNHqteuqTyfCjz/84Y+G/9d//I+ViFMGLOiFVyPpFm9jQLVvXhKHz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WdKHOUNr+0ZKsNBN9BadhnYCQvsN04OCqdsxlEbhjECCR0CFF8DfR4AdngV7PxsGio3a8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7l+5/9jk3dXz5Dg94SuKHTNRc5rxf32teWxzdvv0Z+OGKs9bnoeo3h1Y56qNHLROuf4ybU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LysjS/+AsxzZ6EfJAImbr459WXA+eTxbo+QT4T2r9V6/fmXYsHHdsGxyLMHgvWEqvBg3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dbz8bbt9bGObm2yi1/4aRpdFfAaGANnAbAR4Lf/cAON1oI78JfGMB8yWO2tJocb4s4RX+x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ILRgeFmeixKJLJlHy0ktGxDHeph/FN0cB2XZ3LAw+zhB8ciwbfOOYWXweefOtTh2l6M7w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CcYuXwptR2ITHsWBanpy4+Y1ldVfHaf60rU7w8j42uHjT04kklsZSJutWUjQKlgdibyM4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2Edzpl9FZwGvPgx4p8HaRn/zW/BhNfZFq2MLehMAg332cWwbua83xRaMRa8unxv+6J+8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sCBlPJai14wObv2LV8vDH/bJ9VlBlP+giI2f0Arywb+SOTiWDSoPxONtCVuh6uyjgtUo6h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5VzynHfcbqeEA0qsOgbD7+AbK6M3N0z16PZriW7tG37J3Krfw+Nvf/34FvuZW8kGUReuT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RiNyTEQkZfovElWCG4wjGueDP/GRz3apqIsEpfQcmv6vUQk/4oI+NhOqHAJluhAO2HA700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918EWCN68k1+kfbZSP0LC4FWA3HwUSUbBh2Sy+8ge/SkY1h7d/zCBoyBIopgDjy7ep9Jn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4Bze/NaT6v52CLC1S7+ART9MH+AbrFnDjs2XrmNzVVcZ/ZUIYUclLIwE7klgow2HxLNRS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xzwtiL1eUDZI8hQP9aiOvBlasXNsSaXzLhcj38uUWMgM7v4C+i24bm4i8tUDYehx4UBAs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E4WGJRusGCKTw240btnwaSv8IqozGsdXwx9a5p6bIJTCi8/C9ANPWn31gAj41gqL4hz02q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oqDLo03z+6P702TQk+gfM9DEa8GXwCrw2HM0UniQUAniNoFroDcwR8PgzdFNolOCzNG/ow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4JfLFy7Vb2++8Xr6f62C5x9+/+1hfXRPTVGKHFkzRXDnHfolkYI3JMBa+e5CyR6a3L1zv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8Dk850JmPKRHVSvtvFA3gvexM+guncClg58tb3MqgijURzG99aJpR3mXhKTCZ98v/nJ8Tj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ft5CdBd70cdvWLYWrudxDX5A/uojf1nyvNqJO7uiy29G5/CQ+Gp4VXKIfXcIOK6smz8UX1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5aoJnQZ37+Id0DH+/quLStrnApbOCK/egNb6oxGk++Z98T7ixvRz74HtV6ISWEgAffvhBw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xrClmfPUEytFv5EQCgp8t2Y4ekkRVkZjrdCQZ9j6JJNWceLXxfHyntKsPZBBN8BpY8WuT9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ox3f36gs8o2/FUXkG7/MD4NH3/m66kc4jd9ppPD8WH2HWKtB/+k4IUvsAA7gMa17opU5Hc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wvQPhOYrWdwwGcAQTYGBihgJj9rIbbfjeDFara4c0TNGNF0B11N+u+du1ft2ndiCIEygr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oKJnd5/bvL4eYAqeEWxDcMofeR4FRVCae+z4eJUBA+/5VgkbGxGgIhNp+QPbYhHhOW8Ao5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JwQ+T+9sJDkEJXJWJzTs67IyFe/Sd8cbwYPPZfm8M68TAcKWvFJARPPdRfuAUlGLgPi9Ut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2XzA/ds/uXSWY5l/aluHZAAyrcxQ7s/kUPMA7g6lNMKGr92KkplBuVsnMunUbylBgNPRk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57VaGLgclXH3N756hODjd2jcSaTSPgFFwgjZKxe8CRRnBycnxchjQwBwpMHkPOgh04YzR8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8SAj8zkiCD99SIpwfSv7HP/5xjZ53fjOSa5RTe3it855+wQ/atfKpFmjqi1FVnwIUuJBlF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z+AhPMGAEP7pGFft679nyJRn0OhZfBPmGjnOs+hLrhjbsTjLFfAF7gpyw+vgc3hewGAfQ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d4PCJB2wJJQmjn97tfejeZR8ui0/DF+DwmyAZfhxg9Y77S6O/+mTZfXtpSkYpy+pyx+lT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yqDPzCofFeiEEyOP7qm9WePYNRl6WiPZzRGz6MmmooVs6Mcff5T+L4Z+62oFdPO7Or+hJ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zcXC3VkDp3cGPbLOtLOxPTLl3eev09unQ1rPHs9+7rFKq8OOz8wnc+/R71wldbzr9DS+z0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5T2Zs+bSBEa0lNUU1An4rsSYGpEy/1c1it8ZfnrAiIuMMd5Aa31s13v1TRvNBQ9HCk6/O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7RlF+oEBZJwEghKBBX+eA7/Atvq11Deo6P0tvNSn39p9/X1+a651O/Qdr5FzGX+ySK9xu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OUO4+lb5cuHBxuBMelMmXBHS2IJazk4CnZ5/zPFjQgS6W8UUPfMreuN7luNMmoh/HQ3n6x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ozokKCnft2hEZ3jU8mnkQWB4OK0OPqZVrwqsjw+fHzg/HTlxKABajvKiMGs2VG8a5STBb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zUIOjkVPDvnBgJNV/8wLmPDO2EP1fv/g9/BKHWihoSsBC8DgRWQijRDRin0LvStwGdty5G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ePr4beNcMkwmAlyWYHs9zm9dtiTM0myDry9hDa3QsL1uzbs36vG8oB+/A/gPDsa9OBY60s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/ZrjIYVu+JkHa4vDl1+fy3vBTYNLPbwPgwO29AWBYHI1d0ud0sf0j08f5Dqz5tOAVu5qXB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14Hc2bT1JO3HKI4PmIsPb4kIc6/kHwcvd4cdvvzRcPPXlMDkSGQkPrw9/1sjK+NiwbtPa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USVbIEli4lWLLKEvvkJzJ/7mg0io0l943HSMjZu2FtzuwRf4HG86vIutwK/sht+Mepgz7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1kc20kpNt73tKOwUW1iswl59M27pMAk/wZIufqfAtp55uYzvadJxWllgjfPGtyBOYKggMT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10gsvvFiywtHuNpo9AjPY2T8wOvhlErz6z1k0NUc1CbjZQvZHHz3vWfqFT0V/CIgtLLe4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MwmYTINB3poHGNp/9tWJ4cNPvgjvnBwuXrkxXLl2I89Y9Idv16Z5GTnWtooPel9Q756uI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zZce/OTm898HR4fjJ08PZ85f+35z919NmyX0n+GXVW957722Xad8NdAMNNDxIggQx9BgOO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G3uh2BuFQhH6A/ZGJmJX0kqrjWXsDLkkOHQYAoRvmLbVXd3lvffe+3r1/fyyDgiu9mpO9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Tp7Mn3eZ2Q4dOVoybPq0yXECLrRNT20o+jK/VEXeIFu0p6Qd79tOks4wtSlM1N7/YEfbs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7f7V7+NiJGqtnwUvwj5OvP/ogW02/qpIRiNP/yvxmLJzJBw9H08+j7b1tH7b3t+9sO3btr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j9Kllf+AzjhZ4shXpdHRluhC7QEmte8peiNxhT3BuZYPxECcH7iUsyECrc4MVnec3QZrT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99vO3t1W/BUG9j9yge32Ce0mcfLeNmHmgSreNCc3xAaxSjH/wEbr48U9/1v7qb/5jt0FDz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M4/nIV2OZELuMbWyLKNlEwYmHcQLxI110+eKlduLY8co2P7XxqTZj6rRy5oP94K5XZ/EX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FjidOn2t79x/M36fbkaNH2/69e2oVZkE6uOYEm0bFWT916kzpMzwBX5xJ5dVgZ0oBu4Ueo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+9k773g9/UnbBkkWRjblfCbbtvNbEXjZ/VoCEzRzCrFXc2c0cPmsnlP2f6+TA3HkCBIIFt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eNhdb+S189vm1s8tGZ2ea36wyS1WJLCU7/kz4n6+hv/B64eL5dix8uXff3uItmgHtqTQhG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Cxz42LP6KuAgYKBUG93oLxxKeBQth3YlYsy1pj/to07vg4/xdV24qF25erkCSIIZNZUA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2FLhdgZCRkR5AQTuDPVRTp8LPqisEfUr/53GZf4E9jnxP4piT3wN+aFX/htMxXEOHeJlMc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FvCyAO+hz8th3MDP9gq144sTx8uFqJ5A8o3+CcPoeuXx0zF/8D/+XH6bxz3jRL5xDPct/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yh98xk84Mg3W4xiHCzDriwJiuEyg+la8ySHQSERIIkMqxlrkSZdUHvxNYntNhglofnNrW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cc5/DvY7BSKekCAxtOQHHM/qm/8aq5KMWIgiTD0RIkMx5wshKRIvwg3wOiJV4tYHoCcqu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SgmxClgHKWOXsMdQEGLwTHLSBaB5HyHakIZLu5OtfH1uPalCOYINZhlId9yAQEUJl2QxjW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pcZZBPBaHcu3q1dBZykE/ne5jcN4LrO1PBuYOwrQUQN6nX8Y39MdvlCxGBmNKcUYMqlsy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oTu73PLwwOghefeXM+A3e/a6fBKHMOqE/tE0pa9/8aoyLkRkHFLgxGQxYo0OZRHMlvQtdg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62/wHuh1MAYYxSLadyz6kGvoq/qYT8+iR8+ioxrbE7g7KOai1ShhSlIWmBJwH8PbwnCi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H0G9oBuxri4wIZULs/p27cQg7HRm/Psyc1TP04G9MDsIbHPQDDNFEvgb3DwOTvp+fkh90L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PM3XzVjeMKI2CR9rCG1cvXy04KhsBPzDn9GsbH4LR8D5j1kdBBDCCD4qGkiYy0CEDR/mP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DHuTgeR/HVylZlbnHiBozMUI6hrIyXX3XPzDwLOHZy5woGIruVBkN+kPJmO9y88bl4stZw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aV2qd2TOh4bFTMqfp+9YYfzMC/9lRShbFevTwXrt0wXzhXkakXbgfvjuGT/0Cw4EvBlrw+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mdAw0Mzw3yKGBdvNDuxsD8HyU96I4YFZD5/SY96oU2Aqvq9asqb0y0fS2bduqTUqOnKL8V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78YfVYBlpIuZ9v+v0JThAnxS0Qz+1c/Hc6RDQ9Xbz6qU2Z9bstnrlyjY5MoFjFfMusqln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Ca4xWuGkL/zU5RbeL+bMGIzbOcCgiCSH/oABeuP8ykSWARE5Pla2MzRx7uLlOJsP26Jly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9xhEJ/dgugwGtPcoPndy41uf/92sdxr7DCV4bVuAlR7wb7PXf7zKxY8aP1vO3b8QRuxMH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7zrU2b+GsduXGpbZgyeJ28/5ou3V/Yvvrb73VLl2Nvrg/LaOOIRvnc8zYwMgc2Jz+cXg5v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8DCw4d4FLINgexiN+NBI6iwPsyvjAcXwcuNGxE/PXRPnP9ngkemLijPRtWpsxZ2F+C1xi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zRvHXmOB0eozH6eOvt1/54uq2cOb9tnDahHbr4oVYG6PtwpmTbf4C5YGPwx9kysTw1OMYm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DlHbm7I0mO3bh8tG2Yu2KtuvAobZ8zbPtwz1X2/ff2NMuXM9YH2WccdQfqhaIgzomjnDN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QHUMI5sjOCm+b876LuPQ5+Zxni0mU9nftKVEcszo/TYBLCKDx4ybHhzThTGGxt+JI3+2/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b7PF326TRe20mpyPtXLpyuU2ZPrmduXy6tgmbNysOWJwy9EdukU87duwoo5P8g2+0hibIs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hsmz5ynbleoym0B15S9Z6ho5w0kmue077gpKM9sWhB/xrBwyVGYLQ5ayVY0dn9oyHQ7DI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nXb0h4M7ITQ5a+qkdutG3xMeb5HddL5siqwwI45MElhmRwgEusch+3L5yvXIPdUyU6ttf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7JRCIvv2mn3ufbPfEVjNFavPmp+o+tgN7xLOcRLRSGd2Sp7PDEzJPFnHq2VuBUnKegb3vw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8mzgsh8qwzKty1P9C410OrF+zon3xUy+3Z7ZsiGzulUfWX5k0ZXqbENsIP3oH/tU+3Xj46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9qH3w0c6SAcbQ28yZNpcsXtB+5fOfbC8+t7FknHmUSkYFGayFcfTY0ZIbYC8ZcvHS1fbdH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9VxwNOO1tDf/rbS5sX/3Kl9rnXv9kLQ7IYRAsyk9FM33xRLp4So1w74HD7advbWs/ffPd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o8BnZnwdV6H3pc59pX/z8623+PHNLL5Z+hmeylbO1JLpMRtJ8ZnQmMyxIDq90J7jDz53b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JX5d2Bypyny5YtWZd+9v/+N1yfpctXdz+zb/+F23jhrUVeAFfgWrVL+hPP+nciaETTlAvT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XntuGDu3ameHf/dlftO989wehh6ntf/tv/7h9/GPPlS0ZJLZ33nyrMtT4+eat64HXSByqa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bNdiny1NP++n3WtX4njcvl9jUN01K3bOpatn26Tw7RtvfdS+88M32/kLYNj9igE/+mFl6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7+qk1sYEjN8KXbGpBmQf3u72Jdo1z4qQJNfceveADyRe4tR/vjt0H24HDxwt/v/al19uEy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Xf/LJT7waHPc9d29EFnBm4YQzGVYtvICVDKbvgv7HT59qK1atrL4KYPYpjdEBwRUaOxtcr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atTvjvpt7VxWcyRRl0I8yQEHRhQvsk9xXTaZX8ehgc8n2q1bwiQbY02QVe8e4OcAccAFP6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9sL4UuMR2j+wgnum/kTjuxuaoKqnYYLNnziqnlG2Pp/kRAvMccXAvuZNPNIjWVJsJ1IPn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zFnmjE8q/uDXLYg/5zt5R+aQIZzfWn8jsMHjxqqc/WgcVLLAO4bElTYGu4H81nYfZ19vi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Wus/HzqXX4Zt9zU/g9M4P7wueXDx3rs2SgQ7s7kiUBo/Tpk770cgf/M6vfyPMsIrwxdjY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Q/RfpxE0w0N2sWroA6SaNJ6OlFcdo0y0B4EQFJib9+1EWIx495ivINJQ8wJC696BgtyPj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goIATWBQQEL7+DMLeNYCDqCp5y1FElN8AzrshnSBT1mdMDOsHEbKiILbRsfQ8J8xrZRyXq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EfkwRooPYdcepGF4iKGYrArnMAZCCiFBtHdyjEtpgGssF8aADBfkEvK2Y/EO7YhGuQZGu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KPT0GO2cDgjnAxu4ZcPA8wvA8wnHIhoIz+GJsMFDuCX+cnJqkD1fFYH2hI4LDoQ/KFOCP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7CQ3CE3ydooWUsH7qi2i3cQ/jc493MHAxUDlLReA9iw4X9mnVb/diPspdG5S26CV6owzR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lWuAN/x7H9oR5Ue/ouGUSzm4YUSZatFdWXJtcI4Q1NKly9rkKDlL+Ss1BQfjxpyyQfaB1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BT+imnLO0KaCBH9AnYQkX+kpAmRvu74ExCT6KwzXfwXxWnFfzqm6kv2BFuOgzx14b7nWAy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Kl8y9qOxh4BCbu3BDaHn/JQJN9Du4kS0jJM0T4UBaCRy/4kFzqTt+Ok0M/AemDmOCC4IMn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mKNKkXUjpwtLSlbfBHvgzQqZsv7nz19qp06fzbuiUO5ymuIUjp8UeraNiBUn+77XN/KM0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/c3NkK8+fP1t8aSEbEVmlS90JvlFKAf2UgxNaU/Lft8iaUM6uVRyf2bq5ortKeSgMjiQjQ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5RKdwBnfD9y7LwnOBb8Bdz6E7sEPLuVD3USCeccAx3hnaMB599Kms9VFaehhQg59yQBlbA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vDFEZG8bopnyam4420A7DyjNooMrhcv2IcuDgWtDJO/ST4iQzBVnwNVlEXuIPJdCfff3T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G3xpCMBDtD4tE+bQCsHJOdFGy2ZkDrdXc12DzyXDzrY+1ruX/9UzBLv15MnZ0Sq6r+PC38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aG9MuXbaX5+M2f+GiNiO0xCBD431qSndg4Q1sjdH4yAoGGvkJRn7zHoFNsPY3OYWP8Aec9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/oULFpeBYi9y42JE3bl3O/163G7EUHgch+7oycvt7MUH7dS5O23KjGXt2k1BntBCwaRn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+eoZIhYbreWnaiJ6Lwx9/Lde6wd04fXUv51ZgUzABKXV92GV3p8fi/ZzaVTAheDoaWMyY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rTZnwqK1eEvkZpToj/LB40fzAKU5BYBNtHFmgnRiE4c0ryoknTW33BWBjdMdbjzFyIvcui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Pa/v2H2/3Hqa/3jVKBkZHmLMbA3RMnNhQd/gX/+R7+srNr9L5jHPE2NPn8YFLBhLHt9sX9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DgMVFghtjROMfViZpOlTJ2Rc19uzm9e2tcujX+OsHz9yqL377tslz+bEWDwdw3zd+vDG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NqaAeGe47HBeP5dNJdgvYukbW4KHbd+KoTrDFS187gHPpugXiwNszAuza5Bj7m7PBHiCX6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9Dt96/k8XNfQkWfs2EBX0YHk44k8Y0sUttKdyGUBQhnhw0eOhSan1pzePXv3lUy7ePFye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q+SznesTKrTNL3jKUHUgJr7GZ6KNBzvSqtB50EhAmswSY6QP2wJxZ09vNa1cDx3FtQejE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uXmMiT+hU+JMZ7DbDxNIrf/sfv9P+5M/+sh04dDS09iRZUqeAcw86w/ml6NI9B45V4Gx2H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cPo3LvQxX4xBU/uEbP6t2P9q5p4Ka/9huP7V57frNdjDODHl++0Z0Wp6nv+1CgHeU546M6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/0/7qb7/fdu89GN1i2ss/ba/aTF8s5vP+Bx/Vugsrli+t+ZHGxT4gw/AO50bfP0zf/sd//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Uc57/x/b+cezoaufuPe3EqTNVVsoWppvWrF7ZlkV/TYttp+JExlQJq8o9DgP56FNmkpyzP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T3ckxN11j/LgJ7Sc/f7f9+7/42/bRrn1pP3QxbXJbMNec6i6zOcHWGqFjjYUskdl8mPbAz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QtPYPP3myfe8HP27/9//2v2s/euOnNT5wnjol9B0Z2xePutIuXzgXJ2N26MQ0ktiUkcWCr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Gwe1sdD+Yk7WDLrl+/Uo7f+Va++/+5D+0H7/5QbtybYBhpx1446iDIxju2X84dHS9MrNoF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+qtWrylbmt/R1UGaWvrSaOZm578DR9tO3trdDR0+UPTI3eH1604a2LjhQCfbsM8/k3T0xJ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8Tdy9uBx9Fbeya6leyzGp/rN4nn41F7TthGie9LxqnKgp+ighekvvLGPFyxY1A4cOFh0w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5jRGc2FTe3/XnmNJdBY/AjV7G61Yst4q99iREOKQ+a4Gr9N+72a2a4IvIGAsAsCu06z10O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C7FO8Zu2asnvZHHSoKZ2SdwJoMrnkCXmgPZqafLt0+Wruk+GfXAkJeIcPfWbPCw4aP3riZ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sD+sisEXBVUCMPSe5CLbg4HkJSc8P8kz/VdWSoZx/f9ueS4UNOaIa2PUFoYf5CxdUApKsM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pemiMrQ2+katHR/7FH3ztGwHuKi8glBwiMAQ6AuwETMD3/cquBahq4W/EiWV4zmB0BNEUH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iS6cQESahGF3nTHJ4ZBqmZmAmu0O1cjtK0+MENcbHjIw6fXKdEOcMlQGWdvwDAOU/yv/GB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xWE5lcfruJd5nkvfxI0ejvEfbmZOn2oS0vW7tqgyYczg+wk5dv6XIR6q8Q4aSo4+oLWlPs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cltoTMsDlxMoyyYKqfWc8MjZFpq6EQGTUpk6ZVlk25WDKZsG2CC+KT/uUJCLuc0EZRn31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kDCFoxIWxnBSsLKN0v7+VCyJCjhd4FTNHKNQ80ygCytG4MDUmL+c7ivnq1eu/6JN2rP4o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MYQSPKL0/ZFHf9YuhSjnrG6GJsTiIcN3nfhC6jGqluzLPcToIyuCL8CXI9AOh66920SJm7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W9/jdkIRskgro5iQQydgBK4WQ0EjXdmfa0ePHqtT5I/BsWbtujZ7TpzSGLrmGjL6tYXGM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lfJVtjrBmOIuO+/vU8RN5h+DJ/SpdLgM+NGYfaEY4AWGM+Ab9oU+OXJ9aEOcu76N8MSJ4E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u5cLoOXnqdJ1BRfV5cfosekjZyv4wrCeFtiySw3jjYpjzOXX61KL/iXFkT5rfFxzMnDO7H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c7N6zu0qjJk2eWEKGkk33KtptuEpgBIEsxCE6zZHAN8VXgW2fU/EodNoznegIrpRTPnww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Ve2KVX79mifzRKPHL5fSGcwMP450Q4b+43QzslXMyvEdHRyLMF4U3pxadnUp/BaaUQz0M3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7ykicPm1Ke+H5Z8pgOLR/b36/015+8fmSR0p+0CoHjxy6EpyeDc6e2rAhcupqmxiamDI57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8kUWZ085fZNR1XmKgUkqDwi0iyOF758OeyZcNwVP4lBK6FmVDWRTfhh99ehLua+sY1wJL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EwMbzdjGhAauRJ4oA7wTmpoZOAviCVrZPgFPldES+bh82fIqF1J+x0njLJJ9SrrPhGbuh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QAfPmhuOfwJrK2vabspcV3KMQWERN3S8M4Zc7dl3r2+P4T3Dnsr6GnLtY8lJ2fziuzPjq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OdDe4jJ88xhccEH8zpuEI/Bj/YIunw975DG2Gpi9cvFKwmBSZuXTpitzTMiZljX0KBcOb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0dWmELBcNau95On1Yd8l+EgW9EsXsOX+I6cFkknp0TNayHF2A6CNbYJMuBbdwSy4nymHRnN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trS9h6+0B2PntBsPp7bJ0xcEBhbCEsSIgh43uY2Mn5LnY8iMelZmN/QfOD1Mn0ZjjKYDa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NH7FQFWfNHMoAOURh/tVYulKGNH2LkGztUfCSfuhzzQ9WdpZ3WXiHwfDo4e22bPH0tn7Fv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26E5oPs3JIs2aM79dvX2/jQbO48JnwhXwOnlijLbQ18RpE6tiGcznzrUCqL6Jpo+rMlH3P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4EzoP78bpdY4dk36NmgcYmRv3OqNtY9NPfR4T+aAUe1zGIQ+Kp/GWig/Z7LuPBNjGtUfjJ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fpgMPAq8JMSRVsTyOgz1+zMP2mU98rE0aedRuXLnQdu54L9cDk9DQ+CnT25RZCyLHBQBGi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T/hu2oeMoCwDIUcGqT5BP/AKduB44fKV0geMacG8+QsWhoY4XCrJZlVpr0BeBXCCxz179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cGyfV1mxHjx4vOrYmhtWdBVzpKdk0NMVB5yy6hwHJKKfXzHsWYNy3/0CYZ6Rt2ryl5Lq9w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GemDLCYjlo5QetwdeUbdtNL/nDRVavQqGeU7mX1Vtjx/eweni9P77rb3ytg1b5kTMC6Ev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Q19rkCSNt7aqVcVCnR55Pi5NzMnr3UI1bEF6m6nLsuZrSkvOdbe+3b33ne+3MWbbCjPbZT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v9p+7Uufbl/9tc+3L3/+07Gnolsia9hNMkgXLl2rKWrmu9JrxsZQpf/pGsf2Hbvbn/3l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3zNbnmp/9Adfa//H/+q/aK+/+lJbkDbh+fpN2y4KFl9rq5YvaVs2rstYpzxxhO+Xo7R86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95K2PqryWHFq7all75aUt7TOfeqH9b/7od9v61UvarBlTS7ZfiqzRp6PHTxZvrVm5IraZ7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4I1t6Mg7df/8nf9o++Gh32SIb16/N2H+j/fZXv9L+zTf+OOP/1fbs009HntwrecOWOROb5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T7cr4PYgOmztraptRAZ/77X5kzu3o51mB9ZI4HmQk+X4r+KYP6TkLQbG3w4wZ4+P2xs/eb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azr2HCs5knGNecLt8yfzowHVFB2Sl+at0HVlSe6Vej0158Xw7eexIe/utn7e9sRM++mhHe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nf/Wt9p3v/aidTp/LLsohk/3SC8+1TRvXB1+T2v7cv3zpgjY1tvP4yDYB1ZXLl9X2a+Tvw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1G8v56b3q2fBHkQ2PRh+2E6fPtL/7/ptt1/5j5disXr64/drnP9G++sVPtt/96hfb5vUr2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ZHR7EM/ZdJqNf+djHKhDANuS4CaiiFXQ56JXLca537Nrf/vpb321vvvNBOWzDWPDEptDL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FL2w9fG0NHTbC/eBOdl7A39xtnyqe7BxwK3oGLQlY7g/P07PnAisVVIsiQ+wpbFs2i9DCy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GjZvagciIoK12eajpPqHfpbHzZoQXJAbgtORF+CUSv/wGwQlrHajsolXZYWxNTrFV2DnFd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zCLbR8WxEdEsPkot0G/g4Bdb4NUr4yT99MEWETWQ7QIHEALVwJ+BHPqqWmTd/YZsSubZq1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438bT3HtJEttSCbyzi2zrxbaS2KJv2FHwxZ8xLWfBgrmh72vt/NkzoRdbtt1oK1cuL//Ew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18KKMObnhWbhgoywJvQlSPwqMp0Qe2hXDdKnzoW/3s5UuXLwcH0jQ3cr1ph+qXHsYv2nO0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+5vfCOKdRXDi6EHSBBr1IiY8QB4lfkKkqOiKxJvHh8HoJeidacVUfUogPkevWyYsaK5/FEA8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5z3RADVJEumR+zJ+hLDEqghwcWA4E4A2RAPdAFIJnVOp7GZv5dM137xIRgFRLeItaWRlz2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VSSS43v16uU4IvNzv31FZRvHlHPfI7o9q5ymKvoHFgiHEwM++qectbYJyDuH9L3soP4rL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UIC14GlvBvDumnqGkIFzEyf2DU+i7NoxRFImDh6kIDQYDwSDCJ7oHXxx2WXYn54ZiGTJX2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1GYLmgBmDCE0xRpQr4qfItdX/Vm4hetTxhqg5djfDwN4p6yyyjhFr3E8EinYY8rKbHH7vo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dBoTnOqTMXUBjmD6QcDBNfgeOnQ4bT4oI0Wk3CICVkg04d++cbLzotxgIavKif7MZz/XI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FRX/D1AXH3Oc3Dj4Yo2POAzpR/r5z585aBEClw/GjR+s9embrDSvxyfwwsBghftB38Bp4h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DL+8Hc7RjmEq+4E6fwNIhwy1yJotqVVL4YPygBXAzJrgg8DlMtn64EaGB2dGfbPat9OFqj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B2bgzsGVSV20cEEFpWROOT/K4EQyjVvApwgjB6ffHGYCn/ATkAEnBqQIMryh5Ykx+DlSg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1dGibCIEii1dZad1cKHN+fSdARfk5PRw2+xbL0uI37xdok4lQMvnUxg0Z//iKxjNEThw7W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VGwVcwBxeLly4WNkKzrrghaCXEiB+h8U5tCFiPm1a+Cqyg/wQ2COj0Cpc1ZlxlqzK0eHf5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BJQEatC1+/BDZQHzX3f2wl/52/UyFgMrPKsdsgqeSj7lvosZe2z4yK1xFdARdQVf8oOx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k4gVo7Nnnni9nFp1yPu9E0dlmSvRWiSelyRm2wJ37yWwZI4tpUT6bntoU+jFf+moU2PUo6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ke1kGieVE0G+jBpaTuOo8eTaL8bnrDGj/65YXXdhmE8s4swZNRZ0DA7aKhmacZvLbi40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Ak7WcB9t8yLh4jiHEsQdz/Zw2LcZhjBVGCxlKdjrwBnyhXzwNbvgMbuDZux3kolXAGRjoc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qly5bGpnUKzvQvqzDw9EJLbq+nb/8IA5YeOh2zJPQPlrvTqmSQUFYC4bAP1kZhy8O3miUb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XObOA0Fhlw7k/VkV6ExjWvzjAY4W64lCOGQ1tRjegxeCRzDAW9xoLvSmwyBmdPe1xWzw3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DyJPwUjlZ6dfd8NqDtHUvbZkbR+7euRmjLrL49v1btcjXhQsqNC60Y0etYn+7HTl6OkZEn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gpA+1128M13jlcdT7vGfmUdG/fulfTnhlvKG8DLiCAGPi7I7mfDwyqbUJMeQmT4vDq+RT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7KP0VhPXYrGmT2qc+/mKNZV6chJUrFreVq5a3ZatWZ0zRvyPWuYghGVxX5jDwIP/pivsc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j2tImeoS84XRxLAWdLMg3PzyC38hdNEa/oB9GnCof8kAGw5QWc+KQtikqZCWezuvKwMe7a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W4mSgc1bZO/hNkFnZIXlTDnV4SN+H7eE4vjLBvuubCiX6T3BKOaX30GPGWWWtkc1kZA/ih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WPgSW6SAy6yc//UnxgQUy7StMn5GPc2ZOb/eiO25duxJ9vKR0BPuADWdRI/OdLeAoiGt6B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7bKRjx0/EwD3Unt6yoX3jD3+rffoTL7elixeUM8wRnxr+/OSrL1cZroDuxTiXNY84hEwWq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9ySk7Eqf37//hR23nnv1FR5//9Cvtv/ov/21bsWR++jytHTl4sH36tVfa3JlTo+fi1MW4v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LJwTezK2Z/COWTgK9PjRYyfb3jhZs+LY//avf6b92pc/mfFGTsZZVhE0I4b4lk3r2lPr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ag7EvLmzyjZk7+InGXBBkSNHj7WfvfVu4DGp/fZv/mr7jV/7QpzgNeWwqkZh3ypDfu3Vj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zsUHpefSgwvCF55+N7E4f797M79fS375Vl2379L9KXtMH761kFLka6mLzbd+xt/3533y3/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23btmNPZU49Mzk4ruxpxr540bz26svPRzb0PZirbDTtswfsMX809sxdDnecj2m5fu3m3bS1v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bto92lS71LnIb0ZPr6GLSBNtjnYqTqxJppAIPs2fP6LojtCZrxxYkB1atXF0wxFPssh4k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vB174e0PdoU/JrY/+M3Pt9/+ymfikK4IXPp0FomgrZufirP7QtGI+eSCU/QE+FohW+aQP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5Rp47deZ8+5v/+L32Z9/823J8z0e2ddrtWdAaSxys557e3NauXhGe7At9qhBUHcV+0z7bm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fyTXylYMvxkH2TVj+szYyUvCK8uLV9m7dCz7gOMpwSL4YatH+DeGZ557roK97GlTNsgdt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TzgpdTi6dLptLzljzo/sLfe0cdIoeB/vcOwc7Gv4Fc2qB4OgcNMEh9ju7kiyqvsRmttq3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h96j8xPMW+TLeNFcylGyjmWy9pr/GO3f23Kq2o+v5gl2vS0yqTplRGWTOK1n87LPPlUwCZ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8sKcCQuQOHzDNVjtkbmWKY89t2bK5nrNtK5mnb3lFwYO9OyU0MC9yiiyBI+93lI+CtmOfw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rYeTAJefRkX/1h7/7jRg0q/oDfY6ujpRBG0C75iS0MaXGh0GWcZV3ceIK8JRPkK7jyiZl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SLFwOBjxEIhh7GPLaaU7GUqyDxDhHoQBmaXsc9bLcrjmXU6RnqE/HFJtuZfC5rTLShJAy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DsBCwDAaHe3IEoN9EQQgKwLGx9eIlSwoBxgQzykARvXvBCZeLUijHhWDwMkYlTxya22EC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U8mAQChdCOYsdvn3zcSeY6Bei5WxgJPcaI4RT8ODuxFiyr67b0LuUdq5Btj4TnpiK4NKO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GOefbNLps+dLoAwMIFMKBvqM0BiiGAeT6Yd2RV8xt/4Rzt7Lgdb2sBUFgeeAB7j26TBG7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gLOc9uEcD+uUfeMKluTuP4tAIZDC8RbR9UkIzo8AZEZ5Cb+iOsMC0jA8GxKXLXfhpz7v1H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iT59gxMhRdWDi/P59+2o8tooi3AlMMDeODz/aHpj3VRxlxBgl6Nv9BChHpIIBaZfz6beB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BQ3vwp98+wQrOwAbO9Nlz6E1fjRGO9aUcj7CFUihze+DEqoEWx6gIW55V5kvQ1Bwj2YDAc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H9g+rjKr3r2ft8Qj6Ng74XL58ebVZZf8xwtBAD0iYIvEovz2I8rRQmf3qeokj3IExfJjH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HDpcuC4bYoulS7rsX475nCRlxMun2eGYUckCef/75OHmnMn4CuC9s5D1Lw5f42j51BKUSK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5v/eXbMhYCD1CnUNImddefek/2Iqk90h1zxKik4G3crngDldwgyfAR1/x14DrcgZzc8mfJ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95kQbnXctbiajzskf5FgM1anTa9sjEVR9snAY2gYvylHb3iWzZNENdEMpo1HGbRmt4UfPk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McgAtDZ8MM4EhY8KfggGyDbILjGfOVA9E5vqsmaXuGM5ggcc4OcZkPBxX2+mIngtcuA5u5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h9F6yvOR5+mX8g7x2gjlFzlHpC3opE7Vic6+SUNoE/mQd3OsLHkI75IJpFYsXU7L3Cu+9v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86J3oy6esqPfqq4CtskN951SiRQYbOp4QQ2/B/LlVXaN8jEN770Fk/MPx7dbd0Xb9psWR4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v3DhZWU4www18Ms78HS7NNWO2BoXgISNl+MyZMQ7BE5/D99zwi8+SiOmvMYBBpMYTBzmfU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2Jtt9ZIZbdakGGkxbKdF0Y+fEONVvzLuydMmhw9zTp4Yo2V26YCFixbEwe0VVPPmLQgcl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2JctWtW0xTC9cjh55PBKcBk+h1aC1Tof+mK/+qE454Nz3JBcso+sMhNpIHN3x02a18TNm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E6cGgVPbYxlYjvHD6JF8TshvE6fOqPmgynEnTxgbJ2Vhu3P9Ypz1q+3hvduFy9lz5gfPp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qLXPd8KeDg98N/ulljFfmdI65bYtLRqiKSNcDe+tyTC7+1K4gih9qi5H6N6ZkD7vn+LGjF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RKduzK4FVw5fEYCWnLNCza+fOCkahTf1RUSMIg55kZTkUg/HNZkKLpnToLx4lxzgmSgOf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UukSz6Hrbp/0LSPpTDSBjskF49VO6aWMj80BT2SkRX6eefrpNsf7MmZUpQJrNPJQWe6e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r5gkrzTx9+kxllaZH/tMV5MqwOChYCRpt3bwhDuCv1NYxxukgg5wcf3qoEgnp3+lzF9rlG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sJfpdVqvoYJwqUf7hT96srM3WTRva737tV9vC+bNLzuzdu6d9/JWPRR6eDwyn1mq8Z+JQX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Hoek5bVHuZUAzwE03oq9kAum8L3z65Ti5K4u+ODEcoqlTphWNcPiWLV/WloQnLl6+Gof/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fBp/6v3///rbt/fdLzswNTmwh+cyW9W3enGm19gVc40/Bf31gF/385z+rOZlkkWoDNqBg7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7jc2q6IJ47Dj0qAKHfUsO6Bc7jGwf5JtxvvP+7vbmth3tylW7qoxmzHPblzK2dauWtKvBi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2vPPbC4aQC8cb7SjsmjN2rVFs/qnKooN8O4HO9qPf/ZewR0+jOHXvvT59uKzW9v56GrJ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PvPJy2/TUxjZj1oyiPbYDONY6FXPnVtv6WA5S2qFvug7sgVO6iw3DN7gY55Duff2V5yrbS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ZGc32VMWh/+wzsoczKxgkwLJm1fLI6HllM8kwok96YsfOve3t9z78xVjYiV/58ufb5z/zW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kOYTr7zUVseJpl9UWgiMybKCs2yl+c90TQXE83Jt0YJsJLiRCCP3VRChaad+OI2X7XQot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T4WfVq8xh9m8776QHecfXsAQD7NH2NT4k14SbNIeGUUl0G++g4mAMx/FNTDW75q+GLwYk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C2w5Iv21HKZBGR7HpQmixIfo0PeMru45cyD9BcXYIetRn9k131PsUQvdfDP9ZCG/5iuVln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yePd5Iov4N+wa+DFutoXFUWWZrQ0BBoLQB8JfpgaYoqHikixzkJNkC/utqm7TP1P30ADdR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/MeMnswb7uvy09F/gzqcA+qOcZPG48SNHR/71H//eN0JsqwDAzb3ThLh0vGhvj/yX4RKh6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MjMhg/AzXfvnT9gM6RbgyhgDAbzrIQxfpZAQwkv1mI+jpIU5ZKUakgWkfYjwH+QDvGBAC2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XGIzFOJQly9phNkYbACIQfX8YBMi6+NuBefUtwynB4zoHkSMsozU4B/pBwCMWzgcC0XdCz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CcNz2mq+LKIN4QwGWJ/X+6AUFNgTDD4LdmkPYospMn7EAwdq/o2zHOVcZ+BzNCgS49qy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ORomKLHvunbffrkyFEunVq1a3d959t4RVlT5EIEyfMavKbRGJyBABoT3j0R/vKFyFSAlqM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5sxiWtEq80wpbWMFezCk2H03FjRgfFeiDIwBnAZ6AVPw9B18Oj7uV3TLc9oCOwY8xXr0y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RXDj49mWr+YNRUGhgCJYQRuDiXn33TtEiilrJ+I9++INaLZoy4hw88/TWONBLauVIVQE2M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lS0oRlPGST+/dX2Ue8LC8nF94+wUP5T3DuH6Zdo2vzyvuGWL3Dnzmt1++NjjNYAAW/ta+r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UrZKbo+mrZ+3dxmBR+kTY7N29u6LDp06eKIWxa8eOtj6KinACJ3RDuKxbp7RpcgkHxqW+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gxUdzwneCUErOh4/eiLKfGkJLIYRo8wnfnnppZcqc6mvhK42lKcYo3GjIwKbY3Yu9xF8D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vFV63vf9ewUApEiY3FpkLygLPEbzkA6Vi7HDJkRJFZcSRKcZmG7OtW7bWeK3CKNOAXjn9I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gOTTGQNVPtOLsRp1pEHdC48fKgfc7PP3yCV+Mzx6c+Een2Cf6s6er1+BvMX1b2yhd067y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H+1zCvWLjDINQBbH4jgCAAI2ZJ+M+IInc14G+e2d+BM+yRjjMUZ4qWxQaNZ0lFUxAA7H0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uDgy37Zp14p2RNf7wlkc2n+UsXwuzvaQxWIc4m1Kvxzj9BsPkD1oVsADDDUCtg5jQl+y0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N9BuNMQKVjffS/z7PuVYwj3FJ6es//hdZxpO3wwOCH4x8UzdUhaAv+kQVxVBlw1jTH7iEA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3BSMYXF1G3G6nTx2PPAiM0idZ4cNHjrfFy1a3KdPmtffjHC5esjJtCkLKgkZfcHo5thxgz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NDrDv8UbzOS7vkh0dyXgkhV0LTDJOuiEkUSf84Q/jd4GsKNkxaqpRWsplYWO0OzJ6t7YN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76th29+aV8PO06KJplVF/GJjdvn8nMFQVdKUCTNev2M/1aoxl23FMDr2Z+2VKzf3orBvtO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R9U+xxxcxcyP80YH80yfZANkryvLnd84xDWuXOcwO8dEP0yaPrNNnRXHRMZ3YvTY5KkBB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eHCNSo2Ps/WxBOYH22AdjR9uMqRPbC88+1aZMDO3GAeZEMm7gDpwrqJFrHECyX4kueME7+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iq2Q99Fkmp2RZ+uoez9IrdLkKHzTNwVUZIJBrVwLThhjMeELW6emtW6r6Ys3q1aG7g3GQH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hHDsD0cGVBbHEUn0u228SO7yCMlfH1+6Z0y+vWfDMBH+JbcG2wm8p4xqL9o1310rEWe9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DHqjDY/qg7JVMZZRaQ8BK+KaXgKPA2YToDdu82GtVkABsGJFKKFXMLY488F72E6DfDI9KJ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ZRnD9JIRg52CRsHTcwKE+J6dRQ4pAz0XJ/hK7KiNG9a0VZF13fa5W/R95sz59r0f/TTO+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e+1h79WPPZ3z3KriwYcP60s/gQPdzLK9eu1mVCtdv3q4A79qV1m+xG8LYsnlkTpUNb9q4J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I3MbGiCwcaEKVkv7RDWTL5cvX2tHjp8s2VSW4cB77Y3qtx/DMs8+W7lH1JYO4Me2uWLG0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4LeBude9lsResJyCxc+zYybIh58yZGTttQ/r2oGQsGUNeoVf2BBuMrQ12RetP5CYYc3QO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6Vnr/0x9/vn3lsx9rc6Zbs+BBO3LibPj8dpufPq9fvTz0OLcC2F3e3a6MGZvLdzpXJZV3H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fZt+9/MIz7Y9+/3faxnWr49isbNs+2F6Ba7p52ZKFZf8oZaa3+zQx+9XOa+9t+6Ds9O99/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AgvsZbYu+nII8NAVVoxevWJxzmXlNJHz2iKP0t0uG4NHCRdBdiXD+w8cLntcJdvTWze1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QunRv+NrK0fsPHKmxfOzF59rXf+er7Quf/VS9+6Nde8sJrp0j1q5qG2MvcmbpKI70sICm7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qEkFdcgOtso8E/wUzbly3pVnPfNL7HDuVg+wQNMXJ9x38FixcVNuGup89LThQZe2RA/gX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wT8eqisVT8MTBxPvkg2ucWiX1tqZiB9GpYM02Rf8CzugGHeNH72Xn64My4GPHTOWwSKppW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b0wr1ss7wZLogRxN+yoHMvdeuXy1ZEGVWdMkWA1P9EiSjQ8kigSa0gk4uX7mU/l2NnWx61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hyelld0ickYGSG8ZnTrcEgCTF6VN9QdmaepbxSGKQOQJrZAE7QGBS0hbhlJ7MoT33CV7QF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tXb918+jIv/z6b38j11YNTOb0EoREgAMqoGjIb/4G3MHIYVg4/IYIXPNigye8DYZAJNApX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wMMgs/DIYJYQEQCP+HnV5XEYspUa5lQHUX1bXysCkdJ8M2u8+tW2wmBwhE66UKiU0KQq5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3/mwBW98QNwfGp78RJUWp77Jf2kXUxkBo1DYc6e/KVavazPSfcMEUlenIexA+Yai/5cDn7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ZSxJiEBS4UXTe6fQMhgJrBtpwgFnhKNeVi2HWM6fPVkSE4qfMHDK5nRmulIMMXybpm4/y4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Pq9USl61YHUEhk6JUTJaY4dQXMDLfB7PrN8eGQNK3Iqz01fsOxfDULsUkG9PL8iaU8wxWD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Opx41pwiuPzlsf3ygZYwlvcx9p1wA58cVTixZQRnCw5kelfEOCGowKbKjQJ/h787fZr/d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jEOn64Q++HyPhYmVGGCxWA0QrnA0Go7kNL730QjHgzp07ItpF3hYV7hYsXFyLQaFpdPHL4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7Yx5OuB7wLOrtd7QFRg6065q/neiDMQF2Aw92Z9rE/ws1d0dU3PYfFDCDh4EiYynjaz6FB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2J4/xeSjjQ4OCOngUTRPKgiQUgaX4F0ZoK8ETTPHJcRMdtQAJIX7x/KV27869Mvj0Gw/6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Xp0YG0Bw8DomtsxbM9zknyt8ce47PmHLCGAuW4LcZvCwL4/GpTU+lnXM9M/LsM8Wvqiy2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v3170gn6daFlktAyL8AiB+fxzz5XxM9c743ASGkUToQOyAfzhCmy7jOsGh4NCUCIJ3xQc4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BlkoB5hwUYfGoM0rM7wyX8TGufA+JdjnmehTvggh6Wzjhu6c2bap+4MmPPvqolJPtjeBeV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VhiEKh9EGBoNwF2wiY7xHUANPGiuFU4sPRlGaG3f4UAz3wKXmwIYm8VaGHLkwu5xCwRJO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yKNNx9JgB1m8cBZ+yjGTeQNv65ByywXmgYEaeGj8jjOPPQKDY76YvZLo2OILaK3mRcdEL4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xwZkIMIfiTBxe/IGX4Ur2z9/w198tKzWrnsN/AnkO5aNWmmfY6Ivyun49Dli8TFlkVQe24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igE3POSM6aWbbtm17W7p8VYzO6J7GQAosHqUHcRaVQ7exArjj67dfOMBVIt0dyUdxgjnC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Z7I++/douHxwkjm+Q8WTJdPiYuaWcWPK/Sy9NHb0Xps7o7UNq8OjU9JunF37kCo/vpk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dy3uiZ+JwmhpgnQrwmz7DInqh/wfWgriZsc2IrJ/S3ouTf/1WcDJ+anucfj+uMaSv9VZ95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xE2fdiYjyX40pd3Mi05ncbtx5Lji0xZlsy7Tww8yJ+TttTZo8IzifFB2jTDGyP4O8f/dml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+MsLz5/YSPTL82rUYdHmHAAjj717eA9+MVjKY0UfWcArJKfrAvC/BFTSGLoxbsKdoOJ3uT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3f/B+9MzBchRn5B32p18S3hIYRTMyt2Tn8qXLyjjd8dGHzfYhHGXylKNsKodgW613kv7Zt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OA8W4qPHOk3eKhlDTpLF6Bi/0Cv6StbQpwJv9LrApa1zPI82tEFmOSyixAgm/zitH3/55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aA/pa5Ku1Tsw3lw3l8LJbahGhwOTQ4UMlv/VZgNs1cBAIJnc4bRY7UqJPIMi64zcH2TDo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W34/E4FaOrJxy88Z10VXWbpidp7o9s3vfgfbGz95pZ88HfjGIP/epV4Jz+/Ffa8uWLk2b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fDq3g7KGjp9qN8K9y5pVLwwOhaXJIKWkFENJXzoXF/vSfk6vf+mQKGJjrtyAte4kjefDoy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f+rVoguJDfKAQy9ogfYsDvfg0f1yCEpHR5ehf1OTpuV328ZYbO9E7BdOGQd4/vzZ0cmTi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9ToZqSHNA8X/HZ9+dhK6H5/5pD+hLbdXyxe03Pv9q++wnX8gYLSYZe/TBaDtw5GQcz1ttf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N4YHY38GF9vEnHc+m054ga4ineOPkqTPlVP7Wb/xK+/LnX6+pR+By+MjRtnPPvpLTHN6nt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2VtvyKWfFa/jKdD8Bcnv4275LRpcdyAnCa6ZI0Q1wiC/JcCsssxk4kmzTy7G70Ry8st/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g5Lbtg4+qL3ht81Pr26qVy6s9J5gVj8SRW75scfsXf/BbcXxfa6viYLvftKG33tmW569Eb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6sQqOCDzItIckipc4SMMYBNDYxJxk8HOPACBZonSYravEFl96t/HTV3gZ/csi0/1WPJcQA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mIrkHXuGZn1Lr5eQa3UPflt0UekV3EjPncpJTbKGyE0Pz5B6apvvxmoCH6j/2FV3XA9B9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ELMZlTRx/T5kyreTJYOuzobTpWUFhvCEwIeHBnym+Cc2SA2CiwlCAWnC67JvAUGBWuTLat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9r1t7zVJFacqv2tXLpYNaOqWIBKaUdkmK3z2zJm2bu3a2D1Ph0ZvlS3IluXDkaPeJyBKf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25WIPCKyBJToTTPJuST1JgnS6eHTi5ElxgP/Fb9ciWIORDvjDIBCov8sQDOZFJwYHrCPJY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w68ae3wsIAJo2BsMd4Ahyzq5yYgQhyj8tQorxVwZOgF1EWEjtikqH/eYaJ4yh6RpxbwEt7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d++FOKc7OXAMQkaZUgwCmtBiNA3OBqLFCAjLfDnOAKJiZOgHpqckGFjKL63W6hnC5G4EE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C0MbJ0dUXRow2CE+EJovEqYNk8BngXJ/pq35wwsBMXxGv3yz3PThWlaWLcuek+F0WzhwU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QhcjOkFHWX8YD4rbfpnIfdfKyZnCg1JRTKVPn3frrfRSJ5/WRgkbADBGMyyDoDPyobdps0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SBr4PUWv9hw/tgIl+as8Jhw6/D3TjO2U6RPTd4736h2H1jdLnTPdASXc8atGSvAtevZ8R4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MZgEOpc27du0ommQ79MjUlWI0ByNHhgBjjo1BduTo4fbUUxvTF233KJ65QHPmzKtoFTw6v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f8Kov+mZcgzKDO3My0Kt7jc9zfnc/+KMBv3kWDFzXd4rHPN1DB/ZXUMB8T0EIJSTa1nfGH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YMjPXIwwEkknKL7w+S9UZLWiacEFAVzzMzJ2J2fLPA5wZbASxraiEZFFb8VXY8fFyLOi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7MamOK3G3udwyrYYizmaPThhMQIGllV0lWZSgkp8CVLOCkOF4LenMviooiDQZOQ957p5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O/oWbCMG9IOBguYoC3Ni7RNqflXJtAhFv+szqpPRAHe4KbwE3oMiQvecQ7SKLpQoDnLRv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forDKCc540SVngLxCixYo80l5dqdwbGAZ4zIdnh/ccXRlftE7BUx5oXFyiIxCX1u2bq13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VwWd0jajGY0wwBnfDBYBCAEGJ7iiFcYx+bMqMsxCKNZFSLPFx7JCMl7mzokAGytqMM0DD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QXpJd4QSgg4H3HMMnR1e/GEf1ghzku/5XuVT4Eqxr8RY/xvHxu7+VPgvucYSHZ9EEZ4dBq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oo+1lZOhfv0cmeqSucRQ4FvhJoIkBzaBCn2QAp96CRu71Tvgv5R5jl5FHwctSWOHSnNGFi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WTp06VzL0ShzGidPm5aWhqwzgfviH/SorarEQZdPytDLC5v4qe+Ygd0cyOgyd5F0BXq6jx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WuX9aOKq31R3Ogn0AO8gR8v7OrUtt0Zw4MvOntCnjYtBMjEzN+2Sox5TDFwe9yVQrHY6MC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6fLF0jdz586v+0cfj61xnblwpV2/HV4YE5odOzHn+PQRLuC59xNei+b9K5oXNOfMCI7A6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vsOLFvi5C87hyRBW3wP5QXRYnG/7LMs4jxs/Oe9SVWDFzott2qSxbcbUcXGCrd0xv9k/W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YsDRuXhxyISCDx3FcPWd/MBvcO8TzbmXHHnv3XfaqehhUy9USjEwOdYW0xMM5URaFfnZG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g5/x5ofjRXyQFZAcZafBx6sTJkr2CR2DB0UXnDDZyAY8xGGWB0R+biozHW706o9s87777b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agzGxBchhdHrq9Kn6js/pdbqRo64NNLsshmEtOhQ869PN8IPPqaF902YYmTI6YIcf8V4GV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aiffhc1roTBZH9tiUCdlyhid7xPoT/xhEfVCfaAEu9F3bqsp27znQjp44XYbo01s2to+99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jQInu/ceyLm/eHHl8iVtw5oVeX1fUVZGWFvoVZ/o8nI2R8e0XfsOx3G6XnLBHFLO3yB/B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asfiXtjjEZMLl2D+zZsVJC4xsOQXmx06erb7KpCrVXrt6eeldegD8wYcMwzcqsLwLzI230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Q93dr2+Jm+w6kn3mfecUvPLe1LYxzqi32Jf2aDpejqC2luGRZTZt5Yj8YP7m8btXStmldx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AiHeceP2/bbv0ImaEyw4sHXz+uB7RsFb0Ie9SAeZG0rfOdAfelsdfbpl08a0taB0Kfpiu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4o5xOCYDnn3u6bVi3tuiSbOcg6bcAhMNCiq6XjIo87CXMcabKlp1SPLAy76qkVuwf4w868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HxTzrXl5MVt8rvccJPnfhYnvv/Y/iUJnGN69t3rSh5IT3wVvHC703uxZOMyaLjSlPZ/+dO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T2joavHBC89sDU6tLTK1aF//wGoIpOs7HaR99gt5wrlla/rbefVJJSOHk2xgm5ED4Nuz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xclUFVGRf2eX2X6bv0bHANFiYBgCP2nBdgLLr39Y+/PDDsrHpbkFttCXRcTPjPXXqZFWDo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wrTIT77HV2BxsD3ZXTIe0cav6t3jJsrL7OeS9rHtc8TOeNAYyXiaf7cau4qCSi+wIAWoJ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/6Ft2FR0qK8thBhv8UAHl9J3fQP8KyNmZQ4DQ1klK8vWSA0y2uteK1+S8AB656ZNtduG8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yxhbwYq8IlnG+wadwGb2Db1REmt6hv9aIwGcTJkw8OvJv/uUffCPCatWgwJwOCKEoESHCM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HYGQ4IAlzDs8BmtP9CMHhXsKBkHYvYtUGJsCGwU0NhKL0XDFnhApjkmHswKSMyeHd/vZ8R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LQRjV767lNPi+AnMviSG46GaCgPIQUWNout/7ywDKO3qZ1Jh2+szZ6rtIEMdX5olRilDcf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E7CJWxoJQGLGYyEplhK6SApEwq/Hu27+/HA3jVAKqj8bFwS6jJvDheNi/zt9+G8qbhrIMz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hTHnq8+JFi0uQUxrDGBjGhIzFlUTZOLsVtUubY3Micu11od1xjukROacejD2PuDEfQucIc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STb+VDDOKPStrZ4I8AwKzyyaCvUP7mNw44V3/te13nwwChGsMcOTTM+hQ6dcAO4q/yljz2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BnC6wMh4BoEAx/62kMnuXburn+AiKMJowHQMHeU9GPH48aNt9ZqVaWck/dKfW5VxtEry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pscoqmOmjPlHk+ujvp59+usaGDgeadU/xUk5jZziAxXDNGNEbGMKvdsBFhFEEkONibpi/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MBy0pq2OciOYWR0aQrl2zpt1POyvi4D/99Na2Z9eumheiP5yEwkvwK3tMKKM1UVilxZSCg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ZYEpAhHaUydOtZnTZgQ2PavPoLQ6Ihox96QUaAQSwUrwirRSrnBjESMwMdfS/eDEMBFwY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k8IIZgwy+CHnKgfPPWLPRPV7mIBL2a9da9bJXPojMcg7nzbEg1MKC0bDyPBkwZDG0143i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RHqNHP9H8ocAdrVc2NDQHXwyLKnnOPXUGRgwvsNVBUznAUvYbn5ETlC0HxyJJF9PnWiUU7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/ifCeDr7RGNgKAll1lhN3596d4GFWKSlOfwZQsKd4Bvj5W/8oGnAVLMLPMmi1mE96t3HD+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x82VkMc5FY62CyflT2VGBrQi1Gk3GNFSlDFnuouv87YAn9OuzxtmVTI2JMiIf0Rt6hyuBK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lsDK3Xx3Lzla02LCizIYxkDGG5t9rdGL7Ara9ZuTAVLGQcYty8Zgo0jxUPFtGhUEoMDpC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yKPhK44K+E2eLAIte2URnb5V3MMH0WtRRTdv3Q1OlWAeaVdvxFEfmVoOsMCQsdS40/ehz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BCr4tBlVOcT5dEzQAWEYzp7jv9SsjxGEOXY0Ed3EKbRE0Mm5KPifnNhVF3YEG16np572bF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apHH32vXLp/OZ9vJ+juqxOGT01L37t+Oki/4Hf3kf/IGvyDy+tIvB5Utk8szqB4d0dxyL+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2WmaeA/nEMQ+NolPbHI3TXv5ZvMZqsLLTCqHTwwwvNBE4Pr57u85Hoa17N2Ik3rjWHgaPA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Z76fPXmzXwru3g8eFC2MrjDxuSxYGh/YafnijjR1NOw/vRl5fin2CZjof1aIm+DH0Zlz4h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Z5DN6krXxt2kF6E/A0GI+sieCgoxl9NLL7k6VfoP0T37yEwU3GT0BkfPnzoRfTAeZWQ4Ee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isEnaIpXVQ9xmPGFQJtMFD4TZOoyjAzu25J5llxHl8obyQAyn6FJ9+NnB/3gZGNwvhnp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wkgS1CHUZaI7hz3/607Zm9aoKQpjrj1f01+r94EMgah8/4yWBU7ZRBezTbjc8TXtIu+FvK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+c1ZtxUcOSRaw8QbnyCHIT5eritt/8FhlgLX/7NOb2qxpvSIIV6PBHbv3tgOHjxW/Pb15Y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Du7mRAbZeeVzTjyrwFyMc34MJB+GjXQfb2QuX87YxtZDVulXLSkb7reZsB7/eCR70PHlJ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bly/FTTbweB60Yktk06cFji8GydzdnvttVdr7HSAcRgfvYZ3wFvg2POqKOCSvYEG2XB0p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3xfnaG9zebNbjWLpofulq9AruEibkHFllHJG0XS6mQ36ju8p+iO6AC98rQLx6ZTsf+e3Z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+3B05e6fmV69cvqj0kSwseiGP8QW6NXbwKV1Wzma3V8kKn2jLGK2Qvm37R+UsobUN69eU4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PVXImMlEf4KTbMOj1Ycko7xtgwsZVOckh5WDK/HknOICNvqgqAZM82tat31Bl2O559/3t5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mU+88mLRfdnsGRddZpycW7BR2WGtDLLfglqmDm3/aE/NkbZ7wNZN62uLKfYJuJOH6FA/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aq5zHyBi2kTEbL/s1zJ8+k929UpMtzxaVcafv2E21KnxohhNv4Sk2NR0HxuajwgN9i9e8D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mE6+qOmMPkQecfLIFj56/KNBrf+4H5aTyA9gTbCL+CrgNgb+us1XvSlbIUs+LLdEXHabjw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55B67PQjCGLOxSZDBjYAG2acykD4XVDZFDa+xAeFD4otctA1U2d7791WSjk8gaPPSCy+0i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cWX/B/eBhPAK3bHrTDwf71u/5o36HM8FLZeK2CDP1iZ3CPjFu/h7bhKzAS8Zu9W3JFH0OL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/+fVvxPirOcAMFw/zsD2MOTxcv4XxCHrEBvGMWIRusQGI1xknQ3Iw+BmJHA8Cw3M+dQQgP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9ZpBgKqfnRQK0VYojA65PZOjeKFkEVwPM8xA7HATD4PzqA2K2GBRHyXgIPn1nTLmHkcTY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gVBozpvf8qtVrqs+cAXP4lDkw3iDHUUMIbBCOceq3Q3RUmwQnx4WzAyYYi6AwLxkxewdC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j/cujRfD6WRG19AnxQR6FybisLHCYFjFTvAxMSrSybOmrcXrG+7ohiajiXOSdYF/GqzMHo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HDgB4eBdFwiAgFPWZ8SD7vn7dmiq9hTdMSVkTRCLLGBpyGRvKEsAQDBjzaMFYwQf9OL0L/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vd1AHi1nyNg5JeA83G+cQ8acgaPvBK3fCZRhYREGh/FzonwSwkrBMJE5DCHBEs4cYg4GB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HOdHf+CXQ4YOJk6yKfm1csrBHm71yXd99s5u7HcjZzjL4Q8e4A9ejXmAh765ZxiDEw24x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BDfv8iYQRNiLyFLXFOOBAFlBpPEJidBmDFfv8Bk+Epf7C0alTp+udFdkMbFUAlDGZv0Ux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tn4S3spMHMVbQGAGmTFl5MoHNkeD8MYAYDQSoSCsao0TsLQcGVrylnEq4PhH+ZAp5AAeqN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BCtbAqEjih39Ujj6jR/Ma6FwBPCMiwHBGVoRmrkafDP6au/pGCfwzaFiVIEpOvMJ1voP1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5xeDqNzwCR3iI41bKJTTI2NDvCsY5c1BEyo985qZapv/u/Qfpd+7PteXpO4VOKaJhC89Q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c6IFico0iQ9umiaApcg2twT1jRMSXg0sicXzBDa1TTOjGvLl9+/bV6qICAvh4Zsapv4zK0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IvGSs0A15id6HaD1eA2fjN1+yj5IEJEY6jTJiis/yqZ90CENAiaFIcS/rjk7Jc+i/vqcJ2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M/TEcrVPA6PBeesSnzJnSfUqUDEIr6I0CBgf9Q5/khxU44RMs0DK6x4+eEylWGiXTwvBZu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LLWFBKNAWbCASJzKOGhK9iNmYwA8KIPs7bffbleu325X7gTfE+OQRKmOUOb4Mzciv9rbO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S4PoeivM914pGin4YJrKrnF/l08M5Kc50nsl3K06PTIhhMnl6zvDWZBm6OOrjIhseXo8xF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2/PCe4DPvfaxKS2nkaFXIjJvgPXjCSsRgR9aouOlrENClj+K5T8xYbt950KbOmF0Lydx/H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658SaPSOFkesaB2HmLNtbGMzDjDFk/iql9jmOfIr45yY7zTN4/DZ4+BINtc8MnjPgNIXR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LF+xpI2Mud9mTM27Rm9lnDGIH9yMMzemXb54NrTfy+2tUq2kEe/COT0y0NzAy+QKnece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RZys4QR8ltWyBSxcultx1r3I7lSYcSFMDBEZv3ryeNm0d1zMO9AU0coQGA7jmu0XWkL8MM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Oh8pmmPeHL+k3cmBYuM/zAnn6jIbpOKcFHY3FOMikQVeUnZGXf+9736ugLl4k7/XJuzkCb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44UcOHy6elunu1Q0c7iuRHdPTjq1hQlsZKz3uPQKp7D7yTtumjggukUGlK3PfRTZS5BD7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JXU/2/fXPx0H9/o9+Vqvgyly+9upLtSAXXSAoSa/s2ru/th+SnX/puafLma250nPnlKwyz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eJWCrxNv2RmfOXawdKZYtmtdWLluYPltjpld0SKLAB7rwNxyBJydGNYepC6rk1qxZ297dt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aDsYR53h+7KXn2tw44Gwr81w9Zw4xhx/O2V50AHnFqRRM8N2nMbETbZVjS7G9+w9lPPdiM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s3QDX2kAH1bfAHC+SdbZcLCcrBz0oSElXaZctTg/cDF3Rs5zJsxeutJ17Dsfxul0rXK9fu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0r4AwHSM5wrlmq5a+I3uf2BRsJ3hjVOuX6hh66L04nkq36cTnn9kSuMdxis2Mh8phynjpd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romW/oxvtkr/sC/QF1gLptsNy+F0fBajodPATPNBXi2tx0NDEu3F+t23fUWN96flnqkqA/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PeJeYqURNbMaeFbzX9u470PYfPp4+qmCY2GZPj8MZuuLIkQVsqg6P7gcYA7uaDqLf+UVkH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4GVzpJ/fTcXBffcmN7CuOr++Co9aTUA6P1kyn6sGlnvRT0YBntIl+6SoZX/YpeQE3KvnYb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tDcvz/X1g/gYfAgVTfjQ3Fl4ZBuBpWpDdNYrLqLMMhbB+iExqQ941Xe/C15YvR0u2LsO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gRNAIrTrBHe+z29Ax+xJMLR7HdsN/ps+VL5L+2UrXHGBj0Z4DNrXBpsZfbKqevIxtlR/JW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igx2nmk8lLbmlMu1MbCh7ArM7h+ljxsb2ZMdIQKD98H8vgY6RuMoAvBjAGET+ebEHywANY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O1yHLSwkkQtnAKnqQezGzwTs8736D9rvnAIthBwEMEoZjOdwhgh4B6ZndLugtihSE6WPu6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VoZZkMlB+VaZXJSh0/uq5CuEJqOB4IzPeCD6ehTa4iWLa1zuHxhVSQAhZ14DxCmzEtFx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sCgJAxQxAnhfFOtRLVJhbqmFtwgsmTg16/phVTtj1jYFiYEwCzhyYBEXJhNV1U/9AzNOL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Rqt8dnHzIBjMwp9A4KmUY+C0KDHPDj/cgEPs/jgZ0nBFwKuc3zxS8RGRicIrMiCgzhjGr7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YBGBCd0xo3h7v/rKxox54xRRNF/XgghK3xG79gkJJSWEjj6BL6YrJzPt6SNcoCt98Rz8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rux0qEJlCAwMDo2dj4pgShAgePvVfeVjtI3rvTq1oqCzQfFPv48TJXnKI4ZIAQseEEnhyp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E0iIcjCv3KItnhHuP+a/6oq9w61oZFYG598AnfoJj+EFLnvWdoeN398Kla06GGZxzyvQFX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DgaW4IBImOjgurVrKmJmmwPj5vyhC4GcgKdgaLEhK4CCYc1fyTiUGFH2MpL6R8CiuxKae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oatlCAkwU0iI79+4z3CbV32fOneljyjtVP8Alp8hBEK1ew1l+0E6eiqINz+Nbkb6CUdon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0cKl+I0TnL5jf7Lv59DPPlDLtjlJrVhtcETxMjPGPnjnA5v8O9GpbpBlpizAtoUqe5JNMw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yGrxHeHMaOcFBSfijr8qNvroToCqlB1UCwlzvQRk0CGdlwHAY8rfP2/fiaIv6BpQynkrHG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UGdnhXhF0xgDe4nRqi3zi4HPc9BNdex+aIkvINn0Dd/21qBV62L1rV8d3jJunNm4MvU4Pb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KkLmUSgUEya/QGWMCbr1DwALPDk64fsh8MEA6DHsQUmWJTKp9uClAi1KpyPBush0diajje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JxjchdBIUtlnhafhcv3FDwUXb+lBZ16tWdu0rOuMHWUB9N2Y6wwmHTrSub+7tMvUf93Wsv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50//gj9Lm+HYd02VJlVvnn71eGbJ7Y6TDibl173zwYRudOLNdj8N4756MVGRnxlLrEKT/+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sjp1qpxgJgWlQn9+Vc4cXzAPm9NlGyRZB5tvaR7jlzPdxk2a0R7KvcYbHTQrdxgm2DVAb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5fz133miL5k+KszimrVpufveBdu3KjXbwwOEyzhYtXtQ+2vFBxmtKz4Kik3t3euktWSOo2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uVwnlvYetnTh9rt26Fx7yPn0U2AiefDIEH8U5Hjsu9D1iT10Z4hhRuS7/O2S0ZcJHjENmW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Lb+NkxQMnhdlppJzvNj7jjxMxOfrl/v1bcYCDr2lj2qK5k9u0CZEXy2O8P47+e2T/58k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Ln/UgMz1hagtD1AIxrqMNtIjW8GT/nFBZosnBL+MYbStnJMfxGecX3QgGkUN4QcChbKPw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tMfXgfuRxnwZEzw/VGLmhFspCv0OwyrvJD7qazsL7KJB8ox/IdbrAu/G3T2PSP7KPHIIv8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NmzaVvBpfZe/hjdAenibztMvWOR7Y0E9WwycXPF9ZrGkzquqCnqlMY/6pitJXslgfyAL2S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XjU0maXIMUFl4cMaPxqDPxundHU6tvfXu9jhnB9Lnu7VytMWtqkopfTRXlzx4870P2rGTp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UuvZCnOCwYTna7iPj4MYn3vYOxvyR46fbsVNnA6P7bcXSRW3NiqWhe2sqdPtSPzyHZo3Tw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PVGXX7Z4Mt4JaHHWG/7K09erHX4yjPj0oMgVpcvUFLozRNoa287OKLvOUPnft6JGj0bcPa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Dx9oP33izSnDR1UvPPRPnfn3GZKpUfzfYgxX649iDo0Atp4Vewqtg5L1oWOAAju6kP+ws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b/kMnywFeuHBe2/zUmgp8C7gJJnLm8K93kQHwqG0OKLnrb4klDiOak3XkTB08dLTKYNE/p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CTuHgnA7OOfqit0w36s7x1KJDtMORqgB7zu5QsnVtE2Sh07klE9mDAvD0waZNm6t/ZOnef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zv25HIodlzj/5yovt6S2bw+NHf7FNjuoedjfYoxtVHOwUa7mUU5k29+w/UvDhYK5avqjmk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4MvhGwBBOegKHr2Mu/oUaA55Aw3yXYYpfp/HRckxXxnb0LNyye9i7xqrEvcqMM3YyGe/Co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bk02Erskl7bEp2G0WunPs2b0r9wq6CEpNqOsvvPhCe+21T3bdHjhjNs+y9V2DQ8kwC2xa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PoWM6kR5Eb+SOZ9AgGwrfkE29GuR+3QenEi1knDHAoT6Tr8UTuc/WlpxggRk0xxZGT3Qw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dOfOns71vuWW/vi9+Cs4p5vBBP0ItrNF4GewZcFvTJwX04DgF68XPbFlcuiT6hTygg2Fl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59uBB3wYpXnNtgwSAEOqFjALCfnC2fCIsAtYBkE6Ew4AEBIj36YXVTk7f+319HuPwm2va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6GFPnHBTYvr376jtA6zzAOBgmgJFGaiP8ikinj5jYOwDCoc/eJ0IAoJBMIJ090xctgvzFc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/PUToyIGjKkNRABBkKvfrnlPXpS/rTjcV0OWpQF0WS+C1lhEZDklCEf/1eojKMY4JMr6K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GMBwiGBwSjpN2nAgMrCB+6IfIjt+KaKLMES0cOIzLdQqcke55RFdKspguhmIExrBdEsdF9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KeJZRsmgSOFq0gdGMCGV9CRFRZnuqMsgpHDiBX1EYk+DRBIECHqJ74KOPPvWTM8M54vD42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0kX56XqmR7K9P92Ekz8AlJ5SjM9AUWuEoO8ETvNAvpkNj5nwMjpQFEK4xBmOIgItMqnuM1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b/pE6KEPfc+r0l+LnSkxnfALx5fBAJYcc9cork5DnWeMyaexupeycL8+Dk4+/PrdvZ51w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Ei8o9d+/ZXWNXBtLp4G6NgdEiI8jZBxO/YX7wwkuMFYKQIOBkKCNEEyKUFlBbsnRZ0Qy6V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dEnomXtqJWGrsAoqcRwI7Fu3LaQzpR0/cbzwNRh0xofWKQP8hfdlU65duxK6mfgLYw9PG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D05SYNoyR0yuQwuDAl8rObBFECeMXW8uQHZQfg1R7yqXK+c/4lGhSOPiW8yQrzlgtZydwN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H8v8luAOHMAVj+gnGhFcGuBH5pA6ekw26a8AkxJeUXFlV8rGb5FFoSPKcNr0GNfBEVoyF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DjiYDkyLlFIOfyKV79RUd+g1d95KhLocZAQ4KStbkzTd/Xg7fsEqtYAhHzTPo0DjdWzQWe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KZMGp68Rc/w1t9RJx/dQ/cORw4kXBK8oHrMx1QvfoDP3ofxkPRhmZWTL6ySl7AJZkKaXM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ANguecWhMOfAuDim6l8Uk5u01Cicy2oBjPGiOjHUPGFCO6ItBKkg04JPOYCgYJPiWERI6B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J4W0RwpOnTrf34/Cac/p8jA5Bzn0xDG89mlBb/kQa13NKocuhnzi5jUQncC5CIRKyRSeMP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mjnYApxKqDmQsq0czon1XQb4YWVYo/PiIJI3Fu5RiRQ3oz28frItmjXSZs1IK2PvtuVLF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maHXae348ROBgcChlTsvx2A8EvmlbO5WYGDxGfuDn2/7w0N9vtukGGWMtglxfh9WVqmyv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ww8lzKtW+9zh6ZPRJPxU9BxaKnx/Vyti5v5z64LQcZFlthntOQeu0ORrertJw2yI9WS2a3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252ob8/BaHOBJbe70kTZv1uR2/+71OK3WAjjEf25z5y+phQgZn089tal0/JYtW4qHZfUF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T5xQU4bBaBGghRzB8LFO3bu269s4775QMfuutt+rTs6ayqP7hNDGErbrKqKNf0BBeJBPIK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kXBeArfUGQqP+plfpV8/Wtoqhr7ofbRTNhU9y4g1/4zc6kGzyN94v+yc8IwOI7rXrKJsoh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R8Qt5TReVjMm9KtMG58UWQg79d9Aft5Wr5z7vY4Di4UHeOIuH8xvH90GQMCW8Cr7GTgcOb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/o93tH77/03b23IU4LzPb515/teZoCvyDvfFysN742Vvt9NlzweGMOMgvtBnTJleJa59G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yEne0Hvk5d4DR9vRE2eKNzm/m59aW7Ie/vSLHHLQs+QkO42hPX/B4nbk2KngxkrydyJ3W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47Tt4uGSW/WdfefmFX+gwzi/Y+ptcUpJ5/+790EDshStX2wfvv992fLSj8E3YycCFyNt3f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ZM6WpzbW4ksLY7cZ98XLFoTt5ZyDHTE7PEDX6ANntHRMyQuVJT1IKpOskuamrGGuo6Gz5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RDt6iOMBPB8b0wUAvFtjSb/AwlgGv6NY9FQTJdVOqyrbLswKWh4+eiJ12rcqGFy0If05EZ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Hm4Ff8rtyX2LKvrEK/TyQLPsNTQlc0oXDAteGdOV2Fu7du8uGICvAKhAo/tOnDwd5/ev2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fnn92a/vyFz7Tlixa2J57/rkKfNEN5Ib1SNioMtTGAl+mG6AzcDl87PSTOdLT25wZtlwbq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b8lEAXw85DseMkY2u/mj+qt/2n6i1YonHOwAuKD7jaOCoeRbxg2Pgi6eBwf0q2/wSpeyQ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76bH4EjmF+2iOTIHr6uKsyCsdQvIgXlxNuk/dgheRF/eYXwypIJUNd3n6LH4G9dKbzrBl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xTdKJ6gdbHV2gHzYpW1IQDm9xhAUz9Im9JdjhHvd7juyz20uf5pf35Tdyp+ynnHgbTEvOZ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mm7g22MC+O/XHeFwnE51LlywrvQ8vgtj4VDJSX9gQxtbl1hP8PMEVmyay7ejI13/vN76RL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eALDwmkNn6+H8ThgO12oQAQomMdjB8Spj5pcOAzMI17UNOJ3persEFMMK4ZYxkvdw2DgDn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rNZi0MbyH8TsyRmlIX+wI8QKw3+rvtI9QGNuYHlNqrxyp3MOxQaQyPBi95u+E6RyMVm1Yw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eS2goDxWpwgAYmzNBYcqI6Iu0PAHL+UXE2lfOYOEJmUdZJOVE7rfKmfIUinlwgM5fsPnz1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4qccHK/10j/cqlwJThEOITZ3a56T0stGJ9S59RhQYmgBWdsLR0QaHecWKlQUXE+ktmoQh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y5ZZEdBcWNeVb8kiiSwSCiKajGXvQzkcR3BRKsH4R0gcH0RHSXCG0ZosZGUi8w/BOga6M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wpH9gwxmlINDQYNAYm/cRSIQpZx5symjPeCk9z/fI04pypGWB0AYBaRyYkIAkAClbCkmb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Ef6U7hDdDkTN86NCRMJrNvhe1zZs3d8cp7Xqvz2E8/nYaE8Gkf+gRzYOL/jk9M/QdrXe89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9cgzdq13RYfAwds4t4wBcGFjgoEQZXt3L2MJHov5L8p2x4BkVAObrKIOrMqw8Dy9Ehfa+/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Zf4CT2QMBgkmi0+gCDZgzefr0yeLbq9cJvPPhq9DHzBntvffe1VT62acVlPIITOHYGCdM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CQMbiwLMW6OJ8iKx71idZAd4CPxxe0W8OrzJSjrHorGc4O2DAkFgVvMiWOTlN5v5GEOQtP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tE7zBX7bRKswCZf6GFzTOyYcLB5FpvhI+LacpY/JJmaElsBJUA2uR94mTpsRNGlMLJlGMd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xamTGq6Q0xhSDCi1b2MknvoIT2QV0WAYooOa0qisaxwvgiTcofw6jFctXrlieu3o0WYlzd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v0ozGGDwCmRS+LQn6ohymW3R56yD7tS2azADrY+4ZDG3CHUUnoElGljOfNhxk8sCfYDycF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cxi2VwwAy59w4GbnkiOoAMoORwhHRJWPybt/JMfLMgj9wSvHCpzGb2wku+F7/3aeEyvvNv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mGUf+VfVRxjw4wGgQzG3N8+D+o7Zi1eraisM0kAkTx7WPdu9vj8ZNb+Mm4pc+L8k44VqGX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rHBeTnDaHsZq3uC4cgi7s+is1Zbr5OT6DD3E4SUH9cl4VU3cjZNy78b5tnDyvfbU6tlxe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mz4xuifF0Mkbj/btWuZ4RuW7V3MWhS85La2vWrIssF/GfWjQqm0AeceoYNDLzN6yInf4cP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/zlmoLjzYDTAOUBytFiNlXOR4+viY055+K9l+FKf3cc42Pvw0MjV/T8k5OdfyGad4dHx4Y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6a2xk6tg47BMshDUJLQQ2D+5UyTPH9/23ftBuXDzR/uYv/317/9032+HDB6r8+NjxU+3eg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LUKOZIgFKyXL7lPBdPLE8aIHc3DpSrrYM+ibnLfiK8eKQcWZlpGydkiVmYZm6E/6Vnmo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32Sw9INRllKCjQBCnBG2TU2iNDCb3BNhsp7Ns2fLIr+Ctfu8LTboPneu7+x0cSrjRNpmJ1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ZDDp/rmdf+oKKvVrEffDk/ewTdolqDP2i86tsMn2173bnTXTYK5uUhBqjU5ZaYgKt4jqBr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WoOCF4Cm5aQz4jkxxGsfb725vf/nX367SZn3+5KsvtU9/4qXSuQKUjpJL+f7hrn3tTJxkv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alIlsoaf1u9s4ymOn11jpYeXz5usePibpcK8ylEsWzi0Hzvs5YAamP/QdW4VscdjJ4PkXP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uxcH793/x1237R7uqnS2bNrQ//IPfbnPnWOxnUU3hwoOMfu3Bt+o+DrDKAc4fe+9Tn/pk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Rhz/+2duRE3sr0GlBrS++/lpbERk7M3wpcSLgb/FNto3EAvlK7/akz62afmQhIAtXgS9j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G116rxQIxDD10/NT5OMDH4xjfqbnTW55a39atW1NwMqcTX8NlBSQDT/YnfOMDMpJ8pc8l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Q7I7IOXsOq7pYu2ppZcTJRtVlqhnxhi2oZGZlKdla7Bw0wYHDH+R6yZbY7FeiX+hpdqgx2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6dWvhy7UTJ07WIrOy5n/6zb9rP/jxzytItWLZkvY7X/tK0QfbEb2zO/oimSofJpTuU/WE3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fW9Br937bKJkeMKO98tIzcaI5YVa1vlY7I9CncEePuCbL2h2+vrUPG6BXHXp3T0LhHzrZe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uMD73sBU5fHgV37je7d/JpXP1Ga92fUZ6xWaOzBFAYOuRtYcPHSZ66h5jIxPI7QcP7eTws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18OgLL7zQ7aa0g4/xD5t9wbwFabb7Ut7JLuS07oqNwK7DV73fKgQe9OBE2USCULb2mlxV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+X7SdVOw6coV9iQf4RtrYvXtPBYLYk+iOfOnTNC1W1rcgLBqPHcn5NgWPfS34I+FCft0K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vtTXot2cbEHvKLsj+BF8gAs7AhSd573o12J++k9GDgE8R2TZ0ZE/+v1/VtsguQD4XclCQ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FAOO609+D9w2BVe8donAPZA/CTxtDO5hr+A6ABInTgMwzEE3G/GVYB2GipLI9DBrXRA60D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nuKoEL8KrIiw5vFcNuHe5f4iIlvJJO4XgfPf7latXaiNzSkRNvkixMhF9dWJQ7YoiIBqGE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294gkquM3Jn3ymzFZZEZUioAQlSF0MaDyZ4LZmFxTLiIywjlgtOkfZhMtJgAIglKqIRRCC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9kCuSjBiCzmIOMGDAdSOTY3KqnHjCiLC1CBcjz/xRC3oREhQLguS46JdFNJSwmIQvw2v7A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3GMOypX2bmVpJkuGXd3qWEBhKWb0TkRq3/uu398O9cXk/XEyJA8yxd1Cz2tB/hjTcyAAR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4E8peC860D7CJmj7ohfKIbsAYgi5TxBCyTAa8DsnZd6c2SXsXeOcmwtCQDEGvYNQpWwpT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bNiwMbhd0F586eUKhsCBfhuP98IDp4DD6jfv80m5YXj9oiQYJ3Doford6Tfv7rgcKWFX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8y6lpRhdeflKC0Xk+4b166tde/NyxAbHqPdtbNq6044eO1FbN40Lz5VAjoC2yBtDpguo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pgh8+ZRAviqYGvxyQSYG1OZkffPB+jIT5zSrZ86J4ZRir6iD3yaiJ7FJejDnlu3jJmDjJB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N4DNOCtbYKU/Gg/JMhpe/OYuMXjxyJkJZcGheBLwsAlpgTHCWLwRXFqGRBR9DLuTMDUW/+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ZewVFODE4ZX13b9vX30vmZF+kXvdGezReCdjkHLj0JA1gzOtTTRI5uDlvCkWuezYmMru1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+349BYOXMigyHhp1Vah5cwVfPuj4ILu0FejN97wESMlOWZsmypZE55q33EmNKbe/ePaG9K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OJCvtnfBO+SPbC8DF0961ngslLZchQT6zDvgxpjRg8Ah2AOhw3fwMlYwwp94hKJBf90on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F6910BhiBZ1VUpB1BHM+RtzNmzqqxU7DwC8YizOlGYNFXwRTAwq+c9ukzLIxxvmSpPptTS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bAUmkCAYYpE+tKzP+LwbxHg88mBScDw5TvP4kZJFgikyOKdPnYnitzrv5NDh7dIRV29ca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vfPL1tvfw2TwrkxWZXsY2PRklfJ9hlDHa8zZ/y/jyIQqWAFjzZRlOkQtNRjhK3n2RN2hjb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ZNi70NZb1EyP14Z326N7Ndu/W1fbo5rn2hY+vb9PH38m4GOCz2sL5cwpeYbtafNDYb1y/E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RtuqTyRmfgMWlksGMGHNc6VkyZ+eu3cVzY+PUHo6siI8Z2cvxy9Ppfyiz8IGmObqjAjeh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NkaHO2OPNtpEJT0qk4ySPGZ8zf49McsbgCk4mTA2/hFYmz5iX+ya1u+EHdDduTOThpDFt3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he3lZza0BXOmtT/653/QPvHqxyN/n2qf+MRrbdqM2W3zlq3txRdfANWiMfTI8Zd9oOfwP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qAZTtowH0IAvJeLYwlnJacpQsELR95ZVXS4b37VCC/zudtuh5uohcUDqOfku/pi3XyFoOG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tkl3apVu0x0gkHwUU6DnP6Tt+xB/aMw4GsDZUerjmb7w62GLeRac42CXeQ/aSSe6HLzK/r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5Wv1h5NJj+Tnv6QahdukWeCT/9df0Enyq2slp5fpBX9jBY2zwjcfJ7EFvkAt460c/faf9x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U/XbZz/9avvD3/9aOYLGxMa7Gn4ma225eOj46XYuNCkgunnD2uBiaWyHqTU1giwcAmt0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OavsOHWuHjhwv2+up9WuqdJrsAwN4ogMFrtkr4C5QzSm8duNW23/waNu192D7Zpx0q1CDy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qj/6grX4yf5atCBdllwb+8HQychbwbCN17Mjhtij6b2sc3yNxoq5cvli88uM332vvbd9Ry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vvvhMW5O2rWJOxh6JczV+AlhH/0T2sjXIKTYVeiDfT57sC2qSGXBDTpKlAtYSM5PzXWBVE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t70HzQG+1xQsXtOee2RQ+mB5u7c4Z2rFAEbkJfuzpHvgXgDbN5XolQWQl2X7r161tB+N47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c3xlty8Y1bVJ+81xNl0l79LgSe/aufY/ZMNbbYC+QL93+MB97SvWZXEN38KNPEkQECvm5K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HP3/znfYf/u677UdvvBW49zH91ld/paoD2KxkOd1nD3zyXrCU7FBlyVb1u7HAOzpS8bLn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M4OPjLzzdxkahrV+3rpxHeoWutNK4bQCPBK+CARx8djLHkY4t+AV2Aql4Cb92+mdeDE7sE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B7dBRx+H4goNKJzxc9J1n9RuO4J1+pr/5AuArCXZN8ihw5qfgV3oU3sj60eDy+NGj7cqly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ZHnpQ20JfrF38HMF1aNT2PuCB5zvXZH39tlmExoL/a1yCS/DC90lGMh+8zf7Fa7MzVcZN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o/pvFWk0QO6wTT3H+SWvtM8ex498OYexDOXxYMCuVWkIp/oPnvgYPo0BvwwyxnjAkSwFU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VXMJP7A8wx1/kUNkx+cz7j4786z/+vW+EuVdhcKfGRCN++bO+P/ndAA3CZzfEGeoYqjtfj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3OICsFz65jlgwNYJdsmhJRYz27tlT++QhoAUBGAMS4cpAaoNxCaHelWaqbyIikJvh1rsBh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HvgMqg5gRSOhaDY7TQRmK7IjoqHkfshhWbAbMPnm/KwcCh9BGjLKRnmesc4IBVmRQjb1yY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eK6LxTsaF6ODZOKNK8ET0GEzgKBpLOHgPorHXp/6U8xcD0AIYYOZeCm5wfowXTBEFJiVA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gck0/ESlnDoz0Gd4IcaXH+m+vQxFyZRSEkYyuVVItEsDa1VeRdUYYoaa8TqRP5MYcHlEyf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mhPCUUXAFI33ceAshONvcyAIQceVa1eKLso4SL/BAb04MZpyY98p88GRBIeB1kRCC7eB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HxSfORCESY+Ij6louWwWYwiulMQ+fKhMohse2pc9ZPC6l8GvZNBJeZoHaPNw2RMGBAEIp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sNARHgyAEB+Mf8OZvwo1jL4gB7/qn38aqH074Zdy4juHB2Xd4xugMAfRe8x7SD/PAvJJR/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ztkcSnRNh5yxacMkiQ5bjtxiEUudpwbkHOTFgyAlj7IMJuFNseE/EmrOk/J3Dt3v3zvDD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nAKwX7h4YfoniGBu8Z4yFhkcMh+ighZBIsQ5qfh/yrQp1X/joRwrmBFFxfEhqDh6lAa6I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1xvOjFSGfPr0vpiLKDZ7wAqYrQvdkyPy86/GjB7VKrdybvj821zPfZUJ+MecptMbIUfpc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PAibYEJh+a0EfuiEImcwcCDMjy+nMNeKR9F4eP5KHHbGPadhXIwVDg9jq5yjUQ7FELyBe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BNsGlccUzGgNPOCljOzCrxZpCM2SaaK6qAoFDfTSfnaPLoOpbt7RSmGiJ3MiLqy2OJfmKD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CL0fkiTEsIOHggFcwKtfIEzzFGEG//ZxZshKeOP9dKfWKHbBDk784056xWTyKA8WonhnZw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GVsNlgHB8GQAUtrFxRKzKaxV+houoOJ2CtxgAxgWXjCu4db+AF5kCn/hmQhw1U2g4zSpXb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80S6lTbLqwf2HbeeO3e3C+RirMbAp9JMxrg4dOdTWb1jXDhw+3i5ff9gePGIQToiSVqIIl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t0pTQcwU/eha3yn6DZyc+Gxnp2V+/54Y4kqGx0DrZCO59S6FHbWQ08mn0bhvz8GYbvXe1j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9vtVmTrjbnl8fWT3ONoNxKG5cbN//3rfb9u0ftqtXbrQpMYwXzY/TN3tGYGTRI4v54J8Y7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XlCzhAMsyoA10Do7255+XZ3fu3R8aa7VQUA/O5Azu8ZOys8ejofE45lZoHjtGYAZOjc04w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WObmNTIwRMmVaneNzTgy+8+Jc5yBPbQ9bDEFkxjAbP7ZNjWqfNbm15zetbgtnTWnPbt7Q9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+gjmc5uvPKkMVn8tekbE/++nPCvdo2lx3QSEGOjrCm4K63mHs6JD+FYSW6eNc7Nmzt320Y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r20HPoXdzqauqZdu2kmHoetnS5aXr9u8/UFUGtvDhpHAOyQXfOWbomTPJaGXMyVZomxlGN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jOAeZ77txoW107Rr9of+9CoqD2J1icq8cxPQXT3HC0dsUKx7H8PTd/qXKlyPaCldgAK8ED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8DT5LH0T/5P3gbdqUYIgADWd4SskhdPwkUJbzfJxYjsvf/f0PquyZ3Jb5/dpXvhDHdFYF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2xovPP1eVSD94483YCj3L9vSm9W3enF4tpbpH4ECWk05Ah8Y4Y8asdjltcX4PH+0O8KqVy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V7wM3p7zt+9kfo137Pi259DJ9s2//U47fvJ0XVu3dlX7tS99Nu+eVTJDkFDmX3tsROMjz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o7Kd1a1aFdubl/bdqgb5tH+1sf/OdH5XjyJFbsmhB+52vfqltWrsiNoWFjS4Wb7MBJ0+Jn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mo1Hw6WsXTCidgo5Kx0Tem2IBh+BPXlYAJUwDRpev3ign/uo1+xcviEP+VMlLB5ihIXjt/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UdTyU2JLjghNwcusmZ/hq5Pfk9sGOfeUAKxv+zGsfq9JqlXPwpxrQwolKzukba2ygT1Nu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capggM6DRzodfcn2O9CpPrGz1q1bX3N1/+wv/2PbuWd/2ZUWq/u9f/br7dOf+Fhsu76OU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2Ch+C3K/Mb2QZm/XD7R9UP4zRdmQc0Y/2HIwNEjs0enr96iXtc69/Ojb5lciIk6UnJXboF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m7NnTZdNYK8ZikVhWBpX9gj/gia6T+GFbGAdeRHPsLg8Yu7/hC19yHOkdJc/4Dl2Bm2kW8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w8PbEQcUTeMG0Dbahe92DPjigKl02btjQVq9aXYGHNaHJl158oZIg7FLyQGXCl37li+0Tr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0p9rXv/4Hzd7YfpPlpe937NjZauebwHjDxk0FW8kLuLIoJx1/Pf1Cc3jCs+xp2WGDlCxif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VIQMW6I+dR6axoyVayAx4tJ+0d6i6Yc8ZW8BRNgT7J9IwIOz8S5YMti/bgd+hHdMB+DR4u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Jph5shJNuW9JdEXxpLk8eHflX/+J3v5EGVmnEARHeXp9P/vZb/7UbgP52XefNm/L3cH347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IyPN3ITZAd1Jap2NschgZNxBXmcQgQhu1UEsUFWOgjNbcZwI0oOsPx6cywGVUiFJ3gTX03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9V6kkY8jgRUSHuUGUGQbtAp8SmZGBdoeRUirjOE4Aw5hw6gTeV3HEWJxwAl1ZC8dz1coV0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Ro2VQXoxhrTxA1I+xIcpsHAjTsuiMMQeh+qd/+qf1DmPhCHMUvAdhIQjGCcUHzvrOwBUxd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w0A9z80THRBEREuXIeDVeEXGGP1hS6saPuAgswtAG5QSNzN5xkcpi2nv1my1CxuX9yhFFW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sgzIE7ylxEJVDMACUqcK/qM6zzz5XfddfAQZCjHBHrPmhBAU64TRXpjR/2zdNUIPxzzh0i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Ow09+gM3TjhBN2AlC0ixuNc4lYQQGCtXLKtJ+IQe2jMGAgczHTx0qGAmyqSc0Ebtq9esz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nb+YinS08mU8D7g6wMFYw4Ag79Ef/tI+GZFXLsQ8zGgM69Yxnjd2zA379TQEPhg9a5Exz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hxHliBFl8w7F586aiFTTGOLRYzNFjx+NcWLFQlcL9fM6u/famxtDlTBFANUc3irQWJnvQs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KlvjqfpTaiRiT7779doTjzdDXvFIGBLS/RZhFU72TYZhhFL7gzljRulJD6LaQlRsYjXjO+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OgoWdhn31Oi8TfJTI1NAXmPQVdClzru2YErj4TEDteMY8vXiUErTIXRyN0Js56zfjsKONs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PuMHHXeb1SgTyQL+cFBM4DPLNTRxgv6G9KnsOHOCOEqC4tW98fSXgOBec+/RV5B4ORO8pZ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SkNpG+3BhnHjXe9GRv6sPuUeQYf/+fU3ZlyDcsLBMRa0jS0XkOYhK0QStjIHSoNzJXLSZP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vmxeZcyt4gndBD+MdHGDtcj4oFLBGmyLUDuPH0wymgQf7nN4+RUG/nWha/zkIlOlsKzqmA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VZXOI8RW4yrh2HrEvosVFvNdiMLa/mRb5tKDwKMpsDCLNtmRDz/7eEKPAM4KX5K2xVIQ7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gFPNeu/cgOmd89ExohNOON6x8vm7N+vb008+1l156qRz7zVu31ErnD+MALlm+up2/ci9y7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BRy5+1gWOQbNhMn5+2Hwjm5iIAW/pbQ5xPnkhDgt8pIb6tPcXv2F3pHK+qaf9zP+e9di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+Pb5zqc2Y9LgtnzepfWzrivbonqkz50NDVsue0z712qfb1s3PlgweF16ZGYPOolK2HKuKh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L44AtK7nLSLwQ43XNqlVllMs2MrTJhg9izD8KvZofycGvzFHgX/rl/p32+OHt9vjBjTBLd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4y8KsNUc45+O8S8645vnGaE8nCYQ4vBz+LvcfPBrT7j7K9zjAEyZOKWN6QpzpMQ9utdtX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rbWK712ZPm1SGPT7hvAhC7tq1sy2suWSTi2Zlfbdu2VLyEf3Qc/hy7do1pasFefA/euIEn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s5z+vyp5T0ZPGyAD/7Gc/VzRFjlkdfG6etagl3Urn0SU7YywKxnCeySj0XDomuhqv1GI5o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uDVftq9V0Ofgkm+MTLTpZHMIxJPzZBE5LoBIF6pMwQv0h7l/+N1172VjeZYeMm4GZ8nL8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CIOGlfGTNyq+7Hdc20kRAvmv8Mq+Sv9rLnt4HR7RLCdU8M6CPtrhVHtO1Z2D3DRP87//k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9fpfr06a2r/zK59rv/OavxPYhh/q+9mQAursbnSFQgfY/3Lm/MsAClWMe3y9nlvM0BGPB2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ha5770cHnm2HDh8rZ2PFMvsfC4pOq8wxZ4uu0Tf9V9IOF+cuXGl//e2ftL/7zg/j0PaVb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v/3bbuG5t8UlNdcgzkhwyWXDMqAdrdHEhMnd8+HTl8qXlLMpcbdu1v/303R3t7PlLxSsrl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ZF9tzW9aGTtl+K6pKyyriHF6l1YP9B4/wDRUcRH2SSSbLVDzdvh3bLzQFrhxJv924YV0PU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rjl37KsjNbtu4Xha9T2vQ5zo5aRk/I9g/DpCpbrduReZG51sD5kF0vG2/VC2ePnOu7Tt4r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9tX5lW7FkUVs4XxJnfHh9tC2NfaKi5kb6+Oyzz5Q8lljh5Al4p5vFB5VAyB9lL2VsSlNVi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xxaJtwZP/8d99s/39d9+od4Ph2lUr4vx+pX3ylZfCO31hXXRnPRiODj6R6T4XJ4wNyhZSU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IqEl4cOK3fbinXbpyPU7+tLZl4+r24G54JvJAuzU1LrBnkwoCgB3aREtkiOkAZIC2wY9dd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KsZ3BA52Wt4TocrAhZFAxFz5y4i/BVFlYsh7PwrXTc273XjYTeSbYJdssWYd3tEmH1QKz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vvvpq9aOCvaEjJfrLIger73f4MvF1QheDHVNZ4MCXLcwnQCd4im2tsoMMoafobFUMsu140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Ql+Z782/IZPYjGiN32M1ggU8k8thBrpF9YED/svXgHG8JPnYnudt/HHdtsqN68Iod3ZMhE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VvYS3ldFWGsIZZyAqO/kFFkL/tqpIER0EpqLj3B05I//8Le+EcDXHOBfICKfwW8hw98l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/XYcMgOwMRXj2bMSAJAIDM3iOUCdIOHeMEfdZHRkS74YYvLOiH2nLXF6la/aYktnSWVFJ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DoQ2LDgA2E60Z/BdsfZynK4QHgbRfWJ7lScGKITxMG9TmwhOBsN1QgmQKSgA1Gdt6T9h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G4PxydZyHAkySOT8zo3TYfyyphSWcinRKlkXbcy3D96T9im1559/vjLQK9OW9ghEz3u3T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Bd5j3i+EROeIzX05bGEgmTMZa9ghzMvKgEiNxXgnDIRrOGRaFJJgZ0QRAGb+Biyy2/tof0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9ChrkWcysf4UXfcz9yqy74o2TlDFiIvOeGBr6KVrHuIULtARHaMZhbIQa5nAvA5py9z6fw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AJ2fVJ4aAazAWEZYVQHdg5FmKVxZecEUEV/QTnTPqOEGcIeVwnCfGPsHNMGcMKwFj1Mg8U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Iw9zpvRW8yCc8DbiDA9kB7YOR39Aa+iE0jBMu4dVY+zj+Mdvt9By6YpQZg3uVrCxavLQCC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lJbV9QdqDMwKDczk1goFxx4GU/SXAGAeXQt/moYKf32QJlE/ru/4pLRWY2b9vb3v33Xdiy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qC8HBaGB1vlkQi+Ek0KCEFGyNwTjBg0AkeBh1Vk3Hb6KGYInXGCQD/NACGWC86EF00xiU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wd/gLzvBMKAowVH/wclckiqDy33K0yg20WorHF+7drmENh6w2qd+OfVFHxzGg6bRLdo0F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L2UBhgB1YkV1omTI1P1pfBFKMVamz816c31sWTRk/MfCf12bPnR/60r6yp3+6umd3NKxM3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uKENGluCE6DMeMk+I8sb/nHx0hAbwsdM4GBkqPGT/yJwuL3q5pUCTsVCKhiYLyBCCYw60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WOqdxl3Nb/QWTHvQEozLsn9AvvDKkB2WFnt2jtH74pLzICXxMDooG50vJcI6GsYMv4wT/C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OALUivXmX3zg7YMFg9Iw+DZUXntEv/dAfcDI1w8q56Hz12tVt3YZ1bWmMnrnz5xWNcSDtk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gx+w9bI2GdRvXxokL/qctagcPnco7Hmcs5k9RRhOjjDl9E3MqfYt+jBPMSDVefNeNocAuf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GUmh09LG1LyILH8bBvB+avH2ljX1wvY1/fLON3r3Uxj+60VYunN6e3bC03bp8oo0dvRPH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WsRuQvo2fuyE0j+qE+7dRdv3ysCx//S48VMiN66UHKBHlfyZHoJeJoY+0J1Azfsf7gyv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P3f7FrR293yaNxoFJv8Y/jsHz6F4bGX3YRhgl+T1auIxrNFQmTNCaixlna48iN+kOfPzw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/B0+y01j4wCNxLmeHVtmyZypcfij629fq0Xc4HfpspXteAyrhw+U9zPuJxQ+0QLcgy8Di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0VkCvuSTtQfwt0X/zD87fPhI5Fffdmz16jX1HCdo1cpVwfnVyLC+vRI+IX+NBw/Zm5uOo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3kdzcC0rQW8JRAvukHsCjniDTGS0ea7Lk15+qF3ykFHqOhr+4IMPSo8ZH55w6KN7nZ7Dj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G/SmIBregvtbeaZ4Pu9njN6M48YI9x42mKA5Hc7YZB/QobKYIf/g7x9pF224jxPiGQ7pP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/+rO/ijMa5yPjWh0H9p//3lfb519/tehFdRQYepc+W0n4/NnTJWc4J29t+6hdvEw3T2svP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u5j6eK1kd2y3jLn0WGw2sgipU2Hbu3ttq26IYy889s6V9+rVXS2dVEA/thc7oGrAQ9Dpw6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8dnv3g51PbITp7bVXXm6//qtfaIsWzK/F09ibq9esLhiCFf0Nl3TEUGEydfLE2q/47Knjb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+8m77+bsf5Z5uf732sa3tN770sdyzNjaTNRzuls6xYjxZPHvu7FrpHg3UgkFpv+vAPm0P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KMegx0BKeQUFzGmlO2SDbcF07vzF9uGO3eUAy5g++/SWqvxBE/jagW7JUPJPQoPzIzDKG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TQhfm+EbnhDZUfuzYczht3ghNTW4bVi9vq60EjebzO6cYT5k6szFjEXyW+DEmtGo+6vlz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/1574oQH0VdORAms0fuP2vfYXf/XtOKm7KwjKCbJa+Jc//1pbvmRh8TV8dJxGvuS5R8FtX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sHv4CvWj9B1lbNrI+gs/OvYfLAZ6dMW5Ys7QtWWB1bGX+EyqjzX5nf8TbKb63bgznWQBMY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gyF63MCGekImdHHkz8JH+sRcc5ADcoSO4VXECt+51Tw8odniV75XDmNjZ69evr7nRdhMxf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YztOSLu2NRTopFNrobG061596FMsZ9V0z/Pne4m4dxqzues//MEPy0mlG9G3gNPavItur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Nv/Es+xquvEsyjz1lJW30xD6gNy28KDjgWbRHTllDgA0xf74Mb3di68g9v2w7kycqbbyLz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BK2OkP9iTZA51yb+k58lb1StsBrRXVTfpv/VF3Kj/Zaf4R47lmZxHR77xh7/zTzLAgzFTZ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2AfRQZzf2SmQ5qRMdAYgCJ5otkKmTiuh/Gj7h2GMIxUx4NxqkUMFcYQZxxDheV/Ny0nn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MhnwCFGGGiCDYXr15VbO6ZhGfdnMdQMrwCaL0S2aTYpKVI8Bk+hC0vnsOoWhbu+6rkpu8D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U18JWka2OYanThxLGw9L0NwIw2wM011gxKVT5kdSTMpQKD2dU/Zg3pC+MyJPnjkbA+pgE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GpnKD7nz3hcIIXN+l+MEYThiylC/nlQNewjPvpej0m5PlfbI37q8McYjJGEqJh5g5SvPm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QLwYz4QQXShUoQ0Slb5woChihnQss79wTgbta8LIfIPaVabSVDmaieEUtRZBsATI3ikmpA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umjssUofQGRgEn3IaWSsZHuNzDYzQBNiLFHEG4VafjQ/dKV1F/JwjjM8gGRaAwoycEmOn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qw492xBhU9ni93ct9jCI4EOlWZiRqKTDCCK5gSNos5z7vCvUXg+uHCKG+oCkZud27dxet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nBKVxEnruVYVAIFDOlCs8EB5wRNC4B30ad+eD7vgTQDLs4O4g+EWX0aln4F5UzfZdFsqYN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7iifvE/0jVdo/il8lMANXMEfHClGStw4/sNffrPKYtcpR716ue3dszs4u1POgBJmZUeyb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48ePVb/AmvLpBosM1bxqkyDmXOMJNGY/ueNHjwUWPVuMVtFb8WKugQX8U9YzImRFl5Wqg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mvoLzz9fQQ2RYJ+zYtxYLTKDao/i2JmfZS7sxdDXIBMs298Xo+gVBBwrBgNcDLJuOPEXH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DJCBQl4J0KEFlQ2MdHSvpE8ZoBJoixopLZVdE2TZad6NVRljXIGXBTic9v2zyI69eCmcM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cVsG6Af6p7AXx9Ch5EuxhTaNiWGD3hn6nFmBtHvpi0greHP28TCeZGgwmI2TzKLc3RPS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uQy+wJ8MVOWB/uDUJ9lPJgkacpy0r68yFb6TDxb602fyl/N+6vSZimyrTKhsQOjydGh3/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jlEVBWjCKM+boRlL0Qf7WR86+52VkzN1loBgPR0S/SlPmZHTgWcYXuSBw5W/9JCMWx1mck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zHZwr7zLfjIwXfUab4EAecOMex8FjUJGJnNolS9e27dt3Zeyh8ckqh6a0SVPntTHjlYaGn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I5IfRE2bh0qv5XwF5dGx+HatlRl1kwiNVF/fb4we3K6v6+N719vhuHK/R223KuOCi3WnTJ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vaK+8uDn32KN4Zvo0MfQ4Owba8vBg6PwSZ9HWLqYG2WprfGT4g4LRzJlzMvbJkQGXI1cFK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JYLP18ITFvebPmNOe+Onb8bIFD0PPCMr0YlTRdb4kcdt6oTosYyh+7aDa8zg6GfB3zP5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g/9V9XGXzhceMxEiNI6zs/GHo1wrXk8cFpmNut1de2tSmZszjxsa5HsOJjI6Ow3Q3fPrgw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OO8jP8x/G+wDdK4KBp2S/0eOHS0dSg6aYkAfcDSXL19ai8apUCqnNHKQfqQHLdKoAozR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RNOqRqzzwQGs+bKhPc/jBQ6v+Wdhq9IXeMffBl/OWPqHrxjfslXkLqol4wRGHdYSsYUJH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TDidNVkVQf8eOHcVb5FIZm3khetVX013AQYAz3fgn/SMf7kdnkVu5peixjMPgq3CTdmol+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DLyd95V3umRJeuBA6Mof2b//+e5XBo0Nef+3j7Q9/9zfbJz72QuhlTGWbVRmkczVPER+b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yk1TunOYoXbhSMnPjupXNPsDkl8AMmlOJZkoT/psevWN8MqE7du5th4Nzx5ZN69va1SsLp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LoTS2t977qP3533yvFs2iz2WMf/NXP98++6lX8575ZasNsvZwHJyyZY00iKmFe3JevnQh+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+tG9XrZb+N9/5adt36ESM80dx1ua3115a3/7o93+lTRwXwGbMHD0OjX6xi+H4yuVLRT8cz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ChaWbzIn2G9plO8MpHJFD5CQ7gnFf9nDGT0+D+eEjR9uHO/eUTBf0BQsLV3Fu0U/xbtpww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ox5j1a0poQ3LAvGZyQVD94uVrbfe+I5Vdnj1zWlu1ZF7xO0fZDhCCXBxljr1nVBOwgWuv1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WsrPQKJmtL2SNpBCbk676znd/1P79n/9N27PvUMnexQvntV//lc+2f/57X6t34Re8LYNf9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2FeMLRc0UMPYHntV3698IAnfdNaXdjuzbvmN/jUlVzKb1K2MbRCfmYLvQefBsTIKG2giy8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5l0VPSZszI2eX5fvU8NfUskcEaI2pyyEyPrqreK37T3DFUWarcODggn2h4+jYmNgf6NVR+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FwtjtSvA3bd5cSQTt+d1BjsHrvv37K7j1wQfb2xtv/LjsCpWn5NjuXTvLdrCGz6EDtsm7X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8YcsIHqN505HYCRJpElTsVbKUXkSD8KCCT7/KHi77+aNqg01JprDbatrhdAvorq9EoJXdv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ccb4PH8I74Jt+V/4sWYenwYdu7okAWrPVM2QTvIMl+JJLnFy/u87WZcuT9QtjD4JT/ZiTb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tx4d+Tf/8vefZIB71AIB1GrK6dDwvSv+/J6/qw1/D2eAW9GkAKQi/BE2hDmjHzNTFrdil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KkWo+Hid4Yu6dms6Po1TzIoJmXDqLABg3nFwGCCLkcDBKe9QkijSCzKeyGSsZTg3AOdD6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Tz/ZOjFF5tp5n1CsnFfEfVkNGjOX85v0cA4OmmPqYuhLVBmcLMRFcokDlGIcx16xenjGMp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097e9V0Yo59TJkGa8K49maFJESlYY+RTI3hDt7MCEQq1V0oJMBrX3ezdjFzEQcq5pk8NYW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jm1Cl5N0LhpQy5UjoinrKlCtBoGgQB8IFR3Osjanwl+e1Q0GCNQWCgW8FF+B8Jk7t9Tw/K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5QlFZn3IJC6a471H6bGsEJtHdGDP387z5PQwA41QKyjEAZ04u6rIUvcwZQUwgUq2HYgiL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kcD0RpVcwB3hD35wwCgGJ0ZxH4MSjJ71ZyyAXxm0gXu6VTjwGc6oa/p/OwbjeFHJKPta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j+XEg4UipLufdwgCyneaBiEAxaDHtSN6JRtE8ZpaBJTA48ARjGRoRKCsiyCiYMebN5fmZE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+ojA8z+CBY46ikhP8xYkgVDgyFliraGWcOxFjhujUPC9zh+45wYTwYMRQyOYzwwMa45Qw/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dqcxAq3BB+O/bt6e9+85bMVrOtpvp14Q4Wffu3Gonjx+PopwYo5EzFUWRvghe1PyfvIMy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0Bx703X59MpdPPbWhFIlVGHd89GFlau/duVdRRHyFT5VXmbscxBb+OE22NuHkUxpogMBW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Hc6bK4WZ4be/u3e3tt96suT3KeTdFIU9OP48cOtCOHDxQzu9oaPxcBLkSIDRfRmBkgD6S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/KTCHLJ2skCi2zJlyRmMDR3xVUyyuWIzqXp3XY8idPH22Pjm/G57aVOMRVb59q0ebp0wR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IvVvBjwW/rHz8KA6yRfbuBEfnQg990Y9Tp05EVtjaJ4p3hixljOzQvooGwUXBmKoISd+9j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4DHVzpmUBlQ8uW74iz88MfruDAK7gLnhAYVD22uzBkchHcEibpVj8F5hMTz/IUU6tjHrP7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K7+SJUzWfUsDwQmSIgANaYUAI0qiyEIhZHZrBc8dy79TwjDJZhjo5r7JAOSVnXyaf/CMDB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tHJoYAHfD14JZMlf30i6nNygup+7Bw9Ga2zprdvRQZO3c0HG4MbLucfVjPDkW+SxzKTBo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ZKw6wRVYWRiZwqgWV3n3v/fA/Z2dBu/94ahsdmdkej41SjlMn81+ZjklxGidGb02IfAnM7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LZFqF1boROePMPX4Y2fgwBu+ju23caBzB0bstUrE9uHWpjX14s419fKvNnBrHe9GcduLo/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rZoX2lbCPbXNmzm3Xr0buBKe2ybBlz7UYqGA0c9acfMhCjGm7du6K/LiUccRZz9hUSwhUq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3fBxk+5ceOHQ0449Mv9+zaVW+HfkQ8VnHo0fhG1s4Zaxjx0+pub72KJb5tnI0OUreKh0u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LXIuHaehu2jd3emz6Nj7t20ipxj42Bt7jq+2lF9dH512KjIixfeVCYBD9FH02MXx3NXph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fsarkG1oQgLK907vvvlv6hi6aHlkjk3367IXcH10cvuB83L+vnPZB27J1c8bF7mHXPIwx1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Gs0LnN6P7Ki5qsE9mjtx6nRbEdl8JE4Yx5pOIXsrcxfZPCN0Sv/J8OMX9kV+LtniYGuRX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8IeMtxEb24198IrvCztG2Sirz/ZRnk0GCSjLE9j6mg+g+VT9kl8C6QBFHA/z9zSmo8u3A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mOfDmKOsfeWH8E6uM0PZYbILBBjMGAV8LSf3V3/5D+/6PflqlxMrM/+B3vtq+HueXA7Z/7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mzZuKIfsUmTZ3j272vFjR0JXdyP3l5TuOXX2Uu3py0biAK9dsSjO1JqSlZzNO/m8d/dWl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0YNPN4OH7P/5Zxh7ZF4fqEx9/Me11mWLs8IWn2TI/+fm29h+/+0Y7lXvJxtdeeaF99tXn2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NtWjL7ADTmwpzhQ7kj44F56/F+fXmiHPPxO7ZP6cdvPqpTiGN9v//Dc/aEdO9nLdp59a2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5bVy1OHahHQcmxr6NsxIbS8Xjrevh4WDwcWSK7OkM5ZqxBa5cvNAuCiQHFnNjM4CTlZXPn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py24LPtm1Ks/8zv57pDrh8sV2MHpw/5M9excumNs2rFkRp7Cv/ms8HCawsG/x3Tv32+WLl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++p+NyY4yjQdNsQMsGLVj7+EqgdbXZ59aVU6w6Q/37ttD2CKftsakP6xI7IzMnTQ+Mmh6W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9lCNjZNrpJgkZU6m8i9P33vsftb/5+x/EgT9RMHzxua3tn//+V9szWzdWP1Qq0F2SCWxUl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fesQv9Amn0aJbjr41aS8jxnv8mHMXLpcDbMXvWenTx17cmjH1cQsQGm+MgMINmOSLncvb7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E1Sr2jeYPc3xUvmjusOCg+QDO4+urfL70lvjY1eaty1bnb7m7+mBg6Aa/qefly5ekvdF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xPMqOE1VkOWOECq73D3zo6OXxpdaFluPHiNjb4ff01j5MXBdNkno1Y4BbAc226S87yGbO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XFm7fkPZr7Ld9s9dvmJ5+HtsJfTYleQQvKI1tOdgO0py4KmJgcGFyChO8ao1q4JmCcqbb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5Qux525EJswOFAXT+o4u9MdQhSIxqOJKYFDigD1nzMYgUMlGMI0GPzv5HqadsWfp9Fu3u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1el+/wIUtSvcW/sODAi8cezzOQwnjHR35l//8n5UDbHCQwYGqUr9SBCK/XWmV4gKAJ6ff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pbMcNM6UQTJWIRHT14T/DIjja34Ph9ez+a8MUNnYIfIxONMInPEFUL6LIGkXESAgkR/fV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VhwThMJaH6Akh72+E5tlhJUXKhvOkf7ICsjruGQw81wOhggVlUTDJOBz6KkNNMCrVeRhGH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DiEOZIUPdWPoCCr22HnLNfSsnP+0x0JalTyIu3ZDuDE0AD46sscDLAB9w1E+Gqn207O9Vp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oPkY8M4NBO0SRjN9RJbQZPycaQYgOeRZ+vQfzVkYofSGMMDWikmln3B47fqJK5yjH5THk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ZwZGMLyUvQqOsUVAB/hYuWviLLKu+G4MyRvPF7kShnYhjJeNlLokV6QQolAWVs5++cTA4V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chFF2V3jGMYJBpUBSrsCD8ZEWetTwS6n76JFTkKMgucI6qvTHAh/GzumNDZ4gFPCTqDFu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MpYzE9b17d+fVvRR186anQn+91JaDb9E1Co2AwR974/yuWrOmgh6yM6Kb+n74yOEqWRHxR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7Si+fefaZMoq0bzEqjI2hZeo4RPDot4JTaMpYOcRw6XOgHfBjaDDYKAvPcqJPBr9vv815t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wgln7XquEXCUrr8ZWcZuzgXYejfjC97RMj4SOaWcwE2J9OHDh2p+EGdGNPXieRmDvm2Qz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ilMtCs8QeeqpjRWNRCdwQZF+uH17ey8G7pnAVLTXs2QG2aQMWPnz9ve3tfkx7oUDLBKF3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n+YJEEfxgVZUgwTc+F1kkI8iKkmGB2aS0Xco4Yyv6eMLHv3D2woNohWK4detODNnrcYav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vjZs2hfb6IiZkxY9+9MMaw2HZ3xPHq//2RO7RehUMlLeqAxlHc+5kX9KH0IOqCNszKP3k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nq5+c5leRITKYxlayM/KmZEnoGE/KBir/FM3GX2R4Dz7ermg+ehD0w1tokDNLBii5l3VDh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OCs9Z7EJQhRNCvuJP7wVPspFMFNhi2MyK4WAuJyXFUQjBtgWhk9vBOfihDYa2YBI6F2ikP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64GJvvAQ+iNbKUt0OG8e54jye5j+3Mx7ZPnze3gBX1sATkAXr9MxItzmkl2L844eewb1n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aeCk0+q0CgxOnDwtTtCFdvfBSLt1P0bNhBnt8Rj7+EafxgoeM6KXD9PfOLKhJ45QbW0UO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mMSc4OiftRqG0MY+cuR5n+PHd623SSBy1dHfm1Ixz3KO2eoV5jvPbtMkj7cXnt7Tr1y6Hn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XTp08HVzeqcCn1f8ZMGBvAKoN4IjTJlthcUZ8gH+OxXk7dOhwBWcZFbYK2X/wcDt/7mLox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VHJQZ7GttgJmVrqP9gofI1DiXtWJ0HGgnP4qzRv5GrRHjJSPpWw6mNh+yAfJDzcvK72MCH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Ofxzg8WNvxkgdzRmbYVRQ4GHg8qDNC63g22UrV5XDSd7INqGRnTt2pM/3w3dKgG8WL3OE8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NWdOya/tH7ynh83+8HqLv+Acjw7lurXOScbKCDcHbjDI8ZAAIFq9Hv7iGNPzaFlAlOwt2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NjgM/bdWY80byG2C8B5+StWVD5RQQpTPwMJ5nEJseVXMvc7/f2CMqPtJs9Om0cuzIILJzW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h1E82CUOiQqOATtBb/BF6cB8ulffh6zvEFStMUWGdfvpcfvWd37QfvDGz8s+WL9udfvP/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7/RORo2NqwURTTUwPofM4QOw/064Y2ALC5Bwd6lACa2E5OJo1fUp7evP6NnH82FqNWHCPI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l5CAnjW2g5HfP/jh9kcGcvWe3bGzW9uhw79N+wHrbBzviZH2/HT95phyzr3zxU+1TH3+mf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gt2Rt8E6egy2Dntxy6iNbxTl1Sl/wKQq9HTl2ov39D95qB49ZeGmkffG159pXP/9SW75o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cJXAeNza2XejDffSZIHDJ2uBKMLwCrvnNfNOiw8hKfVLhBGd02mCTh01y5l/o5V5kM72ob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g9FpN5rtfV58fmtlgo2HbMN/nodfjgUZIWAhU8cGMMWDXcuWQKuxBiMvLred+7oDPDM42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8f1ZoQBJKmbz9qfWLvWkxVhldziP5bA2NyILoHZk9sn+pzGnGY64mniVj/vyv/r4CbWj0C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ab3yxghhlu6Udtgr6k6HkDLqG/owFP6JVekffjZXdQ77he7inv8nsU2fOtZ17DkWvmAM8t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t2byh+LCqvoKn2pYx9CVwAVdgUfDAI4FfJYVyH91JTnLc5sUOH/arppOccNR1itYDjlwBC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PpxqPMxuJY9U7NE37EDjvB14lu+EBvJ8yYWMFceyQSw2pax4wcJFFZg3fgkgPI9uu5wJD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mBl60DpIg5L3gB79I1HCAZebZUfp5O7YAfJKJYKxv+kPGsZPYN32V5clVvSZII2DA5tqwf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Vnl57l0ReU2GIJgL0UVX06YFtMgkdGFM7ARyiHxno8Kvg53FZ1Ld0rcatCDdtYI1f2Oo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0XFW0oP0neDMOMq/k4fjxR0f+8Pd/8xsBdM0B7syRB4I4p79/+XSPE2KcBKAsou8aF3FQ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awsgIs5zcdNzLKUQM5qQYauGPnPXunHl5/UaJyLwN5TuMHEYgwsI8CL0rE8zXnUYCC3NA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VMB/jRkQIQzDq3O9ZYzC+X/Qp1yEDA/nbc8btutM1CAs9hliGifPS8hRekJU2wcZ3Cqi/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/vY+ESJbwIh06I/+OrzLO/ytDz7hw9i8x72+D2XC+uf64CRjJEzonYxsBFUGX47hee2Z2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F5jql6PjkyLt81a9g8Hrd2W75tgwbjGIZ6fFIYZb+PC3/skKgZPVXGUXCEGZaQKFQX00j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m3m3c5lVgsM997vPt29/+dr3TdVlLzKE9/SEw4Eg/HcY+wAz9gbnf3avP/iZUBsHpXrDQ9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esNGfQTEbj3bBY+AN17xbfz/c/mHBUESNYCd8BRoIPFFpztjwjHkNMpjepQTTHFIOAzh79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I4bjpX/6ZBye13/PEA6+a5tjYUzuNU7P+dR3v1tRF2zhHwwYVHAExnAig2DFVJUbypQp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USbm9FjSfk69x1htYaVUVfv67pPwMT9ZP9wniIQm4dwYZLIp4XDAE0H3KOM9X3v2wQUG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vfLzkCgcR/JUzcqL1ucqWAle0YOycZEbMmThjyjpVRqxetbLK1RhhAhH2AGZA9nln18qY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rMx4Fu4EuKGCG54A39zngf3D4rL7sO9gqw5X9pKwYi+YULlqypJxGGUuKx7PrN2xonw2dr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no+gh/d5F+PH+6wLYHz+1ld9Eg1fm2fInjOBjQAMOLhfvwdnk+zzjOtoYeAzv0cL1adgA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YFyeOHa0ffD++yVjbPlx5MixnH0BkFOhSc4U2uxl2VFkjJPQofbhbXinvuJN/GC9BUaWg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DOgFclJjKQnEgRLjRo6xa5+U4rGkvFFE0gC/IbHRFCaLhQd6ia++jEONpFi4qqhw6g7e1a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jXcEGwShyAu2CnefBRf+936e2PQO/YG8s19OPR3nfuk1b2vsf7mk370a5TpjWxsTJtuXV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EyZQuPkbsuR/0i++7uM45WYIj43TOIa3+DBOptWmouQ5eRYCGn0Q/qutj67n77sxZB62V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6eF4cieB58vjw6O2CuwN80G4F/cIbggclEzIueDEWcCDbVE6gGzg1fuWVdK0gZcfv2aqeY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KpmmkZG66W4ZJnGImFhdf1Y8KGtUOI4GXyqDuBHe9gN76KbCab2MFnjmBj82SrrnDo/fS3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N+Ls3ozzf7utWjo7zv+YNmnso/bgzs22ILwxJniH64ejj0o2cHjD0u3A/r2RJ3Z9YEaM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nlmFYz0QewrN5khYmEpxEb+iZfnLgQbqGbKLLwMdzDm2gFSeeA3t0gj7Af9DDaB8OBnmhD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VJ/+ca3e5brnyX7OHRrscrePNVZcztgGHAu4DB37nazkwJAPHGWw6HLoeslzENcn9O4Zv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eatpUxgav+qfPTt+HseqD352+O9/Ztr393d9/r/ZqXbd2dfvXf/T77eMvPxd672X13kMvr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U0Bcngc3H2cB35KoxcPbsAbx7/5HKrk+fPrWtWbG4LV+6uOS2/qNruOUkVpAwNs2Fy7faj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caYsXzG3LFsvGdVmN5vRXhv4//O132r79h4P3ye0Ln3mltsBRHqssk3OhT+yZxYuXVpBTh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BPuNFB4Iq4KGP3/3xO+3DXYfqt0++tKn9zm98ti1ZOK94r2y8vJ8tYJ0BMgcetOd+AWfyu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yOTSbT3avyi1TEQRbzY/Gk4x/PMdusMo6pxY/cQi878ixk+3DnXtz/422eNGC9vKLz+ae4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eVfXjuaA8z8RmiA0Ix/kzNMXOj1Or7+ksh+XWnfuVAe7zZqe1p5+KLpuvCiFiKW2a9uY7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OtFN2Sd4paMrG129BCdPj2Mqqfr71nR9Gdu4qx0zg5Ne+/HrZ1A4wQcfgpU/eYUqfIDinm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xhG6Um2ag8zpgU8w54/Q8WySK1dutO079rYLl3p57szpk6qCCvxUxwlU2YGCrVn+S9rxG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ZsGCl9sk4FYCzQm/kCX5Bl+wS343fKVsv8AemxuDkiKHN6YEHm0XZvWwlPWqsg4zyHv1h5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5uDao94uKHDLGV0wX5JhScGFLCr4xD4XFK5nyROBh+hSc3JVbE4LbOzLDO9kmfa9GwzRl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I8voELiGM/g2ZhVjkgvHYp8Jqth+ypTXSVb4f9JvekLiTMIJPso3iNzsQTr7uOf9oScOK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AdD5A6UZSl8h37Pu4XfgJe/AswWjjNF9eLHoO58Crg50or2M+ejIH39dBrjFAa7f/v+Oi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7AX44dHLihDgM6bAfB2VhMABFgEM2hPrbpzlAnpNtgdxSjJHmPUqcTuZk0BACoh/FSGlPR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64NkSiAyfDBaCOLuQB7D6jJgYK7KEfrNJNCXkOf1yD0NA+Rhic+on4PnNvQA7jMf3AbDGS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xKL2yKrAl8hGFPg1ZG5GZmg+bsXg3Q4gD4L5inowJop0EZN2Td2B+iHLo2+AYcXz+kcG6c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UHL30FSy05z7fh2MQJu4llHtUqAcBMOVwv+8InWPkUJKsFLWIOfABCwICDsGRMyhTqa3hH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8OTJ+l4X4+c9/Xpkcy+1TKrYrMSZMu3nz5nIqOM36guFEDp955tnCu3HCLQZgWBcTpA8+w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BUDUusOOAoQ0w9Rxnw2/ud924HO71fcA9XGvXmNyPFnyau221YeW+DCwZtHX5Dk7vvfduB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smq8Yp4ghCm4MHds4vPqJT4Y2TxVewdy7vRe+0S64Ghte0o4x6hsFbwzoCr2gf+3Cme/u8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48p2Rp32/4zH9puzNIyO0LJbEyTSfpjKB6b9sFwMF/kSvGWeicbK/hLHqC3ixUBheK+Mjc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40SAa1/duUNhLjlEzpZwT10QfGU2cWwERK0tzvjjGggiMIILQUv7PPfdsBW/gD2x8eqc5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4KzmTxX463xm4q+IIr1qxvAw/eJHxYZyAFdiCh2ygrZjAy98Cbtr1t2BbKaTQCnpAS5xwd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aGg4A+6iE/N21qxZ22wsfyJ4npb28SaHV0CIMlBKq6qE8U1xyRzArVO23glvyqxcq4Wo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BpeSx4uCXpSgPuubBZHQAZ5DZ5QhhYoe8DU6tN7A+eC9YBx5haYr60Hm5HfK2v0UYAVt8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T4AJe+FRwhDGBj5Wx6weZwbnXP3Sgf+SjMX2wfXtV+VBKy5Yvr7JySlcAz7MqQdANXteH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pfUavMk9yFE1ZiZkOYsRw5IwTfegzx1vgzrvxP15jgCtpZ4AbxyAj8dEg6z0Dz77v2rWrv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z2cYLjK08N2Hy1LZj9/526erNNmHK9Frp+8GjOLCV+e0lzvFkqyJBOeTImBhTLTI7v44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8dy6IzD3xaSqvN+HL/om0fdKZww8qDNmj6hff6znyzjbVw85zu3ZD5k7PqiTsaAhsuoiNGFv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yGAnndhX9pxdMkyZLX6EZ0FZMFZOiaYYq54HZ+0qQ5c16E5vN8TpARVAvUTamd+YPfn0r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f6/mR9P/2zcu1eNbECIxJI9EpYx7lM3prcvo+JXp37O327JaVbemCGe3+7WttfJ6bEtxc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EiHfKPphLqpxbWbM5b+aPMsxkZzgct+/cKvhkCOGNK5E1B+IgnghfzSma3rhhYzn+YEX2D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AC/5rAxj6B5duk+75JhSZPyPntAt2QJmcODvbnh1nYN/3NsXmVSNcark/SDbOe6mH/jE5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88ylQxRm23gHdY46tMXsXnAq8ymKB+ukzpypAy+Ejv8l1fSlefsLH+EvfjAf9G7t7nPo79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/+MEbtU0NZ+KrX/li+8ynP1F9lJFmW3Du3Wss5ZTDV+jCe5xBVnjLSrB9Nwjjls09d/Fyc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+fmAP+OvB4YLiQTSrX+CkquPb3/9pO3HGvrXj2ovPbGprV1to81zxuzbZXO++/2F7+933y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n26defTG6qjsKAn+yXifjJHN8OdUWRBO8ZKN13D4ovTGMBf537jnY3njz/SqnfXbzmvbVL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cVvRRgaQ4aPimy5UuPyuTGBoAC/jj+NAjnBQOLNtXf9nYnA6OV28rNBdwsYE5kD3ozS55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/2grKnsbGqQR64/romBkW62TP9uf1z5Qof5Oz+kH30jvehRbgwTPk8umz5yooURngOItbN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6x9eqHpyDbgAztgA6IROMgROshB5M7EDBzufYHzh0rLa+On/+Ynv+uS3tq7/+hVpRG3zRm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CE6oTPUbnoMTMKXf2B/GBVeyfoIcYE//0UlgBq4nTp5u27bvqgpGUz5ee/Xl9vKLL5SM9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8bWhLvwUPAiqxybxHHtfOD9GB0WNwxMYBB3xML+gf+gRgfOgaPBuzw7icw2GdBut/qARzv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f7NBOu/14AL9XZVc0XV0KJi6Vj5S+qUqadCzKqDYGXDqWQGNDv+82Hjz5XzkAV5jn7/yy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/8PQe7+evwLfH0B55wE7F42zK+2XvhAYja3fHjhTAMJ0M/ixGZujdJ5pYFWeCCWCtHToa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yVdl4/MMAMLLsQWXEC5454JKMBeOSHzn8NpQ5/7KsclSQIG04CuY5jYWt4e+0c3Tkf/dv/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vFsFCtNoehBRCGl7ouvsQe0WiAhSRmPotT/b/98VTGGkMGOlvZZAUBKIFWMiqNvPvQT61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7sQwsfiJRWZ8nxOhg2E8A3k1TzaIqcnSGfhg0CEeAgohUES2DfCdoWc7DEijGNzLQNAX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KSkA5+ngjiEJIgKwdv/mOOQrwUbw1ZycOMEPhqEh6iH7BokVV1owxlNLKcJhLOwrEQYCVS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mfBjQqX+EN6Lyboj0HlkcDqJxuI+AMn7lXYx5YHfv0H9GHSbQT2PUnnHAB6J1aJeDAVeit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n3QQ3uGBsTs2wIrUDIWrLvT7RhN8Y9KLQcIAQwQxOEO2xMLms4pU4C+ZmgZlV6czvEdGlj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qgz6/8cZPCs+MZ+Mdsl9De2DlXv3zfaBf/QADv7mXonSCjeedfvcbuAyGirEMOPYdPLXr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wYMH24cffljZE+9k4BBYtbdz2va7zAOYUnQDfGSi4E7EkGKujEToVzRUCQhjyrj01Xt8e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vAwcOVHs+jVvfGOWMAuPhUAiO+N3CKW+88UY5T9vjZNRcuNyDhmyjwdjC2xwcfeZoMiJ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RE2wDdoaTkhm/CVYwLrZs3lxjQeMcF44Cehsie3iaM23s+rUwz5i3Zi4aBQOfjExKNyKng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LrS1pr7z6Sn1Hx8qmP//5z5URS3hxjM0ntt0SI06JGZoGF7xNUcAXB3jLlk0VLTbP9lrgb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TkrJM8ZTzpwSt+ASDpz4BS2hCQtDONAlGMKdjKXMJ0e+SnOihNCYexzaAHuruQvknM9Y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zFUiEyhn1RkynHgR3TnBDX6tJ+BT4IQx7B3gyyDEs1PC5wIU7sGnxs9h4+zqGzqiIAOS6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yVvvwHM//vGPC/5Kw8HD3B97geNzWWb4NX1kzeo15SjJaNsKiEzwtzY2bdpUyta5MooM3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om3EE3j7JQwt2kGn6KNPreimrkkOjbV7GxwmmtMGHMU8Z2xVAVJ+mUX2A5vSd/LBqO6XN8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v7PKyr5SLbvAfHsf7St+slMzAVZ3hrNJn/Bv+lFEwR1qpvYAKp17AlxPOALkYA97aAOMmT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qo2Oj3GMMTJpsTlkMvRmhnzFpTznzw+Ah7T5WUhzj/XGeG3kUYzjyY0z63eI0j30cRznX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NbzEQHt1qE8bGGJgafE9s7an1K2pF5GtXLsTBadUvdFoOWei+5FjGiD7IYXh2DZ+QvWQX5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NHfyxMm2P7ID3Stpxa+MFfTjRERkWzljGWP9PcIw4vh2w86/CmbnniE4m27E8eH8d6d3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/r02dECdxQgzBiSNxdmM8Wvn63rU2eu9KPi+3qxePtvs3L7SVS+e2GVPGt9nTp7YxaXvG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/TxTBu2hg/vb8cgG89uU13Kyly5d3GztcvWq7Q8ZRPdC/zHoL10IzcxtK2yFF71EPgmeC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7H+10WfaPhhWYOgc5g4bAz73uIbMd+JOsIAcGHQI/TrrJNfdb3V0AjSwEY4Gn0sWBHRks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76afWE34QU6fjEUBeEGc9KqCemwC2+CQ2YxIfYEbGU9VV31aS/qZPjkG/aKPTv2qPqSfx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PLe0/dKR953s/ruzvpqfWt89/5lNtxbIlNTUGTMpQS1t5bXAeRym6kP4gYx/Hm/A32bQh8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9pV9Hj5+MUX6t3bilyi3O/dVL7YVnt9bvpqcYX02LyvHBR/va+7sOV0Zv5bJF7ZUXn25bo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mkLs/+PFPQ9dHgovplaG28BX9pHPomYOKbyQxrGC7ecvWyK35wV+3lfS78Av/+U5+fbhjf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7xMtPt09+/IW6V8UE2WMKBVjRDXCttF2iQSaPIwcvYD0yIU52+G3mHPPTbREUuKQvHEdy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AGwdWsNScSLsfcCrwNDmlrdPh191xzDnAtv5btWJpHJpF6X9oJjKtAlZpU4koHJGdtpIT3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QsaaU5F1k5tXrN9uHuywcZXXuqe2pdSvbwvAN2PXy8l7Z4HPQW51HwuV5FxxWwHO8FfKt3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Dje8HP/5Z27XnQAXizd1+4fmtpefQnUM7A02Cn+A759Y6J+QLHbKuVnruCY1B9woG0PHG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M3rp1t237YGetBm0rzE998uO18Jh+owGVLvSNzKq++ls/ZXzJQc5vOlX4mho5VJUDI+NL5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De/psHHSR/jmLGXKUnHwCp6vRHwcO7E//xtbUMDaMqhw8xlk8cfJEtctmKjshp/drT5/R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jqZp2lXtMDWWfzZ23oHSyxV057zLZGVi7G3jNjWywDsg6W3Pl3exUfUcrJe9C79Vm9K6x1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vqAvBd3Q9vvvvVvTFehUOlSwumjvfocpekObeEYyCJ7YZPgKT7MXrSDufXwCtho7lZ3OJ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qf5lfKYOcoAdA+14Lx4n4dzHyPQ8FPq7n+OOjvwX/9m//EYU+ioNDYgZDoBwoxf69JsX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e3K91wKlUs9/zSeDX3kxBCIHEaIBciECUjAeRL5EWyBofIc/4tLAVJJaBGMB1ZoiNkPbJ1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++Z2B1+ffMvAZgJwA73aNYeg6Yw2T6AtjyHsA0uG6E5Cc2nN43nfj5gT59DwBAvABeZB6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GNO230QTM7Iy+o1BpIJAw2QyNu6huES5GNMyOvoli0KwMfQRgHcRUgXb9E1UxSeDWF8IW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GMWQ/EK17vc/vnG5/gw0ioWQd8GtsCNunez3/y0bAEDzgADgo1lmzZ1XfyyjNb04ETPmD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1RovfGJ9oD4FhkRnZC86Q9h3/8A//UEGQr/z6rwcO5qUsKFgQxgQtxwND+A6vHD39Q1PaG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9oRzwYJjoUxfWnVbgHq24n5DRb20PcOC4wSdF9t577wUfx8qYHrJCYAsvnBRj0m/lV5h5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vjW7AgrASEGL0y/KhD983bNxYAtw4HcYBTpx/+4+CO/zoEzrm5BpPd6L7fsPeoe/4UT+MT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O8MbtWc+4/1DwQvgKuoAjh3dVlAs4DKV1xsVIsMqy77LFDBpj8X6lzoQj4elAjxZv4fwRo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oTT/hAzzRIAH/zDPPBMf2XF1WK0kLksnOKuUDW98FmQR73ONvsHXCmeyqdxkTQ5QBy/mC2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Y6E0hjFjmPFubBQkJQovNn0f5rGAW9FSeA4NCdMN9GO8DFXw8inCDGeimYMUBGeKl0Om1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33q1AHblgnmtF99O2T4u4aH8IDkZw1vv1gwJBb0pU0QS8wIXN8OGSsSmrgObBGL1yIr3X6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SkIOR4X3wxNghU2SOBArBUhYMr61Zvbq9/dZbRWvwZAFBTiCjT/BKJhkezQMGD/0ajGJtD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1MyMf9IE8olxFuj/66KN2/ATF/qgi6d6b4dTqlovD0zdjCIOP+1WzoBVGhoCrBehm2poo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8CISYc9zlHRndV3jvcOxBMfpJhU6XNb0sS3YJTMkF8Cfv0Cj4wrnnf/aznxWN4a0333yzx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wlvesWbehHTl2vF0KTLrjZ37etRj7cbjv32zj4gRPmZD+xPgdGY1+eRgj/kEcmDh8Yx5Z+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+T72cT8tBHXv1qU4v/fb5PGP28SRR+3+7att2mR7TrY2cXwMgCK7rp/0Vd+N1YlOOMf4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G5fH/LZm7ZoaO9kILugNndq7scv9Dn8nfgGXMFH6/6RSKKoencmT1PzsyAxzGa0QOz5G3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I0xszs7LWYDHmsbnPd9qUcQ/a+IxzbOAxeu9mu3vjUrt55UzO0+3W1dPt4Z1L7fTx/QWPX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bnIXzVUEoTRwJXV7M+FpNnziwf18t1mJhL3M1l0dWCPLWQpExnI2T87Ew8gbMzG8nIywm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2+fScSc06xriRFedP7thbuyD3iGH/E0Pogvf0ZHA5CC74YZMQovaGfQQXiQ7yBvylQzk6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L+nGGZVfMmzZflKOomoB95T7bi4CHsTlk9eEa365csTJXRvP9YgWswIEsN+1B5qknH7pj6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5uG7U38HG/CjHXvaO+9/WAYtB1j216JO7rGXONkFFvpUcx3reaTTt2YBAzr0dAx85dva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7FdunqjnC67F0yfOjEO/52S7050evTEufb3P3qnHT52KmOf1F55YUuc22fLGOcYqoIQj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73vffqDJodPGpT75STnfJj9A8W6sH4y+0Vatly6bUVmwc1wqqBRfGBF+Cb2By5cq1Zgulo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z2ovPbWqbAwPP9szW+HYhNtoQDIZ74xfQhS96zfvRjqQPh4UsO3bqbPuHn2xvf/Gtn7Qz5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oC6NyeDliVuOuyorIm1ypz3KsgyO288k8v2vv/sjBm+UAm986ZbJgmIzq2OBeEsQcyx6IB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5Tr6Tx9rx0qpSDO7Mm9320e78Hgc4enPThtWhn6VFtxxDTiAnF8zLF8h7OL+CGN/81o/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+g0fb5Injowtt6TS1Mu1n44S+8bPg78ix4H1me/mlZ8KHfd/dvkZA7PzAUmAZ4cAB/SJwg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++fZb0cG3wzcri4bZPA48BVe2kTIuC+OdOp2xbN9Zc0/Nc/3kqx+r6gUyD11xJOGPP0J36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Mbta3yYw4Zf43XhlVIt/g/OB/4qH8hv4uqf8nvQdzl13zXjYIgcP7i+asCiYRIRpWeRzf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4wOHa1esVpPE++NdXuISrXCjc0ZHoUP+8Q9DEd7JSgMUaGKVnlyxt86LTJO5MHVMpafx4Q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KcBmca5oomsg70DJ7DH6MseyB8IwKwSWx5XWHDUweCsbRs/yPc+cuFC+Qiew0gWUVKfA2B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IaS2SF+Ql/SxI6V7BHm2o3GB3q8zrlba9TNpBnoE3nJTDr8+hKXYIOJG1eG/ixPFHx7zx7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qP+NBiHGzoxCUU+dcdxD03cDoxA4YIuEA4prfGYTmkpWAzzWRdQNAFKICDs9p0TYBBJXI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cmN17OLYyv1beNQdpQhSCgTDoDNB8lrt3pPV7uYDICWNFv0Vev/SlL5XxyDBkGCAsSsDg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GmIPhZgwMqkGRcWL0RfuIwr2e9Q5zKGzDcCJKVMRMlsR1ysd4vKeyQ3meIvU8+BD8iKCyt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9k3HteYcxOjGndgkqDM74JgCMSaadooUn93qvqI1IHkLmJGqXAPAbghnGqV8TMp5usPUM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tE96MQ//1YYCt9xmPrTcYw9r2jDaND1Poj3EyXpUOUgie50hujJHBQDF/DbE/++yz7Vvf+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/z//z9u5729rWrU/XmI1Xpl5GmMP1wfYPCpdg4fR9wKl90/TNWDCgZ/2uX/qofePyXf/A0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bcHUfXBmjkmbf9R189FW/OFacKQEIGWDOmdWfLU6iL97LuIcfz2LQIXu76alNhZ/tH+2Io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gAPv0wZnTsaZg0pIoXF9d9+K5Ssq0wcf7uNEwy0nFw6GcboGTgJAYC8g4X0MXdvxEJArR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uOcAMic985vUyZpS0mddh4SptWmXZSsaXI6CvBgYcac46AUPo4Dl9EXX2XllqypITIaBgD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4nG4QTv66ZOhCAZDJFRb6GjAp/EKmhj75k1by5GGD3hDI5y0Wiglzx6Mg38pRvC0GMRWI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bF+Vnv0dZLLJKX7yXsgNXY0QXg5JVuqd9MMWbaEKfGRb6R+mPPurGIT4h7Bka4GrO71tvv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TIiNGcm1qlC4+5PyJzipjgg+4cviOVtCxPqALf3u37+Con96lBJJDAl6uoV9OLQVjyof9Q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JOHzpXrBSdm1xGcaz0nLzbzgx+/fube9ve7cWSLIFkndU1i/jGxPFPNAUpYP/0am+OIfs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d+GJgvvvue+2C6HvwSfaa44a3KHXKdmv4akHoWFkWd3VlHJNTZyK7g3vGG1woh+vzs6Iz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eJ+DMYMGlZbDUzdM7DFO3kXBBp6calYjWrcYD1yCj3HpF3jRGXDuuv4rrwd/bYEDOIua7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ys63Y8HT7ydsftoMnL7eYaO3+KIMjBk/0U5s0tc2YNS/t2DZretzB0MwIh2VSbZ2XjkSH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siCUrPOq8F6cxTtiER23CmHtxnoPf25famlWLy9hftGBuu33zevGlfuoX2qiAQPrHUIQTW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AxAF/dBO+YhDSq2CIdmWxfvijN8rgtuozA9w2T3fuBn4xehiCLIkHj6P/xgTuI7ankCkRO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TZYcf5H6rCqf5CnirptDP4rUHd9qdWxdiykU2Bh72Lu7zo0PTAgBx/GdERd6PEzxuzN32f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b9Ti8q+Mk3r5xq+QSp3D//r01X31pDOxpcTI2b9pYuJLtVPklaJiXhq/juAfHSvF66V36E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/r/7mb4Yv+iKKdKbgmlVzHTLq+oxG0Lfx4zdZRc+65p1khHbxFzk7yC905Vmn5/C177Ls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Gi7K2pnwo8eacm+rBEcaLFVSKnEKfrunD7HnzK/Pjee+t7deCY9krfSJLVNLRP8o133t/W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l5UD63dyusaZMTrcr49kkO8O7TvJvW9/90ftT/70m1VWKuiBz2SjYyGkV2HM/Dc8h9f6R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E97d+7bPtM688FxrttgTdIFnwZ//h2+3bP3qvnTp7odpePH92e+Hp9W3T+tXV9wNHTrWf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0+7h9/Pkt7Xd/80vtpReeizyd32ZGBpg3i47NL/1v/p//Q9sdx1Df8S+4V2/0L/+xl3x3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4/Gc+0b78udfK8XOcPHWm/T/+P/9TnM1Dvc3gRBt1/5Nnq41f+vt/ebzy/Mb2tS+9Ej0aG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93Te2tZ9v2xt7SvZ4fPvip19uX/+d3yx9GNIN3wX/oSflr0OlC+ePfc05Ueb9zb/5dmXlN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ub/1a6EmiY6T0osUGrb3gk5Nk8FYJ5liAy+Lo1AoURd+xbdDc2cD4v/6//r/ajl37KnP+2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q+q9gmkf/9jLFSQVlGHr4x3I/86P3m7f+t7Pa8shY/nKF15r//z3fjPyyQKH92oxsv/u/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5x0vP5nUY+u8J3H4ZfH4iSJ58f/mFp9vHX3o6tNt1jt0k2OCm0HHCyUByDb+BgTng/7f/9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ZV9Oh/vjrv9N+5Yuva7ScKWP2evIUr+EFC9FNnda3YlU9RIaQqXS77xMiwwcd4+GBdtAD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/Oe7e/QNDA8e2FcyRLUqmaMaZM3qtem3ypx5NQXIWExNsc0V2waNs0E3xH7Kj5G37JcOu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renSvii7jt8q1ba7AAU36XSJNdlYQyEFWsceMz4rQYEp21vMZrz7Tn2BKx/iEb1tknjxxr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21lAhMD3yzjorFh5lA5sLrLrC4oNLly2PvbG1qmPfjy0PJtojw9go7BOJIX2VHOLE9qql+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fiF1N35u6Jrhv/ODdcQAX3dklI+h+iUc4gLuux9uPRr7y5de/kYGtGhDlpT415vSwz18+/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xCE2N9udz5hkEgCnMCUAQfgNk0aOKquS3KYyn/O10nxIJhrQ2AJfzWyUIeRYA/AZI3k3I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tjGWlnQw/RhWHACDcpx3joIQgV5/1nwBhWLnPGFynXAh+9zGyKTeIN+YBPg7IUg7gd/di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lj0oOwcTvYOg9Q2mV3xlWnHhbg3BMlBMo89E3UV19r/fGwD4fRYkYPVsr0oX4fOfsULzap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04jQWvyEaAtP4KDp9Z9y5XqIm9w74HgjIp/scvhuH/mB67TD6RU7NAx1gon8MbL+Di3cbV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2MGUgheFFn0TSVL2yuDE1OjDe21xk26UogYPbXHi4RA+MZVnwGDAC9gz/jHLkCX2HGYHC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Q8rfvA4wZSk4BA23qvzZff/31ygqAl2AIpuPsMXDs1ydqZWVKgoZz+2KcjqMRVLZushiT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c5nHqv74RZuar2g8WHo11gJ3xCdYYx7BftePrX/96ZYVLSOT5T3zik9Ufh/HjA21oH6yMR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aR9pYax5qhIdMEdxzfAWpzMOQiXg++EALnocM71Qq/cZPflJ6SUWCTcvh3HsYc+BqLiul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jzktqzN69bt36og2ZYfwBx4I/4AVnA796Dj8OfOg94Agugk5KtEXBjQmOZB7wPhyTHV2py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7wlgU3c9//maV5QtCeZdTWR569h7vMBYOt3GoXpABRUv4QbmtfnPy9B3f6iuB3Bd66nJFx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At+caUG+5elvXyRrYgX0tIkWHQOtate4jUclCBzCE16sPsdpwi/42Fn9yEmZWrhKsMh9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57PD2LmOwLd3LL79U8JJNVrav3+SNT3LbAS89uty3IGOsCmCp7nHIOqnq0F8ws/AdGS7Io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dJe9XrV5dlTKuK70yl5BMV3anXNwCHXmw7dm3N323Km/ffgkNyAiX/A/eh7lwsmXgbjVQ7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oBgvGnSgGfgy9pKJ+D/3g73DePVdsAm8B5ktAEUWwIP20BocnTh2vE2eMDlOqOz2k/mlb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vX43Bwdkyr/VBe3T3Wrt+6Wy7fPJIu3b2eOB9pY19fLtNinPLyR0ZcycOb858Hzt6O9fu5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NypSOPrwdYyuy974tTOK0zJqR7/fKCEX3YKuvMtyM2PXRg+9/8H7aFT0/F/lyrjJaxoq+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o6ZKlFXwWqGKAGQEepMcYXsZs/AKlAmMCDxWA8CXvjMfeHj+81x7dV5obfOZ8mPP+3Zvt8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32oOcow9utVrQ68HNdu/WlcpuTxob3SrjPax8bb60rHjGLADwOM+MbbZsORt5u6d95vVPV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G2KNcKbByuZmhRWW+SgllBRl26BpNmNbBqIZTwUoZ1EsXLlbwnqOrUofM3rljZwWVBQ9sv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oBd+ART960J5sIxPw4aC73IcmCx/BjSCDPqA/dKMN97pGH9cK8oG3ssw5Me6snHzL1j+r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yEPSRsyUbzElR9YFvyGWGrEoa/O49dCMDG9+UIxtczgk8jIvMV3aMD/BRL+Xsizo6taHvT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6G/3QEYeOHG8f7dqTd/XKL9fRP97rn8P3Hjhw1rNPTvBZs3xx27RxTRnKlc2MfgfzmTGkO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O3L7bbty62w4dPdPefH9X+9m7O9uu/Udqazmw+EQcoK984RNt3ZqV7Qc//EGtHC9zx0i+G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3/e3hgeAxh7H9Yz/yPX/r4y/+/sXnP963bm2cqjiUMpWqZsjt97fvjl6//E/a/Kdj/V+29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tXUrF0X+RY8F/spSd+07WpltWUXPbt60oa1cbp0SJeRssOiQJxlc39Gg/+AHfZwLPe/ee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zWlrVi1Ln2Tae+C4bMybt0pGo1E0iB7hQhbNd4FINIzeyXnO4nvv76ixavNLX/hMe+WVl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iW63xIglF5lYgMiJh515bMh2vysgaS+D31Lo1cVZi8wUnN2/daT9/e1uVI/+vwbDD7n/ld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uXtBWr1pagYmJ421/ej1jPJq2RkvmqUwT4AIrAQCrZL/1znsV8DOl5lOvvVrbsyq77llxZ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O1YyZs4q/BFO7M9sXWjRu8CIf+y4L3aHVP7xtKhO8qND4Bb2FH8ImpU/xCxzcuH41/etTG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FcW69Qya0aDjyQ0LheHAHP2RA2bz4JbgsHyN2OBx6D9xpX4Wbyja8XWs2RDeqskW7Vk42/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Ud3KenYcmJEXYvNosGZE29ImTytbqAa+8M/YD/8vq6KYokEGrY6taj4D9oMKGnS973W3E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b84wOaRNNMqOY7uReWy0e8Edm40eZteyn9P9wqds8GDrkq9sNtnvgn36OcjogV4cvTKh3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fPDrytd/44jdGxo6sMlgIdUA0RaExyAVQyHO43oUhvdevE64ADNmUopdIt6vZ95hIe3Ukz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A4tmATjiqonzIVQRYkRIWekkh9j7ZIDnRskhasSNmV1HIJiVIpH9Y9RDKqFAEQC8+0TG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AWmMOgvXbWBEl4tZ/91AsFKi2/V0AzakNp7JCwBR9wEBgpe/a1H9GHoJTjshAET2phYMy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ZuCNCPkRFkVIa+updPhHmQHj6zoEBL/fr19Bv9w2KqxRsYOjdhJP7KVcRE6d3I2r3OShEp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k5r2iie5T7qotihPDw6XfjcWpHfRAuGIYn4WrwAgjeh9G5NxRzhiDgc3BqvLU9LcbYX3+I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MCTkRCN344VGb5n0w1rTJIAU37zR+fWGcogH3FiyCS+29+OKL1R6aUOLGacQ8aMepHe8GV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wl37pH6NCdJFBgzGN95lntlYZJaGH9vVDKTHG1y/CiuNRQjPCEv3iGYqCw2jxAXDQR31Fg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sn/qCB7Xj0/3GunzZ8sI9wxY8fCop9ok+8QEcoQE0BY7+9gxa8ykbBg5KjtelL+bOWTCK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P4JLtqkyf5RxYlzK+QkkW96gDX3HK4SbhZnMc8VDRXOREatXhTfzHmMnuFUEoKPBWQRnf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//TVev+mL98IRWIFpzeHNb0OUokcAAKXxSURBVMM1/DfIrs6jdwoeFgNhMAu4lHwLrtDY+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PHGorVq6o7EPxXN4JVvruE571B271bzBwnfqDTjiTaA9NOsCCs0YOkqu9hCqyIvcrhVNyx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T3/Td84YfuGYUYDGJZDob/Sscsbhnpq7H7h02AkUzc/37sxzwFUX4H/wG2DLuJCR1beNG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zLSCs3FxYCkosCGfBllkBW/vGRSkaQ+LgkfzlsCdoe1ZsNM2uehdApT6hjZlmQQbzRsHF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H3j6JZKd9DS3IIUhA9uDHitrmGPQQo1cfBUNlg+GcTvEeePEOfXY/uOqHPhoLWBiHfqIN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7lxJ34nWByUMHD1ZADf/hETihdwSktn/wQZT96jZ14tS2asXqGpP9gWUlJ1r1eezjOH2R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8bhPHRLZz9PL3hAmP27TJcYxH4uA9ut6uXDoRA+BUHMOrcXRvxLG9GiV8O0bdoziP18op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hfHj/dps3Z3Yt3hI0xRCdW7KGbMIPxtmNQIbXw/BsnzPPmO3VHX2rLdkdQGPMgM/3v/+D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YIm+L/4Jvga5B5oBbZfryt8yJPXMj8au8uS/e9Sj9vZ/+O2Pc3b6ecYPBozZxXOhQQGDso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7ztE1J3jcmEdt/JMS6dE8++DezTZ3dgzmG1farPCvkn/8Tga//fY77d1332nPPL21aFgf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2AH3jsJDb7t27nhiGj6sKxsrIDDnwEjhhSBobpxBN7N61q/Dud7IATfsdfZHBZAvZjJ4Y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0WnInsCMb6LZBN2tDJQG69h1dwZfAmu/wZI4rPWntA5VRPrXLgEabPatvfuakkm1K//WT0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9Aidtm2NnIT79MP2GnaKP2sSLjH38g68Hfek3POSa9vTfGIfxoYkdcX537d5fJZT/KYd1B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bv7pPuWGQq4SZPWdu2YIcP04iGcnZlSXF0/qjD8sWz2//7Fc/0z73yRfbxuDbFKzVMvaRe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LBh46fKRt++Cjcnr+U4/VK5bWHGNVMF1nTmrvbPuoHKr/1GPxgtm117HVrmvhuPTVnrKHj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t5vXrX/5sbInFtQbOrNCp6TNW7yXXx0dvsyUH20Dp7PmMkcPKAZ49a3pbMHdGs9L5s888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5fDi0GxkTnKJ18pC94TA/Hu2i+SGoI9v9/vadNVZy57lnNldptvt4eSpGOFnlID6hcfr9T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j167fLEf8Vz//6Ty7tdbB4VByfLdt/6idfRKY+E855s+dVQ650myBIvIOvXMWweTUyVNln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z+07dhUtKLd//tmtcTjnlm17JfpYcED/ZT/5HcZDzwi0V4DxCe2hK/aORBTbB0/iF8fgH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/sa3JnginckbZC2j+xo1rkXWtnT19stYsUdarIklb+JCcxsNVRhwYq6gVWNbXh2mDDEh3a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8oyxdb8hTnVkhT7TT8bEHhFguBf8s/eHqVemKUjU3M7z/IHBztJXn+A4IfqBDqRD2ISy4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v5LB1RJRCzwpdwAVHGI2yR9jNAmaSQN4jmfIgNCcAhg61qewZDuhgzr4Au4QZ+4YM0hc8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oA14DgF+MoIMIK/Aocve7vzCBZvCtdD30TH/zX/9f/7hvPnzP0OAu+jQmcHwBDzn8N0x/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GSf1aj6T79HLAuhYkQKhJzQagQ45BqSqd0qznDVzExWe/x/99t4jQjThZJ0PE5pv2rSmWL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79cEAfVJYFBjDCyIpHIjUJ8awdwEcolZOQDh4p3FjfP0EZG05XWOU+51Q0BZloSxKBsx7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3EbpP79S2diBPn4xFv8yBPRelpMzQODAPmBQc/n9t/dfXZleeH/adyrlQVSigAgpAoZAzG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wOBZNamY4XKRpypply8Ly8oX/EP8JvuKNdKW1JJlOS5bGIj2aafR0ROdGKoTKGRVQOZe/n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fAoHz/Oe55y9fzntcHL67hn3+tvvaMlwwcHJGAvOwKhd91NoBhP9wOs3BQoJtCDcaJD2t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Arz1wwIXQOuHmN33DH36CIweBo3Cq76pU0xgLxrp2Nu0wSmTrmSRraIFunrMjp+uSkDnyC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gLDjRt99+/vNfVOCHIt+vMdeeQ3HDie8zcQKHBBC8Pimp9o2qag8O4Jg0l+SQDXLlGW0b+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FTgmO+7UlQblw7szifb9wlgBpj/Iykjb5QWdrMsmGaR2jILOm8DZIShJIgcHkWTTx3Sc64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tVYmDG/mWdKkIgwfM7vMbOtDfBu2RVXjpnwGCT+keOIbM2VTpVvH2bKe9ph3J72ORj1/+8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7OE4jJuhAnxUHpnx1ZC1Ome6A5U4coHcZv5mEXNsCEzqAh/SOnDLmCjWuc8ITbnA5yZO2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ogC6eYR2sT5FkMrKKag73eh9qZTIyviaGz6jVzWtXl4sxvIy3dYynThztaJCEEL0FkuAh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xRmO/O8EDzu6iGTj9vWXTlsrI6FuBYayn8t5XuLOMdss1FdqL/CXbZNxvHFJplLbxgGyz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ffGof3fStT3RQJfWba35De7TBZ/QhN9qRNLhP+2j4Z3/2Z53qvHXLptIFH2s70h69/fjjj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sjSpM/qxK3BIujis7uB+83qTY3KhsAMm8ijAETQoaApayfv1tO11T6ZC44kqtLV0+556O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n7xU3stfpVxviJ9KHQM+BnirJdIQzq9sPXzldMok/Uz8IhWKjaU/oiB+ecwre2Wb04jc2r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/vCHxR+tfWrP4TvaGVVnRxREnOzbwwSsD+8oHD5cTp4/txxNwnIt+vYg8N0LbHBHJzNsF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Moc36jZuXNRs2LfcfrVqu1MYk+AydwqAWPOwWbZqrAOnR/btJmGNL78ZebF6fRHL18s//4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dW/btfzJ4jX0tBHl0CD8VJARO98JzI9pstAQSDvhvqi2+GPFdv35TC7Xe8b5uffQqAXi8c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Ka44CVk90CTrFjSz5Xl70d6FYYoFKje982Jg9QBfoi+KP6YW370aXIz8P7lu+RKYs4WEjR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LPVu2KDglFnkQPXhMgefesifJ7Z/8oz8ubUzLvBGbZaMro7+3Y1O8WYCcijEEihJFcjVsi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djqysW44dPRG7/Wx1C11s3BM0ancExEYTJYovv/JyP/kMeNtMzv2Wu7Dl7DG4yYvrZgtpg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e/PldPDLvNS15TWjsd+t0jbCzx9vzN36xswqsRn0V70xjpKtGXcj75a/tPzIKmp3m2thlr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7EoQSkboHb/Pj9l/ZePmrU08h20eI7M+ta1Nf5OrGXewIWwLGihwfhV9du+0T4rAEgO+w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Z4LstZE5cl45WLumxaILF8Y7i/FHW3wI28VXoNWxE6cWO/emkcRL55ZXXn6hr0e6ETgk9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+2L9K1vrPdvf/r3fbzxA383iQU9LliyPkRyYAio5MmsQfexTMjZa8naCy8sXn38RmR0j5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02bN3TxM4/RoJNTVWUN83JoTfcNm0MXrKJodn1sMrNEmgJBz1R/l73fq1y43wmk3yPv5Vq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++RstMJIr7zYfvsRGT2ZwPGr8O3z9w+Bn+Rn9Sywdu2AW19WrVzpLwrrSsbHooya+T+23S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VX3IBfhskHTr03Eo7Y6kWfWLXDVbw13Ajs3wBfpIFMPT9rqGZWVXoy5cqzpL7U2fORzYlp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6VDw08ngv9pBMiFEeeCd46KrIQ+/lDV4dRIe1w56ZnYEmdMZu7fqzLO5a6NsNZwPTp58er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p1lH7JAiClki94rDXrNHRiVWj9KPWURmU1jSyG/Bh19XRPJdkYs183fXKNsZJDxkKG5d9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36Asa8ePVJ3wOLXp9ha6usbVshM38Pj/8UXhm/5+x54b3M2vP6LP173KeEQuuDy0tL7zcd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n7bNputSzdCKbhpE9Aw5BodZHvSELKMDXUVnM8ge2z42cfW3T0V28DvAzd6xY7dCQ5/o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fts9A1rXYIkvLvvj8sxYeyZAZLWYnkCu01Q/+4OP98N3+DPAOA2tv/a5YLlYl92D2KtwuW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20MNsJwX9LsWLrSHrTnIpFoQrWg94Y4PCUwnwLNREB/92zZ/8we+9FyZ1EyzMg/TsxE2I4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f4NRRpKqI9YL9LVfHvRFaQCC8l8szzJOwkB0Z+XiXmcf10fZX/hYwqDpQVEKI8YIQRtbu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FQELnHv1iCuJSHP1RCMqqbb8LaAmiQECA1yAlf7vGCIIDQzzvGX/Dy29O7XMIru0O00191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jBwhKh5p28jXsaPHljMxipSuUyVDM06AQ5P8KhigO0GhpHBk0AQxpqIK4hggv7uXc1Bl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88kXyjUDUnA6PePzWgRWcA83dHKd0DGunDG8wdL1B3v3VSgZTWcVOTgJnPAIzSkhmqq46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pZ4IuAZm1TUZVBZfwcJiuEvBLT/SDo0SNkoGHUzA1GK05sXfeeaewMsboA34JPT6CY8A2j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5DY9dkMHIoaCBPsmEQ9+UDe1qgCKnFAgf4OF3ia32wKUfbfhbsmhtrFFtf+Or3UQFyGhr7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MeBltNEFn9OjU0Dw3+wWjvv3tU/DkeTCjr/6d4LKRFj7XaMRQDcUfjgotfUpW4eoTXAIfb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W2hycGxpX9/P34c8O1wGSc38LGOCFXhJXI31jSvGY2kdfTREzEsEpvfXmSH4FWPD1iW/ul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fJCIgSRPvoMBTeH30Ucf11FyXoPPnMnYcIlzdGrXph2OSR9Bt9FC/MHfjaGNdruBQ9oQ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fwLi0y+9eaSRxZHQ5FUbYelkyCj4BhL49qw/XBUjw0a8D7Pg1Nm1LMhq5VuwzW0QRR9FJ0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R9fHKADuvjqKb4pLKqnYExeCDJx2CI93kkDhv99u8xXTqOr7gi//gI3f0np3EN/zzO2fO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nIBX+2iM37ps2SQWYw2LjjZrezD2SYH3QlVkgwnvPouWNG7cW66AVeppwhY9sOSfkHZKr1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38IQO3fmfXYncoaVgS2A05aWj4JGPXC6NKyzhMVynbLC92q8dWaGZ39wPVrj4W7D72eHDy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5xVOzR9D7Rz/6UemFdngloNAeGqFfdWrXE0m47sa+JZiOjbK7/607ZOZugzfvRVwTfkpgv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2zZsE/fQrSYvpvaZHm/K7pO0l8N8fI5+PkvDZPXrtqvgfn0H74YO7Y8Q+tt/rvW6nL7J8N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MD7GSAIda9Cd/gUpG8JrMkaeHgQe9GJbvTJK0MTusK2mXxqZZ+/7SkI0zSe9cbYswBiE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0ihcCa/52zbRoU8GpZKifv2M3/b02PjEi1PuM+IYmYJPsOzdusPyH1o52JIRghud4J6q9A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M0YN2Byj1nwin8vWs7GCtqsJ0NkKfoCoOBUiyYlE8flOf95aP4oeeiYHLSIneLMUhy19I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L5IMsuo+OSnjIvmP6DsthGuTmfp8C1Gnf0X74wjHqasq1+8w6IJc2pLN8Q3JjltgM4ugYu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k6918MM+S6y4tiw3VhhFV19zLPwoY6WD9WmRl6naa6H14Cx8HndGGa+DzDJi1A2/6A/azw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rg0fsYtqtnKTfthWd87c24Mj+mDlE1vxtJEh/Zm4o2o91+vbBiI3Oc5JMRYCOEgU+67ttN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A370Vtm7dnpjlieVW2q52pR0BMPjJkGTOzt/nz55JzHisRVBrzXfuNPBjl+ary+3KD1uTG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Wzf67nhrzRWmvIWAbbSRFbvPVip+dnfq+BBxoDiNvTBbxTTUORW1J/8RPHoG7m2RsVXxC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Ftu/Z+2QTCskv2cVnWtTlevmGN/inH28iWcvQRFfEWefPnV0unD8b3V9qB8AMv4d5RrFmf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mIp59NOiK3eHdB2Z00T4/4ze6rk8JEp6xb2YINcHL/ey6Qi69kAiaNQjuHYn7xUdkA1/Zp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Rnwr3oBF2+RFny36BS9wiKfSXXhwq8UhBQU+XCIq8W7hLzAqMso8+AY7+vuuQMT+iV98s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iyOXa0PEqN3mI5ZWWxJGZJIORvyH7Y5M7ujcTWG3xR2Io8Q7dpRMOvqqm0fdcE/t7ps8GH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H+MKXnj15vPKlWCkOYwtdp0e+4wVcwK+oYnO/zcHf1G1LI+B87tzp5ZOPvQ3keIsQplTbW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37Nt43/iY5YEu2gTPkBEDnImH8wk310uD8Ol+6DL4PPyoIo528eDokSPlC7sL5sOHP+1vs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+ROyRNd91564w2726GlqOHyNdNMdtg6cYjS6y6ajqdm0fLLihQTZKDK7x3bNASx+W87A5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ugpN2fAaOo2v+xV/8k/eC7EE3ANjNHKKAlUD2wZWkyFEhryCMkdpW1NMJJmuYgfYOREpBg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AFCezkkPwkYIhuhyTBzoAJRgCbQFeE2I4qgw2tpCAbv7EI/AvPqyzZQOdK1fg9AYRLuTG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pHphoLQ9CWz/WacdhyiuvvlJDK8gl6IJscAhKfTetF24IigGCCgcmOsCmAmEEgaMSKJmm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D7sF4tAQ3vDBLwhIkCgum+9s9BGdOf5SkVLkCEzzqVHwPHtoyFdjvHAqGO9BH+yoipV1+c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BMBwpdUej87dqoXs8B1+Bor/hDAcKRJDJAUfGcAoCyQGZQSu8dh8BFGxQNO0wyIJK6wUYZ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+osF7vsDmIPT61AdDz0iiNbjgQrZMFTZFQ1LqGprBkRP2HUwcE7hmEjJGXe1cPNY9Ofw2f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5+CJDmTCPT714aBkvlNC+Ki4vvLSiw3CJJiqxeRFwKSirFqnmCB4EvijI90Bu82bKCg+C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+feqf3DAG0wi77tMBVgmwETX3aFPbaFWDnefR0TPa1Bb6gn3yGa84eU5h8otskD0OvqPpu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gmK8rtBgBkwKUtvo9+kL+8P/V116rPGzfNtrh3AVjcOT4wM9GGAVU7TQd2t8cp8IZvTxy5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vglV9swlzui+DbLMFsHDG4GCH6qzzXdDQ1yVFXlSlJYeSAcU5TlqAZKTl8cd3JjG71IDQd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0RbOeK/KFRmRmfloe4DubM5zDKBbBt8WC6HWDGHAFfy+d//LIl8HrWPsxywGfpsyRP8/pX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Pt/g4+e9vSYHRH3RxHzmuXQgvwO5Eb7tLakPhi53RhtcWsT1GKOgheWQP0JlDMeqNn4qX7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EzDK5kWBRVT0BQ+huraVXXYBX3wGivBe4d3ZD+tP+kSQupkVLcK0H2rsvdvvAweXO/YfL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8UeSRv6iPiIwISNBU4DHpXz7nVPiQwDnghIYO9B5BvanoYzR3yj27gm9oAb+f/PjH9RtwR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+bv/mb/i0hch9a0885S8BvTtMRT59K0Jkg/dbdOPIEVDfj0I3wNwkHDzGMbCjNGG0WcD18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hW/ww90l2E4xJFpM42gQr6MaH5UIC7y2bN+SawpskWIJwZ3nzrTeipwpea5d9+/cWRnKk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lC2FFp8QZ9WJnrB1tYBt+oItNLPG/sr5l23Ip/oxfNjVxbfRQIkWPeqzI1zz6VWKbT9/nO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7f+kp2BevOfI6pFxb28Bzde2MQgx9tFHLxk1jlMX9+mKP8JGPoL/0SYB69NjRLtP4+U9/W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bekcO6Ltn+HmjjQeeejryfmn5+ONPlu//4IcBRjFirKnFZ8+QXzMY+AK2nAy98eablTu0F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KR08lPq7xk1Pv2Ds2g+7RA/JL78iOe/jhKcsPggs5n9P5JSH8xdy12zW+Vv9mq0nujBbK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KcmilL4dkBO6WWbAPYAI7G+v1YpjEt7pGHz0PBjJNT9EcPdgb7dItuPKrcLXHhqTfMqDen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E45s2nj2cAx5j9OdW7WPvy+k3xXYjPOJFBUPX8Ll/h9ZwxQ/4sg92bJYwb9q8Nbbk6b4/3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iE9oqICjq8o+7bdYXfmyJLEjMTA1+7uCz5cfnn33WpFhxSVxyMzYuiHaPg7n5o2TBMiG8t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+86bXWO7o7AP4ui7O0KffFT3hAvbc0FlACckr031/duhlloURawmupFeS7Do5w+fBnzWNn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EBB70pQlecGUnvZfV1Go6T/fMAlGsf5j72XFFCfgZjPnWu++2kGDdPFtn2r2p8vyJcyRZ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IuSAPTnCxqf1fYAYbHksqffYNC/HVRiH5ZrJN7vAQfuwWGZJs1l7keTIk1oUfGy+po6fsG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b8Avu/BG7JnFUlDtz5lRlEv7Xr19tQui7Isam2BeDLzZfFX8bpdy4cQwekW19kwlyN3yt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iNZwdkl38leT69Czcp77gN5uGbn7rsfIMnPGR/T/25eednbYpPCafYkryxozysUZp+UBT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Bxpcnn9wdeuxfnn3m6U6Vl0hfuvRVZ1SAxfRuvmD6bv6eDKFFCwThkYMsklG5HHyMksKvv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TLsP/r2wGHHnAd/Jk+UhnDERm9AU/MwTJEH2Hs2QeXHhT+eAX4veMpuuPnMnRtG/PlTN9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m2OwadpiF9lYeRo9Q1c0J5fsqgPNxXeTL47f2qiVv/Pb0TX/6b/65+8Fs4MU18MQc5OHE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H3zF5MpYCTAFw+JSoUESBLOEUJE2BcG1tnLYg1H2AnIrAIDKMiCfQRQhOmXBI0uxqZpgd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dBzinw2HMKSwcEEoAA0dK7jf4GY1QYeTw9OU3hGXcwaO9SQM4a5djFChigmBRVUWCztG6x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eo70S2laW8oluM9m1gYmppiQQzn4jMBwnOutff+BFI7DN590jcXcQXLChBRxNS8xtDUrBr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TJJCWHw3/ce26JJa1RWbzkgybdwDFiOvjJ4+vdKFcZcoTPqoMhnpBZt7bNCk4ifAYnQFl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+lERRlYdBowyqwRIV/TKCcIQHHL0HGEz+HoFJDEOnA43RRDg58Rsu+OsTDdALL9w3kvOx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fvrsXfabSOPBam35z3ekez+CFPgQAaIOfO0OvM3EaDLRgCN3J3Xf/7rsNmC9futIkTMVaE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3Ox3b+ixtTiV1j7bx0SikYAltXHfNMeElX4IKdPe838Fd2EJLn2QbPmhBBtyDd9rTrzUY+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BsAoe+nCeYDR6Lxkl19rgDMirNjgtbUtKrcG3u5/+9MEB6t9nk7zQ3ggFGNgNBYE9e/dH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zSQskno7SyoiKTBxRhyR/gVTTSjzjGCfAb0vEQve1T96mu8jAR1JrNEcBTd07OhDeAl30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WSUjBbN0OY2ykFv3QpDLQ4G3MEvC3T3gIrtEC/Pp3zWedf57XH1zBRV/tfCzoo3OCD3Q7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ebUE/z06dmDLoGjsFV7DgmcIKeuALnrkXftMeg8X92iePeGaKNZtoY6RN0UfBA74YYQejw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+BRksm1GEiETkLrKWUyLlNRoCdGuN9CPhJOP0btpX144dP97AXJveI7xNwJig78jxs8tf/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/4f/sa9HUigw1fTo0SPhydEEqQcrh62gc9j5nVPnKMO64orWDv5k8gC9HWTTNXqPZ2A0y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Frt6RbcTOq87IgP0C3Eun3I8Pg6cjCEBb/VpTdvT4qeVq5OzeqofLrbR79VZ0IgGtHZGt6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Q2vC1uZ7Epz8I2OKxNq6eyd4PMiv6WtOgW7CnL/H6E5sdoJZgZypencTBAlu7TjfxDKPs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I0ZMFLfMDugeGZELAaUAkfyYegovONK5kcQ96pRIO3ILVk2tzU856JTAbpz9+7dn6L0Sw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yXZLWoz8mWAw/+i7t3pePJMD+Xhu5arIWnW4hJ4+YJg0u3+m7ESOwrV8ffxlfq21vjyBbC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0l8x+8cWXbcfoKFjR2dRU6/T+/u+/X9nHs5dffqUFcjqhSE63PceHsT90qK+Ee/bg8tzzz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fI1jo5zsb435+rnYg15zTttJXMsMvuSaQIz/uxXc2w2uoxqiPoudYeztlTZ+WlRi17Wyb6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YhOtmcd4iYtCCxslvpJEwFsC9TCUYnvAIfHY8djOJoz0wHXMYCNHDDGSLXChif7Jh2fdz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0hJ7yhfwfvMRC/oaTe9khz5JHOqQNSS1/BUb2UNznXsUWRRYzgUzxVAw17bwzRnK/pNhvk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Zl1fpbNgQvqQv8mCUlM65R7tiIGuryb2RM8bCqK7kYueO7dUja/YdfF5Hn2LLN+ZeicS6y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2eM3hldoztp6uwAl+Bj7IqgRDUE/nyAD6jYLtoy7hGK/4ZBPWB77AEpk26us72+3cuNEI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T+BiU+lmZid4oCuKBeRgGP9gKSZ344/Spk8uJE8cjj1eb1CmUGV2jjRJju/srYEvwzTRQ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nK6PsiXe/z4STbP7617+qjfRdvA4vNoXcOxSd8MzSB7DxyQ73kSlxPx3Gb/QwGGDUbozKk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u7Dnc8IvtA5vE9cSKX1aoVYzwTEBpPMkvSWY30LXQyivDxON3co/Xa5qdcejQwcgaHwC+x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4rwUPLyWZ+genoLbWmp8HXo89v+pLqMjXQlcZMWADr0Vj7gOXvrNJvMPjwKQvyXNfkNvf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NsKqXNucduBQm59n2DOJbzccTHt8wHhDQHQy38FyPzjASzL7IPflx/Dv8S7He/21VztLQ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iK7j0IcnV7tiPZ8wqwSOyy6/xtegBfoOHeM4+YCtZZyM8i8togDf8jCV/lhagnZmQ4gI+T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lvEtVKg/ggs40YTN10/5HR6yt+yKuN+AkxlABigMkpGV2vrA5zm5gjwBD9lDRSnf3afP+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hx1O3HB0zV/+sz99LwbjICLpnLFCiPm3T4fGNOJ0MJDuHcw1fA4MRa5BOIh3pEXn+ZuB9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jZw8G41TgVROQ4CTlkIFecssOTcGV6KyFip8qqQmiYkIRsIj42qGCQnGMBl854Jl2Dc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kQ6OjKF2rwATHAyZpEJy6F5Gfq7jQWj0AbP2wGddi1FrBoYAhRiBabw4nWHEfNOaGE8jK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E4FKp1j/meRbDtA1+OE26uoYf8EB3jtK1s2fPBd8x/eSbh6m23egmRg3vVN4IpOmJPtFoj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h/DX5+wHP3w6tOM59/t0j5dXM0Y2a7KbsOSOsguI3e8feqrmUTr4mroGV5XGTz493JEw8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PgIVNEDnyVOBwcHnDrb67Bm8d5AXRsWBT2hFntznHkm8Q/tk2um7+2bi4Du59BscJzzkC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yIqHmSG5c+3rxflowcwwUjJF3oB0+WRNJ/iUd4BxrNkaBYUyJvbdiGMbmS/oFg/606z4y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5nTHwjPvxlUzQCc/BX5t4jCY+yZln/C2RVd0cxkCwPQwf/kmC9aE/9wtetD/ovarBg0KRj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vFTYwuNc9eEN0FbIq5zWCRpgZUcZ0vJdQQDsKZbeWTz75dPn88y/63TRMozVjM4OxS6FnR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hmmu65KD5yjqW8EawwaBrW0GnDmVFjwSMcwTYSPftm14XcKVr2BlUBl0faFhar8g6I44ve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bOKJFhtgx9MUL9gIfwMKIo8G18KLBGyeTkxz7NCoj0MVTPJh9aN+Bh66TGzLqcA+e0VPyg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ekj3PziQaP/CGI1FYseOvSvHX0V3rwwR46GqU1ogxnNkQeKCJNVxGQAQhnGtHFbds6nq4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2NMFI1DaRHlFLtM12W67U3t/768//GT5b//d/2s5/9Xl0lsyP4pDRlW2JRF9d9jQ8HdW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XJXtkx4EW8OdYKwuhl0+0ItN+gxP60F+8EmwJDgWA6GWaKpvvNwfdn/qChvOd43PKqx2sT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Pt3cToHwdWbqZ+yT2a9em31UCs7UJpBPM3RXk+7y73A0eojhB78N7SQZXhWc5Vz2KLN8P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lxYa19rUY6/HorKBuR4J4gRz+CkbwV9v8ogKO+/DIb+TfhisXzp+rbEja0Il8CFqbYIZO1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7I3Is+vWHtKnRp3IO4/QG19tguV6QG+gT+dyMd8TJ7Alfk7CbW+Ph57Pb4J/cYD7rWlUE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L5I0aFRbSCG5AYOEhz55jg8QQNnF/LFtj8U+P9lZQaYkkj1FALgJzOAhyZDYr1mzrgXe/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Xp1Lv+RYwsymKQB7BUnhzWnkxIgG3aGrYFYIRWtyZeq/Da7seK5d95Ez38UO1uGTQ3I6b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tsDV+c3quv+X+buqWxEhihx6SIzxCD3qvKOR5vJAQs7MSXInJKIztKB6m22obn+kGW6cd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sYEQPcuLwDLqQM/jST7CRf3aKjNITJ3maz7MD5NG9aaK2ga1jh/FY3EXfg0jjMMVR8IDdK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8985ScFse8dyhQ7Ul7lMYMCXe6468sosd9Qy7SveNRL311pvVAcmR6fWSYRv1ONkPvOmU4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6ujHJk4LUncRo7IOZNvaMUEgRv3SkNnZXjHvndhLNzjQY+yBIyKYNFvfCEf78kanacFfAw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4FfHIBB67tzKZftATbfg4fUp08EpMibYSW9OD6fYYKfVqUsWHrR0hnTM+ngjtJEFiT7Ze8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FOoVNiYElGmPWnf5Kx/gI03at1YUX+Qer4mZH5gv3kF3xrmPOyCKY4CRvZgQpho0ZCyMhq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m1k7nWe00dgpNp50X/8DDFOhOIY69cG/5GH5NHxEA0o5lFUaYLdESU8cXKzgGJj5L0XP79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mn5vdxdpsAX3yS058EuvxDXwgHosF7JFRhgaxLv8MDmQVz/HMJzzwE26+T19OvzzpU4xw9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g3RhegrdxSmAcM4eCRxCULCp84qvf16+TWwHhQfCvtS1fFTXpItzBJn4zJV9OYlS5gwD5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fcLEr5VOOymzu0QK/LWaHK5+H9nReHiO+m1Oo1wdfts+UffkE3PCK7rNLcjjt4mFnE8Ajf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w1w/5ngd5YFvM3GPj0BU8bO6li5dra8DM3pBBduCtt9/+bfxL3kZMwl6OuG3aMwf5Wvl2d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8l5uOOgGRovATyb6XqL99oHxsOsQ9OmE9De/A87vDAflIPiCRIATMgQFqGrr7QS7Y4Q0z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6YoR7JTEPY6RVZBFGUisgPvTcoQjfyPghT2Epp3MqkYSVMxJAzuRVACOoIbiMLePqd3iDm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AgZtzqAYrSR1z8bh7tvj5fXPFAaCAD74SBiMCpviS8m0oW9wEr6B//W2CffZfxlPsdK3Z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aivQPJveDifPiVOCK8cO57893o3RjdFT7Du1zPHihfb+BG4/co18K75q+BfP6AoNn5+Hv4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TAubPulGMdm0cZUokR6F9QqoNVTOORhCLH6438d/9ROGcRhWv9d2pMmkDnJIrRhtcZIkTN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i3v143644KM2TU1zL3rpU+LqwH+0J9/wRGPPgsl1OJJX/ND3pLeD/AgGVMOeTyB2+fLFw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2jW4a5ZPMqXyil6KKQI3Tgau+rN8Eg1NfcPCb/vCDnDnREq6SaO37lLSpQMLLQQbmM/rTD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zHS7wm/DAQaVVwOh5NGb4BQ2eVSiiVy+++ELos3TkDJ9NWfvjP/7jTn0R3FjP6jknXOaIx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ukQhDYFNICMAev/9v2/iK9kAw49//OP0e6EjhYJZgZN2GDsGEdz6UfHesCHOmyGNtUAzT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ZgQ8MDKz+Q+URLEIkx/o4DRth2YgOfdzjfvJjvZbvabyyRZ79jW5gFFjD+ZSNjyInNlkhl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gc3uu8c68umVRNaIGtGwAYfXlLE9AtHiF1z0Se7JhO8CMzI8ZcF96AqGKYfuF+yBic2aP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T148q4iDLwpj9MBogFeuCP61RWYl1H/4h3+4vPra6914hIP32yjUbW3Soeps6jjnzMmjG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99MCsB+7ZaI4Rm2cO0sH7y4mTp5b/6d//+04//viTz5ZNW+O07hghGuuO794fSw3effed9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afAM5g6MgDU8EUa6ZGjXtmWAOPLPaPm0pWUYj9BKc0TVyZGaRJARN6Mm0Adpi1yU9dlZHc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w106G31fiwx6GxtcTbF0PDSJ0SfisPRJMbIjf8m50syQ4NPKUwO9RPFtkwXuAN63bmiBWI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PApRbBddNblYCGj5D8LtrlxH0Zzr9mY66zqajB/qbSus6n0PWTY0TqAhiKTDc0JNsCNatA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Jg8/TZ881KJ8ja0NbAgfdKTQrf+eAykx8H0W/Erbl7+hV4Ifj/fQpGeaB3OeaIFgoePtu7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+R8fxvAGyoDztKBqg2f37o9gDT2tYFVutQfMOyt3xN8888+yyf9/+rmU0CmSWmCnSnYUVn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AYFziQUcFZtqs/WUrV2yLqf/sDt8Eb98FZOSI/ZwjwGZAKZqQS885+Ac6a+8Jcs3mzhjEd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pYtJVcgdO+lpbH3kfPFLAMh05wXWSDQU9PLHGVYIwEq8xpRic2rLhXJqLPO9q0m+zKjaX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dW15Bv4+6Yvf0cmnvw0+zIKzZ+iOU8BLxu7FJpNX8ZyiF5z5DXaHnDR5iGzhG/2Dq7Yk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xX/JumrvkQcDLfvMZfAG7rhj6efTRfYppHeEOXfJTCyr4KkjmX/Fr2kLLe6JYXTdJncjN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INyuESho7StYiW2KxtCe2MYORztgxn9yzGXjN3iusWEIAfvRjKxU7BfpsHtzBDU74kPvqf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NoIxRawH/SmKYe9HHaVNH9NK+9ZCDTyNGt5bfEjOJr8SCrrPpZNRoZ9AP/tHj4IMWcNPGk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T7DbTIiPJHf4iudszWM7xkgxu+j1NGZKHP70cJdWiBsau+SaYxZiCF7+XzkmQ2w+VMVBC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+VQ7SPlzGqKTEaOyQzBf4Dl5KUjwC41wn77rEEJ74ZZq3+EZihj/8kqQNTOCQSD9I0ijW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1s21+/Qen/hjM846qhiYxRsSO/qHvt7iAc8x+2gkdmDWdgf54J/DNf2WDrXhK4OCKye+1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Xvh4bdKZ9PhYtJIhm/8AZDfytT8UYiT56kFVJM97T5RHDJc+ILVDYpadzXx5tz4IEOMXiC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0z3JPDrxN/pz4A9CoDd48QRv4CBObGIdeaHnZIY99IpLx77Eh+BiX+ErViBLfJHEHM3Qk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b754huGBlC8xiZfv0z46wGQYv2BPwWUolVmPfxDaeo69g9jub7NoclNKPA0z5/eiav/o3f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Iacx1VGHyyTBwqG0sjSCs3zClwORkdPzOuErSfAKWEfSCbQGhwBCR/A4YlVkKxHBbYE1U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7km73MnZDIR8tX8b4CcYAD5GTCT4lW6aDIGQdf4ydjS9OnDxRY0m5vXvSlJhz58916t2zU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fR2bjp/HKGJ8U3WiWURKJJGPAgBrlkGxxgAy2qTCugxPz0AnOw0CtSpI21hkaoebwWrnKP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C+RvzbKoAT8bH6TsaDhyHI1Ap5AymU2DgCYX+OTiJtwQMvA6wCAyFLqYvuE6wwGZ0BQwU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fOI13QBL0wYvxN7jQaAi6ROROXzvhRf2EzIZknPwbb7yeQERl7XblZHsM7Gw74AxHaEQ0s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HH3XdDr4yNE8//UwdgU/PgU+xgzOXNNTgRJlMkdgceSFL5A++5Ahe8D+Z4EbVFm06opW2j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ikiUQYaAEGZQG/9GJ7KI/WH3XJhkhk+gh2UcTwZa1eUYMJGZgLD3Jb2hK6c4lkWFc4cOZ4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DS+05wQU3uHMQRjr8XuOZ4AK9BXs2brMdPgPCAArKR4J7rVNQvBLFdbR/+umnyn/VQVO/F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Aq4SbBpbGwlMjaWv7u3u1bSdJrxewwUQe6OwFRtLaEXwXHJArsowvdBet8LnT3dIOPNHMJ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T0zTwqOPIzcO3ViHJKkV3HqP6VwTJCh+9dVX2j+bYi3LjgQ42hMAcGizWt5Ke3QD/fWJ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7TnBB6e5IXw4e/rM+Du8v3VDFfhCaY4vnufBwVKnH5kx+v1lEvYvv/isG48o9LGT7JvAX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HV22huePJ/i2EdROdKuNGHLM8XJGeGpDqU3BT1/oz/6aXVGlyX9G9sggJ80mwhGtLydpR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z2hHfBaK136GBwiHbRp7xBE/Ji2teIfLut7/dIgRZZqtauIs8m6plOQMnaySFPHDOHUFlc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C1eMJjrxmYtWadcuux59Y9h14etm+Y1d0/dayZduO5f3v/3D5+vrN5ebte0l+H1u+unK9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Y2PT753/+57Wbc5TL6NZw/iPAsBN8/Ud0DE3ok2fhTt8Q0IYynCpazEDKaKqkoVMeI8PPH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k8DRmv79sRnvxg+YzvXss8/UN5mWTX9Nw3rt9TfiX07H/5xbHoTfdn2+wS+Fxptijx89j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bZ0BLljZu3rhsSOBtCnBQDohecbEDRoF5BINgdcAHj4Jqgx3Tx/CAHtudHb34YofUk/ywc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D+EVFi+PHj3WKo/Zn0IK2e570ZoA1HUkTDB2OrdwW+VW8u4Ln7YMnoVEONjB9EtBVwx6OI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nPFItiFRrP6lXzjDiV8r/xIISXLZO4kdP0IGBGkPQ0OU8Bzd1jQf4T2i7lEoMX1Psusdz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vGVvvvvvt8vQHP/zhSFzDW/6I/v34gw/qd+Bqd36JsinkbC36S7Kf3LO38Iy5C0sLXXYip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z8O7JvWjDBrvGLpJDMkbm2C92i56ASXwyioPDR+CJYJmOgqF2P+3g/2PdOTcJY+6b/t4op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ZWaG15LRjy77iE7wo2imwMhGeO+m4oZYgT2QSIt97FXC/+HhtB/iFvGLgJWMfRl5MGoID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UyFz9QmyzUak9e8w08x7qS7UTpubSWwUCM/3Qgq6KoUwthWP9dZ5nd8kIuztjGL4XPK5LO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TIb57JLniiBvxZ2MJT9feh5ZoKmY9dfJ4dw82wisesJbSxkmSCQVKyTF/SNosp6E77Ipkg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QaVcMKRb0iYdgZcMJvs2JzASTZIoNxJrg350kJD/Xdg/fPviI5nzVxg2JXcM7tJkJxix4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7LjJHp9CdbnvGCLfZHPAsDNELmzuZHjtHP9k4OgtOfJEs1rbHZnvmenQH38QFN294PdKd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lPaPhNgzTrnbYEnvusCFHjxwtTMUtMKG5g9yQebJnnT38xVjwIadwAwN+KcDBRdzhaTTnZ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DZxcjByxy1ciXxJ98QncxEJkE8/tkM4GaksCiS5kl5zy/X4jh+KiFjgii7/6xS87CDeK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59mD6fLwjwZZnDF3fUVzZ3KDXtqY/JpvsHH7jo+JGE+roiuuudVQf/6N77JukzeCB/WMU1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0M8QUSuihog56sXfifuTlOxDKiCl6KRCL4cRpbApdIkfNkwIDXaFvtXlpS2yybZvYabwvP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RLXZq+PWVPC+fEl0zWtt25NPBPilusENiHe+y9gozhTl20uGaBBZ94Cs+6iaw+WRn6QBda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yDbGBCkqxKeE/XyVXIQt0TZ/iXPreBJpghU5sNbuLF3jF3ypksMl4Bn86PfqxTGLoUuh1d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/4r00dBDyHiTkftQ4hFWmGHx9MbAU1HnDu9kirJgiqdKB028qAQwEYy54dd/YCSyGOe1J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QPaPenUxjeIeRWJefB6ONJBA0hvqZBCPPHXquBOIEbDR0/8HdjkD+5je/7vmTODhBNXyM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juPYtB5P0mgokUEFoTIEzgUZszpAyGsFF5OmICOMctQILgSlTGIjAa8t2ztOao1aeolgc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5JkMbrOHX0aW1ozpmmopKluqa9tFoGF6BQ2ie7+5di7FRrHv3IuxRom2CsTrdMV2XQ/Ac+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AGCrGxponfCI4jJOpMYIjfYxRvDjn8E+QyckxKIJ6I10MEOMmYfg6BojhYegpCueh4qkN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JbAZ60Z3hEZLpzKZrgR/7+m7e/f+sq+b4TxV/nDKnQ4UfGtYQi90xytK3cQq7aI5vpkm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tSapVln79q18vp5JYGdkSpMNhJnXeD7cnMmP0RBW4Vaw4UfDg/yyuoGMTXMlr/hYYU0QG3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3x5P0CUuN8WVbFmrZSRtf5yEKU9GJp5IAiToQAP8lzRKGBQC3EvQydN8bUWVNDrn02/Hj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4rw2xHA9FjndHcPzeRJeo4l23kN/jsE7Li/FWTx6eG84NEluvm/kEKIrXqFy5dKF0OrG8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GVi0jAFBR3rhhbad1m9pibYnNImzQY+fEC0k2OcWzSQCfNssgfDaqyRQzLqZ6g1dAyPjSC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snA+5s+HIJx9/lP6MzN5bDn/6SZz5xRpyjtdalgP79y9vvPbqcuigF6vf7DRdycm//Bf/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/iLyOyrd3yQoaBq/syjimozPailP6VQigy3ioikhPOVrV8JsJAggbPtJBm5xcCV/OnDrd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L75YPgusx45+GXmILKYfr/FQKNDXDqNH0clVnNz6jcuOJ/bkc8PyWGzQZ0e+XH794YddJ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ZYLHndEdr3PZEpnEN07cjAIBSyuZnFBwE2wo5pg+znkw8BzZkS+PdhdjO+PTNZVXoxPW3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ayZXE+U1i7x3NNplgZ43ykVOvZBLwo+edBE/sAd7bGXXnzu3L1ei9QomREqMMAgrFO2u0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4YsMrGye98toby0uvvL5s2LJtuZZEcPX66NfaDct//d/935azF68uG7btXO6tio1fu3G5H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8Tt0S9DJkUrKW+iKgzWiyx7Qf3zk8MgcHWL/6MqDMJDsGb3bENurAEkm8FShSqFiY2T2e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baEgwyt6wV62iRybYQEEvmTWDRPHziy+OdLTjVvB5tGrtcuLUuSTytwHUZN6U0260dOHSW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oih0KfZrdZL99YEpOr0xNNw8pm3zp+x5p0QnsJGwe5VJ/Qn7Gv0RyPFJdvWkb/v37o09Z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j/aJfsZHWi1lHhl9jav/YQIX9915bwQx7pQgoWTAThb06HntxNzLALocBy64kg/RHQMtPW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D2iyGjRBY+0Q/U9JN3XYIz8ElIEVDPgTs6bi+RuIBJpsMuUchbV9sPxuMh2y/8aM56svPV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n8Lz1Q0S3Wv6tLWidtC1tl6weuj5FxqAkZ8/+Ud/0vs/j+3YkcDr7777ftcRv/v7v5/7r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GK0YTN8UuPPvcc52hoe1TZu2wCcFLDGLk1GghvyNxVpTlP8ij+EWiojjHRn0We7x7967l3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yqyyJUxLEN998o8U9hUIFehtzWudupHpTZIXsfpaEk57blE9AzbfCi6zPKcHoYlSRbO5NA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nA2cjx3yNUV9wRsADw3jFmdhAsYP+tFgZ3goO3c8P6cM93j3M38Ll7NnTtd/sND+6a+dj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AKbBGePLbrseCy+5uOGV6/uefHw58idFiSxQtyaDXGIl17t6x14TRz8hQ5EOsJcENuJUV/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t2WvVxiw9Ax5iTHaCbsOXrJKnKEzhWhcceSHydufWjeV6bP9T+/e2SAQW/UpSFA7WR9+8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kOnHq4G8s/6pA0mWQj+FC3CJDcj2uvjJ+/fs2J7raySGq2KTL1YvLBPx3vnzSRzNvAAT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/FWM2bbRp4eouUyDX4mXJl7/FT/yUYN9MG7qtb9N/vWbIXgxiMb7VK7LYqlEsTJwZG7dtW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Z9DonfOvGSZFXtgFt6DhdXBd86fit61/HZnhveWzfjdjgO4ln1izLg5X4Ibctm9PHjfQnF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QiJ/58rPPu/uyJF2C3LgwiiO5V2Rr4SZ4iOXmci/8lFSvCh/uBn68nMuMJCgt8uY7Wy6O3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vNc73QvdtWzcnLrix3AstrcfdGv1k531XJBQDk1+0rw+IHsObTeUH4H4/sJ06bkAhcrNaY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f/07itb3RudAhMiouHa+oUvwag0qVtXw2Rs33+8FB5qRweDdxO39iFgb7KilkVzvrJffdj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2WqZWHxvbPij0G177nvs8ehrnl0bvFdHBq5FN2Nk49fCAhiknYf5J7aypIS/3LAutvahG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8OQvBbFegrV3gZ+JkQsuN6cJA3lh+sDP6JIaX7zVuz0m+8ZCMsHFXw3P+UXwhDm4Cmf7x8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vQtm0dRff830NfYRHeKjXrZERCT67/TWfnHbgJKeRI/D/iqHoyD7ZE4DNEwOzefCSG5JzM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3vabuWukhHmK3FOsl5HRbcfl6ctRuoLciT/I6fgRea+j9gwdH1/yv//KfvpeHD1IMCaCgq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MElRD/z5tOuO0jssOtJIAc8sRyXejkIw3J2tkytRTAamAi0ExrZVicPxVirRJQVR5tOFew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SJrD5VLFmsIwwePeuJNiatJnoyfbHqxGe6mtbtgQPTFIFxVxOUbBOGTDJ1BIKJ0GiFIwi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MQfKd7HmegoFFGwyhhBEjGHBCSTmGYDxcCdj8Paq2plapVMBbsD6qQhRWkihYGO0WvsCL+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AnOBnFFRL/EYBGHRBBqPtBC9haDU99BzroK6ULtpWzYEzuga8wo4njLPn3cP5oAc4yABcv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845QdEgh8slBeMUPf6IMuk8emvWhfsl8hLD7WOjwKjxjFpXxXza8QRx4EPJw8OSQPHJ4gC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dHavHxDkm3JmloFpyeBhXP2uYshxcLqcKKNg2h8YJfU+Bf6CCbj7G02HwowKn+/kE+8L3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j5TQ9fy00Y3xs7kJ2BCT4ZbMWQTxH3QpcZAAejKe+8E5CHzL0d8UW7eCBUeFPP/6kmdm+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Ez+snHuZ5cvPpZ4c7Wsrx4atqrVEBFW5jDNaKjFHf8IZM5pnHE8SogD6IYzt//mzpXYPe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BjDIqrmyq0xW8fJ6+OJdDzx1MMrWnvLP7Jn1S8HGSN3JDJ1tACs20gXaSSPQnRz5tsKGvb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9+/YkuTyyHHzm2eXjD3+zHEzy+/FHHy7nwltyvvfJPf0UMNo8TmB5IkkYWyCokCjhG5kQ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X5jgO8iQxZqsE3OT3Tu65kQSYPnJI+EBmneQMD4xWWyfENigEkQeBrI1yoplta6xrjPNft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/GMdwOXAoiDxr3dru3ZU5u9XjlQRJUnE3sqEApigzkx6Gmn6ytVMGR4HwZh0QG2PpAMMEV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W+adLdI8OCtLhQHbRhz5O3CVAl4OXkTD5C32Ee2FggyIn5M76KZ92tzfV1B4K+vm7v/tu9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32RdefLmJRrz9smHztuWxXbuXs0kI//rf/3+Xv3v/+8vZry7F4T6ZvHfzcjXOaX3017tf0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LJASbgntTjf+TP/+zzuJhAwR5rbRHZtxrVEGC75A8smVeq2IXZjQjf9ol2x3Rz6fCjiLMq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yIc+TaKT2En6fGe3FS4VDuF3h/1aL+levxz+7IvAsSy7Io8XLl0JLjdGMS78ZwdrdwNDm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k2dadG+1kH4ZtkfQLcu4kwBUEeC/ikIE8mxiLLio2CuIEwZsTqLLjpmPCz+jHtvx+K/LEj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hBVF2SlLGtnV2VehBHoz82WNBcPBkbeQcldhSHWHzZxGALxdYCDYYcjaeTLCV1evgAG+2z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j/BvZcRjtoztsCdzRGW0FToIlxGITBUB8AX8LD7YJTfCw6/aTJIAPzHxEm8+zaOl5v+2Lb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t8A5fRU40fjq2xasVbbZEl9588/XCjkZzut3RY8eWz774vAGegMoIjbbZF+2jKzvufdUXL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sAQXWWwnK2TLrDBVUjMz4Gy3xhP1h/1scDz/gxQaynTbyMorHvvAv9FbcEzCqI3woO0C36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juunj5WFkjy43CAxe7BocXEcnz+IxOwlvPsqzcNQfWoPVbsASlPPRQ7MKyNazzxyorcLXC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tyz1evXW3p6Kgd5oqnLF1L7/0YpMlya/1s/ykpN/JJ98If+2hMBNgcPkUi4CTDQTT+++/3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64Bta4rn7myzx1/nbJkLoPURP4mOUM4kt3Qw+cBbjsB3wVNAzQkxvxK5kkw2h89b8Hzl6t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oiincijEkmZvMnopcKnSw4eIN6ZD7OwgQuNgGs+Mk7d5kotDN2o4ZPmMAqUlL7gUbnD0v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f2CiiwZY8B+NFDrcy6bon0JUB8lVYE1TbY9Np7t83NRF7xond2aC3Yp+ixEUBKyFtjP9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gT0e76xfiJyJXBgjELmzK3JRv4J1ENnpEZusb9ZO+jTqbDYBG/LN79IEn7DnauxfQ7IDrZ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m64vEIAoMfVf6huQMuZed4DfJvHa1BxaDL54nMx30CZ3MYmMvxRJr46t2PCYWXGobFMa8o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eYNoiTPDG3qJl+hrLbQihJh/jtwaMAM7+pLzxvqBRUzgtU8BpTq4du364DBmO6JTbVjuU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z68QDsTUSRrMjpXPamokn3pN9pMI3ss6mONl4RTn0S/bRGC0gtb09e/Y3LrWnwPoNm5pc2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s/0by65PckD+6xpbix9C3sdwKLN6A4BNs+NZNz/I3+yY2xAsyItkFN7iCTm2x2BuPxPyS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P2kYXxiBi/s59+qRT9KHxSe5SdDj0/KHlO9/5B4nJvCFoLIXAU/YaTOQQLo4WL+L82eabt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f/NW/fi8AHiSoAOUAODQPODFK5455bQhskI5DB4S/ITfP/pbTdW1yWmU2IuWAmDYR3e+C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Uh2cYvLnpgml6Pt9+++3+rg0GjSHyLEOuLdVbyqqqK2lqQJzgqUlIDJeAjRFpwprTlJiAU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UMJFT7IF2K7g7McJvEsOu9/0GXnB2j8N1xsH9Dm0zdM7CGkNgVG8Im4r3EPD2scLwXovQE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755DO4aIcVUEmMP+Dnj7zlkLWtHJWh6051AIFhzA4z7XtY1m00n6uzzNyfjjKxpyutprg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9gzYV3vytTX9Pms3P2ccwjmPaEVpN2fDp79mG7/rqVOLw1fv3OFZT6DlryjvuGe9lY7Akd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UEFWVFoFMOP1G+Pl4owQeODm2tQFcsDh+s75ONwzYQejUQz3GX0SZOEf3jBYeDKmzTMII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fkRUwSebaXgyrgMcGFTZNORbnK+gVXDG8o9ixpg67AW9k9x/8wXeKJ0P1T/4Xf1qnbMTSt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KFiqe+jOawVCqqAmSLl4clX/GgvGWDameogP91IcARUHMiB84rYtR4JH0W8tzI7wjGzYO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PI93AgnJr1FY/DcdkzNkBAUdTyb4euXllxpU7XniieL2b/7Nv0mAcGa5EZugmPNqgljT6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Z/SYoSVpYJ4El/BzsCKWt7IXOaE4H4EJWFUeMeBih+joJTA1knuUsJAWcCKdjdNQ6KCOtE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M7K58VxVOh+UrJ3c3tLsf2i2rI/8PHi13ItMckKnPioHkRgBhAymzDwRNkgp0PnH8RDcAw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eXhtibN68aWXl2+9++0GOwqGp0NL66PxgsyZuvydf/CdBv7dlCr9eJaDOxZaC7ZGgjhGr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QqbDTm1i26gV7FsKVP2hFf8Z7YW1U8ajfz5w5V0elYq6a+7QpY7ufLM47kvS+/tY7rYT/h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ffPCz5WwCXtOkjNbdTPtoCw9yaDYEmZCMjkB46JbA7Kskb3//vfeX5w8d6toiegdGvPa8J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keaJgHRaMAHHY7/nMcPDDxnWKZOgrqbmXfkdgEZ8WoUKnaXOcZEkg8uSTe8PLJ3OvF/Bf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amRLwsA/aV7jSJ9sIL/z95qntb/5t5GHanoBYLNDfd2hJGAWmYPYb/YIb+yEIk9BLco1S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Eptsg0bvUwSS5Op2Am33RuKlwL4amXSe6oh8NSoKHAi7YBY+CfzbatMdDh57vTv7kR6J05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pNU445EgfcHI0WMsnHjuasAR3ERzdUdTQn/vRBz0kL2wK2cS7STsn++kefUtshOlshmKkI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sIiB7Se4BoI033nijfaHh22+/1UR1vLN+dwv0bA0faqTBFEx+CS3ZOX3TCXR2n0TIKKEde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rR2YiYqmQqbd4aUosuVXY0Y5ZHey5+wSXEkJyij98js/hp8ZoPz2pf4vdERsNn8s3R44DD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Az+/acX36G9e1gQ7kk77Noh/7rigJJnCfO3M2ieO1+iaFCHT0yp3O1Ek7cOSPr4be+GPk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OSFAlmNYJH3j6QIN/cI5C1obEYLc7omdKp4IDeMA+7bjlVg54GEhxklPxC16R1yHv413Lc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i7RgNVZi63L74QPEfGaHTaGeNJBlTMCQgAmcj4uy17woH4ga8Rkv9s0+KOz1i++iW/huvp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U04il+VLyQ7bQ2v3nz1mW8qAyKykzw8nILx1HB3rA/uoPnNNuSfLoKDrpc8ohmvqdXDiGr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RuD/tpKVcE096XnlcYmQ24liSgBZTj8V3c2DAKCXbH03ud4nN5q029hxLJ+gxfqEZmPSr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shUGbmQegC2jEJnAm/wGoMLK/ZMWyxqnr4nTyZ+aR5IeN8vopscraNUmy+UE2KfcZSVQAr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CIaXwyeMvYv8bgBs21b73dytP+MLjNCeOXt+2bKN/u8pD6xbFWdju6KCUzxF5tBDHAR/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MSQj851eHfmAs4vk0omHHTFPOw40YyPxiB6hlVmsMzZji8TeY6bH0GfyYZp545FVK6PFo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FIZVfWVPfO5d2oDWZQjP9yCPIL7qAE7+ayAZctrTrjcMH9FKkIZtiUrmJwgc8FPXpXQvIa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6+d3JVrcopOCJGrlmBqN2hg8eMY/T3+IDNNRv9SvteQbshTen2NNsOPpEd2/fMtU9fI2+0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Fth34jmaRcn8eXfN//C/+6r01a9f0PcBzvrrGJ4D5XwWzvMvVJmY5+3gOTAKQAwMnoIzx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6v03lRWy/+05IMNPzhJ4AOdw/NzrynGDZOjZGCUM4/uGwx/oQa1zmwWkAGpMJTm7pM0Hjd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sJWpbxDXZ2HMPRyt7/nfb3+b+PpOIcE88e61wApvn/p0P/z8pr3ZJifPAQ7KjvZaNYrQt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YqikjN3zhuEDr+fB7l4MhysHgt7TYDOORlLQAN7+Bosg0/cpPOAHq3so71CusZkRPDicV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hGdc+h1PFXcHPM4wmWmjTdae2wYAu+vA3B6z67HfXmiiGloygau48bKmO5/phZGzEZGMO0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48aQkjOfnLMRlzrv0Lt/Bw9y6X7JWPnyiHLPavzvijNTlsmV++ADdm35hCvamwEh+ZUsG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37QmwyZlD39OhaLv4pl0OSlXTplaHPzvc5JBM26DBKKtRQhVPo7ymK8E5zZd+dtM2xcqaF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TnX4lKTftFx1GkUW1bdBesj8cxcrrKGLo8NIULaIIpiBQPnC2qvUCB8bINWvj4cyImWa6s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OUUz9cQ5GDNDY62wqo4FZwHPkyJfVd5tqWK+nAHDu3Nkmu6+99mpHGPGKTlh/xolKpgU0j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46UNQ/urrrzcpM8tBskfvVQLJtmk0glkyoUKL9hyBtT3dPTCJ7f/93/0/SoPNm83SeDw8j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Ccm6qsnb1jVIOvQzerhm18l1lM38sjxJUrElC6LwdfTJ9SmXXrBSFPE5cRR9uR0MDdHj/u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uOcvXOioVG1D+rE/QM8EjxLiT2P33CcAvJSk/fnIQwOs8Ehx0DGLO/RMAE0GOQFyzI7C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McTx0DX0ilKWZexz65Li7qVW+b+8I03gNiVG7J+OY0WT/U08v0fyOfO9MErxtx64E+18t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HP/vFsjq0UnFeF1peTxBvPaWZQuSXHWnVN7+Rm1rBCMpwiIqoQxZ/+rOfdeaH6vXWBEF0c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3wXqAgqBp2MuoZl2CH5Br7I97KB1nEkcEkjgo77Y1LHcRiFyJFfsG10h46YI30yg9Mnhz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jQ7lXoEU38E5fQ4eAMOyAtnw6v2k/BKFkbT6rb66ZrtBnrUgsjJZILiio4q3Ezr2CJ+sA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o5LHRM0Gsw+vrFHXIwKHol3d0m5Fkd2A2ALxGXdkI8oMenuVPFAj5EokyeTAaIsAxjVpiY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p5GoEGEGi9PdPMOca+rsPjyXA8GcfBeBkUVAy7RZdp/dwZj/RDY3IDFpqD8xOdJt7IvCH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3uUtslM7piTbgIsEhOzaxZKPM5HDdjAn8m7xir8lLaRI86JE+3cuG8zk//smP+xoahTnv8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RttCSoI8+/E39jUJ+5SlteJ59YxcGv7YGz4dNbs+c9mqeR/UHY38LMVNko7Z6+FJ6Ax98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wD7kaMYjffYoHxAW+T7/mGv97OziiC/uEJmyzpR/00bl5s3co7499X7ucPG49bezIXbOgb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IYvr3nNkOZHIE1CtF1PwmMYXD3GhO4do0cSPA9ZuhI/pYk4tG9BtdJq/BPBNjNkq7EptJ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oqQKv9EAHcUHikI+tUneyRhZ0jZ6WpfolXt8oGsCacUf+tCZcmnHs3ByaFkfaMbHKghrj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LLsHL3ik0C/4lMeInNpdsmM5tlgc5kgybLQAP3/HGwT/CeejlGGghl+DWh+/WVOrLaJnrA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tnAmv2ytEUg4woIuahPsYCQ/EgV09zy9rL5vsYeMuChPpS3FP/enq1wYMzbIv2fwCn8c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swC/2WEPj3lGIqpzEzknaxzORq3zCQ4Llb3osDhSHjvhpwGAq/brg1Lgm1xtz5bpDLIZG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jb/bUtOfK0roNy6XEDmbdGamVBEuin3v+hRbKPYdeq1ZLTkOD4INypnujL/m1dI8t1Db4+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/r9Xexab5e8jesN/oMGBT/AhOaJN7+QbP0Gv4sJl4QbbA6tVT4jp22Hree7nHPhvsNZ7w1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hZTeWmIwi+KAR5o3cQ6LaM9fRCDy5oTRs7Je+A9hi/xN6d/zY0W4OKRb/9NNPmkeNuHPXW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WMoxvRujJ4MSdzTcrFl188oFOxX/wknW0QAO0Fx+gD3kcBZNRDCD3+I4+5JtsiYkUUAyA1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2M3IDU+1C/kP/6NbRNf/5X/3L9yJ4XQNMAP0IWErQaUb5rADkwfCmh+8Y5xSsfPNv9zo95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HEQeCOZ67kcU1zjb+TyFgKCgxH0MooAO8d2rXVNKtDmn9DFeHbkJkE6IqLJKKhhPATsHK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fQsyVF/dg6AzgUQ4gQUCGx1wzLZH+yvJQr7DH/HBqk04YNI8J+MdcKoRyAFPguceeDnB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4AIJBpQTxEj0Y1g4F8wFK1jc61NV0GFdnmTRNbD5XRAEPsGSKeUE0M6FfvcbWsLfMxyow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DAtZEWQYxZJ0aJsMTXlx7zCow+jgIbgnHVzrTrEhpREhuLrG8Au0tDMDvxEgra4M/CQBh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G09odSrolCeOOnY/FeEkebbwwlNsUdc4afpTCdScF4JCM7lAacFU5Vg7fnVPeaqQDA/7Bw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3XkwAm/GSxXUoU16xGhpWwJPxp2TrhyoKb8MiqAA3fbufbLVauvuklZ0hELSR05UHv09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e3PP48uMf/7CFHPJqrayk6vHHdzbIZbjwgbGSBKpE02t85vwYj0l/9OB8K38xrBJXkg5vN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0gyZrGiDA099o3GAxMoFf5EIwSjbHRjVXl71JfExfPvTcc9V9wRvjuTtwqu4aHfVaA4n/v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Ld77zHyVgWLccDU4R9b7w3R4QfjcizDEfO56kP20K8umxUa/SO216VYpk91rkeYx0meK5N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H9fff+/vlb//uewm+zi9fHj22nEyCeTTtReG7xn5vElBTnGxk5e/NW2OkNyQ5z+9jZ9vIR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99r2Hy1dXvl6+OHI87R1fzp67sPzRH/1R4alTsclK5FDVf24+JdF4Ps7W9CsbLUneX3rp5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///73mgD+8le/GnYujsI6Yu+PJtOCGgmq9YkcWwSzU4ZNvUcTib4+5hQtMmlmDFuHN2RIs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0sDP2b9D+swe9R/FRNxnyehx0NR34dmzr40l4fdrxd/vOx5ct2x5bDn/x5fL//O//h+WXv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Y167f2GllV76+liBCkGOzFgGuqmx8gOA+MjfX9oKHPCm+wKWj/IHTq5NsymTqNpxVwbXz8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DzTJ12icdFERot6MMwc13TtJIGtNABjhboxl8WKvE91eKXNF1s5sk0gomCilfR38uhbdHj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4G/y2dWRb9V0SzFcI3OiS76OYOWjubzZ9Xq+Hqt0cvoR9vd+ppME7API4dISNN+3USXbM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9FZQcOnSo+16YjqsvLSpqGT1QoCHr8GffzaAR8Ev2TAMVHNJbeIOHnTJ7ir0QIL715pu13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071iXOfyOkz+C12gnuOUfOAYO0Y/QBb/9wr7UtgYHU/88J7CTHJEB+DnYG+3Rn2l/HcP/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aReblHslDHb2Zodefuml2nxLpdhtbZMt/cBJ8UByx+ZNe68Pds2Bp2jjACNbRwfBT1fQx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Hgjmjod69KrBV1LRcZb7n1zVLwdDB9HvvG5U4gkOA+dxBrxC5Hzsz1oqCA14t8pZ2Nt9RE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YX7iePn2yxSl0csKxfjTP8MF4BFZ64Xc6rV30MLDBLrAH5EixTH8nkuiiGdtrnwPvlGW7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0vf/+xPGjnU7K3+K5fqxf74hRYOPH4MRXixfKl+iozaLQwtsqJHDn4/vwWEDMV/GPinQjy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CSf4uY8s+q27MIeGaEEkFBLwsQll8CWXAnHJIZqJVbTPDsGdrtu1X3HtkhkN4YVYUhLkV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JC+SQ36Y7uEPPqTLxClbRjEh+JN1Oo3e2qdrDtcpBDn3LL3gBxR1JcF8pBvoF98pPjFLC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K2K+K/ooOgRUe7JdiNFhqN/MN311j5/tMdIWfZ/sU/WuXQqM2lxvYOrLluRGnGIXd3EI5E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+FNqKF9nfkHoZ72MesZtzNDfeYAKXeQ1Phm0f8a57fG9SEnkhQL5LWhwGQ9CATHZWUGDp6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vf32+kU343A3OXdMfnrG9myKTdMZygcbCaRs8jaNiJ9gmugQGy1fCkNpzBXDr6a37HXHhK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8yDabOWa6bejGemgsrhGfatdoPp6Rwc6qSJ8+9Q+nxlg50Rh9yGl5lKNLVcLXwhiZqd5L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kk9/rbNDEIhcvXESt3BP6RxesL16zdkP5pUirXcmvYj6aOA0MkUH2AQ/EYOzoOOsciwd5p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0uFLMSh+qF+KGwGfvklMnTnTfHbZb0XZMVSbnw6+Q9zA6bWp34CbhfRhj6NPmkXIL9O6r8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yE83QQb8jWh2DmGSFfPqs/795O3blqcqtGWJ8//Ydig8j4QVDZSw2qQWmh8vRNf+7v/pX7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BUzlQ7cgTeYrRGkQbwQrhIQR+I9Du0xEGA4hAOf3mmJ+Tye6ByLwPwTEBYoAmpARHIMcJ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7rIrN6DEqYBAEcuqCfEZiJia+ExaHv+1CTdl3JUDz0nttYjrHZm0Ipl2+eKkG0poaRANPF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wqg8FHqMKZYB+c7/vTm1TCvfpe9LE3/N+fzv8bfQUDLlY+hBS/U74MVY7Dm0TSAYdX1o5C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WY3ZKpEw55dz97jknp6Hi/Xlo6b4JhwPtON1OHwp+HAAnoRhgtGYGDk7H5BkhpRzudY9j0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2G2PiOd/RwUHAQUGuZsXTBb+r2FImzsCoqI3OjCCir4qrfgQ5d++NkUHTfRVDyJyq7XRY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LXFVefRcw2hBA4ud3z6LV/BwOdPyGX3DxfdJUYeTW3STD5d0Y0ebQVV3xsM42tDZNW+DLi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1J+GT3ZjHoZRQGMdVO4P3Kb8GEVAB9+t1TB6aAOaWUVWXbP7pOSRQRZkNdFM8GKNHyNrq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6nWBedc1UGNc5NxXdjnD4jGGCG/mwxtMICRo2gEwbDJCiAxk0e4DxH1Pio9fBn4HxyrJO7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dkt0yTQ2ckGutPdcN7i6EXifWJ4+sL8BI57aDdn7+uAhqcff5w8917YFZvhqVFySJhE1D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fTMCuImuqr5ES744UTEl2voqeM7wqvRKhH/3kg9DLyOGjjupJ7C5evtIk+Oe//NXyve//I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GTxs8rImsbNi0JcZ627KJjiThk+CtzvVbcTiXkxhZ53r2vN0jvaP6sb63Em0EiQJ0G4sJj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xpsNIsCs6GA6lxHtn/z0p8t3v/v+8sWXR+qQ33rr7eUP/vCPKuMHEyyzkWylZI9LwE8O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KQzG9kLP0aURZQNagKYEEWVRkoSvkm6yTQ8+y+0yERMlIZ3c3zt937nKg1m6O9asR9uWJ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YfvCjn/S8EJlDKyPkl/O8IgEnxxFzhuRP+2RO9ZpMsu/0rslwTskiWuCTIJXsSdgUBezrY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4o2V1ZGIkhcEhfqrTBKODpiMaFWbD2Qx9bQiv+DG2g9zrWxGLkOqTTeXTOMs618gV2NnlP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Hi7dpchsDmxEHo8Njt08Ju8BNZTkykU/XBJZO1/iYuX6vNjH6Bx76xvDBgd7wpzxnmqj+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YC747d251B3ROnT2hC4oVNk/i7546cKB8pAcCZfhI4ATg5AE9Ovq64mfB02voFRgbtORv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CMOkEG13kX+ygzPbAl3wP2zGm1dZ+5lnfTamTGIx22dia+hyrusxA0KhdvGO3+DT9jthhJ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fjtEA3dJPfXJ4Poq/pvCburylRSZ2T2LfJD3teMZ3xVU2VdJHF+kN+Hyfvt7hWXSiz/qyk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bCsjuGdGzrmxOj5Q82sjv8sWvWpw0UmPKvoKG9voamsAq4ITjjDWqA+nDiBLbD1XwXL86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vOIo9bNhncyOBqefpsefx0zUjs/2eZ/2m2EUfSs38j1753egrWy+4B9uTXv8SfGyi9EzsB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bli++8LaHVavIFR7xiWZT2dBTEeNO6HqpfytAinPsWo0GfICE1nKNraGB9Yn4J0bxhgWfY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egH8uJfG+ZTNCXnvt9don18BdPQrBhoz0SwNkBQ80Z08MivDV6EonLAVg2xTyojil4YmT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W/c6xDBmP7gHTHDE9ymbEhM2uLYzsu7ZEa+O6cloLVEne+ImgzFjo6ZVjXO0YoaHTQzZj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wSR7xbQIE1j4N9fdC3G+QF/wM0sLvuTZPgurY7fS1DghlOvshPYl2kZR+Um4sXtoM/YiG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or9lS3g3Or5qez167zu6yZ7XtOUfhaAzQDJkcI91khLyNwZvEUrnOQsBRO+4pP3MPes8Z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Hw5aNmUNd5hh82ZnOTipqo03fxSBTpxy1sZFr8sEH3jFTKzeGyuXbuvgI60rxiy/tco/02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+/+8wi2XsZt1NzEIvcCncgLl70+T02bcxpA22XbxHN8WGcMEbwJJfttmn3AjM4/VtbCGfH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bfkTevOFm06bIb2xX34l941ZhYvP9zkcp4sLDKDvbDl76cvfeneJGfPEDEGg17PgoErAx9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+BtxsiIGWM6dOdVM0m3haqmePGevaXRdbkK3qLhzTJprgsQ7n33xrN8VC+xWY+SVyjQ4SW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rF7Ep1cXcJxamC+w9e8nv0VHwu45vDnI1TziKX5N3HF3zv//f/q/eCx8P4imRoUAErYvKI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6oElyAKjR5JDTGEGq8FKofBKKeQxDND4JokAZU1Uy3Cd4PtnX1djR1Iv9VUrGNvCCZEpk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o1VdfawD4zDPPxmAfr7FpgJZ2CIe2CTUl1pbfXnzhxVYFVGhgaDMXTLK+zLqdTt2J8fVaH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M0KbONKCP4E+0hkKPiol7y+DiOZ312CiJQfc3w4su4JnJk3vhqSI6K0lGEdwP/sGgwQfHu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vSkfERB92/lXlcyUBHScCcZQHjiPzX9M51AM8M5CsHEKEkVtSLoYqPvWDOR+m6woLIARD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wCmAkAxLJdSpP+T6OQSRGSrDaRCtGfsoG3CUgDVbym2uCdIfvRunhibb6FlzAS2IOL86Dw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s+/4KutGawCBQIJPW96o+D4M+KsaSRdfHPSMgsBkMgyeRUwCY/EETMOIZ3jCa8HddP5TP3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wHvhdfxT0fZIl65RVpwU+6ayGTVBz+tTpjlReTpIgwBC8C5aeeUZyYmTC5kyC0pKlsxaM+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mypdOjXiFbYGFETfFdmtlQSIoMDb9Cm5GoTvNM3rFaWpEJXXDBqMv+GG62nAieJWP9mEN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BelFrc7r7eehimpjnBQtoLOBsMByeoJ2NnoxOCKhUR3+apI7Mk0vBk6B+efSgU50VA559+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FiNcHP/2gNBg7p34dGNe1mEFWyTK8JK636HA+rRNlG4ZjFRhsKF8H3tHxOG3fjar+N//Nf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SnCUBgCpiEtJbcQjsVegjuTXa+1X4ZA2rEeKPPz28fPTJ4eWzL450JPD4yTNNdr88dmI5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d7Rzc5Jkxvj5F56vXnKOHMfd0FXwwy5YZ2i90ZG0TQ8EiqdOnVm++73vdQ24NTt/8c//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HeEpnlhLiH99X3bwFjyOQGhNeU1G0ZedpINGgPGHDNN3PKPTgocWniK/6MlRaIP10y4d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mbLLzWGnxwx//JEl/Eqm0czPBw9rQ6PS5C53u/MlnXyx3QlDTnsOAJsHbHzOLJkFw9E4xB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A87fWqiMRoTu+tRAW/OhhM798gtUmZOVz7pHMm2bdHVPzu4IC2rQAlXvMAmG7Td+m/+wS3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4R+YjY141wb6TLbaVw6+tSrBAv8iF0QDTn//2794PjxLYBTcjxwJBbbYIUd0Zowp44LsD3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2Y173yYbyp4ISwQYc4CIoaRU9vyl80T9FLnaAjm3PNf6JLaPnpxJgeUOC9VRkQJGDfadz+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3QNmGLXQazPwvm6tN9M9/tWvoKFERBDoUSNhD9gePHGBs4XXFd/gOV3yT1GvD94mv/p2//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YETTJNF9sGqnCIfzEIp6ZNJ00nv6kbfeW0aiiRwPtnGAWvNtIj6+3cSdZ4LP5EzGAUWyn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WYwRyEo4h08QpD2sLvOv/JNkxbpYNlxwbOdtPIKVncYli/Sc/4Vf44W0oT1+wqngiM50k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HRUeIhy9Cg/qc2FSvGutvwVGb7iFbZAEOAkXPCA49U1+BNuHf5MXkK1/MzyMz2jvsXm0pi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hM0IkZEvezzAUd9ksAXP/CNP7L17ELOyHlrrj/+3KSk4RqHmavFGZ/Jv121TUPkPgxroN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S5Ymb5xQ1LIeDDlpOOdOuuJT/8ZsYqaO9oTlekk9Joam0dF1Sp+Bp5Nd6T3KlHzMn3C+A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4TT4L/4j9nJJcekFGyJy/A2b/VkCKoahMg10cwMagh+VLdNvNko4mHgHcJ/rT12AyEur01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UKdk6MQcY5rRW8LNvEgh217JA03wbF8duSzj8zj9iVm2OGC//wCtmNjChbUW1ffueqp0jh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NNxOH3KyLDUUTtlziAjCJDFqKucAjPpnxlNiO3DZ5yW/R7OYazoAQmRq5AnkGF1lFf+2xC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mfLVEt7NvQtONkVO2lO4O/z/jpbGPSW1lrpErciAJhqsZKGICm0GykxJKz0qswSPeBzf6V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7iph+XCOX2vSd3aF39tyhy/bZoK94Qy7FrmYl+u5gr8nKlJ/GTrGBpvOTAz78nricbCZW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Upmf9bfT6wAE+YHeTeRtMKf6IQcRJZIHcTp5gFL6QNzKItiBy0qfqco7em34k73DToZmB4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dtmnapei2opgZHs2hch+bQo7kV2iD/nhPr9CrfMPfyHVlI8+QW75EbqeYSW7ycHWGn2Yzq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AmK96PPgbDLQsVsEBHeEqBsA7+KaZlbaTIIeeD+4/GO8BDjMPAkDiCVjJCeI6ObMmfKRdd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4pWF8RmDhc353IoIT4T03q91TWEY/ksEYtjxh1IqBzyO9lyIRSIGr9+1RXEo2EulRFUJM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ZYEEf46t/B2aowggcOX7GDDFMv8QkAojIhvklURQUTVR+Jw4EzeHvQYcxDWbQ4HdVJjC4h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mh+vu077Krd20MQSYhLYOK20RPNfdi176189YSL6+hgLcv/j5z8poyoJPcFJZ1jYecVbz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QwMsAC5QpqtE/zwmMKK3fG6ClXbDg9XScAlj8gZMKL2GCP/7gid/whLGRjA0ejPXMjHdH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7bGBGSNsKpb+BW/Dqa+vQEvAXoqDRIf1MeaKGqYLE+6+Nza/aUfw79MJZ1V660rh7fgmj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RN/JE0eDHEaOvA0744RmypE3G2L1O8rApCevqyAt5ghQ+2L2XYfFapqsx1hKfUGi5eOGrx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L4P/cwYPBYU9otCO02RQ9uNr1bAystVcheto0C+BWp5zAFYzgIFvuE8wZEYePKiTjfeLEy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6rXhlc6cmQMHX9CH6wikK8L0OBO/wzPMOeHpFiI1ixkjWMKACCjpoiq1nRiFjBGp1FPmc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mZFX6379BhdTOK174qgOHXqugRReM7Q1iDF4qnl0lk76WwCA9gIngYVt+CWKb7/1VuVKw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WW8VN4YWPX75q18v//bf/tsmdJXROPZllenem5ftoYsRTYnaxcBsS/5r12+2GmxNTdfT5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up1xJCI8cP7Gcu3CxI52ScZv6GOm0YRVcBdhsz8EkKCqpV8N7/DSKzjg/tmNXk9SuQ1O4C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W/uEf/XH6jfEPD/EdDpJFuoKWRtTRwDR8o6Iq/wIAiRueae/K1+kv9wqmrJEWnJkiLVmwk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RtMWQXBcAGY3mkEaxy6sKzG6439HzK6G5EXLTgiX9J0+f7fRoG4EZTQmZIlNjR1/FFYUiM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Eb/KlbdOK3Sc5EUS5zl74Dkd9t8ATOijSgB9f2EIjvHY9N30QrJIIyY5kWXA05G9MoxTQ1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RpNN/1/CHVmvXS7jG2kiyjm/6FCjq79Mk96eCZ+K/TotHB0HzSJb0tTlyv7YJnIKExFLxS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55KTpZH1fdEBf9Jne0BP6LIHqJkOBX5FPMKIw5pp3lUougl71hN+yU7PpzT/72c9q/9DYC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Afg8P6AI5uhPdIiu16ZEl9FB8mb6G7QI/3W2Clmv0VVAu6TPtFY/AP0dTqu+Bz3fFB/IUY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+szPhRlN+A0+ZvK7beaT7rtXAVE74Paba56pjWqb8RiBaY7qOdBk+mPXydA7b79d2bfZ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ua0IGZ3LEtoEJfAL/OcqAXmSHfll2xca6jjb79++NbToZvNcvXkPHfm/dsmnZmWSbr7Uuj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AL/qSE4UJry6j7+IpfMN/8YDiwliqtTF2o9uz9BrawEvhR2G0eOQ+QLMxrnUtfHRYQEvo+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FYMU3sLWAkU+zO/AJ/Hwd22RzqNMnT9YuiCf4YHbY4IGZOPhHZ9jqPFp6kz/+ZRSebEKYR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MX2wc2oKfnWZj2NbDn3/RJM3eEgrWs+DAFzjteq7ogH76BSOZaLyQtsQbfuNf/O6o74jMi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3mubfpIZPLTnwtboh53rvV7O7C220W+jv9+NzqOz5BpMbIRDew6w8Dn6sBzFiKtrEuza4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5l/sbf6YPvhSsZIkNqIzkwBd2e+JD5iQd5Wnsj2UhbFUT5MjO1Bv+GEzs0aRXC9t0LXosW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D5jqsz5RAsPdGvNlFBQcJYGffrNj+WVBWODf663V/ChctEJKj0H/wdhRjwaNPsgjW0jC0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VU6dORI5OFUc2pjMMApeTvVFoKh9zHT/ggtbThuuPz2I/RtI7RmE9hPY+wQImNEZvcT7Yt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QzexN5/r3dvyDT6KHA6e8IMSs8Tg+UsSr80Yo9p9/AKnIio9ZIPENj6//OLzPPCoOqe4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jkG+m+PVpGwu/CkJGXcP2eOj6M2MO+kOOdO/6/BSIMFzvpJsm3ml6GQDOrxkY/Cg94SP8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cs5CmQbIEFvD5Wz4Ibn3b6ErsauCQTfM++of34uvWKGLaLCyyFliuR/8N8HjVIr203INd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aVHjAJHigd/EMj9hEtoddwdNp/xz8p3bg7xlFJzHeHN01eMIW6g+upW2eBRsdFhfINULLo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8x+8F+YMMBqR0ouNm03EQH330Ya9xGBQFXTB2Bro67DupcnbUMp0IvgSqHKTvnIkKj8DMf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CYlSMg4G49lT3fOcQTHmBIAL4hBADhEkEkoIjxDR+DCWjQiAlW+5ljH/5i180IHDoQzLD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/nYGKg6TNPfrQLyrXOUeICclMEPRPqd07DSa4XRvOdNDHCTYnHNzrd3RjmEv3CAe6gQsc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zYIOf3wjhT3/6QYTsYp0aYTY93P1Gc/HH8xyyUW392XRnOsEPP/xNn7HBAJ4zLIy65wkMZ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kuFvhiqIL2uBN8Dg7sAl6BKUCScaY4RYsCL6LH15F6IJwDTc58DeZcFj3SEbA/9nhzzrqC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lRbG4HmwNttIn3q6J0glqDj77dPtJ88UdfSg7pQL3q6++Wjg5Bgb4cPoY8rSmay1PnznX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xGu7HNzRw+I5H/p7OHf8Elzdu3+w0qlFcWLouYnv05PaNW0u0YrkfJyjZXZdky8YJ1xLwv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c6b2ffXa4QaJAZcdj2yLLScJiMOjZxhhU6wJJCvhN96DknWoUGMOGGi9ywfnB+UrgO5Bg4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7nY+xkgibASBgt7a0yUKMDAdBthhxhhURya3E7a//P3+9vJWk0vpKMs+wSurogMopHis/6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IpL1Opc4zZnW4H80UNMDAAR87frw0g/OY7qz/OzV2kjq0te6V/qpe4ocASSBvSid50w66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nUNwCR54mN7suwKbqvV/+V/+V8s//Wf/bHn5lVe7ZrLrV8MjuzYrEKhEBtHI5qZW1n1X8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k1um7ZFci7W8Ox2YY7scDgQL79s4773SKm1cfcWgSFxt+MdBw+82HH7avrqUN/QVMEoKXX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Rnu7WtIthQf2xUFe0ZXDRgfOZDi5wJlz2I1VDS7YgFdeebnyzebm59pcyYyp5GRXUjQ2g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JY4qbttHFtcpb7rXmyncbfYUAocdwvjZYMeWKm/K3601cIyOt3AaXUTAZckYHBVM+OWn6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+OaqBxxgRCStzgN9u5ta/fr288NzB6oT3u+pj7hnASeOBYF5/5JtNimvP7xyjWRBstyl/N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FUP2TNZ9Xr9pQ8LHlpz//Rdf+KpaYBm03aMEgnMn9oDnM5xS/ASdb2UJt6TPWAc9kGS1ms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8GP3ltDdtXJfEZNfyxOM7IzuBtbpv46uv0suj5dvvvlv+SoA/+/yz4k332L3pLwT01lq6h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6Chisq2ZXBQvoPE/wg9cyjRdffCHPeZfiWI8GRq/e6og5eY8sSZQUH2xMKC6Au5NvldCN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B5uyOXCIFfxOLvEP39ENPmaPkBv2BW70Waf+X3pHUcFBnsA47M8stG/ojBEbCJrSq6BgV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pj3skFjOmGEWRlVHfXKNv9EfQhcdkooFbYJKAbsgzCgKmPdMjbdFvdKVfEkoxhbYV5eHFd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7fCbTtNLtGDvxQMKONbM4gua1xdFTwW2DewSY6ET+wk3Ot+Rbh3lgN+XX35RmNnZaRPcy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9T2YUYOgOGpoZwF74zq9Om+O7IFwiIjmmR3RvJLZjpI1u+N715pEX8LKPntVffUb+VjB75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DHOjs2eIYPsCFLKOJuNA9ZNx1sZ+2RrA74jLfxQ1jCvBIiB0Ca7rqfvCzabXl+c7+1MfFB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cRQkxm/hE/EsOHGwS2ulP0jtkcrQFPu1bS+9+9EAf8GiXDaB/+DvkdBRFXIf7pBFY9X/k6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+SNXeDJHTT2DVt+MTdzXtgKLQhJ5JG9gc/hbgdhsP/hVXBAr/+nToAB/o3CmaM6nwc+aV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/8VSuoC/xBHlk1xor5xRngiWGobaV/InfzJqwQebZc2eWpxOH0lGJqQTSvihi286GCI0C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AduqHWBPGRm2Z9ANL+kv+pNz64HZCTGUa/TcHh2K1fa3kOC/FL9LRuAPd4nptEtgJ3MKg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EmdVEdujcyJ8eNNbx+eFvfrPcunEz9LHvwGO1s955LPazUd7ZM2dqi9m8kKXJsQ0yxX9i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jHfxn/tA9LHIdvuwg3VPAUSBHbzSBBzqgTWmUNuQGaJyLtT21P/mbTJl91/dMx5bhF/x7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8wOVkcim4PpG4fPOG2MvIEdvnfq917TKB2Ko0VR66t/uSxP+ijWVM4kr7lojdr63oslxi5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0pj6DfcY9fAC+K+JoF3/QavpvSS6bNIsQMx9wevcvWg96RXdXrz665v/wn//r95KtH0RkI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I8RJyDQ+hinInSGRwCZDghOQxqnYRZFAYaAyBSAV1hfCY2GArgGCcY16XWCKWVzUIFo3W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Z7Q7k9zhpEbyO9tkGGtkcp2zwXgjbQI+CZWgqhXOBD6dhhODhXgEAVMR3DQ0hCPsKiMMq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H4m/fTfuCHwIjJPjQAkzg8DnxALffnYRYOz4HvYJPFM9RpjBooavnmvBEqKbTIXT4cvLki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cOJgko+D0nGecjCtlcRpB0x8j6TdK5xlBHiMPJ9VygQcjHSCrTDYUYsThROAIW4Ph0E0Fj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AMJ0SWMEB7lm9cep3wuNvwS5eMTgqpCqAo4q2vo5YwcU9pv6B0bttjQKbhkVpfccv6+oo+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NKSccizVgrkmE4O0aA2qDJMkhOfS7aVX6hKegAjyD7w96TXv+ZmDIHSU3etrn87eR6S2cT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x3Lt1Z9ksGUoic/7M2eXpp55aHo8z+VX4uCP9gkFis2PXkE/Og2GcoxRw5hTwywwIMsFD5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SIFv6Rb6SnBthgC/k6dU51e3ym2ElEEHK+PPaTgagK1P4JH7jPRU/gOPih2DwvLhC957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6obTIN1OLtUOfOaduehA+ePa3RjvPDZncXjmlK2SRbdGn6jpZpP8cE2dlI4vXXn8jcERH0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ir2/BZHWolqTaodKlX2V4LDnt3x3qlRz5uj10cefNKH9yQc/acJrBHhuGCFQADf5Rys04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giu5Mz3abz4FTxIyyLbQE9jJBafEliowSTD3JAkTJHuPsoRsJhTnzl/Io2saVNhwhaMe0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6KHFnO6YMkkt/k3WOl+xNY88xMyBfJHH51a9+uVwITV23GdDhTz8ttGZ/WE9vmqMgmH2ku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Ny1IEs4O1AJy8o7cAaM6WQOfSKMQZRYARQNYX5CxtQiPX0MPtUyfJhUPAp7gAr1n9nrZEH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dvITzkC1n2k6jgiV7G5j18Ad/8AcdkfvHf/qntY2KfkapJHPk77ZXZwQusqo9TvH6dQnv5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81eSspMnT0Uettbm/fo3HyXQjaNO3zaRETAZJRkB+LDr3zwbvIA98E685zUHfto9/nfP4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rk0ayuyY2Y3+cfoKwUNAGcN632kQv3/FXMormeO+954IQ1xwSfraDHFkygBbWetanpn/Jm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twQO76hC04AnfRl4bCOV+flMAYZqvTwGHjcPIK1u+PsEQnSY/6Il/Eu7uK5A2yKqCLx6wC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LHVAQ8/wYeUry/8STpRMfWdkKv9sGeuVZp4BIsnE/NMvl0lfhXcEaD/Ol7dp0ztISwV1T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TTyi554Fl5FX8uK60Tm0MCrMztK96es9Q7eriznJkQCZ/UY7cZP28L56m2foNdnDEwefK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IPvKreHj06LFcH/YVD+g7H80P6JsfnQkz2F3T35QxnwJOsQBfDGZtkQk6jfZdP5lr5M5j8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MTejsC/RG/Bw2VVMU65rSXIebQhge8C2SQjSCq+/srBFEOotu4gb3KVp2w6F9iqLDL4BPn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XsAFnvB1zW/uM5IsdsKDgcetxX4Kii/iJMH13cjoTIxgIVkwwjdm4OysX+LftGkZElnWJ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haD8YeifpCwxI7926rTXSrJlm9Ku2VaSUQX7jeGxtw5s7xIKfysKsKHjGEXAyndoOOAfh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LXyQPZrwpBolZvXaLTRB/WPOPD6VX2tBeR7nzT+JL1sgk+oHT4YOvbEydfky9b9yXe9CAD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v+CCwGykVT9jVn1470YO/3B4aotn0R+QBDuTM3+wH/XCPV5WdOHG8SZBZEgrjMylke2xyK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zDif37A6YyKX4H+3A7PSdDlU+c09tRmCAD59EX+iQ5N3MpEvpEz4+zYSwpA9txGWeA4PEU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7ucgv2Gs8lTfMONru8+JfdkX/H3/4YXMPtlohKlxtciuGMpoMZjyV/0h8FZycinZ2YjfqP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Br7zMGfzg6qj/KWP5luEX3c+2o4+4lE3FfJLHl2pLfOm0Xwt/43dwuie3FDaj7qFicyVx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fYB+2hicb1ycfCm34Te9lbjvBvTNV07d9lxz4KgG+8vVY+ld/lvusP2djyYR9ArxLvHg3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NXzrt0I7+kueW1CKHfLub4NongMnfzILROB8/vlDfWNIfVNgd8+GxI7JIY6u+d/8q//k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OfvzjHzdZMC3TdBQ7QVJ2xzCew3FMAWEQGMIOveeaewAmEAS8URnXBVEUG1EpxmzP9e9//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HUoaL4XznnW9VkRhQoz3aIGxjNCJOJG0wPoJoBhUchBPhf/ObD5fz584FPg7xUXfIVPkV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0RpNRsZ4Uvp41NYgwlrE+t1pbMNZmcc4jWDJKNCq9mMIhVqk46Nw3jMwwYj4xzef8bSqpT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oK1uhL8ERrBMABhhfrFeidJwqZ7YzwZ3n4WMuviICmBhpjjKddkoCR2axOl6psDGiCgDwg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/H0o2NsBoYBoaC6Dgi3Ycdt/5lkMQrE1qZ3dgvzOEaIFX+O8THSSzAlCGUMBo9APe4z5Kb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i+KlKpgINd84IXpJ9/aguCb5MDybg4GeowUEp4EBJZt/aJmccEro57IxtygSZ2b37ye6+O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FdycCv6hD3zBPeg+KmwCrG07tpfeG4PjgxjHdXEKj8hnkisjwasD3JUkE3dDs3B52Z9k9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Huefwp4eX5198If3HqaZNozsSJlOat0X+ntr/VAy2hF8RiNxzsOmOUbrhVTeXOkXs/oPIX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nK6mlt/uj9Nb8ccI2/LGBhvBzyqRK7nAWK6My0W30koiaiYHG5M76OeuiOA/34qFkVF/a9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4hkzgv8bwA205yBEASDhH8CfIRGsyrbr+dXRJAm80QAIsOfze3/+gQbA1uIIlU5Dh5BR0W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G6qsBb3VN8U2BbcxIQRfTtez0+f73vhcjeLWJtQ2MLl663PumUwF/7Vj4y8Zw8vASxPlE/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QQNugPt6DHgs6jOAxumYu0FF8NSr0gx/8oJt1GfVHX9NorYFtABj+oxk5loy33fRF7gSMc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dK/hn1FWijVIJDiW3ZJPs+v7tb3+7DpU9l/yQX7Ltt4Df5QNmbcCFPbMMBb/YVZvB2JWaD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ssh+SeKMCRtEFR9oFUxOaQaS2iWZsuZONQ1f8Zy+69jV/g4PzHUng2KSErMO1mOYG95E9N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/R/T66LGjyzvvvls79NZbb8aXeF/ynfoxm6gdPXJ0uX51zG4ypVQyqD02YYxw3WtgZUqeg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+gXZwM6pj/fet23erW2R+bkJy/+H9UfhJsCCRDGg9m4T5mn7IqtN9ZtTM+9EMnmR3JH6q7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amfX53ZrMO7fHOnxJsXcCdy1weCRwQCM+ik8wc6OBcO6D27TzfBs/Iyh65ulnSptT4S1L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0ATD7KcgS0Nltnt2VHPFBX0Rm8KbV9MDGmtgV3ig2OGov8l2QITCjx/SdHsGfT2HHPIsGZ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cwMsHWgNLBgVwDcJXZB+M9Nk1RCYXVQV/5bu+OkKTtsuL/Gg9MLq+8/Zbkdmx38LQ3shk4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fSSbBh2fao4N+E3i7Rv4E4qVRTsGqQNzeC/SlgXHgo1/iC/ETWSit0Db3jDjGeuOxXGvDR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QWEkw5acrGyYFNtG2NlzvlDRU/GXzIDZ/fVRgU8/7pVsTJ0RG8xCbn174BLUCyQlwujnX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DmuwBs0LDsKeT7vSB/Q8D63PMgBDnFebQxJpKCZPCEf2gOwqH3tvK1yrQsr9bw2OzP+wlw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8K/nUP3rOxJgsDBswkhF8ATOfLX4QJ9kvxAZZ4jmJoYGKLocIXgZzyCEYxWst4AdWI1OYN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+9zx+s4sGBuDG7tlEsQWM3COJIr98q2fYPPESv9iNtVaSxhaA0h/ZIQMOfweooTO9Mr5Le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Zc0khnZO0iE0VXPLocuXyxRY12VLrqhUzzTBrITs8xthwrvKBXuiKXl73xM7N6a/4M6dn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QAF/46Y7+PkqnaVvyq3ihAMjv48/AZ2wSRle25p7KT3ACN/1TDKrcRu4M4ohD/UZPvfuf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7CyYwvfTi87EHD/q8GZyeQxe2Gh9HEjzej41G8MOTykna0r6ihHhajlG/lHyFPCikk+Mbe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kwcScroh9+ggTa6ZTXkrf3uWfqPNhcSpaFcbn77QToJINj/56ON8P9U4XMIH/5qk2G8j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WehyN3NoH5UZ09PCnn3QUmM/iu8xyHLwaCR1ZLE1DW3aOjbh9d8wckqOMkVNFFQXzUYAA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42IeAUXs7vo/iq3vgL+G+E9n2qVjoOtmSj0jeFS58V2BWkF2bduxVMWMnbaI/eMgd3lnm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H9hZg6+GGPuzepXy/cOFc8oDz8WuXmnSbIck/aod+smP0le8YhbS7Y4PBtEm+DYbph0zaU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2wg+7ZiRxC4Nm3Lr6JqD+3a+l44OWq+0L8H53gShG9M4QYU8Z0tROEVE7Lv/IoR+I+SS3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TwFzANA9rhEOjPTdARkVAcr7ysuvVNAExKagdupTFIKDgBihd2qX8EEEYRCxwXh++9GPf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fz4Ll+ecO1XEzAgRCNcF1lR3KZp484646OkdR9eGcRkEAwfAzDmDWr98RHcExPV32IGwV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5PQktvnnd3/Ma5jAiQ4AE4HHMgVliAAa8oGAEn7AP5R+FhG4EQxlyDUzaO3M6RiSC4jp6u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dwzO4CAbn+hR8Af+EpUlrHLwRKTwYVfGNi00dtkRxu6Np5KSCvyLQ+oa/ax1NyTMOffrN4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O9LEmlYzhP0UHC1gZ/5dffqm8IjXWwoHbdZW+VhSDG37Aj5Mh3J6XSPhUIRbUnA5NjCzow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/0Q0CGDkODI5kFXwqhujpXm3DB20crnMODkGlEIE8BYDlfPq4naDnxpWrTXY3rE67oZEE+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bsFw4e678tDbYdN7TUdBVwY9RN0IIv/0xfqpZCjnogY9oHSAiM2ZZmB6ZJD1G1MikdamSQ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NQBz+2S5/VeDm5DltiYhiAXk3QoP25N302vIw/9BQcMvRtGoaXtahpS1OnVGk75I1tOTct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n9SEQEvZzmPpBSz5nyJRRQNPzbFDH6a7tNFbyZxMo9xmpPnLseAON3/+PvrPs2bdv+X//j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N+s4//IfL8y++WIctgBKAWEcXkNPqsCn4TXZnwGZkuKO2uUMCa/Mk024knp69fv1mpxnj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gQ3wnv/TM344G7Npb+bsyke+cCeczDO2onBphHYWaex19MqNGkcdrV1QjOX5yv3f/gfQzg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24TDlmJ34bX8rn2CQKCuWcBhjmqP1j6u6bMXygT/9x/84bXp+jBALEtzPCblPomWHfYktG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9wjvBBZu/a8euBiimXsLX/XTR5kvRugDEVkZ+0OYbcJZW+YSb73jP1ihc6K/BVZxUR7eCK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vHQ0LnGBPi33+d/R3SUAhcDc6uqp8pZdPHXiqu4kLpIx8s6PvJjmWLLr/hz/44fJ7v/d7T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QuwALOvStDc5dYMmWmA6pyPLlkWPVrfXr2ZtNkXk2Z+DnKEzfOAb/xpRvso8mI8ESnEQu8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lLH0LBFTNJbybBBAbEqyvIg+PuhyiwUqe2ZB7jAQqqiiC2HPAc2iLnnR3Jr3095MEVi+88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r3d5vvPFGp1WeDQ/ZUTJWO5aDfZr+mQzSBcELH61wAxc6Y5+Jk6dPhj6S8vEOa0EhfJ6Kn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ELOhTOQjN8HPIiGBpZRlFblCZN9piRApPjd7lxhXajuJKvwUmcDmG3Ye3gHDFVqdN/9wi4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0QmgU/xndREcBthY8xw5O3QfjkOPBWzjXfxaIgbfDvWiOB9a6CfTGyNko7NEtrxlkE9kf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kKSebQac68yowuKhI0B9LH7urSjAUPtJfZBNfPQe/xgy513dFOLIwimJs0kiIxXXkrTKYf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HPvgBvl6AOWVR8Qby/pZEGiUmz+miMrR+owTYq8OG7LFbkgv+AJ3YEbbd7C7+x474RoIVn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3o/sHn3u+iTJcyYO+2Z1p78QN6E8OfZeUkOdpm8GnYPfrX/86wbTN/kbcR+fFPw7xIbqN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PzGWqzjYfzTwrLbAIpHkM7Ux3zbSkdEQAj3ArU887eZSwZUtVxxr4h+ajKUhIxEOuJHJE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se+CQYYkHLmBDusb/PAWW9no1MCNBq7kmtG0Z58+sLzzrXcqV+hw8viJJijVWbyX6EXC8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UvFfDMlu0nE2jgyIUckB+QYn+OAyi9bgtPzDlHWfcB+2zb4Himt2oB4jdS0GIqqGIkgjb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q90lj2zJgQNGfy8H9qtdO/rUvr2936CVgQ++wNp9sbq2+Do2piPGuV/xlw0Z+j/iYLDhF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CRjuLKzxRMBd/sCNfX7NJ6JbKqoIL3oOVfMEH/ek/mCThhw8fLr0VCM2KkhgrItsAyvODF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85/Wl8if6avBGQoYmEkL08Q7ttckin3zi8RYbn47vYk8uBj8+zBRx8T0+wdfIMpp0unJgg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4Cn6jOnLCmJjpBf92Ln82T4nX9gT/kdS7PtMgvlb+td2cogZilP69bYcsNAL9kqbm9Kvv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NT5/+yDF5z6+OpSGmcPP5YyanNeDkU8yE5+ik6KEgYJ8ZcqpNJ/qS9xZP87cEucm3ttKmf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5iogbu9THch45hcEG+Y8jMffRNf+n9/6z9wLqQYCaHmdX36sJMBlI0/iwym+CcN8JMcIhN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EkvJd1ZtgqW6PZE6QQ8j8TcD8prILEQEJohiZePaZZ/sdUyVsGEDoKMk8KJaTITStx4vTb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qMyNlzTDDgQBGEj3PgHpVw8H8po9vTqlg7EaAP6YbOyi+fsCN6P52MMwdlamwwA7aq6KE1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fwc0YfYYHY+Zvz/3/Oymi5kabDXHKdDCCA5wEB4wc5WDuEPhRFblaB2/0qwYgJwNkfceTe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OTOVZCgEdlWtTD3yHAwUlPATX335AO1My8ZQBF3sw0uik4j83eFBVBoPqp4AFFgIRCRPa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R+EoVSNKLJlWUwOR1CPrwG0UsbulHQPGjBKyXY5TmqIQAAB7kw/OmoqLhCChHEgxOyQ0D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xhgHMqOmbb7wVw2Qt0d4mX16hYyQKrOBDc/AxrhTG32hBkeZn+w1dJBelV9reGkNryvNjS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rIvPp78zxBIih1Ykvjy07t0e2I7+XkxC/+PwLrYDvjSNDu21xLE/t31/FNR2Go/AOTrAI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suhL80a/oYvq9ZhOFOHEjU0Y0jchxVpy+5L/rU0MHJ96Y+oTOs8ouCEJv8maNtqnPgn7JG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2Ju2RZXYAjTm8bdt31KFolyzgtd8EA66aci1g0EaAKo8lz+QeTuA8dOj5OO3Ly28+/Gg5f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vf79J61NPP9Mk9x/+0R8tTyQxluAbgfMpuZfQO01laSKSNr0eQNWdnSETTv2cS9DldULff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jbfTad+tc4c9RMJ6Srk6zClvxly5WTnOSkanf87ABjl3IzdxguBl+r3B6OQF31Ko7W1/86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Xp46eSJGeOuyb+++8MyIhOA/DQla0ga7I1ARRCrOoNe0PbUlbMYKPGAzqnUzp0TOqK4X0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vvB15HtON7LhNR02pH9PqbzWoMjoS11j646fCkFE7iZCZBSdPnuwoFj1UIKrtT5+cVchTO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rTPNjT0TYJrZwRau8Dn3gVdVGM/h4xB00rORpM8q/soGGLlXldezTvpGbnxqi+zyK3S0r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l2Qd2kqbgo9EElWaJv0CF3TDljH+zCZ0+2RojEuTggw9+0qT/e9/7Xv3MmtUCi9WL903f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0hGN9R3vIApi/aecnvtNeONHkmzjM0zHbkESBAX8kbtZWzcDA1Oe7d+zWKjEw1cuOw+OVR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gko9mQ9FTYGJUmF0TQLaAFRkj52OnX6MZ21vQAH8DEb4lJzoZXbty+UrpMe2f32o7gh8eS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KP/LpObidOnkq7Y39RMj0oMnv6CCJqA2K7PmN70cSS1Pc330GcriHXji1x7+gsTYERH533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0MYpipMLMGq9Vu3dX8f7BsiF0zZdAPAr1tW1pQzJOhtGB7/WbYxanZpygbz5zJmmuiyfoO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gm45KTvG/CRHY4RLc4RziNpDsgEPg8Sxa801oT/c8KzAXUPu9U/jSH9nfuFmgPuTH8y1m5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ZdKe/8Yu/kuDy/wpo8EdPuNBLdODzW+Cu3JJ3oytJxAMHf5IOqvN2p717Z2yuxu4KLvl9C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RYx8GBSTr6O2O//DhquXpZw6G1zsDi9fp7Kptm1PNySraow0ZRH8nGoiByB46z89jR4+V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YUKKCPnij4IMnkjx0ACvJ8EnGzLBif6a+CvLZXjEB2bbz7tYkWfDrYEBwtN+AtaNop/hDN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MwROd73c8vS4bZ+d/Gefkd/yVn7IcRcYVaUKGv2MqMHXSojuQhvg2P7wUHGxfaaE0hR1Kk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T8aHmv7NnsMfXnN6O3qyjU2c0q7fNseW+SRzCn/kDf3FC2J2D4o1JL34y/eOV9c8LPziM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lvir8IoNNktKXGFErndmX06FwYvRO8XFbfjcKDE6+5074pQBo/emtm9frsyTL4BPzkuXSL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+Jrdsgt/gIw7xaWoznRt0l5zne6ARO8Bvd5JPssTPsVvgp2uu+buFjhx4qphgFqOcBb3I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8fvrJJ6XxBx98UJ9iVs4stPlEg9qcCkJ4GtnZ/fjO2G0bpV5rnD9iMe+439yNM8VlBnwkv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7USvW/EJ9Ll+Mv0MnxLe5g9LhOyx4jmbnTUZRqOVe/1eu70iC/xBf8/94Ccrkm1/Xzh3v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79ujD9ui63SNfmrVvWSGzyAH6NZkODAWrvQhxvX6Tjg+vmtn2oltyT1eEWmvFPT0m9lYD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cUTwpriXbEtlRGNY8eo4C4H1vZkl/YDHI5De20jNsAd3C3w3r1h9d85/+5f/yvQQNSYCTX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2EgRTxQgvAiGw4FenpllwaozKmig3kjvcx/kwWDrwicAz4EYogmotkr8JteSaIDFuEhy/E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DyHmOgmkPE8b794aBUNnjuCQMFOGZZ57uK4/AO19tZFdhxgJDBElBvMGXYN/zlMX94K+Tj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Aqjrqh7JgOsF378QRY3y65ln3OvyNFuAG/zdP7Tt9BzvhE6yMRHx9nxNMas9IYJrqNKuu3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zEaQwCmIMb2EIZ8JpMAO07sLbYIjgkdp8FTfRmg5Tfc6tCM4gZ8kGh6txK8kLoxeCwChU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UeVLVW4EIetqNBg+OOAROuEL4XNQFKd7BRqkl1CSC9UuSmfaHYP/1L79y8svv9zrczfU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kKsY9hr7JUASfzOIFBfFpyi/6mkYrSJbsmJ5CHjkt9ysOgAd8YMUDMufvsV544EXp8RTty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yPrf11/NW1/xaB3zj8tXlq7Pnl9Vx/iePHu9UaDtrWidhd2g6VlccfnsXInwuRIatg2DoB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HQHsvNEE/062Wrls5dfrMsmf/gcV7aZuUxiFxfE2AJfWhz9zxXPDGuYR9NS54BLcGAJED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2TZe+asC1ZfnFL37ZAGkUYEwtEZSMBI28SFJVVMkLWWHwwIg+eIP+nLp+A0LbGpsoMbarl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SZ2OEa7EDquivv/HWsjcJ2OO7n2ggwflay2t6XYOvEMCUaYWOzfmNXg8HKIiRWCtQIO6qT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i4ciDIGz7sf6Tg4dX+leq5h5roFG5ILjQXfyhu+jzZm4DKcxQoMc+T6NvJ0Qn40NeubpA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htCWPt27d6OgvvdSuwNJodPkVuQE/uZP4+hSksR9T7tgLMu9vMLKbnCf8vRZMpfaV6Au76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3Wio7wJt+kQ38dQ7hvdGz0x3VlQEA0eCn/ZMMAJFv9khI34tuiXR0o4i0o2bdCAJ8O0kg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ucin93S8PquQ5XPP3CKyGk318147atpm4ssu+s2d0Yoxm5fl88k3DQUdue0aXyqvhYxT+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/+k/+4wRWF/P7qo6cWOYBdrok4WbzbaD15RdfdEqUIKFJRWhM98D48ksv12YI9MH/5ZHj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N27aWj3wS3kSWPCk+OUgG/QNDVucyd+jCDWSqMpT8He47uB7a6eDqkDAyIDRg507kgDl+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waJkmK2nx2Zr4eNvA5fYb7igPbzptiTYmlL9es+q6wqjpvrp1wEPuxLzMeSJbLl/2B+j9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tcq8pfPA5euxIg102lHyhryB654743rTXac/hDz41KI3NKE1CGz4JEbWDeNWxwKIP96K7g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dY1B8BltG6THFtEd+hFw6zdHQGjUI3qShJceekflcwefGTiYtp7WybkYZviDsdM6G0ee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LPXTwR1dHO438s1u8QmdnRZ7LmBja+ku38cGwk0xVhLMbkmWII+/yGD0fy73cnYkfMVO8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XHIsSDTVnL6g3+CRwviIXYaMGaG0tGLw1wFOcsbv23eAVsGr/iO08L08jhy5ZgopunfUM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lXcDTMa1x8AjdWvC+dDn2/GJk7Fp0eGsSn4ud3WOX/Zdf8Z5f60gHbdCF3yVvZFffPl2DB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7DGQlHEZ1dj++uzIr8Yaj+yXANn3DP314jr1TkOgawOBPL1wns3D2SR4UY/QHH8coOKKD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TyDFrYYyQ6Qd9JMameksSOwU6ss4Hsk8905birs/agjyPpmSLfJM1hTizWcDzeHyeop136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AbeCjJB94awYcuzuKTeuWQ88dWg48dSByf2+8djDxWYt8oSmei3/FV+JuCUUAiJyNUXVx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EJ9pXwAZr8Q3PfUrqwdwBlOBAZjtQFjvREWCqHT0MsNG3B4kTL/dVOY4Rx24qHyWGubG+Z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lWAVP8R6brGg/R1j5CGt12Tyyjq/iC3ZHfDsGhMYI6ZCtMfBGztkhPGEv8NTzW7fxr6OQw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h+/awQu+SH5CNsima+IWOIJBsVRcZ4M5s4/snYBPdBt+kl2nv+muJNAMn/v34CumH5u8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cAcvHtRXdklg+KjoZ7Sfzbhxyya2eAYv+s9GmjGizwfth63Vbv4Xu8eLRufLCewf39CAH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W1Yb7vc/4bGJDORBYfbJLlv3pa8q4J2vXVw608rxBArHDeHal+Bj6bAh88N2754kWKH2v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4kjMz9rZFx9lSfzfGCF7WZGtn+j60RQ8yw6bLLdgGBSKyDh721yBvcsyja/7ZP/r998Lkg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HgIPwEhAVzE6pIORBSKeCuTaU0/sug3GfRUCdzoSH8FB0DoazcMz31VICAEuYptO0Rs1h3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EhgQB0w6hda/+XOdUHHb7te7OlA5wElgKbK2TefmMPqUbRnK8duD1118PjEYKxs7N2nQQ7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qFoGbhrmBWtrWjgSZ5OSn/uZanXkOcGoPMydtnPCa352mUejbs2jkO0EVYOrfNTRHSzDAu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opB33ob3nGYc6sRV4GMFJS9VC94IXfUYiNITHM6105RoaSHoZEKNljAiHh14SSxVihlcS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S/7TvwNceOtT+/pFFzTRlz4uXrpYOP0OZ4Ed5WeEOu3j5vUaSY7fdXgY9eqMhLRbB7Jiz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dI5ccFnlwjs1AxsZTw6GNRfZzhNwh4UU/eJBf8ILtm06XI/SJrk4BQKv395LQ5N4NMbBb1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7udCYvUniPvjhjyI325ZjXx7pmu2LccQ3Irff+va3l0cxWI8ij4wdA2n0UOWLcWQQBRMM9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DJwDhYHc/sXe5fksVPzgFd47KPd6VapowWjjgEGRLbwEtOqAXK8gZnz5zqoURya8kSJ/o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UEfHg+yB0V6BhvMaoCPo3NQnNRqCEfkYnVeIkUgmYQjNGiy2hnGwHeRYwCSAVLGz4cj1O8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W02EO7IYGgsaVG7h5DVFNyXWoYm13XYwFGTXAaf/3NqA1CiSkeyPP/l0+fkvftHnBbvP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C78VrsDHYZAZ96BQnTDb8zonBwafGJcnO39rC8N51Msr4SujefOP12hrPkA2JliouRxlAW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4r42sCLrxCE3QlHzSwcpW8CfXQ09HkDrs3rUmpoL5kyeOt++Dzz6b+zYVNg7Tp2CHbeeo6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L2eikIApRnwlPmzwdP4jQLTnwdgDQbWeHZWEmYYLfkUJ8sfhuNfB4aGfU9EMbWs3yE3/j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9BABwgCdeaB8c0w85yBLaaHfaUvKW5pedCYDJXHUwMJpifuTLz5c/+ZM/7t+cruo6XK2/t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8AJzVXpFRwEzfr/w/PPFU3BoNHzjhk1JTG52V3WjV2ZfGLWhk4Le361j/p1dh/f0fewf+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MnthqvBzPjY1G8lBtwMPQA03ssmn3UCO/pj7j3+ZNpnOS3THlTDFXRCrw6SiDa9+wsQpg9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MHRpS/iP1uz2hIke+R284OIv2CsJnQBCMdVhFgAdYLufSVJpGuLERTK098m9sSsj0UN38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45u/Bv0EndEer67GJ9HhuSMTOSgKnbvv0PL/j/hFwsW9jpNKh3d/qaG62ccva2Lk012mjX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3fAxprWzlOW2AbSbArqMLWrJl+nRMepEBiZT4YY6M0xO6Sn9GUj2WFPC1X8b+mzGmaDiW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GqfWLaYP8KGL6FJB73qgT/o1iAL4yOYkRIhNsdP7s/ejo9ymHvhtQgBu+mvlgmRi48FhBE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BP8+R1UHr6GxtX/oiz6E332NKs9lHeGuUztIyfmeMklouxW/a6NImcQp6N+MnRhDrZDdqD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5dIKXzIEDvGBBR9fFjGg4bTR/Lk60Xlw8SA/xZT477SXfpXAwfefczMxaQvhLMsV0bKU4F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w+ATHWrTQUGxUH5i+jCiiPRkVhxgddi8ZMupL9sEx/WDbiH460JCMWT/Nliggkx1wSeLg2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Oh0VCy5swHwXc3cTVvzMvYrK9U9RBzpsk6L9+57KuT8+c0wVpseFJ22gkcEPSTJY2WM2w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vyBQY+Vm/kTm++Or1G5UJfMEfNluioqBIrsiR6wpr/B35kNQb0GJvJO3iG/ewI/yUVwP6b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i6/MMG9jd1YMXX2NQhr/FF7xDLzKqiCfOqz3MPzIwpuCzuTdXNnEdRbffFiOCi43b+KsbN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dVThDe+3xk/TA8qUriYesMTeyLo6h99M+GETTDvzEpNZlW1KJZ2yQ0Ws+WXvR2uIdRMLLh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PngVHl/kh9yjSuU8yqB95BpjQCl/AKDcQK4day+q1ZHNMRXYP+W1vbTff6Fee0dZYB5z/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5X/1Ik1nyEZw62yu09yw+0EMJrPi++UJwsKxj+PYHpaETnxpTRWbF0Aoi2teGOCSqU3lm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yiQdsqeICvcYDscn+pywbG7CaGcS2kN/b+Z0t9xxc9XHn7u3SEA5gHrZ5bHyHfoN/kec7d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/L//n/yrG7VmCrBFD5RRKhdv0wq8uXqgSWFMgAaJEDRqDwNoQevvuPWFACBODgyiMqYTI0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BCZeyfI//83fRCgeX771rXeqIAAzFY3gmGrCgQqmGCPPg+lmBJlxoJbbE7xjgKrPxQQwj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bx3o9LzlnJLw3MSxoAvzYjm0RDpWHOIn1a1ttwqiRKII0d4ZJrWjln35UP+DoHZt1qvnO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e3Jo7TQMcUxYYQEaazI3Nw0bl3/PzqBDmb8rrPuti0GcE3UPI/D5ehm3ts4D8Vg3OmOrme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ylUvlFzg5SwZLcOvTegrXwOMwDVklxLXvffe7FbC333677ekTrb1ChwEHezfoSRLJ6V3K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fFT+Ch/emFj6K0Jra8sILLzYIAmPbCm/RCn0ZJ4e+bKsfca8wswB1XMEVfls2eWm9taRxk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2nTjCkI+StFqeTwrq9ROM8dqNW5Z7EXqKpmppsyO7MVMSgj8ckB22jY7eXp4+8MzyySef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1MVIJNDkJMmzNt9fWuJdTg4MkUCDZ6TrbtrYfdBQ8QLDvbIt+PB7nfuf6rWVdROPSmfPL1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//rTP1zmlLW2/kwRP4Ll225bl8urAHkN366YK5qXlVvkl0Lrfqd+mcMxpc+mWZC5ropdrE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mcySKLJ4gmhEezvFqnSgjg9RwlQh57QhDQ0djkpavkkTZlMkIESM2d+t77bXXQ/s7y+7o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jAwoVZtN3FTr8bYdLgQxjK70ZBn70N6blCRztnLm5MsmY10jmn3t2bN+xnEjyLdBjHLejR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VPpmuxx5dCYzrNo4EfPWaBKzkiEyGWnhuypng8fjpU8sXXx5tgHMuNuJ6eGLk6Ykn9ixnE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Ov00hGw73QWTMuhH0Ml0xDibXjdRwtk32o7N1LhFIxQUO3UZF6MpJr9+wttON/+Qf/VFs1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KDYsU3QRspm3RN+89tp57w8atpaEiTG0KXAKrexwPaxPC8+g5WMf0ttsjeExby4M77VPg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+OX2OmT0VCKAtnrGncNfG1es3l8djL43WcLCKk2Sc3nDoB/YfKL4chk/ywemRMf1ZCxjrs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yPHa2VfDQZSQQkeDc22lykV8yIBDUttfmgc8a6evXLg6n7TrLEPjRFynIz+3Q2Kgr/8M26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2/u0u5o5H4Udovnnz+uXuzWvLu++8vnzn99+NDbnd2Rfo+eD+o+4FoLDHtulr566dI4iP/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1ns9h41Srt+4sxw5dnL5D3/7fngUPq5Nf2vWL9tyDzv5MAkVuefIo6S1bXhG153lQ5BhI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dmxvdvR8/mn/rI9Pnz54Js/Nc4H34KPr/4N7y2ssvhLd7EoCdXzZGPrbE3hgxUDWXMNGnL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wudei/xKyJxOACfY+/fzz9LZqeeHll5Z3v/3tyjdjevX61X4nA5JX9pz9vR85r06H34Uz9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+bHnphReW3U/aNPLMcj62TeBp5NcUxK07t+e54UeuX4s/DnxnzlwIfmR3fe65sZw+c7ZLE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00hfTNQ8k9CddpROWB6yNTm3d9ljkLUFzdSJBTm6cI72eN01V32yKFuptQ8MHitexq4kNl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/8offWXbF5q5d82i5GdptjwwPmzH2GKHfEjezZ6acCrgVLwX9bIDf6RX5VhDgz83suG+kN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Gyt/xN3yWdunK6sjviRPHIyJJhuNLwHsv8CXtjE8Zo7QKzTC4c+tu99k4ePC52iCbCuHv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QStfpFb/QQiOAcghWHdrHU0WkU7GHtZnhpwTQbB9TQ/mi7Tt3LZsD3/59B0pPh3W1iqQ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bIPW2mFLFH82hxZnTx5dHhNHrfBj63Yx1YPCR7+Mxj6ZfiQt9tw4fers8uTuJ7rxkGfud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SF5vu2b/AwV4JWhV+JMBsNDnrusHGDOt5w/jv3cVhxlViHrrHR0sozWTjl+i2/S+MLvExk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Bpw80Pnwi8s3O8FF4tGtX/Hn6kSSAoUlRnrGzrXfkK0TRV/HP+vhkv7sfK8ys2rFjV2NXh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d0+HZa+nTbBKFXW1cj68QKFjysD0ysTVyyA/div+TGNqEaVvizEfsVWy8wuOl2LqNm83yo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fCZ0fDq0GntyXEmcqLi0NonS6sDFvnrl4q7E7tsDI51iT9h4+nM/chlCFj5LaOhxR4nzt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iI4n7ti2JJ+JP6yvhpNqUQ/LUBCW8OHf+bNcuK6Q+ln5bkM0/99+PfVek2h059MpHcd/1l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nJIHopehienmIXDk0rR7cPtkYSwHYcH+zg+K1Lr2KSDeviA6xhWSB/TEd//6D2Lq1SXi3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S28KALvDzt6KCS88/2Jj5zu3TZnnVxX/h18KprFXazor9ZOPPmpc9fT+fcuFxMb7nrC0x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BIwEUj0HD9GMbHd6/5y0xYxZjd1GOfeD70H5tnuM3wYvW3hmMF+yjg4yv3bxu2RRa0RXy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OpT15lGnm9xNnuLeECw34WV6ruqyd6Lcv8ihMGfYtSOYaWyMXERcZkDE93wAY3+zNJr0nN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O+9NiCJuYg16uync2qP4w8Ign2DX0g/TtyBFb1sJQTrS4efPOcuCZp5cDzx7snjZ9b3I++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rly4vl786v1z+erzeTl4Efn0rGtZf5P9mZnjbB/vt2t34oWXNcuz/B8zNAacX1gxxAAAA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07021b9-8309-4eb6-9759-427db1bb8d4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iVBORw0KGgoAAAANSUhEUgAAA8AAAALQCAYAAABfdxm0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P+6SURBVHhebP3nrydLeif45fHelPfm2r7dt/u2N2T3smmGIndWCwhjxNnFrrb1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jSBAwGrEmeGQ3KFptu++3pb3Vaeqjvf6fp44cW/tQHkqKvOXGeaJxz8RkZEj/+//5f/+f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yPj4+OJ49fTbcuXN3eP3114ax8bFhYnxiWFtbGxYXl4adne1hdHRsuHf3zjAyNjocWz4+z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frQ7Ly8vD1tbWMD01Naytrw/vv//+8Oqrrw4Hh4f1bCN1aEP+x0+eDM+ePx8O9vaGy1evV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8anJymEodz549G+7duzdcvHhxOEwdMzMzw9jY2HDj5s3h9KlTVc/a6urwzm/fHr7+1lvD3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0MGxubAwHowfDwXBYcIynrrfffn947bU3h1u37w//9NNfDxcvXx0Wl44lz9hw9+Hj4a1vf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O8P3vfXfYPzgsPExNTw7raxvD7t7OMDszO3z6ySfDyZMnU25pONjfH+49uD88e/xwmB7ZH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TE8P773/7vDaqy+nLzvD2Oho+jEePI0Mm+ubQ8AZpicnhk8/uzacOHEy/ZwKbg6GlZWVY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up1MHXLz73rvD1978WuFkcmpy2NneKZjgdzR4h6df//rXw5tvvhn4dofRkdHKM5H6HZsb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8nhlePmll4PrZ8OJ4yeGrZ2twH4wLKUPDx89GO7efzQsp09jofHi0vLw2WfXh4crT4et7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Tw97BMDx5slK4mp1byHlx2NrcHG7dulW0Gx0Llnd30peJ4Go9OJvO893ga24YDx3Pnjtft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T3IyHn8aCj4mJ8WF3dzeQjgwjI+0afbe21ofz5y8MT5+uDOsba8HH5DA3NxtaB//B2+HB3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hPOW/9a1vhWb3ht/85t1hdnqucHdwsD9sbm4lbRSvBsik/WF5aX74kx//wbA4N512poZf/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vfqX4CS7XN7aGudmZov1U8P3s2fNh5cnj4Wp4c3wifVvfKDiePn2aupaqzNvvvDOcPnN6O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3G3qPDKPpH/xeu3Yt/Pb68A//8PfDt779raIPuqHnaPosn+s7t27nejz8c2GYnBwftsK7k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q8n06bfh78nZ+eHC5ZeGta3d4f/7H/9meOm1Lw3nLl4e/te/+8dhemY+dU8OpwMHuLaKL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nP/By8/r14diJ4+nj9EDK1yMXm+trw0J+L6S9j977XfB+avijP/pR4NsZxiM/z58/HQ529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N22n3Z//08+Grb32t9MBaaDM+PpK6p4adrZ2S01dffmX467/9m+FHv//DYSf0jMg2nASWn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C1ZdfSj83h2Phx82tjbQViCIr+Bc9/sO//w/D97///WF+cR53DPuRNfoAn8vbZQY/P3j4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6xqKfPv7440a74EN+8B0/drx+kzPHyMhI1bv6fLVkTD50++pXvzpshN53794dXkmfyONI+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nJyajvx5XXYeRm7/92a+G66l/+eTx0GdzGJ2aiC7aGzZCyymQ7ewN//K//d8Px6OvttdWh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0Rm/HZvBHF2wdyX8wVnIOd9N4Eh1T32z473n4cily+uzZ08jYzHA7evql9FP+ycAzmzZW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sjv2Dg6p7NH1GGDzt2A6dyGw6OGwH/6vRE2fPnRuerz6v/EFJwbEeetG3rh88is6rukZL1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j/Hupr86h2ZOVJ+G3+ZKrThs62TE1OT3spr/0wYPo0cXUTbeCdy165OTpM4FnN/DtDHdu3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V6DEwzM7ODv/u3/27XC+GHnTExEBk9vf2o81HQ5+J0s/aRKO9dGI/bT5L3snw+++iWw+jg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5uaBjP7ile3aKvosLi7Erz8NX5yKDu4XbvehDzw/SxmT6PDU1XXy5lTrGJkaD373gZrT4e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70RfzRTe6Tr6qJ+XrGAFpaBFeZYPgXx74WF5eyPV64XQiPJJqU25nOH/hQvHJ7dt3UsHos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j+TAzN1U6dTI4HSLdW5vouJEyB8HLZHTrXuESr+OhkPDzQ73bO+vD/MJMeHpl2I2cnjl3t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/Pix4dGDR5GV0cAyWbSF036MjUWe1reGqYmpYf9wO7RjOzaSb3KYT/+npmaH7c39yG70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rTf2cCt0mxsE8FTgnSm8vLS4WLvkHc/gvtKMXpkO32fzG9/QwOO7cuZPzePji4rAWWNl67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jY+qajh2ie06fPlm6e2t763P4dnd2hrNnTw9nz5wsO/E4tnJ3d3tYiH7D5/vB2/TM9PDwP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8gdW1kpfTp2Mbg6PNre3hefwluJ8Mfp7Hp/EM/7HFu+GZydD/8aNH5ZfACf7dSdvyz8wGp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14GLySF4PAsuTsrVzaZ8M8GYcZBzPTpe+2IrNfV64H4/eLBkLnfZifzANOj1JnycCL92JB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IPsBb87EdfCvw7uCTwEvm6bv9/cNhL7prI7Z0OIz9qjonC+7R6GG6muw8eRIfIrqG34Zei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jd9GZ7wFutozdDjs3foqc8hv247ftBe+7gV85/gX7tJu2R9LOxStXh5Wnz9PvxeFJ/Ijp2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ON6reueAUXz168HBYjY7V3mhkYif1ag8cVB9ZBOtS/ETtPHzwODjcK51K/8P9/DyeHIo/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y7Bk7P+yPhJeeRUdGn0SmyPpUcAlWNGjtTRaeN8LT9GThNffRmA7gK2lvMnwYilUev/nK7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lc+FHncpt8bNipw7TafocTHhsKn17uvJ42IwvPB66zUZW+HP7gedwLPz7bGM4efbysBA7v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RSiC0291eDdwbw8bzJ9Fx28Ns9Npc+IkHQsonxwNX2t+IbiIDaWAYjemAKX2bSVvb0XlwN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NrhmJXqOz2Rt8tRv9uR++xJP4aCe0Je/bkcf5xchoeBmC2Vb420+bVUf4/GlwQebwa6nM9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YmY3na8WPdALeE2eMBk62oumq0dxLH8MvuzuH0VNBQmg4Gngn8pyOHk05PC//TGRuKjZ8O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vHmcHnGcSBywuLgTHkcHog+nw/NZGeDW407+xwDQWWCqESKq+pi/TsdVPV54lPW20zmOKe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A9OtPEvBkfih0Y9Twfl4YLlz/27ovVh+1Ub49uSZU8k+Urp+YmJmeLayHj4ZGx4llhkdO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9jw8eSh5ETvfEaheHP/iv/ii892z4u3/4q2F+CRwbw/P1wJRsO6HR9HR87fj50eyh/WT06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v+Wm5vxOdh36T4ZNZNK5+poL8Owwu9/PHT6fHD8LbFTNEDvl8Yqnx8anwzUzhmh4aJXehy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Nj4xOl61YebKaduiQL2wOOVtIffC0Fb4jL6OHTVfRYw51OpRh8/CKe+RIYrd73qDw+sj/8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nMNIfUmicQkr8URQ2h2RhYeGIYXdieDBqc1JXI2ycxbfe+no5/IRaAMPpw4gauHHjRpUB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9gGhDnfJ++OGH5XACivLXnvza2A5TUYSc11deeaWAVzfH9Pjx45WHcbtz83Yx0qUrFyOo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GpBO+qTz73dvvDa++8sbw2bVbCfJuBTHJnyD4+drmcPPu/eFb3/1uwftWAmlIc3Q4nQWMD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ccDTrWufDLPjB8Prr1yOwM0N9+/fCyFXE/y8kvquDydOHiulG3qVIacQBJTSG2+8EQHbr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fxkUwCBY4k+AS3vXfIR+ifvDBB2Vs0ck95fpZUgbMNQgRvMOd+3CtHfh+GsfhYZyNl159r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xy+HjT64NO2GosGaCplNxjhaj7NfjLJwrp+L6tesJPIPDKO/r1z4N7uMQRhFrjxQTJA7i8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+VAMYKxH8X/3mV+kD2IKHcHDLPxLY9CrKIPgLeqrPazFij+JoU3oUOqUEJ6dPnyp8UgxvJ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6/Pxnv057M6XwKlBKHzcopTjYqT2BQoK0GPHvfOvrw2SMIiG6deNags5zVS+DoO/414H/O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+5Stf+Vxo4A/fy6cd8MC3/jnjFbRS/v79+wkozw9//dd/XcEcfOMjzyTX4MTb9+8/GL75j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pjjI+4WG4mohBuHH79nA4Mj5cuPLS8Hxje/jP//jz4eqrr0cRHB8+/PizOBUzw0oCo8tx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NAR/kP8Gn4245i1MJApeHkSB8P3U/jzO5HPmcjAK+e/Oz4G8yAfAP4/htDDNxLHciS9sx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2m9/8bnj1tdfCbycqiByJ5sPPnJaV8PO5BE4Ckz/+4z+uPsKHA591nuWEknFOoAP/U55S1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gg0x0GYRv+qIrsk8//bR0gkD4QgKDjk8HGtBN4GlGcfhcn6EDvaKOrqu6jlL+s88+q8DZs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l6/KgP9i042wASD/mE1T/X//t/2v43YcfDVPzs8Na+GwscsFBORC0hh7LMZr/4r/5b4ZXL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3mKMQhzJuMj0a5z/m93MZ1d+6n7MEL+B+/PhxtQlnzvohAC28xajiWbyJ9/QdzOqU5O3wd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BKycgY5bMMCF/E2WNqocmoEH3589e7auO97k6TyuXXnpbnVpT+rPnLuOFWgIagwe0i09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n4ev5+YXUPTVcvHS56lMWnx0L7g1y7QePE3F4DjkggWmS85d2pMnwPCcpJm9YjU6YiC555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/s9G53C+4E3fBdELae9Z8eliwbIaRxf/43P9YPjH04Z+G2ibjKNCW9ZgUOAxWMf401Pl4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GGJQhl/SdICBClL6mvtCBvLtlYGQtgc1qkusrVy4Fl3G2g184MUAAB/AF9v3D6PQEG82PG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Y27dNE6ARWOnkOB7pp0FCgQo6VDAah1Yf2DP36F82STp1KsFc+ELdnR87/xQtU//+9kEF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4w7tb4Z30Kzx1eJgcI6FHTBdnZit6Fi4CafIHtvD+wX6c1wTK+LF0YBrDB+qkp7TDXuwf8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4LQUZ3RkRN8NeOhXHHNOW+waXOFhthsNOLrS3Xu3qx11Ggy9evliXeNXctIDOUHlseig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jVQEIOnRZasEEJ/qgysMd3Iyn7+wPP2U9tuxpbCzcrUcX4uETJ05UHysACt6erQrs50pHa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qj8dPHC96gU9yaJt9gBe4FLx2mSInY4GVw762Hlqkv8zrRtrCcwZEa9AiMHJCDewLNsCvL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MpR74w6t8FcFoyWXKaoddUh+8r8WhXlyYL7g6rcgSfm78Ev2Sc8EdmXDGH+5J7DE5UmYq9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gs/AbR1wAPDEZ3fboccnLTuBks/E3+0uu4FM9m5FzOGPbDUZVW8EPOCQ09Ix+5mg/ekjH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sHxsKfhMsBvZ1Re41V/yi7+m42uQrydPnlY707MTLTgLr+sDvAn+yDc6rCZAUw6O4bPkP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ExNhw6uTxwgUZwAdspv7Qo/Ah8OF7GPxgFxutE6BEHra3N0O37RpYFcjhh1Q2jE2m7Ozi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ZSy8NZy5cjr6PPgzM5GA7wd3G2spw7ZPfDU8e3R3WI//TUQYLCYJ4DfvhXwGNgScg45dtN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/F5jw71bqoZ/0r3gsupLOwStNPuLLhF5w0HSCgTcwyH9YA3j0psDeZBsu3wve0IycGggs3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LRqOhZfg3OAXfun2x0Ai+jVZGkr2DV6ur2+G3tuhASjxYHRAMhqAIdsOug2/kC+w0TFlY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9KQGYOkuHpNh+ZEkcQk+SG3nCZsULyq08fZb8C00mQ1cw1rPAbOCGL1AyHByXb4jn4luNh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GRz168qj6vG1AJ7Q9eepU5Qsp0/bB8PjR8+A4uEigLwCem4sPsr8+zJrwmY7u2x0dFufPD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oAau/+/u/GpaOBweTe8Pq+rOUSTAceAz+jo1OhK8MapKRkfLttDMckIWmE/YTqOJjtnaG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IAne2EE539gxq7VS/Clb+BX0UmqAV+ujLduS1dO5BbEnaYR4M4G5vmfiYTfvPcm5+ERzML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PzgW3xgvdR+jH/LDpzwOz//LlGd/PfYX/+Zf/CROwlU3HARTIcQigIjVn1HuDh0WvHLyO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yA98aVI8AjLOmPOA8YyjKoKQOjmQXZgYXY2mvt+kZh4tTqn7lnLsDzQFkbMwEvfLKy3GYO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oRwLwRGCMsYU5/Pn6yk5UiO9G1FkW2HMVxIkghccx2PESmEGVrMsFJFrztW777xTCheaw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3KulxbnAJUA9HH79q1/W7PmtWzcrYIMzsxJww9gwgB988GGC5NfqnueMnfuOTkSOrAC3h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pzKN9NGLgO30c+uGAXziVn7Mkj4QxtNsM0fhwPfh9440vV5lbt24PDx48Sp7x4VkUy+nTZ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Zh7NnzhZunsSYK/tqApCHD+5HMFpwACYKj1OjDTO56MaRZKjv37tfI/CUvPbBiZZAn0gZ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mgqWzLtpt0bsU+aNN75UbZmFNTvHWf3wg48DOSMVYQwe4YpC3gifcaA4IEYxv/H1t4ZjU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tTETJnU8QDKcz4SeGBa8yQHAq4PjSl75U9XqGN/Gd5HkPRtCI4+M+WsnXz7cTvH7ta2ZN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aSu799re/S1+sGkgAF2RsBm7X+ILRvRu8fXbtRo2w3nvwcHjnvQ/q+lGcAcp1O87Jhx9+U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htIINdobZVXPysqTcmTgeDWGDj8bLY+9H0ZDP8bw2bMnw4XzZxIYr0SpbkYBbdZqEMbLi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lejcUOWyj9FFcaMT4wAP+/NnPflY6ofM1Wdd3R9cpHG19l1++7hDgTXh7cfDNb2WcO8+i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uFP+4p271OZzBA7f4QR4yDO/u+S0//JSxOpIL95Tr9Pvoo49qkAqs+iIPXlCXABsc49F7q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njPRyNMPR1QYx5jwcRj+eSX9OhGcYS3xHgdMVBiz29oPPOHP64QBHc5QYc7rY6pcWUOqPf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Uviy8BN6R9O3O3bsUyHAi7XFQDIAsBP9m78xWSH5XwBUYT8WQzswmoAjvwjeHHf6c/YYzf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Hz4s3dXlgTOPxr08eATIfvfgg/zIA35n8Mu7mDzLy0ulV+R1//TpM3Fut2rALSiv2TB0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HHgb/WmDXZhMFmwIWuKmVFukbPgV/7HauohcjU/r9IPzl6WYcG/k5kZwcuHagMbnxDN62c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wvKc4AvlD4wo80SyAooHnBufwCvoV3+Q5Z6dSaM3vY4s47/EaSoaVl+TVV/bLrAG86U93/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vKn9u0blmPNk1wd9u5NXskzOni27ssgE+/Nucushf4aTxTqqLPBhgMNAX/RmZx3c1s5y2s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riT2N/xZctRk3HbBqDG30b28XDQRHnKQ4qDX8ww/gqDecRoqC8/Sn+N69vcIduu4c0dfg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e4XziHwHwvXt3U3cLuNXbD32GSzxy6tTJ/GZzElQksHYIlvAuh1Z7Tf8kmAksOuo35736F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rdLESQxn3phIwoK0ZTDp4dW298IuH4QIMa7FHU4F920xXaLsQuFeerhTcq3lGVvEdHnLA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Y5D5ZxtdbsZto2HAnqD04Kj9V/a9B0DzD52CrgFggEvwYPMFD7MNonFm01IeW6OM4qKGzh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WAIyX1QsnPThWRh/ICTg8Vz/ceSbPVILB4g/l0ofqyxG/6Y8ZLTaALpYPDFYsoOR4eG9l5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oP/7davEcvw0fqW/52PHqD90t8FSPg96xmqX7GeBDR+13+NybnaOXgqcEHJ6RX7QFl1UF6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tNLbiJRlKR9SEy2RwEeHQFzC2meTG4/CqHvX6zZ6jKb0EJjwwm8DS6iy6SX/MUE7oQ9qYC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g1UaXaSux8OJ0dKI+GvQXFB4Pry9FNg7QOXi7cPWVYTJ+0kHovc7/Cg9alShon5mZGM6fO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vUV8AVkNjCQJYtCY3jETTGdYMVW8mfspkL40WZMH/mp1Y/pLt8K1a/oAzfFI8VHgwzfK6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zvzRszuPhGW0UbvI7t6tdeKqU5wtzC1UfHOCB7ieAxeFaXfCNj8FgRt19fhCd0wc6mgy0Q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w+X7JJp9AYsMMzmlbXvDLAzh19v7wmdhssgp2dZZM5NwHrdgskwzqgSeNqhe2Kj+8ps2mn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3OOhnRfYSjAruk71gMHt8IKg+2Al/TEUOzJiOJwaZG66Y9Hv+LDHVp+EtNmYidfOyBZ67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tkBkDn5F9OsEMa67JJ1wYqCg43Qts1XLqYYcF7fAZKD7vhzjNahq2DB/Duf7D1U4NNAlWr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jj+Z9sFD75TPPDVRel8b+K1sKwTAQeTMda/TdU/aKvjyrPFCcHR05Pm1sf/xf/rvf5JCV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13LPGOB+X1Khs3vdMZ2JgqAkELeMc+71xszWcoaacmtM2Q2de35TLN1x4hxBmEN+9fSRa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aKMQGMZY83o8RVAeDSagooep8UjFFhO/WrTtx9OaH69dvhinarILHZhmuXH2p2ntw/8Fw/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RsHkoQbC+aouQadu1Gd2150+H2amxmmVEdAa6B76IdCKKrY1INQOL8SlbAwNnzpypNikJ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E44DLUwKVPhMm+T0vQcqZI37p0qXPhdZzOHIQVG2aZeToei6pz1l7GOfaZ9dC52MpO57g9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EzijapdxXz70EYeUEx6i0ZaATw0svXU1w+TwG6nFyR2mnD9sxTB2v6M4AUWDqMjsOJx3O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QMrROREawr3flo3B23IcFIGX5e6WyAlsCeDLL79UCvv6jVtpv/EH56jzjFnkvfDDdnBq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fDpcvXYhSHR3OxEgYATZoMp8yjIkgVuKE66tAjKOPJ+HP/R4I4zV5DVKYgZSfc44v5AELh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fTOjsHrrov2RAwWx2OXoxLGHa4iN1UDLnzl8Y7oUvv/zmV4elGPu7ub4cRTYXOCbiIJw8d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48pffzL2F0GgxdFtqfQr9wK19y5ReunK1FNiJ1IOHTp88MUxGPPaihJ49ezy8+ZU3hpkoG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QwVJjS8QoIwrv2LHlGg2uUdjQUYBAyUt4VgCMj8kM3oYjsygCp7fffruW7pu5xZcGwPDW3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x9PKS/KoA38L+NBW+u1vf1sDURUEBs+dpx3NwY9spn28K3mm33Df+Q898Kh7yjuUk08bv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+DrhyD02cyaKBj+nI8mFw9Om168NujCCVPxpeQ1/Gcyb5J1L34tz8cOHsmWE98Fqe10eVG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8CHj0A08p8lvGiyN1r3PgpsL6TfHrJ7lIR5hrLya8fOf/yL8eLF0YMlW6GW2x3PO29ME/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6tcm56PyIP9EEz8KDe/qKv/2GN4MP8CKvchIcopHn6EhGOk3gy31Hd0bRtOjheXqoDjhWh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RNs3k1UhzdAp+7vnefffdIx2uj9FpHLHwcTPYbabQGc6sVjDrwZHkWK7EATCDAaeWmLMZz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Y4ao7nWaZBSP1PI4AZwD87AqDj1Y1o5Ln6iv+Sd3g7EGqpYypMnBy+BMAW4cYl9PMf6gaW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PnjCdrnWNzywux/HJDzc6SbQKYcvOpXOLqdYsLsdm3AI13EUJiwZbDN16gRPp0HnZU6s4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ho7yCQzO1bWBbny15wz+1LDZtS/IZKBXAmhmAv+K14KMCnsBhRtrM3ehodMUoB19e/B19X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9TtUNLnxUtjt1MLzlSOWabhW8siXu4S16iKO3uvqsdGFbzp4y6WctmUzf6Wn38Z2ZveMn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W1KeyqtuOAC7cmZlwI/OeAgOyD29ggfR4NHjx+V3oK1ZNfQnf14dQDOOqqV/2j12/FgN/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HEHXBhANPG2l3dnoaHzT8HeY3/M1WOW39i0HhW8BFlva+K8NNCgrSJbPii73/X785Glgi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jRWICs5rgCNnuktbdIRgko/UaeO3trbi42gP/TnGlSf143t4wFto4Tc+6TLnWfFL8FI0z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RqAYMkp+cwbM8Dedx5je2Sr/hb3ztnOyFZ3w3GfgtN15aOlar0/DMSnxVdaEdnIKJf4Mv8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b6s+9Jjdaisl2nMJz5ETui2gVv/KdqZfgidyQm85BIJt4AGvW9JNnswGt1l4cHkOv57BC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m6ohsG5CU36ATesqDpvCjzM2bt0r+8YP2ix6pF27R0RJ5/Zlgj2Nz6IOtPN/CK4eRzvi8e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3Ikva3ElQSw4sh50eT7Afvl17vhZZDJ+mvMAQRwhuauCIDg1+vKYDj4Jc7RvI9dqAMzz1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jaHjDPjh3+KZsJFnfvPb4JFuZQvQTbA4Fn0yUTzR/ESy1vlKNfpbfJtkye5GAkADDY2Gb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xFH2H7+BOHZ6rV4CPTuDQB3kcnc5F6yCC/CuDPgbj+GcOgyCWRiumjARAdqD5RVYEzVf77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S5PGh+bH0SrWbPPgO3PuF1+jdJD66+IrMGzSsWCtywfchj4JTAa7XXVRDJ6aRwNwGDmfit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k8PVq6+k3PP4VbeHyenYioikVxzw90qtaGiDXTXYoB/xr8GhXhNb+Jie6bYE/kue4TEw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4pC+smIovGTsrCA6qi95oUkdutEEU3Y+/NDNX9ZupN1in7/gJvpv/QUeljvA8H6rQVvzVa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uCUzKSF/cb/Dl+trYn/35n/wkzubV7sR254HziTkU6E4lZ8i5zyxyhgCG0AIGDKcs59Uh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UKs/5dCY06lBXORZpD2E9A4dZOPW999575cgrBwbP5DNq5d0abVsmQAGtra/WM0LLgWIMK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mL8PwII64INTsoWeWjwoizUJ89tmnw9UrV0oYMQ9EW3JVs8EhojzeBT7nPanA9XTlyRA+S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t9lAQ8/jxo/qtfC3lSn2UAlwisH7CKeFgJOEQDtx3jegCIw46oXCogyB25nNtgEEAplwvK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a6aes45BPOuH35iMwTDicizG8kkCEO9Ceb9Fryxn8b4yQZjz3kOUN9quhC6Wc925fSsB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MGZvjXRyUPWjHILQQiBEmdb7ImHKKhMYRkITo35m3S05Uy9cmbWkgM3CG53yruZa4CpH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14Ulg/ezTa9Wuvs8H/wTADDC+SCNHAfTO8NbXvhqFM1oBsSVbd+82R53hJR1o48BvcC5oA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ulL1G/zeaRWAwbXfDnRUB/qoH74EFM6CY/Wpl0zgF7AJ5swM6gNcmJUQeKvLDN1vf/f28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Nn/+je/TdCb4CuK7VmMllFy+uTMmbOhb5RkBJuTTIkBqRmKg+Hhg4fDqQQVBin0D3/N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tPn0Smq8kEH9zOH3qRA3oLIbv4RMPlEGKrJhhFPgW3ejI4AxPMFDqxF+XL18uPHV+lRceJ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7JnfFLp3auDCb7iUt69+kM+54xROBNovvfRS48XwrMG6Bw8elB4QQLu2hBnNfvOb3wzv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ASXJtqTV9gi/JEV1Db6AvHqJzzACDX5vODnQGC7rfTdnJ6JJfhz6b4Uvvm8bWlBNC+Y/Q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Mb7zyar3jfTIOscEOypyztB7dydGEB68KlNyljaJbWJLhZwikv/u7vx+uXL1a8kVucaz7D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td6Kbzte1wzMHHleXQQj1aotzwqnSH7rI4drycjNjruECjtADPSWDGHCP9vR01ylwgrfRo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kdZ0lr9/dJjBO8NQPzzkZH3/08XAxOtlvOkp573Drl3bBgEboC5dI0+WX7tYfOLQEuoLH5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6cngY3bybPGbe0MlsnHrR2MBBBWNl9A32HC/dCGedJujjfzZFwBALWbgqno+DCbdA8cxM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vocrMiUEWI/0j4RtLxdoAJhxWQF/6sTk55AHO2LLVVauX2oAi50udZukse0brBh8noAUUc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dnmzSmGWEwQ2YzUCDWb31nlycK31UN8dVvZwgTkuqqL5px/MKakfabIA8Zjjh4IuyB9EzT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D297rrvKBjW3g7FtCCKPkvILc0NMAgNctwM4W1/LWJHadU0VHGlxmQLyLKLjs/IYP0ZM+4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LJlB6XSvbIRAGA74JWDCK3ghtRTuytlL39QHbs/xAZ5wj9zuBSHP45PQ/uuRbwMiHNV6V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29Il/snx8uZxb7+9OTEVGc98ACFzgc8uWy4YGBvg0iwzv3rcUbAvy8BvlK2hM5cFF5Cz1a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QaLXlswAmy01g4oeaI33tGO2BbtYNqlN+zwIlN2rgY20oR080Xm28W1oi1qpT/t4Fk7M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zfOS+5xXgRq7hmDzQX3zGNktuD47NmlXXzx7Y45Vayq5N8OT+dnBycBiY2LAKstLrgNEG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gIh0IfNG9wRfcyFPLSZP2IgP0z3M+YtqwwqFkJfnwrgGxaN7ic3gReBiIcFY/uNVbQWh0S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cKANAxyr4StlDeqTI8/oc+3UQFH6iU+837uWPnSdLsEN3jCwAkcrgblmk8Mb+BDuvSvvt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971aIeQd4L9fvfPTJcCO+/MfXrw/vffDB8P6H7w8ff/LR8NHHHw6f5PrOjc+GB7F/gl+TA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KJ+GrsLN8N7gUzAhy4Ny9ek82dCaTZjQFeDoAB/YHwUto4VVXgZ+jVn+EP/BGSFN4PIzvg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ABh3oUAQMTPBc/JUm8BJ9ZACj6cIm9wYY1NHijNWma/JMHepCgzZ4r54W3zi3fO251HRY0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qBUPyqZ/ewA9g7ToeT9JZYPTb5IF+endWXfrGR5YqgISsVFgDgsFhOlh2SfBbcpl2zOK2e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wdDDMRL7VXQNdk1brhq/CSxOTXv2YTV5BdvhiSL0JgF+6+mpgfh4//2FUT+zc/nbFKuIh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7FXiX2T3L0fE1G0Gn6j8fs9mE2Gu6P3yA3oLKFrxHL+63WW26G7+4hjPBu6VL+q68ySnU0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8L5/fdIGkfPFJ6sd36qebS6aCM2f4Y0MavRstlXPAvdR/60fs1rWx/9NP/rufzM7MXu0Bk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EIzUS7x4HtT/TCKfd8rRzZ8+VM9gZUB5Eck+yDNR7qBx6jXsm9ToBpZyZowogc83h8hyCB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+3JTDpa8HHSzgmYyLDN69bVXy+lRnkFEWIzG2TDqeO/eg2CiLS08fvxEYzAMlDrUc+fO7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5VpSCgK0jnWPyy1/8YrjovcPkevLwwTA7HUbZ3S6YMKNNX9555+2aveUQCNg5nkZ/ONsUh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5cFKcOTzyEyxOPaccDtx3rxR9mN+1tgxSoJPDb8lzdcCrw3UPvDBITw5K3CzhZ59dKxxYJ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U8T5WG7E5mQCY0tFf9Vjy/jCG9uaNG3F2H0cIjYyFEZOncB2mBDNnUmBj1JzxqMGM4FIAS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5HQOeDCVcAmCBK2VqxlebBh1qKXqUHAfI8hqbhn31zbZZkXeWKS/l8QShKJwmtaUph7VJw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anHDdNiZ5WDP1DJfgroQQz+esfTg3siVoDAOUY+2+677swyw1HgSje8oyAujAiHDyBVJm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9l099HD8DJdoxylU0S0If+KcI4f79Dz4a3vjyV6JIJodf/PLXtRQPb3MuD8PbHB3yJ1GM+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gMZO7Elm1nLzBOFr9W4wDODUWQ/rwfmizOVy6aNMy8Hi3LAoutBbgGmWzqY/gtc+qGBDCU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tWdkXr/pCNfukQV9IsO/+tWvhn/+z/95PfebLhBwyedMdh39HV735dGXrh84MK+//nrpC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O8gI0uLRRmiXoX/7yl+vsnW7XNo/DL3/4h39Yg0zKoRHdQr955tULg0uCY/wssCPHPYHhL/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+9o1vDr/+7W+HnegHwa/EqBUvBWYbi4xF534pOvDGZ58VXxjkIcscP0vYN6MbBBE3b92qo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7ZRjxAPlhjD755NPh5VdeCY2ONUcq9+QtJyU6hGNu4EngJn/N7gaX8rg2c6Wd48GzevFcG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Pkmees0jbXtGZuEZ3Hj8448+qtcf0F0eMoEm8E1O8TJ6uY/X4c6Bfn6r40H0oNcY8ARjW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RupVjIvnL+Z3G3xlAI8fOxHHz8zmZO3FAAfgj2QqWuWqL9HRBiddcygFmHTNahy13KxBC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5jn6gj150cM0+Vf4EEHQDp5xxVz9HtAbvktc9xr7oo1/oQfYit2innIAD7JxAo/ACDOgQp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nlwMQuEqWgj+4FpR3J5POTYbAyOCPlz61akDgK6j0jH2T0sE6aw9SuvOX5ppzDE8JGLVVN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bKWFZ8EjxD75pwXMbeFEHZ6ddN8eHftN/ToxNDIvXU73ZkPQu99pMPEdtdtZrH0bxje631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/gIH+E5hWUGB2KrQwYEp3e53JhmTugxvu9cErMfhp5enjas+GiWTALLRNkMAJt3Sg/Ldu2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5T0InAJhmy3CpwFWcKE322rjJvKF3zh7ZAdfwwlfAE45Z4c5j+eMzmwnP6QGmZKHU4j/B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Hx1oGbRkpH2X5+LHinxMnT1dA5/UVs7QQyVep/UuKv0fq2qDNWOAzc2slmyAXvHhVgJgiw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sqedhxdTFmTTDHj2RevCLPuClCiCTRyBL7PqSefUIWCtoTfBp8EKgZlAVX0BozRyTl+Qt+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ZuCofID/IE6edTiMHfebXmdxI2lGPfgskytdI+QrAw8/gHk3ZjoeEEKU3rX5S3msg+A8/+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mXknk2wNnYQvvCYn+IUHweWpU2fKts3MGRBor8HgeTDhIXygr3DtGr77b8um3ROo9gAI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84ej6hU3HO/I48MWIOsMrdAv+gV+4VL/gqXR9YDW44mzAiL2Vn55Zis1i4wFMxtm/ufD0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5YdOwPF+PPnq2miA6/O/VsLHR9CEoXl95UvuCeJ+z/Lf0m5rgI5AJNrfLJ50k0DawYSaR/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tVUA9cpInsNff/e3ltCicWp2rj0VwpPsl8DS2W9BcAuM8jx4FkAroD2H/qvDc/TGLx6pv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Wms9eujlyUMFSEl+IbcIzPdBWXnDVbB4Ym/6SwFeDcvgyzz3D82U30n/l8bzUdGXTjep08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86odW4NQvvGZVkrrxaE3WpVjJOzlJHwS5bICYQd2eW15NTvATGtRKiH3LiQ202NhyIr60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dcBxLnQD4ldJtz1efBKf86TZAw97z2awe5FPbpFLbYOBLko+56BT84PAMP7DnguaGa3KNj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4dJSNDsxlJ5NP30t2ggd8Rs+rt7062WyOdulXe1Dws9AQvvkKeE0ZdFCHOtt1o5G8ZZtK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UCpJGfrhaCb/2thf/MW//EmQf1VhFQHGmcIQtPRguBPJ0RvCjJiA0MmjYc805LmGzMZ43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MNWMsMOSEFrOmHu3LW0wTeNwTBHOQe8edk6ngCTcN9x88LCeY2m1tMfiNSaan54LgydrpO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yMgiWajB0WLsY9VGCWtfPg3hBFANsnbpNg1xzED3X8tqqXYHnwmRDvU/KcFs+amdTjvXS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Bpv65771YhtY7svrN8YYjjN4dEw4559t7qJ7pm2fOaCK4cBYEc9Q7jt3rjgYaCqQ5741e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svyYgN66eauYnJK9ceNWOVpBURmZUydPlaK1I/aF8xdKMaEFujJPNmJBBjjE2DXamWvK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uXoKfWg4WpFNSpfAwfOq3o54l1jVzm+fPAjP8U1j69OD+vTaKlvxzwYOdkzc3toYbt24XH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2oLARx2Y7edaLXj/64e/FybeMVwBq17m14czp08WD+LgJTRvx6/wLtwZm8LgDfvWzeO/oN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w61BWGbB4X/Hll18umNBMefebLMSAhT9seiKIs/Mo3qRI1EcRGM01I2+TK07Khx9+FB44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IqJnvOF7hf6saKCz1l1MX3MEXRY9vT8TpwqtmnTfiKM5HOS1wytZzPW/TkNnUvRRsNBwx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IZk5PnhJ8fxE46Y9gyIF+NhAS3HimfQYUrQVQ6CoA/s53vlN0sOkJZW5QgyJlTAw63Q/ey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KHeGi8LDI2cjN37Lr94Ga5yJ5FP27p27CdReTV8t6YmRyjPnngRyAnDBfHeQ8A9ZdS346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+qG1gThG4+bt28NXv/bW8PZ773++27Cl0EbKjTKDy5Ky1fDIpbPnhn/6h3+oa/2zMZlA7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hqdvf//3fF9/gO7gm/1bIfPzxJ4Od+X/6038qvHtuYOXdJIMSyr73/vvDp59+VitcbgWu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W/cjpRx99PHhn3NmSc/JsN/2nkTEDQX35uZl1qxrwtzY483Tzi4E/GOFLfnmUMcjZzwYO8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wWx/8Njsv/c3f/E3pJStIPvzg/ZrxtWngJzl7JeNnP/t5jd5/kn7bJM7Ge3D14QcfJvj9e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gfyzkS7NyPrrVh3sPo7SePn9QqgDu375R+Wo2O5cSumY2JvI9FN6/ECbRc8DDsWAMqCcTQn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PAQQyZPULp5StwFNeB+CQchbktZN5G5DNs9gm9/GHXfDnE7zRh2fso5DgnTM7P582FpfrN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Jk8dL97ITeAZ9BWsOelY5o/iCVAOKZqxqKXL4PaxZ9s3AGOdJEmxIHCR6pJbXRk44ru0d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luNE1ll5ykjhs9A3VRv87yFrpI05GzqUfw+dtYJHWNIvC+eQbRB+OmQ3jiJN+wX5bXdDKN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7u1uVdvfioAfPXlcRNHvOcbIZkY3EBLo2O0FnK7Hs3msne3jilJt9OnZsKcHG43rOgSK3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dHekrm6fo/5kzp3PmyE+UvhKYbZlRTAfYzRqATuI4KQuH+qAv+t2CoxbgwsBc6Lh6NOAs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yyy4gkbxz+fSZAHm+lp/Oh5+CuvAg/8RMchuksRyWLeNMO9eO1IELTfgydHAN6tOV+W0gp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K0ccLnMmktlzdYL7gjV1oA9R+S34LuvFpC3rzLNcGceBScGygpYLkwFBBb0CRXFdgQp8mr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+p1n1V7q1AeBH5jA7rc82sejNXgdGCoQSnt08EzuKS/ob7PA4d/ggCdjFRRe5viOTwoeA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xrCgQQs0xA/sYuNBr9CF9sE12RJYsGEKeOaaPBpIJIt4gq3me0lgLHldWgwPtQE5Ce60D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wFN1AHg2G6KdrsBrs8tteBAY3XBd9Ug//yXO0vxsdix/wlsFeOgAeySr/ge9k4HE+9ZNXE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AWXBp5+xt/Qqu8fQEngxuDhKk7CQYfil2bDHlBcB21I1AY83qs2sDOO3VwqYT4BWOyVbQE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49s0H4j9ZZm4gK7go1zMeBZofBb9+t8HB4K3y5GH+sff++KbdnyLLxXtH5bVTfJIy8wnM6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KJuXQrvNT1Rqec097YIWLGqRVZ8k2mrU2mh7Ch212X3/xkWs8pH684sCneF796Mbvkkd9/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+v+3BApaaZc9ZXrP3BRO65KxeA1Sli5ObTeGT1OqSoz7TF3wjOqPgCN2ePbVyVoAshhrCT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e2Rl730wOly9dKXsvbolmDu+3jSrtryGfVYW+6NNmgndqlt5gS83ERn80XPFRW9wEQLwJL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f7Cz2qcCW/oKLJHRly9RPAfIBveICR4WDQ3wEN3TURMUmVirSu3x5kzIm2/hv3ae0yqjPA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ou+iXfI3mLYYFV4Nt7NrYv/4//h9+ksJXZUB0GVTAKeDQQJCCvULPFOZgMPbvx/mjSDAC5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4qNdIhzOngTGROJTuKcfpIty9DAZjbCX3tGPpomBRWXk8q06nDnk4CxRTWwrSnkOiNe3e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RtXbe5n6WEZH3jCgTTVu3bwx2C23PrGRugQCAgZBsLMltT4DZee42u47hhx6ONMIRbDaJ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zRRCwwIngALPBswBUv9zvhAOTZ2AUEHnXUQDsOeULL/KjAdxJlneaYdcXeJCvK20Hw8JZ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4rk7BLaVptgINKZDP4mwyWE+CK6O+l9Mvzqjd4Dj9tXwoidOJ2Tk0HAt9pJy90yVoIjjep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LB3UzeJGApr/FuCUI+3Ewl9sARu6bJfKur9knyt27wQI8u1Z6fuL4yQrGKR5BAKOqP3gJT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vxNkTJL3xpdeGPXwVIXL/cfgXhspgpd/yCO4JFvxqh9Ouz/gXj7gHJobVb+/JcvIFSNoX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C/Ztf/7o2ubL5lL50GlK+DQ/7tWLgyuXLuW4DPw6ODmPImO6mfydOnKpA+NPPrpdTjk/g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heoLo03EK1JuKChbwgdVSJhu2CYCnQisrFvR3Ic7/QXCx6l32GTDvpp3l1GGUsjm3jAgn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0rBRd6laPEUMKE93tni1YoNz1ldITmJh9tqmWwOelqy8VD5IBy5f6iKA+cUDpHUGmPPgK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NB+Bn9/ozZ3UoT7cIuqwe8QxtJGX9Jpt2fLbEmdHSD4dn8oADn5MV9RqYUl45bbjn9y9+8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7/vCbt9+ulSQ2GLEU2kYmdBB+Mlgznf797/74j4eR4PP3f/CD4Vvf/GZ9uu0rb745vPGVN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stf6alSbz+u/8zeQ1CGMGG5x22UYD+fXPZ86c/aZPvvvd75YcyU+nqgc/GmwTZPltQAb+L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TqD36IZyGNOvL73+eq1qoG/VUdcpZzUE2f/Kl79cMAn+LqdtvCsvGLwfrE6fZ7Ic/svB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du+UJkodvf+tb6d/rNZAFfjqMDrVzfMEf/JC95eily5evDN/73vdqRt/sPf3omdnD8xfPB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/a1tgg2bnzp8rWeF8WgbtsyaPVp7UclYzQRwJ+ohzwXHiqLRdb3eH23fuhLft9vqkVjrhY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m0eN6n7qtytkMT0cnRr4NEICNvvW6Bp1Z+pL+jD5VlxlXbcljYzkb6XjdQ5Dnnms6CA+qk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37Tyvd7S9M29QirNgeSsZkthf5fAJ2Gx4EpYuXchZ5sgaSZeHTgO3TVQq0E3qslJHyUob5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7ETw60zMGvgSoPokWU5vDu5Z8CLLSZk7AwvETdNvR3+xEfSYpjrMBN31lS0+dxIc+h3V8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FV0+VDTXIevbMqfD9mdgpq7Vi56PHlDl/nl5ZKf5DdzaFHNRu0dFTBqRt5FN1VZBsNmI3z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+z97pJ5lwliyXhQ/OMN0NZ50uaAK/wdiwljq8OsTOCj6UERyD+/HK48K5gawnuTbo4D1hz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3DH5ZhmwGWDDG7nIVG02927hVvOazkZbA4h10w4OPwpOcYMtjzTjycaxcsHEUJ9oZz1qe7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HQYnBVO1bDm0VCh4TJAk+OZXKgEtwwME1K0VXcuAxRtij9GDp35SpICK2qg+eNKcYDzX+4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7V4MjnOxUZJCKjZEskeZYg88Ar/ZSTfVtQ7CaH2Bm8/DW6tqzwEIfswGNPmw6frcsGrjyk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XsBIasBX4pa+WMhtWPBE9bwCpLZPeKdzDj/6D2TM8oj9VLz2SuvFF2YbIB9thkKvbjG5bX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Qkfgk/NYW2LRJJYdJA4Nk5I38S/gOjGwhn4kNn+ITpr+e41uDCl6tuffg0TAbGNpASWgc+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BrHLLZARsAvbQwxJog9Jsv2BD/wxOwa0VG/w4+HTN5+MH8BUCcvWv+CH1sPnw5bW1on/o5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zt+ClfNHyg6J3hD3xH/yuQfzc86c+NFNWwu98jaJZfpshZbP4vWgCd7XZVZ4JlgWH6TKwk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ZMs2XPtJ/gR2cfYBPn7qvjW41mBU8+N31rPZq0CJ9U76W9+bwySBtqc95M/xa+jN9NsnR2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U+MlvA1l9oAjU/vATXwmeyk9KHveKnxOD4NHHj9s7vAEzZ4OHgunI3ObOMDe7FN9jIv74p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jNW3FB9yx2rKtOLNJbcGaOg3g6p/2PXPgVf3W/6JzEn5AOfoM3uh7R7i8+ANN8CT86Vz1p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nBiPho1grz/i9dAje87kwbep3k1t7YDS/ucMhxhNQ83Hgt9pPe67dI5N+FwxHR/+dYP7a2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8JI7MVcB05d8RrQLOKGejO34qBhxnShlAEsb+XNJxzE3BMCoCXI6RzvjdRraXqhM61oF11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E3Rk8lAGHqgW6c9URZTtMRiLqG8EVjDRGff1Lb6QdGzxNxACeqcCX8/ejH/1o+FIcM9ecs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4FGfwlZc5ZwdxAF9LwPT6cOHCuRjTE8PVK5frmlF+/fVXhzt3bsWB+2buX4oSWoxzeKrg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s//Ef/yGO3cXqSydgY6o2kMBg22iHYyoogEP46YQCvzo58/ANn5wr9zsB4UpQwpH323Nl5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v1gXuOhydVljSDBklYTYnmr1m0htzCpwma7YR41I8nDl1ooHvehmBpygZe47x8qKNSVqQ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RxSccTZ88CeRptwUZJcglFE05oCv+MItT7wAf8SCHmPPYRmsPyikXNDEO12/cLLwRIo4P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TS30YBvX/3g++P5yKo8zZp+g5UhyTl8IDFIh2tdUVk98c0v6ONfyDAd/rHxwLAMzAyeO3P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oQFt1loMUftZvedTNGaWk/uav/7q1E7g5LOp/GH7nkNukjQGzQRll++FHH9eMLzZh6I36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CLq852zWw1LmqLAavBlNATtiGwE26+L7dYuBybj15gbHLc7Q6tP2Hes4nEYPbSpilt7Ak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mUMpgx9CW3AeX6NJ5zYyfYEZf4cwBZ2hEFuAI3vzGq01ftNcqyA+8//SnP61Ax6EMPsDb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/YJmcE8WHOpVF1oJiuCyy4z6tdllomZ4g3N5PEMn5f3uZ+XA5Ixuyrrv+E+h21sJUH2j+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x9H3iR111axzytn9+Xvf+c5wM21eOHuugmJ1WQ3ByRSg6dtf/uVfDl//+tcLfv3WN+1qz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gkIfseKYdgx3kEq+bgTcAQnfoL7mlbwQs6tBv+FMPGps1hyvl4dQycfVq37nrW7+VVxZN0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Pna7fZoMFs2D3W5JHfmczwH/wB3+Q+5GX9BMM6vZcvwScdnl/0am0bFse7Ri8oLva53eaA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80VfoZ8bNjAsDvROepS+8x855IjuWmLIbdB1edpSjFdmSKmiIbjD403bItBS44Z7+cegPH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6XQzQ2vGElzkF5zkRRltR+Xmms5p+twZjwsYyZA+gk096lU2LFt1wUGXf9dww3kjL+oRB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1O+sRHPAobYA55Q1g9feevf9Fvq2g0S4H2KCJvqhP3z3DZ/ZS8E7Z1avnh3NnTwbX8L4WH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p2VSrofRPWXpmd1fg/Si8tpL7nLm2U78vCqjL7vNrqwngtm2k11Zf+XTHs6dPolfvhB/I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d69tsGglCb1A91vaDHcGLeTxTXPLqK9f/6zKwcejxw/LVtSgxsOHJeP430oZ8DQZtMRx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YdCFPQW9k5mStAkBHuFIvW2jXab/NPFqiW5+LiY6qQajIiEqXI0Mc3ZkZs42LFQSeoY/Cf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NHRuPtGXLp8+cTcC33gb0w5dmIL3qZRl9BQ+hI4byCUL8j2/ZDrO9+K3zsr0z3DNIU+XiB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hwzUZcKYPOJkCPfzpHh4k056xCwaG8Uf+5Xkrr5OtjvYb37kHDrJTAVJoRBYFs2Y4Odlmf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N572vbEBdUFDv/wYe8tt4fST0sVN824SUHi+bkd9WCcADHWOVkQFpg/R8EvQlZ3SFwzXY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eibwoiyZg0tdm30aL9/RHAMHBNxAM/mYv2oRGk/82MQMf6nTfElgrTLRH/wlqtKUf7tFp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pq6rbKq4lSBzMn3dDC7ZejAVnkKj1cA1PmnQvb3CMJ76JgL3eGCYGE3ewLOQ5wZmDfoZz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gZ/hVTJQ5wzn2icb7AA7A190iABGO+hOR7nGV3jKu6U2zIV3eNFHugkebHjV7WUtVw6cy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NnDQBt0NKmmE3mOb4BZe4McAkQP+3UfTErgcjR/bAKEEDt8i7/ysfnSkK5uOT3CV8uwo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GluTXJ9zIDbuhrJVJBk7byrvow9ATLvGZCRA2GE8W3uKLLSy3VR7aans8pEzqrcm71Mf3q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X+o6HahAy+rx9q9gAZfyB4N/A3txs+Ger7ZdT79JOzIUOXg17pWTi/oM7ies+TVvh69S5Z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zY4IOPdFMIqv6iTfgB/78plflA6O+sOV0Y7pcz+CIvYFjONNn9TW6mmhqfajJs+BOH/S9B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82gYHnmpBLRlhE+HLM/bLATZ5wNR0TPM5JOX9RjP1gsX9HNfGfvTjH/wkGa4WYx0xEaAl1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GOCognM6UoiDGMjWNKqNigs3xdzAqDIayAHCtvDzql99vy+YIrzrkLSY5Qrq25WfUCJ1zR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RtvSPscb8pbDCPPVx5ygQiNWW9gVKBAfMFIv3ds32MnJGvxjdC2YPgmjPjCQLnDxn9Gct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NfJxOEGwjpOkyvBJjz1E8dboZwjZz2PpFkcMn+AULnNGuGN0Hoz4XwyfZzIfz6p58nZCd4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6awcm6ff1EX7US5B7PQ6MV4YhTG6pjXcJ7DLsHeAa6Qxz2VSHc2d0VJ0cX30jEBwLngAmJ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32uiYWT9OMaEx8l18EPoKOuCiNkzIP6wITg6Gs9EuNNY/dEJzI975WbS9dKlttGR26JoAO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OFWCbcF5KfS0942vf61mg9usfoQ0ebzDe+XylcBj5+XmzEtgh3vwut8de/CAkSDCJ9oa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XmpJ8zupzH8+pU3+Uw+t4hqHmlAn44A9+JZ93MJJ78qSZ0Kl6P9TSScta0VFdRsq6wTULc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Bd6oNboOL8KJ7guHN9dU265vfW3FGjcXZCMtu3pMTwqmD4eWXr0ShrdesB/wYHKlR29AKP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ZnsM73oSY6929528E3gHl7rfEiuPe/Kx2/lBDmlRI9k3aEO7/h6Lm+XF3hEd/yhHr89U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5HjXo0++hhUMZR1/BYlOPXo+2Og8og97aQ9v/Uj7du3b9+vDyK69W8Hv77p1a/hxi1Cwwo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P4Zbh5StXh0eRrSvhFbNSnBV8V0sT4ziRRUuBvdvuN7wymAKTGigKnc0o9tcQ6BQ4R2b0Y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jy+rBCFZ4gy98x+G/lwCw9EmupdERn+doy/UNGggG8HPVnfKSZ+joDG/kQYK3TpeOH6kP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e52gALqt5bITmfbN0pO5rx6g2PY3P+oqg7tDYi0AAm4qGawmA1UeGUqzuSfU9wfCpZ/rE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Ckps27gvvcrxLhtImY9zeZbKqohlqjgxY8QL+Rw906Xy0x6kMbdBC22YlDAahOfmr0fDcd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C6uAggLF9g7gF6Jx0s6acdDOkZkLsG8CJQFv8YcUH5yGsUzIvgbHNbO1VGegwK+s3RwEc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IcRzxDLkTBIPR56jIPMcWLGZQ6RT3KWnOlH7UMrTUSb9YUbKVgPfll2xYthW+E6jHCZuzE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KbRuI3N9X70zsZWzpQhyZ2enhXHjR8k121iqU6Um22/Lk2VptZYaJ3rY/wfmzViEcr7zg8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9MHjZoGnoy/ZdbPEbBMasdHq1Z8KjsKbnMFavZL++gRfzT4lgVf/rZyZr1VNW9F7lva2f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+etxnSvDG3JzBHe/8GRBqg5P8ANfqx4/y03PkjDzhbY4rC0hW6HV8gi/xR9dV5KcNmrTAi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fdpJTabCGHU+x4L4tm5Y8a0srjwKw8FHxamx7Hte93Eq7+8UPzeFsiQ7ggEvgUY+6tc9W0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/G7wtiAYvWOktNCDXcKCfAnF8S97n4k/VAGiu5VcefPSBNsFt0KgvCzUYYMmxQ31WFLTB2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n8X3ylO5JB8lVx6mkLFyXX5YzeenwoQ2doA9kXB/wBJmhI9QPPoMW/CRwwX3NXgU/DQdtx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Ru+7jCXrFYAS/tV5tSHnLkLVPt7eVWwnwUie5pNun8tumQ3hXcDiTOpZij08sxdcITFZnC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/8PGwE7yNJU9tbpZr9l4AHBEdpgLXdMpMhv8O0T141q4+NnsUGA7oyOjFwxZgem0Az5k8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VD5d6odLX+aAL6kC1+CRDbB6j55RDxzAC/2ADx2le6PH9KvrIHzQ8jU+pStr1jl9Mguvf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skSkzv6Ufgy8608w9nkR/STnnFrB779tqGjRrs4qf26O0gY+aTo885Ln7nqMleTADzYfVd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lhJUyjR9tJFU6W5mUJ1f0g5nfqejAcFvgaZu58Z/JIn5SP9mCrzqOdAn7UvCmnjboJjax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xdfbiz6Gs1AzvGsD28Xo2vPxV28OKysPwxNt5Q6+a3as8bl6DV6A1ys1bRl7ixnwVwtQW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yD11c16xw9GRdl+5puAN8lc0leayUTqM3OSTnaKRa8mSlCny6r6z60B29yY3f8JNKc938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ZL/la0Ex/De6Nxrm/rXRpQQ9DrNsAg0NCCQ4OBxZS91U4Lc8nHP5KHP5LGlDJPfkN5MgU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Mq05yOJU36yq/uhGvLR9us2zaUS84+kwFg8Bp866a6xLG1KsNhxG003kuv3fcIBCTQwyFo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lxGhw9g/2d6NMnofItoBfj5JZHY4fWxwePrhb1/t7ZhYJsREnBjdKPPnOnjk5PLh/J0Tcq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y4QR86temoN47dAYRjCJjcM4oBw9cytjQBdEEDE2A1+vaAAJiWfKGYMoxEC8mfYFTyz31D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0Uy9CGxQAg+fqlFwTRPnD+bXMp/CStsz2uhex/Px9uSOGKXzLYyMPzOcAtzrBTsApTwc4X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44IXj28xT+91hktTdlUt+5pCvJfU4cwTMEtUGG+GDfqhLcnyuZFsl5ST2ttSv//KUo58s3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zhWUEbyGG/1YC7NrpLs/0wRIW+SX39MNsuGfK8CZqQ4mU8ftUHPfHDx9Vfnmc23KjKA51B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RsKT/DG8zKGYvVgtmS1RqJDj8ZTfhvdCeC2P0dzR8uDA7NUzFuqVXaV8bRiF90Hyk0sLc1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yUYh5vhBjks7UsnCGRhvwBTd4ioySW/wskTW/4dtzS01tGCdZIsvxtCTLCKdR6wuRbe/pW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pyS7rnBHXnNZzkdnjy8fK0YSrxfTx5PHUnTM8wmfHlwT/RoxvXLte+PUhfIaTIy957p5lR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qeMXZ7+dPn9VztBDswasZe/Jh+baz+3jZb7ztnkRuybGVA+STrmLwLOO1jJ/xCeaLhngLT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sp7fELb2ppYwcunofKk6yQGPLjFucGStIJINw3nsJecthV7dXMwTOHPt+35nM4XNOuQ2mS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4beSZ84Eu5LECxZzxEkMN9/h4hmEJXiRL4eAfj7+Y+j14xveuO31qtDv9gl+8LQ+cuy+h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GP3DDFV3GGDLq4If3kuU8d8jnPtzSRSXfR/12v67p/PRzMvwRS1w4cJ4IbHguqCs9KaApp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SPSL+tVFDipoTFm4kuDKoBO6aV8ZOG54hvPQH8xJfpcGjWwaUGJPDiNvIV3qUFfoEHsin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6w4ycIZOAG55CF3zenEyDeUe680gu4NsgH85TlzJ+c4gFlEAygOsMVwZf9A+eLc03sCBo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DXLLM2AaHqSwO+NM6Ly+ZCbGiYy708a7ss+DHzLvZRCt2bITm00rP6t7W5vP0N7onQe9iA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KSa7n5yYLF6MjVppofz5tWrYsAJVvrDaYXF9N2wd0LxwHDzsb4bn10nELCTrBPhe58amxp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8luYTFB0X8MJLnFcukhUZeMLA4F7x7l7qhzN8d5j6JqrfbUdcDiJZC4/hsyR1kVNJQGF1h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mWl1DJ5DnLgtmSMjNll227Vq7Huc0vDRds2ZF6eAO7zU7i6/6WaDLFvJnaiA6MDubfMBh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WblsKT0/Jj9fVLtUAddrzXqKgg6zhIz6SvOqAGsl196E4m2BpQXfbP4TcuOaDkAP5yKeWn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ObQ0ghX8ldcvPwWdT9I3dAze7p74u42zJbJx6thAeDQi1FV1N3tELbRYX7MNihdPz4lObr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wG/oajCBnTX+qu01+6HDpH/oo+knAZNkox9/rAXZYb8toBeaC5RYoOASiNWCWPqXaSp67J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vSuwW+aVfDdLUVyv0I1GBpF/TgY1enk3CTzXglDyHwZHX8th9eaaiJ/ZCi+OR02ORm5PLC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uMm+FkcAU79IZAb5StR0wK6XfI+xPYDSYt88eGQTJGR0sl7fcvCf6UGL/0ZfeZ1PltTzd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Nj2rX8OhKgx8GKKZn7FPAd7PSz67zbSMtKz7oNroMrQRWpU9zjU476WMN6uOz5KGT6SqDb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P03yv8Fza1gd71pjZFIwe7NGVeZzzPpqGjm3gw4APfuQXBkVJDn5Qk8vOw/in2et2HD0Ll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wZ/28IHXAuRog0NtdQH7ElTWfThU70b0hIDfIIMi2ut+GBkgJ2Svgr1kYN/qE1E5C0QNB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Lf4afqvVA/HP6BG8pk0DZeBeWuSrCSSbXSychf/X6nvyJjabnhATkHn2WRJwGwztATA9A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Qqw19Bbv+VVCbTkvqrGv36IH8tjpht+SspeIlM8TFc23SCU7ACQelT4LrxmftWYljCG/Ap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ghdj/v9T3qUidbXlhVZREGTl0ChEoKc/d91yjCKRzDTBbbi8VcuSHEAQQDCojCWg9x0QQ4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QhiBAHs/UqQ3XnjkLrhETLBDsHqIbbbCsSF2WBwo4BUjeE2EoOJ2CCMpanRjkyZPHjZBbv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xgTem5yIYM1GmDfKeHs2OsKRSZCbPIJgBj1iEYIalW0zAj0IBIfUZzDAKDA3G6WPggcDA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mBrErFkE/+PS5Mf9ElVGPPPquHb8dcIdOmJRDDvfOguq2ZHirAmj3++dhOPva5MRz8Dnj8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7n9NfX4xSOfBIGqv36VYFycGjBKa+IYIDjpVzOINNIqxompt1H9ylZPJXR34rZZZGvZYt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cMwk86CmfHRYFF92Zd/S2O58agXNmZGoJR/IzSs7g6cpc3zsuJdee4zkziQ59dN+59wGuD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7kvqkM8ZLwio5PVMPnzumd86hjfQCz5TQ/u2aAQdv1uSaJTRd9oYCbh8GDp+8P77w29+/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fHT79+P1hdeXR8OTBvSjhrdrdMW56jGQu4nSPhnfd40wKlmMxoiBDj9znHOi/gSZyWoFkZ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XVbDJwwnxm/I0eggPXR/AmXz6qt/VvxxdV+gznONB9xw18p17yimvDLx3mmhfgmf4ICPgg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N8/JjbKu6SQwtBHDpo/cd5bPLKcAyeCQREbV56wOz8Hgt3IS/MgDXnW8+ZWvhJf2hksX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4syiY5sFanxz/caNwlPb6bEZBAecWK6PDt5pZOw5eep1bdMKyeZ8nOob1699/rvO4QXLR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fZfvtb36doP5uPbNXgTPHydlGfp49eWyjqFst2E95DjMepV8MvtETAn28T3egJzgl+sw9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9nle9rvW767HOQ2iMNv032rjuvGPWA2+pp46giabovESWyXyNqufg8NAinEp6QF55OFWel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kXlBOjqTmsLTZFg6Me3bq5Dxwvl27XzDFpmhHMEOXqFOgzcHVdjklOWu3HO3wgeDXLCc7w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m+OaEREYmfWkgNii05+TGPUpKcBBDH+lMH7dbPYx90mj6INBi7/3m+MlvttSKpBCo8gsIO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w561PRBa0MyBpUsOogsE34JcsNoocDzOgVck1FvBX+Bi88zcso1Xr1ysgeKZKYE6nBo03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svp0pX63/uzHMUugfXy5kuuROHsG7wSbuwm2x9OxRfUvzSUlkE0b6hbwCnQn6TG6ap+jm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S6vFOI3yA2YAQOfIKiEFCgyzocoB/8VPyoo2AVRn53TNg0MvAU0lvaMcqoQ+5U68BAvl30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9XXHrHvkViC9Hx6I8Bcf4rm9OHScyY045ZxvzvjkeHTSjHeScRV70vSka/KE/7vj6eA8C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vD3zNztJpyiojv3dpu33Bef44uGaI6B16qGxQ8X7kOmeeOafdKy8VIBzZSbLhDBf4pAL79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v5N19Und7pFncg0u99ld9tgXHAy6ONPN5MhzuqdgqrLxAQROZRuiO6IXyn7oY9oWNLXAy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pEYz/Gvwxl4X+AvN8AYeVlYfmtwYGKZrrDrw2cCmN7TFLqCXAYO50Mg7nS/igk7pAZcBs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I2i8mQBCUNl1UU/6qqykLl+kMIuLX9ZMgCSYw1/T6TP53wlPOvfXaDZi82xeKQgWEPt+/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TysvZg2E5/fm1np8KLYYPZqtxWoSuVcnmcCbjd6hI/jDW+x+pwceo6PZWHzm8Byd+Nm1A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klWDNHbnPza02Yf2qbPFpdjsE/bUEDypn1wKdrzuNlkDFzX4FBr0AB49DDihFX5oPKEd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89iuttIUjxvAkOr7tePxLwTkSbWhW2jle+wCV4FVt0t4jDXxR0akZt+0cWQDyUf6YyDKI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Fc4F1sxMJQCfaplhgl+BFO6mq8Ml/tc8OP9fqRd9mTpPVL/iyMtBZKp/hCMbuz7DB8sDVF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lqlbvcI/IT/8FfizvBk/god9tUqsZpkbl2K74gHBb/l/4QP6B0bgQN9LL0W/Wbpt5Zwlz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zmtU+yi+Bve5L6bd7hYT8a4PNZolTd9izvX7RaNKXSOu3ATj9Ll8zcHq2+nytNuuqQD114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/eKkPKNaASpLZfXwiHwCK1DnG/s2/+Zc/SUevcvAAjIF6YIAh3OMU6aj7Dvcgo/KF2SCyL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hUZd8HEdOlvoQFTK78ySPMojqXWEOZy8nPyL4XQKR9gRuBBFDIAaEe84hhihO25mz58pA2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vvfd+fbZHEhD+6pe/TAC1MlyPM3nr5vXh008/yv0bw3vvvj1cv/ZpnMH7w7u5fvL44XAzz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uCGAvBcn83Hdu3/vTgWbdusz+uqaYoBoyCXc91JOfzCjPjv01aiuQ/8sBxQAFZGP8Cu/3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BdQMDTp14VCe8y4/nMjjjF7uczTV4Vq7ZtoJBFzL5xlDFA6u79F98NFHbakRIxvngY/u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qgT/09x3Fjc2msPXZqCjjzMhiboQ5c/rMsBQBRSvLzWrpdJR2LUsMPjCvQ4BtNzwBto/V+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r+A0uT6VdG40IeD2zMZdA/FLw1mfnKE99KyFL49qiMBnINDe8dPVKDO/xKH3CZclSWwZF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pn6WBAZWOYAXvj2Dt36gE9oLytyHG3SSDz313ewf3PfnDvcteTT7Z3fT3/3u7TbYETjg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9+utMLU1/8PDR8Gd/9me1RPaP/uiPhz/88R8m/Xj48R/8aPi93/ve8N3vfGu4cP7s8I2vv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V4Uxk8eKFc8PLVy8Ply+cH166cinq42D4wfe/nYDt3PDaqy8NF86dryW858M37jGca3GE+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A9dH7vTf+52WC1rqgicEIxQVXMqPFnCBP82i0gVw61wKNXXYuM0AEHyYme/4lq/TgS7p1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P2AXZJlHadMjr0K789A38++2Zs/Z6edd2j/WOniX5ypCbHuB5bgVH/xawdtTnWj/0Ea/at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3//TTYQtv4W0NJB8dK7Dh5OzEoFxJoPxyaNw2GjErKTAMzqO7zIgb8TZqa8bWc/zLUJlBN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MrNcn4MLvjNBCrpUzG//xRx+Gxt+rUXKjw/XuYr26YSfjpZohtokVQ0geLCsmN/Q7PQI/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XPI5+HYdobZDA0Z1cvND1/s9+9rP65JTfeAA+1UOnc6wskTbA4Bmj7blrdDKj4H13ywvd6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gxAMGULzfyfhzzA3mloMZHq2gLnrIpnk2x0IF3OMVDrSziohCQHMOOaPN4MuEzbgD6CJg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fh3iVk9hmgsOLgRdf6L9rOxm35cfeDfMO13b0/+mSJ8/MLPpU0HqCRGej/gwyWWe0GW/d4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rPnf+d9BDnIN+C43NGqtfEDCViNGMr81F6L1ywFKpMxgF/YIRDok+GEix5FpAsby8eMQzs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NkxRN2fU0jozS+fPnU0/18tRVw5fWfKc6oI3QUxkLELA6Xr0gG420xZgk/C4AEA/LX3eS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hmzw3UBbnMIALQgU4lj9z7AU5M8Gp/qkcbn2VgRNliSi40U4ffc3BLKxr+mklco7XCy9pi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cDXZwZNkPDpRllvBCLpXVH6+CLCaoqlmUwG7AqmbxQiezCdqDa0E0HpOH/KKpQRR8hF5kg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dcvIgLx7gcKKTARew4z/5wVTv/gVGfC1PC6DaHg1gIGd0CD1R31PNP8+c2WU8Sj75Euurv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u03H0q1t8JEstr0p3G/LQbWpDBj0j+8gLxjUXfos5wD2BZ/lXNfBMQcdLku34dfwjfrYE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VFgeVjlNOYJmmCkeO8ilywA/+BQt+HBnZr+88o5fg1WZn8zMmMBof+rpEp0Wb9FCuvdMI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I1mSCpaaXzRC3V5L01QBIyVHOLfFf0Ia9MfiCgb0DH77Lc/igC+WD09IRR4kOc9+yZnChp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N6Lz6Hf9HgHwxtnntmYGl9QrY4U2w7NNFJ48vDaeOx2eaSVA4nQCL7ESW7UXx4bXPhuno9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8OTxqMGwybSa0rEGa/QQc+2Yxk68GMypICO3zR5690+472+wMWuo7POoTu8AvaAFaCy6Vd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j8MHuqM/vKzWbP1Q/me95hGY8I820AKumz2J7o9veiw+R/ms4Rf0M/hi1SJdiXe8YkePC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3jY7wDcaauU+b3ZcBh+f8W9d8dvRRZ+n4uteCJvRq9TT7Uvcia/s7uZ9+sxEVbOesbGur7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8JTOp3zXczUbP7ptgi+6EH7wDznSnnpPJxjvsTGCN7mMX8Do43HdPvVYtqBuOxycEtC0g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2dofTpy5G/uaH23duBfbt4NEmc2uBsc1iC8prACO0Q0Op95ns8n28QqR+r9bYX8M+Fb5sw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LZ+kvbetT6UN1o0fhxr3gsQZOxgO3PQRIYFoOnsgUeugLFhX4KtdpR3+WXU4+sFabuej0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XX3QF/XBJd/FsyNf7tqoDQg4NhSkzI2py4WrCmRkhD1XgUbcd1ZRr0wASog0LhB03ZWA/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A9HLEhD5+tLf3hH5CnnJh5EIAOdH/Q71a08Hm6Pg+6HnE9jeqDoEphhK/coIJCl3TrpAz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x6ScfDZ98/OHw2acfDx+8/26Nhn/04fvD+++9U+d+X4D87ju/G37321/Hwbo3/Pzn/zT81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3f/u3tXGPmVcz0PAEX2DXB8j3G5z60p0a9wXI+u2Qt+POMwZQP8zUqlNZzip6uVaHPO4J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+yqunM4Yl5HDbFFELtAt/uTZSaAMOcBnD6Yxr51S/nS3jXIyjsy6gpKwiiOp1NPPYDn1wX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o5+285dnRRV13fDjAJynnnueUGVo2hTYWhbxUgoD+DEaJEEUjaTfllO/tdFyqr/OxgRnBa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BK0l/4N8MraAafTnR+NBZWXT32zMDQc5+u8ZzeNcMPMe/5zGQ44xGDIW65DNw42xnWsrc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gDjNHzIiozdeMeC8mWZ74+OG94cSxxQS2p4dXXro8vPnG6wm6EuRevZQAWPB1abhy6fxw5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LF4fXX305wdAbVbd3bqVOP3jgCIKPYHFcKzA74h96ousFZeAXzfFz57tOU/W5dk+ezu/o0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0bkuw5dGOcsqAR73Ojl6ntrtsoWuHw3ODF/Kos9P9RfrTWc6eg4FcuXYPXPLSHeihHdcv1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hVZLiO3hL+fyo+4ytTUnQ1UCLwS8bg1DoynPOzEoJMMwAm6WwlLYtW8XVgb+MbpvB8jkwz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OvaWa3EOBkOuejKRL/X6Aqfzy9s1OHGAGu/7T0/oJtv7MNXzAjed+o72ERvoLH10vdRr1+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b/OCM42Uz+JbT+y0JvJ0FJnYT73xjoNXhGu+h8Ysy35cquy6+DTx1H37yu+HIktYEUYzqU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lbfhX91vikJsZs+syOdUnSytnp2fTRvgyxtpMYw+4zOYUXaIjBaRDHJzpoxmaz2dpOKxe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0eE8rDlTgRNu+AkA9zpL7ZnP1AU/0NgSpliybsRV0m8UVOO7ESTXzJV/BFNwJ2sApOGjL0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hOc7MTvS6jXTMZFpGmY5VOgxv+l64WSYzsGMjB8OGzarSngFis9WWtZspA5vZD7iBC86gG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k6fD8acrF4THTYJZM4GrDq/W1pKPZ4/2drcDN8RE86mtsQvC0lUDcUnIzrl5LstELnNWAZ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UKygiY36jOd7H82DxXMBODiwzFRy5VwMPjfCF04hbrslYHNHwi3rgHh7hrOQIfd0LPuFoP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QpE51maXX7jjnLbyF11rg6pvb+JadanpNors4tU3PtQHB0juhi+sup10eOcy+LGEDSnJST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jVOmgj8ykGd4NexQv8lBD/6aYwqWxmdtFhQver98swI1MkRHGRi1fLjPPpWcVNvROakP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YGq6wmCAL3Y8G+zRYVBcn5SnQ2oGMKn0ZypQtnTgkRwIWg3ACA61h/cFK/gcvcwGmoXHI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R8jpAH/wwqNFnguGc7qrAODLBt5DALxD27mo54bnmuBe9anCsDV60waQ2iwm3NViArsF1L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/pG7qgDyYcYZ75Z4+WSme0gU8UzyU33SBfWcshT53+vRwKYGw5f2WPh+LHj3vlb/YScuJE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fXA+svH4WWxSKtxJEOTzfAcaDgsGrPLb4NM3qPVBv9tsZpvJ78vV0ZC9ot9rRjUwsZfd1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nMwiF5W24JAlSUn3Rtdtm74gWXwb3NrjD5xVchy74g/x1vYbP0NUqFq/9KIsv4cZMZ5cH/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UYH36zKnagJb94CdGwvKMHJnUyM/Sgg0RrAE667v+qk/w1W1Xs38vlm882njTE7Y7+jY4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wlHzzPfGGXIJxvG9jLT50soVeka/g1QCUjawCUOBoO26bWDIoDL/oAdfg6/pAUn8fXIJP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FxmRfGUcNGKUecLe+tVWM+g0p+BNuKiBNnh4E439nPKocvhaEoxV9CedoC0/dH1KvJCCmp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32GcQr8tRDUZoJ/LkSzMT4y1NTlhVaPCBPmp+GN7j5/Ob8Ghbbk6/ij9a/Nf90e6LOMAE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uHeAuH8woAGRzzjmMEC6Q4vxz+s2kKMhB57RzTAWQAjXP/OYwOexI7L7yvQ7PXGMg9XP63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gJHPDKY2OqCeQb7OOdzjQEG8jiJGKV+dCUIhxIZXNpfyG7KV5WRhEIJkluPcubNhoOZ8G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EWRoBN9Jr9Hxhwe5ylIKABI5isGOszf46u2cW2A6E8CSw6YGPg0NvR1cBEDz1vupDZxrJT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noD5hIAfa6IM88nvmniSPe8ppowuIPrrXmLXhVpBs91TlHIXj4NbuzM6Y1kwWfJtptcwB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+rbta/px2wSQvg0A4SkjyDP94rq8O93XFMwf4Hb1//Sxf7582pS/ytDaJJJpSSJQzXhEke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E/qnzs4j+t37oyaOiXd8OYRwQ3mY/ZNc659kBpDTa8ZKMktrV/T+mzPPaXeNf/32/qx8Z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AG5LfZvwNSLjGm+pHM/DiGwGTflJX8EaJ+gQMHtIXysd1jQCOe59oPIZyYrh181qUcspY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BO2W7XvfkAPuueXQlg/ifzyLVvDWg1dwCOp/8fNfDO+/+17JtffMzYh+krPBFrzUdQb+J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jA+4xmO7jP7/pBnzc9QKe1S55dmi384c29RE+Oi3QTv2u4Q09XfdAC+3gC83RsPOi587ql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f6LO87rvucgQv8mhTHa61qSxY/KYXvZ9Gv3Asex+0l//K4KnHsvaxGHb9d1S+0Lk7PfQRp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R6A7a934SwLgHiDViHXyOjOQrBYnoxtGMyru+21E1r0awT7KW0Y69/Vdf8HNWKMP+Hpye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7fs/h58UzHMONo+u5F5PnDu1zl8sQBVedRsrKx0n//Mh9QbA8aKD9nt+hvCBDWXSwsykns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luoH8q08bYOAOcd7dL/rH2LquICE8oS16rmaEIsOWruqD4JijBQ5tct7ZGM4bm8KOmOmF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GX1hIKC972pmctIDeAvtzIZygAVWs5F7G9/UDCko4QAsgTHAp1+NR/CAsyAAPfFLLc9N3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fzMB9jqecOUpmVwShgsseSK8lQBFAWFLKPp6z+VTgPHkiei4OpnYEn2aA1SMAfr6SIPb5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qJO1s7gT2iWFhNrovaXIsNuRQX0LfODKrTy39N0NoxUnsn6A3CqstadWP2Kj0Qx8CTe5xk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G3yBgZzoUsmbpmMb8HvjE05Uswt4nrNP1/iNRmY2yIS6BXwt+G3OHWfUDLNZRjCSQ7+34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7//7dev2AUw7HaCNIJtcCIO+9t3fkg4/gfGYyzl0cTV9L4DSzYXiy8XDT644mn4623JKep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JelE+QWR9XSH3azO1yDzetiSUvOJbCa/TPeop2Urfi2fNmJGzlKFX4MLgKt52D48IgvGY3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f7HrDQzpfv+WVyBRcGsQzkEX+1N1eH2ivELC7/T3S/koBm4wmaFY4SRLkgKl0WPqrPXTtw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XsnsvL7nQQXqnPU+GCi/vkk1KJhnFazAT+CHJ20KXGu1R/picMH9WuacZ3QFWRLIKgd2S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15YMa8gHPfWn150usAw+8dN2P/9ChEjj5qtHF9pgRCFvRRU/gseX67ZVAu9yPxbbEBuzv1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3hnsP7w/j8Qe2Q7P0LgFweCrJpktHQJVPZzWdn1I/uj7kf7B5eI59EDBZcsr3wj9kCO/a+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WrAgi1dh8bxs4GYw2uGwHfxNDG8W3BisODg1qROcI+CKbbId68y8oZHsELm3AxGc3Bbt4m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u8zLb9Ccv2VlUg+0my8TndlYqeDq12arIURgBeZuR9pKg+ZXd/vf+9pltexGzuhoMAPf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Ftakv8pFTsgZIZdRBftXJz65VQMFFzbzDSfqs7x3vDmUccIFfaoXGEa9pp/skbDeY+n3t4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3sU2yGCA1+dDiJv6Mpf6tn/jUIG2z463fDaaCIXjhv/ETJDqVXuGvgVn+tqqp9bMneHW06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9iI/shu/TYWI4G8NJ+Eg5Qa9AGP/Br3tWJ7qu9oID9YENHODpNHDuCQ7kc4bvUY5bYxrLE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HBP1s6StheNHRdJbkwXw+naFh+TnS6lEfR5+z6p68kIJQ2lOf5SLHY1x9HPzr3/h6BWSm0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9OHyYw0iJpQOvvvZqKXovjz+Kww3hiMEpRwiKrBhRZ1M3h5IyplQkhp0hpzQp9W74KFnL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vJjN8kEKkxKS5Dt7tPMz54FRFiyfPn2yHIX6Rlr6yFiCw8g3x43DJFhDEILpjOngSJAM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4Dmdm5jrhGhM2Q9gD3Y5LZwrCs96Gdl2jmRlMeJHPoS151GGUlwJRthtJTK9NAoce3lcQ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I2MqpCk86W7ZDXMtg5maHW3IU71L9YV5mIo8rdeXpmhIihMXkdW55wORAc9e3b98J3wRf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LG6VcckG4S9lHcLx/qe9g78EU+ODIb7hRLzq8+FyQ1/HZ++EsH1jQTj7CJw+8Kq+MfGSMb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+cqoj+GBcWrCh0t7nMykcB7MYeM+yext8WHlgwzbv+Hl/cCQGpN61C0iM/WacNrs8T8cAj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Hlonl7D1D90OYkosWWDGmUUCTCULXwzehGbrZafiN198YvvH1bwxvvvnVGqR59dVXKriX6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WCsueqCvn647H8MrfUD+8TGdINE3kvx4ud4lw1PpB+PFafHdaGcjogygxABy9uy0zsAZf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YBtcM9MuuU8nCKTN8ruWDI5JAlcB/J3Ins873b51e3j86HFd18ZYd+/V2c7Lvl8sPXr4q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OixNt1y/BcXBL/+n1Beej1GJETkMPgwe4VWfPrKMS98ksy+dl/Bm5xm8B4f9Pp7xG4851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6vuG5ePyoTsnhjPfU2+tyltzvhzrI/4v1yuMAG3rhY3D4jQ61fC3SrD8cHk6razSlQzx7M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2jmSuXm+IgetyRo9rX7aWlbZoh/tmMBz0ceU5qrDgDryH+cmmgFezuVvBGZnj4DZj2pyM7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HaokfR0S/LGne3tlMA95nQxP6L05rZG9mLjZxNnZlJsHgXOznfJzrozQzS9/H1pmpTKA7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VmWcD0fBwOH5sPvDS11aoGNVO/YEDDlpAbTUMGqQbaXN3z8yAAQsBidnY9pkadG0b+LRXE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aqENQrh7f6h0d4/Rv1WyvmVyzZK++cmV4/bWXol98w/3UcOrksdIR2jHrBjeWJwsCzWSfP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BjK48uRZYBMIxaFP4FvOV3B8zLecL10cTnPaa0n+fNqdTdkEoNvsRNPz2NCKFxsc3okcX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h94nJeg1E8m3056vrkbvHw+0791KOjOCn1k902Q+e496UbQY3ncYmG8Cw4ZuBT4FW8Uba7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WTM5G2s+2xfds7o5bKQ/0rO18Eb6N55A1oDxjVu34oP4zm7062iCrfE4jJzKpJHAJJTAZ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shDOZ66sa3PO7yxfZci5dkD9OOlumj3QMWDmJPUhxqLMtD+RUGzjHH22X2yZXbeUN3sZf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CDI5xitdLFmr5ZxK6EiSDCiqtQDH3LPVuM+Htk03aBi9erE2/4lynU7lvr5a5yOphfefYJ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njcz4cGC1Ad9m0NARnrwXiI98i5izDnZtHDu2XP4kv8vAEltgBY6AiE6xqaJAS9sCW3ik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f+FhkOLQ6DG62Qzfvr8KptlMsNKG32uo7dp3PBGfFW9EJKtQGuXQd8aqzyRJJYEf30YF0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B0Xbb7skeAfNFR9nk6YNuZpnL7qWPBj2fP1updgT55HXVZ8QmotVCQ7SrADWyv7G9P6w8i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MpG2tR+QogGjo91JYwYIDVIZiBHMkw/2pKlRfh/fKTiK7oNr/YHjtuLIzuyx58dsVmlf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/fcbnuglyfEFLQ2AjtZyfO+rW+3WfKfwavhoLb8fxZ7fjg1/6HvXBtMje6C3a7qNkh48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QLzu0G9DSNh6Gt51dEx7s2xeDj/oUCheu8YN3TkeCo2Cn8cVRQOg5uaGb6t1h+sWuBcUbT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GYf0waVSzvLl2X1+smFwF0+pq+rXWgq7YkDGDo8U3Xwxq1WtMiTHEIAZ4SOYXcQt/rwXBe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M/e2t+HQzHp0X+hVNjV8DOclxzF+u3kGL3bwFgDj+ZLF0IMMNBvafHW0NyB5/PhyDYJOT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/PyW4hPEHsGz5zafAkv3L/oeKDu5Bxf6vh/YyJLl+mhRm1LFhkgmIclVt3l4yCBPvTaRZ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U2RObdP/F2StU+obP9KXHFGky/6VQkmsDFXs78cX/x//hL36SgOCqTqsA4JQqw+nM2RGke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2fOc4HLgKIvqcJCu8225SzMwzQC3l+HdN7NkBgzDWxbgHVrve/kWprM6tMVxLqcxqQxG6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G+Y5vf2ZpphHXvrPflcuXho8+/KC+52t0zdJCgW5tDBIcYCjMdTpOuOVIr778SimB5cWl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f8OHkvvH6l1JmNMb+TAUl586eK0XBqBut8B3CEwmovRclELZFPOaBJ7AiolESu+HCUxtxs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4Oc8wA98wZv87nkG5/D2n//zf66ZR/Tos0gCM048ulHWZt7UwSD4rR6zcHDN6ZdPoNI3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Nj5x/+9u3y6itpg7vR/rWYTRAOfl+e2+yvYvbNm4wG2EzGAYzDRQ/UMYCHHTxbjGl4h28W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sRIGMJp9RHcJsFNphQEVAKP/Nm7cKR+oywFKjfqlD3w221Oxi4F+OEvaut3eXvSsMNgMld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DsUGMoyaejcW9+MJSpqDzMiiI1yr37nLgt+Ct/69ZjzenRX4wo8cZ6PF0onjJ+o3p49B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a+++9FyfwcpTKZPCcgCllBQ+EVH0MAmdHG/VOW5Tge+++M3z4wXu1mZF31f/z//rXwfPh8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G4+nw7tu/q3f4bgVXt2/fqnJmT65f+2x49OB+0r3h3p08u3mjytu85R/+/u/T3n7tTH3n1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eXR/ePjgTvj9dn7fDJ5einPxPLS08UAEBpTBCWXtvRsDL20Qi6KaKFww9uhF4eEv703DH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ygPddwyt5MMiVqktmKDhtOP/7f/+Xw49+9MPIfXCT5945gS+GziYP+mDZvvdk8Qz50b4EN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/4Ac/qEBbexJeApP8Pjv0wx/+cPCe7ZnwDn61HJeDzhGBT8+8c2vEntNczntoR8/QXf8Y3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YPXA9dNjZBa+lVZZ4te81G60WzFw8f76WSE6lf/wmfAAHRkAZK0r7F7/45XDxwsXhg/c/Y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PDnhaRsz1T//xp6WDjJj77jkHjU4wANDSStHnYehLv5BvwQRDQDeQKzLN8UAXTgCeVb/v7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atXonGR9rp1ZXBN4ayIus3rxxs3bzFgzCA3kS7Fiajz63Q3/fVkfLmtFJeYhgxM38wK1y+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6OeOP5mwMpctOnTxVMmTWgOOLZmzC4/TzWnj8ZPR67GcZajiYC4+YBYFcOoEu16agF18Kp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hOb2butJgwYO3ySkexoscE87MXnSc718apd/a3kz94bMEtOubazHkgTmBa3zpYfF49P7xh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g6MEvGOTo8Pztaext81JFjT3DWo4C3Nz9qtI4Jk6vQOmzeYs4me7pPqE4NO07bM4VgeZr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7U0afHLXVL/pgNVNsZPqJ/w1mwqFAx2yYlU3q0n7upiy9sxs+ThCSnN7FPXv2ZGjiPX22p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18KVZb3JmlstSUptF1iZYuaZnvX/H2fWeHnjwvESvmfXj0OABM4J4xeCbZ8puB/aZWd+1D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qYLH9Y04Vgk067mNAJN2OKUc0PRzdT1Ozh6dZIY+Mpa+ohNn+MQJ33mNQ5X2OMOCDN/I9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r9MZ3G6l/Iw61XefJIZvqe5wHcYwnEkSMTuTek9VhemF5mAycE3yWOGSPHj8KjdOfkclhb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kJG3EpYqjl6Aktk3aDZ2exE5ZJUT+JCtlWrAempupC17xHrqjK1l1kAXy2QaHDTCxswms4/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iXrFlhj51A264G0mQYPCtf/+Vz+GrDV51snkNHNmVd3ZuJnhM3/LMQCN/ajG6A50NplT1E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FxzX8u0c9Nly5GsjvGjFErtmNldQ5fOEyvqMn/dRH0RHLab/zxMAc4T1x7vR9An44N279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+MoKNOgqn9kk9/IJetldcuv9x7XAf+Lk8dJ1BovZK7aBI2yDMDIBDxvreD6O+jjZsvzY9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ELt9iT97AvBVcpdNVX37m+XbaXBnm5tvOxQayDK6cOnW82hdQ1LdYB76v4KG9w0+W8VmzZ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MzCP/RmCiT75FDldS+WDR1+yOQJrueh7eefrUCqtHKdeCXfJ3/vyZ4cyp5fifd9PjwwSJq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phZPDB5/diVKM71TyEaiD4xn6LbCNRE6Wgse1J0+HN199YzixeCL2/0n4Cs5Dk5oz3hve+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bTC5Fvm1qR2bJbvz2+DNsWterZnGVN7BO95AtgxH1egbbF94w2KGd2enAtbEzbG/uDs+e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J7bdSt0Fi+8GQAHwyFr0GZ2sb8RUm+Mj2bLD6cXx4svJkWD7u+7ZXik/5hgJN8kX36cv8g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g9CMT0NnGp5K4BVa0IH81j4QQ1fhRe+DA6QPmgqIg4Lk5+vaWLXZlJ3wtGSgh0zjELSd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3P34a3/RM4gS66sGjByX7E5OBjcyHRgYj0JwvTT+0oNDnZRO4Bv94i6x6hldMSPGL3WMbd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P5XdbJelb30+fejVmdng5MY4Bmlt3rhd900TgYvfodbPxkcngvQ0ajEQ32Bg1ujj2yzvD2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uF5Q+SHCsTDqRfDtIWUEtWMkh3cNnZt/rPWhUyX2vUeo/Xmbf2Dkbt6X7dd8kAZ9wPjEVv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snhhLUAwmeK46g0P+k4GjtkRaoN4GnWyCLMgnW3xFA4hi1+Do2thf/Jt/8ZMovqsMkoCo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KnZNQXNKBHacDcqS4ibcOiivoETiZFL0jh789tFoisXhngBE/e7Lp0wP+l40GGBy9HyS+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TJB8nCVza4IRxVo0a1ohn8mGuFC4Ecty9A+xzLUbNBSmEgPGBJAhcj8L2W+BCWXMOIY8iN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JvU+JgbhiOiDa23CG8G8EKdWXwkqZQhOSpIyl+DNMlr3JYpFvznv8nOU9Rf+4a478Q7B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4FOSaqVNWG/IyrgJMM2OCE855zeynPxwczydTn1F3o+yrweFMjN1S6FBBaxhrObh8GGOGg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YiHrHiRMdni8FBn71GtQQNE/EUcCc4GMsQ4LgKMolZ6Pz8ne86Idrjr37BF0wTdBL2YbuV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E8xtx4xATsOMJQM1O45N79+4WbgiKQMPMA6c82Us46x0ndZQx8m3FBnfHPX4iE2iDH+0w7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u6/QdTBJ8tjrbbJuzvqC7oBA9KmhOHuWbcmi4oGQFnZwKfcVHHJFbgpw4ZYJgQTRDYydfO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3kcnl/SSzmb67aUdgQbB85MC3XwXKdvx95+23oxhGauAE/9+9o/62i7C2BDecDvDQZnBst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GcXZKRvSDgfcMn3kGjzaz88kkegL/d7zBRT9cwyMcvRggO5x9//qtt94qPMKfvHCM59Xpm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PXeASQIPnBts6+10uqlPHgGyJe4UJXjcE+A5uycg5PChm9/qUK+89AVe/+j6tTjAW8Pv3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F6ne8TECLMikN+DbMtZL588NSwnSXnnpan2yRQAhiKFLwIU37F9gyTy9Q595pn0y7JqD/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0ABrgeR+vt0nU8dyDC5vEeUe+7Y5Pz46XHNq0i+Psmmyanek06fglf1akGGwrPATuzuvwh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X1WdA4gCTHzzrGZqbgadf6D10JUto7Lk28Il79PJ6yhr45FzY4Z3OVZdN4dosYZOTU/Rr9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Qjs616zGDXBvPhDYRpzLmBoXOBd+ecSgqkMjTDz/5OJ2NXo5zpozgAX0aj7TRb45HzWCH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IXnwCHtoRQxnJw5WHI7xODGCZYFsOTUcgDirmwme2YZyGlKXwdBAV3UYrLWKSbn6XIMBw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tjxftWcDJ0DQEn2ZNg0ywCEHhyPHbqCR+h1g0yb9bNnpdn63TUtmww/z4SFLzfSHMx1aJ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3eScmzFi2mWirociazZXYPfDBi5mJp0+96jBWnx98cP9h+txWhi1GHsmmfpITNtAqDbMa9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6AM80GDXXzNyZZpLbnyO4/lzrx1Z+TUVvl0Ibm3klDLhDYGeQKl93/SItsHpVM0cmEnu7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e5xw9Ok2gpiHOGN47iCNN1dlIji63GVG92x1YxlJm73BseLa2GR6IXxReJkvoazUKOOIDJ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RXJXTpn6AgZyxSWxs4/k2AA5PAlLOm8FhR9nEOvBhG0hw9lsA0WYqm55zn/9k0KfsR9oTM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b9dbzybSFrnBX/hElQZ4Um3xOz+Fz+QarcHd29QOHYjH0I+sGNQQ5MKF4Lb0RPJb0qw8X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MG1shF8NOJndF6AKfgUXrrWJX5u9bTiT6A14ZHvB0GZJ2+CFWSHyasbp5VdeGk6fOV3wc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l509YyUO36JLZw1p5dsA+p4sBzmCFAz1qMDAZ+RLOZLkc7cisYM7Aazg0ZS2x54NuFX/iZ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3PJ/6FL60AGXgnK6TD+dHWYCzZrhi3Lecy1QUZ+A0sZ55NGgztra8+j647ELJ0uWDw/i9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NBHSHo9PD5t7ocP32wzg4CRaLf2A5fQm/S9PB22J4dS8+75kTp4eR8G4tw478LCzORWet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/XbC+0XZXpodM2lkFUEtl0x8rKvAwC4I3BMf8QAEwX7t85vCOfvkEET99fi5ysHsQPW/G0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GWd4rfcKONR0S/RE+YuPwMXuID8i9d4/Rl769cvVCBZFsrefKmcipSaiTBuQEvWYYm/0P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wevs0UP7L8zaBV7YarwV2Nl8gXJtdRde45xrf+PPcoDP/SPmSafUEl+IC+pXOhCPB5Vz4h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ZAEqtREkbNRkU3IHPAb9lE1K34Nuz8kECHzjSsfSnrQhjn3zTV8BfBA1BBHzzc0vxe5fS7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AQwZxDQ5q2+ZZ2kdcsDrTEWGp1BGe3faFoFyX7uGrRXdveNUBHwuKbWoc2h/xL/jZW7CW8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grgWk2kPPmqwK1GhV9itt1zvR6R59gB761+I7n3Rte5Dwh1x7LjYpHRbaool6q0wlcuT9d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cbe3+Yp5dG+Us+MH5UogwOwCgMKKWYsxzCoXRkt/hzBh3xwiCOGiUEcFXXj2euec5x8jSw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h3s6pw319nLygEud7guIvIPovjLOysvTFTmHUX88V5976uv90o6AH0I98xts+qsswRRIC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wt7wNiS2AlY/D5lBvb6PjpCvBHsB1hdjh9H6PwFZgCl5l3VeXQ5uuDSoQNs/cc3S8aQeM+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9Pa9DX+3Aiw7NiTLjzLFhTL3PEaUdB4ny1U7vCwXHSFICGLsE8JD7RdknX/4sScytMh7KY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6DI7uoHUc4XKMDxYClCJ1Lu5PIox+Ozd4BEaEiYNB4dgQail49QkiOGvl1a1OyX39R6fe3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x29/+9tyqP1Gj/6OO2OL/uAXTMljGa17+NxvdMN37ruWPO8bouE9gYA6OO7o0gMGyXP9Q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8umDmUyDQZ4b1MBP+KXLoxGyhcX5GtW/dPlinOZn5QiiJwPOeNNF/dtnHG7XZrT8hh88o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89KDHb0k+/CMw0hfwuO/wDC/qB/mBa0ejQaOJc+fpzssv8i+aSD2f/qlHHvW455k82ncPn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vmSQvuFz3+p3l6bpEOdfu6bu8zu7pCxjQof9+EcYOi5nP//CXfzl88N77ZZw4AfJ3vJEFg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66FxLo+o69+Gs19t1if5JL8q7+ugmv91XTvIbvSQ8oT89D/zJ03FfTmH403338BNaui+f3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3wrOeR1CsA94zedG2Xc3wqWTLvPj7teFC+8y76g5W+pXPwlZ3FPZME1+Cn50EdCte5H9o/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4B1cMm4MbccBI9txWTRLCqEUTeBypDeiXwTDfvj8mkSnCWDJjoGWU6dOFqx0TNdH9As8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BbcKr0WZG28oQtO0OUzkAuV9BUmBRD2NuxJ3j62wl0bHj7JLAqgVcHG6J08+JslzMct/p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MbNss0hBJXx55WM0zvKpPJsMXXyq0CyK1RcGS3zT3yCu5cVG8dtslgDaSD45oAvhresC/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4pvBsF2JBAjyZqbdclP7GO9ox0OxaXzg4goQvdHvj665r4anrRLLIcWFU4EswLACuFUtJ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wAPUVXsCqrPbUiTZkV8KHrc32rhj843Vl5HPP2aFeiaMKZnjo9XCCWzDa7vUy4O/6wz1t4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h/0+sSxnMLa18YS68EoLPl2b9S2HP46lerUjX9iw8rnvfT0znuShguE4zepuSyDpKu8L2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oK9HgFwzwoB8NLvzLljYfAK/jjW7D5NM+vAl69LECv9Ccgy1I9Ey9ypNDZ230/teMWurxD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9vV3ltctHqJUeR9fa6vcuX75U95V5sQ/oqTwdz+bacbjDjj/Ndrel4C0I1Qf0SdGCDwLwq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MHXrn7Lw7r1FA5OzswY0ve8JL81WNTjCb4d8qS73DX/a4VPVN9LT/5KHyHn5YAm2yVQL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DjucPXe6ZjwNZJW/k3pMKvC7zCazMeCtfuSAjxK90MfguVWMDbeN5+k4Moo9yQ+fAA1rc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8cAFP6tMX15JrfdQ3PMnWqZu8StryjK3Dcwa31In35IVzfebLkc+mP6Jz2ZZaZWlwuNGH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ffFBfpMg1veEMb8dPHBtOnjpRz+DIIKB6lffb2e/2PnLD1X+JM9faQS9J3b1ddUAq2NHK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2XCvAZY8hIecDQrUpnuhZ3/f2+Cgnd8F92azkyUyK+Dj3wiIDeza3VmfvfubZ1LyWL4/N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TvPl6RBswIFdWgPGtvpCpJvsv4r7rW3nQmZ7Tf6n3U1l5+reUO4031uGy1WtQY3c7srEV3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zSGbQwLvtBjzSqcPok4PomNyTp/Lu0E/BeUICqKSPTEK6lvQXrKXvq70WY9KB5IvcwQ84P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ftkmSxoeNnux/07XwQA8qB8+JKRiYZsgJOMceIjABJDTGtZRqtRwYS2kBwzi+yByQqUGMK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l6ex3jSqHABIm6/c70rWtDorLtTrBAj4C0p0z19p0MLDuKa++7pD1+jzvwa32tSW/ANcIo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XWZvwwcnTjrOyXXlIkM3h6zC7141sT35ri2JSn7zqcO44dnS8OetDF0bPMSInEWN349qdc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sG1jVT/mrSxsOeeWBG+XBVnWF+dtIucGCtuyCgmjFmjHo9RhdNYJey51zH5yVK9fKgljdA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WyF0Ko/I2UOq3+wxmn2nxrC93lYyacUot2VJP1ZV/RleNrskL3xRZx2WDI0KQ/lOOrvEe2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jx/pE0qlTp8tRh2P4gOPu1OONetf1/PnPP4XTPzMlCOwbXsnnOae+z7xL6pIHz3Reg0c8o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+9IWMOdx3yNPzO+NpNBQk9H7ga597YbR8AsKMixFyTjvl7LqUdIyMxEDAAxrgE21pW314S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QQTPF+A7/+o0XBf7k329yjI8E73DtPh4UZLnuMkjm3JcHrg2CuQ8G/exyA0fO8OXeizLVz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XR089j3ItwGrBm6Pn8Rw94VV5v7WrrLM8YDIDS2562S4HLx4ngy/BT418HzlpDGHp1ORn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F3ngCTPAtn8NzSXvw2fHlNxySZ8/RqT/ruJWnl38RL/Lpm/Z6v5T3vONJHuWd1acO170+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kWv2e6488jv4cD+GT3n5vG+78hlvl3OdE0wWeQS35Rhdlza50nfHCRR10jWTpXEBJOd++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b0lF7nET83mlnxk2id+objHH+JhJQTs0ksExyDRgzd33k3ufcpBptPxpMcgY/WPVHAGwAp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NtNoGQs2+ooO+wT0FKe+J48txhsLbqStdj+Nnib2dM72msx8n0PLjiRj88EIcOd+nt1TZO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xPV5n7wRGfYcG66nL94FnhlMnjw8BdfDaD+fMbA8kzU7HUYztojvMKgm8zTR5Z9kgKL3M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5x95yMvrRrCB9BaWCTzbDcuuuj+G7B08G5NC6fk/iB7raku/moKgb7zmURUOODj4RFHLCL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W03POEHzKw3mm16QeXJNDML0oG+U4xXFrMiWAboMPyrR721/QNXD4zeFWlzN99uzp88BrI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rAXxXUa7PNBR8mhHm4IDdeJBvNDkIfoE8yUJUi2plGq2CXPnaQ+KezDsWp2CC04ceNZWN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fjkWfmnf+5UHvcBbKyziJCpT759ytnOvZrsDV5PL9loCXMGHPoDTdQ9UPaO3IK9onCQS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zhWyQd6/xmncyOfzK9c2C6Eq4YgvgqgU12osgly4gfhDQEh1q3wcDM1ZPPH5sksWyxvZ6m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8DnXhx2b7WjDJp8B7EjqU/gksyjgXn9Dd6a+w0T30VDH6aoO8WyXkuTrMTlleX6tTDEYcD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ArgaPdvR+tltykjNxHn9xit63m+utLxYS7vZ9XPnzoQuoxUEC3zL/YpuqCAd/9GvkVH08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qj2knTQRaXNba6qv16AOvRuztG6RIsFWzfQ3/4EJf/AB/dIBr/K5/3p02Y24mtwZj0j/3w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bLSN6doADxmCF33nOzvMrteKGO+mBt/1LuxC7FzoYEk1PUMW9Ro9vZcKD+RdGw6w4iW8Y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4On6DN92g3veEaWy0Yn+sKb6sXfaEvfOauz8XybNHHddGEbGIELOOKDWpFDj/ndyjffma8FB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r+ly7x+9qG6eRIdzEt8CHLRAW3G0ksKuBsR2brdmvIrAkcBRQjgxWRIwOJ0+cKl0J/3BM1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j6IbogvoIjxBh9IJ+LnbZUfvJ553wAE6SXi58bNBDfoUj4QPhvHQKwHo+k4CWwFxeCZB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vgNfv3QS925vxWZLkayY3endU0A5veAMPsQt0XtpK4G9pdtd77gtYV5+vDytPyHzsQQXn/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jPasOlpaWw18misy6h39rxUn0ePqgXK1AyPUopu4d5/BzfP1mpJ0hSPKbQ+kaYxAuSXnJ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OXg6SKTpCBKmMlnwc58ZIXwSB2nOfA8VJkx9hOOCEAIM7W6IHHrNuAnYKkKIqJyRE9xsM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jt6SfzuoEh51tweCetvXFWRn39UdAAG6H8lJXMj2AeNEplPTJPUk7AgL59cczeTwTKPlti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gruMYDjkdYJPXud/vONN3yz0tP+ywed6dU7/R7Rvf+EbhrAVhzQkuRXpkGNxzUEgGRyhKi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i1Psc7kZO9MVMb7BB++X/MH64W4BaSxJTtxf+jfx76V39L7ZlCZedceENrM4OsCoLR/DR8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1bMd9I5vgTMGcWzvyqQde4JLRUaej0amgLoWNBpSStuR1hh90dXhmIyW/1ddhUB8cKNN5o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Bg6DoFg5v/Gu5L57vTwZARtauwZHD0oNXPjuLbh6cI43zUydPXumRsQ5ggyBez4H4PzKK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eSfvna8T89ddfq/x2QndPUC3It3P1V7/61Vp+CzYBvfvgci3YxutwBSbt90DcGdxgBJ8BA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OtMC7fRCnfwIKL3Z5FCCS1z4I57eZdwND7ssjbw+8yTddoC73PKdrulPEsXZPUkfPQ4co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v7Lqd5bH8+6cg9UZ7D15ZiQ3rF189zxKWdBrGaCBpWYMizOrLBgMKGhL++oQ8OETeIb3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yomc9oRcekrqMgM2582JfSSB5pj7PXKtDH+X33H1nv7uMOSvj0A5eBJu6PXMN9l6mH64l/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53fWhsujmupZ1BXv4tvWl4VpSpsHR6mjSzQ3JETwzjs9X1yoIdi0rbhPwmpm0pNoyzaov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R2jKLFTlM/zhSHKvmJLeVE975W4oT2t+L29uPjfI+L38hZ0uca4VF9Ar6Vx+iUzjEZnVq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Y4HQGdwK3OMxwiH4CWcGvTe1mZ+jWBBOr4d04+DYo8p5u1GQ6beYgp8AtIJZXmc0NQdnDG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C3uXK67lPowmc6x290GEudASrTYpsZmRnXM4hZ9K3yM08cx4lsygG8BpNdotnyQ8eNsvQA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1jiAdYYCNoycQgms09ZsMlCMYmOD/iJKNtkVnPNSWMXa+wyvaevQwchvnhxPNUezLe7XdN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ul2QwO7o9XMIBYYCP84SukgNPo65ATj6fadmxwR0cEDWyaxEP6gXrIJq9PVb/3owIDXc0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YBvckzzljtZnOoaDYYDC7jth0AnvdA1Sw60/jcWW6c8qZs2HXTgLnWJLwhsGT6VxzRE2xq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UjnFc4zh7h1GgzXHUB44ivY4v4c3h3Pw2qw74JS04MmhiVs19+O+4xgMCYjxn9gsu0V+dt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ct0DePYPPvBOH4zAk+q2GqFWFWx739Ey2QTAOuR5Ahi8hE+0jZbqVacZ3nZv9HP/DI17g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vdYARnxmQ6jpHGWc+EL9X/z1HD3V75rfXZPhGwOJUezeyln/mNwe7vZMYnky/YbU0GHoGn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5W8FlwL8oKRkiDxefenycP7C2WHl6ZPY47PpL//0WfCyXkttrX6x58RYHHz6cT1BXQAsB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uop8wImBCYG+b33b/d0XTkZGvQL5uNq28R860N9dDmtGI/XjFckAlAEUQRpehX/38C/+x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b/jbw6dwGpmfrWoAPLgMcaMFnsMGmZdTdjpMr3yK2ys1qFbPgFy6eK79GHQJRdMMf/DM8Y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Wvtijh34j1/gKD+kffa/NZnPoprY6zLnzhnobzyRSC0IN4BkgQ3/57ELtvXTl6aG+Io9N0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3e9H4sulKvN/1ESn1zq5AzXXhUAAYmW7BnwEyM8MhxUHsfoJNM8LwDdcC34AUe2Hy41hwz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oDW2igyPoqrz0CtrCYZdN8DXbxPe1es3qnbSRtrR/EL1RG8clJUqp4HdrI7hPsHu4H3ti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e0lb6+GDCoTJSGQ7z50Fweo82MfzLblmFmr2OzylLUGva4MEZqJL55GzwllgnYgvxF4k2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LdPPn1ctXNN/7G9bfWIgiy0PTjgAOgxBnC9KEGEJPAJyeDm1nvntfVPOIccX4log1YIHZ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uy+5poi04RkHHmNhAL8pG2e/JYbXPQRxzaEyWsTRBo96rGl3mKXxzH1Oufzq4rS/9tprB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4ApFep4CR4WoGEAO3d3Ll1Rd9VDen2XN5wSS/FM6ovPJxKpuwtBEkgsSxJpD6rrw8YIdf5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XhnBq9m1/qkoAXFfbutaXXa1da8HCk3gLW2yk+5eLQ33TBvgBoe24VX7+uUdvv7MJhKM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JV0bUx0pFkJhVhWMFFNThc2wOrimh7lB3wqIS6FEAdn1TXk73/a6m4HjHDTF4rdQ1Lu8f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2RNFssvv9m8TR5p/fs5zRu2p2JqydDZNAlCzVBwZFH/AD6PQDDeFGoqAJPv6Ai4I158LLk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b7vCHo2ifAy0dyuEnNPucN46Ojn91cJx625x/sKBLV0DgkAdPlWIvXLYgyjXeRDd5/aZY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IW8OicCFEhNYN+fCPWfLgox8ujYr1JyONqDS+R8/gcFv7biWXGubTDv03z39hyt9cU0H4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0UF+XH/Uoz+DpN/3iugf75Bss5JiMS/RGl3fX6pLnRf0gv/ISWdcmnpePjpBPHYJ778s7y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LK+69Aesjt5X7VY/wp92lLXp3re+8Y3aGb5mNMNzlK0+wy1el//R4yfDp5HP23fv1A72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gToJnOgAfCDjIuDzOBgPAQE90+Vcv/gIXXvNbcOmea3zm2jN0dU1ndL2hvk43uHIGc+83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gxv0VRa86Kh+Z3U5q9vR+Vvd8uIFOFYWnh3wg3fhjfOobUvg1ONo+A8Df364JuEJ6uYX4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Jj8X4x5OLE7hRga13yzA+PSEoxuvkop85XwLd6ThXIwk2t+JkW/YniPKOlBlfs0Yc8Ccrj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R956VnZu9X8aR5PSb5QqgNYPB4aUnu+PJCV591j4fKHgkK5wW6oyTZTf3yThn84HDbuw2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kfre7m7at17M584O6FUzwXFS93e3ci/4HbNR1VSC36Xw4rnhxLGFYXkxAU2CZ2UWEmQnd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J+ErO/mC06zPWIJ+zqX3Eelqm8vY2KpW3SR5x02yl4PdfK9dvzHcvtNWK9XSy+CS/kE3n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+59zS/eV45rrp3Z1yIvGEe2jFGfEeIHpJNbAa/KCxDQ69P2rTIk6RmQ+JY9aXMsopYKXbt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tfOQaX7YgtdkD8FQrmg0J23JzA1ZNT+uD31VPnKimw/SjLclugxsC+MbrTQbYypany47UZ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uJoZDx/nrs4iC+tQUnjELYsYz0B2lQJiL6Pk4gm3HZziF6zbba3mzT9Vw7sicduggZ/qoz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1b9bSQShnPwxU0c8cTm1Wo3W04KzZdrTry93bu5WCxLno23NlX6w6ciYDZF4woL/d9nbd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x8NFsVdMVKRveteJCebNpuwmsBWenTp2ID3emBmoaf7WltoIwB12EZtrWhms8ITVatN9ob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VEakHPGChp8xWozkcmpWEmx7cGuhsM76Cm6nga+TzmSXyrp94TV2NL9oKQfDApbM+0h3Vr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LnLtvFYjdd63OUPbhw/s1mwn3URiFd33nadgYLiSPL2eQoM+IskHoiG8TtKTTPdnB27u82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1WcUZekYXCBC1AU/aAD+a4YtwUX43XJupS+boEW0IMsbTh/Q9gX/DqQGAZvvAwx8wOMwew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E/zbW8D31W1Ma2CB7ZMH7g3Gsfd95Rp9g99OnvJ506X0gfw1fwguDVrxackyfOIhg3z6Z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1oEPrV1utgrfpY7TDC+3Zka5IK3gBvclSex8YP5GdyEfIgl/7Sjs83PUgnhYUs3tw2euW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H44kjHtFOKu56QwKHYJBuIbMBuWTeaza+r85x9o41HLfNvBq8ZuAtt4ZvukFfzD6LT3obD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VfSSArlUuCXYF5HSN69Gk0sEH4YvdcE+S69GR+JkDnhZo0pkCVn2Fa75oC6zxEf1DXup5X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4e0cbbxkA8GWB1aP9ICoQDgzApK/IHd5yDdY+29sHNvsgDFz3fPU6icHTBMYC5VHAYExIU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IKAHKxH2OlDNHkiFHxKZoGhNRQMogFIcWA/cDoR3yIjCH06G8/NpxHwEwCabnEHMCu/BoQ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HCtKphOxP3cW7Joh4zz2+9pw3cu7dyUB/dMIjABrnkINL9i5zU6PM5bPJJ06c7qCMfdm4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AzdeL+xxtyh3s7nHsnPUbHBxGMzcYjvMtn3uecdr1VVBuhg+MBhnMyAnQ3UcTOPVcnRxzD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su6den0xCK3RCV7jWVzC9SGd4cKYMunNSG7JEaCkUykQe7zjyRMBlRFGyq2DYvYLkz0eVU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0pEjU7dx4CP4piKk4PBGSYb+UlSCtKdlmYLXdf4OLkXKPEnFWTxuZC3PnGSNYhuSobLoH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3o9R0icCjNwVOcOAHbvQLDgUEDvjFH/rgGuzydB6GQ3n1k6J0xoPoSC7wqdR5DL4deLznL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YHMqAQ1DjusuT9tBVfWBGW/LRE0fDNzQtnfRdzCuXL5bxNLPkc0l2c/VbHju4yuOzSjXrF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B5dCutrTb+wEO111BwgU4OnzKgsV9Ca/iHXD73euEA2f9lt/Zb89dO8vf8/ZBh34PrPJ02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ZfnScO4PNoAS8g7WXldSHZn3QwuFMjj3vdIEbsoxXnHvymwx/77vfHn78ox8O//pf/cvhO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9Ags8pw4BEv4woCOYsissJX3yVBusu3TpcuEC7emG7373u1U3fdHv0Q/knb7oM8Bw7Dkcg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WYMFV5x3wKtt5xjVcqAed9LfrUbwNDwJcNBaM0+U9GDcAo24z5/IYjBNwW0kjKO+/rZoxk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isnu/d+MF8AbhWqDfZt8tI6cvOGVP7LAbvaJ+sP1vD3ITXpWSZzr9Xotxv5WA7Gny33/wc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a8JRU+xaEF4r2xSZNl1TQxnmP/on5jZxbamfm37JMvB2nJAGu1HSVzbqsJhkJ3eGSPCdf6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E7C8d6V27FByWgmu704KhOx1mNOGbDjMDw0mz02Zt4GSmN3CZcXZ/9Wi2h4PKobOJiSWgd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pA0ZLqZ+DSUbYXxukCS5bGcFDCxTtCH678Ir/AQi/BUecX3q1ZlE2fMvfp0fa6yNg57xwM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/DgkcEz34xDv1rl3qqZm6lINzZdXf9hsQ+DV+qxmS4FCgi0+rfPDjmcR50U4L8MgmetKXg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g7QvMtdnsVZvB6XWBzXXXt62vTafhoRakRr9HN5pZ8pmobmfYHueue8gyHJhZqc+4xAHss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JMU4b5MfZ0dstXZD2XHsEvhoIiZPXmhLYttkPqfWXPqOz2Aczq72O9kwg7GwggANpKbSgm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uFWer9feK2zLKwXf+tDpySHlmBKUNrveZBAd4TbVFI0td06XQzszY3ZvXUvPD2oJr1kwt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EskpGv8EBT+o1oE5XsucNX00Ha0NZrx50fYYWgmq0wUvsfXqfzM0v7L5p5zc63G/t4TNll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gU1S/zSjWXhmfwwHnLUB2zyaUcAvfuwnq4IReh1c6Ei30A+45/PKhP7wp1+2IPoBXuY4Xs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Ax6zxZuqw4dVUfRf8dAJ8AZ7n+rtqX48p79UaxLTjdPwzOiL6YTP6W7KD8krwjcYO9dFH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gf1FSBsEEbvSVPoODTjOwJ8AWZNJv8IsW7IOj46V4PX/6rs8CCgF/LdsPCgRjXvlou3wHd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NhokFITTiwYSThw7NizzxVK/548fPazPW/VBSraN7jC4tRHdZIWAGV58SK/hgXS26Fe6J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NvJ6sPArezHC3ftLbcEvHGjADdA10yBB60eUS2P0GX1+i7lyDmrmPf/E1G37MayzBW/dh0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fgI/uxad+u+72tgYnPk+Rd/yfs9U/fLchOpyvZjM0kx12jOZ/szFWdKz59rrdrM10VmA3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Ww1e7KRudFn0l8X0FwCVv+CRpvQZjWywggZWuKp2fOg3y0CdtwJbsRlaO9BQUsdNwZzdt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SKeekPjFVmbWbulsfondSL73TgtqR0DJ6ad1KjL3SbXhZ6isK6Ck813i8+88N7n5oCvxN3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K1vQdWr5BvW92hwUMufGDEl716d9TxZyOEoUIcdJo18YhLaFP2JqjEJXTrDFEVIWQnu+p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Dfvc74tUjLyPGaRNQ9HLawzwOcPjNUeREKU/ReK6ss+cYrs+Gek6QtCm/PsjHiQSra0Tno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OjnJ3tnvy3BnclLR6wamObjRdO7vPYYVXMLjfn8Gne9oUyHI03XO4p6xDe+gAPnD1+9rWP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bbxYdle0GRH5nDrt8Bga06TkHGR7h1Hth2kAfdVnOQ6GlscbYuQeyFgCPDD7aLi9Iwtql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pPaAULqEmvJYZMpL1zgccMQZ5GPavPKVBKe2j35Q4B7NtGkAY046gWAAcJcWZsnyobzYg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szs/6AO3t+yQHJ75+ONPymnnqOMzm4N1px3PcPA55oIw+FUHGUBvgQBe7QNB8sGrcvJoq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0fsQz6nJ2r/OMA48wru69yEOSehzahXPPnBnXcjDTbw4CI9+Vb5qphCYMr7Nk92dl5HMIi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+wB/adF9f9KEf8oHTPbjRX33Rd/fBCEcdD/I567NDvepQ1rWzMs7q6ThDC3V2nMJfLwOH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zyS/5SG36pIHXjvM8oIBjRzyOuTp144O+4up189IWoGAF2cjN7ORMbsS41UzBhuBufFf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9lub6ZILkPhi0qV6yqJ/g0EZPeACOHHSA/oBfeW10XSIp71DGczIt9Xx98EF5ck9f0wP0n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wQJ8xl/pAm9l5+ftvATqeMUrPIXBPfgN0Xu2wEsdZObpHPrrIsn3fhj1x3Oz9sfoE1fE4q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/2wNdmqQ76J3HT54OH3708fCLX/2qzh+R6w8/qmXRdoW2UsSos7o6b5RMxcGgP3gSnJbu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fbybGcfIdXA6INDFuhH263qu1NHknwXqqiZOZNlKnRH9ZWUHH0UvnCidn61Na+owenU5kN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Tjgxb3uw79QasmiNm0C76N3VJBgjYbIN/fnvv1yeSnj2zK/FKHMeHqSP1RiPvxxlcefKod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XZgo4K76HyxHARz5x57NRVtbYOfxk6Le4vDTYhdVuvnY/9k61nYW9c7i4tDzY+bnLpIMD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l6mLjkElOIdjfYVzeqfzovewyYWHgtmibfS2mSztab9/rkbasuwyfdismQXBOWemba7l6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NzlAZ0fDe7MJHZa23LTtlWCZYuWNA106M3SHI7JH9msGN05gas19dq0FUerjbDVHreknt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G0IHNB3KvBhFSh2Spn6C0zYC0d9m11Z01ddIdzqV7ctP9/TiiljRzVDmUluDTSxx0Dnu9o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UdAs3MbP52R1nZQXGbZalreog/3QGfa4fPt1ioEAlgg6BiaDMBk2CCcGaa3ToA0yC5mabw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mr1qb4HHddFebkOj97HqXvVIPXWFwn7/m3tNnK+H359FVlra2AFZZZehT+EGXeh0r9Xb7x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wrj6Ct/yQwJh/hS+H+sBdM+2hG4fZYQDLQAP/yKCB9/0Nbvm0m8//9GCJDUi1mDLlOfUC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ALUQIWCXDBqzpwosXzqWvx0uH8HPoIP0/f/5cwcyeGSi0g/xq5I9skAmfb2rfym2HQKeC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/pTFBJobjG4FNMEk8BOLtNZCJGiSAB/hruGv+Br5os+w61XwYdDPTa+a3+C908wyduxzKJ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if5A7ehEO2Et9vH//XnSKwbnmp4CPjKLzo0cPUu5h6eWp6eiNg+i2p4+H6/HZ0FEb8OLd8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Br36ZaBEQLy0vDJevXBxefuXqsHxsMW2y/c3/Khk+6pPU7rdBOzzCLnbd7Zn77CMd3nVZ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f8aHzndt3a0dyXzmo12TyHH81nQmveI9Mt9l4q4wsSz+ITbLDs6Xvbadn9mk3z+I7pL1Nn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zPTfMTIV+ViMkeLT83vea0USgjB9BbibYYLNBC7qFL0G3obNEfvA7PQUv4KSP6C/6pusui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QTFc6px+BrQ8cu1cDVaGbQZad3a2CP03XRBh80gGSAF394DJJBZ++cgHPYOkwNt3Xkn7Bg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uNTerzah1wY3KkAPbfxOwXpuFcuoj8tDAgdG4vBzgCACYhBUo5wkyNBhzoydcz3zm8OD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kR/wPXjDQK6VMbvpHV6OVHcAOVva9Fw9nDPPHK6bAI59HmRzpFy715UZmDAr5tIP+cxIq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uwesMiYTSM462Mv2QFxz68Otf//rzOpUtowDhR8yjvwIgdYIJDhxga0qhbW6kDQGTa/hB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ojv4cXOpxBqd64EFw4TfcdBqBVV739UW9DmfP5On08x6wb9tqT3lKHmPoFwPjkw0Mpk1S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ESR1L35+FPyjS7c312qxBkEvpr1mKgc7TcTqj7DGdd818a/b4saUIvs9pGIkaG86ePjVci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1m6EICKUsGSrKUWJEBXJG/jxjqCiezz77tJSlj8SbQeJsMhzPnj6pPPJzpvVHvwVSnHvJ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F/2waJuhEO/TEx/rPUcdbcOW38ze/+c3Cn/db1YEX+2wcfsMjDgEA2qnbM/c7HBxgtIUn9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NdmQPrQ3IGMRAG7QUuAs28LEz+uMTgbxlsfhNMO6+PuqvMu6D2YwbGMg5OAT++Eib2nCW1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La7yJZ/G1uuTVD22pw31tOvRV3/vRjSCZka/zpHuWH+sr3GlP6mXJE1ronzrxb+fj3p7+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5Dy64VSe4/TaQIY+29Ec+9XfZ67LVdYtyXU/J32URbuRzgNWBRx89eAjgODW7w7kzp+tsx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djCH6ahfujwV2y5+7TiinP/Vqu+MX7f1Ge3CA0zMwqsuqln4P/Op2rV9gU59rdTijn7Ok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qC0cdDnTtOkRygLe377mzvMooC1fw5jcY8Jpzb8vhmcN9/OkMdk4Ap92yPDDmVs2We5/Kr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8lLNvsHqX+n/+n/9vw7/9t//P4Ze/+s1w4+btOOiRt+D8MBWcjRw2PKb9ODL1PnDgBU+bU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8E3TSQRwPsJhdWLU5zB4jalOR8EiMNj02Fbg2Vp8Jf0qXWWLMobXaYjvO1qWL51NXq1vwy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ylLyTz7kU3Au65OHAaxMtwNRpgN/gB16Lb6KL5bG7KZ5qiaMGZ+G9c2eSP4HH9EQcja2a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HPpf2+NGT5DufQOJL0SW++/0gcMyUA+t9XpskcX44sGa8bGBj1vfpyheDrgvzNoVsTi5yk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/8AaZccYz+tF5Ca90XddhU6++cbroFbsZeydWkIl+HCJw+DTS5oYZpYPh2PLJ4L/tl6GNr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46vhjU9DB+3rwDndo7b1Kjrdn5JU8C+TMMl26dDE+ysXwtAFAstfsp/p8rs7SRbiCN84g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mgwUWTbZqZjX3lHcfjU+fPlPP4QUO1O++ZYddNir4yrOaYcuZfdOfmq0P/gRiZksePoizn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lwTN9Bs9o4dxm6AzSCNYMtPhM41qekzuBsL7AfZsUKf1rpj4yo00bMZ09ezoYbHjluONzy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5HKuMVleftoAv5eCWzjZobmO4jeAMHnyqremHNqPo3J1hcOovuOUBO10uSBOIs/v9QH+2G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NHuk0gQN4Rd++RJ7skUUbR/It5EMHKzjAiz/5RPgyWQsXjpXHK9UPQYWlpTVTmONFGmpPc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aEMwZoMFLZ2IrzEzGeAQOm2/O1ywfvjTIFayWb6SfD8O3eEGf6FU6v8lPgs7Q3venLX82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y3NNUphxMzA7Fz7cTt0LwWEtO06fKxBPgGI3+Pa+7PHCsf6AWQIzWwpH+oh2YKh3zZMP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4ts3Uow0Zw5f6gmf8ttFeTWLkei36VF8NhN64fq0+x8ivqdVEOZsBv577PtP06qsvl36zG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XgQzUpPvgwqO9Qk/+o6x/FbHCISttNFXeheMllizNfgc/GQMH8GDJdbO+Eff5cdn+IIe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twtvOvodtxttGgS3oEsw3npEMpnhnf6tWYdislg01WTWZIH1+OHU6bc9bYRTdcpDgfVQg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v6XglwIDdzHDx4qXoCoNQfBYBIP/Hyrvp8GB8h8g0fdoGmti55ehNerHZGffREE0d3Q55h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ji3CNtqW7yzXgU/iqzkJgMfhtyT4e8d526D+ZwHRvY5idS5A6KnjfquthRHzUZu7VS06c6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RtOs8cosW5MkA3InoFCs8xHho02Si6dA2gx+5jf/UBje9otFWzOFpg0n1+sa/+Ff/7U/Sz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1xvWN3MeFCEIscaIYGEBKGrPuugl6G9Hoihcw8lr6BjjXEAdp8qsLYqWV5KewOPTalwcyG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9t2BSL8deu8pBVJX32+Yz6bQAAWzq97wrIvXoC4LK515HMric1W3psX445AOP35hCWUoc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Jowap8v/mN7+pAEj/tacPDFl3ApR1T9Cj3q4swGoWRd/hSnuScp0e6vScItE/AZp76Oa+5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D2+kFPvW49lwQBG6jbOqMPAQXPtWyMtzx7bwIcxvlPqg+UXaC2IcPjcQ9KuWFKQWhHDA0Z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ERn8Fq67/6ac/reV0OJJxEXQq6ztybRbNdyYTKAVnRnTco8BXghcj2J77Xcs10Ecf019L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1gXMj7YPlzu0ozihcOBawWwZsiSqjwMGtNgMf+qMBvKOL/GgDV/DMASj8pB3fpi1Dnn66h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n+MXdOz0Uq9rZ7hGZ/cFd+jRlGgz4O5rG59rUx44dC31gRjJfc8d58+dLQEXbHlvUrLc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M0BB4Bc5wbHQaD34rAT0FbZMDecCoj/gWLzkErn53fpQHjOSOfoALOHQfT+kT3Elg6DwP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fw4OjYPTC3dSl3vJIFsf5PJbPnRS3hkcnCbtyeNeb19fOs3MOqIR3OF/sEiuwWSwApwvy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fnnf5cXRcGSG2bO32ndvD6cC5nTp+8/bbw2EFXHE6OVrBvbam0m8u3pnwx5U41y/FYTMqX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yKcNxt/sqXbgBL955hqt4MWsKhjc91zyG5wGDqwEcbjXaSMvfhd8op17njk8gzeHduAL/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6O63JBgeSTLsH/3hF/WChX+jTDqOknLP8dOVbb30tjkLa9yy4N2vBEQeH9k+cPHVE053h2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XsnzznvvDe/ELqCXpYje702jydMGYvDmq6+8mme7JQ/43kzjRJy+dz/8YNiOvpqJA7Zly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4AysjC2H3mDdToykJcyLMbaMpW+JzyTI5GQJnG/fujksLy6Xk+O599iaU9XeTRVYCZKj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zReSRw2e2QtDgO8j69SgB6kqCzfuxRWZ3vIv76muvxMlLkBCckScOzGLanJyM7sB/s9GXc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6MMhPVhOTpweu2MLZo8dO1Ezt64fPzZYODk8W7XSKzox+CEPZm7pfoGZd642NrbTb5vrG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j0LZZs8YfNkppKwqkcr7zpz4J/1QboRVatndn8WV+75gBbvsLmHGu2cjgQmDJOdMXz9wLa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4qGXYEHgX+9OxrGl89Cn6b3xen/Me3Ccw3qve3EBqwRnqTd/m7FjZA+NR83ApBE2im/jt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GVLxPrk0dsaTUJmJ0ZzCf1AIgOABrTuGHptP9hgO0By+bTE44pcrb0EX/9YluBHfXM8qrl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6VjAikGL02DADFWxQ2d3QhL0061OzWcFZH9wWrLGd6IMe2sAr6kGbFrRHX6SM3+BRn6AXv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2YjJLjvbgqHfmIz9Wbmjb0lbOP5m0XP7y1SvRgc1mFE3TVyvNnOHLRk58KIDQHXQEmddP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77isDD2YF2/L52Zqdpqs9JyNglk85DjAa0GU+bwYP+EH/fXO/8oc2BhrINH8FvmuQP/VY+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Qt9FEEKScJacGDawCgPNkKxzIC4l0AjlPtaVn6Ae6QZCrfjxr9YaZPsGMtvEffaRtzjy9Y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b4RH847qC3liVuYXlYSGy/c57Hw5Pnj7P78hrMKq8zfDG8UqCq2V+glV+6dN0YDfLbCXM8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rl4az588MS8ei872WEfzbrG4zegyt9MkA2WoNuNCVCbajC9iKdrCn0e/5M3EBR47mSzS/g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H6E3DJTAEb4nH+iFdgZA4Fid8K7902dPVxBsNtEgiM+7sUPqBK8NJWvp/JTNtRIoJSibm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8bRl75Cc6Z3vbrH7qDZ/Xd3+DTwmcRdvwGFnpvoA2wGJApw8GtVUE7Vv4+Ft+/aDj8FPJI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rB0hlgwPv2KjxXOTJICidhSeV7wFf4VygVjaEfuV36t9E3aMbyLD6wWb5Nxga/sx6y9P4/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/792/G/gE1W0FkoC811swBFcGEFpf90uG4CSoKf3NDkjahiMz0/Quvjbza1Yd37h2r5afR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H23qSwPhd7hFA7gqmELnGuhOvfqgLw0vbfWWABgszuBTGH7IC1uPf9QB2NJ7KU/3zUfX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D4ozF+YVrQYPt89s3IBVwzWHUoIPiYCCawmibw2De7twIOtzjkAtsCKd7nsuvXtfq5XQp6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Vkp2VNysscXr99j1JUTt4OHzyWQbz7W9/u2bpzMZ97WtfK6QYAeywK6MO781xBMEEjmZ4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pVdee3XYpDQxXJRGxLve+bU0bAOCg+iLly/V8ln35aHVKF5CbemsGQlOmyBHEOMeogrs5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5J8JmVYJuTr18zn7DMweXE6xMd+w56s4MKAe2B/iNIThA7V1qjAMXYPHbc2UoIs8c+g5P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6roMXxS6TykEDeEOhwGN9Zp5FVQ+s2Nf8OL9Ne+s2P22nMDUyxBjOmv8OffehWP8d+JQ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3hs8+/ni4E3ytPX/K4tbssjQbZt+I88HxjMtfo5V+b8aRlM8oprNZGM/AYEZ6PUqwjF4g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jfsMTvFHU7sFBOc6Bj/KEHwe+6gbWc7hz+C1RTOihDooSDptS/GL0yqih4MM12niuXUqkK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o1utxXxtoSGYoU8oB/OroNNY2GdMnBp/AU97oRJE5+/3Jx5/Ub0bK2aernBkuDsCZ02fK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OOw5tkFH8CyZtg6H3Fbzu468Os2fKeCaBXT/gBbwGBeCmz7YbaBBUkkXX9Aed4Xk/k2F8T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BG+6rj/wL8tXnWsCoTfnRSt1wJNFh6nStf10uOh/oB/y6T0e4ltBQMhKtv671iUyiEf7hn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G6S1Z4+QwkO39shaYatMGP5J6DdQ9TbnPrl37fKk9fNMB5N67sn0zO+3iy87DYCD/7tMbk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fdWu/PoMH3gJXTp93et0d89v5Z3hsesazzqfyi/pgzad3XeoW3mH+3CjnHt+u4ZnyUFX5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50267Hh/mZtqmi+qUH43UU+WjdznXdNVSDPvl2JZLV18aLl2+EuPqvb6UocNybUaEvhbUc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PehDBkDLQHEWJ4+Y9uQhJ6SM6RngTMpZu8sySxNERg3Z+x7HdjG46tPQ0jkpQYbZYoCAJf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bmwZmzGg156bhLv0rvPkm/PPQ1zJH71iyT/R2WzYrADS78+CB97GfhP5WDbWAUqBaDlec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xyyqOuQRTAqk8cSNGzfTVvRqgsID754ewqllxymflObi1PgmPGc4Di6cRF+4vx28WQbtu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9UHfjszaz0B0l9MOPIVc5gA1WgwzyW0I7nTrDW4FLECJgKhscnjZw1JdBm+VaTyA6lWAn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27V1tIxzeuRcqq/zMZ6hEOGZQ8Zh8v6fTc+oSjQwk+C5IMs1J1AZgZeZdNcCBH3TF3pKH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Jr5tDTRabPtG+32S09V8fG48bdNR3BxmRv+sUso0+XdcoS1zwKf4UhHL4XONfbZAj7XEaO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sZxk/bYjtlky9wQI1ScyFJm0HFJAIPitlRLBpX5pl5zr8+ISfYifDJC3VSUGCPCy5YyCk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F3VsrnWjWDs75NFZAWPoJD11/YIq2dLG9S93xCpbO+4sJ5OCYrgFT1yt0Lzhr1ULwVZ94y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/gVfzvqrXX3oQTscGrgHI39BoAmmgjEZ2Qc7yjrqfUk0TB3qBlvJEzkonm/2gn4SmHDa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v2pe19mWudie2DHRxaS7+03Las7KC/NhttwX//Kim89vy07YJEb7VPj1u9YP3WIObtE3vP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WPIHFSiSzv2m2dOxE4Hc2K9w/ScXe0fMSPoRb9gmfkQ22TJDX9H143gxqghj9a8unyR370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8CJ888s8I1Pe1V9bN+CGTmj5rPw1A8AmVOS3gRO8N7+m2R2HWVqz08pth+/6rLUgWvv9F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/bFp8qwmDhPFrU42JD7h/Fr/TEvo0UH3EO933w/Mv+mOekUW8pC/kteQ5cDV/WZ62TBjv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pmQqN8Irf+LoG8sJPAj0ztW2jKCsFfOrtafl25Ed74PXJJ6sDzGSbHba3A741eCoFHU3f7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7v2+ub8buJEYpd/kgdqq/p50Mued3SJcyX9hlfe62Xn9L/6R9+qPT1HJmQa2BB0FvNHP0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Yj77bjB++G74J6aZnwwPTY8PyicXhzPmTw+Ly3HD67PHh1Jljw/zi9HDi1NIwvzBTM+/0C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jUwxQSq2dwB16a19g3X+jqcHPJsvNjwM3/UT30U/gpvf1QXBecUL4rAZp6ETMpeMdCd3p4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g4C734VdPo5YU/xt2UdnDteUEefWcj11++2sDs4pRvMcgyF6R758zr09+QSQ7vXDM4wnr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te+a+vrhWntLiTPZ7nrvXlFn7NiynkOFRn3vdcex95oRzhDvsjKF6OGoCe3m/973vVX846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d898HBiS4c1ZOPTa36vcEYvqmPBqATZsSGJXh5GtHnXDDcdb37pjDB1hfdNR7oO63++p68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PxXjX9VkUUX//iBoVTBqxDc5StxnVO7cT5K89r6U6+2FSShJe4EuA298to1iDtNpwQTD7c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AxgeuB+n3/XTwOSj4QLYhfRPmaawo1SDd0tLtvBSjJ/ZslqyE1iKadE27VKgT6qeneF+e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cjG4SqnNnz9TMDQNKyaGZ1IMdih2+KDSBBzx67l6/xhfO6IFOrhkLdSiHr+HMs/4ZKjSUP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t85V72tcO+CR1oJ32X3Sg/JYXDwuawNB5mSPDSFNykmBXcEvhuU7rdH0ZFUkAXJ9rCHxwo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vw3ogKvf6/0BO14kH3gRDOByz3P1dNkGs+fuk3HP4M1vbeJL9cGDZ/L2A37waC8P1w75w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a+64d8sGJfHAJRnRWl2fq9Uxy9DO86gNZ7c/1m0w6dxlEwy6Xx5aWaxmOQR7L8M02mhU1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9HWDiBNtIT8BznCzHoNMRBvK04xrewKytPjhAF8C3NvXF2W/3X8SF5Fpd2pPgh552RgNn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zxPHxm/4WgLumL+hOjqwy8uANM+OC9X4fLeWji5zJgXx4lQ2Qx7OewO3cy1tZYomqe2DBl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/6mOu0XUeHoJ/r/DMzS8MM3PzNZtok7H2LmmC0xhG5Q1gOgsOmM/Z0IrjI64zADSRa3rFT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GsnRXjKWNSEbiBMhjI5mtOM/1iaIoofYpIu9XWeYm8IshjtOwuRG+jrF2n8NgUESAYBWK5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ge7921AySmICDdBjdFydwKs7RbPpmh9cRjlT6/2x1fbh99/5wL0HwdmR7enY+/kzgSx2H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478ap4h0cBF/b0QOpoeq4F31/887d4Tm9Hp4VWNZmTgmC1tcs/dyMPrW0lhy2ADqsH2fcy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gfb+aLLmWetCC3/qmSgIUTh7nndMn9QCRQ2iAtdnWpm9q1jp8hzfbqqr5KqseeQQ5nEj5B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tOC/Bdxmj8kq3jFAQPb8RmsOuXMbjIheDH1qV93QmXMuSKxBitBF8OjaDD4bR3nSH3SD2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sdkNQcMRbgUNbPX1+P4lcGnBUDh7oaH1lh+GS7lFGOxKHUGAhcDBzAXbwSBw6jn4P1vGys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B/eTgFY9X8Me3a+9VkgF2pds0eEtzqYoNY1a13/rgQBvypx/gNDv4Il44oAsLBgjo1rSR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ASTdKl+0ltmSM0Qb4Q+lmsKGNCwdg4OPdsMENvY8NXg5Au2QRb8gxe7TvCsw6c/bI5DP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w7bfEQdYPn95xzXmGY/WAjVxaIuy944bDyFj+8BfYeiCDv+TtNhr+mx1qPOeyvw/Jkfdep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b75OcnI4feZk2rJngFnxFnCa7cMDDqsl8LwlrXOzC4FiLLijZ4bovuXw7WTJu1V748HRT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wCaBpge/7m2RC3LG7wjc9rBgP+lyuv3evbtFW4FPDQimrGDCgAd+xHtwZdCjAs8j/pTPM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kYMnrGZcuXaj+et6WLbdZbvxhGTRYBL4XL5yvyZnT8XHxXrO79qJYroAF3WrQMsGNHezNn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+0SzB985mBdkCH3QSwJMFcNlEsAZCgqt6Jze01G8wdduJrmTUagM83+mMH7QHd741uxD7s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/e/ZSn5LbYY58E0I6vu776EvvbUT33LVN+PNJGufL9oSmuMlclMDcukb/MOzvoAV/5Ws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/PQT48t5Nb8/aJFd9AzxJ3V3O9UciK13eu9zYELcPbtCTNgg0a+vd6RMnbPJLL8RKxGgaz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xHrymldCC7jGoGV/WK0WJGzY2g/fkf7a6kj7pF9k2oNPyo1M/t0+h0QEmkOhxA3OToTtfL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N+Fd8dXjxykcLciU7gNOVbdCA3rL6sA3cGBgfe+utL/8kTs5VTgcHySgE54dQmK3EAJxW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4R97h9e4n5HnGkXFWh+eU0s9//vN6bgbTMw4VwmnLWTvyMy6eI0hnPs8wG+HkdDblksAs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tlxCXYwAhtEuJ8mZw6gOMHMM1ak84ap2Ukcz7mOf53mxvHrlZaw5chxSitxvMGofLBS1f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rVqo74uop5Zh8kj7ADSGXRxvNEWjBehmZwAdOwWXvsz6oS53yczI5yNoGhxkwjAs29YJH3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YD/jts0Oc7BvXbww/+MHvpcxSmHw+CsbyoQhElLsZFKNH6hRw37t7J+0wUruhxVJw3t5Tw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ycFmTX0Yv1xTambS3Fh4SqApKvTdMwZNM/TSqaoRYICFwVa4t2dqrkUFLdr1j3Jc4UFSCc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H2EEJ1cxQyjNE6n4anoNXjizn4dVXXgkuvNO2UvXb+AV65cG7dqa1ysAB/5I+4TMH3Dvc4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QAM6d7Xpr5lKdvdyL5Tn86OqQH73Vg85oKZGxvsTVc3yBxujmt1cLzKDCB3qjCxp7jtfUR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SYfVLyqsXHOgONqpPn+T1XD2WsFqB0ZRsczI81wfySo69P6VteCI/cK4++fGfAAac2pUHP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HfnbZ7WV7P+VRb4dJu/qpLgf8ffTRx+nrsXre8UXXwAFc0Gv4V909ydvLg1md8Ct/7696+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cwlXliaEVGH3yycfDS+mnd1RvRUfcNuiX8mavINfmKAZ2JtOX5cik83e/853IQ4L/5KlPF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Bb+SV/HIAwNtx4TfawWunmbz4Rj559F09nutbLyfBs7O+40M0Ud5Znzj6dByd67vQ+q0OS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BO4cEPeV6QMD4FYe//T63O/PnOH01VdfCYyBN0bWwFmHw1JVjpylu2gtgDsTvUw/2TjMJ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p4ywo9teYHdYKvosfPLVr74Z2/S89jGgbnwHeDKG9qNPPxqOnTo+jKZds8EC05ja6JfY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rSzqfPn40vIp/ETH356PbnK1OEdQ+DB1euno1faJfyehOnKD58JSBVPp2tfY54CBygmeS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2z6NDvLOsH8+fGzQeUia2KbqYXbKk2aeYzGKbHfbNY8Hf/IL30pbifER3xBnwKo6ZW8v64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QLQU30wqvb7y9FnatdtrHIfoW0uO61uTcco4PEFj6MthsJKIwwweS6mH2Ov2Cb36FqflZ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rKvhGKlrJnHq6vmpB3kLaaUGfwCGhRCjVglg7eFvGKp92BdkcRfVw/gW3nEabRNFXZsc5k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QYXq6LRlEAzDhbTxBrrzfyhEtJz1ywMninAncONQPHj0elkJrA7VWG7UZ+9imtG2DtdX16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G+1qd3mGtZfXB61iCjhihkj92B9wsNllmx4r2OWpwMjjpNsRKBisV4B5OII28wpk6wE9u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nrVrS2znazBT2bi7kcv2DdceIHOaOfxdr6ExWMgfHimYc09fGuxNx8FBBXd7aNp2SbdJU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l+Ap6yRv59Tk48qMy5fEcfTjBLqY9AxIVyI4luI3DbnAWLBOBL6e00coZuJUXzE2fge9o1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X5/lbPwaJz1BAl1Y/TqCHc7opjaQ0vhRu/IIZPFgO+sTvmNnxkpfG+iA03rlqp43HuM0w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mZMFk6S34tE0PcN5tqKdeM3lpOvC2dszmtc/iTKetidi1J6UvwIy3wICHmx+0X4MFPm8zP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3SEW2p0P7w+BnJvz90SefRQfSZLG1wSG/qPF8AmUrH4LnkeB/L3ywv2WAFr6HYXF5cVhP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6oondse1qrD+Fr+ge+DJwbsk9/mjBbfoY/ILVbCW/EI0EM4JlQSpdahABL0pe/yjehEuMF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l0H2g13vx3RaBofGwd3kXg/u9YW39WQXQeBC+1FPvPYe+ZMN9S59rpjQB2dbWOvEsX5as2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XO+g3m8j5Njve5VvyC8l290FLX8iIB8If+lF8Ank5DI141cLrfMfih5iIMJsb8APf0Qod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uo8/IAp1YK24MnrUm6rmknqCncG0XcuX1oU9s0M82v6pXrfIbntgdQV7RI3XiF/x55cpLo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Pt27fKrnAm8qQIV2BU2eBIv42QEh3NJqSO/LaYhRLtw2k4Q2rSvACnQQ3eGZXHfmNfoX75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scNni6IzSWwYFct+KubLHBpMDiyXsyoIHP3nPuOnsyOfREmp8ZHUjvrIaFDzgFDOw3/gJb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/cIg/Si8fHlwb+5/+z//DT86fP3dVQNRnMylvM5EYvy9FdJ/DxIFxT+JYPo4BsamGsg7P+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iKCGBl3sUifvqNiPCyPs0hnIA5Dh35eI3p5ejLHijFNwT/FF2gmhOiDzvvfdeCYFyAlVnQ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wNjxXh7absgoDhGAYlgBavsphk8chv7rdY0DArm64kIfiBYdgSJ365Vq9cCBPf+ZQh77Zc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OuwEAebtD+6tf/aqCZELdlb721QmfHMw+WwU3vW3tdmMJP2DVV/fgQT8drb21BKjnSrlaj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hUpzHt4bf/73fH777ve9FKS4Of/7nfzZ87WtfHX78B//V8OabXxl+9KMfDl/N+fvf/17Nf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/IPfeHN762tfq/VJJ3q/FibZE9Ec//GE98623q5a2hl/MDF+4cLEcGbul2in1ZRtQ5Sxw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YPZtbyasejjShm4tDBi+CUY4jp1z+EugIGwVqBJEz+sYbX0qwPF805bhSY/jSTBWesZwWL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hD+7hFJ9Z0g+fnmnTWV40MrhhYMI1WpdCCB91GuJv/EGRgFl+Z3R3lhe/kxfw9IQP5cH/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RjBK0eJjNCb4ljn2mZmmoCLvR8mAj4EaxqbkIH0Fk3ZKJgKn9uACPHgLn7ovudf7zGgW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LrjwDCz2B7+G0l/PbczPunnfcOFwrrz707QNLnuNzvO8Ajzrefvud0lWu3YPvXkZdDm2jl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X4JE8k0cdfutHp5u8Ak5yQ44l9TZcWUa4Pnz40QfD+YuXhv104dHK0+Gz4J7z591B7ZQTh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8BuOvv/KqzlYAzKnoeFc3OXZNvzrQ2P2eBx90PMBlx08/4KHrh95PfdQnv9VlhrYPxLivX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z9HLM2f5HGhDZwlgGTfPJHRzKE+eyBj9437Po331gNtAWmxR3eNg4VWJG+C9yJu3bgfW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crVlLy2Tv3Xsw3Lx9O/B6v9TmiDHQqWM2RlNbNoC6dPHCcD/6/2TaTws1Gzwe4/ruh+8Ny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xqmsbazGO5R2VQwMWzrwZEzt6b+a5FSTOXv2w8sWu85ZHw/bd23eKf+FMGYGzPnFCvGtq0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tgl7OFCPtPkMMjyKKnThk63FqzbiajV1ePp58CWgDM6fB0kFBQdtIKfooAWOwXLazZlNCz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2godDJKgUYHHR6MS1yIRgwiyRoCHoKrytrxtIbI4LXYqXOHT0SdtUpS1bXglfc2ZtXmNWp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7wQEdCE4HXHAe8SycksXZ2BYDmOjF+UNjsHDi6/u+Ka9v3Z4JWOg5+HANPn1ioyylbbOG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hDa45R/Q8MARrxefJYybEIIh6iYhlm2GhcqLw0t2Hj2ogQPBrCS9nFy7AZLdpM+wpkbbnq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6axcP40n8qQxnkKxoGzYMUL4YFON/OPObPOJtOEa/NqAgWO7yakbDDEhbnaR++kbZ1kbTk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2Zq2sxQ2zRGX8FjhpjelByl22IXqv3Aqe9wq82Cs/RIgwGPWspisEfwZyYvWE27Bp7bAAiHl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WoDZVk0ZlDLAABv0Ye04fSjIjQMf/kNHS+r1Q9I+Pigbmb/uQ7bBg7bKB46c4cBS+cbTy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LYC1FplM4yMq6X7aucN5wCg4rDTxDM3m1ab8TsHQ9XPQsvET3RW+04LptKmYliufwD+8t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CtVk0HA/sCSp8jskuzxUo5/7B/k69UoZXuj3XN30mK/DCrpNV+LO7r8Ef/E937AafEzOzs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EI5EpMs5vAyP1NhvYpnJxCO6Ut2p1InyDphORG9/8tjGjZcYGhQxA2hNAl/URb+I/uAeP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5JPAS17L5Q2KFD8EGrSjDw0EkhWBGTsq2Icrute3z+HIIDack0l0ZOPEBwYc5BUg2cjKr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K4r/aRyD8X8FwygrY6Ci4rmXnwTveoIv4Q2MJGsdGrfrK84MAneS1BG1ov/iADktdFQimz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/fJqX/BtYNI7+PwHuvN5fj+KTqG3fKKITAhaKwAnB+FX5ciJ4NUAJD3YPvuToDn9UbYN2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Fb5PT5E+esE/yx2eLjvIc/tkYfWh0gtPYvsPR4dVXXq885Iq+Jnz4z1E4L9192Pg6PKsus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R/RHBbH5gyNtFZ+CB71TBu3gyrlWB6Vs2QXPwj9eb7E6i96RTz2WYZceq99g/2IlQddpK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r9+kgvKmdZlva6iJyiu+UR49qI/ChA/4j6/on7e3vXxv7gz/8vZ/Mzsxe9UBSqXN3GAWRg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jTjr/N07d4uB5enllZMwMoYXNHKGlO/PPVNPDy4BKy9Go4QQ0Rlj9YBTQMgpFuQp65qzr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YQqh76lRWPu304AAMHHxG9sHD9m1L1wJg15w7Tq/8HDlt6wMG8n4uZuj51KWs1GE2Cwg++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XvBGscJZN2y9/+rwWz1m4bsDDF/wjyaSQ173taPvyqlfneoDByfWwAR8wLc64Ffb8Gr5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fbDO+qS9cGqVBOUYhhCE//uTjgsPni7yLQJkYVamNl1LHmTimzgJkga1ZwS9/6UtFB+9gc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/7E+GL33p9eHC2XPDGwlY3vzKV4Zvf/s7w2uvvza88eUvF9x/9Ed/VO9sm93yfqel4d///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0+/M///Phhwmk3fv930+A/p3vDP/sn/3p8OMf/7h2BOaw/8mf/LPhx3/44+EHP/jB8Kd/+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X/2r4r//rP8/zt6KcniWou1oG0lIsI0M1+pRrgSh44RHvNKFswS88ow9c//SnP60doeHRY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m8ijnLHVeds91DyS1ZcbetfbgTx3akkdA29+RBYs63MfL6uUoOgu0CTq+93thwTefx4om+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wyyg4K7N6vR3UwyweH/etf5JDn12gEubZMKBZ8lBN07y+6YoR4U84Hll8SL4nQ0+6RtY8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qcNMtwNPq58sKeusXTgTJMOTtuWRFz+VgxV+/k//6a8LV2BQr2fOynqurPo6zGD0W1Kn3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WL1yC13PXZB+94AQPyAcOxoERNyB3yaBInm3GYH3w8SfDXtraLMPcRloNxAieplLWdw8Fw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QAFZ1dxpoG57BpD2w6o92PUMXefFLh7e103QF2KxmMHDp2j04UV5y7bmVKp5rW1/l057f6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HNrRJrtw5crl/G6DBOpUDqzOcIrv0V+9yqnLucNT+EteBkz9uV08yrDjS5800lczSL6b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+X79xc/gkvMX+mNk047GaoHMuOkn76AXXn37yyXDpwvnUm4AjRtCI9NvvvzMcP3VyWE9Qu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I/qL0S9mAipYCtyWQVu1wuGxXNmqEXDWrH+MdOxnsyexLXisLaXUDzjAN1MJOn068GgmK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mSMBFujmMps3DOClGwuncmen2jmjxbfJXoJM8HIaaMRA8JPiVl2fhu8BwWbsBx6eBN8/I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XnvimtoE8s2WzkcWVmv3Y2myONjnmpGkPjGgsOLNMjw7hhLOjnpsFtgMrXBt91xdOoAPc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2OpLzlqJVVx+YQ2ebS3H23IMnzqzZDv0RnFgaq08c/h6Y//+4+s8nv9IsP/C7iYRJnwnvU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7ZtizM1wGIyjDkBTLDcbGcA1XVGwNQyFKLxQh/WFLvV2RwdGQyzHsnvZdVd1V1VUoA48E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vp/z5KlC8CYu7v3d+5jzHPeccx5z6TB5yZXp5PqlNo7saouuhd/kAaOpieCi64PGvBtG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41vhe2mOEf0yzs/whTkJ47XFwzrEwegT3NgHKr+IVfMysNerOSMxt1Yv/i48jWwxGMKSQw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Cb/DMedPfaruDPJIn/SyjT0b3Dnil75XTdYx6rAG14aBA2dBLDFlpnMMhOTBCD/JooADd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jeOEgp+A00oKnywmJrAz+EHiBD06pjW84cmZORJcctPduHF8BmcWUf/b8hem0YOvRwMXAD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5sMABvMnnqv36ZjSj48DC3nH1DH/i+SRkxH5LWzPGOGcV2Gbk5g+M2uVXTatP3XSTZ4xxM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hekxlN4o79BwYh84auosD7L5GCYMXG/OBBW38rrWbB3oADII0pn66dsDA9E5OY5AQHbNZy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9+eAcmSbbfAg2OoFcCIR1EOmZZgW+zcjQ/Qcb0ZNGfsNL4WdrKw0rzoY+c6HdEQor8NPic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fygu89rrBI3RtCFhrZM1YQXO6qnR40nIiyDk5VBybzPIrfIXnyvFMG+HHMgIDEwIw+gjv4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eKVnLXXDC4J1+n7tFazjNNa+JYELu+Z15CVtz5VTC65hmw084ZnGN16wRK9k+ejo8wqv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aEUQ5HNhDl/Bk7ZESHupTe/CH073Gghd+OF/qIi/kTlDM8+6T9YuChejH5pBOAaNsTpzyB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RUp4AJBlPRcnnSufpE9BdMGN+ztdE0m8eBD/oZrOFXjwf/TV+o4PAh150vb7ELJu333638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ZNR2e9sLn2iNYUH15mjt4lc/3tAIigiFtH8Alp9zv8hdSNxi1ia4f+nl81UN6dpm09JP3b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YaiO5tFhd+O1lGo5R4fBX5MW9hPjBe/pH3wNH+m+yqc8hw9rjgBMwOJSnDz14VdfZmUPXZ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/+ODixYtXEVjjdAYMbIWJbrfzysiG2GFoj89g1LSIKAAHQ31MyR3TYOUxVcponKnSV6++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FvDPSh2AAgyT1+d0dxehw98sQ+/rrr3K9WPUbzYNIa+4wL7irk8nR0x21B7N5rmwOWY/eg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3rPWYLbgg78qVy/VOWQNWG3iNT1fAj1M56hBNZKgyhhjo4O0ROkrbPaEwAs1QdsUUpph6b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3aw6BMsCJUbWx18kpx6iOZxxb7zkH2udUpqs6pNcOU9gJoOfgIyiUOnwoh4L5m7/+m3J+f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37xgQpuhZ+/DF57+vURGdHyPe6BVhsfYjN2Uw/uxnPw2eIqShrWkkaGSUQ306B0ofXkYEU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thUDU6SKgfQ3f/3X5cRKJxLKScWrfutsvkybX7lypZi93qeO0cnMlKNuFNlIM0e8OkEGb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MGrxySe/K6cPb6Id2CgFygh+0LSnn+IHuMDfOkz1oWk7wPLLR7DACP8OgmUTg6HwRqfYa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I+45XlWu9C28dtnGe55RasNgHuuWwYwf799fLzmTvr7XGbwzpIwKGVH4Jg4MeZReJ00N2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EEgYSo8SHRtAtIIHE75xbzSaEdbyj87wic/efPONklP38Ed3aCf5EWSq3agDL5n2Ds+b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fcu9esEa9ypPXmlj8rFzOv3K8kwdu1PHxx7+d/v7f/9PCT+MLHvEevOFzZaAhXDuM0FHA3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6Tq0ITPoSX6dZBPsnpFPeSsAFTwbGfzs959Pa+EpDu9elPoncdzEV61HZYxQ1njemvUX6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9WqPCIcyI8o7p1y2vYManYNaRjraNdZJwx1hoGsGLd/COXu7RF549w6ueSa+dytQmssAr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c7KlrdroXvXMpdBE5Z0T27qbabCdFa8XQhQ4hn4w2Bg0n0dTuMoyS187uJcfpvGsdZNrbU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5aKDimvaVtDpWBsBvQ5czZ8+Vg3EqPGjN70zq+ig0/030pue3b98tR+JRHFDfr1UC2hj5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gwuOmIH/8u99OZ86fqWnFpsIuzcfISOdqXZN1vz51ZCKhUWTrxzhX5GzwzFaMWf3M0Emc7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wNj5zlPylbCN/8sB5yV8axlGvjZ1iiNlIKk0PLe1OOVuGuKlu9B4cwo+AXUfK4ZNTyGg4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84PpuHEsTMOzthae0YAudhjRuhN+AgQj+8TxEyUP+A7vDMM19RTXDsOPk1QjdKGNNKMtR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6cn18kYHuTpbkR3vBHDVyglL24nAuxmYvY3SFzlQmnjLatxd8DAdw7NiszXSF/IsLS5EJI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RpCXjqK3fKJq//nY6TYuXPjHqOYIEpcseJp7hjj+MiqIBY2oc1Ls2r7+4GHJKAdEXw8WI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6Y2bd9IkxqB6x5cQhhFvo6z8jmyiObjKaA2OjtVo3XCQ4cKoNRl274mADtqzPWpjvOCT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1DU3JIcey3kXv0HH0H/zYnwP+lxfZSGNUBE61m36gF8pJom+CfzTEL3SM8vGVtKaVkzd44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RHfBpOqFywUJf4kvyr38tGoTXB08ayZsLry8Fnpmabo+2J06eqnbCwaM4BmScHrR7PqN2P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x0PP0VdjKYg8aAcmtoP2D73u0zEzZf+Bm8zga7Rp2wHf1FTq8Bq+mQ0MAsRoBTY0V65Al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XtZEuo7PRE7ycds6OupRvrxMyZSo+XrGsAA1SXHg7PBnitjGvLd/yYGoBl3a6gp+NhSfRS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c6FK6Wtn0t+AfWTLCqEzLy/bT5qUTJ6frt+/EGQ6Ooj9m064xMh5nOuXOxQFcMKob0yM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Gd23oJ2B398G96UWc3dNnT9fUYUsq7t67U1Oh8TjeM+sOPwmisfmNYDavmd7dazjpEGXiG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UD9enNTE9eYguobc4/qfDH/QBHAsu0RnyKru+hZx6Kl9gFHzgDNEN7AP4wrPoXXor6ehd+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HU3Q+PEs+9OsG8EbQ6MH6/Wl1Kfpe8vxxhjlUNpKiGyMYaat+adh5AhfqEfzbtAlV7AHf2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ibLLLN8O3dIOZIerCa34X7sJTasNX2jUCeSk3DATsAj1P9Pds7uMnbNC3HPya5RT+S3vYd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G+cYwa0lKsvsAT0hXO9O78QBFkSxsdqNG9+oPe2ng56VHqzNoFKGgAw9UkHbPKt+TF+dd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GBZNNY8Zjvhd//OTx5PU1jztlI8GF9vk6D/kTuBGEhB8zlbQbPEvR7zbcpT/MdmLXKRvt9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HzQse07bBO/ZuOBQ8Cx6NwQFtx1doXyceDK8rg7zow+lNci0AYAR57tiRa7P/7Z/90w/C0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OMIHaIoPU7j6Ftdrr75WnYT3GK4MowiF75l9HgPwcpxURIQwjA/ZGBnzMKBNRzOVtRzm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6T377uxpBXL8b4z+GsM8MWBcWWFPnsxIUuw0TRt/bstGSNQmQDW4K+VYM2NdfG2sjGcfeg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1UAJ5Ic6w9xACHlNrtYnR0GWoR15X9aiDk8UJ+yjGV03nTZkMY/X0jrXaSlmYPqqzYmRyk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2bo6jxwD9sz/7sxrlNPLICbC7tbQcfvkwk421lMnYVKbDe44FZ8JIJzxqj/bpIAQrMBkHi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Z76VEYyBSDnby/CQG/7Ewx1dff1mbArh++eUXKduGOHfCXLNxcH8Sh8sa8XtxOD6cvsr7T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ii9/Hqfzt9PvPPw3z356uffl5zi+mn//iZ3HAvp4+/eyT6Xd5f+Pm9elf/3/+5xJg3/D8+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O+errr6bPP/+inBhwcmB935dxzYC/eZOT/2k5JRzqf/2v/+d0HOMbl0Yfr12zk7bNfO4k7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9SXgpDuS9uzEYHuZ6J3y4M32dctGdUhOAYHxuPNysz4xQZg9shkF4gtu/++lPa1ovLUT53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aj8P5MDBQPqVgImD4EjwMK2l7yuLv4mgTOrsWeqbjpo4IrGccccaWqJh8bZwzAgQfPL995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5BZF0RKL/ypD2t7/9OM7BmZIlRhO6M7ja4f67v/tJTVGlxPACnqQYvNd5EQuwWBepDh12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Vhs3v4iyos9b6RsGM9WIvoowEvhamX//m17VmGv9T/PiU/DNePBPQMTpLQYGNIcBRIDPgx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6D2ZVIZp4GTlr/7qr0p2hkE3ZkvgZWkcgg0XLl5ImWuFY3h1hSMw6sTxFHr9wR/8sNpJw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khtP9ySefTv/wH/7DkglwkmUyxOkGKxjBoB1k2nNGDPkaa1X3ptNnzk0nT3HSVqe//uu/m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e1VpTNIPTEKsMtVNrJ6ZTx09Ob7/xZm1OQqe2U698V502mdZugQcyK/AFLu3/yU9+Unhz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wK1D2N3/zNzXCy1AAP13iWiNPwaH8dnCXHg77VB/n2ncXBTm8p1+M3surQ3L6jX7qVd5Gd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+i/LCEaOT3mEIeG7ZBSNAG+VJfz89iFG37NMdEUBTYhkLItO/ig44c+5sBRIuXr5S0ebD6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z6cc/+buig0ABuWVEnzx9svJqv2ApPSDwSY6Kb9L5/frD39Tnbcg4vbG0EIfh2KHp+JqR2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W5PBhU99vhr6hWzohm2kYMdTRzoevONCPYmCvho5buZIXxom1TYvhIzJlqmJHxo04GK1e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0DtpsDMHAlTQ24YJ7Rrzd9Rn87YkYqeKAMRoYccNJMzIlIMmQ1ekHzOCYfJNhATLv6QJOP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/tLGL6Nx8+uEXgmYjUDkM9TECiF8FO+U/e4YRPDYY2duLwR9c1Jq5GsUYI9inwv/g2A4fW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/DYfWLqkHI3aRCZvZqMuGPquhvRH26rdDF1NDGfhwszC3ON27a5PDOCl5b72vbzK/iOO7t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9nn57NjLwoGSfA2M6pVEYU/HoAqNQRqQYT8+tfQtOyjjN+wfpB9CvnMC05PCR+dqI7LEN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eiajvabexfGm303r9SkasxIEC3QaaFFTokMLDkwZ6+FvG44t2LQsDK/vcV077rOKT6Yj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3cQWYbzRCeig3WWDxEDnJAgUCDxZd2v3V3JPNtlS0tZnIcNTPpnF0Mf7nEmOCBtHYJjxS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Si+SevUWuONzYjy1n/4KN9JVsQflLUAO/6a9uBWPgcC602ghsO9EJh/PMzsTsMiOH63fv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JQXW+FmSMBuZo3fMZMCr+ijwYiROphFHmzlxtOyQzPnlEFy8eD4O2XrgSJ8RPjOTZj/yY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Y+gZ6+stB4hQV78f4YnsBvjokqPhJY7D3IL1orFFAw986wfYCmNtpimaR0tvxy2bnhtlD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l7jhjkUeyWU5h8lh6JXDLdmTX0o8924wDdOTw2AzJiB5+8TUAtp3P1CzmWY3Mhi7wru9iA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cnHR04nixCcwyml1amT796utpM7TYD/0fRW/MJg0dNrO/Ny3G812ai6McGTmxEjmAn93t0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vHplWT67Glohd/Xxvur9hoGS/+nz681xsDLqIQ1ODD/EN9MOr6YfYhnElQ8/NkgtOMPpYj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03/BA/2GtvorOmgt/CmI4Nvi+NdeLwZbdqMvOZ6+/iFowmGzphMfkRuK8f593w6Ogxt4H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wi4fYaBxLAUe72S8vH0/d0dcP45iGn2qWQuDEjy9Cv73I+eGZI6kvfPf80LSx/iiO2aATm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z6L2nj6dLr1yclujTsJKgxc7m9nR85XjZG/o+Mk1fC87SCzZppFv0S/Xd6/AB34Ys7qfP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jM+M8OILzi96rB6fjzw9mm7d/Sb0CuTBqQBOKH+gs9IHzL5If7YQZ3SplgHpHwT3BNpM9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nkKlHpttHllJt9Fp4KHXo4+h1U+ANBtL7dCa9PWxCs6ws1YjNm5NOJStH531z3hprgZ3tZ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ngd8XX15EHsnM8sJy8BzbIDA8iRM85Mc3kvGIEVxOqs/1jQEA5aeI6iPo7N7ReWFpvgIC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t/tysju2t9JUH9jq58A13+lR+ek5fv7q2knoE6jn+AmnpfQ8fujb7T/7J//GDGEZXCX0pn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O0yUOcYHoI7Mc6d7ilTki8Gp05W3n6sstzUdksHGeGJkUtoQrYw2fuWjfL1XnmeMLHBJw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9w7CWN05J4Dda6pn7hpXQUfLuRUaN8FE46mJIqstJAJXpWTFyCbgIhO8MijgM5ehg/HF2d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DIe08hlRbAO2HdNup8MVPvqdNrrK65m6jA4zvJUtb+eXT1r4VZ/2tOGs7Z3fCBKjl5NNC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h5mhj7i+ufTndihHJCbsXhYdelBM6dURFZMf62WFwjenAFDEBYVwyBjgVhEekBR+4N2Je0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NadBcBN37MYV3MWWfLmNbWjMFOGZOTkrfe8eI+nt/74/qnrFz/nw6jQi8Tw1IK9ojv806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ZpFVnoi6Gnw4KHksgImCMJjT3jCMnwCAdgxFf4H8jnPjOc866q2m6Pn/jN0Mc/7m38RsaG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fcl785oBz7tXnmammZANfchjxjXLQvmXDb/X5DSaHMuGvHCsCdqAAKF8jvbfi9JneNkZ/x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0OLXWnR3wPz7C9y2zTnCAtZcU4CfvwQFPTjCDAYz4jEzgR4dywerasqEc8tSj28pTB75Up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MxuiNxXzvq/kRVmuYOx3ylFPw0hO4F378L1DWzq9TvP69RtVh7rRT5ukkVc6DpW80juVx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duy7q3GxoJOr6i1/9qpxf3wN+GvnhLJE1He985Hs5TvOJpL9oinPyC6SQJYeyHQ0HfOIl+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yDCbLBaQnj078LS0+gZs//uM/Ln3azjzZ59DTFegrIMDQgX9pnO6Vr/1wApeea6urd3SUO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2dULScxTAAQYOASe2dVVPvSdPygI3g9uoLuN0RJZHJNhV3p/+7Kdxak+XMXG+ZgkslSHxy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fFa7RzDNO1cnALlJNX+kEGdYXgy/OA96nH2yCxYA5Frl5+PD+dO6MjUvwwzC88bf21ehcY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aOI3WMdyETMJxoZVjC0wO+sI3Rne0vv27lizF6coRo5pb5t224+Rbjqe4Ed9BiZGhvuIZ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yde6KNY3ZyFptLsSQjv4Ni5Wjwpg2+ss4oavsbquDZ9CUQZi2Mx7RhVNk9AC97Mq6tfNoO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qCwjhGFlZBevmAnEGK9+IbRRHv1LJ6M9Z8MoGOe7+0kGjd/3oxOMRnnO8dUuV0fZAWntk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4zMj6IDntKmnYFurpwyyyPPiqB+aNQpvupzo/sGUuaQha3hC++bIQnShgMdejD5BTmtOS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zbUIzl7Y6D+W3NZS+/bsZvD+Kcdsjv8rj1OJbekV/id4CXd+NmabM1C0NI5R+hU9gC4TA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GhcCD/rF1lXzwjg/wozwcK6MoDG4jh4xnNMGX9TywOekm9StbHWYNcMyUO3TZ0I96AHJqg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joJvlTWYRxHEP3RiT+k+6SbCj7KroMcHksqlSH0PbVHHOpdFesjHW/0UnlS4yAjSWbw2n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BlxRSdhu+6qGj6JjmJU4UeRSIAT9jnY3BsBXcZlBrRK2z1P78ueIzurnWHQc27bc21rpLe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wsgeM53Ih5Fs+BM4GLo45eVeP4EmHBX6pHCc8tWIJniTnIGNTmVvkBM8N9ox+tqyFSPPn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rbNbY2XFgOUYppBxIZdFZ1wWW0w/gazSuTYSCc6PwM+GB/eD76zt3a+YRyapZR9GFdqw/E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w1Uvnp7nDM9NKbKUXyW/TLfx76+7t6ezFs3GY4WcKrD7FRS6fl25HN3LFIeXI0jv4CY/C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k/x4hrNMz+IPedC/eDnt0ycJ3MDf6GtOhxVjx4fWkMLuZIvZpVogSHBIWWVLBp8GT4yIo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Y+U4FHFtOqHbpQ+hmgTi7K3OYpRfQwNtOOLJ/zVwc3WdPxojv7k7KmqypHzNwLH2RTkBgs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5sRIcx4E0xTvtOBLHeSX9H77FVw/S59B5+iJOJBlF+w6CmPVlAI8jNoKC9AHeTSPSntIVS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Ez7bj68V55u+sBTF5nxmpdCnYDp15kTqSv8ZGTGAIhBb/PlMexemt958JzILpzvTvfSN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EW1uiYgpvdAK5RCe8Z3YCOTIlXX/P+UYHfNsjqXZyXlpeKFzQHfoNMyRYO8eOjCUPZMcz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/6ajewbp0e87u+xCXzOMJ8gHfZoyAmVNMF8DpyvJa6GUGmVFdG8xZTrhQ+egOOk1/EnIWz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PHz42uy/+ld/Xg6wDrCUYBK7ajAlhHicOCem9W4o0wAMzpTMoDIayeFyeKeRlJoK/eYgU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o3yHOt0b9eGYyec9ZDFICLzfnAVGsfoZoA5wSa8MaUf0/1IZWvJ1O1yVx2gHr6MUUvIqD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yRBiM3XbXUqoHipyx70rIYbY7H+UpgyK1xpJQqFt9ymmcSS+v9sApHCoPbtw7u+3KgEswq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2eG5NspEy8HdbpYMfxixD1zP4KYM9+RsfdkF+lHS/i5NGaRul59RTgrX1ezoo90bFKQQO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RTt1jNLdjKLGdCL5Rtykk086uzx7LrJ9/fo3peS8wzPSGlm+fftGcPZ3pZx/97uP4xh9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rWujBUfx6+uyz3wX+vXr+0Ue/rufffPPV9PnvPyvYvvryWo0Y34+i/OijD+vTTR9++Juq8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9cf/6W/DG1s1Ciu6ykknMBwLNHdwPOAKztyjgdMoPacA3YzQ4xUzBNAN73eAAf6NzMM1x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NHRxw8obXOW+euXcqw8mQVYfy8Is06I2H1MtRBw8+9x5/9Qg/Bea3MjhSHHU8jffJB4fb8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oR5NDjo9++tOf1lV6zjl5VA8ntKfdyysY4LRO3YHHlNd8x7Dh/PbaX/JAhvC1d/AFZjxL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SlFzmPRqAFz7k95xcyI82TmV4ph6Hdrfukd5VQIKcwTU94pl6hlwPRx09/MaT8Ko85ZM7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d3Y7Rpu2US0HPlaHyqw8/nB5Efh6T+SjhIfXpcGIKLET2jiWtz369Gl7yjMyRyYYJjGY9G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vUbT4ARsv/zlL2uEt3FS5R/kRQuH/N5rg9OhDmVJc/GSDZxGGz1X7sDJCGg0XpXpvXTu4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OqUXr1u+e0W/g7T6h8+IVcqCeNu7kGevf0kkeGMg60g8/+mi68srV1BXH/+Kl4HcY1XaB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AYMgeSudnVEInTadYXrMhUBneMarw9KmZGoenL778YmyWlc5049GDyfc3GW74gKHkyungt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jOur94VgUnWM4qdf3c625k3Pw2os8kzY6PjhWhhkC6+tG4LfLcPPJudr4KW3yXjkcPZuZ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JyNLtcFL0qi7nqdc92BIQ6vjr4BE2qXevC1cVhByaTE0GIEJuOaUcH4FJqz/5fRwZixF8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QLQ0HZvDzWiVLpVXPnXBedE5hpBPs4CHs4o/nPDAEDHtj27Ca+SxaMpgDM/4zSpWJhzD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xzGEsa/J1B9PyffLKXh9jEz0jdYw9hjlDneGsvgpE5x4Mu+mHOPHoZYoyo4pRaso1+nJZS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GrTtJF/7OHyPZWTwVOMHHcPSeIe85Jxg/ojUaoRWHuuiu5MClbgYkQ5xzB89g4LyMGTQC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DGY7xkTbCD72GZ9wPnuRGDNktWSrdNHhFfeTUYQYC5w5OzTwhG3Uc0IbTKq0Tv1mDjsZF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GlxMEpRnV5fQ+tomatg9HRr9Z7Q389J768OXD9Dn6HWWiP4fFc/oXPrzXxpqmGxxwHtXXO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40FZ0nQ1vwGvZVtYkR0+sV9/CKRvrQGvNbPBq8zz0hW9ybG0p2AYKDtWIqynw2srYr8+2B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OzMvF5/gg6Ixxyi4wJcCTPDGAXgcG6bonGdohS8F08+ejfMbJ51zwFjn3MCptslbdmBgo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tdpGHvn9eznVkUXqBGzzzevS865HQFp7Anqqnk+mz1rdjS91bL1pqtzrIkplwR3Oa/vza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uiE4204S9ZqSSc77C0Q2MnDEz69h2ftess9CIWkFHuCYPnBl1w4u01vDWrIDUje7wRs+YB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7cOFX/Nx9BFnCW96xHTm4gvhwA9fS2P3ZLu3wa9qxzQzxAYRVUC60IRpVXsoCO+cX75v1Q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u8ATdDV72bLgjOFmODTt0gxFjuoekoR0HbO/pTvr02OHHl6bl1cWarUEm9GECvs92OctjD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6DPYCvhbU1Lf57rJ+nr0sgKWO2t049aB3b4KF//E63cYJNrJrNJMeHzvGC/5z5IYuePHC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AyP5CLwHRJ0m3vLQ6vf7aGxUMs1yLfY03OPUzh0OX1OQPXdAML7PPPUM7skGHeQ7R+M9B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9pq5bG45fLOWxJIfDC//4hi2Brvol/Av22v+hAsEHg6ZpN1oOuSQ/s5E7m/Ou1SgunSMg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Dbu1s3oBb79BBGZ6hNxjGMWbfgYG8ebf/Yv/a7D/7Z//0gxh4VxlahA4B3TNeNJrAitQz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sFV0ZJwZmIHuHOZXhihjKdAV0r2uTfjC9jmSM1FDwbVCrB4DeQ4LfAKeElNEOLkGTjkA5G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lU7d6lS+v8qRn3IGjOpWc8kmr3e7Bqz7P1C0fAnnmgBvMoR6K3OGd8pQhD0Na3Rx2bUUQV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OvJwheJaPQvRuCNH43iLjnWPUOBvKaDjCmIpzwoHwXNvAgA7KK6WddHDCkXL0OzhoHPmU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LkzFEMbV1G9b4mvpNsYjEuZeuIijpXDGTiAoH16isyLTopPfQyzhx753PkxiNxYgVLYwC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vsRLOSxfjpERAfRevpoE8E0FkhIsE27hgK/mH8vAJDNpYZCuyE4W3OV3/5usa/TUFcCiER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Dh3FMvbgHh/LBRKHBJ17iEHGIS6kmDcMPX7hHo7/927+dfvSjHxVOfdYJPeBaJ+/q5LRxW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WVxpONfwbuS+jMvVL2zRCE062NZze4S31g63lAb0pJ45b5/VcffLgK2msV5aGU2f2BAceP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jf/SP6pnp9fK490456jRdH/zwgZe1QfnqAmfLDty0fMAbnoZPvCcPPUGPcCbBRYbg4Mc//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36s0Bx/M2afrFL35RDrcTrN5J576ddGXaYwAuShHmQI9WuA7vOYPaBE5pXR0UNFlGH8/J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yyHLTwbOWMe1Cj2FA5HdwIZD7zY3r03oMrf3w8dMo82GMpbKUNc+4T4e5EsfIFOindGzgV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O5gbTjimF/ALmAQt+lNZ2iqve+kFO6RDN20qPZfDvTRO7cQXOnMGog6PwTIM+BcV9fXbM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cIThmGYzRNCN859LRM7LtJKpzU47RPOXYQM8uyC87B3fv3Y2jc7LyfHHti3K+wM8wACdQw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3/IWL4Z3HKUfwIoZLeMvu0LXpWu61BWwc36V0ksogv+fOnps2wxuXLpgCbYOSGK7zR6c79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580vzaQNax0kM/Yz+MZ5NVeWcckhNbee0Mow4u5xOI4bSxN5M3UYgh8GKk/xTBiMmjQ1f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LnTz4795dT3tF0Rei5xhmpkkK1OoLBUdH/fVN49Rlwxb1t7PFADFaqSyzOujXMeJhKppdZ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DCaPuXoxjeAKPchmoAOWUcGieRIcGysjAZk7f6DbicbgcjG++vp5y9fFj0y6ODroZReXIc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XylC/TXUehU8Hv4yy8Q/0GSnEazUiG9ihxxTie9HVptQJyEgrv1F/oxzgTquTP3gMz1kb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4w1UxzGP42IxMXaanG/XFB3Yh3glfGfkr5yD/WwuKhzgM6Pho067JMZoCezm2DP0YyZ6h/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OFTzwxqESuBAsKTwyWPOe/NJ7ruqmJ8gkXvbMAYeOToMnzVyA15ZNMg535VCGtmjhN/nnD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2ghds3nPGOIbyOORXHsPRO/A4Dod+0nEw6MvDMSSNlI0A1AikkF+yXngNL3EEOOmBsPSF0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54pCQPfqe7hm2Hz2S/jq4cY//9LGc4eZTsnLixMnQx0iz2SfHq/4RhBD00UzGMwd+6DB8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jpl6TP6P08ICna+ZFykA7QQJ4kwGd/OYYwQf9yPlUvrYZjfSe8yLYwcDWHk4weNg+8Inf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ygMc8F5BR1quvvRo4xmg7XMrLnir4g2/9oL4CDpRv2Vk5cqElOwpetLPpA3fo8CD9JTqRK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70Vm1yOHZNABPvWZmjwXB+p4aHScjRW62RCLnsUbHEt6ZGfX9P+Bc7YSR9jIrf7OjAP1c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87eAMoxOY26nQFvyIt82Gwqv4XxBn4GeM/jUear+AwLOQPqMCReEN34GnG/RLNaPD4IQ+J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4U5ZBGzrXGmGSoD/Vcu8ECrQPv+MhQUB8UcGQ1F3BueCUvGnzEfqV3AeBYJTWSK2NtqKe0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m02dPRFbik8TRJBuq3HiwUUtAgur8nim5wRv4mi1ApxatUy8n2ZJRfT3nm/zod8CLxmQYv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xgI/G2fbJLA5pBUDCw8eOzaetgp9jBsTS0lz60NXAP2aD1ihw9P7K8qo90GJHr0xXX7laO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722wPo6h7OWMzpCb9PJuVLU9G4QWuR8AQTscAnxPd8II6tM2oLLhqtD+yLGhpDXWKrTYbm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V+uNlZSuDLuggExuqdBtKBhHo1LLuHkzwQFa8V7cy6rvsdEXKxPvwZBaC9w58NEaeR4DPY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2d67N/vmf/4sPgrirjEAGMiVEOTCo25hvg5vhzKhi+DF8vSMoDHPPANmjZ94rB1EgznPGr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EmIIjas8jGJwYBrvNdazVrCcRga/MofQmTYxpmNTLuBUD2PXPZjkVx6jT3lGV+RVhjyU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aeQK7kQ2wSqcOZSqPI64MzIsQBE5dyvFcXoYoJ1m92qg++JVWe42+cTb6mfbL53ClQIz0M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pqA447ANjKcMz7VOW9OpEC6MlRovAD//SOqyL5rgSymSsURMOrKkMtV47NCWsnF6bUFmj7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EXZyes3/99kikS6Os9FR79x794uf/7zWTlNAyje96vjxlSgxa7+MbI1peXae5AAvxCk+f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vg5ovr30ew//1irTWztQVuV2s9SPqpWR8mxOc2qHjdQ9ev2tdTuhrgx8fMsfneBddnfgZj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CYXUEeQ+/nA+j7vCrPLwhXTuoyusN1+AcLeVr/Ls3Q0Ad0qOVUxnSoA/eIG/ore7m/04vD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kVYa9Cd7YODUtnOEv5r+7jmUdtUm0+1Aaz/5kl+aXsPO+e100rSMkzMBGJ0WJ1I+z/CqK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yqcMzztAwIHldJN5+OL0m9oLLtP/Td9XP0ecDvFbeu0iW8rqYAEcwAXHGB7JHVnlNKuX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4tdLdunV7+uijj4uG9AK579FyU6elRSvtkMbIqXv0UR6lzBG49tW11D8M5ZvJc+2br8cIM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a+nsehwKTqtLK/UZsMN575uMzSPaAHdG38ms+9YbdAvekk6b4MGBbq0XpKezRKDRWnlOZ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sFFrGcQw1MJZzkmsSTHvpSBgaa8HbMPuMdA1Hk86TznQvm2Aw2oyI6GDKgIuDxBGxxn/t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EUScPo1onBO/2VNB2nec4Rudmqhz+PRva069XX30tPLdSzoIRYDJYDlbqq8h9dInRSe+N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FOmnDonS6nPagvhzgQ0fS/jRz/f7dCmCVkXvQEY/RA5HtMY3s5MlTwaNlFtETi8uBjsOhY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GWkr8xijkoDKiGInghpCgOMcwEG3axYjhYHGkkiydtoAmp4Uzz5BDI8aYjU9KNccwHEac9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gjdEqaAmneIODAxa6iuFSQY3kM/WTs1ojb8lPTtDxYXBllNpGVRwK7bPu1ckos6M8p89Ih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pH7AcP36rYKb81DOVuArPXnQ7hrBSz3loIVn9NX4D27gjmPCGPFdVOu08AjnGH59ekgaO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cRmvBOB/yGB1kJC+H9k/puODhccpDbI5QOcBJC4/g1Jb8Hx4NbvKbgws/yjYSj04c4EFDg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cdSPVZelWG8tQzrm9M+wFuoHxaLQE/za8ZJPskbfW3Z5XHx0Z8BkauJGHIQnnymXQ0ZcC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lKOdUZsl8BKD1vjRG0ug9z6pfCM8ztJ2MxwHLgKd4Ky0m9+pT9ghwxYkIfqRN06NP7hV/2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x8MGDjfvFC8/jxBiZ5AxxGtH324BXtXV80go8yhbg0A9rP9qjs42ztJl8MLrJkzZLrxw8U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tyNrSQTnVx68ZiRekAT8NVqZ8vdSjnZpnxFCTiS4wF5rDFMHOfJ7c/NAZtJ2z7RfW+zNU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qeP0ndk+ZWw/G0FBMnK69ssYzoUAvPelY9MGgRm8oo5+Rmeqy8kpHX35GMlHoxOxfx4H5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r1p5fYFcG17cfPJoebRuNRsuBc9PMObxGf8+eWJ2ePdmZ5uJUCbaavo4W+ik0BbvZHOoEm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xMQOSA0MncmyMXOL9pEi6MJY6AxMeL55N3pIdfJy08Ei3knXplEs3bEW3sAuPRzcHw2nTc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80AP4VTDHubu3GzmIs5Q2wTOHna6rEb/gjT2JtnWAP3DTzRyf+qRVYCgHC14DZw3yJA0et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iHaOINGyGAxp5eh7cH+aok83wyjy4BWxs6rQ7PVzfKDtZ+8A4grt02piq3u1O1QWDZ2xqs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9R1JWrM3oJZDO+N7VYHFSHvRNu0JppKOzL+IPMxMFy9ZRhm5C41tDkW2bZSmjzG92Bde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g0M5jS/3Uuxke2AkvCaCOZaLgZNOgMd4nu4Kf4EJbtASz92SLfWEJYgdwLOXp5QKCX9rpn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CGx524kFnbWSWBisfD6AjHW8k1yAc+bH00v47LYfKw19mQM2nnWaFWc4onYEu/Qk5kk4Q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PwQXbPrx0bfZ/+B/+7IM0/iqDjnKBBKfEiAcRBIESc0BUK3Lp3EuDeRhe3hNmBwC8VxaGl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3BSQl76qMNmYZ1PJqLEObEeudMpSnLsavPAxuBGKYU/yMQiNGjGj1yd/5GN3KLCQE+Yxo+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vvZMzbFTMlfGvfjB5pxwwYwZT+OSnPLrN4GLwG8VSBzzJ57l6pYUjz4x6NfO10Y440jG21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3dlKzwlHI4ai3w7GuTLkg2Pp4VT7lOe3sigiI7+2Q6cAvoozZbqg++wOI+AAAP/0SURBV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zLeMq8N1IGb6/a2pMj/zWuoYwnvdBKW1YG4wRCOk4nXUfHEt77doX03s+eRRY613qPnv2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qcmpk93gcXfem8gSSwBJlFEXI4f0yZbz++qupcyH12f1ZgCaCmI5EZyadqVvWLIMdHKZAj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F8N6771RHjDcZ+fCIpviIcd2BCbhqHu97dJIOxq2TQReHd8px/Nt/+2/LgUFH5bg2LZXFw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mH8+d0pA35eIRtFOn8pWlDjyDd8hBC7a83qkLPxgl044uv+t2So9/jAwrV9soP2mVp3yyw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7h2/llcZJ1siDe/hTljTdDu/7O73eKVMbpPEbXN6RE/WoV17P1En2yCC5Vm/LnrK1Ub3oZ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THjhYHPMlSFg4R7dOIfSgeX9771fcu+9OugNV4423MkLTnnRy2/39AGHXHQSzL6j6DdDf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NG1OEaXoSpaz30+aa+hT6HIGH5Dl94uS0GJgpZO/R2KH9ghtgxDP4wNXpHbxw4MHvit5kv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ZzrvfeIluJvNOv6UlB4w4o3l0ilE/PMDxVQYehWf6l2GvLNfNpIFjAQORbmWCHX9Uupykw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0k2hXRl+gV9bGaSWJbz15ltFVxFk6Ri5lSbGfrWxnICdGgmuT/8k7Z2794ovGUeM5rEO8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6+dOX6VdsknPx/LnSPXQDgV3fWK9dTxld9x+shx8GP3LU8I97dYAJn4F5jA4YbbaT/fhuL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tInBOhhcHXKfuOVORIcLA5/DWVOc4TBzqNviN/MIF42aU4VN61nTrR+10H/4Knek0fDiCL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6zNRAwUXOJ71M/hlMDKvWGYwYbQCXejkp4ChHJzRjtNqcx+g1B1sAgIEsLUOr6BujYmg2I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TDRJ0VVW8Xjyq4ssC0pwOLyTh2WHhzgwnBI4xCv4+Nz5s17nub7YtL/hfCZZ2sxYCe+nb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xnI0amyYI55xsn3MxIldr1mLcPg6M2poOp3hkK7DU1HOGb2BEHw6w6YdooT0aWQ5x6kavp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DRhyA2oVb2tCuDLrg0Yl3GMAcqp4Gqu3SdDAAHl0Zbhwg8uvE68WHaY98yVL1kwcw1XTR/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QFtLwmjrh1Yi+kagAWWXTGWS0g5r4wTP1gakCWuGxyuB34Nf/k61Yf+Et64RfTOcvnksdR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Xrl4Ojx6LbF+qYMOcwFcOunjoiTEV08aVeAKvClKYsSdgDVZlkQtT3AUYCv+hCx3Q/RTHB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0SDMcyDo+U7YZE9ZB17KE8Ctcc8DIP3xwVKvvSXu0SflwTD8ymI1g2ahvyMX4timjnY0CT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FgzzTV5w4eSL0iRMRfgObMo2c6gsY72wYzs7m1tixGb/CO93WDgEHopy04J7NVToocOJ/D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esg4ODZjRqpyglGP3+et37k73Htp0jGyQHbZ68BfbSZhnOc7a6uKx6XHKWYqNZNMlcOFR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9+KT1Bji0nYPnih84v2Mdd2Qm8gh2+NKfjem/6D9GhrUH3+KBlhfTgMs+SD66hA7QVnx+P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2xIHjN2SaQzt4kNwbcaXnzDIyWKMPrxkJaS8bbNgDZt0MW4pecdWn0EP6VxoanpOkrtprB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7R34wf/2GDg6NxsePzedOJX3S3SZkeehowQev/j8i2k/vIentV2fSa6NmNM7aF1TqumJS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D+c0uHrw99Nk49F4CI9FPz/SjO3XvpBNrlDV9D1rbPIztvLoyF5h3A9tW6h6DH9JY+6v/O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Rm/YqNaXDGy6tb1lI63Yz6tjthAalsxFBiAJDtG2vuZQ8I3+m3zgicHD43Oz8CEQ56/00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hN3hI2fJWsC2/nXhFfrJbfBe+dpr5yaanY8goXAkuok0t7wmtin+SDzI9g2R4wi8puuRf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c8cK5oFR0ggBLbIBrs//iX/x3H4Q5rzKqMCeDG6COAjinhnrHEGolCtEa5fQbcXXOlAZmd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FqA5Y23kOpXtoDAdDDVlUCqQoqNVRo9uUuSMH4oIzJ5J69rwv7zuVR3tQIDL1W8jPD3NV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wK8s7sKhTHvfaoBzvGGivx8lBCPUQNvgBjzYSdPcMWThSbsPpPVhfnp6pDuWCwTtpOQ8MO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seqQFi09aWE/ru7rWbolGGfU0wsrxNDJKQI2KmBY4RkYXKh+G4jiePHm81tAaLeGIYloK3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fdx+qzrE6IfKK6Ij4rIQZhV1vPbF51VGbZaVNJjN9GPprT8wZcVv5bk+erSRMjdLmSjL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Uupyv/PlXSo4i5qyK9Bnh1T51YGqCJq8yKTSCYxMcmzh4SeE0DDoj5zdffxWcv1Y0x5fWS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U5fo9n4iaLTy18JSiTzr3AgUiqYRXveiKNmiMfujGeTB6iv4Oz/GId+iHp9G0ed1zh6vTc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DrKoDHyvTnW0A+u5U5ouA49z5vCJ53hGGnkdfivLtWUWLNKAj0xyso3OgoGc4E3861CH6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taV6+J6t4WP1l/AYPcO6dutVBjjiV3U7vldFyqZ2cVs/JjbIc3oPdSPYf/dEf1XPPKHE4V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5ul3phoYP/+i4wNZy7Z364VV9nEvP6Atlee6ARhFGPPfll19Np9OG+Rh1oP5lnPLN8KONs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1XDltvjEfXptNAQsx5nY2twpO9cABB9VItUP7PHOqt9uIBmBBD7pRm5zaQAfRH4JhYG7H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Nlph2alRDeh0dw4Ixol7TDL//g+/H+BpTIeXRQcOvur/86svp8pXLZaAoHw7B5dSWn//i5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+s1bN6vzscO5Z3bL1rHjU/sEWJ7gE2D44U6Mu89+//syku+mHatrx5OXcf94unHzVo2Ag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Yg/sKasQRRPdLcZhZa2vRfT7TUeutQoKt3c0Yw3Fu54/UCBAdZyYKGmqzzpSOQFsGqnbB8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4hgsH3W9tshEEBvfArSCRKVlGRPRDYzSKU2WNoffl3DK6gzvOEj6Cf+nRwnU4TfqbsV6QY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kpHIYJBPm4eh+Pxb4xyuOHymIarTt1iVgw21zRRIoxgR95Qbh/Zgai9DlzOyH8cQz3E4O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TwQ3YGGQcYMaf+ls35VXhC58yWvW5+JYjxDCGI2k9J/+MbRt2ddvo2o0Nxm6MnwiTIIFKS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N02cc8heRtRjX+p/gnvFTI8bhT4EnzrCTg6/N8G+E27ptThIaLC4IMA5jES05u0bmrdMWO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M0DD8rGcbU6TBY1R96EajTEMHl6MQJAyHYAQ28BAatPMw+OY7nSsN3Mo/+rIRqKZ/Anrl1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hzLEpRtAF/0AMZ5WuwT/qJu8CvJYakGGOpzKklU5eZUtLjpx+j7V26VfijAkWwTm4OCvKk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OLPjOiA1eLF2UtmoP3jYCZYoxOLSdbh2GL3vHYMno/8idb4rKp+4q19TOyC9FTUYZ+cO+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AgV6M7fOtHaYd4XPTlMlYObgpq5zuPNcG+MJrNnPzDC05LHiv+xi2gA07GeryWlrFke8pt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Sk00jg4L5DHiOHHuJHGivU9sLd7kiAlhXAnftdh18gynVl8xzpNnC7DE8UzQNXnz66HDwa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/rfWNadfIW/DDuTASdixtjbUxrS0Fv5GP2f1ntR64NsYK3ThdjrBz0Rbt2XvVbwZev8FkV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soOiawIgPDusj68ZgPlNVkz5LYc+7ZOPIxZpC40GDThIdjGnN/CI0dxHjzeLHkVTvEMPB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ZZv64X1yBo9sO4Mz9AcnS1n4nYzaU4DeA3MFjXKipeDg0Dv6fIMEYxTUEhg01GY0IHN2t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PBPW5miWxG1l/kHqsMR92lk3L7BZdApr/6FwBGLjA/wGg2swulT4/65C/pp3HLhCAILMVS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Do+EEcuhK/pJRAJRepcPAio6nTvnyhdkxj/MMrOTSZ/cM+i3HTj4eJ/lCbHYb2D6vPXBsX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hlHqH4ETutnAW+rLn3bAKx0G8JKHvENf8ik9HOpv0aXkOtTmMHOCa+1tspbOzhWvlw5N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bmuhT6Za8KtrDcekXeA4d5MWbaAPW6puCDHkFFiCGrCkDXGhvgA7elAP2J3tjpo7280vkj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//SA/rgKCIWK6YQGdQwESQoRGGlHgDKrY4Z3CddiMU4Dq0BhaynMMwR8jYMph+EhrJKUdR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L4DdiwOK9ewjQICM+HGDrRpRFmaqXsmkjmRPMqPZbfuUQmEYKw9yIjU4TQbUPPN5LC14j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fvAqx2FEVRRXHshVrvfSlXJL5wOnnBQOhfdgUU87ynDKgFXmEMKBa/UzhDnGPgVjvZ9DG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kypRNo1NtmDrRptvqylExyuWd8tWpDA4ip9b3FykADjPGNk2YI6oj0jHZJMsosG8k6+hSZ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7MHNKf//78X1bjrffmNnaGeUq/523355sSHUlRqtRC/Cr+9TJU9NZxlkMjU8/+XT6wz/4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PaeQCZcrBYrvT54Yo/LOmtsfmHRYpmvb/VW9FB7BAItRZ/jyWa9XXrlSNKrIWnCFX+AFD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5zaBvmjLO8eIYubdeyGYlY7QFb0vv2mvV0Ro/wzUeFcwArzzogv4OZavDczwrvdFTo8j4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+pzrwMP7UhqZ1Kyj1obd7ebVHPc0feFtQS9kO7fReeWSIXP27f/fvah2x5w7PtUlZ6nvZ0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Vr054NZrqufLxt3t1gAuscMCJlg/8LUtOaUzh58jLr364UZ+06qEP3n///ZIZsCmz8aVM9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ch/c212GUwztZwwP9vnGH5srlhHunPM/xlU5KpwNG61QXUh4j5ae/+EVtwJNENfpE6YOV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FzES3rh6tUaFwQZ+sGsfHlCP356D1W9wdTudeAMsnssDR/LjQTuFy4/GPYXbiSbOj3/7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dOLrwg5+M/irT+ctf/apGIOwSrzyb5lmL5qo9X+kvghNODn5gBKNZGYm5cnTffW9Mf+8+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uRVH9o9/9MeV98zpM5XGCI8+YHxc3zopUxB3pleuvpqOMZ1a8hoBxneMo4ep+/btOzF6d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bm9PXX31d+L2X53Br92L7C+zuWW96p66m0/mW7RTj8MkTo+bB0f174YMRkHMycOHdjqQM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/kB5fUEXD2BuBWnhkCPrEE7wPw5BMmyq/Gb5nLI5NdtCRfjWyRVfhLXLBCccr6qG36GPGA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TwSlmIHCwxiyIIX+MpbJXqlyycvz4idKZcEvXMWg4cr4XXE54CuTYwjcjk1NMdmxq4lNG5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ZC64BR2NQJpmZ80fo5S+AL90YIKzDh7Lr8/WHnqfIaXs6gPy3HRmQVXwMLQZOWdOn0s9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GnhEn4mgsxri3Pk4QZ+1gkxSBnBpJDwIYWkYaOVeMb6Pq5Xjmqs/m2NYU2tQjyKn9dhSlD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O1gqWtbUTKXKM1sHNcNLwu7WSy+VcsmcEwLQXHowcSsswhwvyjf85H2jlQAv9Ipwx1PESH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pHkc5T6zxOg6CpKGD9ikb3tAF7eHbb7pMX12ORuQZzw79MEZx8A44pR18MJYDKYOT5z2ew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B4Z3piJ7fuXunjHaOBv2jHWDSFs/GiNtM1cHxqam0ZCqOER11/bqNE02HH8FV/DAcG9OE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hFNxRl3e1Zjm0sJmbmRJwBU94C895Bz8CeOw77TCV3EguHSWN/ULsSQKX+vo70RXkh90jr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R7XZNeSpT0xpN2cHPjnJDmVypsCH/5GY/NOD6OAsuQmR3dMHBiVwgt/wZ0RQUI6DQva/+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F3ekaDv/d2BKbSXsjfeaDre1pa2evdoAWkAK/GXC+9Xt4ZjjAsy+eTitxMF88MyJpdp8+6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KcLBax8AjHvBtWzS0d4EBBzJAh9RgQHjSqCZ61Q70kRPBJMuAfHrsSNlsY4ALnfERvlWv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/ZwCmAiuHrfU9mj7FMsUxmscZxO90sXIEg4fckdsxsOUb7+ClJ8xwQH962Gg5x12QQXp8b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LPRi4i5JBPFpZbqf9HD54ZgsIsjyNwxRKTUsr6auPBWf7cZgfGzU33Xj0weRZAKPoGB4jz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etUM5fuq1wEO3Df3s3DdqGVm0LEV+QQ91+9TPqVMnCi9ohB/pYLzjT/vLQRfQ3bqfsh+X8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+BCxwV4ciq39auzelbTnaTnA+kKfkbOe+czZU7W22jR4fDbWa+NygxDDjiK/2oRHAU2P4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Meqe/5TgLitBb+g4DcvU5tdC+YIf2vBPAk1EfiH6Nj6GXonsO9AwdgB/geeiG2EHhKcFB+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bG4HXnD5LT+c4yWyxVaiW/B5OeIBJm27NvvP//mflQOsgoo4xViRAYOrGNEIYzUyCs6I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xGSu8poWh1iUsjIApHJXZQCyp/dRxpjUc4iWHtAMfw6fesEwOtxRl99OB3jkIYTgbGMek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+yHL5O1/DqoKRTp9+ICT5lgs0zMOiYrQHUOSuvGR7M8sjvuBOHhqM9mBJBxy7QOjL5ONrw4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57iXD+3GVX1MF4yzJq27p5fdeu9BGeoc03RYwEXb1cCJcwdA063aDzW+dtLa3w43pjY7Wf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/8cvpjdffqHv1aycloxyMd/vW7e8ckRgBnmmPeh3qMf0D448OdnTC8KZd8PKTH/+kvnfst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d17O0cTV1m+q8mvymC3HsoiBjNApXmvaxunp8+vWvfjO9cuVq6l0uYWIYgVlHzTBjvP7gB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KgOCuaeAebBSpwAQ+NWqAp1uA4IkzwClrA847B1qjCwP8hz/8Qcobu0XDKTw4tVMZ8rh/e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BwWkyuuo3XKMVfhgG4vhMjIAU/KGXK/qifRvc8Cs/fEoPNvyFLsrotezeeyaN/D3TwoZe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qwzlu3IutbnolfccKXwnPTxypCwVwH/Nk5478Zx8ygQjPgKbdnjvHRjpDI68/HCtDPfeS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wY+Oymp8gMnVM6d8rUfgFF9Ia5kAekur3XAy9MsISqEnXKOR9Op2OpQlcIGm4IMX9CxjK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86OPiIZ2x7zD+r3/91+UIh7XrBEcSVme8kg7pbBy+oyn/B+++O5082AAGD8ERHoEDcKINX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XrtplMu0EE/qAXTvwG90qreDbn/zJnxRumyfpGe/kt0b3v/wH/2Ut45BHGcoWdMGHaGqT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nLHgGF3qMTymNz+hIB1Zl+I2/fYqp4fIeHlwHD65PP4oDzNgyTVm+Gm1OW+kXuGRQJWntB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kBt1M+qvLPTn6Nh85n/zv/3fTQ/ub8RwvFZLLZ5E/t95683UZ107p2Q+HeX6tJrfy3GeH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6W+ko9+NE4S3TV8FinTtDbqzTqw0A81uHSuYF2tDCumQ6C63MtHH1nDOOj+gsnT6nd/exN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oGyl9EQNrMY6TwEs66/Bay5g9Fexmb8qaTbysR9vZ3gxNbsYIvx/eHCNNdO2DOAIL0YEMC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EwO+FZxlneKnW4cUI8V1d9h9DnmHG+BJA4LBwNMm1NXoMwbt37lZeUxhF4hkWDBq4QHu6e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Rk5y70jEO8iV4qk2MTb/dew839Byj1TO8xmFhhBnF4RQxwN1/kT6UgcUJM3LxIsYoA9A61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SQ8pnhOuTySwjDj2Uef+BHVAfpu7oxkdbaftW8qxPD9YfFCwbeW8/gGp/0strF1VtBAt8l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jhoJgEd6jS+kHebXNFX7oc9fWyU51Kcc7+kVZTs8YeOX8BycMPDOfwCuP4Is24XnlcQ4c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b0UtZ+oaB36H36YpyqA7kjkwqRz8oYA13wzgM/4Z3OIDW+2IWjt6Zs6dr/aMZH3jMlHXG+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+oMOM9IKRTHN+6BT1aKs6HHTgmGURuT8yH56KHRie9U1/PKytFy9dKCcbPNrquVEcvEI/C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1EUXmx2g3YIO0nP0yKzZWkIiZkyQMX0IWNkJ4Lt3514F2X3uxww6myrBgdEieLp44Xzxv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ixtA7gkxsKLPfLNsij4IzRuPORv/heQb62BT0WNk79CA9KkC/fvfetJx6fRbn1OmTadfxa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iZc9DM74tFT6KE69db9PIotHU8Z89NN65HfHZkhGgAOHGXYBqL7zejL67dzJtelEdMde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DR4EiLk4Fu+IYj1H2EVAlx3aixvvFH7k+ejicXPqY46Ad+ig8TyYMULiSE3kqsBUe4yzT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Qo6fIMf0vLWfu6Ysn09PIstF1/Kvs0g/oGWpVQBL90z57yQy6bRUfgwcuOb9kZsjRcMDY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cjPRbY40eHE3Odq1nD83IT303PPnAahaS0d+9Z7vJE1t8e2N6FqcR/wuoqFN72KdLaR9ZF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iDzh5wlc8NgsmNjJ4wEvOBMBqynn+bPxKf9mMjSN+7Fjk54zPy5ntZDbjfM2aciVn8INn7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B1v7+GLEma4KrIX/oYcZNaogD/OrVN1J//LjAYJfvF2mH6dUzh8ycOVZ63UlnlK4PHeEVH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hAlv6Zv3ey2vVOeyCM/q78iMiG8dyRWd4qfanDLNf6CCbkpnJVXWlP5IGbkq3HmzIZjRXf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6cY45HpcPvQVvW2fR/2SeTlGHNK0TwWmkHR94Puq1H0nKevHs2uz/9D/9jx/EmKvvAGuwx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TOgitjIwfzOlKWByu0ro6EYkwUVIQByDPWuEDynuAOTXK2Wld1aUegiKt/F1+5zcFrg1eA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SlzIwjrzuuw5Ik0cazikF6Hl3LHDgXr7urBiNrvDhdO89vHz51Vcpg4IcI0req6txox3a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vsLoHC9i11Xt0aFwpDx6lN8rLqJReHfI6dRymlXMSdELyeS+dU3vhAQ6UwfDVRrBRLiKGO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DU1q40FGAAZ0aH/J5Lo26lA9GsPiNfziOnmujvOCHMwYufIAHDDr82tgmzEz5iBQSwJs3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m56hgfML54Ycfxel6rcoWLarRiCi2gJZ0YzqPjg99HBQ8uAnIwN/ROIZfR6mMkQFGNti1E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+tJRHW8Ds1Banaeam1kij/XDiPfyDjVHHCFG398r1vtP2+tgu31X9YJEGDtEDvvuZqzLgU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8eIjDriwy7J7RxaHBV06KFEzyKkOQxwZS3vndHbT75lFT9D0DR5fhdK/tnCf1N0zuneCEU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Sxj7hxXuyjC/xlxOPCNTgPbLAkcJjDLkuTxo0aEcebh2e413vpAefezMg1KE8J9wqh1NAf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uTxo0AoP8ZIyDqzwwKptxaLqpZ599+mlt2GRUzIZDv/74o2mD4ZlUpmFSuEle38ObC29UJ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hv1FKuIATh3ttAB9Zgkdn4wwe/eYo4bOmpXctq95zEtEObrTDe6d2KeuXv/rl9P7332cn1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4Kr8trRDcMMqB7+gJRnmnsR4f7+msvHPtk2HoU2MXL16ospx6DBH4mkKY9/fuWjd9rjonE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GMVM424ihYTqqNcA+VcKAuBlHRdu0ZeBlRN1PxcE3Qs3xezUO807wd/b0qRiuRi6fhzY2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f78dR2Hk0vYixyJkSRDOaR0foVAf/pO5c4TMFFJ29IxepunjEFExGEV2KZkYgjCSIUnMOx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sjxqjBNaomapqiimc78ZYGoYSGuB9ZaMpXDKUjEhY88WR146LF8dyljE9mKOgb+OQiNCP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+sogvOOP0Hf5RP5obQTcC7LdvNhqpY/jWM/QOj2o//TpGqceSowpkxcgd3zcefOVKt6iL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dbM20Zlw2FPB1aXMGrnJc3oGPIzvO7fvJk/sj9DIKPjlyxfy24jgdvhhTAtnUIITPI7UV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P0O+eMswZ6OqdPWTEYiqnZuB98B2jvWgWR1Q7zDLD74x3xvUwxEZ/tLoyAuFkC77hgIyr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z9DelYEIPldw4Jkh19HtyeO53/lX5bkXhFEOPpdX+XhnYZ5zIVA31o+CAb3xkBMeyalR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6rnUAGFV07ozvjc8VLPSfOgGrL6gk0WL4ipFuuvqtWzeGc5zmKp+BKa8ZYuoBp7bSGfQk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ZVbx3prgfPTwX/We0Pv1m3uExswnwPH5GH+0nd3Stgjnt6uZYcjIEZcBDjpy91pPsjFHP6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Jm2KMXpnCShfheaOS+EcgLgiudtB78h8Pf+JNfLAVvsdbrcNOBNaVZWsSrRsW1B1rFf02+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U/ZdRT/25UUN0vHP71nQ4fPYs9sp8cFszZ44Z8KBLbc4UZyL1RORKhhfj7D9Gt/DNdmC7/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tN3M4Lycobbfh1UKcosU4VM8eb8UASh/2aCM8a3r3Qu28HKDiyKxWH6IdeMqSBzYZHjga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757M2nBm8Tzf5BCZ8mXFhEz0OiIEEATW6HO9xftFccMmystJxqbfWFoeSyTo9frKTvMPO4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ZcjiZnQ4Xeq9GRujfxsODVlx0BUCipwwMKOv9NI0z/XUZboeQsfyEWmGf8BJNJsAnsFXN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kZqJwHE2Ukw/OMk/Z02fpu8gh8uLliguTttb4YPwkFFgOMP/+NoUb5/Jwn+HDpsBeLtov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+NTSNBN6BFY2LPlSJ/0ATg67mQkCo/oBo7k9TZoumMJPL+L47j/XhkPTxQtXIkNj/bDPh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2zC7j0SeRa3U7yoZGmwNdQueSf8EQU+vJkJkc2kk2ySG7wswKttSQCTz/RBS3cIiWZFEf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Zia5As1pGc6BryDc54WTrY+gD7a++MTSSd6RF3xHcwIfkBE8V3VIP2aMTpNQeQUpyiGf0Z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xvjb7L//l/+WDpL06Gj1fIyUMRY2HVKd3MunUSgmEKSlSgHmH2TGdgxHOoeNYFrPn9I6C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pqked8nuG2E5lG7kyrdc7dXjuKh04RHw5phSL5xheeV0fw0wZ4NBYBrg2IRrHQEdN+K0hA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ui9/gNQLGSQEvYVK/fIirzJtx+KTzDj7klRa+MAaH0EiMOsEsXxvfjUv4onTADk/daUg3O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2IrqylUPAKS+K/N7de9MbMXb9pjAwIuNtKPShxP72b/52jIykjHoWpteZmNLEwRFp05lpg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aq7G2aLbaALdgBxtcoAe8WnvDqeM4mnZFoYfdKq0ojV3/0N/33jgTeIsBNXa1e15MSlB+8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7jeHOqCDIw0DwjgyI1r0SAxcttIHDWwovdHYFi2kz30Yak0m94IU3hoANot58863gO0ou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Jbx9HQfYFGvGLAVXnWr+GDLSWQ+sg20nUB1l7OTwW9v+/b//98U76vQbHlzBKS1Z+8EPf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srsrq9uAB7ejfeEQatFG3qdjkRdnwIR1ecu/UzpcdeXndwxFewpucJDLgPdrDkzQO8uDw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LD6+MYTKgbPDJ220BI1rgGXla/t2r03v54clv9JJGGdrlvbIEf9DNb7D0FcxG0eGGrMtPJ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yyI/RUHlaD+F5EVuGKDk1jZrc1Uhu0nnfeIZT+kj7PBMsshmKjozTpI2XL1+pKZZh6ele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T8GcQkWehaXgYf+EpxspaDKFzKeNhyoZLeGjdAI6ePTJGpbZKn+EVv73vpSDa3vREI846O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gfq02eSYMernDr/sc//k81RbmcnzL4xgZ94FSeKcroNvSM0evR0XZUF3zy6xzRAV6aB9VPV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ufLdS78ZZ9FouDKNLAzeGs45ec9/04044TVD4+Kl6JPlGA2Hp9t37tb0bEeqHnCH/xlcO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Q0Nrq4wx3+ssOnjEI92ciQ3GA0+LAqn/Dq1VV6h3BWG3XDoZMRL4MPcdw7jkiw1BkcG1v7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xhva0rt0BLzBRaS73qfiwiP9K/j4JAbzcKqt0w8NQ180ZjhZsgG3RuysVQ6WU/520mzV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URYCakfA8MnCmKvEN9ABV73yWw0gFuPHRveDPBogMEZ9jMqr3OM463mBEOfEV4x1eTJvDs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tnXv0cKPoOPQ2J9CIzX7JShlTgdsmQPJzaji/6Ou+nWr4m58zhXX0lZ7RAXDhnc13TEP2j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ZW7EUFyI/r9YI8LqZRTSy6mq8Mr4UgZeAJ8RbTp7GNLDcUQbsiggRb+ju2f4sUdsGHS5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3sLEbHGhe0x4ZcvonFA7PSk+e3BdNpct9O8D4Gk+4GjFh3Dq4BJzuPuAPvvTj+neGujr0Q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rnVeVqV8vRzFpGXuC44I4+G/orTFN0fIkPF0ynbKlH9+AHXsvwLX8yoJfI5qmZKrPNGgb7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w6uMZzXAPRxxk+eEcr5H9WiuZthZt0kbp8Nq2T1DFAS75DezldKS+42twbEomZzOyxyAO/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Up4xBVfw8FlwSIblqeBK0uIxbZAXPHBJfhjqkoKp5JrTF31mU8Lih+RTnqVhR+my5DJy9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1XW0YMyzI4zSdtGQjsoVenGu2QxB7AI9ACQdg2A6mu3uvveTiSOyOmdBOnStpsxko06ER8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0FjrNhDeNEC8umO12dHqcvPEOprsPN6eNwLMXD7hswaSzuaL1v3OBgwM8F3Y6sTI/rS7OR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gAW6SX3DW7AWObPFL8msbumzcf1hlmjWyGFnhXHqOt/GeNpglwUliu4019gLJcTaSR3BX/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T1fUZ+l1L3hzDmU6/tb8XfM7FYRt9kAB26bJnY1o7+SWbcEYZkxu6SpAO/ThU3teO+inDq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Td3wvuIlWeJlz5U/gEa+wa7XJbEION90gsGhpE5r2zCCfP+JQsRfBYAkFh8unOMdMHF8bE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1e/cLF/QYfQB/+GCMaD+a1h/cS1mxz+MMX7hwNrSwHMHMQE7n+CqN9MoTIKLLbt68kXaR1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249S9xhgslQoaMgZvneNA/z8+UxNgcY7gsmffPLb4F3AjR3HgQ3d4wjXlPi0hZzgCbzKD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0tn94VF1OwYN6npMDDP9t15A5Mk9G6eEKMIZOfIfi+zyzhErgVsDD6K5T3yogwfEdNsCwq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M6ZnoDzocTtlAAatsJKd0NRshPKM9/IXqc8IPFazJ39CDY8ArLHIt9sRQqAqDSI4aJizFl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f88Zlwwf7xWus/ZeWkSDREqUY+S9iijgdgL8boMSU/QJeAgfhOfYjHWZDmU7O40yGMTeU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fStxxn3DAxZtALffEGZ0o9bx5rkyC1lJ32k5dgwB6UXu+l0b18pifMMdvDHQ5SP88rraS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7zog8Rnbce2aNpfpN2WZ0G7HTPk6BNoOh10iq16HN6sJ00vtsDMO4ngVGOHTAC/y6op0yv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mUzeMtBAiUzlrikLu7Qa6HuXlsyOu9+N4fnHty9qERh6nTVY8974/FfGrX/+mylCm03PpT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al1/VehYjO3bmtJaPAnWlZJyMsyC+Rleid+udaKD7d997bwhRhMZUHhtd1KcUoizcGykCc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7XnBoE6w2W3V1Bg4cLYQoSl8G02Hoz7wJTy6wiGaGu3Bcw7v0ASvkAdX06jRVRo4997pG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y5XHVX58DB4jXRwjaRgo3nvnXjon+XI2HE4HON2rgzw51e0KDlc8q3ydVzta+NlVXRwYz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smiE1r303rmHu+Y1ZWubd/L3oTzpvJNHWu/RQHu033t8CwbPvFcu/pbeIR05pouU6VSm9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jyAEWzx3KwgPkFV616eWD7MCX/Mp1L53ftQV/OkCjbjpUZVL6glHuKV3pGK7KNeUML5ITA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wcjbpA7Ju3TSd8/L3mfGLYIVTOjrHczRs/gUrHLU+8ttzPE23tG7yG55tyKXD52xZl+/TZ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4wVvww4Cga5xlROaq07t7+04Mpjj7po/m+siUzlwfrN+vqYTXv/5muk9XJN2tyOTXkf0b3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/cNbNlEA/Dr7ffXqOD7UHLdEd/p3NR+BjcHJ2jfwKAMbGKQOKUVWj1/gkSiD2TIzVhboyt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0IwXGsLM75jBQF2LgXDh3PkboWvARxztt4ZBxpEybfWSTJqMO0WOmGSt/JXizUz4Hg+MJr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ZqwMs6gdzyWcMt2k/uuHwsZTNUYtRdJTxwDF7UdMzf/RHP6op8wxvUxQvhg/+wZ/+aRyI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4/3k3aizdjdNv+6zceU0x9DyzXV1MpLVDx7GPb58GmOkHJ7gCg+oyz0aM+7xjTbBE9CVr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V2KU2WXbadqmb7VvxfF6FJmFX3iukbikVbff8o8RsqfT7Vt3pts3bwcX9qTYr+9rCo6oT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/FlynHccYSM+MyN4Lj3J8nxYc2uM+NlSep2/MaYdXmwitrazGwVmuT2ZwwDgznApGpTrIM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ZozRiU6BUHaPgwMxnB+2T3RWDFx8CYdkxBWN8WTxYfKgt9M7+PR+jLiNE6/2mktGO5oze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iRGnXjpFWepAN7xqJBQPCp5oG55zKrt4M3XKY91kT4tXFv4cPL5anyN75+23Iv+x/zYeR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r+QsqpdjZg8PgRC6rIIgaZupwnfS19l1fSN2HdpZX4u+yqZ/4BlMeJ7s4RMjgpypxxy5l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1khua46nncS7MfMA3HO/FOAu+BPHt919jiJvd0Y6D9eGmIhuhOpx3dkOO4i+e9/m5wnVo8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E9y3mXI3t4OqcTRp5WE+nThyflsMXM4EZLx1JGaeiNxfjmNnA0EaGT4LzJ+HL3eBrPzL0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Rg8+T/t85m7JaFrw/Twydf/uvenurVvTg+jE5cjWQvB6MvK1tjKCXXDMJjeySGbAvB+aH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EM6JqZmLD7AUD0Un6XDowvwSesBj5MstoLnhaWVoMX1s+Y32+9bix54Njjou9G/zmGFbgL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3cDzpw7BO4BqOGAeE2JdTGv1qWZrnRglNPxao5IBKzxExTVigEG9zlpWNF6ofTsF0zuG80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E/5/GNjMSzUF26ps5woJM6lCm5SQcb06rfpsN2P29U59LbsjGsTijYKLPauAnBxyzFcZI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8fpt1wFlTr1kP+k+2KX+FLaJt2lTrjaMfjAofnYtdMuPTTJw9Po7+CX4EN0bAXJ+pLoNMc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Xly9fnE6espcRx3gjNqtPatn13kCYTTHZUTb3GiPNNavhSPjw5Gr6eJuw0gXRyTv6phGYK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qA3cCB+q2pwVnVwDAiDjHPdhIG4y8Dt4AO6ZjH+EJ5cOt/GxNzvvDyD3+NCtHPwxXrm3D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KWFXgLWX0TBH2pVN59EHbc3BdZ+R4rP0dQTv4o3/wzbADUldkwawEsw/obvnREV18ehKvF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d4LkeBQs0ltacAgQDsRFUAaVUTwN7lPDXBksgIAcDRgVfGe89r0O04hKP2sktiGjQe6V4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QaYMo51GVdqo9V5DMbzfjEVrZzGGNsjrqnxptYeTwojSWM89cxTzp9PgyPpUkXZrW3Uu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ZqBx+bfBe3YRYfdIadWK8ORDP4T3j0m/pMQKDbhBpOA/FuGmrcrRLm7XF+8a3owQ8+Ww0x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8GUM56rCeU3nqVn63W3qRa5+K0ZkzjD1DA4v1TR20Q+NrMaytuzMq/koM7JNxfq7GAHe9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nOaP/SvjE2sH3vve92gjHqYwf/PCH0+3g3DtlKVt5yrGT6NiNcrmUlnJEfSgQ6/J839H99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XI2d+cW46bLfTw+Gr51H4MxGW6fl0/OTa9Itf/bwEiiP8KHh7GGNw/cGD6bYOPvT1ezP8d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d8Vcxrq/FmJHmk88+q09kfPzxb0PbL2skFo1NezYVVuAEjxhB88wIPfqhs5NjSyEafZUWn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OvM/pQ6M25OWB+06jfE4KmqMFer0sJ3hQfnyKxngKPdEcfd1L577fy4t3lIfueMlzcua+e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TdPFb3uYteZWPL8lMjzz+52XIg/e0zXNlOjx3NAwNc6fv99pIZtXFwQWP0/tOM3h0fMO3f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HMsLh2BWrvK90y5OtHqk0RY4aT3Q8tPwNVxOdHRVDn2g3dIMONPWsrHGbtTK1Fl5bnp8M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gG2KVdOKAmvD6Koc906488zht3fO/t36mlyjExz36b0r3eS+dUHTtun7rVGdjsAYxZF0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hOHG+GLoeed5p/HseIxbeU+srk0rMSJdT9EnOa1rfvO118vIO3vqdH3yydW7S+cvTK+9c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8sJx6uh6saMTpd9JRrtrY9NYWB/jrPh0hc4ejIEJt5EZbORrD0UyepGF4u+ccML43I4frk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Hj9LfH4qBulTnkdmj097jGKr3HiTNgxj0j2JcxCh5HKPn4NzZepIzPBFycHRFsNtY4ECKN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gJgN4iBGGEYrPyjlnHB6O0f88zuzjOAJG+7QrrXphdGp2On/m4vTrX/xmehIDZ205zumpM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3v/x14fzGN19Pd+/cqpGod8uBOV6Gv5GJr778YjoeB5Dhbf0wI97n4Uzb9P1MI08M+G++i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x7n0XkzMpWHEk7YCvYUzbB8I65p0yJBlL9o/gDDHuF8P/0qTIyg85R2Mcmt75PEZbOaoc8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yl5cWKhjB2H3hUzZGsmLU72wNOOrb9KG7+sFt5MgXBuTz29Q/ztFi6p4HX+AxXfRoyp8Ln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+8/+XS6Hh3N4RAkeRJjnfNzKGg2wlffBSUHjY+0jfPGeTfiV6PgoRnn3prN23Yyj5HMyTAqL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V6Dg4OS54E8+9/PzlU5pyJPLP6b5/h2Prb8AWp5vM5dQmBj590rLtiscc5J4+oPPIibWt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Of2CmG/1BbtD04YP70zYbKG0HM9gEKrT59MlTdT8CDM+mm+nPONBl0KdOuOL8kinwMfg9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quNFW72p0lrzWGacjZTlN3fWdWvb31qONpIeHOIPxWJ3458muKc9PCi4OBvzbDG4pdsKR2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JH8yXc1zBlzxU7mENCSwvGMG5HgsuOb3Hl1amudkjU7TjtJ93nGCO63GBLCNswRFnFp+di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qrnuRn0cPoyeCQ8ECOkjAwFRpQRb0cronY7WhXnAvQIi/OdprcVLxHznh8NQyg4AKd5xq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HDmzXDh/PuNl6jPnrHa4PtDt8nAcBIEEbIySC2jQCUbVavpt/pZXl2tEHZ/g+1qak3v9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87UTVxYlyCtjgI/pHPryH34x0OqXhlHJQeh199//6G6O29h4QOKo+yZme5xB1ETkhk3NxW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HHnBGh+JbToxRPwEzmDGttzapC9ycHG33vEZb4xjZeKNGg+OgVz8QPEnTDpU+Rf/ve+ccX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AzvYVtFM/bJ06J0ode08EnQT80IBNxF6wftVAHl2/E/EcfTm7hc2gbm12oFUNcL39dgR9f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9ujFtPAoPbfvWNj8g9cfeNRpq5NeXTd58643p1ddeqT0jTH/mAHOKBcxG2zmh+jjT1QPHY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MdQOo7dkx0gre/tUylpbM3Id+Uud+jE2DN5hWxRPBX8hQOXjgEtjPb7Aibapm7imuck3l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lWbW7+sHIBf5BS8+cbU/BiXwOdfqtDLMBxmgz+8fys9CpNpE0Km1EOA5x6iULBryM+trg0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xbniSemN/hoowxtm+ByyMyXEABDRKUgGPANfpZjCFSExsY6cscJhaMAH8w3AlUUBt1PpV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Y5OpWn8QrHnWiHZCCsNIGQSokEeppm7wMEohWnmeS69MZUkLLml909PmNtJ5NgxUiPtuV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eBnGn94xRxinitPitrobDbwpDWgZ8t1fZ3VZ1YHbOz8vwwaXDb4d6OBrtsBA8bZO/nSnO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D9gcypfHCb7GORq5KtuIonSeKceIKCbBXITFuljKC1N7bloIJdNz+E+mQxSJ8zzF1HOMh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610p5T/DcK0N5lKI0psUUHkTQjh2uNRY+5E3oX3/j1Ti290uJeO6a7LVBhN8UjS3pfXaAg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q01Q/68l8duEP//CPYkCfm9566+3p9dffCD9dmExRfe+979X13Xffm+wmabM1o2kCHe6Nt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gyqIISgkmGKUzjvp0cuJtp4L+rh3kg/nP/7H/7j4lIFvJNWJjpwtz5WLpujUPNlH0w9/4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zL5+cc0EcjjqZtKEUJ73v8cjPf/7zChYJbLl67sppxz+mSXMg8ZZrT8l3rw5lM5rA5FRm8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fImu/Q788Kh9eM5v7XJIR+m1g9vtdZAPZXmPBsry23v8q3z5PaMn4Eh++JWmz4YLzfyWx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QDflomMrZ+nB7KCv1OGZ8shnt0/nIJhW+iXv5BUF7bwUf8F8AC+YwD4i5zbfGCMj8kk3y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8875xIr+rA53grvUW2nin3IbZb++c8krjXrsZqQyN7RgCHA+GK0ONkWIqm9FcBp1ehnnFo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S4yoAlnHUV9A7jRoyho2O9SiY5z0ShlZwqZ1O7QOTK5y4apv2N46ahp45hrMV3KRsuAcnG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+w1edT6JvmOA+iam9BywY4c5UfO5xtGfOTo9i0P64N7GdPvGnenRg/SPcYgP7QsAxEA8u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cPRsDA14D0fWaBk4OAc2EFK20SrGJWMWx8OD0asxCpuH5ejMlvN79zaDODIyO5cyQqe96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3X3+7HPHPP/0iDsjtGItTnr013bp+c3r3nbens6dNcZ5LnieB+UYZ5Weimy5GBz3e3orxv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25sx8EJTI27gEADhUOBnB1kyPdpo3vhsHfoxVoPztMkzDuyJteOhVfqEvE9j047QI1eO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o7CeGRXzvM9nB/iXZnf7ceF+4dhCOcBPYtwsxrg9HuMW/wmWaJeRt+XF+RolNDLo/vHW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9CCfHqB84aoQxPP4isnPl0uXp8sWLk1FkQSmjd3ieI4LnjWTUpzGS3s7ARq7L6Q6tbMxj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jamsHEcGYQUFDuSpZbNlGJ++rBvxb5/jiC6JPDHw9ZFlvB/87tHgMtJSVjmV9G/4zbWCK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pp0+OTBn8qaPzSEsepD+VPtKo72r6ebxqpPdhdDsH7kF0PT4xEvzuO++WfPu8olkhaI8PH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ca6CjJ+gPOvrq1VdKf7YjTAb2zCZL/SF1BRzQdMhEufElM4Iqu2mXjX3uxdA3fR/fctrIz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H6XZP/5BrDjlH99jRGNIxyAmG5QHDeYwuXzUtdSE8iDcHrrQDXIWjyP6zwM/BjHIufnme3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yCFLygud2o0c7uCIwyEGGl1VrP5PfCLNAE9ngdJv5IDhUI995h09C5AoUWQNMB0lvhNko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1smKULY0JDoyMj0BFBSCDO993fbxDl7Pd2JiDl/Bb0Tw4gVP5tVW9eLqm1AcvRu04Jn5zY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2O77Ur+Nj1LHzumn5h+OMwrkZMPoyOpru1l+ZVdf9oMAfPmc/sgGlpb+9k770On7Fizns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6ehmaph2XctH8sg+CuplX3JgyMc4xx4BnN3uF8CD76SzfMVOxOoTVCIbRYu8F7zj4MlDN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QHmYDK68/1QP+0e+TZY4vp2/AMGzg4Do2KwTBq42cDAiY2eB3HWlI9+FwZSTWVwsETi1R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nDvmG+cNpZ9foqv55fErLhmD0M9myCdUrr1wOLg9FZvlP7IRjwVlgN8PlEDs9dE6byy5Py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Ee1SdjdneC9ygydqOno5mt85nAM38D4CB3BWU6DDO9JzUB3db+MhvOTQj9g8j25sfTjoN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RvjXO/2/+uRjY3J8wSt/251te/Izikah81iG5OsW1o3js/HZOu+wFH8GTAbfTh58ig3dL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+7//7/+aDFHa1GdTBeGLQaRSGUZkDUhwaynjmFABaAwgNJEuLYZRBKfotTV+Vp5EMUEY64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zqsfJIVS2e+VxBDGkusY5Rk3BzhCRjjPonTK1x/RMdTWzOxoWddbGKekAOCWeKQMxpMF08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zQ7P1Zub1HOk4IOvNiSU40BEhiinoiOznrVASNdXgsNxAlczRL9zKEMdPbJca5TyHk6Vr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WMq5OeFKWUUvTKh1GYUUPKSxOijZpi90wOZNN+1ay6GoXt6+//qacS/hXtveNG3BjRo4yO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ihNIqW1s4HTvpsMbnFeCDYW9q9tz0u999XMLuXsRJ9NKUFOlKaJ/tlWNZznWEqrrT1MNw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YiQA0Lm3l3wqY4aEdcCGvdqIJ/Db+BYLQi9PrvXs4ccVbaGCqhoipjoPMeN/vOHbNO60E4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P/nJT8oRlk+90jjxOvypSzulda8OsCkDXznAzAnvNbPwKh2ayos3OfhG1MAEXu/ckz+7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sKNfZbdEG+ZWtbs/Jqd9gJXOFx9zL733zd8uidw7t7tN7bSYPnGzwuO9n6mh5N0rf+eEGH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5qXd6kL3rtfpXl3OLh989BB+8VtZTnCinTxOeHdVh3rJWL8ze0FHohPU+d+9e6+m388GR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IK+bwtBeYTcsp/Zp6dcSmls4m34kYP6dDCzCgo/Z1O/EUnMAnOOQHt6sTDsDTv9FGOm1G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OLkP71GXTGp8tU75n3jXtXB2CKXgJXuQHV8PAgDaNzmfQyK0y4cJ7J0PDDAh00anKr006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ydYR0GRiSs+rQadNPP/m7nwYHZp68GiNhfO/RZ5B++tOfRpbHSC/c6fzoJlOX7V78etIb5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NJJv8vZgePLxXEXezScD3bE8QJk5nDC1TyMIiMaaHgaUjZd/YHCXUy7366BJOltGpYaBgb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jpNisxC6wRq7Ch5E75guKM+Y3ifCH71l+mvKfvLkWfQWPBwNXjmnptwfC472p9vRQ3Sq0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K8aNPRsEno0sEvxRgDvVqG2NFcAveGbL4woY0+Ab98IepfyNAOeSTAcn4YPDiPeVwBJXP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RmMrys/BCb3QrozvwECOii7R0WAwIiWtE67wirVw1u1tb+GDEfBjEOJheqh3zyaz9Iw8X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jGE/PwwM3w0fpb8NztD95pMcZ3UaaXOF46JEnFdSBd3xSfB74wqTJN+wNbahpgzW1buyDo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6LXga+uGgrwg9LdGpth/Ihf7YIT+546i5f/mogEzKMapnhAtP4A+6SF1kj9OjPeitbG3h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ueqcRFe/RGAXR0W904cRz2PWbRvc4+aah+o49vK3bdTv8iSY2aCJ71k3Si57B3clTgpfwG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Mc9AY4GhrhBk/gZmD6ksR8AC/RmLIkHrxlTa7ooNytNXUf+3mNDLNBbfVvbpq2Un0Weoe6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fwxPwVkGAF/TmkcC8Eb4By1bZQvjJJx3hUBBAf198Ungc63/x+LMnTyu4gc/H0g5T6I9FL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G+hezPNBHW/Hk+CTjznQlfatG4Gsb9oCDU4wO9CCHRX3kzNpyV30vvrpz607NoDkdGeaEz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MFD3lc2xhqmkuOvHw/sy0ujg2Ct2PDO8Fji9u3JwepdzN0Kr0ahCmTnphITKxGhlZMqU1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7spM0Q8YfPNqMgxUcBOd0yqoR2+JnfY41uDa3OhKcGcgy2hwUF8+Zbm+TUKPElkeS9Tjd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/MZ7ZMkoHznTfrqdThJQIRNDroc+WLC5VPGufvbpZKMluKYba317yjWCp2z5npczO2w4c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oC8QSs+mProW35QzF7tSP30kOJEeTznNwtJmo8n0+upyaBGZBL++DN8/sgQg6fCeEVbTi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/8PD0qVk+wX1+23354YPN6fo3t4I0o/bz08ULl2pfEIfPGvnkkLoDaPHc8+fxm575FvyR9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/nP2TJ0+nXWl52nTh/IW0U3B7ZzpxcjXteFJL8NZW2Hz2NOG4T9Nu+pG9OOjW/6ak6Xvvf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/+JtfBea067DPKvlySGyljfFVD/Sj3+Ab7dyjub6/nPzIZs3GLLFtXc5WpQcEfUaAyknn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hJ7WHn3E4/VstPwwfWH9NZiwfs0EYgTQ9HK3oLHgAF92OTmByDfKKF+B92F/D1vRMXb3GF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tkxc/wgVfcWyct3vtECFVACVtREtBPjnCocEEEIDZGFQ6NsJLkKWTpg1xaSkenabGcY69U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lCJJWPoY55EjfaXpEjcMgL8cAEZTbZcjHGAfvj370o4JJGd4rX1v8Vj/GNaoHfs+lqU4p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iJEBydYz5rT6GhTYy7sHs8IzhAaHScizaiedoM+KVw1CmgAvRga+MlPyW1j3nj3OlbKNsn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tMoy8dVr1KZOD0yNxfmuDTsqVoal9v/zlLys/esjvaHjhFz7gwokOpaSSXhnK1JYeOYQ3O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g3jkMzmFQy6usIQwUxvi0ALilkwaMTu+Vi04MXx2nvNJ0WvC4B3Mf8oEDfMqRx/poZXCOp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dnCJ1wJd3Dvhz773O2DtlSyef+t2jHTjRQRrtQm9XuFKnzuxGOiPvtUt+z5UtH1gEiuDIe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/nehPpYyo2lC0lAKl455yqMhijMPufKR3orE2WE9pZMt0PhF20+Z0KbW+M52YqZ5G7no6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rI0zdMX74AQ/GfCbowxevOKZK37odvo0wcUo57HOLg67cqPwuw7RcVcGaNfdcFpr2jqjY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Vr2uPtntOB+AvV7NETOGmD/BDBwDkk1650pFfaeCr4VcvOtIzDHSdZe+iq2OCZ3TAX6K06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pBWeUhVd0xHCFN0TbTenzvDr4GEYzAjzHYszMRzGn3GNwHVpuhm8+C39spJN1Uv7r99dLD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vP6sREdOgfJ7hm+tfx/i/Pfluog7DTqJGTnr0hFFrVMeIjhEI0/JM2QSXES6jLX2PP/F0y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WWq7JgSs+gTfy4dRev/E8eWr5krav0igbr/gtHxrIpzz3dmnUOY8NMMYoMDjqW5BJA5Z0b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Yje4wmguulJGHVRfjh5NmaqL1gjVqmTQ6dfClicHFXgzydKbPort2bWi3GydhO4b7gzjO1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FfDE8IAA1jCPOEQNNeamu+EGdeED59jqwJ0LAqiUeEn1z/UZNses9FZKzos5+m3lTG6REL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eiioDlONgHZ3fYOGkn79wueD5/IuvU5fAz7PpwQan2C77Aj8bVaZdzQUxfapH8KCckNCJ7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c0p/4TP8z+pnhTOAbmx4xFvG/NV/d74BHWfjbTKCaUhZ4GRbwy0hkpMAXY1VAlWHibNqCg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DI/PR5sEMqeBVPTZaQnezgu7euzktLB5LW1bCE9GJa8vf9u8Co6bH7nOckgOADHWzFhjV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yiz+KV3Nl9Nd0vKRinKExw0/7FDOMuK0aFW0ZMzrX02mNBhq5q0/UpDzO1MunMtQhGMth6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8GWSBH82HwQu25E3makdO+KnRmbQxDytYYRM4BqQRK7+NDuG/GrFKWe7NNCmeT7pVn1ijf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sLqXNvnkVC1Ris7UZjDR9a9cvRKdezL6cb5k8tqXn+caOU5+fZp9MxiWHAE8x2Fi6Gofh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x+GAR1CL3vApiKHd9CuH0WdOrNs9d+70dOXKpelP/uS/mN59573pzTfeSt+0HLqZlRH9f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Prd3Jxlm7O7thtNif4VXrkGuKPd5NuYILYKj+PPWB3UZj6sbfRkRrCnVgMgvCaK+p+Povo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mTJxUM3iSdy2ybCbFueBpOX2FUWIzKcw8oQP8CVaY7aI/Exji0HLq6B9lmIptdoI17PSzW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Ekw9BZ/+UQDvReSZw4x3jWCtrMWRT1l7aduT8MxWZPxQ9MGR9O0vguP90H0m18PpY/Sh+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H9nH0xCNLNmaOTvfjoL3YpwuHvPoEj2nXzywxC5/p2/SB+j/3mPlJpdkr/ewzSvgoolKOp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y9l11EZlixz2OH0p50XK8KmjZyk/VZeTb9+Mxdo9O7bKjD7laI3UkiVyozzOtPJbpmqkP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9oP+gu2omQ/opdlLxWnBLbgRsogLSrjhHwZ+rwIXgEPtIkKZ2t44eqEB69I52sgOG02/2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Et4hTKWBz7sy5oo+p4Hu7T6enzjieDx88nDYfmkWyWfxz4fy5WppidN+SFDMW6FYzg2oWQ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wu1w2ufCQ6dKbwtwvvbGq9PxEyvT+Yunky62yNbGdPvOzdLTb7z1Rn3L1+ezFpfn0sYXo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08CeIapYS3VfLUZ7Hdp7Cv0foPLa4ZTvBBH7OXzRSIdpO5Espb+14+G9lITDS78lZgds47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geSn0/GTQMUY3d4MPR6HFnj2cfgaHxT+c/XtY3olWQrX1d+kr7b7s76+fKfIt34Efy4u2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mBZ/7Mhwtmsvh9RZg1ppX9E95bmis3LhWV9N1szqGYFHwYrQES/n/SGjE7Mh0NMQ51GMI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Rvrlxva6eLccI30shcnvvfi5MLg8G345R5XkJad65P3n61PTl11/V/bNgSuOPpJE+XL8a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BFbHBAGMI/cMJI4wo5JxoLNgbDBYHZS1DlXeu5zUGMc6AB0BJW2HMcPd1qya0+/7kUYPv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nfjOkdcxtGKubAnFyyBnc1oPqLDjr0qgXXJcuxFkPEd56480SWkrs/NlzdX/m1Ol6bhv9H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1H6YeEeTXrr4a4ThRU7QokL/3h39U+WxyIr13hJ5T4cqRefP1N2qzGffW5lAQ2okG96NU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Qgd02wlDohMao9N8BPPvfvbTuvdBdwawzo4RQiAY7RQJo99UJ88Z/jfCDwxwETUbKvimI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xuCm2Ak54f8mtGd8M7bHurHH9SFuouY5RhQZtvZLtGwvSppQPduLM7r5ePr7f/IPpls37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nMP2ROFJPgu/Q5dS56eMPP66OK5opghAFojPZ2w2DB19RwNtbj9IpxdGJgvFMFNSGEGM9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YI2iJrhQpRws/4AsOYXXq1fGPUX8GoGfWu/g8htGVsdV8QBUl3N1LPT6dsJe2bkVpxHCKg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0HsYhA9e0MfzOEFWH+vC6E1xg+ou/+IviU/VKR078hlvTfBiv0uoMwIWmOod2zN2rg6xpg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PlCVYIg0ZUIZ8Dg66QFM7ZMpUBvgYOAx4zqbyGmbwuVeeK2NVgMjh2bd4TEekQ2ucgsN7x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6Ks8z8ggGz6R1gFfnxcEFs/o7n3fS+S2voJPfHGSKsoyEOKfOCxfPxzhYj8Jfiq5YKaXsf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huGt2zfrGeWtg1c+vcPhUWYqn65cvBRD6vh0/tyZ6dXXX51WTsahP3tyOrqWfMsL09yJ8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IwLHokEeRixPRMSdzrkbmrZ1nZOBB0y+16cqVy9OVy9bgr02vvvrK5JuR6n8rHaC1QRcun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WJPXtt98qB52SJ7+MGZ06g4bR5jnZ/f73358++u3H0/Mw5oMYknTyV998Pe2ms9CBud6w5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Y34r86g+uffVl6Xbr6Dl5d++uh/d8g/VhdMSD1BkHfONRaP5FPdvcFIR6EofrduDYrfS3b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men2L+N79ezG0r01fplzG+f3Q8370iU+VPXyEl0cHzHAdowWcRAbNNG0HP4y/nVx1bJ7X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nXjr56L696OP9yN7y6unorPDqboySXXr+dJyCZ3FIqexjqffxtH5fB/48OIkDFINmk6yY8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MrkyPy2tLUwzMSQehx8Pp1Nms9kNVfTdeqRHabNPUnh2iJMU+bdxza04pTsxSo8cFbHn8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nYmz4puNWDBwGys7udgzGZzlTcNr8NLx1N7rm+q1709zS6hTTLG2azfND09bjZ9P6xs60/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onTjHMzF+lpaTLrAw5IYDakRtLPvRl5FNzrE+JKgsPjEbRxo8bkZO7XAafnzzzTfigF8I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fXPs6cmV9nKm7nMromOjnnejnxcXxbWTrB8e3dOkTo8H6GYHbGCiRHU7a3EJsgscbaWf6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rJwbczOE4ysHH9u6jaWH5WNq7O62ejBEa/NtdfT3ON2dQv2QEZSVyaSqivmnoQLvJhq/Df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aHhijDUxG8NFnL/3NBjpv+KwZo4pvRbevYLly5hhPL+IgnIux+f3335neeO1KHBV6PG0J7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hOe65pnn2mukrYIdaTf7Q/lGzRi9jDWj0Da9MQ3y5Km16cy5k9Piks8L0cGc2ejU9GGC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CWyfb7XDK2I5jpZ/X3x9NH2KPATv9Wie6l3oQ06aT7LlhI6TM/D0LfY+kfT4VpSy6xg609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RbHnSvft3k/bpdC8yef3mzeD9aOo6EXgFAAXIjNiuVR+hDCedTSfR22VXpL8VxOVkaRN9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O26rPXI1lGmtrJ9Kvpc99Hlo9Db/ux1GYojdnl6enO3HQ9g9P86l3N/XOBc8nYk+ZVu9T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XCCG6wHfY52KLLIU3OMHWLYJhmXMfOM6l33J/45tvyo755sY302p0rJ1513J95ZUr01vh+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5loK/xcjD0fDmxQtnIy9Gr0dfLQDAqWcrjW93CyjPpD2+35r2hINXVry3rG8v/cmlckgOH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8W+vhn4RmW5GFQ9Z8L05XX32tHN9nkcmtOMq/D7/PBOaNOCKHw6NHww+zwXM8A8ZF+GFsJ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xLfVyqtbCX0eiezbTr1k/ambesdhGa0UbfBe2nHxaTCBpc+theG0ufPI8PIPXotviBNm0S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x9gV7D2BAaPPveFdbgNLHOzw2V5kONI2PbPQ92hU2XzkYy6+QtodZZ6+J05oZBObLqY9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pBh4N1NKUHMp9bCV92I3cTYFQtgQRkLNKFGvb/VGrEvvbz2ODftwPZUKiozBIutlfXrqc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QZ5bjaSmIPlGQgn0o6Gdqv2UxhwP47P7R6ciM9cnL08P7D2sN+FEO2aH56ehMdGh489nj5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5eloNDdigh4KDleDy8sWzeRY+Th+8eX9jeh5Yav+CwKsvH5u0muV4cpqbX4kNcrJs+kdbD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PT57HMXz6aDp78VR04zR9c/NGZH6n9Obd+zeiJ+8F53ZTjj0fHMPj8dWTcVaNmJt1YVll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hZ+nfYg+EluhE3uHsxKnV6cz5E9P8UnTUPpmNPohufh7He2xgGLsv+n4v7XzxNLZEeMgu7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b/RVT8IXD+1mneuDzYfT/UfxDYILa5052pzgiGdN+TaKKxDAPxQAeBqfYHcnuD+yOD1J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/E129z0fgK4Q2cwIG4Qd+1vmz54s3KjDFYQof21jsUPiO/Pl6wtPwBNqOfSmeTpbvxN4ck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nI9XBoMQ4GukZA9QzhqTnFJxnFJ5rv5eeImQwe8fgdHa6KiPK2ygoJ3dEcL6b9ui3vF2/P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+r6KYnU+dFIk8YO36Ghb3/c4hLWVhiquyGbRO6RjQYHB4xsBVjlMZTvmVBX8cYzC5l6aNb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OszwMfjjmmHgHBnk49aKs0nqvTGnl4xyBg+GiXL85R4wZsCrDvbWO4JcPDJ65Nl2lg9dOb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tE25dpXWlk7DGOfEwJM6TXdFI3mkkR+MTgEDV86F59K7d9UuebTZOzQxLZqhwGhgqDEKG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XdahoL8IvYjSmwphKYbqp0deK3KUc8IIJnzS/gM0zDiE+4yi6dkcNb7/5za/rN0fPlHv3z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POIh4RFk9aq9Oxg1YrEsQDWd4Wd8Mxh6B8dkmbWAsSCeP35xHuBb9FYRgcXFSBCHG9BjOK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HIB1TCqUd/HOopmiJQOPqMeUonVSufjPQGHGipJxNz1xNgcO7oq1NCzjDhw586jfaox2eQ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oKW/xd35/9eWXUTB7pSQRS7RN3UZjBDqsiQGTU3S1pq/lMOWu6+5TmX1VLzrgy6ZJP3N1g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vHeCqPa178Aq4PXdt2ZXGaQmCfF1PyzM8K9c7p2dOEWZrSQb/5lnwIOJvih36LMUwGYZY8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/gb5J+6KexTBN+zmgKSQdg1GbEcRTHzlSTsOJ7iNwx7EySmgq/VjfpwNHV7h3ipJ6JuLt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Fz01Ho1/Q0uZ2Nqdz5cwLFjptfJfSSsd655mrZSNO70+l8zlz9tx07vyFuvZ56vSZGLcn0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IoRlDzRoc6fp64cLFKptOuxQHX8DJvVNwlGOP3/GHNtIjeMo6wKZh7/ze9ORQ6AQ5LU/i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Dh+J8RTH1jcSd7Zj5DzYnh5uWK+mn+J87oZHyLCNz0yXHXppRLeNpOzkanYJHR7dF/rS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WY30MmZ6p2/T9ziNggvgNB3Od6KdArUcTruHLtoAMPeMTTSvv7QR3VNsOU1OY+EpOsZP9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zC+EFxmjon/aBYzicT2JcmAq/WvkULLjiW9XKc8C30UJGBzzZJZNeo2ssjXEydq1XqzZs2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4xqiNU90cfOec6eJgCEs3PE/24lylvb4GYOSS44ovRP2fxDgxqqv9gk50TMgYuR747v0h4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YvihYbr3YZnTXcV1CZH/M+imdmPI1WR/iKi292/0Inh8yrGx4s88Ep3QEAuga8iXwZfTDK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MqBdxBOfiFDgZWeA0csWwTg9bo0LlAKed6hIkZWAXD6V+eNC/0Rnq0ka78sJ5wArMe+WA+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zezTGoSA3J1dwyEiLvLV/R/SWINzJyAzE+aqDOjxHT+23TlNAXJ7iOX1wdMiY/h47LPDp5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p49+opNFT/Fgj1OEFtPGg4V9YXI4+EQg0Kyn6K5VpM751oEc7JoLqHcgix+QUvbWXI1gbB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qs71ld/Xd6d6d9L0PNitQvrSwXIb9oRS/lP7SsgNTugXB9Xn0Ib4yEEPO4ICTthg5FeA0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TVy7XDJEQbtp69DA6RR8yZv2A3Si5UTH9vb5K0I1eT7G52pPlYcreSzr7N4ygG53Tp4EA0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8weiO3sjL9Luxc/LOqLBlBdovuFH9VOTEGvj98BNeMp1TG16Q18gI7pyLY30k7TyqTw6s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z5tPG+bybyzt4x+90GCf3yFG4MOKXfi7O5uE4dZxruqumrwZHTu1HGzPNyAiYyFX1NYsL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lqDjhyjr60snJz+lna+IjaTk6M5FX35o9Fn35JO3kmB7icEeuOU3Vf0ZeLG8RjOPQpIrS3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G71NSbeOXPvIHfqAEw/rr81SoKfVaYQZHHQ0P6P23ygdYAZQ4AietzYNAoyZImUXBB6B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MCBdfhx4GZgzGzIQYZN0MEyOieHJ2OlLPjQq//uprk0+N6rsW0mYDLQJc6I7mTyMHc7k/f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Zq+GZYMohYIhmgnZsSDanJYJGducXjlRQ7PGuYN3wEQRX8Y5Axdz84QomHT/he8I2GMz96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8Zl3EZ1gMrY+xMYLUwqNgWfAffBmdFRw7Ft02v0CPSiJoF25Mcmu22XyHD5lluFjOL5mnX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0LumnU+gaAVw6hW5VCL5AI23YjY7zKUmBqdt3bhc98aSp9yFF6YCN9MfWXdtwTFtqqntoS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do+/Cs2Y2CdjSN+TSoJhPqVUAKgUK6KJH72PBDjrEIMU8FA/HqE/On86QYBAECGdktuHBO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SHU91KmNamN99ANApX99Lw7hWNyYeAsgIGKNVlK00pXRzdPmdFyzSc3LAWsoqiHE805EF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6+jkBcpWekascU1XhAEMoDwzwIJ86tVcdfmuzdF2HcikOzpF7+eWBP2WqR55O02V3Woeyd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tvXTey+vqGQXDAeu2OV9uO8NRGf2726pM9YGrYW66ab8DfNJzcPsTUvJK2zRSF1yAQR3eN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7V/Aqo2nVvOGqM1KW0UPlqhtsfZVHOdrLQeOc4xdGm/qdnss71hsbhVspg3xtjWO/Whtd6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ypJWG8e07wIwoZXMGwGa0v+vj9DPG1eu95+BrXGmTPNrZU3TBpc1OjpRP1rjCX+MHztx7J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Zpr9TehxwNOKw4RdOuGemufczzpp7OFKGKzhKaYZX1Nky7X3v1Oy35+6lkU+bm3fR2+G+e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+PuVDPwdamTbvWcuptjnRUps9cyqvecQ7OsHZPCiNMhz9XjlgBHun77LB2Pyi7e7/c750D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II6+rNK7wrH73ygEnuXG0HLTcS6OclqWuxzt4ka55RTnOxgnjqq55Jk/D0HTx2xUeWu69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crg51KlMb4EgaOghu1YdXPe80+MLGaMp/uV5X9UnjnfTSdj64cdW+hqXb33rGc3md0nrv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0D3neOG/aar+r9snvN7gcDae0DuXJ+zIupFF/P3O9GT7G6wwsRoEAglNwyZVhxQgiWwJm6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WAS5GCmdHvQylDtw53UvH6YF/sHMGaho9gyJgl3GZ5/AoEMAQMSpahkISNC5GOQPPfsMbz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8czrUyyBRrxNcsUHS9hglRoCTDg45R4xOaThrzv50ibYJ0tGNKb2CVAJ7TrNXlK8exo+2O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Z9l7/Oud9dloTD+ykOhlBqk2aT/d2oEPQdQRnLX8g3w9rzoZrtoDn83TZ86dnU6dHkETy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fqamaaXjhL3R1ovN3/MCuoYNNzRdcStkx/FZWo9tztT7PFOzjJ1djWK6UQcix4QQH0zGqR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hUeaHmjVMMCP82W6kit40R70wa90Pf6jX/R/+M6BN+EWAvFNyXKqMSvFaKu2O+Rxdh2lO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hisEIh2YqoYspqOpRn1k6NslkC5GRbht4wQfH7C2HMrULbE5lKUf7XP0edPdpouOVFjzKE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b82tE2Oj94zj7t27dLLoICkjHkDVFVzDizJlTKc+AAJtg7F+Br/T7gjyc3v4uLHjhCi7t5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t2uG2vhesb7K2t7x3VIOnECEtvtNPo0YqxufCJIYCX209bBmKJilIVAA/nFFl/RJgXdp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AiVFgMy7Gnib1qaaUaVZLzTDAG7m3NCVNrnYLeMKhwAC+fRjHm3PHUeHcSTgbPjiWts3Fa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AEHSztIRtC3Zw9aZcpnvbtb32UonTYoqvmRuHDkXfmnJ+zLIoNndgi9yZ2WO6O9mz6dSD+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Fv3hd34sew47yGSqyOfo2/N08TBfQ9/gAz0sD39rX7TUbS+ANHgVIlGtaOtlWhuAv2vhtU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X3YdeGvI4+GChdDTel4aM1bINwbtDnF5BCbtrjwEaPF84z3NwBttVDtnTni5butbJ+hH2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1/fgJe7DEppyPHomewMMcYU4fXUOvCH6l9JRJJ6D56BNqScgjgyZjTwl6S91kXp1O+lLww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WcAoOMgpHZoOBDY3QpAczHNpITtOUpBnrZt3DkyUtY2r66BPGRmPtQ7Dt6Tb0jQ0Y/nDqF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YeNHSOHY2OMEFprbZyVnjzUnnsd20EY3RE6/QSdpm9gbZ0zdKIy/aoJcZepzfnsnnnc23r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l/jLCPHTtmKnhrECP0QcEbaL2qSIIYphzqBiHjCmOj2cUIIOSYdwK21U6CsQprd9O953X6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JXickeM5Yl99vRjpDhOD0M9euT6PAAmaEhhSwOzyDTIzTytk5GHoIsDSYAxGk9U6Zymlmo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kqY4nV+nU2QwmPQIiThOy7506Am2WD749a1ilxbyuTmU6wOhouHVCcCK/sj3TBjBpkzK89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DMHEql2MHj/LCqxN+wOYefEZDX4at61emsim1bq86PFO2e/jmEKIl2ORRhnsw+A2fmNxv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GM8EBT7dxCOzgVfgeGzx9t85ZuoZVGQTe5knaBc6GsU+/bZiiHvfq0Cbv1OEgsA7vtUs5Y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fcsC7Zy3o6lbOu+++W+WifRt5cDeU1MLBNH/ruykLn4HxOZhT0yuvXK17J0edw86x986Ut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OOfrw0I6OEw36Xl3qgBt1gtmJxuACI5jgyHNpPHNoM5zjJzqAjChbPmmVSX7ltRM1XYDm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pn3RkVlnSeN/y3PrEe/rBe3rAb6fDGnp5/KYTpJO3edh7V3ylLnA3v2mHfODoduAT16a39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VH0854Ab9pZfOtbrI5IWLTt+8A/fuq+tNB1/lHJyRpHrH2Ecn+eDV0fdNhy6v4ejf3qu3O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hwN0gA+n965w5B4e4FNbHOAnC01b5TQulNdlqAtN3RcODuqstr4EqxN+leWqDKd8TjRRj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HqR6w4O9+pkzlOVyVJ0//doAJHGMU7jtjhbwx0M6eOV3PGdujY7R/xTAYGDA61VQTPI3P0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p8xsDnLLMavodAyv0XQ0go9x4hen+pTFGA260lnP1qinel6mmTQFewxzBmEbv9qobs903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thzEwCUS757R1+uIGTNgMSPl5s1bBTf4yc4YrVQX/ajP4sDaFM5IiPbrI8ZaT8+UPe2nL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iYZw1PbWBTkVXz/22fot+rNHyGFvg5IDBVRtHaEMOWnd2+8AvfbdNPgYWvSdooDwwq8d7c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RrUDLnvjGwanTXHqNIPjuf7KCLTRL59nojPjUMQpnmZCjzjBDO1z586kvjhFTyM3MWJNC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7B/qgXfO+A37gxbumc8sMmoJVe+DGwdDUbvigowUE5CWr8jHyHPLjA0ayUY71+3enBxuWx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Yjzjn64bj7ZT48QHdGjrRfWhk77bgT/QoeXp5Xu4Rl/toSOaDxzNx8qkM9Qvr++enzt/L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9waO0lf0wnMjtnc3oyTG74nAczEhM8uinhgOxFLqUo7pspNGsuchmYOEI+qIDTWu6OHzDI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9DFg4mEZ94MQoMEf47Jmz1f+BTzvgzLIL+De6xinHKz7FyFk3Gm9N7FwcGNNGPTftFm/NB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mg/WbK3HSSvuHFVyNqPv0DN6xoRBe1G7TiMfoMZyNjeOUx3lGX7m16f59+5FEl5sWHEfQ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nGL4ij2Y6vAKeaXn0cLpMIpt3fQRclAzGizFCpZNK825txc9aRMlazwjZ+HU4CtylIaS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xlsdncuCsR47RcvD44E/OKkej+UN/5DTqSteQe3JqMzs8GzEu+rnCJfyhM5oLVOADZS9ET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ffrQ5mc1Orbe39MDSLkE7GzGZMQDN1owaUbeGtGZpRHfRG9pSsEZHKcvJISYLruMYtnZR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PDuDWu7GGN3o+lY0109GF4ZdyzI4cmrZ2HtX63aXl+WnN54tC681NfDZXjj5ZHjMk8K+A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NnbT3eJneAS3wM/oj+m8ofcwGr5FCzLWgYdB/7EZJjySxz440ZblhYHqTHWpG8+MmW6lc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eIHep6f0PZY0GbXWT6jfu8JlyoRn63YdT8LX+lO4EwAeQWeBrvFJPQENI7hwSXdop7qrL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o+oSX2iZRBhvv9h325I3yCe0d4RRkKrkNDpWrbxc4g5vvvjOc9mDCPr2EwO6QKIWOyDoZ0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qlSVDvE/ve5OaTusqLSfAb+naGfDc1TsnoukIvVd2727LCOp8BA98ENLIQNxSsnnuaMUMg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d3UE5IboNdAq/DXrGvKvOgQKlgIyWMMoZlUZIGfLytDMOHh2K9N4hjrRtyFNIyvBcOlfw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FjwNs3mNAVwcaSeedE1wOdSsP8yiPQICj8+sQmrl8HgrMjSOHcqWDe3hEB7hsGNTjHnwE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qU7bywA4WNIND7cLoyla3e8/ke7l9Ds+c3isLr2iD+z7kl0cdYGDA++2UrtOqC/w2wgKT5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AfjynLId2edfvu73oB+dNJ0fXCUZ84j2cule3o2EB48t0kk+blZXbb+neNHo5Hfrgfe88a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gF/ni/OFzsqs8V7+lI2Pyya88cKlH+/yWTtvgS9qmpd/qcijH6RlegTd1oDO9AEayCRZyC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IDL///vt1L22/pydabxgpV1frEFdlO6U1tZ9h7P5lnaMMv9UNPunVI5332tdt1n601T4n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3eOCEk6MebXeiHx6AQ3JMto2W3DuYUu+dHZXxqnztpNMNDLSit6s+xn3KKR4Ln/gWo7RkR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7d1UmXaFMZ9/L44qHlKXt2qh8fIzfBn+NIJi2Nd2lhZPmpeZ3POCZe6dy6Hn0ll9aZ/9u3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0qEe65j11uwdHH2jg+ct5nJ6Bna63wZkDnfCf4+U09jjotjtHPfTBcOZ08qZ+2yhu4O5u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bw7DH90YbrP9mtOks8ThQwcwo0CFzxFJFlckJ4/zmdYpJ++xTkA6fXDIGpON84iG8YA33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eeBaZuRBHwPRgI01jthE8jjaEX3XQjNX8ZjiM0SSOcHQgw/mAVvKUA5y2ai+bj0NlXaYpx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owb17cQg2OLMCDxyChcKTssBqw5fh3AqGzFebGTmcYJttGSkyQmQEhfPcOFd+O1hOvx3KU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HFrvOK4cdEE9OkwbhkE3diHG305wlVF14KCXw87ziDAx3o0037h+c/r008+mL764Vm0S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BCZeDrxhR3xmyrj2CZ72mncJrF+L8ZpCbdo1ODPTlFUblwUhDDPsaEZwZM0VaBvAweB3N4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POo6gfOsi7W06ar/ndBp9Sq9xiMBJjpzykAPp5cUXDEvOJGcJX3imLnCBj8wYJdVk/MHxR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osGGXqJdcq5velkdez5RFP7ZOQQ/P8LhDOnB5Rj9U28PjeNUtp0077CGCd42GtsEPt5zhi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9faqmcAoOGTErunA0q1sccsBJVS6j2v4E1v/XXifBMxid2uPgHJH9sEDBo34jn7UMJP3Xm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wjdnawZ04vDXiFifVpoSRsmqLqZscGqxnLaMpo07BMqN9i0sLxR/gbT4huwJspvGbRmw0k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mQRGZjm/vUuzNnL63MOTKbDaqt21kVTyCMKg85hmnBwBiv9RSyRCFnoADtCBQ2h9bior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uhKf2qzGt1TrRvd3w4k6clE0bjcV5iF7j5HIY3ZuezWkcG5txjn3mjNyO/kfZ+Jezhg/JD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VTOMzo8fSgY3Tc+JkHJO12JqhN5wF3KIRRxgOlCcg4bOXRk9rGmtaDwfe2XDTJ3VWlldD5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473idHrMJGIfe9GK/Peewmf5sQzV7sdQUZ3oUbweu2rAu7dQuh8AF3TF2HCbH+rCpfveGY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ZSdsFzcwOeLBxLzR5Mq0eX07aJDr0fLpwyYyVtRRqg0z7jLCn5sMn0W2hp7Y59GFw6Ap/d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OOoMOt2EWW330eaM/15+RSfd4l36omQwpu3UPnWtmpH5MsINeoKedpb/zTH/wrc4N7fUJ9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rMzi1Wd38schZ+g7I8NkqARi2Cj500E/3Nwyc8hVmap29JR5G+wWLTp46GRyYmTAC8WYnt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2kwK3wGcFC9I2vGbJBlvJnkV4QlvVA1d0KOeXTBV/pXw4wGeWShwqTz0VQQokuvZvRyvvv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iyNNHFayGg3tluEqjAfJ1euV457l0XaZrE9k7aTBAI8Nvp6MZVPRF1E2k15x/DFsRdB1e7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G59ilLp1CjBzTp0Shzl84H+Nntd4djyGEKOani1iePXd2unzlcuWV3nN5htF0oq6Mc1OHG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4O3QS8Owx5wvG/cYVTvhF8NQGBhbe+HK78ZRH3AEJ044kNaJ2dBEWgqH0cUB59QzqI3q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eqdOOkA8fPZzupYPaDAPZidYUGxvR2NXNrnrVKURpUkzSiM4pywEO8KNbd0BopOymsav2g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7OJs/pPG+8QFn2uB5t1Md7ilTAs5Iohikl+8/5x246E65edg7p3dXXrlSsDQPasvL7xngn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45VEXmNBL2a10XIfxNabDUo5O+bsMbX4eRT+cGNHAYZAyEikjIzSMFL8Zkdevm4I8dnj1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3LvTzL744mCoSZRN4OFzWiomMu3rnnpHQvwtvoam2gFd7Gk9O982fwxkY+AS7dpIthyj05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Ubzl7aJDTGiZ16iisT/PMb5E85cIBnKA1XKij+d69d2DwzAHf8jm8d68dTm2AZ4e2dHvkd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GHZnVLvJINu1+D44OtknPGLT2nUxzxPCDe+0nv/KdPXD6yT/5ZkQ6OeHgC8ULpjqiurQJ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zDLGDhx/+dTbAQTPld9wtv7wDKat5atOITiDe3zROLcGzrpBENhgaj0y+SAydSuOtm9Bg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YdEJfyTYnn9742c9+VtP0jfKbImnXfDMrfv3rX1e6l78rLRDjt6u8ZMdvjr16ehTfb/oHz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TXwGFGzdKb6ERWjlaTuG0ecO0YUftgJvfdAMctKzjC3mGfmR4j9EG0xM5uUaFGKOMVFF9U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Y8aYvHabpMcZBEVTdcVwGkYDmdDXRR72o8te0FdgeF6yPaaYjXoZ9pyp2A6Rc8bSs1oj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+V756BuzjJFFtaHICrI8Dj3qTtE6RcvVZg9V8Ty7pC44nA5Fu4dTWBliBz/S11it0jmeMR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OfT76Xen1JO2GS1iRMqnTHCDVz5lc4SHnA6HyzPOt/fwZY0nQSgHPDjVRnq3dar26Rdqr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jJS6pqqkp6PGFLz6TErKLbqnbu03QkKHgIPBxfF1jw7sALYBB6WnnhoNYyiagtrGIj2hf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Hac+z+ciadcyFp5TtDDumvWjGjiFteATv4Au6arxHP9fhjHMo0jcVLozkjplYaIR/TeXT/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h4On+Cf/7HBE+MEppxEl9HCW8i+6CC2CGN8YuupgKbQOw5hl0UD5caY81durGB553cNcJX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kpHguPNu2iPuWQ7Sk2+Cew9vtZ5x6Bm/WfxvNM8rOCeA8rK/bzGo+fcqF6fSZE9PlyxfST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4Po2OuBMYBfdSXmDdhZO0A+btsK5+sHJ87XVgPWSktJwbTg644Ac+jQRxXsGCJsoko+Dce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9mc8c4atiffb2nUOsWcpOv8H99EfNiZiWw5bKbYCuzSOzWzaWf1ljHZOs17BtO9US9gLH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fgsMsC0qmBDHD6xGoDkC+k2JrbEn8/jfKLCAFyd4rO0/OtkDQruNlq7YdTl594Nja5Ltn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fMu30ObYnu7HlwiPkjoySM3Jbn7NJ+fjEc3jU36EteUKTwY9jSY0DLcgz/mkeqSBdwae/i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8gP6FA/IUNchmp9/Rgs3JuTE1Hq+jExyRS3TmmIPNSVfbhdyocO1anPo48MkyzrSr1pPSU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j1rfWWnIOZK728jCCTD7BQuba5nDFY/pf9he6gAdfCKLgY2rz+f7T+BXxFU4sT0txdjm8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1tmRBv9SnsuFT3wO3cAaOdmrHZmtjJtrC/PBBOP9hgMIx/QHH8G8EFM/QCablF58G7/Dp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D0Y8NR3g4vQJ17OL4ANEdfZWPAywYKoi6FJ0O5+BTkbLkUwc5A1PhLTqXbjwZH4ovVVOY4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lm5ZeTPvwsjLwmbPkGn2ig6x1R3s8552+VLtCluJ7egcOT9ghO/eeS1tBJX0n2zfpZ//5/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wVzFrV+JkhHDeHP1MAwppuZeWIcNAcWAIjXR45+CceE8pFkHyXifkHqE8vxmjx+6SGo7J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dId+Id09Pczh15JSI34TEb8Yfgx8jgOs7w5qCgezAn98UJePVs2LcPINA9e5EYMFhgxdw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nMep76fLluudMcKDBonxwgaM2ISgBDhMVjGHIwFKRovx9E0Pvyiuv1L0/CpYD3580cK8M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ieVfrIpJWWZTBxUsX6x3hq+lewZ3f0sCh+tR/IUa8AEBNJwm87i9cvDBdv3F9ev/771d6b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vGCw6Q0Y4AJ9pYEviotAXo+RykCHR3kcRbfUT3AZ2pwHeaXxXLna4Bn6McrRbjBxBDNpj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2y3hmhHCm0QGO0dKVU/5RDHEBCo462Djt0oneKv9BjIjTZ07XM5skKBPtvM/DCMKTcgoEN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IyjgVAZcobvf6N2BAGWiO5qev3C+cACfo64RkYZzAYZzcWYG/WIkFK2G8odHcOEJikJeC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enF+F92w8NOoYQRF02I4wU9ickx4pY5jAmTRkAq7JIucJHRyeCXr47p4Db3O8HOiExx3S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1gVO6IOnyumQG3+jopCHf8qGpspq2RsK0l6KmlOAYPZSFB43W45eWO+V5p24Ki07Cb8oCg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9J4rz6r50QdrQ78CtXPCpG8xgUUeXpw7ptAXM8mlHddR57xl45MePHNH9tB98NmnCHDqIp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CG0++fLa9Dj88iz5GM3BaIzu4C13c1Hw/8X771OY1Un7bqWNrHS+IvcUObo1XeiLb/VL4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S5cLhoaZ86Cd2qE98sObNKNj4EjEMQ6/4+v33nuv+IVTLS15lN7VqZ2cce/wEOfe1TO48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KZdHefLBuXKlxd/gFliQXjqyLr9+YrnW6tu9euxL4D0dAqd2h+1NpMjr3/6nHw/cB0do6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yKjW+cD6MHmN7NjNlZPA0P7e995JXUulQz//8vPa3AVeGQmMEbjDE+CEL04FXOKVkDD8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KHj1qnam+jzGO3/WVKfHAoFKutuHFEf0ekf0a0Ul6jUA3csCp85thoc3N+wEl5Y3NO6yPN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65Gjaa7dfugmA+mx14Vl12SGVI8kJZdQwDtUjin/u/MXoAGuwh1GHB8HiGDKjnOjDPHcvX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O+dCYLqB/d/eMTo2+VVCCTOmjwAoP0tKhDC5OP2eYDoYbbVUf/cCI/m4KtzV6o48bxtpwl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H2ePc2wE3k7cRonRQd2ls0snmao4+lsCiJbo4J3dZCUcRiDZG6Pm2iifjaXoaaNs1sQZ0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jI+N8+Is+L0cq5TOG6fcyPiMjfnO4tR9tGGcFT+F5LAPSJm1lAPttRIPMeNY6jZOuveg8N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ewzPaUv1G6At38K8+x/ic2wiwtO4zOkjmyGvrR7COHfFXSkfX5kIp22ZbZdcE7jEivDsdj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G2wcCvKDNuhIj52LPJ49OwYA0G3MvNmdVshW4Bu8PnQ+p89MDN8rNnLDSIYvU6QZuevrd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d0gMPWoGLDZWiRjvCs1oLjpk8tNbXZ6xMiz7BvgpO6WH/mVYcZEwbj6IzIl+m4EYqApudw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/PM29De18zsdho6YyvuMYC6Dpe234hB+q8JzsALhxr7+ussMnnPLZJCvZDp05sOxdAzF5X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7Hn2zmzbshy8f4sXkjfU7vQif03n1eaa8Xw6unwmI5FyN87Ob/Etpt2n9Y9rnbOQj8IYnQ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fOii4jFMInfQZfJrWSu7JFXziQbxMt9XgUsnJ0elkeAdv02c2NBr9Oj3BIRkDWOTbb/yhL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W1A/cwEnlSzn4gbwL8Okjql7tz/sUWfWDx2g3B73wm0KG/IzlE3hdHnKDt8mJPPjbQedKU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R8jFV2hUJpMVnAkP0m/za4JkrOnPgrCGutEnDPjRDhBwrxEwRo/c15fYw2zA882w3jjB+G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OAndvalm4S9u12Se26BKbvtnwVBpTyXd3x0yQ7Z0xq8cOykcOL05PnxyKzF2ObJ+Kjr+ft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9vWCC2SJj09agYPQdOdTnBDQdBx4BRsHO2jU/fFG7+4+upnQBnMKDDTbhDT7gmh60+SbY6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FVzjcbYw/BTOQjt6wqmvoWPxmDrg2VF0jI5TH74oeyug3osueDlwQF9wrtkoFw7sE7QDk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qAaadx9cOxDhlVcPHtZWkQ+MwlCviN3MNRhqRdQcAGoHuHW2Aeua+y8WQDmUCrJm06+78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tPGcztXvpNVTH6d6pM/HetX87EaSR7b7h/U7AxpRk9VLGxVwpt6/qlUa9ji5XOW1M67z87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30kujE6EwO0/jwj1mBof06vWsYWg8KvPlNrbQUzDKRBvvwOyEb8yozoahy1F2d5RopVNUP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C8JNOHmVgQsasd07lK7eNcPmkVWbzjqtnjGVpOd7K8FyHj3kZv56DgwHtuXvPGdqM8atXX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zDHNreYy4W2hvSuzJ5F+d3nnn3aQ9F1h8G5aBf67S6LTBql64AkuP/Ln3DvzwIgoPd2Bvw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o5H2wiuHBV3lA7+8yhcs4ki+vLbVCJiRETTkgBod4wQaeePQfvjhhzWyZkTuP/yH/1DP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sv5Xr0zSmg/X3ZK3rH1voB450zqaJeebTVz1tzL3AT8u1tjZvoy98vyzb2uKKbg5XtOWQ6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Yzys7LvpEmqvnHAxR3PG5ju8+l8ZxoXjxhRM+8bYDHMqHV3U2jluHvAyH583/0sF7y5Pn7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f6nKPzt41X6oDPTyTH/38bl0A3+pSr3LIiHTSyMuwU7fgjI5cOQXrwUmzwZNDOfJyppXvt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3q9vYdTrV5yynIrRllKG1T53YMRbOPYf3/rxdf6IOfaRzgE274A4O2kl1rx78ARZweOZwj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Ia1Tfu+lb/lSfrfPu26HNNK7916bXm47me/p/ejjfecZwU6j6cGLjrc6TbAZaUknGeeF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QQbu9fx0jJAZijGjTkY34mUbFSGPQ6URdwQRudYGHTt548LA2g6mRydQnGs4pg0PPdK5G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zHrWnp5ByqDle4fLgZqFkZOwcPfgbXdSH1o0Hh/bTPdbbgc2VQQv1wwBk4A1juKa1pW4O+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CXzMz/vWthlLPuc3dO4IcFwoXoJb+aXVjuGcMkCHoakslhtH0+hiOX8BAsyu4HU/+gijW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ZfzYOIwxNBzbY+H7x6WHypANbeHBJ3uc8GKnU4EPvGx0z/eW1+9vpF02fmFkjzWtu6GD0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mdFG3eoKcMngFLBnP+q2SoaRlSDL4tMvUbqOjIX2MpZnpy2vfTDdv+L72Rs6H09079jCxe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HwccOfI2GLRvwQa7hxHP0g284br4CCNzCq/f0LLqQQ/TQx3CC9Bn4h3zh5bEZ0ML0zrtv1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wBH2mf1I+foVfuKZTul8Cl/cOdfp9+9adkjP6DkzHjs5Vf4pu4MWL+je00x758Zp+Vd+B3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2/df6Rr8ZqRygr7/+qu4Zq+fOCewxal/UjsqnTp+Yzp4zA+ZU0j6Zbtz8JjxAl+Pjh+kv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kmYygd7ivnP7SK+GJEXyKYZ530b7f4ht+cK+RMY5oTZeMM2IavKu1g1vbmykzzkUcFtM0S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rmkdimeN0Ap0Pw58TtOwHwoyRHbwL8cNPwsguB+B9+0KkJSTF91jZLccsYN+sT4nE7bQF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03Xd10fF0nXzS60Nr6rNreNFvjhpeUQcacLhtgOX7xXaktuaYM2ZEmJzHLcvfCFhUsCA44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fsrMbFESf5/QliXX2TWwM08jRsb6rHBqF24Oj6t2KPj0yp5/luA0dPE60KNlIezo41o4v5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mmsEW3pMPz5QDHxzYiZsjR3d3H1x6J7IuyIfunMq16Dl8Cje9X4KzdHZoVA5XaIRnzOiB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HI9vAtN/oRkOymO8AF47XGuzdb+eL61Ev66lX8n91vajtG9muv/gXvhFH5yy9uM4Hxs7/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fODn0a9bBzwcVEFAetRpJBju6AD2o1lSvkBiScPWpj0bxldJlIXn9S9o1COe6FJwB7d+o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rTrhxD+d0tXSegbP1ElrIQ2faMKvkLPDRpU/0gSkT7ks+k1Ye8NBnYK+gdvCJ7nAoaIX+r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PsCfMNBw2hbTgrVkGNRNgfKWEjnSyNdQH/rYjpCcLjRN6yT29bFO52f/9P/5HHyTRVcqx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EJ5RR5l6Lp3CXRGAwnXvlFZ+lfrdI0fSy6tS95Dqvd8cAg6Oe/m8d8V8AOVYuIKFsm4FD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++q8MaTRQ2ZAxEBjDO3WDjaJ2eNedlqty5SljMmX6rXzlOeTVMXE+OEkOMDiHUTYMeYh2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777RHG3UwRk/kxczeSee3/OqGN/VIX0o9ZbQwSgcn8ql7MPYwiD3zXn7vPNd+9XQabZGmR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kjFZK0kkjreeYxu+G0aFs95yzakuUh9+dTll4Bsyc2Zefa1OXo3z8wgBDt1YAYHC44jHrP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4VBnK/+ab6zVqWNG7GHnwW9HFpBORWr+3XjB4T6lbE0TpgUPnTnDxGzwRVPnA67c6GkbTW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6NZ/CN0OdgyUN/nKFJ2cbB3jUAWeeU26mO3HmlWmjq7GT9an6femS9e9j2iuH+L/6r/5JO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ci/AM4QezdbTqgqeGpdvFuHn77bcLv/LjFeXCuUNbpCcHynBoO1z7TXbwjHwOU189h5sO1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Nc+9KvvG19v7lX/5ltQ1dGXTqavn+6quvykEhg/K5VyYYlN94fhn3YAO/eweaNr875HGqX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v3UbPpPdeXvCipWdO+dXpHfzgR3LjefFLjBnGgQ0zdFA2GTp/8dK0HeW8n3e/vfb5tJk6Y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2PnQ/uiH8+Kc/+MF098b14llygJ6iyKKnFU1O+/C+d4x3Bg6Hz6GTceiowAzH8IkG6OUK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a4IRXNMAz6gCXa+swuNV+6ZShvOaRTu/cTH14D8/hcfngxjvP5ZUefPIqQ7lwCh7Gn/fd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K0V7GpBHglRgzUTXhh+3pb3/84wMDb8ykMJUtl8lOr7dv35lOnWREi/4+jexejW2iz3iR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7XXjA7JnIegzJS1dMr6Sz7qdMPDUMSDTHH0as8SXeZfAzjsCqngsXLk/31sdSD+2Vz70r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pYIQqV9vHdK3hUOvgOWzdVsbXeDZobP0SQz3aMOVqA3zZkfV+4clnkIxWMiKUrS9SH2OG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WyS0uLCeN7/qullFRM2KCs5pxE2OEPLaMSHfmzOmqA29zho2KhFz1yR0wt74c/dGYYQF2M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DXHKa/JbYcMSVrS4Hp5eDxjnRZriBP+2Ac7oR3w8+ZPSMALj3RiDICz1qPXCNoIfSpm37/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0PjaLdpCBXOFeHQVfDDjr1zj0Rk9M/V5Y8E1mo1NjpNy0UBuCEbvl5dW6n501oym2wd6An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TvWDpAVzidXaSA87wTttNbShKUw5W2k9mfOvbN46lF5gR7PAcvvEKujJwjQCbyi+dYCrHH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xj0+5DgYAW6aUUIM/yOht7rR/ey5M9GxdyJrq+WE0DOMVM6idnDSySv6ocOZ02dqVoJ32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OfGO0irxrlxEt+HbafA78jx5uTCdSlxFQzg0+EdTi8BsF9UxbjRyZSWWjG21Qhz7PDAOjo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tHeSTugUHo9zomc8ecWQehibKhU94hf/NOL52debE7JkerA3hx+pnojuNbnVQ637sC584M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2s6LqHDvmkukxi8Fuv2Na+XAgxve3P//i88K/fl/5L/IeT/ok3uyxMStHW80A5ASSAZ8P2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JzwZOdyL7Ar6qGM+dDgc/TYfx/ZF2nUi5S/F+X0eOh6dnZnWQ1c6xPRs8rSwZHZF9FAK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BF7nQX4zlDWOau9HNGukP3vCNfQzQKBZh8IiuI6jEuaNz05riE2UJ1uk76Fb8WyOFoRed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RTb8VugpMorfNrMBDfh3SD91iKZSA0Qii4ltOLbpYj0zXcn6rrws/gIusG/HvTwHZ90Ff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sAHZi5QsPp/hKm8K/rYOdZOQRvbWzrNckREPwVFAtJ3wJoNiULllrsyWj7U7rxdEVbqxp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AHl2Gd+kxATt1kiW0pyMEKy0P0i4yCadk5caNW2ln98djlom+4OiRxenRxu706tU309ajB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Trdtfpx86XIEDPFOBF/o4eO2ZMNoMd/qPisTkdG+6tcCg+2SrtOgrKEPO6D9lkE/6AL4G/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N9IZ21acLg3sOuf4W/vSr6CjAZlkInsED6K6tAkk920dZnlf/nv7b8gQwONhMrSMfhXfhj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kz4bT3Pmo/uvzf7f/x//1w8C5NVWygpyIibCUzSA6XcKp9wBgDHbmIcA75XTBqYyENF7v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zCoChy8CArBKMpNPArosjBVlOzx3SuhchpnDuxskxXRdMlJdptTp1U6xKMUYJ345BLkpI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NYamT2kwZnx58xmUjyJFeGpEKiAcjRjTdFtOKSnnnygiSZxhqY/MZ7XSAAXyE0Hswcww4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DszYHYiyGRmeSZMGV5kUvbZrQ0WKg+cS4gOmqCPvtQ3u5YVTaept3ilfWoY8vLdAN/7hD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kOuTz2zttAgfYOEHvvvdecg9mVyeZES01pagUuA5ODWTp4CjFkj+wYMYzZ88cCEQM2cCj0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z/Ztap8vIorwbfof3v/r1r2p6pTK1Fw7xDvyKMsE9/pXHKQ9F7B1eIxSmkXIYle1UhnwEz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7lOFZt1cZHBR8Xh2aNoRvpdEm6dpx8F6Z8jg6reZQLPU5h+RjNPqNxoXTHB9++NH0B3/wh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hfAm8uo0i4iuHtitXG+DRPQU6Ah4H0/pzKAuM0sBJyyZZV753cAdeOMV35N0zdbTsaxcYt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StNPDeVMmB/qHP/xhOUt+e6+NTunAZtdsv713VY7ywaWN4PBOGxrf2uEcDsXYeKkUbdI4p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D/ghj2TQCQd42nv3ZN5zvKdteNXIu7biCe/u3R+73m8+fDTdvnW7gmQL6ejupyNYj+Py1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UvG82zhSP5xpQTD2cjf565/KV6eaXXx44GXGKUqfpaTohBhoY6KLinchTwRoDAB/hXQ4Aw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aCweuo2MaDjHceCZdt9fyE3nQEa6U6z18tsx4hmb9vA/38OJQn3qU65DWIa/y4cxVejCpC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H9isPfE5lKYMOf5BO8dy5CzEo7KoqSLM1/dVf/03poNlj4fM4lrErytjV2W3EEbh4/kLh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9mTqM8L0Iz61Mn3/+acoP7nS+MRwZdgw6/IPP4MIoDSPZ6AG+B7d6tYGBDXemCs7FAR2j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urL+VFt7xB3Q4lel5dd6hv/I5WgN3jAuBwsEnLbscXmuXTX22Vu5wDFqb7dCtz19EbtL2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LWGBUMG53DqY/GxVTLkNE3cCGQzNC0EI6wZyWexuNoE0ZKmlXjVXk/ZhGDaYxnVXryYz64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sXIJFH6pPYdAMTI3ZUZwdzoL+18iYaemj/xlGj/LV79ngRQ6mQM0InOAXI5UCn0aDU0Wu+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6neHIWd0maGHANqhLMaioCicCDrAu6kZcMNoNO3PZmF375rxgbfGiLo6TLHmMBt5NtW45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4nbzCh99w6p32S69teEj98JEk1W9KS6+b4mvTKDwpAIIXpKEHtNtvPHT33gg0jvV5gzed1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eYwGoet3sv5k8h1X7znRbBvtUDcHWD+MFjW6E7zDHZwqAz7JsXXoRmTkcyq3vpmbvHSSt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46FGfsivTnwcsbFPvHHBN5+EdL+zJAk5GMnwJlMBfGczBJ3tBQjI1PmkTGNJ+tBSY1z+ax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cmQsf6YpK8coLCN6z6ZXj7drBJcjxxnC//QSHUun0LdDbkLP8AlZqvrSZvYRnuQc42nf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YxG4SHDKDDQ4FheyYvry6Mgnd7IaeRnulQ1syhafCZOk/IuNTjPiUs5v2bocfn+LXOMTwZ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tcX0ldFzC8HX0bTtSZz7xeiO2uQrCKDrLKPi9MCbYA5cWyuNLxDAd/vtoMyZGd9MtpGYG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veLRXAr2QDMU/Rj/pPzxeduoBvymT44mPvROMEOzlCIPJbt90meVnNuirgE3ekUc8gefg1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MP9MDnDI08RuuyA+UdWBe3rGmn886bFyn9JZVwEWNbKbfOExHJDO+CDGrrCFzI3CGbxbi9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tL5bOoc+xWwF/EJuqlNKnuLT0KMDcPo0zjR84CO6BMx4lj4xEm1WioCuEVaBLjCxe0pvh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3LHYR+lD7FhPDwB9cWE1NsbcdPnSq+W4+ubu8xfxaTbupj79OdsofUDaCA8CyGRMM9Sl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WZ5EtTil806fg7MAaHGi92QF4YgR5Y1PqB1I2O2yM5g4/RB9AhxjtNTvQUkSOs+ZrD1um+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BiN4Osg5GATVBAMskbFxZOiVp8B95Lz2DP9QT+fBO3y0opY+D64NZAddm//Tv/+iDOENXe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7DhLgjeowEhmOrj0Vp0d7RuFjNJeh6EQIRps8FB0Ejg5sjHIWg+Vwb40lQxoTEUoM6717V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3v6UpJZt7CEPExWWjeDM1FRYiWsHqgDBM51EXB0EHgmJ2HXPY0Mq9umx0RTnZ+EoEDlzW1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0tffeL0MjzLEoxxMq1VXG5qEjrFIWP3uYEC1L2Vwtig/o1nqhBunezDCORoowyF6woCCU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kkdaJ8J7DOTpIi4bqk8czp3R9RV9On2gUJmR8EATpdZoYiPNpzbCOmUDrFGsL/jC4zt2GO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PoxX7Um7OfE22rFutRRZnle5uXegOxoKVpwIHHhDGuXAW+EmV0GKV65erbwUo+fKqOmPy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rpQsfBFM50ilLus7nUA+YKD+d1u8//3x67fXXq53fOuARYKcO6+atm+Wk4xtKsKZcJl9Fq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vldL3W7ukw4NVb9LBlbbUOqK8l04az8AirY2LKMgxHWREGzn07v198umn09vvvP1tnqojs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N1yn4dXmClKkzX5rN1lEb+WhbZ+tXNAd7fCtDgJ+5Hftg+z3KDaZx6PFu8pMuhvhVc5u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05FBZH3700fTW229/W6boq3vwNn9z0uV1oCF5lcbJAQYfefMbnNKQMb/lcwUXPpAODA5Xf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tYFIeRxyM7smaGQd+k1tlq0OZ7unA73//+2XcwSce0qmvxTmTn7J/M078QoyaheiJDz/7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2OMDVtvxL1zrNpnP5k++9P+2kzvfefa/KH6MVcSaShgOsQ6JT4d26GXguPRf40Vg7jYiCx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e0NY9ORS4gi/86hn+UoZn2iQ9WuKTomlwgx7K7xklL+sQ9KKvdPbSKUd95FRe105fwau0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b7wsDVxrs7zeKQuuBBfX1++HL65E39pPYracpf/1r/6KRTO9iJG3H1lAo5nc2PBm89Fm6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N3n3nrbzHy9N05ZWL05dffRFZj/Eaw3A7Bgt+ZSRpU4oJrwzeGlO+5sswY/ziDXDpd3Sm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AZLdoxPili5v/8aD2GQ2rzRfRNg1lVAl46ew5aAwOdVijpPP3GQ/31ioyOO2Y6vMwRrJs4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nz0Qfm0I2+hA85YA/bTL9j4GtD+Ukmi4sSFB1cgyDf4a50RdGKoM1gKf8EYFHC+1lEKNn8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y0md0W/WPqQ8MjDPvtRNN8QaDh/Ekrfy4X3vxVOm41ANfVVdgwCOe4WnPwSy9U1mu+MDI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FOsnCj8/CMzay4vgdS9vGXg+zoRN8gjvNKNmBB3gZU2VjwecFfJALtDAqw2AbDgz7g8xxw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vaMmr9I0TfKQdbANt19whE8NZ8Cddy1NPu3Rw4PTBjrUYdz57Q6egDT6Cz7Jfkh5v0Q/6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JVBA1zpH3+NkVbPAJtwxoNODkMTCvHMwyot/08dX20IlNQJfAyeh3TRt8XH0Vm670qUAI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QXFsZweoccoQv8J8AtanIYwor2nIud1LPCLqM0UcHecF/ZNABj8UH6esYrniJDPZ6X3AaC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fTgQROfZjUyl9jkEG+m8Y0NrJmPbHEX7CgXkaPXnA/xWUC0yPt+H5YdEqLBQ8GhmP4xJnZ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uYEt4pnZKT/34JigLHMMJLkM+cLOzzpw9W3r8wf0HRYO19CPb4YmN9JW4xNRgOgUP4XXf+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03E55oeK0nTY/i77D4xVMDRQc4FPRM4vhlwUBh9AzlK/R4WPhI84/nApO1fKY0BAvoTm5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sG2MTIbjCg/CHlnCG9wa5xtRSOEU379hNpmijW+OeTkQT8oKP8bWp2DY1s7O1vt1MjRrBD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GuqSFBzyIB/Ay2iB+4bb03Qi6eK4+OkR98roa9bdWlz6ne/EhnrXvBGd8PnVqDrm3YZZ75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uHtrsyhVc7uEDTIIo6jGboXgdzoO3IWtDHumLZynHUo76zFRgRz+nmSeqcHo39N2QRzyoT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yTHfQdYcOjX7q6DEy/jzO60J48mQ5wK5rq8djY9+RK7x3P9dhO9rtX7/ADohaq3LhigyD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6XStAgJf1cwKHJf/BaZJW+33L2tXygcFXg1eqH88vNKc/9ZvkBC4Ej3bMvkj7nKXng4AK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UPeAh75W7H34WdBCkY3+RU0uPOLaFr6TroGPNRkg5+kDTyWu2APkMruE8fey12f/X//v/+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mpE0ihBjKNxoDieQU+jahqJ3lLjnKsJw8iDWIPRguqF0hrFMMWJKgu1KOZdzF8HA0DXi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7yqNvH4zwL1npNV9nBMjNjdv3a4oso2snJ5hEHXVaG7yMPwCbNVNUBEGDOVIhUGlKcEkz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MDoPO3Y+L+XlmXTFHGkjhYvIGEqdRlUwElzU+1w5Z3DnvY2plHU6OKU8ytiK8atTHEQe0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KYcH9mhGz3MM5Z94oMZjl5TzJizbVmaV8hryNvXSeggjKAwsmg6+z58+Ws68zUo98aKZt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1I6idfIz1B0MZ+twTTXQBvSHW/fgglfleQ7X3ZHBfXX+gZGjDi/4BW3gGb8ox287zoKPA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VFqVp6ixcy+PkEDd/DQNkpnin6akMp/oIFxiMrprirO7RgQ9l5l3xRvLDN/wqTzneaadD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otM7pYe3Upx5750DfjzTLnRyeC9949CBp1977bX6XUoxJ56Ce2XIDwawaUPxUdLCg7LgR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okJsqX9ulBWPLrbTSwYUDrfCl5/hYezn0XZ7RT85lly0dGigTTHYOtlFX4xYf0hXSqh+N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30sIh+mo3PCm732trtSWHMvCLtODrQ5vwCX7hZDf+1QvPypPXpmv0ILi0wwkvcKcMI8A2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QIaSTMJ3OBk0XLl+uKW3PYlD85rNPps10Dk9jGKQA/UKdVlrNRuG/H77benB/+uEPflDK+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8IHP6VrBOHAxRsDC2FO/NkjXfOUqnXd0ivzutQse4cX74bAdq/fu4YdswK9TWdKhofql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hB/+rnw5xeg+fnksHPvLTeZ3gwQd0jfJt7AG2xmnLjWg5B/TKlVei+yyB4KzuTv+/v/z3z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hEqaOMdoVakxbMaR83qQMuaR5+603wx8iz4+Dg9PTz3/+k/DvgzJ2bU52ZO5I0UR+Bpx6t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NwaJ8nTdDF3ymN66sjCUZ4zNBMWSjPx30BSNLJ+89OnrHIOCUS+u596b51dTd1BlQ0vmPN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cOF8rk8Dy3zeie7DHYPiSPT54rS1Y4fnMfIC54wIxigY6XztGjDHiGNgxCBgoAvUlOwcN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vOT6QSW0HNxoJcqAz2OAF73nOoIQvAUGGlHqwt9+u+FO/6zkjUPn6EbBoL/gY3fDtGNcx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pwuGIe144Kt4/VgZUORoxGE1f9h1TdOL8KmcuRpvgkPbCd41glL4YQT5tmoshNEYHxxozx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H/vhXeWWYB6+ClYIx5cQFDnTC6/SHKzhNXacjyZP3g2cEsDjXTyJfK4UXrouyi3ZJxzFlc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pDk4EevQhPxkqfq+Aw5i2Dd/aRg+hIR2o3dAqHb1hx+OTp2x4F7sgbTh5fKydY7DjA0Ytx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unmVQ0tVogH6W4YAXPzD4wdN8gbfVh//tsqpN8EenDYfA6OEIuJhqiuK19jTv4RrOpQcTn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tavQpOQpv0blkBA7AZVkT3uh1v0Z/GfLwqC5pwOlkQAtGwTXHxe8j8+GHOME+qUYncaTgw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9NdTe7wEZR+IzzwnNgd4HRbIABD9sB9+v/zYAYcIFZu+iQ2iU6ZZtOLTA5l9+7qXc7js1ec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JCJmZKZHY6VFwsJ0yNgWxIhPbruEdtOcA1whwHFxTnxdm04+kTYeiN1bIdfQcRWAAB1+gL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Su++qD77hg3OLv+w8Pj4FhvaCOKPfhkN0rVFQzmScT/SRDkFdDZTQv/oRNKUTtRkfg8EzZ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5hYfIK2eOnMIXZ4X8K9sIHvyWbgi/KGfotAGTtuA/J6eV0/MtTDlMR8Z/+HzwA12/X/CRf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qzygieSGHHZQCH/2gz7H2m7PZg212Ax9wHIxUJh85AhN4wUB+bHJm1ip9Ru9bqrH7OHqtd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7zTyp4Gf4V/u0Rf4uM2CFj4YPQ+/NHuJA80VGAGNlxa7Hq9OR2cVygG0yaFf1mUOcXUtB6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PoDp0GShp+SjKX0PF3CpbHJeDnDwTN/iE4NFQ2eO4J5+wCmIBg/j2XD8XbVF20e/pn8SB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ouHThnbTpxYuxftuIMJ+qpqkHl6mu2uh77AJbeJRM0XPwjK/I7ZgBEpmLTiieCS+x9c30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1PgU12b//M//zx8EwKsqGMp8jMZQQJjMcwVrNIS4OtrQ5JjJ146zfABztFPtOUZrB9rVM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RrKyXT+nV75RGWcp29U6aGvHKYQMPG0FIxxADS18pSAhSp/qc2uEZwnAMGICcOUxFObs3U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OuA2ICDFjjSPAOXetKdAPvvsWsOeI7t77rt+pc+S4w1encw8meAVPGSG5wqErwrpSGK7SK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e4b264Eg6bdHmPqR1SiePk4Lrch3o3FenetAGDzjAi25OeR4Eb97jF443unjuvTw6HTRg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l3e7xEbr1M6e0ysAr2mGdYvOFdK7eDTybQn+p6tExu9oR1OgMHImIt3CMDT0oplGPQ9PRm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kgEu4JmD4QRu0B/3BjDekwTtoLZ+0+AcveC4Nxx1+lCF/85BnnFYKxVS7Lz7/ohSNDpLQW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4K8r/2rUva0RHpIswj852TJWFB2VqU8uvQ30tu+BrfoNfz+SvTS8OaAMe8uW3Ey07nXzaS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04IQ3b5kVIuiC9vKpT158oTwyZYozGMElDxidcI3W6ld2y4N7V2m1UVrlKUMe7xydRhvwA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6/AdbrrBbziRD5+ATzpyrg0tf8oEl/aD2cZkHGBpnTUbIB22jtKOiWYsnI2zaMTXWNNvv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RDsEIMMXMQLNfCAf4tTNnp4fRBa/EwTONSOerLOlGJ3y4+FPgwcwLnZDOB0+DWYQTTzXd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C7znmTLALB08eueeniLHLfNkq+VDPrqKA9y81DzUOMLj/d47MDd+yaorB1hZ3iujYbSWD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jWfvlSOAaaOPV165mrRj/S25+F/+zb8po2JuMc52cG1jKjLBcGD8XDh3ofDIWLty+WLay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ydfr449+knOiYdKSHTCtOB+zQL3Kq8A0YHIxuHSp5hHMOBhjpO7SAw5q5ETnm3MIfuOlev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M0B/oK41y5CP7HBcjAr1xDx3Q+GOwHV9bLfzsx/jc2d4sY2B3d3z2hjM3EwNo/f74bJNR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GlcOBLyI4Bsuh0O/WX2mgtoh28ZfxXQ5GTaMkjZyGYuMJvAwPPCfdAKvDCA0IpvwBjdk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a4mlF5+CgoD8jhBzDhdEixnnPwCm4gtOxXnGsN63ZQcnXwWdtYESROY5G0FV1PdmlSyI7s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iqCYdfiojNIDQ/8OxTvvAFAM+RR8YsZxV+g8Ox5R1v9UJlwwy7asZGcGRXbZ3om9b56Kd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7mqddoQE+6FE0MN0aLkqXJG24oMq1QZRNmdQlL1jcD+dg9Kt4RN5y7MOn9X3fHU7CWIcLJ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5RUBhrD9lTKPt7vZY7sOo9rUCDq+pjGjBIdZHky91axvnyTOyhguMAONvbXbIbzqtNPYH0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/jaQFv55xnPDQUuAkX3Bb7Q99fEbGs9HeoefQm0HsmTajH1rQf/QGWY//WvKDf/Vr+HHoS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+4+SauWANbG1clN+mtB4KXh5HVxh95XQ4bOizs7k9rSzFrolYGXFLDak/8rPv6yNjtJ8jw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fseRJ/yXAqg9T/4EDlGLB3NOnY9XVZlt2l55Je/bRI+/1N23f1eyT8P+9Bw+n3eTZfh6Q5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+6oAvO1sfSzvD7NNq5Plw2nks7Toc5+JIcPHwwf0aocNDnGqi/zB6Cj/69vX+Ac+Tg+Fs4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k4cj6bvpwGsMLwZHpy6a60wee4UX8IUCCRta44j184EBzsAp0aluNrqdOO/J7zlk5ftzMg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K1/hYX2nkziwVdYCPPJiSDadmAXC6BGmqnAP80UflvOZd6ZOkx29gdeXk4y2zrQRiLCEwv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7smKe05ubUAWXlcXnvKeA+zzVnBUdQWPggRhx8KdesjlXtph5HeM7EbPhABo4BNUjza2Y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GoJHfWrKSP7jTH+FvMnu0dLBgrZmjRjfpm16fPuTQCLBR4aUFn01kq/nax4MARE9b+2tm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Vdl0NXnRLn2mtsILGuBVcNDpnMnRNwraPQ8fGFQcs6fk02Z2Sp0pC0+wVwsPe/T4cP7BJ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yQzu8Ip2p30aIyRDcm8IsWNi2xvhsmtl69IHBrDFtGjx4J4kCF/yEbvqNnIcjJ6bK6yfG9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7r83+1//0/1SbYKmMocKYYejqoDUYIzlVhrkwDcNew6RRmU6fkur30isDAVuxOdXhULny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goE8IHo1ox2VMI+537p1GIzkaIsmQ3XWBWzr1yKteDrJnjDudh7JcdVQ6C1dpXBmDDDane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8M46l8cw7ho4pRJhHPcrXJuUjmqu2OLUXrsAKP2DlNFgbycl2ZexykhmtfjNOOQ6upj477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04w0PRrfUYSSuna/hpN+u99J6ri73OkDTrNzL184aPujRdrCilXeeU27SeKd+hrd1i9oK/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1UeTwzCkNvlFu4wQOPXf2c7RSZjs0nvcBpw78Jj/8Y34dI2PHocPE6ATP2fRQd0XMwjvSN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jYbS4Qt0d1y+fLmUhGfgBZ+2y+MZGBlF3jH6/WbgaT9+UR9+8qzTSmc9jDrgC291PjC4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wKM8z9cvHqPAMbsGiPejVOEIzpza2nMKZE9/Uep8DmnP+1CUd2nnuHv/hbbwKh3ih+YES7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Pq62ee6YO/NY8Iz+c4UnlqQPc6Kh9ylC/9A7taDl26ESdcCR/KcTgVT3ai0fwJNwp04GO8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5xqe0yqArvHN4BgdmA7j3zgEev5VlRoLPBoHbAYaCI+914ozeS9Ej+4y9yNdHv/9senTgA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4C+dNh54+n944d356Fvg5wNad6TbrSJk6FPXCG/7U4XJ6urPH62DjIOKnkW0ELcDXbYBv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9h3P3dAqc+k3epG26ONVP1ylbfa5oUzKbOumTprsynPJLg0fpHrzsvfpc5XVv12P5OcA6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8nLQ2OXz11ddqxJN1YVTvf/n//pvJzqmHOC/Bi7Rrq5G95ZX6zuPpk6eKt2eT/sIFzrd1P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+ffrdJx+Fzxam+aXITTrsdmoYZGRZtBsMRh0E0OgS07DhW3vghxN1J7xkgxLtZBh5Bvfya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OrNC11d5yIseu996vxujj0FszyHGXhsGBl/ClzWceREeLqm/FCJyfs6mVZSqRqeQ5cep84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fHfgIHuHClNHaBCqOAgOL0ejeZ33CLfX9VQ4Hhwjc+LidwDZkGIVgGfgZsznQ2MgBQ7L5h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O+PQ5CjLuHfjgTzmDa6xzTd0xnuQBrxMu6QG8amd/ss35xRH6ew6wsurB/kxwY9fiOA6P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IvBHMOOiBpfgpdKHv1Ut+SuYLz9ExMeLStGo3A5mBy+mrz/SsLtfMC201LZhhyHk7deZ00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W3fAOXaM+NgBdQ3957r2T/MIfHSQAwghGaw4oB0PD6HT9iO/xo7P8+MfhqjlwLT/aMvZMe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3eBHPaq8ylGnNHKPVqJ5nHNT9GKTkyS7od+7aIMYMq+3YVEvVXmvsOBl4Fc5MWcdT6IoOn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LcTBOkciOweRAvv6si3QcUiPkYDLltnbgDW48h3vtAD++qTojb4zXwVffjUzBM54sZyoGL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11pyFLgFKU13ltZ3SOv7zzPRdWmrbtKzSF05yRxgbQQvx+P53vPpxOqJlBNbY9tIt0Ehm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KtcMkBphSp3gtlbclPmxJtv1aegj8Dho56xZQ+FD637vbTyYZnIfxo0TvlejjWiOr+6Hh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azNG56XF4/tD84vQwDtOh8JZGz3LqMXAc+iXlhF6xoHPGYd58OG09EiCLs8fJSbk21dqO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WFsYsiEErI/wnqn7BLfgf/cSYxSAghIc4IRwXASs6AB7IJn1RPBhw2AovyzU6nopc0K810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uwCjGQymkNdGSDUt2L4EpsGOWWC1PMjGpcEfWn87+yzwlc5De3rm4JTeO20C6xjFHjMs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0ER/iN+/xbsOtfM96qZqwhZkv2ubeDuZksuQz+YquKR9ewFPBzeLI0P7gpKPwxvZ2+OaJp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L4XH8TR/Av7ZyPJVn88aS4/R34KvPTUXnbW+ZIhy6hewCGHb5f7rnk192+TcgZS8iO5az4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SaG20OTpnaTn8bFp3INMGgQI4Qy/O6OjPx6DY4GGB1eFvkWUzQOgLuKEzbJzIYYUbfbcgs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Hf8xUGcsUlpfNGBt2N5zAQy01SB9OxvWTbY+jg8D14JuxYfNYAz4GCNFvDBCN0X3lc6A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5DnhoULMzdp9cm/2//at/+UGIeRXCAYXJAcNYd7h65+yOisEi4g8oiKEcvXPfvzE1JY+BP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7DAFAunfo5ADrmY7T2Y6dNMpztqGtoe5Nd/ZcVFIZEO25/OBUJwOc0axj8h6iGkFO+Xs0F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zu3dlRLaRqHxtGA6eqUljajVDT8c3HJMxCtBOF6NH3d7D3ejgz0xvvPFGTTV/2fk2wsQI5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8usrnVK408qCPfJ6rVz44Y3h53uVKp24OBjikFWUW+QcjA1VbW+GZcqscOIFveIEv99oNh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1HG8OM0PZCBs8MKSdnnHMGdmuPaKufFNiPUdrTns7/PJ47x3nC6OjUQcC5OfoeO8KFlfvw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xEN6QRhuaR/BR8wraaacDzHDgOXx4h3/gyDP58YZ0eABfwRPcKGMohuGYwc3gkbHL+P+fq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77wS/m5mVWekry3vT1dUWaAOgQYAgQHBJEDMkZ5bQDjUzOxuM7djdF/pLJL1TKGJXnIl9p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y+GQQz9DggAa3Y323lSXt1k+fTl9P8/JU2jpVt++v7z33GMedx53zsVD7jk6T3RFV31wp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UhkNf4a63YzzaMol1T6V33IMj7+obmnVFg+rVBtzri/b352+4RyPa4OTRjnvoTFn1oT/j7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pUSBllYO/r33ta+1+6ncPnbsqr8+MfPWQDSVP0id900f30agxGIv+eBfM3AN78OzGnvvGD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C/4wV7tCO99AY2tNHbanbM3hBH3CsHCNe/f2e9uDGM2298847xWPoSv3uu96PkqL8hYuRE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V4WbOU5cuDLejIKxnkqoIcI4ygDMRiAAfWtgeA3g5hs72GHCZsIIT7VB+RGKMH9+QEYws6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uHPgNPB3ow9jBGgyV8xwe4AScwM0z+FfWWETFwdhYlPVMWc/xYncgqh++8AY4qgvM0Yc2/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H2gfTLl/cV4cyD8MO8GLNrtQvhz5rxylVzxKXxx9/IrRGdsHr+vD3//DjGI8LwxA7xmedy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NC/MLw7pdj2fmMhlGgU+Z3bt3pE8myQfpx8Lw43/4T8H/7VL4Y/FF6W2GuX6DAfzoK9yK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sHUouWmVE7tq1s76H7t3dmfzRNIWw8yu++vyzz5uSkrE3Og3yc6h/W/BekTsGcLUT/IcuR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1QOjPjvrN0+7TTf3zGZSJXXsOpf1LBRd9cOJJ48CH+muX8Ls+E5Qy6m8e+RbRs9vw7SjJ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Y8ZPMXFScCiU+kVBYrArD7cMRXSAXtAqnMGv52QNHlOX/hh7M1wa7zLIwIlTwDvKVD/yW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n1O3sz/BGGRupi4HQvofJMSMiQs6JlJjTFh71lZOkIgQ54JeCOr5lNHXZyCoGWCm5ZKq01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5lzJn920RUUooGMzMzQwXL1wMnlqGgHGDg/Ii4vYWMQc1mvn/3bXeWNCF6B7DCn316BpZ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5erl+d7nveYvet02gvF9yqdb8dgdw06m80+cIPD22ZaRolTKNhijS8Hn7xu3IQGv9VwEm/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ePKpJ5sSHzhwENXeAWkX5cK7SBX6EQE2xmYANuW/UpuDX3WROeSJNfCeF3/lGb1DqqV1s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5OfS7NvbJ8WXHtvfhv6KnkO0/OM+z+pEBmE8809e8WOW7Q8MVjkVd4VT6J2uqHGhRrBkEF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oPQW25B8DeHUpeilcpz93A2/j1Q+fSoJzUV60J6NjeYmxx4CnsDMsGVGNrynf2nb4xJE9D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NXaK/D9NHPKE8+IChcS2FRqbmt1cEOBZL5pb1YSK8bSflEXSROkdT1neAH9rXIPdCKcOGK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BGgfYYuQxdwUamNzKUIsczh08YP5pTgoOm8wPYIMwUgK+wUafKvKbf+SING00X2tdQzNF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4QHd4OmaV3Qo7/um8+3gwWZzaJsBlObLmQle5jv0wsClG3M+oefio8BdxJlhxMhBh/heO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77tuFvzv20GiTIzaRbFl0+ln0m/o813cHWHgHAMnwdLxlpgQuHEQiw+lyewd9S6cPjdQYU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9ivraPK9lAwTXaXd1ZX14cI9MloXmG82dj8YGG3RpA22p24ZxglVSht1nAN+5Q4dp6+V37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TDX032FdxYnvEABSVXl65ER35QvB0O+WCj8hMY7IPBtyTa9qCFvgFX/gGOzfJOFFyB8Mc7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An4PQd76d6kcPgiOcVlKfOQCaE0Dm2FT4a7bob2Z2a2VgwIOoP8eHMYAB2VGOLZQWPOjbk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CTk2GpmOZoI/dMFZC3fV77AZPqy9InAeOZL6zEHuZ749Nfbf/ff/7cshsGOQDwB9gjTx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cAIMJfKJJ54sJGuMENZZE4B7lEeKI2VZx7oS25DZJgu/MaQ0Zh1qSrNIbzMYEShvyNNPP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HOyY2QDRYEQETrfu85bw+hJf6eLUgibeJAK77m8od5d6YlZGatiN/a4fHUP/6GhBEre+XY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MQMO3t1K4CAABWY9JkfO3HfQwKEQREJjPd+zKOxUm4jnldaJc2JLd31djxDm9B8nudWQbq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kekyayrTNXtaGKzEEEMnpGJA+ZaA/6u/P1eXKy4s6wNNAjKdPmOAMlgwGRjWh0xSpX37/F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xo2AObo/HkH8quJJK3KOpUtZejEGEDtw/wmCPon4sBsSh3NPWM3nHulDteE85ynw39ikK7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UdWU8I2iPPXZs2H8g70RZtJEZRXRvjHs4JrSUa99JbCl6hLpxiwSYbAh+MHC97FuDYTbe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AZqSIeS4dR6TQ3ydjuH8Ro9/aUJ+FcvXJIpFC6bKMFwbABx98UFfGgnvd0Lc7uU3EbHIFe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ELA809aWGitPJE8rpYRg7Bt5YH5HVxKM1URgkqqxhaaUoZgpAwb4VKoh+nbVt8MxtJTXl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M+nMKnd3WPcOjJjxlOk/3Nb7qqwl/k8ddyQU0hW7AEy1pBz2py5goWWgK3VARjBkOtcHJp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3uZisjFG9DGdtUZjRiPodrtqEd3JKXxnhvNzozzMZJOqxCyrc2OTK+np0b9ylwOU3+uN0+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qSrMVIZLyZ1Mc+LGj7rETx4fRKNERLsNHpz6PAbwyrEeGFt1lYGQH/mUAH06/16OAmmAWo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8mqQUsBQ05pOnTg579+8b7oQOrt+4XvAxwcCnyOHZc2er73cix0SgTcw+OQNWYPjFqS9C2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beka39l64cPFCyQT0a/zkBNlCfoEpmUZ+fvTRhzX2knFR1sgJToFSIoJD6fl4VX/Qoj4rw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X3u90QNlGI94VBWFge987orpwD7/gpR8iwE88+XSlQFOG8cDPfvrKsCcwGY9iUxspZYpi9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35mZn8puc9pk7PC/AMhI5sW/4xS9ez2+Gb4zY9Cn6R+g/Sk0Ul/JU13xH7uuLHUpv1txkn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gsgGiiIqIRVN4W5TAHGbcaBf94XOf+mB4mMBrt8zwrbJSEm/eDiwzdvgu5Snnw4xDO+BiF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hA0bzszIjIzHE5ncGv2eiNFIS9LYpuhRZNISvyBqw1Sdw57XngBEFX9g+FxoJrWReuZv5l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R1kRqrBO1DIOSTA9QNz5ST6VYx3CwIRfacJApJT9y/NIAbvO+MTirn3kfbESflaFT6J/v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GO5iSJerUbqu/RdtnZxnQylij6N7mGtjAh14gem8ervbTLsUMDaJR77d0QriOMgfvaWs8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P9SddLUW59Z2CjQbsmixyvlprRJtR1GSme/oJb+SZo8PMoU7yt2TJRZ8xaXOPQ/+s0RVlQ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qp4vhRdKjyffp4ouJLaG79J3e5j76B1vLguhw5Bzdg5Jrjsfj5jcRt0tpX4qv76GmU+U4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JgaqTwySjW1tou9pNqNvJkae+aeihukTA8v48CFdwAE+xiBNllyzm7CxG0uqCK9NVB82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fIymrHz57Bg/a6hFUcLAG229RNamUcNzmP3KSHqZ8zL7csJsymUdOkyU2ffLPzu8PwyTFI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9hc4ZPICheUWdcIsHFmKM2WRNuxtp984dG2m1DAZjBHOw4XhRXio+eYFua24EkBi61ZeMk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6w0Orua4HxuuhPwa0TfwYBAA1EXjVploxWGYWdgwr1iGPTgw3Q/dT4RFzzoP0ezTjGw1fz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xNBa63hImn4gMtYwC3aML0d/FxRuBpV2Yx4dt4RGbfDE84RUfnT17rmiTjDPXgBG41CdnY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ewFvu48niy/vhkxhhjFQ6LucI3pK6S1dFL+ZKwC1ZmXu16Wdo2lKGyamZGK6Wz9HXt0Uu3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IVd5JN8gYtGs86EmUFf236C8Dpxns3gN7/cO7nGzmNQfjqgdAHHCtLvyHhr3nwCdoBPzJO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P+CWjqj/+FkbjlrKkgq1T6akU0WHKzF28TA6Qqei+pxf1v+OPBTI2FoyeyVyWJRTmjLj0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zczOZR6/U+JTF7ytLkcN5134XO3fY+DP0ucZ5PjLs23s4tNQ2D2Y037y1WN/V5kTt/TeX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IzsEJhxxYkp8yaWSpBAqxNQQHIztjpJLN8ADPfU29eQAc65vYoQfjVo5uU/YAAzhsa34ki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Xe0VuQ/PsuprbAkt4NxeRPTKgOBfM6ewg8xl53G3TrveynfA2PjQu9NLw6drmHwYxGliSA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rL0eYHUMMHposfRJIxIH3heKpkkKqAYVZTegEPESaODXoXYLclTBEYCY4jQMCwdiVYvcM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l13MDMHGL4vGAMXa8Y4CYgFGKiShGcskZeZRo6yPVAYiIhAcIMb715lsVZdVHQAZUz0wm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ue8OJx0+U0IJ4hKo+9YjMSDEEaN9ehcwm3IiwrmDPV1ryiy++WO1ANgTzcgZ09TfmMuajR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7ryYJZXhm9b2noflupVQC7zBkAQkcmvCxntl66xa1NVkavzoZAcqAlWf+hgvPwB+8KfO9D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JwrjCHzyIslp7y5HRD3X5W18pLMpjWG3CPUW3UoJyD37gjVFJ6cYQFB1pRwiVYccQ0j4Hh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CX7U1wVYj9JXnTnRF+Cqs3v3KDYMXko9mPn7gw8/KAMZs0rRoKhJ6wI3nkoT0p79e8vA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GrgcOHRx27N457Nq7e5iO4PGt0CeffmrYG+VZ6tvBw4eG2SizTz751PBkaEu/vvOd71Rqr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8K0XHyTDEU5wB4MqI4xA4rK7QwvHjj+W5HTl3ldIiOo8v0Aia+uSTj4evfvWrj/AJh377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wYwAyROFHVP2NN954FHl/N4b5W2+9Nbzz7rt1/9PPPh1eefW14b0Y6m+9/fZwIbzvU1+M8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mhvjlwN5OwowmaUe3014pfzXpSaWJYgYXaZvhSGaQHYQvucEQozCRH5QsnEPpUI7ioez9l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lnIndOxSwu3DueQnX9WEydKdebRLWeFNEpGgpvMswwZ/dUGlrFVuU6GyMredfeCGw80mQu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t2GDuJz/96fDC17427AzO1jJWfd2OjzbHeDFw2BNeNG70xBvbHSlTaedm6GzPwQPDagQ2I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yBm54BO9wquGxsZzH9uwZlmNgcdI9G3qSIGp9k0kB/49PTgxXM9E++ezTwxaTeOTJ9oxPO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ZYMHL8dAUpZGDwnj1X5mF0NKNPDcmzieGMgV/T4wTkwAZ4PuadhjnJDImDiS74JNhzg9jA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tuFkreYcmy2EQ3DAcT50+k/ZP1Bj3xIDBn+C2e/ee4l0RenSPT/BhOd5ykFM2BvEcP6gXz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5Ezr2mTv19+grR8zHH34cfIyWATsZeSz1S3l9MEGK+prsbeRj04x94V2R1Ge+8pXhP//Dj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yvsxHKI8L2Vyt3vwlnGfqojyE0D79JL0UEoABXtHDAoKOFyTZ+WMigGyXpvicBZR+qJE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kzflzZ4fHTzyW8Vlni7ZNxqOh/cxTM6KsmcgpHlECpWzfvhkYZTwUr+07doVPTwa3kzFMp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zS5TbraHJjH1uIdcYCIHDeMpPRXl8ECU2ACz5DE942OY+ZP69yL+VyI7pUi6WIvdC54GTi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83rwh4yVGW9raHqX7WuY/Y0KjTTkPL0QmzsxlvtiaOTdKGhonj/A6fsBfduc/efKLmtPJ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ugglaYJRx8uHbbrh4jxlfznDtMdAyp1PclRFNCNvU34cPHx0unLsamDKc9+cdRjPHAqPH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Qn2jb/Go+IToYshSimzdupV97hrHgfWJqdhgNfY3lnJuX2p456MricG3xeukKu9N/Efv11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7c+gHnxhPjOnmPPIEgf4l2G1yfvgoD/0ELJqNWOjiFKuwXBv+JLT6vEnnoisOh8YTGX+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tXmAwHDhwKHxwY7hza7l2rbWbLcVS0IDeoz/nzp8PPKJAxiA6fPhIyU9p+4zN8YznzOmzw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jyg3tSncY088njaG3Mt8WobKvdCM9XrW7YqE3a/xzGSu3Br5dzv05Xu8dmMlzzmP4LLS6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Fq+WkXL1qvWI0RUfjobvF8twKz0pba+n3tvhq420+zA0YbdleGYM4UnrbJdCkzNRzJfD5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xew7NRo8ZJDhxxixkf2M5HHwz9iMnTFT0ab0qTn0bK56s3gXntEGmUT+0l/ghTwVlV0Jz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EDkyYL0KE+iP6jD6o8bIWSldOe2QQY4IBw3DcvWdn6Rjmiy3pAwcDY4v/ZSkG9e3bsoB25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BNZkx2F8CTVvTPhVevx983VgKj8W42cig0VGaTD9i+KWybbOTw0jamxofre//PmC0GX/kC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2jevxLdFTx2OwZMbZWLWG1ufj7kSH4LB6mDl+uXBoPmf0SfXlcOc8o+/dv8egtfyo7aJPX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25cql1LGecd2KHj0XeI6HNlaG6eCCnMOAHH6MuIf07RiHazEGZ2d9MnW6DC7zN/4Kyopfw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0vmeffWbYH56/cP5S+jFZxjz6Mk7zgrLwSafEi5yN3tPf2hE49ZhP8CeD0DIHODEWZdczP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WllC9J0yiNMOHgAXPGyeVo/7nCSc0uyI2nQ2/UKfaFKqPPlGD2FsDsH96IPQY+Q3PmVLb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jkXoY+pP+K5Jsl3OfG1od7lpr7vu/uY4Elr6lzba5ux6jeDm4n+S435V5Job+8u3oCdPDe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NAZyo6AYvr67czzs2KObskF4cAzHPyNr7vr0VA/tG6MJ1NLQ3udXyoLZ+mLNu42507dGHt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hyVin03LWO+jhTg4IRr55RETbeu4H4BAATU3OFP7Yc+DACYBW0BHnax4VHavD3KGP4E324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X8YQsBTtmEc4eNaCOzc944zinNkyPnpq7A9f/m9ejsV9rCaXVEIY8gARdiZ/6TEIhwHit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77PMyOqQgnTlzup4rJxVVmqAoGCFCCbezak959ZtxJSL2i1+8URtIffLxp8Onn3xaHk3Rh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38eyZswGIdX9hzLRDWDFGIfta+iAKQaE9EOVJFJVAYyAjFFdKpsito7yVATbgE8zKiMJQo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47m8rJtMh5m0a+IC9PkIXgcFz9+irwxUChGD/eCBA/WsmFs/Uj+A65ffyhw+dKgQUd751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pFv0VidY3hKKfJZAxFymXA+yso2Aoq/vRWFLOeMsgjGBVtzrhlOMAYTjcEyEWqVav5ySo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cUk/BgJKrnLbAwTg8Y3Qx5JSnaFG6nZRuRgs4mmRE9AggkTSTid+M80akNkVov5vDoO2kz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o0V5hzFyJmjfO+VkCUOrk+DSPxOzsZhcOkwIcf02HuNVhmKEPi9fvVL34UGfjcs7BKcT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mHfApYz/lr4cOKeSUP/gFf3+7ek9f/G2s6nNPHRRoxqrnXwQfnusXA5AS71rP0y/tUWLB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J2r0On572jpal6cIPo5nxTfHy+5vf/Obw0ksvDV+JIfDY8ePDr//6rw9f/8ZLZcy/8MKL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qnk9UUcrs9g23rowoxk2bmJowghdRcX0xyYBVg0VLhwdXMsBYlCNjONrejuH93vsfDB99/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z7GRkw4eRFR+VUS699LOUp8zhdQaRiZNMAB/wuHXzVglDONSWflEE8SI5BjdgRrb4m3KP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bKwWTgkT2McrVqY0yxnOtukITDG2/bbaGZ8g/johKGco7zsuLV4aZbfO1lstGWO9nXCvw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shnPp86Z3FtP+zujPB07eiR6Rgyk4uiWkvYg8/mFSxeHA4cPReFpu+2aWPN6utDSrchjf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q7/BhYHJuHHPAU74wRpA6Y6fpI996UTnhc475AgZjrbch2vv6n/byXJrRcUfO/5Y0Wp9q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TDzEDAOp9iYoOKEwuM/QYSzZ9ES0UP/43MGW8kUx4XhhCLzw/IsZNxkzG9l6f/jzP/+P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B4+HyhYs1Th7jmzEg7maCo/wxOk3UZfxFMdx/YP/wyquvFm5vhiZHIjcoz01xEVmyidxK0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I34VEfas86hnYzGA0TilCp2BATqAQeOhhNy8daOcmvpi/SEFkgOOcT6ZvlG4dgT/DJl9u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ejvyaGhZT7xNPPT2cu3ipnBvgKnXNvCRqxhjcFqOMMmJ+mOMISLkgruY6cN4Wvr8ew5/D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NThdi8ILLzFwMrOUoOOkxWmHooXEKKOOOnGUEcbhSQu2mylG3ffu2KK9pf0eU8uCVAkW+M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Fk9OMmR3hmfURcba3InCVzI8hgJHlbadaBp9eYa2zp+/UHzXaJFzNshIX7Wzbdv24dKFq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KZuBfRkWKkKscy6LtolJosebmKFXGQV7Bz3jehVdOBJkAK6kHLTAyGQx7YhxT0MSVtLkWm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eJ6NIcKRhm+MX/v6Tw5rz3eu0Y7+o48WWFgqJ9O5C+eLnsoJHYVxrnAyW7LeJ67IwjIkG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0dH/zqk2atm/bETpvWT7lPEpfjc2caO6yptU9GSqe26RPCiZYe39rxq/8th3bh7noMtGah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a4InXyEVKJN2JfDTPy0q6FbqaDFxTYebhHeU4EJWstfloLX1fWbodQ4vjWnBkYrgVmI6GZ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WZ6e2RhfKfJb2ZMksoYsJeonNrbZUZFD6/p0YhqKsyuAFBigcVBZgcAPncIY8yJXaaCdMC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w8kbEVsQKHtEOOhOtZ8TSEzlsyFHjhMteL2fFlpTVN3ICX6xEhlh2Ad54ntFMj2FMMAYq8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n+De8nkoLlxzWjADLHTgCZ4MjmyWV7A0+DYqBI/Nl2/adw2gMPd//vRFcbJ2ZH0bTFict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jAIsAj8To3hq0bB3PnBh43sVzgTtYWmdpB2s0JSLnX1uC0RzbeB9doxVjQdddt6p07LRDd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ItMUAElxwWnpiPSonE15jKNtdmQ4K9nTbjYyZ0xn8GfhwK/qLLvEZXNDNzfGWBsGLjbjwE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XHeLatZvBQ5uvTR36BK/KlS5X8LNZZ9NxS7akHyLCaJnD19xvXBwVnCPFR6EXUV8GL54MM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3dFTwKP3u7nrhmw6MxvE4XuSAQ0O1TCFj5UxrKcRNvuFZhv7ElsBX5sAMR21kbBAZEKS/n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8Dd1WdJaMuhv9YHQi71ir+7AcTCKpG2scrrJ32QUya/cOY4E7J6N51HIKAKp/gb+xouO1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hKXCp7IfUmybr/vJyaGdpLW2Sa5nPgi/H6pr50IZ1vlEuI9S+NDIS19N/Ue+mG7XN0tKP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m9OVWdDXypWWttOU55gdl0T5aMpcEXCU/4Tb/VVmwbVH/lqlYsjzjZfvQ9fC0YKWotZfIf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oM8epsd///d97OQR/zE0N8BzqBIRSSijOlGxGh4hi8+TuqgjTCy88X5FJZRk7PS2VMkbQU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y7r61ZBRxZQnE733ve5Xi6m9ltK9+9QCUiVA9FOtulIkUIEK/T585UymNJh/Eh0BdKV2ux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xpQkCriIrRRVkwzFm+Js/ar7xuYUVXPfe6+88koxkAg55mLUMHgAVRmGP+CCoQM8CSYHp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AFNDKAPBO54ZpzaNXTvGYWJSxjPMrG7KKLx4331HJw5X/QIbz/RBWwjbc3W6x0FhDTEq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eFB4d6gBv95T3nrH429gd+gGv/b76EaHfxsTYMRa/O9E5ehkwwRDVZt6FS8+0BaZgoA504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LAlfHx8HVkRgNooXa8D58q0MZfarJIc+99+VTWeeVy1eGJ558omCNvrynTxXdyj30ghY7n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du4qht6/r30+TH09koVP8EvHIbx7p49TfYwvf8M7GvZbef1zGAtcOrStf73/xovZ1Q0u0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NXsbuOTigef1SJxy6MqZ4JE2AaF/5bvAz0vFPv3oHT4E7+tAOvnAfHt3XB3IAvNEfWBqP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4EIOgBX58PQzzzyKijPO0aasDUaX0zPlvQfO5AVYqpNDh1LBg4vzTH4mN2MzqUn3ZURT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ZCowG/MugNnYyAu+TI9LXwQv9ue9vY/e3cYM3uF6OYRpZXLCGUxM35dbGRlui8GzJxPN6j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cBCkhQ/IiHTUnxH4uzOOybx7IDy9f8/emtwrcpAxSac2iV28fKmiB+qHN/hFd5nbqvz5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bPEQNMjeVImfJw8UYETaZqobxhP6mH/CmrrffebtS38kBCnwpg+krWIGn7AEwh7+KzOdeU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QXvNUdRSlCmbsjFMuNbayqShXHhGOdZWKVr5W6oneSMC5kBLlBD0w1FFARftFmExsXGG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XooCLxOGtC7l3++atYSrPeYwpkFIvZUuISlCY4MqmTx99/GGU8NHaqTQdHsaDJ30pmZDx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KPc4f40XPJTVR4o25RQP4RE8CZ7qaUrW1tBp+5wcOWszK1FhvMwo4yYQ6WprdO9Hyfd5J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sCi2IYu3YvatS2Clk4E657NGXOzEk98SgZ2Abr3GnY1GWNirStS/PRgLrG3nOmCkZHTmMN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/kMHqx/IiYJszLU+zJHqjj9+vOiQAoGo9AP/rG2sBp5R4CKzOAsqGpr3KaOUWHQhBZejG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zyMAATiksvqFubqDQaLsfYEj2KQdeXb6zajiwqu/7DwwXL7SvKjCo8Yw5x1Tjb185WLx2N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uiyA02Y8JGQGWeMiykP4ri0U/OY3JlsUrV8vJVFlDkTcMDvCgPOsvOKoLTZNDDCtOD4YP+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oH9z1D5+QZYx7OMbT6jAO4xRkOBS8XLhwsd4h2/ALeLcNN9uXEMCaIcGILmO1FMmRisLS2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7ynf4SbvkAYVfOcGHpYzXzLw1fCIyaWwUZv0RVGDkbU0fwVT70hsZuJwe3hvLFY/PZ76Tp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EWaIM38vJeCE7oPfGrcxPkzPDtes3K01xx7ZmTIg8i7JdS59m5+ZrbXCqLqdQGU2beGf8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Ov7zn2minXdFS6SV5T9aK+YhM1Z+K0OcZ+QnPDBLZHXQ4tEHmMFq6cg2mHGHl/FriSJ3J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Hg6FBOog5h1MAjBiMdphGDxwb4B2pXOXxD/hai1x8X0ZjDPHIMY4i75Sxniuelu2o/yMZ0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gsBSYjE2nHxV9bYGOrcHJaMY1PR46jIzwDeCR0B8DeD20Ic2dzCLPZLSgM20xrMxl+ut5w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mTOR80yfbprjeszwBj6M7kc2maz3IeK7Ve2Rh6V3pcxki4R8y0hU9OlyMi9PJXM145HxDU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0I1ljZx58INnyTc8bPmYXX3LkE+/Ck6Bv7bLHshJZklVb/Lf5+18cnT6EY2bu9GC9/Gae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qjw56hFYZ8PAc3NbW7cvQPlVGvtDTHU334XzPHB6jEY05wcB3bukBdoBH3+Zsn4OSyciIl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6rozN2dI31IPfjdeyB6nxsg8afYOvdHI6H/rbOhw4eDhjYgAHpRmTaCwn6eracskAByNc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kkJL/D1LP8HBLZSeILI+PmVejZxdPWDsdw3KE3bBRhrulYGAtmyigzNjZJpZZ0lvZFc2B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tdv85j9j4NjtxrDf5fALvcOP+/Us//BmGcA5wQXN9TPdK3z5Tc9BB5w15Dn6cOoDHo1x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uv305incZwBBLqfSbsKTU+N0ndb8Rl98tqtCME9589xC+BjVA6FIoe6qJDhVR5VTWvfKOh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heKdDW9ohzAEMIZQw36yvK7IOCpT3u4Hh3W5wUNT7OlJKtiujmlItNYjCTbEWHfPcOlTPv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G/wv1G1wA0oJvjAFm+kNpBkN91FfGsv5TgJwMYOW6Ic5goHxTMCnXDHJleAYZ3xRLzyjq/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1K0ev9Xtb++pR1/BlKECH9rUHzgFu9dff72MV7ArIVRemPs1UZVAjAIm1U2qeEWsQoA8Q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w8vOTw5EYMzgMYaqDp0f02zunYiA3A7E9w3QUdL+1YXJFL5QbQo/AgDMCpNOZ8YE/vBJQ7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9COwoEiZp7XTvrd+Eqb60+y3tXZutHxEWuYIHGkUL7tVEWozWhLd6ZSbs2b2n1o4bH++nd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9JlS7vVJP/Wn84o+oxf4Q0vKoG3tGndX8mVDWOuufH9PXXDnfbSPPh14sfNSioa+2/cg1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/6YNyaNO7DDlt6IM6ugGpfp+EkKZ+4gnp3IzzPbk/X9EyHlLRMxO3qIVTpMLE4JMGUmg9x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egafPcKUPJgdjsvYcPvWPYG+pw5kwIjBdGUq7o/CbDE2oxkd5RSAmP0KcwDcZmhzxmbGA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N6mDYHUb6qm9NeWwOGXBypURq5NDhQyUkpQaZdEQzZRYYGyXahLkr/XKlcFByyTz9lNJbq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0Y06UwPccbYT1/icfV5ouBS8zUSkUfuKpsfyYCZ5mMgYRUp5uPmeecimplGxGoU1LpN6Xo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uOh1OnRtt9XDhw7X32idQoRWTSKulElZMrUWJ31rEcTJdMKOllMVWT9+/PGaFCiF5VBCw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t6bQ32XcROlJ8xk/I7Z9So6TCD7AR5miv+AQvdkl3trzdK/uw58r2FOeGR0iKJ3PGZjw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20Le+/auB/2z1lzL2v/3xH1d0U3ojGr0S+Wc9IiNwMvDzaY/JjPWpp58s3MIXBdjmIe998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bMaA3QleUalkLJlR9p2w/GmNgTnbIPnLoG7qidpcHnXefLNmMNsCtNbMcQ/ZfwN/WXksd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R8mVwHU6BnREYhSh+8POHbsHaaS1Q2j6I3rom/IcIGMUoxjNqajOqYzpTmT67ILNkq5Gn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okVwVvaj0RfBN+0F68Qr8Gw8aqGhl8MWoE7GwFKFtILW1MnZ8A55hZ5Msyhn8+XbqyupSK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7Ud+KQRAwBR6Rm6Eha/jAwbdyKzoZmDnIAngvRTh/K3sjOEDP+gau6AUNeL/NpTH288xh6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YF+6ZM8MmQX0irZLLeMCnskw/ElWVfbBA6mx4D9R40LbUk2vB7fr5CmaTNucGuVsiSJpe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YmSNhAJqAzaZGNLE8bKDjIFv/Scjav+G4IMchft+VQ9ZgmakWt+61TaL8R7+Q/syNtoa3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9lObArmgyiqFPMJ47c65otRnI7X2OANlW9IeScbkPefBQBknJsOkyjLZlHjAXTJPHoan7E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LS3cIbMnz5kSIcZN7on1SQ/FauKXm9K2pz87CdzM2sgPMm6OmRV7oH+U8iMK9sGNXDOGWv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2/vVODCoGsuh3GaEiTqFH59bQVEXVwvvkwGLkAtqYCo7IPePz3EHeU4zBDB7M3WUopi00R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8vKWugpl0STzDycnI81y7ZXxvnQ48NkIXO4If+8pwwmwdDh08mDpinNbeCNJqpzLOJg8mZ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Y+N4cJc1WNLhka+Cn5+7t2LVzmA5c3efcQscie+rmdBP5ZvBObts+XAssR8LDKxk/eciZa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TUkdDc9HqhonUzwBmSNPZ8P3cnDTj/mUOm5stlVwsmk1/Oaruh8cZf8jaXGBM5eBhGJm3g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gyfnQAOcmBwBdg9wHI98YFz0FX/AAr0Ybk8X7+s6IJkO1T58yd+FtuKMnmgs5CdAaXpgO7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OnBPlCEp/zAVoiT5U2VsPRLtHSj9hoME//cb8I22Xk7M7OrVPDjnNSwFp4QL9kCH4HhzY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YDK9K/cYj5C6534zktiQBzNEV2djWiTcnHvlGvmyEpvD7g4fkV/hpnINBZJrj1rw1Fvlwu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huNE7Wvzpxyc2Jwz1hg/kC42gs4nhmNHj2+Oq+ml9geiQ5XRnneMQX3tO8ScPG3ZjqUu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j6uMjDqeEfjgMm84jLbltxpUxTPoyAl5oa5ZFhjl36ZbwSVbDu3nAYV0x3dcBBmR6iyy3d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xnr9rrkg5Y3Et4zgwcXXQ9YylnR2/lrf0eYQe2vrit8Mz7wUnp0b+6u/+w3/KpPgbPGCU9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pzCIvXaHvRFmEGUAxuDD84zEWNaxMf26yYOD95Cc/GX77t3/7USdboy3aqb4rV64OH3340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1FHHvIjJXhwG8+uqrZZAS5ASyOtRvouFVp5wxhL7//e+XEeCZNhAiZlTXm2++WYatv7WrH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8EOvPfvaz4Yc//GHV4R19VI/2ABQ8ehSve7gIeYqVer33t3/7t9WPbqCDpX7qk/6ACeB/e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9Sn/7rvvDr/yK79S7/fn2uv9BXf9Z8Qjsj6WflUHQ/q73/1u9d+7+u++9/3+u7/7u4q0G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fhOkdEwCY/dqv/VrdB7NOVBjfYbfcb3zjG9Wmd9SvP9ozXmtMGX3w5n1t9DEZL3iJmivj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HhlL9u7Ha0RfP1KPvcMJ5gWbUC9aeqUMf1MH47CnA3jcO4zQWwuAffvzj4fd+7/dqDN531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zn/+8opH4wH3taqMbX1J1Gcjo15g4R9TR8auef/zHfyzninfRAeOMwUBhVs9/+LM/G370o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y3odT4+gw6XhwrXJhdgJJmj+6sANzP9Th/S4E/vRP/3T4nd/5napPHe6L9FEMKEYcK/DJ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xmA8aIo88L53lSvFIsLKJA7WynumDHnC4JQpAHbq8xsuOoxFLXhnTTQizZw84OR5pxcn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jffhzz8GxoU11eA7mYEzZ0a6ycIMGtMHhAfcmYDSIr+EBzDhE0Jz+qb/6mfrVY2ycUNoHf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iZLFjqM2KFq9fG44+fmIYC40tZQL+X/63/89wJ4rGSt5/kPdF/GodY86JnPN598jOXcPTM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YEOt++uL7epwCO2P4ynQ48RS4mehDw6JOpsFMAjZLeuett4fnn3/+Eb71zVWf4ZJMQcPgC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x1rjjZe/Ddc+6UIe/8VZ/3vFCBlQbgStlVGTdZnbuk4ngXe1n3OaGixxAMaBNwBQx9zwX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5ycoM0C/vUr4oTHjKJHjh4uVh9659w959B9KfmbSzMvz5n/3FcPjo0eFuJmIKpHWq6n4QR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CmHezWTNY10e9a12Pd4xvPraKzE8p6JQLg/Tkd07du9+RFtNwYusSV+aejoMRw4fHc6cP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UXQcFXLomGKE9fS24pn8chsbLQSUaBp/WAz6MomP3Y/cYXFy9dgddX44itS3z72pkdoyqd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xx4ZPPv+sDOCZ0Jo1k2sxjOeDV6nNz2euOHnqixj/MQaiaEyEH21mBbaUeamtn31xsnis0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GqRiJQqJvEzOTw7Wb1/N7usZA4SzlgrKRvpUCTslLPTduXA9+4K6toWW0bNk6NVytVM6J8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6qeUcrqo03xCgYWPrqQ0g2OqNuBSF7j1uQoO/OZ0MWeiYaqfutGIQ5325Dh39lK1S6Ybj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9+/cONo6hSPobP5RSGVzA4/TkzLByZ324GQVzyLhkE4zkSm6QJ/fDa7MMncCNg4ERwzjwz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7LMYYGE1O4A316iOdoIy+8CSlmZPI3OCZe2Si3bunpueHs2fOl4zTf3xFr/nai18b3n3v3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4jjeMzW8y7P1334sBOFnrxc0ljHtwg7xnnn12ePOtN4sGwbaM9RhGjBNljx07OtyIDJ/Ib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jcTAjTE0F/rU13Nnz/By1filWhqb/TBsNGn5wZXwzK7w3u0bN4cFqfjRpXyaZ3Y+RvXsd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CyEFLjamkzb8cGQ8NH0iNHtumI9iOiXVU3Q2cF0ObG5GTn/1ueeH01+cDj1nXo+ID+aLJ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0/fPIsc548dTPRnIQOPQgQPzDuPf73sPfDd+LsYQBT88EnoHJ0YNgrTm1Px3+7avP4yU8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VMQI3xh7jajJ9ubZ4M88P5HojCnX01ND4XPjmXp7byA4NCgpxJF29drXo23eHGYcZZUV47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7c/8xK8ZD/zORdWsZz7XMm9bLWqYwGtyJ7FoD/zAGz5170ZP2HxreOXlmmIo8HJ+NTrwe4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vrC0N++YCs7U7w87cWIjMu3bh/DASXguYa97YCqZlFDWd79qib8TH+NOH0H2msXLOcbwyR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OfUEDXzsQeWyRwMi38AFexlfGBH54WvDC8sCmL7SNEHfu2JW/A//IBw4fVual3GdIczTQJ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/1p52fP7NRl6c4yKL9lTAK3CzFnm5EtnJ4UW+kFeM9lr2kN+cNnv27i4Ha0VxY6CRPzIC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48Yz7hfPQO3nbZR+HhoNjiKyiD+DnO6Fv36U9cqRlpLlH76F/iHL2NHMG6ZXLi3keGhP1D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hvfX6lNGdzAVDjN6Z4GAq7dhQuG/Y9zD63eUYwD7XFr0tFOMqCox+VjkjIzM5lqzRHbOuO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/STlRyTJLXN566xfhAUHHSxn7aui74WW9DGAuvbbGGy2QvxUBTlvSrXGgud+cFWmRKwde+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CE92czwjnzGgZTk0X5LClP8p2lX1i877Z3Gvf/NU+w95MQ7Y5yCI4MCa/u1wFC1c6CTnkh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tEDyIrMt8rA53OecsFSQHyUb1tDlGpsLKfx77F3/wo9oFWud12gBc/a3i5oVtqQheQhx+Q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+IoSlvKN3VscxmI6YwHS4CCunMjqhjvPnImyiRDEI1AsQ3tWmMl3pMmHoj/oAGGMpy1Mt4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D+9pWxunwrjr0BYCMC3NLN9u3b38p5+pwX7ueuSrvHkPO+mXp29qhNBsTxDv0CfFLZTUu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J0GFSNKFTRt3v9Tr9DQYEN2VQpMxY1QW2lHd/K4vRunHpuXqMU78If8pc74d+OdWvvLLuK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/BI9t161xlnIjEiWy+VzGSomx+YsNQOz4bC2XdEtrlQ/sP1D4tzufTTj27tmbdxdqVzoRJ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jzfvqqU1E5rc9inZRMu0SbazG5wpm4AC28A5W/vYcHOHFGIzT/dVMivpQO7sFxxQ4US9RW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75PCRCElrYKxbullrzAkVUezzUfjBhkEnknbu7Nm6Wo8NFyLZPdLub+Uv5SqiWvcuXCwHD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KqGJIeM9vEXdtMMq04wqnlDjvvRcDxVh4PNEQRq3NAFIGHHqaEpjWbrGhpYpuEw5R7NQj+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51fPOEww/9I0P3FcveFHiKIfGxfDBN7yrnlU7qQsPfh7aB3+eNHzHi8gLrk/qMx548b7yD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9uaeP+Mb74NF5E796H1zRBrrQP2MsfAaXxgOW3hOF733zbtWR5+DPg83LzLg2dkpHb8+1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9CrqxVmQ/ZW6kj/ijPIapU/891ydj9fxYDC8yxIRswkBrokAMVJP5voxxRFvRGqwBFg22V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hYKZ9b7boiQ9Gbw8/9xzw/4onfYRkP4ou0LU1G7p1v1x9KAR8Nm3d1+l3eM3PGy833jpG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HQbXxm6uTYvjsV56NIrCnotvK2aBI3SKM0vTwoU3ZwM8u154df/zxR/e+9e1v1z2p0taO2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i/RIJfOH5F0rmHI1yioe95xM+dmOnTEtzF2kXfT9ofPX8UMlvyLQMQXaBsjbrMlbtBVQF1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rSi1jR1q8jdy+9a1vlcJlx+cjqfv4sccim3YMx9K+dmzAYrzwZOw7dm5Pf/YM5y6cy5h4+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LmXaULBFnBm2FDCKp/lBpBFtiSqJgOFLfHPr9p3hCsM78CdzOWNt2iOzRqQen1ckJXiW6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TnLDWmQ4xNuzS+yBK3nLk0am6//nnX6SOyIqUnxXFjAIjumISl85tcxlpgGh8MgrTpyc/G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yL9wLvVKwpQdeuHRhOBI6+PjTT6LEtUi1nX/tq0HOcDJIof4wNKrPNlPTPh3gVowu2QwyI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Xb9xLWOVWbRY2RiU19n5hSj7MW6iRF25slj9plhKiYY3RrxoTMmxwKR4NvCAV8pz2KHm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8S1Ym6/JNtGHFs1ozjxXfI9W4EydjBxZEyIpotSMD+vbOZFEJyh47HrR9y4z4FXqoL4z5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b9JvcuvkZ5+XrCMnZOxIyReZv7O6XHC+ffNOrZ0UAeRQAkdXu5s7wIDcI0c4HNVtjS+a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N5sYKb5zy5sJSvnPfnKEeRgMZiK7oTDUH3bhd9XLMiZrSDfSB3oJHap4Rwcr8Z606uOq3+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FL3ArG+I2wyf0ynDALzI3hGia86I5rhjnC+EjEWy440yR6TAdHSKIqVRdEU4GCoOTDEcz8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ij8Rwq92UQyfWrXPkkZGiispYT0xZ9s1OyjkDWKo4ehfl3R35dyVjBY/7eUemFqeN1Oim5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nNsBrOpCIaos80oOsx+yR3cp4Cd7B2LhEqcwF5rOZmbma52Q1VN3Rf6TCi7CbA+xiLRMRL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fNpvQKR/61Tmy/wtg0LWQO1Xkr9FFvdFFtkUTjbUXOor+KUO9DmTuukxPmEDhzcDq4eB9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NwOGesvmb5WSmjh1WBvNCxpu3htnQ+UwUf59BYiCby9A0Pmq4lOkRQyCzkiwpzh3LJfRZK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Bu+UMMlNKLkY+gLssHJkS5Jt3ZEzga4Yj/QXPlz2RKwGPt2vsMQqtQe/OIc/hFYzNx+RAR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u/pufsZDdJWMoniaEQkv6tMHThBy3d4KMhh84k30z1ikTEnzRr/kTfv2LackKdzgzklI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GzqGd2XnO9LaulUwxRsY0hwf8OfClMZFPzYnn062WngzROyMzwu/NAJai3ZY9LEe2S6Pm6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gRt94QCVoh/Y2ejtXnAYo9Sngu6u5cyVoxTM81/GhQekgG9J3x8MTz/9lbS/XjhiBJ469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UstXwloi+CDS6qIyg8a3lyBQZFgWW+rxlLIZyaKw2Gw1cLGmIthV8z4YPouNP0qXYHk1fN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P/pPvuJ1mU3W9cuk0Debl+FvJ3jVfJETbTrd0245KAJDcHS6r17/kSucHNr2sPSx4Lvo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Hp+Y/MtzZvq6yIgX6D8sA7i+UwperihmWlF6E2BrSMKHeIqNSGvvng/zt9AwD64RDWjDFX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GSfmplyIqvT39cXvBsj7JegJbO/1OjCQ3wiuJqf0Wz+KafO+vpoE1E9QMUgItEacTbFVt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Upx3v6n9HqD55LioqCgao2vBceoW6CFX1MXoYaX0M3u/j0A/woJxpAxPps+fKuqctwtsEq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x3A13EyIl02/P9dUzfdS29/TRO+r33N+e6Y+6wVSki7eekVEbZUUAuRI2jC4KCCHmvve96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xyrqxGxoreOuHq3YZ+yJDyuuLfqjXekSGtsn8iSefrGfq967fYGHM6qAwUHSqb3kHXHv9y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gRD/1Dx6MhwEjRVdE7zu/+qslSBkP+quMKyUb/R5ldMc4txGNdw/EuGjGfgz7KBp2Vz0R5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dmVz3pT/gdPTI0YqyUJo5RsBLv9SrP+BsLPDJUIEvvGQs6JKS7DmaMCb9B1P05AqfZZhHq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YplDB39Url4veRNjQJvhSxMFdKj1jTTkRYs4qhpy/GfXWTCpXn95KHSLAhKA10aVERUn2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bpvoMlzaG07/rKWc8vPv4yPPivdBfH0956XOP44FzAQ2ie/jFE+hdHZQYjgkwI6ClDrnH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L5y+E/ppDx6Tv3eLR9Mlv8opygpYIOcqOdkroBab6qG3tUXp4mCm3fct8dUj9V7/DxCDy4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9hGf1OU0KRa/pn77A1/4DB5uxm359/Pln5dl3SoNu3wJuRnAqHKYyGR89eHA4ytgj/FMX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LK0+5Qjve433Ha5QEf0v7On/xQpTCPTVpm8SZF5QZTVB2pciKyjBAGB3uU9Ar+p8+WyNto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8gU+UpdMSNYq+nSZich9m6BRunfHAA/R1MRPIazU2rSra+jEbzAOgOod9FByM/3A1+6DN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xwQZTFnytywhSpg0MnKaV5nRY6M08woFfTmKuh1GjVg6YJObbQ4Dx1J6oiFKC96xa0ftD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LB1YqNceVyARlAx+BEXjBK2cjQxe+KX/4Ek0yKgxWqjCHD1jDF1zV57zQReiPE0b0rcsEC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Q8fmT8YmpYX0limVozKZL4FzfCE3/90fBsl55eeVO+vQwMilzVQyOidAN5X7/kYOlgBsn+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NHV989YXnhw8++qjGRhH0aRcGRS1LSX+ffObp4e0YSvpKqcUz+olPF7ZvS/v7ard4ihPl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4YpSmbinOe/YdyNhsxDJTCh4lh8IMgNa+FU8FNmDXeP5ejaMvVaiC6av+wiv6AFO8So4uX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Owb0rmZTxPaE/Tmn4Va/vIzMY8LioP+cIHYUBpv8UJRlbcIE+7PJ98cKVGLV3hsXwmlRx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eOXS4nAoMIuPQ76v5eyN1S1l9+ulnwjsXS2422EduZEzqQJto2NHShucLfp7jHTzC2P/ii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P7UL/pyR2qTboAdKH7klcuJ+6Sx5jxLb1xoWPLUfPHNGWUNcPBjYaxAOPMNLHGVfnIxMj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DcVVBFzKLpoX2GDglVKZe2C3FIWdccGYk446Gl6DXynUNnJiPJEjbd2fKMvyMBu44AGy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nb+B2Ps/AT7TqjmhQlG3fAo3mVAq+NZIirBRztCUFen7bwnDm/LmaHywiRcuP0sOj2IO9T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2jIniOhJ9zU3yRqghDOCnd53D5w57DklyHsykDIO9vBgHGSUuqWu4jX8B4YV4ZURZNzr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gcpbsacsfGGPNwMGrnM0cFGt5nzxJV4KvtRgebe60nwNav5r+TKStnfsPDA8yzqXAZHlNF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WDeB5hl3GaA1wAFcZI74TXHWl/+CKd/G6tdxppoz2MmQzptg+JeObzMJPZChpSJ6m6+mg+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ZOwcNXS3xcWrBZMue9ELuq5IY3gfvcMZ/uTkUS9apl+g4Zoz8g8dMzRFaR30h9n5maobi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CGOPN0NJ3PAiuesvJoJxxrAUXJSMiG2ThyABg/DvspG5cYKK/+sMor8yhwBDPa8uYKmU89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nRrP5RBlwEDk3Z+A5tGLzK8a5CLAvDNhUj5MmLFMykhMk1FtzE1kuksohwYGHVtTDsY6mA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4xu9IrmMxJIPWhpvgxM7do9Kic58B/PzzL2YcG4VLhwAfGNABG02F9tPHIrhUIZpe0ffc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/GdXjW9qS1jI0H9IxLD+JXRBaQ+toSR/hwfsi+Hc32HfGLhLr6zUxOO1eHqNX3crj1/YOj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7+mKuRft+Oz0rXOW3Nskyy4IKz/VbwLAFPekX6IEugHedfjedoF3z/NQoAu3RGpOOKyIg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xOTk7yK0lLOmkOJMcOuMe07lnYiSAPee5w7XbkzphJRI7XchpT/a10n3TcTq7/WqywC97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gaMpKW0jLJOlv00o6lK38t5VxjO/9VNkipHsPeW6Qu+qDOZkiJmIvSui5p6/u9FiApQqq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eD/3Xb+90eHhH205jUY6hxIjxzDuuDv12aFt5BKlvYKWMevXbbynW6nLPAbZOZSmb6mUY1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dpMo6kohVb9nyuuzZ/qtL8ZCaXTPM+/35070o48dV07v6Z+xwitjuvfTO9rpYwM/tAG2H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Ux2Erp1sXTlqKM7a7ZFivykS4KGNUuqiqMMTI9gzp7oprerx2zN/uzJ29L2M5ihkvW59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x2zMwo+Cq09WpfG8HnRrT17/+9dqF2ZpyDgKRdruDP5Vnzz7zTP391TwXFfzaiy/WKYL+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yniPA+PpJ58aXnzhxeH4Y8fz3nN5/njee3547Nhj9bffPvH1TJQ10fhvvvTN4Tu/+p16R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7djTG/OEY9nsyHpHF3WlvX0XTIuMH6w2lIPnkEoPv+rXFKCc23jo3fPjB+8M7b789vBs58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Hv/2bvxn+5H//34e//qu/Gv7f/+v/Wr///M/+rO7/9Cc/GV5/7bXh56+8MvzkH/8xf//j8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89urPhw/ef294/713h7fferPOjz/6cPgohsrFCzHUL12ss/92lQYlLfVCfpt4pTr6nA+FV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5m2HQFGBXirLJr0WdrIN5EIVnocZjgyFX36w0TjOMqzVIEb11lXZOOaEQMuQYneij8wj6x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8R3litIapHvFhP/zCk7y46rFekLJaG8ykPmfnd/X23wwlRrJ3bXjDkKPJmK591mklisJS6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5yf0vn9bpUbicXZnr/IkHyD2yxNU97briyz4ndAeNfnUHw8PQCqONEmBMjvq8Sp/bNo/yW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Q/1O9Tu1RbZ2OQm2yimPF90ruGcCjs4e9SDjyjtTJmXRF2l5wXNrtrWjfvXov9P7FYnN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kC6XX3xR2coa80A+HOr7cX2Ol4FI0yJguW8oBFNz73ExFlKL4AALFjyKkblE8KdQ7duyKr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WUJIZHxSMSrmN8ly77t66UcoxJR5cGVSUQpFPWQP9c3pt/hKF9SkWRtTNMrooDvqpT755X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top32A1ioMYly+lwdxdz4bOjkG+s2Y2rZEyJpW8qIp3HacVd9flP4wNSnQMx/DDXKin6gc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MP2BdhnfuN9g2WjcGipS+oU8HHLQ5f9MYzMm4pCyCAwUU7MAFfW2LAc95gAik/uI39xnf0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aQstwsf2HTuLRtBfRcHyEtpxz6aFcMkgYixdD5xspKZmxsR42sYDcGMzKUYRuHvfiSbo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NsWaPKK8iSTBo8yJFC8e67oV2DBIwCldLRiL7lAQ4RztliIaWHkGjt4xNgbmbMYmS8qeK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onDGjX2gW73tfu+SoLAC8w8AhPymXourmNHhgCKCJ6n9O8rRFBOG5bWKGx8gYczbaQ09g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jy+H1pU2+ME6fqLTPQuq7e3/wWa7FRV8TaF8EkWXA8EezXTFGE2gFXRhDyaWc+knud/0B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KtuijfTykpILHwrbtkSX2KWmOFvDG82Chbjizzlz0jkNARgTjCL0x/H3SCmxECNGevQz0A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DMX7bAZ1x5vNsaMK8BYbW6NaGX4UvRnbLVkR7jC5jQY8Mev0peRRe6XMLvIMDegF/p3F5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8VbIvMjj1SFF3KO85WeX0m4EKZj7LxfjFQL5p22iu0aZAANzqZwsk6UszOJTBU/iGo8vf6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Bedl82WRrG5PTt18zsupjjSO0jjccTe62aK59TGbCPwxezt+qI6fsGd/rlaIOJ+AuEiyt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j+FRGj/0oytBOWyLJllGoS8o8WYKOGdfOhR0L9S4dFs+Ytxzg6334aA6UFgBDS2BAFnoGF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5cNh/aO8wvzAXsEY++XRW5H6TdW3OqtTxyGrr4qU/T22driUcYyORuzEoS6BtnozLLlNrF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zorfGAOVgsr7X57BEd8kHhjZnL2eEqDCDeHYmY41RvTXlyY7aeAv8tVLvRL6sRt9YgdfV8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b3SfMTP0iyYxoKdU+deW7x4xgnw/Uh1q7HXigh2KWnE2+czS37AF9r7krcO1XcMXH4FPZD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TeXBCf5ANY57i1HiY6tFGOl8BADQz9gf/8v/wcib9Yx3Q/UB8CI4Axnwq72VMbCo3wTLWp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QEdnzNyQTrMqoD/JFe109V7erTxsxTPzdGdpvg8FQBKn1oAyM/g4hUJuKBCHakQLECHHoZ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YINaMMkK0gbi8B/DK+JtRKMKr3UZ0v3zf356JxIngUnQa4zaPrXcoTyJA4AV2GNz9rrAZF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9YIyWopSy3dhUBxgRIA59MGZljEt9Jirr+hgv+kY4eFc5fTEukUITlftO7SsLlvqo/45Kq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fiujX3/+539eqZfa9q72jcEz8IUTabXuEwDua8fRDX/wMxb0Ymzec/VcX313ltHvPfU4H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9zgn3ja+P1d/eOXvmTMFU2T4Gz7SBHhmwru71MYOpvumX8RgHnKpP/8DNO8qrx3OwBocuu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9ZHHXN8cyinjFEX1zHjA1Zi12XGtH4xi5ThYjMF7nvmNLtHTH//xHw8/+MEPqn94pRvh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Xaqj76tcH4wN/jgDvqR+O1GlsXYF2T9+M2beLtYuX3JOZoX78A4YM927oS09Hx/jipW++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mb9Za5H0xoL/za9+p8o+feHx48Wsv1pq2f/Wv/1Up09JdPTtw8GDBR9/A37pz9emjdtG6v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z/MCDSAWYc1zJLNB/igQaxlvSWkW3ZQlI8bbOXyRceVFwn2VjNL/91luljHPm2e3du+AFr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RePNbHfqlzK07t9LWRrVhQsBX6t1/4FCU4SikweFnp6PwBjc+iVSUHbwQ6vhpWpnA9ERgu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/uS2KoajLRMaJR+DP5FwRpMDEJDXFmIpyUZ/piAJw9sL5YW7bfKVKVzQ8cokSvnP3rhL8V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oYh6RhFlhFCXTJR9vwd459SCazDsMgdt4kH4Qb/6JEuAY4kM9qkiKdtgBD+PlJWc6Bxte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1p1pNdsEj3iAj4ZRCRBnz1HgpTD7Hc+jQkYoCWUKhnG+3W4rhW7Y+swL/IJuH5ZjinKAc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Y0uAYlV+cOlnedzi6GaUH7cEtnMiIMWbtGwuYkE8i//qsTO2onYPyA4bPPff88M7b74ROZ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drhi1llmgX2nttVla8AhGlFFrMn0XcmYOL4d/o9yjoVo7nL4fOXI0k/etithLR11dNwdE9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OOlnR5qiLpfRZA53hVYYKZRTPMxR889nuur4fK0IrAsQ4Ek1guO4LL8oggEt4kqbdPx9k4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vnBsuX7mc8Q81t4viUIgoUIePHB/eeOOtdKcpez5lCO/aAUfzh3lVtIuhDg4MADhkWEkh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34IE8mpsVdW3zND5QtzYodQ6KkKwDRgO4kHsU5R41YkiIAIv2GotPoYiAUIClwsKlCPDJz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HljaaE7m7eOlCzYtPP/3U8NEHHw6+Y1tZUcGLMYnwWiP55FNPlm5DVtpVtua21C3rgVFjB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99ZQo3PRSXQlgCBKy8igQ+Ev9CLSYs558sknCl7oCd2BD37yHA8ePXqs5AG5ZzzKmTeUU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hvsNjnuFDfysrMotnfKLmRgwE63vJD7TD2OVQsqEcZ5KT0df4RhQzrBZaHM+VAWjne5+J4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kYUnh9u3bhRNGxvHyw10HhxuW9hZeN8ePN+6fjP1RddksEUGcpQcy9iuXL5auxdbu0oJN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ZOn3uhRdS/6lay47u9YssQlPgs5D2jV30rjaiiuKLDgKaopMW0WufPAOTpp9E18rf5hv1g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8kwUjO8lzY0YTMsUYv+ZS7cG/rAlGl0ieJSFoDrylRZPBeEEEES+vhfbso/Eg+At5R26H5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bgYflNYDtE3D3U2Ylxs32zMlfnL8Q2W9z2ugL6dvwIH0IIKYyrqWb14fJLTFa89sa4kjk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lmkwMKT/4mn8Iw2ZLiPbBlzKGLx1u8aPP0TZ0SYZJUsKT4LJ2XNnygmCLzh0zNPGyJFL7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ovY2myMzzTn4nZMYL/S1wmiE7oKWnbKz1MvpjCalBuNncvn+w3vBW96LQe49uOco1CaHj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Mj9OBA4fh29KKm41g/KKlDFPzEDkKj+iDjLBkxhyC7u8stU9WqtczMNNH9VT7GRc8gUlj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5Jf0X3flOeTPs0BCnk43WFM29DZ//Ch2ERugW6i+jMycDdH5227B45VoZv5PjPp00UdFTf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TAZLOWbDU9u37xysueZwM/+8nzkeLNAyXJpjiu5yVQd54WBo1/r2wIYTBi2QOZU9AYaZh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VHKc+HbhRm2jl3IgNEuNXmnZ9qx59pp++L21Jw9zsQpVjBM/ObCu6Iqc7f5FbHZ5d3qEHp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0kyPB5mHNBnTP++SEOhi7HBE9kq8Nf9eRMWcOOTX2o3/xz1/OJFO7QJtsEJcrgEAqRad7/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3pXmm1iqaaDAHQUI5xASUb38rq4MUacKf8KA8K6cMz6R2GCDqVL9TZ7WnDoOjXJqkCXFtK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ggKrrHe8q01j6MACEOmfxoJ5AdjVux14CE897gO6++rxrJfhuTXZArLJ19Hf6XU69dGE6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9T4lHlJSuxjQtaq1+Z7+nX5jeu9oCN2cnVEopOINZJwB9ds/hPTBSXhkwcfpbeYc2KLZwD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ZM4o/owrMPVfOGBzqUq5HV7Wn7RIs6Yey3mMowrtxKade43AgxrPnzj5Kf+9HhwN8UgSU7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hP2jLpxyMU1mHZ72P4Oo+ZwF4K+/wXP3Kqo9DAv0ZE1jDLzwprxwDp6ete64cWkFLvKZ+a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8YKMdtMAIV4dxel/f3fccjBwcFgzBPnZ9cyijH1KabY5GAcU/+m1yZEz4rQ/GqHyHs3GAK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p/47GApSd0wUBBwa7XX4Wz9KXYhC4TfjiPHrnrNHULUHfW+99WYZxLzg6tB25yPlP/vs0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sGBFextVxQpZQfsGA8FdeGXg34VAaep3KoAlp6CZP6e6HDx+qtHYOAYqr3Tkp1088caJS3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klLXn3/vud4dnnvGt4xPDU1HQXR+PsgrHlFQbxPlbNMYaSDCh5PrY/+XLl8pI1y5YUjJd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1rCuBv8rmTCuRwYwgFfyd0+BpsyZPMYzlvkoXdNReKwHvhYja9mOj1EwRJul9lLayWBK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JRMHRay+P7uyNFzfVDwpXYspK5WO4WvdqchXT7mEa/VwVPhNkbHjOzkMtuCPVtCov/EAW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G+j1XuKU0iCiBgUg3Wuk04TlKQ3toFu7QNbpTByPG1TisaQY/ZSiWJi20oW3fw927e1/NF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541bhemI8fVm+U7/zatEtIzodKfqs8S8vRWk3YVvfODZ88tknxTeUTXhi0Bg7o43CItqvb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sYtmrfPOPTDSBwYR0raHxMWLl0rONlkrS2BLzY0UGL99e90yAPD3Pr6Xzplpudq8k7IcG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9Imm0e0qYLAeGRO2/EGUSXPGJjcg4M1aiZEkHZVzDKeXLTrk7A3ebPPV0Rv1HOyJcrr7je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GoF1rjCmQlElR6D27rae8UXhj2FaEIDiBtwcPR2IEPjt89NEnpSwz8OFv+8KO1L1eMukrX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WDGfCw2CrfjQi6mlztc8i28wf5CIZWuvQAld0ieYYKU2OMGzDK8U/v/wiQM8ywCuem3vVw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pp+QIfOm7KBr4y5q5eP5y4YvzSLQJ3TFcZIH4Lvel8DNDBS7ROd4qJ1L6bvmOPUwQHnmPp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75IZ1tGDFqCEHwceY4Jfz+MyZs+mTtOaWRWFc9AaHb0f3T8uI8IE/mY82wcaSHnTpnd4+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ko+Ux1vBSdP3NsEeT9v2QIXHqs8/TUmRt+ERqM6ciI8LeEhTe28GhnZxrZ/XUX5GvGJR4y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ot6vDQuZCso3DBgy8v3j1Sr07v6kX4B9On3u5yoi4feP2YDu/+xvBX8bGKRQUDzZEovQvW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Xhm7JzL4WWB/uMNCCeDRNwcX26JYM0L/6tEzkK4cLGVDOhBieDjIOnJvceVjLiUTH8ZSlU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OrrTMTjkRPIu+Wde8okof8MpHOBV9CPayCjfuWtn8THcoC20x7jWR2O6m/GRlel96EY2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wsiTGLuScHAybu+E3m/b5FNKN8ESQlYLN0SjVmQE8E/xsBCdToeUtuWczLdoeA1jUnEHD0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Wsi60XFlFga8IPPhK0e3p9sZOrjDqOEs4JfSRLJUSbL4XjaUPG0tLf28OTHMWWIn4o39yi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0DiyK51P2y3NC0xlamjg5AV5oCMztQq5feIlcq88FBu7mZHoEGgBn/RNhl05tDwR84h0Gu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dlRWVh/03SfPzHfmDKnQ5IrsEhF9BjRXtvLwe+P6zTzHu2BFdqTTgRNHjmyXHolt69PN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UraFd21hKG8awkvvBScmBJsfAyPe3K004huPSrcz7q3cD+9B8cImfZBfQo62FRj9waGzkA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Gx9++EHaTh9D/5zF+MOcSS6SneBSjrXQi7/Rs3nF2PQLDqz3HRs355iDW8baWMlqdoG5h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KMgPYsoWWkdKWE1Qqd/5vLqIX2DkaXuAbfrXb5aB7JUvIv5xkPdkOTw594JjjYPReyZiM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fLtfsmGTrnrd6capsZe++fWXU9ExCjlG7sztymtIkSbIEWlroFXg8LeyFGiE342SfijnP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b58Eiojzr0fHvF8d+9LhPXVQ/BkQ+tEHpaz31GNwJrUi3PSBgqx9E413nNrhzQdE77nW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oqFsGq96TCLqdPbyJnX9UD9m5C3XHwZ9KcSZCERwRVT0SVn9MbYeVVOHfmhDPep3NU6K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cqk/96iJgnf5Wh/fB0cmDiXA6jOENzFwdyqsbLpRT5u233661vFLenFJCwJJTQRkKA4Wa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aH5o6ig7S1idRXjCNDVS8i470sYgvfbYRh3HDau8beFAEjck3PcHdb+90BlAPuPjtHmWm3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ySF6L8sroKC/epnKK+Ts9/tmf/dnwXBQtglefwNl9/XUFB4qYownrX0ay9QtsuwLf+w+u8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87b3eN2PVDqPS+HxLluEGjsZgTA7KCGVRGrH0ZoCycUgqCme0be5NcBRUCo91tHBmbaxoh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LuMuzl3FT6BkSlYqbe8bgXX3peNIYwa6cNRQfp49Sraue9B8MOl7Uw3HDAIZfbaqH0UMxM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XhydOnGiGisk0k6h1oZQ2RgnlWSq2Z4xW75lQ1IMvpLOXgpf+axccKGwOYwIT8JQurkwJ6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gIUY6/lUe/MG5ywo44kiQOu6QBljl0pbn4PAP//APZcRT2P3N6CA79B/e4QmtKE8ZMgkW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igj+eyhinQgs2hlmM8n/p2uJwJ/AmNaVKVpQ2E6HPIC1Fwb0RPmX0Xo6yejn8cDHnudOny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33mnHF4ceG+98cZwNkrzlUuXh/c+eH/47NQXw7vvv1d8ylmEH+HpVN4lQzjs3nv//fpbJ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ayd94uvUyZO5fhK4XUzZz0rR/+KLk2Xoi15RsDkuOAbQ4LlzZ2vdOKNIGWvD3wpMri9eq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D9PyLtI0OX3v11YKxdHXP1cUxZkOmCzEg0A18y+YgOxmK+kQBRld2WhcltUkHQ4vTyzp0i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DRx9/EDppETib+uBhJ4PMuD77/NNhIQaNyZHXnSFjja71+9sj48l/NMuBgv6t++c1l/Ln7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RHa97or8Hc8/+ADb1E+3A1w7v797ZNvpD22jLvMBoRYeu3reRjs0CKYUiP9agb6yuD9vSD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Ej81FRHClIFOKGDAzUjfzDoVWqpt0djO5tb3WSj6olNFblUJqAy8RM4oRY7+iEvg1inOls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0CTffIr4W/mmfXhHtCNPUZoA2Mat07MCeIS9ayXBmhFJ8pENeCB7xA76muFGs8JzIKSOPE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Iwa3qFkppalXhNgGe2RAzYd2NI5y1OWsdtqK8MVnAAD/9ElEQVSc0pzEv5z/W8TZ2NEEW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RFbAnE9BBvRejrsvcMo5StwiJTaS6cidCRwEFD46IheCRE0oklCFrviP7RLHMXyLQUnLJS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5p8tBu5nbNvFF7I/Yq2pH16BMPNxpGimD5T07M+7F6uTfLHZns+75WKS/4wWO1yipfIT/OAz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nL8Ah4929cpCkwbko9eTofPQ08pXzwf2H6c9U6tFPHbOuWVqn1HBLPGbznvWjOxe2V/3aV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zD+5tDDu3zVX90sMZUhRyhkg5ZlNn9NBaYqI+4946KfW4baA0GaV9l7pDo97ft/9A8DJR6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/eeLJYc/OXcPhjM3cY54nP+lV5vqjhw4XPVmvbtMje7LAn++p6odoNJqA456qDUfowzxcc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6HDTmQbRqPlXWPANn4A/v6IkDsZwomdvu3LJ8cCh8mFsr0yAKOSOYfojmyvGYK0McXMhOX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3Nw3Idpmzrwng6VF/SbCp4f2W9qwK3JgoQzeiZm54eIix2eU/hih0lk5OEbTnh0NfAd4Y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wt/tz2wQreg0nUmjyAeMpbTBESm9If+gg6NlmRQy5tja6jbmMrMBEGb/J43JeBS74yEZ59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L+DdooXtawPGd+RIC3AxkDhz8G7T79oyuX66DzfeU4967YTOKIVTEXZyXCRYeVlQDDv3R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Rp7JwxkASkcaf5Ik2GNqCF3OzdPAYzWmTQWXdrZRqxq65g2HvnugzepA2i47IMjCSuu/q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0uyFPTnES2208RUp2KsNgZ0hGgmcOuB/Yt2U++BN9gnnt07Bmn5HgZS0yZz165p3gE+7yu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Cm1ZpwguXrIvBdl+7vy54gMGsJ3QfZrMOEtnCU84zJvFr+EbDlBjXd9gmHJwN8exnsLti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MBs9Rjr02fodxw52x6Be9k6OF/K6IceYP7ZHvbJJaatbrC1zomn4XDILfNgeIpjc9rP+tn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aUx6Pq6voKCf6Uxbei4lz6jN9EV1s3N04NfL/+Lf/t/+0Z+/e3+iN6LgXVEhhpCxR+DTeJ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ptCYrDXq3Yb0RgjF/HmHssUg9Lc61eW5HvlnkxWTHwHSD/3RjrJOa2t9psWk1oEh9YJR1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dFJDUB8CUYm15Ziyee1cZ9fcwv36qt6e7OrRlPE7jc6iD8G3P2qdK1I0YlYPYv/qrvxp+9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LCe7pn/eU6anYBAICacTSIiYmSn3/+7//++G3fuu3HsFB+x2mvQ5jo2AYi/534tAfkzKF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CqDFJS+322abvfOc79dv76u3GmT55R/8qxSvvGEMpmekPxU47//E//sfhn/2zf1Z989xVP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X//1X682PFMnWCnb8SoK3XGv/8p5HxwYFOoQOWQEgKFD2+oyTmmpv/Ebv1G/9Z+jQxvGa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9u+Ff/+t//QiHndYp9Nb/2IVZH9GLkyOj98M7+mgSAkttakNEd1cUXuvo0A+6kT7smTbBy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+tWHc+mXs4MRlqKzPFIGjZ8bmmfF0x4h6PGNQgJd3CH2Kvz7rJ8MD7aobrMC0hGTeh8fX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Mg1JzMQqW7fe18xd/8ReVwqxd43foR8eb9z1HH53OeLHVh8alafvUknaVMdYaYw79ZdzgP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a7Cf1myQZr8anTMevujvM1Cla7xNf6lWGQ8PY8CMYgLM11v25e67aUPdf/uVfDn/4h39Y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ysPdH/3RHxUtSU8ER3Sor50e/uRP/qQ+WaU/nDd79u1p/Yg4o9Dp30vf+vawFmG/kYnkw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88xfDxRjCDzLp3QePgv9GfYLkQGTAnhg933zhxeHg7j3DbBSNyUwc0S5LSbWe92Tw+uRTT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suRhiB4e56Rhya1FUJsaGN95+a3juueeqTwXTjAc/c565cr50udfx4RC9WAk//7/+n//L8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5BGO0oA44ATOp4WgbjMFBneAqhVikgJPr61/7WvFd3xHTQTEzsb8S/vz176F9EdU75ZFuN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//dnw3e997xG9wMP5GMuZl2KUnxx+8tNXhn/yw9+NzDyeiX68DJ5Xf/76MDcfup3aMvz9P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Xv1EKnfStmlXQp4k1w/U5mF/59q8Mt5diGE5NDD9/7efDmnS48M9aeHcpONYPeIy0L6MFD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7YuhyBIAPmtwSzUVf09mcWwZRVuma+s4AdEppVgacZA5Yt04hNmHbSARfijpeC+3OxvBdv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PmW0EZzPxYgR2bgVY3SPz/lE0axPO6XPk4HBeBQNMng5Co158Oa16xVJ2zISXo9SfjAK5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PHh7u5j1RH4pIV6xHo4RSEud3xujehvculjywqQhj2Jp/EDQmCiaDxFjMTyJJ5c3P2LdO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AeS6FL3RG0aPM0Q2ki1qbbfMUn/cwb3KCMFbsAk4/0A4Hh/fhoRvAdvS1tpCMg1NzJlxR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BLl6OEeA5uqVYU5zRnzlam55TkrQFj5wV99dE5iLHAotaM5+6Kb1RYcvwuhh+E4nzuQ6KL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0vlrp41LD8YxDvxiaZCL6loVyUapq+s2ByFnY+YsTxrd+7fytz/qDv9CMjd/27t1XBh9H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6UJd51Xh3R16cPn2m5hk8ycClC1HQGdAMNJkDpfvlPfcLTumn35OBxZ2bt9LmvWFR2uzc9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iDbhiwKI30UWyyN4HomvWJ46FTuYzbyxMZ05NfatR0oUzmPgcA/ZquBsc3l1fGfZFf2A0b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M0XT9Tn3WJ2bOMLb+YFjCKzqZ+u9kHEFQOYNEG29fj9wM/Bn7nDmWfFzJXLgrPIFGpmIs2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nhkjhWoyXYDR0MD0srchMi3EbGKN3zn0RKTDjJOAwWwoPcvqAkbka7rzD0GYkKEu/77qPO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3V6OPRcjACYOQgq1NtG1uuJA5TxYKA4XjAC+59/iJE5HlZ4bxiBEOuEj74eqNW8VLNvrb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WN7MM7+fvQGY4/MxXh/O37wyj2xaGjRhCD0Tb0s/R+xupKzQ9E5m+eHlY2BodWZp14LmQs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mKWkSvsNsAt+E+OcbU3W4APzsYwhayTxSckwRmnmpHKw5W90zDg2rktXLg37DuyrQNCt2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bhmX+b9lfZAUZSv7UTuQrdFG0PMTAy3jzw9xEdrf7DC1GZJur7OLvEzwrq8uF36Xgiozi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WNA+XHBMWjriYCPgD0aPOYF8IK98e91nlESARUZbir9gV3Ni2PXekhmZBPXd2xiI5DIj6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y0mpgIaopOn2/eBvtONRvTPhWkE2E9vatpfT7ZuoWdY7humVk2LF7bngYA5gtNZ35gTMU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fpLra9Xk1nHV/bLh17c4wNxX4bjyooMzavbXK2iC3RGtn09aOwPpY7ALLy372yiv1JYQ//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1gpGeBmMGYoydOa3TYem7Y9Dz/eZ28uBY8Y35nOiZPnkJg+RvfQ/robQUXCFttE+2ULO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FrPYZJIa89G/zBKcDh0wEQ8GKrNcfh99O9bnn6nSoz+lAHmORU5wVdHbRe3gjX32nnO5S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FTNp81vSjtfX1/zz2X/83/+rlAPIYZGnUxOylfmISqYEq9RzxAET/m+eLQsP7CCHl8d40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YLz6zVvOGKaoM96kIblH8FCyREaVK29fjB2nZzrtPQNtgG6GKSVP/frNSGA0EVQUVwo1Q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J1sD9ZiBYC9iiIqfq6rmr8qIn1vf4W3qq6IvnjCGRDmVOR7k1uavT3yZpUVcKoygUhbAD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FmYBWwgGx848vbwyxk659zdB5Lm2vGOM6gMP76gfDpVpE9zW6r/n7itLQHje4UVwwFcpv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Fee+b8BlVympDu+rubaGPV2MUfZXynb8ZI51ulMkL5TWHa+kU3i9iT1mTi3KIlHLQhFdbX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+iyahB2NHY8rqk3p4uuDx+RdeqDZqXVzgVRuWRKGovqctNEzZKmZKvU6R7V0RrvujyKjLe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Cv96npFI+RcePHDs6zEe421GX4FCf+m30gibgS3/d047+g5Nxo0W0CdZ+G4OjPhOR9tAXm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3wSbP0ZU6pXJTksBGOfDA8HCEL3/84x8/ghM6c6rD+yYF33PFk/7GA6Iw6nJVFq177pk60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fHoxBWTA26YiQ+v1lmlWn/huX8Tv81kd1GnuHC5gbW020gSlHgrT7TqPKeddv7+kDOQC2z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lG7K55lTp4fHI1PIpa6MVoRXn9LHk59/Pjyd+jN7R+UwIzSaRvfaJBfIFHDovNT75m88T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J0RLPtUNBxf+7oliL7K1FCbi9tjqcTJ9X4TltSDU0WVGUYuYO4+nT/h07h6NRhndGqXmYy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a1J0oC1yEQ5E5chWaWj6rH++A3zk4KGKKo1kXBT2yxcuDju376jv4r76s1eGY4ePVIR65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oUlwIcrXv//3f1Jp3WCMFvrVQeEQUZZWbvzoV+TOBGcSN5l9+MEHgenTFZmmOIoU1O6xm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jKQmMVHhxNc177lvwPWpfkZa0Y5wiqdcWr1WUzI671oXOp79SFf/6r/+mPn2UV4ZPP/04c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81JtXkyvFVUT7+PFjFRkwUeM1Mkc745koKcSi/bUDd3Am4lfrbIOjMpzSb+s6Tc9ozb2a+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VMN+Q5/jmYf628VRFUNBxyt3K35Qoho+xM1BEs65knIwR8BIJhBvRMhGC5SjStdEQZSH9Y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0+nCkNuyxrm5xcxdTBtp9O29GufXJjD1795d86+nPtbEV5StjXU0fbkQRrc/jBM93Y/AwE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HYVIFIwcYrSDJ2VFyvy1xesVuWd4ffLJZ4V/NM+55TNmDCoRfNkD5h9GtMyCM5krL5w/F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On3qZN67HFnS5NutGEHSyNVlbusn5cm1yyTp0OQMXiCTySKfDiJ/PLN7vX4yivFq8UzeN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M9ahDP69clv6dcS/dCox8TUKEd72yHBaN61wM0PCTTBxwEE2327G2bRRGGabzMazRiBNtd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Sk+QPpyveEfkgU8gphrKUZBkC4K0+ypxxuw8PRXOhCTSI/xj25KL20LpPDuEr7aE7kUuEA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F1u8Qcead9ZIN8AV2ol4UWvOhOcN4ytkSmSb7YTzt66som3rMtbt2bh/WYoyIDEt/rvlWh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9Bsvh8OXO7dvKYdOyIsZrDapUaGt7H67dDV3eqPlYJpe517ID8hzcH5AX+V2pyJErDumN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1djKvlRGDVxnp6U6uQ+HbWBg2ZJn5B82QNQWv5TsxZHzpIEZl6t0V2c95w4CtCG7qN26R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L0qRFjydjGOD3ihoH32gbzaGBSg1OO3BB7ogyU8bhhBzltBIBru8dM8LCuxvhYbvzyuRw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Wruf+gWOPDSu5fz8G6fXQuk+4GWsmoGH0wd1hLniMAIuRFFwFZzMZo2yG9dX13BYkwstk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2tJKdJeInVbTxOvpF7+Y0cgf9oGdjqXT40AY+YijDhfGArfGh6xp33mMAkq8M3+bEaRkaa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RnnfJSu27kmkOcINXmUfkhKgwY8bc6GTQgmfssOhqoYng3hKEMnrSa/qF+Vmd8MNoZ2SLl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TAAaaNkj4xVsyQXRhJLC1Ptd+DGgATmXmqL8cZ3e91gw142ttqadlGpa+GziYa7rMMfY2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ZaTTVy9c8WLwd6zdqtE2p7m9Ef98SWfyA7M8cG5rDZ1K0t8RAV6f+2otA5LecmeHVm7dvF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aU+2EBwyKAVYBCLSTuhlYcdcnVsnM5axh8Py6p3ANXNHjEu4Ef2mW+uXMXJmgDMHEf7TB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oh6wXUTY2G6dKR6/sjDznaC2nQvpBLoARXMNvi7A3PPjbffKv9KxNXOqHUz3epbPRW7QFf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hcNuM4OZoAWdjypx9auyH//S3Xs6L9R1gE7jDi05ANXnwhmvY3w7X1pkovaWktzQGypg6P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vSi0Fxz1nEWPV1wajM4Quw1odyiAQV0qvsowGShQDgxLeDbveT78p6lKqKKfK6DeDyUmh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RZ6gfOXI0CrU1gL4xebgAqQ4Gk1RJ90Rrnd5xqsszShci1A5kqJ8gMHGpw2H8+khB6sYE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oflMWnBQABg2jG048M3ZKsPuM8GZ8ny6lw0lB9TdDULTH35Q8ETuwKeUkdWjLM15l9z6O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1CCKpEpQkKS3SmSkVPo/ifm2eExyYTHjRrIkgSPz2iYz9gQNlioBBaHYslVJDMPK+uZayA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8BxcCFozAEGE6HfqNNpTpuFcOfN3rhz59GgWLt0v9JlAeTILAJK0vhKCUJekyFEvGrjE5M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L/CCntC0PsAJ4WvTJ+UxnLPRZnM2wA3DBO11o83JweDQZ33HB/CvHe+ZXNxH62jWPW3g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/dCn7wOeWtOt0n4Cg2KFXzplf/dVfrb5pVz3qZDQbm/psUIXPPMdDUseUV1Yfwdm1O0Z6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3U3l829ZedoOgLRXwW9+UoQxo1wG3UnLV5V04RkPGis61+8Ybb5TDxJjqee7BBxkA/1KYw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StouxU87HFeURsqJ53iI0qcco8cnoRgfJnR1o0/tq7+3o+/G7l1Hv698p0Fj7pueuJ85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nvW8qcHgY/C+FV2yEtZIyWxg6oX8TFV1OCvRUfrwQ43FHjL2FmdBOtDZGEGVJ1MMEg17gx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eUg7hkTdeiimjn8oibZCCspLxzuW59XefB2aeM4C9NxllkrFl8xSK8J3bt2oTKw1QEp2UH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pOeL2nlG8WQIgglYkCecFuYC6YjovitL5gj86zNjYG4M6gBzKbn+/uLkF/VNYwqpaAqlH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7PpfyxIkny/i1ecqDKIp//Vd/PXzt6y9m8h8iD69EJu8tpVnblDc0iF5lSFy6dKGcrfCIX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qo63nlCJXE2xgIm1aamg3IPTZRFzr9ci/wMvYdDyPg5+WTlfphZEF1taKeKhLKiOlyGZD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gWunMwc2Fy5xhW8txwQCXkkomgBve4WgDY4Ym4+FulHN9kQIt/c46M0rM3U1laeQhR6VP3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6FTk4UdEBsgruZSugA8qnKHqaTf9la/laQcYUGUmRN0b9tYnLjRgpIu+8+HYjDWnk9J3V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THgkocMDgC0jDl4Fnxrs9coayQ4n0suwASxl8XqrtAszYbU4zsgFPUbL8TU/A2+SBE192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+oJnIr3dQFSXw7XOKEjKOcw9d8uZI7rDMdp2fiWnyAr4AGdrs0Uj9cOSFzinQJfciJLn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DWzgEF7/JnqWMD80xpnbt2FlzhD670iHAGuxLEc+Bfq1ZFXkHV+96pk0GBVhRFOkM1tuiU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baJRhQI5U6nJ4H12L6irnt1OkUQbB3La5mj9tGGRHfdFktMjAlA1gwz4EBjb4Ch7B587Na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lk56gb9bUki0H9++LXLLDbEtjR8c+/yUSxAC+vxLaCf4ZzyLweALvwI1xSI9mhMM7eOBVc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QN/hHNA1efQqLQk7xhlcGEYKnGIOhs9OEfm8NzhfCAzJXdmf+Nm7yFt4o3j41BUdSiDmvy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5drcsGrKUTHTqm/7TkRw7Y4zg99XV8HJwqo+l9AdWJoHxGE8iyT5fE/YsuDDKGL/kOfqz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VYZ/ZvnO4lTLWA2fQgQNjP+0+jDwPfrb5JmtokiFsj4nZzE9ky/XFG+Flm7EJLnhn07Ec2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gbbA2l5FvIpLmCbRp7Gii9CJ0GFwwntADeIiWomk0AjfkTT/ovV1v4czAu/BQ35jO+6m+3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A1t3iNIYTMJV9QNYoA66MqYpIhh7AVLuVgp53U0XVScfQl+qPMaCprdM1Pmtxye/WAdHEt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6gU8OJ3Uy7nbu2lH6pA76xM/N68vBP1okc1rWW+drPEyPkgoM7+SnpWvexfO1oda0wFHL8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eVCqeO25EHyPhz5sgOW0hKXkffq8cTc4Tb/p3pYfkAnskvrm8vhYzdl04Q8+eK/onVxNE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vQXCezW0LnsfpRNb1BrahJ44H8DfvFM7T81oCs0FGhT7y0KebGKFgI12agUtOdGPbM+t8F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Ghv3790aX9UnUhis0iV7gDszojPgZfvXV3Ace5l04VQYNtXnBhmpNB6YLeQeulNNx4wN36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9wTAAYIOsrK6cGvuX/+q/ejmKe+0CrdIi5AwW8ly7su5vz788qVSn676Pj7f1sgZjEEXE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9c3azTs9dDYZCZ8LWDsPSPQREkVaXvwGiIitRfCkFBoXQeGDVqbz+U7QYqIiXAu2+CZHQU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U6zAO9VnL57dnDEgwUMY949WWU1n1qBti1Ovaid4z42K8ghkE+FsdYANJDBH1G1dP/cUkx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MAIaLXXIZTD0iLi2ToeM5GBr79773vXrGgGekU5T9dlUvo03dolbqhifteGayOezzN4EZ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/+k3xcN/f4O7sMAUPETP1EnCe9eiik8EtYge38MfIcY/CrFxF4c+eqxRn9bnPiGfMM9Rrt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xpM6wLfKxci38Y/IqEN9cMO454TozgX3XY3Fqa/GwJFg7Z9x6KdxwBm8w6XTb+8YA9h3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rWirG42dT9AEWlROPa5gq23wLh7JqU005G/0Aq/uoWm/wd7fximVVXv6Vgpl7hsrA7mvb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nr1sf0QFYaodQ59nDvw5/E8ImGLBwdF4mZNSrjL57hwFo/ZhxMhrxuufonIDVP/2gjEqF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eD0rOZB6Xb2vLIH93HNfrf6ZJFzV1XkS7tA5mFDkGODdoCeP4N8Y/cZDBLN+9TrU6ZSW6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j7Zks6gPHvVLP01YaIRXFR6MxT3ClJcVXEzqoqo2wVoOzify7nLgPDEzPXxkbW0MARHgW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kHLzMZ9zfevFrw1rqz4wz3Ms7S5kol2KUMmw5dDijyljLc8owOtLWchQwKcVnT53ODMz4C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Rnfxez2Tlvr8ZX/4WQ1rNJCydzRW8GbpwiC7QlTE60Ww3dCk/KVi/jVc5igMjiMMM7BxFb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vSeVmDELJ4xU1FYKY55pV5S3OygZTuoQXZbC6ZlNnaSE2lyJAZbHw09+8tPhxBOPp5l7t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w4Vypl7RG2MzL/i0jMkR7j7++KM8z5uZgNNQKe765mQUoBd9M7eB2/3AAe2Zq8DFmMAR7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fN29Ko+f1PeT6K3hOX4rOAufOZ/pmjGQDFRFvjWsvtCCdkTGqHsqQidu6cbhohkuMkMyXM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bBc8oAyLDm//cN6+cC/1QVBjJUtUrSyFtGAcgMkq3ToV+o6yIpqBKyyGktuIRf/vshv7WR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f8drpkzIETqLUbfwU+MzNUUw4M8gS/IPH7kVRFvWkcNtdmtLFGLodGjb/oykwJu+avGq01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a2ChXFOi75XjlvLHKcswQ0dghyYZvNLh8Ft73sqIAkkBvr54taJ/ohN4zGdTfN8c3XlJ5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pF4eZurTnqhAcoT/P8WczgOk2MUQiK62PL3ym9N7de8poI+/QaimlkZmM54o+u5ejnEyi+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cRT89koyu0CtaVFY2h76AoTrJQ7i+mfkRH3gP/TPA9+7Z3fglMPTte2V1bjQKqk1zxjMnl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wwJ9oNqi2DPifOJHXVsib5ZLofaOdea+pWwsyvTIMdkGZyU70pDN0+6i4/zbWI5hH55m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jGs8xAu2GzLnJoQfOcGmzLhFr2TdrgY3sBemrFGJXKazbFixjypgCDnACO/TD8e5AP5OR3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70XnOFWw1z7DHXwYn+gScOwgTd7X3BvZKhWWkWJJAaNG2yLEsgfQXdCSOdT31DOfpn++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4ret4aOxhyKFMRxSz8PUJ1tjWRp0/tlY0YZ30of3R5+7nf7ci7G8HsJbCd2PRx5UOrqId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d4AehlYmM3VwymjEv316qPSPIzvoOa+puO/QG1umoPtFxGGpkF7oGB/K05DU4orGUrfk48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sI2FqwonoP94qPojxJDuGoQFu+JdjsOaw4MCJhiPQ0mYzfMAHT6u4y0hGknr1RYSxOTLaX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88z3+4bDQvsg03YJ8aOtPzbuRsek/J6qxgrXn5JD5DH3RVWL+lUzmFGFjqFdb5JbACf3Nn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fWC7BmJPVQWeDD5HcFkApfkwJYyEDlNM2XQLMOGtq872Ms819bW6tbAmGbuS6aO/M5GzJg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N7tpGFZjsBo7PUFmIsecb3xbM82g58yyBp8uAWbkCIckPnZYxiRyvnffrvQl88iDtWF+Y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wt8284AbupEL7sgC0TU3PFowm8s6WcXOMMcJ9+Fze9ghj0+am9jhCQw/LGXT06OGad+wk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8YI4sfdF8HJ5xNb42Z7ZMLLyk305w4nwEs0YLdO2W+dhcHy3gwiFnLlBXu0ukcd6sk2Gnx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9lzPhH4PkIrYMthFfUyJ6SiCG6ESpEZ01IUM44daUzGY0USA14iRoRMd6RFSnSsjlVBZzE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4UQuz01kAQdiI2OB5m+z0ikgpLAS0MupAaAYodYun32+ErAxFFqIAiYLnna4Y82wgcgSHY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9MTz//HNRuKwfaIo/gLe1CW33SMzEiHRf+5iSwmG8JhPRRIYnYxNM9Ec9lArvMDBsINMYR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JcowyfZG25xl483xSIhAvQQU39Z2+KJ7a81sdJgLPjd0aCYYg3MGr+o0fE8KJOptQb4QjH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3zqagjsQwPFMbt8C3iZcyYOIUZcPEcMsoA2c0QMG0cUxtrJG+2zhmb+BqAyf4gxMROGlf4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XnzxhTJcKKoM7qNhYrj0W71+W9P11a9+5VFEXllCRD+PP/ZYYLFtsF6E8qWNwunu3QUXn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O8KFYgJuUOcYxgx2MGJHoGR7Arxn0Ld0dXZ85czoK9cUyHKTlUK6V/eSTj8sQteaqRePP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xD6cMOA4h+PF8MUapurtjAC60qU71wREe05e33nqrxozOGOTghhbwIyHCiOf4QJ/dkFHG3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+Cp6IHgjWDynkBu7+33Zgfv+bm2hxTtlHKNrRqHPEIh8mbikhBoHQxMTe4+w75+acM+GY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hWzsXZjzkgB1Wb6d+n/eQEpfmahIluPAfT+71GsO+ugdf+kv5I/j97hkraLi1ydsZAyXtt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IcmgFv1oTdqccSOCFt73jXWP3d5dpcAJ2yuEpOABzTOu5DXNMSvDr8zIHU6co8Ej4/d0Y/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Lf07H6z3pztNRXb7z0q8M64ERRXPvzl0x6qfKUIAPG8Moy+u6nxMrz42bg60r+RQwfZCt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BQ7AA668B6/6XkZe8I6mKbPqswurNivVKWX9bWJ1SE+0JhftkDHKNRpqzkjREROt9tBk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F3xpFw2Bv3qUtTbVc22BOSXYM5N6eeOjvGlj1649kRmH8yxKcuTPu+++V9+tHh1lQIjWZ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EMCmScWUIB0b413owKdCz87PDm2++GVqK0pc+P8xzY9W2w32KVlNqe9Q3BnBopwzm0HCji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14NzaRLjHR5QVaYUME+X1gxy6Gn6u+SN0WnNS8FY6pMk+ZRm2gKT/1g+jdUbBRmArYoEG4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A2wZuGWNoDY8wvDgNGJMOytDpyJ45imnGg4vgRX8o+GGZimZMzzWPO/oAt0xBlV4v+mAtK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A8iYiRDljDFMEbSZGkaT8Mfp6mqooslRWOgL82FAJQ9MzXDluKJ82/rFGDm2Yz7zTYag+f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ktv51g44TpxSz9MN8REHXWfOTMurkTFCW0aIeeHF1iG7O+vZrYEYuRHPKe7JFYvjEWNi+b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zbhS/a9du5A1LjxhbzYAGT5EMKbSMTXOmubYM4NQnyu7TZnBrTpwOPuHfXN15gREuuuw3+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49JuTwdpuWJ2N0ol28Fub0zOXhUe2hIYXopyb46TuUkK36leMefXPRMGdiyJqA5zZ6CB79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9KV45Oa1oplrN66VHiaSUw6sANy8z0hHfxT2q5Gxdk/HU9cXrxRcZua2hVaDw8CnRYliS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dcgeFPqPKBufBf+h4zVrQ8G05i+BT+Yzb90cp2ww1xmFt9pYxm4Pqu8NTbTmKCDQagVvPG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ke3wD+bkC3nPmEZ3ypKxcIfxzEPlRC25tRbDSiZXDKi0i6LJ9em0DVbSQslPxhDaIyOsC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AQWyddfuPSUDZA1Yx46fyRQb+l3e3DMAL1T8M+XNg6KE9BK0DJeieZw4q+nfyTNnh4nI5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Yb8GfT8DSnxm/1mrbBXo9Y7IB1mp4DEdb9nLz+q00YcwzaYcsprdybJrr2l498MvYJEJE8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ltAJGxg628F1cnr/3ZKz0dDLEQY7QV9SFHtG0eYeMJzedbAxl6PRoS5t9B3BzFziUvNp0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rgTFZ7Oo7yowgkcrGE83Rj5fpInQCcqqM7VRObpFflpQoB6dgYmw2wOs6Ex29ZHTGpC3yR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l45t7g4spyfJHRlNbXkP45JDQtaF92RXqR+91fwQWDEG2QIcjXYoC4gChxZtBQ99pneg7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+wzYTWbiS+kcramqnZTS2do/B13QbUV/zmWzINq+vDTZsO3joQPjyZgzb2cB8OTS9HvjJH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TAy79zCY72WOvB1cpN3UZ67lNJmaYqDGpgvf1vwL/qGN0drToTnGwJNTs3TrTacMuvQ3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7LW17bHy0slPm57fXppDmyDbXCiqJHje4oAfPwAv88jAwag5cJznFlisdJDTs3bYEohnL5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dI4dSdcmUB3cfnBr7nX/yGy/HCDwWyBbykLaUGoNytXbnMd8yC7H2+35Pp9Ei4ggU62UYH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QRmCUycp+dKdEIgJyD1XwheQDPrkyc/LQDJI9boCiN4ycBiAGAqzMnS8Q4BoE7MZHANAK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Xz0oBTtsInICkwDoKoOmLcUl9QZwMlyNHDpdgk95SnthIjJrcAngMZLfSw4cOFyDdr3UU9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nGWiEMCQgDgyECTCYlCLGj8+z9AiWSVMZhiMDjvIo4kiBaMwwXkpqpUXmN3gzip6KMUHZ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oGaOVcdafa6OYOIqC+hAMRY+n5tixIzFU9xdBVqQuz/2ejgA4l36+9I2vRxmIwpxB+iwG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xT634jIwdXhm3FB+TM1hSiNunQCJMUyfaunTxQoyF+aIj9KEfxkExR+zg4xnDsWgwtPDeu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Ehy2K0NI2oxBFaFFuebm0jVHQB2Q0gdzSZET73n//vcFnJWrMuc9DJh2QITQ/O1+7ytqhW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8grUdNfWdYeXzOODoEzkEMlozaR7Yb632reHrX3uxfjPUtclYdR4NPYEbOvtGYAl+JjZ93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z3hCIyAY8BgYw9/KGDlo8Ik+g7FJQIqOZwxr67hFwsGQYS1CIXX9THjBMxs19dNmShRx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1lcEv77Q1fR9/8ulw2ad4Yoz5PqWNEM6ePZfJ+kqVvZi/PZdOKb2SV9dGCdZ0+Taj7/xdT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TA8JMSqnZCE7vhwcoTWfTjyeeeqoUCxLCp4GakiHalYksf3ufHu1+faswfKQ+OzUymCgna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Gb59AiSG9WddE+IdR47lIwwaBmb5YsyMCQSFRxrc/RVe3b2+fs2LQUFQYaIwOCn8pJzndk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81feMy2Oyp9bUZoJFwzdu3hr2hzY2gtPV4PwX77wz8CuvUSbIrPQzwwvxPxzmJ6aHI/sP1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yxDCSdx6kHPpi7Pumn82GPvr40+Hpp5+t90zWZLUP84+HTq5cvxaFaHk4FB4ZpxzmmfOhi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zuBalaja0MxJ5q8zD1O9TLsZpXHYMtuEQRVDKbDO6Is8yXgbe+dCDNGO/PaMkWifPU9vl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U1i2lZIzXXJmqLX2djWmSDJi5yKnKIW+UyuiZo09wWITnVp/n3bQNnqwYzJjS/opyfEf/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nEQjDndDdvt0xzlejOASH0S9idGQOCV4ocxcuXyylvjzIkYGvv/nGcCNyaSZt2JSM0q19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nCFfkKHVQqMhwbYsegNd08DIdRf1mlDCKMDlENTSfSNnk4Tb2e8Hnlkz6FJOlTSWT4bZeS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vkeH8OZ+rCX2Hn6zTM/ZVaaK5ovXtO9p3fU3c1vvadRw9j0Q2Sa2n1FPozG8zUaykDW6N4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MUvxwlJNKylkMzFz379udMY8PKxtrwzJFNH2Cv4epf2pr+p62rUnk4MJXgh2cWZYQMFR3B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MmR0LMabzuyKT4VNGLPhzkjKA6QTuj0ZxY7C4tk/7WI9u3TWFcroiagzR2qU6tAef1kGKX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GNkMDEKCQory/YxbOq/lAzIbzP3TGQdtnwEg0wddmNPxqnbuxsiypi7gSP0Zo+9Y3onx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8ORG8Xr0eONyv9dacMRwfBw4coi5VP+6HXuzKzWChjzR9IbxHic97D2K8WtbwMP3XN45nz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dZiJ9FsVEVzdv3g7ufJP2TmRJ4PAwhtxIlOvUY66SZYKm0Ka4m3XjQfwwmjHa+Gn7Dvw0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f0N7B/ftGXbEOH4Y5XQ88mBmZjLyb2lYWl0axlOWRPS5l8UYwGkq9DYxrN+lv8FfZFXgi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53c247sSgncgcyVBZCi3aCXxm2450N/SxeGO4GcOL7KUocxqKYOKhSu8NHC5dXiz+qc+7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bGeEia2zobHlyP7Ir8ngOPiv75vOzUeec3rgR9Efn+VaC27nihYJGTqaDXsKhnnPc7haC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V+oZO+lYbzWVcduzfGvq9k/JjoY2RvKuv+qRM+8zTSIz/qxXtnt/eNmNlkOM1BjBHk2wY3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aq9aDf99KvRtaN7/gqZZSOlmG2dRs5rrwpm/GhxkqAl+p6+HhnTsXCva3V+4UzFfNH5GbY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Hdy746GvyMGxyPz5yPa1wJ9ZNxNavZs+cOaMMZHTh9XQNgcEi4T8QYMMMhsp0Y1E80ZS5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LpaK7j+8G5m/tTIkLOEpOAVf5nZODQ4b+ifd0+k3edkc4G2DMLLUaYmBABYd0bxBF7Umm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yNOm5VHR9zL++cxbAmHmhnIoRDcmk8pBmzGQv+QUo5B8hG/yxdzVo7zm6nKgRH9z5VR1s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O+qk/lh20PtrUjoOfFhCjKvStXgZpQB0ZZD+G0dpMz5IrPCirwEZ/PtU0jAhEyABcDf37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5zXxH1+/l4FaUlBEnU6B2tA9tkoFbQ8fk4+hIkPBQZsRU0edy+s0xuhr4PRyNjhQ+N49uK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RRwo+HCdgth6D88btxeAyc9PslmH3/oVh284Y32Ohp+B4ZmY88/LW4cqVC+lXc2LatMpym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MVKRWZgzn/Ghshu0LNsQSibZUp+29wHDHW5wPnA0BVMFa4IVBzLawuV6wm7G0ZQBTkfnk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e3D//5zdHQq1ZJlsLB8241Q5dHe1zsJVcLZuwOR/UhZrAlO2HsMjS2sDyLtkZXfPuvVNj/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5OXty8sHDMPI1oEQIh37xRjjqAw0Jay0LxoOoGoNGji7VEXh4u6mlfmXkU7ecUYI45m4DavC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GAXuYRx1GJA6tMMAYdQo241jjMdQVEZ0VF97hIwBpg/qa8976m776DzFWb2u2jMO74ne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6MalHf/uVoSFarE73+kn51W91+L6cOhucpFK3+rWvPzYGkSKDWLxLUDj8VkeP7nqvw8D4m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VnRfxU29/Hxx42RBXT/3zvPc/LdT7+q4d6SwcCh23JlrvMvrQgU+giK6CucgDg7x2sMvJ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wZHQzzr2XqnMGdqnXPQa+q3YrOpsJVZ31cfwwiAgv2mP8M0DBjHDy+0YUfJvwUKylBamr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mnQF9lVc27/P6MF6rTMpiFAaGFHJOArBQLyZl/PJugaUsBbDaEYOIo0Ad6qTUM3C9r8/a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hzagUrYYjcIV340WTcGbc+ADdlOKTvrlvnNrkVVSmeU3bGg30xABWjxOswQmvKcdQAHMTD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rIuv67x64UGx71FYf/UZbJm3RF5FDddSYo2SIiDJ2GESe+c0bznOtTxU9TFt+m1ycvP7Oc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+q3KjlBDfubSTr4no/fc/GN55590qZ+f3Tz/7PIb5hRg5Zwcb0bl+8MGHUfzX6/nZ1OUeA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fZ6mLASo6JSprfV2LlLdNc+yw2SOPFBD3GLwr4TuKCWNc2iVlBM0aA2GqvMmDouc+WOC5x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8ygOKfyislDxC2iGKZOKw8ZAIyb4DBwfTy0RkzXsffzxsRKDfL8JohjjlkXK89eHYcPzI0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annnyieHOzRvhjS0VfdE+B816FPM33nxrOBH6pGAxrkyqzGgGK4XT+EyA1rRSyB6mKdxOs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7JrQk7chk6ZmonvG5qpfRaTJj6FAe9JExyKkChwcjayhu4MEhQI5qBW+QV2gVP/S5AWzRt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AjjzzN0cAeFNAGdI82BR84zIvUBDh5GYm16ORMdMxeLTNm/vqq6+VA2oqyobPxsyHbuFR/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4Cd1SWPbuXtnlP7lgscnkWkyAiLxygFTRm7OJp9jjAc+fe6BczDQbv6X2jg+RKejMJl7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DL9NJ3JwgBamotyMxwAWraBgmUcZNMrqH2eEehlnDD7yrBk6Ugcjm30CCRx63wKvzZhZf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bbUMbhhdZp17RAYr7jHTjKBR2LaVYkGWc1zQ4Mm8kyphIAaN0Koq/vsE/RZLzSVqmq/abb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h42EY4q+aXwJPeCMj4RAMzANowPxEhqE3kbhcCo71HcmUUb8TXorn6B85KLdkNpnbdRO4J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A4bzkaHSNUpRymkfaBnWNhjhcUqzks5lJf7W/Y2Fn9BlLd2REkcGUJZtIceKMF40EEaX0w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QirXdt25dr7T12hgxdVdULv/QIhwvhy5gC1602ZX3rcGDOiyDAB9toCnXjcDeZkGU7VojF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uEJj69InomGyhOfRZ/P5wmN3GMSirwmcM18p5W5uZ5T3Gr4inz7g8SNnlKOYMaXBD2pwlU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1r5qbZGeBKbhTyvFoGT25roY/4CpIS/nZYTJG6INUxNnY0lhzZJwcv/CBrmstZmB7O0bzl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HBwMVfPDrduWmNm9OcZUrgFGqo+KnjYYPtqf1s/QLOMXjuGyz59wj/bN25wu+AVdkzFop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Xkl+czXhlfn4htDZdc0Y5AVO2spsyBviqpS5pDXwZY+bA0l8iT9CfcjJnzpw9V1c89cjoT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hbevmyRNwX9i5rRwQbZ3+RuYrGRBN8Qc/xik+0h/ZHuOhuVHyIfCUPcKxhh5GwMeYIvtWI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7TExE4WfsVyrtA1E5zuH0K32qbAv0ik/TF0GB3Xt2hm8isyaC43XrQUOPwbUIIzlJXyMDO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3x2Iu8tLZ+DH9S6X6buyOHoxSBs27ugev/UTjpRdFVslQIK98Bk776uFclrkjagyn6KYES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TShblnrm6zT1tji/no79LHm1mOEUmKI9Gu27n0Jb2OStaRoM66GEZv/k7PEpOMBLRGwNsK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ghui5zknL9/kgRjV6q8hk5gRGGvlUdlDaMxbZIHRra5NdOXDKCIbH8MtynsueCEvUMgDf5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JTlgfjj/+eOHq9tLt0gdGY2jfuHl1mJpJmxOhVZrJCH4ml9hhdFBp6TID7e0SvSdG/8OMT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q7UgNTvpuLBNbm13DsRQOKp6gDwuyiVzXngrBJ3jAJT5pn5eKHnbnVugic1Vo4c6d1Qqmy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DB7w4zJeO4pdc8Y++lYWR/9g7aKwd+px5BB1WXeay8AgZQv6EB9Y5W6N3NafG6Kmx3/zN7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YV1gcfnsZEVDsKdAOAHYqp+Ivl+FZIYj6qY5O+FJMGTM67x3ED5g66XC/GWsHq37veq4d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omwQB2aEP/lZWm9phEKqj98Ez5RzuqadHgPt43C9GTDtSNSj8flcKTPqgfwXIXCGUcs6IM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9DFbROIZHIT8IhVT1eV+ftGmTKsaF32DSn6nD35wKxllw+hLMXJVzTx0MGn3s7zHywUy93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ltKXvyoCZlBBEj0D6M8qBkxFy7NhjNRl7v9a7pf0aR/6JoO3NWClDJkLCqIQD8tocm7oxB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XGjxDwKmzjwOxN3y0NZfgH+qudZX1wfr8Vq/3CCRtWdtm3YfvavLyE3ROaQ8mO8wogv9h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j5575ooR1GkdsrRrgkxfHfpinPoNluizH4x2ApihhHYYAMaAD5Q3PvQKX90gNVF0Q9/f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O9GtyRaM9au+qDRkOnA0MYO/znHrm6m8TvvXh2tV37fqtDifcM0IYv73v1s8pp7z+qMM4u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lgGJQow3jRFfqKUN6x86qVz3oxxp09/GIe8ZkPPrGIfD973+/2tqfetwnX4xZnYTcV5599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NXX3+dojOK789ZTjC8Jz+a5tBXIpZDn/jI8bd1cWr9S1cxvRnMbzJrE9imIqEW1Nuoz4n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bkgNowpplaf42IFNWCrd7cPHue+8OFy9dqPt21bVukCL2xanTw158GQIVYXw976yknxWV1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E8phJdVvwt3j5Uu2WOhd8LV65XEZGc+49GK5dv1F8VnAKzmQAmFC0RTn0/UY738Jpi661z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HxcvXCyYmVTrXvAsKufwN3jAhfvkTIdnlzlg0OUzWkXvJqqacPJ+p3NtohHvoh/yyD1j0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kG2pyG2DI3Td6U07JlvpqM0ZuCPjm8u7TSH59NPPQttt85tSmkI4cC1KZZyUXIYjRYDx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4kc8UBrjwSZtSvPI+/jCpc5oZD/mmP+77zSlgIs7Qqr/obDkTuv4ywstICXaL/yP7KTxL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4boMyuGXUaXdVlCPzQxopODo95whgwFnL5l2Kg4hfS/ONDM/p3hbzVsYodZohpg2yp+pOe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mPb1xRRADha4mYxBpBylW1SZEa3/2lwPbkRHwNJRRhzlrMYZGRi8TOT5jdAj+GnTAxEyB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sibZFnasdY/qAV/wM84YT/9CmOWsiI5esGNk4RNwsFFLmZV5xinSlDplopybX9O/vtFJ6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oneeecf7xqOM3zXPBAYyVzjHxjI+WRKisKLq6mFg6LO1cjImRFs4lFxn5mcytsz/EsnSX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hZwo7GrLHAodKKajp8wrYh2dG8lyKLr6V3SKithrcrASPpFetW04/RZbQERiWURAoMZjA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dD46mH9NzM6HH9p1aHpXde3YXj3d+BuORKN2VIYLmckv0HJ/uSlmZAuiE7Oeo371rZ8A4U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tjYjCv22+DEHt0n7QKw6RqUBedZ0Hve3ZtSM0fbcUUM+CtMDcRlUxVEJvd27cCl1Lk25KP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Nh00h5B1ZI1omsjoaMZGNpi/jA1F2cmcLBAtqo2dyKXAS2SNnGDcwYX5Au+qm6OM8n8vi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WeuLgAU/3OdlYiibzG/2Zk5qOQLFu/IQGwZieYM51H/1WACN9V5bxrl81P6dqUbEHBRuOw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ZNn0CkylznvfGPWPg+Fhfvsk0np0rFG6TcaM/2UYjKYP0ym3nDl9JP0c01b0tfsU/1Ubh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RviIfld4Cm0ar0DIQujfulqGEFyQcSKleMXfOk73Yqx1OUFXQyddR+66qPKe0yvNOwx/7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TC1Z4Omefc8wV+F492sA/numLZwxyMEFX5gcw06e8Wm266jOagudyKuSeucP8pi1ORg4JM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W2mm8K8d5doc1paGoUPl4Kr6kXFFQITe2maf6uJUQWsyA9QnnR3+jbPSt/O+euhsxWepi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WKWMT0IhGxutceDkUfoTgzw8A36MuDIqY4jCF+ccGHDmPfPsV4peLCuttPXw/NWrlwJHa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6ulQ4o//iv/Xws3bBVfCCA27LWGv35g27pK+VDo72W7CtRfjpHu4ZL17zDE2RAXi2eCyyU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mYxdeM8bREctcljPuZksZG9wV3WQ8XT/3Dw7BoNkXwXXa0gdj1G91dtpT1ntsj0ZfaN0ci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eTo39/u//zstRbB99BglSiuHy29VaRIpR/1sjDuUd/haJUaYr2wb75fI6SVh5RwdNDMqkf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yWh06LCDglfMkPcpQQjMYYAIrgPJb4AlfCg/ypcylFNd2lOXUxl9VK9TnU5l/C16CxGU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KIKS7nj9/rlJ23Xe4GqcrBgIzyiACNTb31NkZHAysNWYYlJGXw/P2fjPIjU3b7vvbODr8l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AO7zfhbf3GC1dKdXv/m5vC2NJc923z+ZXjLAiiiIUv0U/TkWZ35/nBBhi8j6Yl2IYeEjZE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M9VWGd5vbSprkhdZ5MMB45oAwg1dqPKaHj92vN4tOOcK9qLRDpEKO986KGietzGP1EQp0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wUrdvZ9OawZPnHiimKsxholLNkGjU4bNU089mf6tFA80WDGwlWnR9Lbu2xibgU5hx1hw1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/TsPKoTf3GX/w4VnHlcNv9McZ4XnHkT6ggc5r1ifrQ+elYvhNXHmnG6nq7+2qRznPteG3f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Z8lK2HYSVOg4dOpj3eO/gMAI2k6H0axkaaBuPlXMnY1e/3+olANXHsQMXTfmYLNkAaeq1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7BTNjqe8lxjBiEIhmU9iefOKJ8qIydFG6+5QwnlbKAuVAFoE0fWn26tAnRrP2jI9xLYItq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y2qXkHn/s8fw+WOmzNuOy3v/ZZ56pz7QpazdjsPvBD35Qm9CJqPvGrui/Hbj7JnT+1p61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HDNyIalcEOArIvQxACvRy6MjfFOqaCYKP0dDo/SiDW/P3yU8/HrbH4FnN5PB+yl8Nzdv0z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l4f0Y4PDnU1Wv/vxnoYVPimalrttz4JVXflYpSh+8//7wacr8/OevDJ/n/nsx0pX92U9/W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tN9+sJQEff/Th8Oqrrw7vvPP28Jd/+ReVofDaa68OH3woUv926n9r+Fnqteb9jTd+EcV1e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b4Rf5/WHe9W1c+Pzwg/eHn/zkJ8Wn6uUs+CD3rHl3z3IPG7hRqi1tsMykrufPl7IuOs3x4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8RF7jXUoBuUwpwNPS8Z0HDh0Ybt6+GYNkpVL7d0ZhfxjwiliLElA2r11fHK5cvVJGGUNm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lVE+FhubmOZM29zDI7z7f7du7r66cDiLMMiBs5uU3PIv6MWrgX5RtT+jU8g7ZGT6RJsOCY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9e6vMwcxze0PzjPH5HduGQ4cPDdNRBtG7T+HgR3zsPgZon1trdG1nbzvySkGWgj4TY4TMK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WfvltfPWJiozbJm/uGV8s4mEmcn1n3i8nVtqkSIjoOn3+STnyRfTVDGeOJqMIaEo5nrQu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vIuu8+wwz5RkL8MAwKU983rN8oQxVyg35nHt1TTlOCOVrGUPKMPweGa2p73bogHGl3tHI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FjML+B1NqmBlvAxjhgoDniFZxnSee+ZdbXtuDpLCi6aa8RuZEp7mVIhASz9G6zvctW5f/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/IcaLtaiMBk6GSPQay4OUMdYaX2QVo9FxN+9ZjrGScUl7ZzAzvGutcAYptVhasVRzqa2cP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vRJTIZIZ/yyrg5H447Aj+GYMi/TPzMVCj7IKfZQc220J3DEK0wECPVls0uyW4IivtEo/uG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84MTwshzLHGypk1RDPGI8RffpC0fI7pRBs22ZgM1xptPf6ZLPhw5GYU77NrRyZXDMzMZgz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+Hzt0ZNi1Y1d4d3elbu4Jz9nBnD5ig059sTxtR/hkW8b3xOOPFSxkwVD8GRzTM6L9sgRav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78gEdbDCmwEAHzbnoHX0rt7R0K3LVmuz7RX+e4zO6D10FDszD6kXPokneN5+K2q0s3all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zr2ddhzAHF9/Ab9pjgDNIaofq4M+1dJrARJDBLr/Wnm+PrJkLL3rXPI0G11L33RhcG+Hhe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epK6i7/RbxHcmOthS5Odo6hwL2T4IbY/kKnoZMBStW2pkDqKvlYMjtGK5QhqLQSYzYL2e4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NyQsFbIutOtfYERPQEt0AfNayYrNg47g3aZPThpO6Yr0MzoCvUHWkbkN3NRbDrl0Fi05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k4KnrHJaEpMs5A4uMhy6nHf0SDW77grSlIfpMh1UOTvAFBxQ9RD+0QW/TPoPKWOmH6mIAG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4L6dA0DY6siUlRjfH9KB0FLIarRhbBVRCT+Ym7WqDsQtmdH8OOMuPwEWfmgEMntbsPygD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jKD06dMJmAY9y+oQ+OBVL902ZZ559tuo2B1aUN7x+/vyZlLkfHh8LjlcCu5uF13XfsQaX9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isjt37s58GxrOGFdWmjP4yOGjhRfyBg7ASEDMPNbwP9rgFlwxqIvW0z468g4cwkVAXfwhm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GBy/8Ic+OQTA1/grAyvwxR90XYY/HdDB8UPGmuc7zfWrMYFxpwvwaO2Rm+orOj019qMf/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ADaorli3l5tSbbJHJJ671whw06uYg+IuQuPdXo9nTuUoMZCrHvcQu0kWYHhfHLzyUi8Bs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YJN0EUktNKEV2U9FVh3qVd0WAImQUglJmUq4UlRCl8oBOSFFgPfeMcq9+gtQJ8BQg6XzeB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gYrxmeB6sdiHcfTBzdVLgWt+aEdgJRj2eIzzRJmPB/N0A70a+9xEKQvB3N97BsZd1UpDB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c1e8eg8uhLoTdy3i3Cev7w8ULVzJehkfzQCKM+u5cBAeBeeb02YrcIKjO1OAMdyY99W2L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yeuRZmJSQc0pdbZv3NIOYIqtME1Tjw8nPvxiOH3+86gVvMOUxBjM4s7uihfKTE5NNIEQ48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BaRVVhSYkOPJ7fhwhV/fEn3yiSer7k5j3gMr/aLIM2pEgJoh3dIwaqypG32iK/WBn7TPT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a9a53tA3fcKgt71Hy0bPf7jmV8bc6RB0pvp1O1NOFcqcZTiLtKlMerbxnHA682jMT4EU5z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CjrSrPl5Wa47QKnpRTqSv05RTXY7uoGKgGIO6O0+Aj5nI+DmHlCMoHa7SVDzTJ6n/Iu0On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BcEkbI2hpQHNM+07fas1QaufgGVESXWr7zTmfWvCwQ+dgYkxOBnNvKzaNHbPpHyhURMQm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00YNvyDWaQwuMXvc6njrOwA1MPSsH064YEHnGo4wmyQyRsSdCS3Pp4/1Mpu9/8nFFgynH6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CN177TBvDV0KXF86eHv5P/8N/PyxEVv3at789HDl0aPjmN78Zo3378MwzX4mReGX4F3/w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f/jDG+bPDb//2D4ann3x6eOG55+sTHr/3u787fDVG+1czARr/97773eFrL7wwvBTj3kZ0/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Z54bnY8h/7cUXhxc9++ZLw7fTnjXrP/rRj2LQvzh85zvfqfXu38wzJ1gZ63/5X/7zevbD1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9Sy99o2Qu+PqWsD5zJsgCIGfRM3qBE/xF5rYU/hiKUd7dB1f8g79Mmk4yy0HW4nfKx7e+9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77//+79vu3VEAD0ZRptRVlCRw5Y22QQ9FBj+EIsrILXkRnmHMo2OGMjeejdfsAbAeWhMBw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QduCtHSOLfmzGRJ6BB96xvgod++yLDQRF7HwOivedcU+pZnhxeNo8R6RYOzaBsnfBxauXS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6tvPnBScA9q7rM7wDqNHe/omw0EdlADRusu5Ty5fq92Ml0sZ79+a1QfGEEXoi1OnivcrA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JxlsDLDvCGts7t27XzrdkTs1F6af5uVJlQ/PkgUhz9PZa36pfczFMpMNS7iPOS16Ae4s8W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Bt4YhyLBNffOzA7TwYvdh31fXXRWpFiE0bsMrW07tqd8jP/ct+TDPWvI3dM3CqH71j0zQ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9VzBXh/gsgzn9EXWkciwb0BPTc2lbwxqqdjSyoOb4BwdifrKHhmJkskUf5jxGRdDX90MG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eBofF/C2rhoxhwMu+MOcxuEWyRZoZytbmM4p90oT8vpv/WZ++lr7ph6gXHKwG5+SnlGb0s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/N0J3Zbjd26i/nTdu3xiWQoO1Rjh8ha59fkmGBRrmVLCW9PZy7qWcbAnfAZZOfCm05j17S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cjoFgDR2atu8LnjGmK4tXhlvqzvvrqU/apjFfk8qY35zI5LJshRvXrg7Xwkt4ujISMi3c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yQIcORSLtd2D5jD0n0CmnGOPBd6l9L/ra4uXhyuVLkdF2or0Z/NC7bBplz4YYEMFQ7eSds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iwuYRfMhYrTTq8APYktnK+OyLNZnmJ0o42cyhT+8QYTcnIHjl0beDEYz3fNrJviTaIffNT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dI03VIQVWn+iOcGn9o7rAPf9tzjtS5jm6qfuhsfp7S62R1meprZwjIdbhbmAY7hvKxZ6/U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NbOTk0vUbw0hg6m/R3/HR8FyUf2tY0ZrvlttnwD98wWAzD5aMW7HpYMYVWDEQze99nqcvS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+5EHolb5sPlQ3utNN+h35YlzmyxpXYNh1E/fUiz/AWf3qYIihVTpcjxjn1aLNoqHQFjjj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7zD9I+eggaZgBKSLsJXNy12lLZww86S1wo32f/PQS+8B49MuVnIATdEg/N256qcg87DAy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bZae0jRvpnqK84MgmIpfRBbnEtuAMNK+BmwP9Mq79DT/6W86C/CvdMjiqSGzowgZY7ZNBz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GUYametFdwTpwfPzEk2Uc6pOynDcnv/gs/bKHAbrnbGyfJbO+mKFb8jvvklVwsXfPvoyb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FtuCEJ8ERrtAlIocPY8FrcFTf445xzrmDrtSN9u09oD8cxOb/kErGtRYev1PGLRgbP1vEW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3+NMnYxQYg3cHQxatkb/V7/w2b+gfp6j5wRI/uoO6pZFXHcEfOy9z66nRbhQ5IaL/7n9j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mBEIOHXK6hwn6qWx/v0fCdMjfyiMwV8zgdzcaINz1y78743UlSR39fWc/iunytzL6o27vq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53v82NlfIya06GKuQpE7Mwduonl7WAdmtvgbsfqpfOQzW6+9nP9TlVBYRUS6dlMT+m0BhH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OAacURMYFpVI5CqO/lXWtSFQURH8ro3xPHVW/e8r188D+g2X8WnODoeX8z81JXd0bxpWCa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SAyATta36bchTMQAGbhi01kTkqlx5WMKs1prY/MH3HT1zDY/WfR4z94AXYyFGQgYBW3/lu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htrqyPpw7eyFG+uUYZnZWlm56pqJefntm7afydlVcXLxe59Wr1+pvV+f16zfThm8u+zzT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fCDl02mnfgSc6HXtGaLn6u99Db66dltCrv/EAfKMHzwiN/nenCb8dna6c3kdzfqtbPf5GI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F0Xvq7m0rj57U0dvw27X/7XkJ1Ryu6qS4K4fOCTEecfSPHziGnCZH90qAR8CZgKx/tukPp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GjtcZD/jHCabGoX9+OzqMO6wo3JRyinV9diKTDYWqb3rj6rRxTX2LM/esq1PeewQnBcrf+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hvPTxiyAbM6WCoUCpo2B67j0477LDAUfuO/Rdfb3Pxgmezi533PPbAb5dLirjuT78/x9fx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dbemTSAB50nGr7pbWn8mU5zg0YiISOReRqRTYlDN2jgV/e85wch8cRGdc3QdPos9zCmA6U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HfeVEalXJ9j5W0aA52ikeebJWsqPcbUUZob1/v37QrvbIoPIrB11dZ9Rbm3/N77+9Yr6P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z+fvJJ04Mx44eGZ44cWI4cfzximRZj0jh9k3iWnOVPpCPVCvGx76DB4aFyLndkWvzMbApA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kx2tf/JAORnwHJzFiAlf0QxE0VvimlFMA0YgUO+NwFF2G1sGVUVBn+KDWnUaRpphT5KSWe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/g4M5A1/Vjpjpld1BpcdZg9cVUG3hQfzYr+AJrurTPh6saFXaoIy0PjanJBp09Q56QV/wZ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v5xANpwCRzhAY6KA4IMWGQtoV1n7KaBJbYBPycDwKblZgEwf7z8gu8lP2TjS2cnAX9IFm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UU8pdouRw35TXqzrs85bRIeByLjyjNL/+Ukb9+VdBtLFi7W8wN4BluYw7BnvsnMenTGcZ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KjkTHuZM8I7fTkq6NtfImYDG+tWlKJnWNFtawAAO8MpgKmd9DCWG9vad24edu30PdGtFL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s2555E13vH/bm3LFrVxnnxiHSXTsgBw+lrJELwS/nlg2StGm+lA5ZRnNgCYfgKdI5Pz8bo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2QQz93BMN3ZV+bNs2l2e+j932zaCT2GwGv8GnSHDhL/3vsgZtLOzY3AMi7ysLVww3zimyf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3GIN4jfz0bpd/5iL0Kz3aIcugZFAUTnRHUY0kqHbJLXLQ+/U5GXIsZeGkBSGmYygyWO9Wx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SnVvhxxi1SzEaAovimxi7aAovCW0+eEjhXkvbvrk6F/jTn2J0pP8M06Vlc3dzbOFd4+/OH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ioKmThsQSp2mvIuw6xPe1Sa5SBqUfIaz0CcYdf4Fd+nUNrbEF+rznVb9KPlIJgY/5IFdu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hpYiDZZs3zbMcaj7/5Hmlsgef+NG1eDr0YjzFhiAd3cyVk0+6s3PrBMdu5ooYGU2PabiCE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6M9+WEUI3NR47r3N8bKTPHEXTgWnDG94mqzg51IE+XPGZtgUp6Hp3N8AsEIteqY8Mx7Scc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xFukN7qfn4RFGjSwQDioypiLQm7LRWMGGDNKWNO7Fq5Ep0eVs2tS+J74U3hc8wufG6pvon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9oGIwYnuhYffWNau0E9uY6sr70j5zmN8vpzLn+JvvKAE696uZMWFkO/gKvBv/R4G097ftcU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SfOm57pUjMPU2XdcaX/aDQKCZSL30YzqBgGTT45wiq1cXL0emXAsnxK6aGAuc7G0SQz0w4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3ovWM5RlPPWTzoMWuz4Br/R4xja55x2bO8IjR68NH8kxBqkNUN3r2VkiuujUPGQuc7YlB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i6vqCP+APz7eAZNv7CPzhoeg4J8eHPjFcneCCJgLCR3QONmiGsdzh5p4+encm/Vc/OHuPo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ZC3BfTou10FVv2NF/Q1i/B/CNsJvxaxJ0NSgnIPZTWYN2+Lsrhu51BVO97jnVa3JUZ0ca4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99J6yX27bfW1qq/fXu071AG4v5z2Hv3v7/VlXHiCpIa0p7vqEWL68zXo/3XdgTO90GDggu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0jNMBLsp0Q9nZidwzfxM0xqSM098mnT5e5ZzuIWb1ufaJpbfRy3rWJzD3vedE6ONbbE+eN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HJ0z4KRPmM8HPZ3Kfi5I0b6fP2fkqo7wdMRcWpN9RpuZLUDoxPQK0iYQr5rLBBKHXhJAt5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dA3zO5L6zzp07due6oz4hIA3jyJFjw7HHTgyHDh0ZHjt+Yjh69LHh6JF2Hj58tD0/5hNJ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e+2Pge089frv32GOPR1HxzWWfXLLedlt56RiX4MP5AMYdVuDp6PDzt4mfQ8G10xY8EzDd+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O006Cg3JGWSNIerRfGe977u8urETAnMr6W3l/W3cqouwqNVqKqI3krGf1u5cRudaW6DK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dAp8iQOF3mmybxz/GZMZxbXGxolImXApEBvRI0ZGax6B0UnhMzsp55rd7pEFThu6Wwk2Jk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EFkPMJOMdZZXpdfvbZP/lU73ueweM0XKnZ+mE8ATmeBJORJC7jNG2cv158VtOv/E0XvnyQ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Oz73rfv/bsyYzWlknhUC5ThfO/sxvz7yrff26fvNGeWyl8Zoc0AKed3AywD26QxvSEo3Jp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VMundi0CP5uDLBrXb7AOTQyYO95x2zR0JvHuZ2owxf8MdzzNDkAfbxnBO0WxX+wNIaYw+V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y4DmHhbHAJ3yhC7hhTKpX6rDfaMK1lONN3HaHBMeFdtEDWdpxWcZifoMPmFE84LEcMKFTz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vv/2f/+fhf/q3/3b4v/+P/2P9/j//X/6vw//0R39UhrA0YQaKyZFyYeJ0Uj5MhPCGpvSl0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zHOAsD+p+0WD6xcigOFN8KcAlk/O8FMIAqnYCjXI7vmU0OGu7fFKwKcgcAFI3+66X5TmPw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zbtuBn2FBYW7167d5qs07PP/uO8FL39s8JI2ubfDHqAA3NIgn6rN19migiEbZhe+JyHjp3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+Y6Xo4RV4KTkYfBcvoxn4zbOuuOizTZhcjVd02fj13fpG3zFtnwLKeAJ/tDny0DMazfCoT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T//QBnUktpAjCnY18Ou7SzYrUVZ/wFPoNfRYH56Gx1EZdUXzILTKtotupjyxyKn/l8pVNR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+k2J+AjNRuLn0D+xsHFbp56FxuEKb2iBz1lfCwzHSb8ao9z1mKad2+b52ldxMj/K3Q3vwh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IgJmpzLsxUuw8q85troH1ztDuTAzsdTvLRtFdYBQGroKHk+PhjZxhmsDafhfh0xiMNrryP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2/Qq/MmLu5cRrTs99Msy4ZNug5U4v6Av9QE5zkOLHFljQ764vuYJRd6ShD+nz1kO6Rw9AI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Vpo+1zTfRPZrmJLpy9fKweO1qGTqTU/QYG0DdTxsck3dCi/dixOwcXvza88PBQweHvftkd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TD56w7CvGft5tO+0ats8PLRUfSeHGq3hEX/XHXIzfwZy+R4nvijuje2U1c2HaF+HVBl4j6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kIRySCX1M4BfqLh4tvTFjaso/57Z9D+h3HGapI7BQDzrTD/hCI2jM2uw0UI5mTr/uoETve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78H7jEb8rihY8M8QYvBT9+ju/+xjILLvr6zjZ6Cw+Sz0CGTYGddrkqG8aBLfgqNnmFJ/Nv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doTkTMTQajMwNr49tpglnOHVvxmd1av1n6y/DrTba2+xXT6k1J7qnz+gHvpqRFz6vCP9GG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TBrd29J9u6krf9JWHbnC7kiEMInopvJpX4F876NXf9OLKUopuapdxRjw5IeJsPSyY+Dya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WOxWNNu6MjQHG8cfwQnPuMWj1A6yl+Fp/i1fAAb7IxHICiL4GF+ok79CYTepqjgzPS/tPF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Zp0ybWrNdB5qk55Bn0BnfqP1iqKnLDmTl8ILNtSUEdRkq74whvFr9SWIQzv0xvRquBUjc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qr2WooK3Q8z02Vc6i+2b7tbmrfSoL/ahffyrFO/xi0K7ek87c5v/oacgoPAa+6K87BMBVH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eTYF2c3ecY+jAi6lmEvrpvMaR70TOjJ1jCKwfupwP/s9QHM1AFcd99zV2Q3NLuj62RmtF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lKKQ+h797/QQpoWuy7WW81z1LDvc6QB2u7vX6HA3Yre/66+i/PSvAYKD8LmbKfYKp/+0gp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629iC5I1mkH8ZNiUsM85+et7H3eHRx6keCmyHl9NzgrjDr7/jqi73u6ECkd53T30O/fsy3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a6X/3fne8fbk8omJsWh8rDZkH246IvNN7YzAyfq3bmcs9n+KoMwblrhicu3MyQnft3lv3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wHjhUz3bG2LSBza5clVcnY5VXzrPttYHS9nrfe+45lWnPdz0qu2fv/mYYb5apvsSA5nm3P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bMvXTM0KPoPRs//4D9Vt50W8GL6+3E70R6uCKJtGte92B4G+/nU3pbOnV3ikF8kvPSnHMO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tHv655fvKSNV0zPX/lvf+iliL9VUaqmrU4qpTbVkB7hvDWu/J0XVtWcVqLMvDegn5ZMh0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H2vWu/jH4jRcNoRvGtBTOovnQEiXTabJ2SsOUCsq49hF2CvW5s2dLUfI3BbRFkRfz9/nh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1RWmhm39/cfLz4fy5s/X35UsXK81T5MwpPU87jP7uTCgHQoQzfsFXeKYbV/qMdxj1DEd9d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Bd8Zn3OQQGeQgH8AFLbjX+cgVjuHfu+gDjEzeDnzquXe+LPsc2qg0y7wjnUuKpPd4cqXqq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7RqbILXmgXv1nSJahEpllIq+JJ2deq7+dJid/dwOJLGOUlSKaKUCUSaRBdFU0op8inK5S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3Kg0xbZhAwZeCSZagB393+LkHD10GuRatbP6GC226px/qZMwzZJwi08aWZmLoLBSuKXyUd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+Pf1B0bzIWPRT5FSkUTfSpJRuHmfhsDgLu3dtOETSp++feLVH0TXzrO1oAVwYBmKGRkrdmV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h6TQH9CuYigh7rrz6vAN2rhTe4pWMHRzQCxmAPvAm/Nda3cgn5fQLHedH6kx7OfEN2Opn0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ULvWBQa0MfnAF4/q0RurxG/3funGrlDOp35wsDMRHzri06T3wh5Pijygi+mBNqD6W4yuwt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WFO+LrN0dWTWHLtPOUvDC4bIRuG9kzCOphwHsM1FO655nJjPHU+q1k7OyPpwMYIbBZnnOG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1cvwoy7jzd5kAupp7TvcWogBbS6keZ6+TA4iJOB/l1ueSpIluicLpUxl+jz4MTtMfBiljU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LRrEhGSfTxGj0lCjbW8e2ZswPhuVbS8Py7aW0H4Mxiq16jH85sNBP9WyXlhfc6/u2zK0z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a6tu+I8HhxtrycC8G8HT4b2E2fch1MsrubBRJ1wfhGdeZGIw7RIm3RY5HTkyE3sFmKvSx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tEzGi56vt+ch9MAhiizbJDEZuyYK0TeagTXND05Eelu6BR8hLB/rwd3NuRu7kb/TeomjN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2OtpyI7yEbin0TpkgaFbatdRgjqJgOrT2YNi105p7+2qE7u/LyotCu3SrjF9RaksoGALz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78RbRIoYUHZIhEmN/M8JrTO51h6tlIuS2OYpcIwebMUse0WE3My5yMsb9DVZkAocenmaAe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coOBwZGlH5T/bgTX34FBXyqB7+qb24GPs+ts4O0dn5bRt1r2ENnrGXkO3mRaja+wkaPU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bTWSdDVsp/Rz95nD6RocLI7L0kMhLu4Nb5iDlv+aYGCcMCsZ0rXnN6dCuvjKA61OSkQWFl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krS/dCK2IJ2MudaoPnZRuG9nr0F99FX0091kDfvDQ4cpmpLfAEdh0p4X13truegu51OZ7q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5SIKcmS8ybn3UJho0JkZVRWMz3ko7NidlfP52VtQ7/HEguionsDGJ9t/InKLPnHN2fy54p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QNqdqG2MbExkrLZszgSEtzZ1hxtgFVxFkTgGp5VJ//a1uTgRwBFOwYq7JxpB5smff7mF+w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5bdbkh1+tfw/NW+9reQYjGFzp8YxGG/PRefVTnfBPNzEW/WSUC3jVppr4OPcFsG5G15Kxc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00+sgA+CmO4P7PgVw1M42R+F5DiF4wIPmPmNHR90gR99kTM07edezogmwDLz8zUmDltSJ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f8JBL0T56UR8cOc35Iu3e1+cy7EO3o4iXYteVM5U7ddRA3VeZzjtcEZxBea6yzhSA4qpD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t/YgT0wM8JjPhqttErc7+HKO7532D8L4IlrIUXUqvsn47KV+9be9710ROMfa+09/e8bvXz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YxsBNMWTMNgOxey6cJMyW8eZVMWb3vNuVYv3vkwKm1AYYuu/0uwmLltbKqOjw7PeV6XjwG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kNzr9Ew9nhm7Q5kOB+91vHivCYAWvfKOvtYY8rdNFvzubUsdxCxS0Hbt2TsshVilRayFk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3F6MojI2HoKMc+AC+kwEsncLubtJvGMMY35ofRrT3veubeFsiHOcinPJzOPbY45FZ6SuB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oEi0didTx+07K/W3enxjz5ot9+0YKVrtmi5kcuQd86mX6XoudbvajEDyzDfwGM/SuX1Xk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MBIx7XACY1dw6TjoMO34cCiDDuAF/PGGMt5RJ1x41vnFe71O+Ozl0Xenl96OKzzDFzpRf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y+mCy8Hfvq3Yp2NpV3m90r75OHyZAz73jvjbRr+feUUadBB9D3D0KEvptNB36zGRIGXGVc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ebMRjJ1IeSus1lbEhkGdHjx2tlFrn3tCYHQZFQY4eOTocPHAw9/cMxx87Pjz31eeiqOweH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KJCLpZCSIpknh1BeTpfH5LfKj3x0+yudH9VsZ8DNeYwQPhhu4+u2ZpQPkSMe/ezZ2Ij8cv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i8W0CvjO8//77hY8/+ZM/KZklEg++nsMzvDj9Bsuwy/Dhhx/WPW12eXYlV9F8a6/PnD5df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US3aKXpFbIv7GQqbqg2fq8xv9dZngvr+d4KPOTi+u/bf+dpoAs/7MO2hA352UIDSAhpR1N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oRxm01evvdOVeVxj97TlrSJqw94xBfeDiHXRJPptwKabas0vyaOqkbFs/yvPN28vp1b3+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ik6BJtdKgyuPeIib+tos9etJfvMRhw7gVjdNvQxP9Y/TbbdaGWdYzWQtqftAv7ehzU9Dma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JVn0/ffrUcO3qYjk0fKNdO2RHn+vAFX78TR5Ual7wxyhFbzZbOxT+EH2kTLcdgpuyDYba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CsQi3rAHKnWUElC+0Yudy9Clih87A2DjBHQyMQ3/0D67QgkP/7Leg3gjUGFpR6tLPtfSR4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h/CDyXhbC7oUdw4Hde2MkhhbSx20Z+9ZcJyjFKes7uerp59pSeCXK4JbgZjTy+ubVa8N9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MD48zPxydyWyOc/XM78M+du7dlZnBFv7uDW4ZuitxiCdz1wwkjlgTEQh45+0pCf1byyrI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tZt5f3RhuLQZnqXssZSy6rM/J5D1jUnYlhu5E5sAr5y4OS9duDeuZn6Japd4ogfdHhqktW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t+7B2Z7namBybqDEzW/R9KvOWjYsmA5eHGV8mqeHm4tXAMgpvdJCxwJ6BK5F/OQZirMz0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ldwb/hT4fpOy16DpTqWcjiqQxjAd3DN0TRx8bDoX+wcHGZYx6BvG9lGFwc2KgcbxEdqIfd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f1AYGQ7+ZsxQNm/dtN79RtECBw6jDZ2hS1JgOjCXKcLhLJJf2WA5ypiLMRnwlPJuzf7ev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yPAVW4SXrjlkBjx9/LHRpH47zkQvNSLY+Vaq4vxkGPuOyZjO2wIRzrqJcm8q4OYrRK4rfe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z4wlRfxlsZC/+bnzYsjIGWklkkiUY+F7qcu2UHLnFOMV3jHG6o99lHEfWWuPPSULu4ynOL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yTc8jme9ay05vZNRKnKsD+Q3uY6XjYtxzng1Bm00mbal2sCv7sNTSzVmPLWvb+BjfWi/w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Z+zw9OzWsrC0PS8uZ03wzPHA2duvDu9y2iSk5Arfmn4XM4xWxTl27dln/S1egp9KvWqQcf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ErfWHbKaXG5u+oynPe9YgQ8u33+lh4GSfG3OwqC8DfVtgry3wAg/zkSV/4ASO5FWrt0UHZ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aXs4AhpTIsL8ZWT01Wfv6zIHTjSZ1MKgYkQvhZfvXMEw7f3T8gr26GHbeLf15RQSWQ8VmW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nTPuSSj9FgJUXILLZrPrNU513tIFGwFW6s931ZUlI8z969NCwd/+eMoa3yn4I7zz7lWcry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85wCgk9vAyqagsh6NXT89swkiPRy8Hd0u8WlCBqJ5wjxkbvMJRTZThhN4NScTekKbRbehK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6nA1H5Aucw6W+1XwyR+YwqEWum1MmUC3caRMu1acetOvAM05l0BvY44Ou48CDNryLJsyZf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7rSzHxtjv/M4PahdoN1XUC2NQh4rdp9A43NepXqGO6ayJ3MD87b4B6oB3Kc8IxXpWz50AY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YcB3r7/r7HVqEwBFtdSvToLVsy8DSF2iVt5VJ4XXcwN3D1MxdtSBkZr3nvLS+qEdDAwx+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glciPBng2sdAAEk4KNMQ03ao1o52S4nJc8/U6zeY2mzIpEEguOeZ0zPvq5fzQDsQauwl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BMx6nU6C09X7FHZX44I3fdSGo4RwYGBtrd1tES2CMnPpK2q0ZgnzEz6+94jypc3wUilIY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2b7TBSUCZ9mLQK5Iyrj9/9dXh69/4RtrL5JTTN++sg+JtYqyeOnN2OBDGtOtoffcvcEUDl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KKeVPhKY6ocNVKxdsVGCKI/vzR49ajMeWQFN+OqLurz39jvvDt/69q/WPe8RbCZqE5Ixg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1jQ7Kuxv4wSl4fVkBRDfoq8PUyXDxbmdKzztO1dM3wYIvpza8r5yDsBfV8o77Dr877tRPo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haWJRl3b6u+jE3/i0Xz3TB2040DMh5tBfdaBta8mNwaktZx+DjdVEBvo7+IvQcqSJGG2fD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qJRi9i1aV89tOwzbBMnlBBji6Kq/P/gbD3h9nE7YmkhZ5aPKm7ZZdZXKVLtmioWOhl7Yze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6tbTdsShbszVBmDTRO5jgD7hFB3genMkI/NvlgrbIODBRf+10Hdph/NT7ocdtmUi0zxD7q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1t94czmRiucLpEGPI7rI2ymm0n4k6GuDtTIrLmWTGM7H9F7/+3WEucmwn2ROlTNtSejhqb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Gy/CSJot2AcUYwARc9YU31rtgxMNK1sGLyaDjFC6LXu62/Q7s0ux98gP/NzkjekvmrNauz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FaQgXJkj1cBCAGTmlDmX8dtU/xryJ0N/oE01ow+menawZje47RUj0Ey7wMC+6LBUee3KH3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oQm++/XYpsSsMoRwVKQycvvvd75YCRPlmhJpr4PGTTz+pMZe8Cvlz3Ei3oziTg8bL+IV/i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Jz+Z9MEQvNjy5HWVeWjpj0oY10oql8ZPLlAuy01pLslg2gmhgUF3RN4rYUpQaDpqbMSRs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rU81vwbMMgPMxVBmv3pXe6qo/4cph34H9w5VLlyuCapdqUTn8o200KnWRFx+biq57X+QS7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UG6l5aoX7PCODZ/I17Z7c4vaa0N0kUGFn+ZCi9LTRUU9q/7lPn4TSRV1tAsw2Ii0VOQ4v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RCs4dlr6cmg59VhfCYf4ScpupZp6qu7Uqf/Obal7LbTT2o3iFLipg2KjHWvH0REjD1yV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zP7ttuH4V3PM8j/peBPoJz7ujMMpiqYyE9Idx43dtTJT3RX6Xrt8eRh60dDzwFUkSxfa5K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8LQLLaCAT0W/pPenXsH6vHAPSbUUvd+xYGHbnnJuOsRbaeBAe2x4jUcrzhDPvO0t2hU7H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e8MzX6N36cgM3NUY36KM+g0GeCpDK3p3hWsdN9f7vJMdt8HHONTjlD0gQoUOzMfezYsF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79Qa5nuctuGl4KCcPhkDuNX8kTKhytqEbCV4Jgf0E97MY4wQfcJf5Jyoaq1/3ik7y7Is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nGwyjTCayXhypORLdDb0T+7g0zIC0nftUerb3NIUdumkPQtQP80P4IRv9KMFRdoSPTKPL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zgTuLCG/c30whxW/mZkYPPqBnkZveFUFmUGqkjHTGBJ5MOXRBRqB38Bf5JbNFZy1Bm8wc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sm2TApZLRyCB4meIUDK1MZBycIaPhCc6R+cwnUzU/iaQ3o7v4OHCwURE41sZhG2sFxz17d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uum/N0+gj/0oXDu7QkrkWnMEXLMEdDMk0Ohh9rc/j7jvglLEDDuYncPS9c/OhedNp4z2yB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1OvphnNPJtAuXoqmWDwQKucd4xwcMR7pfy+opozQ0DJ70JHhk/JXuxNCcjixAqznzSuHP2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KKf1WNFl5/TZm83L1ObJDP8Gz6S5teZi/0ZW+wL964Mlcph/asdRDVqI0cYYvo5lD9tbN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Rd2Nt864IeAy/8D+8hBtj9Ma2CUwqOpp2ZTXihe3bd9aGcr4kcHXxSuEYq4+OiZqan5cyF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mQwE8GnybzsWobGvHearo7fhFJHf7dlmL85kfBIqaE6rraOZwcyj+gQv3rRVuuKNLtY1P6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IhO4PlWHevutssy/w4pSCB7BHQ2gOL5qT0WRttpi20YO29d19sKLXOLyD3rUnLRtcjU35w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mUXJopCHePPHLyGFnmlKYIlRc3Xf6G8DcUx6B9VMdzl7W8y8f3kM8FA2KqqMzhisGcqhLW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/9bcpfJlQanKxzTwPC4JrxkO//+U61aVN9wFC/Z77zWtPSKkDQVOIeRgp8BAEqW3ziPkY2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UCg9h5dojZd5xj+LM8OnpqAxfCrj7yinT77tH4XHVtro8d3Uq49rr7O3oG4YxPvf89h6Ye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O9xG8SeX27RtRkOyKSpm1a2nKRpiAL6Y1uSPMTBv5nYmFoL8bYsxp3pd6yAiVwlLTbNqhn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j5E88wFvk56r6K171hNv3HsYBonBFgXXxlqrazEmM4k+HNkS3SBChMc8eGofxH9Ym4bY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7SfqmYG3YcNOusW0dAy+bfrovBcf9FUpV7iFvm3DNpm3R5KXUg666Ms7QZeB0RwLaQG/oG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XE0mbPAtWKQvGHb6egTd6K4YLTJzw40RjynU+UMbv/nd/V92eddr1dz+0qY5+onn1erfzg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r8fjbtSJCGU8/7VDLc+30m5JDgb2n/ObZFVqnNXYUxy+ffWMrVx4QyiWFlqJKcXX1HLy7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cLQxSr/nNwHa7ylTu5rmXpcvTmMBF4prx4nfX5ZV4EPBpXAoAx7g3GUJ2CrTYdTfdQ/8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Os95zuBrBlujF0aP6C6a6rhxdpnkd3docOxIRVNXxyv4+FtZskBf/e236Jt+M7b0o9fp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oX5uwW71dVqAPbXN2qMMmSFICGVCUJZ82YdhJuz5Qn3k6VH+LkLoqo7zIiE/yiJIeILdSj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K62za97s+25PTZ4KspXRvewz93oZUzP6ZIKfoqL89E9EXjWE4MU7sDOsbzpyIlAcnBbq4I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iVSY7J6+9Ax7Axz2Fysuev6nrdgwt3AVuIqNStMGNd7s2u8p8QL7LPGCAlIxIfyhPbRfP4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Kr4wGOIEfCg8lzBXeGfnkiQhAOfyiAFkLxohn2PpbloPPdlEajMWVMk95o/yZJ9AqOU4xI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O6XuUabCglFG81GEtrTG3VM7GK/iS0Yiuan02+RSa7nV1nnBoo7fDMCqF2ESgrYxFujIpS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2pjM8mv6lII2/ZEgZvcHdyu0YnqsbwxhvROYD96QPM3qnAtNxawjhNSen0daxyEZZQsGds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0Q9TZad2xNGOGvTLGA7f1eT19TP9HAxyG6kjuS9tmRNzLaRzqWLm9NKyGLjYy7+jjxsr6s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h0jw6rN2JghoF8sH6/eFunq0wOJdEcL0fvGQOkuJMFukbBwlYB7IxirdkDKPDNgbO9NYY9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7hq8880TwsGXYtyf6wM5tw7RPHiHsnFsYEHkHPO9Hac3/MobMM4zQGNFjEbbWXsNBrXmO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kXzdgQsplbJFxjUfItuYsRyMUagbczRuWXKCRsdRFftkAK3PLeEuxxBPoSL0RzcV7FFYK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l/E7XBvtKP4gcj3zTcl+hnlwUf2iB8aYmZNNJIAxHrlDNvkaibT/jco0alHH8cE6avhFC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mWQPeROZx2lQCnzGKbps/nVIy6UPFE/RSzIG9TLeRZ05JGZifGuXEe70uSXGuWfGg6d9y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MrlTg1FX8k/vq59CvMqFDNFh7JKTQ3fvBQdorp0Te5xyl1ANji47vjb65LUZE6CDP6SdVV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gc6pX28ZMR6Qf9iVO+sFYYUAwXEQRZ2boRuGZgSNgbFjYLnJnDhLA+GVKtndrHMFx7cIL3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ct4ND39JtAQOwa45vxiZ50+akJjNkB3I2y87htIiOF/mH/sxVNqgjF9Gi9+CIQ6IMx4yz6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RWlPpvuUUibrPAbRzZ9vAjby2DIQuIUPKGMhc+prNqBh8vnHLwJqb2xZZF2M2MqZEU+RPO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5bjk0g7osgSDfyUh0igfRnznFaZzmVbDCG068ktfTfuRL5IVdl8MZueKzyIVIgtp4Mfqpd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Q1T2Sn+oKJugXTI15YjJt5Xw4Enk2hVfMUwrTz5vxx8mmD+jOZlg2BrObtPFzKIt843/1l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7S7KMw5hq87/wAZoQFORUl80n8uwzZe0TlHQQLdpg0e78LYugnHSRSc2R3vTNpj+1IJ9oM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NCSbYGa2BZGUNe5fztl+c7CRM+H2jBeuOQTsNF38ELzbXR/u0bDfNi+0frocEWRL2liI3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zO7/1cpSkY5hHgxpzFIEX0Nt24BiqT3rOTtSdsNzTaUevx9k9Q6IulDL3OiDU732/TbDa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Gr0v0ync4AY8SR0J4r9fpN6WTMekewn8k6NKGfkgnIRC7QothEQGlxXNX6QAMVO/yJqgb4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tJTQMQfnRD/DocHHVD+tbtMtD0sfh8BzyGajqMxYM77l+uSovAmy8yqtH3Z53PICtfiBW9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vw1VKJ7h2BvXcfR4nqW+I9tz5c8N7779XCrs0zvdyvvX2O/n9wXDyi1PDqdM2XDo9fHHK9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P/ns05yf1dq7zz4/OXxx+nRwfWU4nWfOL/KunTx5kK5eWay1eRcvXqo6L166PJy7cHE4k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+S6xTypg1koHvXGzvhd6PuV4ey7k3Tuhk8tXroS57tY3hKV62P2TF9XCfOsCncqpdzE4/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SVp88ieIpCgyPo9GsTArgAC6UUnTooFCCEwYW6er02Z1B/i6PVf5Gk+gTPuAAbpwmKzTnt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UVe/Dv/ddReEotf1vV+W6woym1O09/XL13Kmsv8EMLXjunt/ooAsQfRCp68YdARSyqbET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rXs2mrKAtExs+9pyAM6nzhCqDVxgLIsjWIrunbYe+eK598GB0uec5jlAWzXuuMW25V/dV0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6sD7gGZO6ibhv7BNJUWPomRMUEpOAurXB2BDtt87IGODeoU2ncjYVU39/xwkH+use44hiY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crRmiUIK5de0ffNQ+fXQ78sP3GrdmYl5PuXuRIyYYY3qYCe7e8upw+dy5YT4Kwa9961dyL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AwagraHiC3GppaGDf6EMmBKMbfZF7+uI9hi+a0Xd8LwILP+R4HydaNukpT9bAW5fH6NgBh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EXWinyx6GEjohN5588om096BoXLtNEWrZHPiKLHPAG5nIA12OjYxZ/2QOdLr0jn6J9PobD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hgyhB0XjeevPtKAGR7cHJm2+9XYb17Zu3AxvRwIA35/e///0y/MABjDgZ9OvDjz4qOkhl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4+ZhF1VHq1KPjZ1spEjDvXFRSBmo0jh98iU6y+ATbRxBDLoyemPk+L6s6IbxWVtFXqJP9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9NYxl4rbRivcZJj61xNYRefU9W8owJfmiqE76KzPg+tVrbeOc9HP57lp98sla7WbYNDo22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5pqJRDOKUaZuhhS6iGIzF0KAQSFumlE/kPR55OFcH5yPYoLWK1KUPDMoyMINrCqrPfuCxz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0DkcKPgNL/aEAe883pSlX0u/IZu+Zm+AazzLeGQgUbgYW/Qr8tEEZdZV6Kw0Vzxuzevs8V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WtJH9Ihn0R8ZDC6LV9oGf40nNufq/FYPB8+1xWtFb9oDth7BcW9uei68e7GU5MJTCoC3s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h4MVRYoxkWCloQTIH4kjgNBE4IAjRSN/ppMivrS6VsWt3Y2m30nsp/REFofn0N+fd4H77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um1snQ6v6IXrOeA1o8q51o6RR/qWc7wFbM6gODpIygMG3QbIMV33lUEAzMiDoOYxfjmhz+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oeyLzJyM4tZazujRM+El5RmSL+LU5BL5thlnfSc5TPCX63tauC6wEN4E7fivZm3FRiA1i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FaXYSp22YzRHCppE38Zp3X9lRaWv5Gbxb2Rkn08d8E8+1vyUfqFLegG8oRUyo9oKTn0qh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qRbbKEExfOcUYJbVpW+iCPAvYUnailo+R1YwQ7Yr6ohlZI9oQJbNmEs3ib884tcrRH7gj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TmTvS1kravBv4fh69alfmUO6oewE3vHGkSKefIxPTv+nA0Zrx++R5TrRGl719pwU58OHW0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GRNsNfL76I1poV3dGOAOSwWdTrpIrgZFDv0SQR2OMoZ6uK4iSgkHRev7uc6Y11OYCGVPax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7iqcPLRjAuIUf8OHkAHuf/0IfHACivHhMXeQn3qv9DVJLz+gEb/O6dvEbeVTZMoFLnz+cH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hwzRX7wuWCFo1nRyek4fD3zri1Od+Ee95VjIpEN+kHcMdvTeZBpDNnxAbhZ8QnQP01ba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XLildG5M2XaKtk9U2vKR7oYXJgg1dzRpgu4wLWNXn6kKHIsB5JTrWweIFYzp/4VzpKRwV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QgNDaWrPzwA9q0Zy6yVpGsnRpa9GNkz3D2L13vzlR7EAPfvBJntJJLE/AO/gJruhnIrXqd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Nh1ge9kfPAlPtMdStP65NwUIU+IIsdoCBX2RJObCmmsOfTVBwjjyrfocORbO7swWdkeVwZ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M8bl3aux3f/cHL6eiYxClEUebDAAlnciV8mCyaATQAdaMyk7gXWky+XTCd6pTBygwlEbPe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HZSlJvR1/6wdCU179XQmj0BgAwgJQ5T3XD8qpVNbedq9Hv12NxbuA5x7CwmTqICSVYSRQ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ccyoLcQwO4wTIxljNoO+w8ZsxZF2L8g73/e5jYax43z1X9ffnyvrb2j6plsqDQ4ddL6MO5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v8DJu9THyeALbWNu7fhsrnNvIyA6LGNe6CvBjINgMAUEyehm0H3zwYaURv/b6G8Pbb787/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f/fznwy/efLMMzJ/+9Ge59+bw+i/eKMP5tdd/Mbzx5lvDx598mnrWypD27N333q+y77z73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81deGMzG+P47R8eMf/6TKvRND8M3Uywj/NMrRZ599HgP8dNX13nvv5Xx/eCd9ofhSvD/8+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+o48/TrlP6vcnqfPdlH/r7bfLGPa356+9/nr9fu+9d4fXX3tlePedtzfXmrQ13eBNWYcX3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rxqPf7oG7FBbGVjc4GBGiRD3S5plyDA8wP3HiRD37cr3edTLcnn/++brvb3Ta6/E3mlO+1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y/u70xMD0u9O+q8OVcacPxuhZ85CaMJrhg+b0X1/xRTfUCTh/e1/77jNm8RO+9dz5emCrL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D/1Sj/vG4IoW3fN9yvL+pn5XEd4W/bU5ys0SitaqOxkUn33+WWVhUCorqhPa50Wt8Wac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CDgU32yO32RmYwprj423pRU1vuiKM1qw1ILc6geeUY8y3UlgovUdYAcBTriCm4nutdD6w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AE9n0hqlkKQdgp3CLII1NRZlKZPe4f37hl/5xtcrmlOb2NRYRFdkEbSNO3hgCXgRNfxak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+lb64Y9fOkqcmfelQfm9kcjFJcCJJldoeuNnVkRLufsEucCKvbKDmd5dJxoxG0CHHyv+Xr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L88O+C2QmkAASmUDuW2Vl7VXdVb1OD8khZyFHEbIckmiJokgpglQ7aIdlKfjGIdn6c2xHk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RdHCRzZnRzHSPZnqtrqWrKqsq9w0JIJHIBZnw9/McPFXghC7y5L2/e889y7OdZznnXHSF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+bNZk8GfA4hnvesdzZaMTv8kVOEFD4A5OFChKiPJ8+xbveN974AxX6IecJ4Peffe9DH5jp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shqfsGeC7zSdjhD4InZldQEmzm/Dv/82/WdeMVeMPHkIDH0WOlNKZOnZ2g9fAQRt8fiUXs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nQwshph30b17tyMz0ZvpySGKum/NXwothUC01uciasDP2EAB59grZ0yUFNFN07/MIpoJ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Ionxp22UaE5B67bwwvrag4ootqHNqDvsszhRShjQjGLt0AY8iP84Cc+fv1CGHMNia9N3g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0senUaOtHTP1WLkBfuEYI+EZ3nX8idcc6jAFGp/B0/LqseJL9VDenwU+I4I1HDgn4DwK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AQHfWs6HDU6fP1KeNHHCO5sbBIIxhnvfAHA05w5Ny4NE3f8mD50I3aZBPCAX4RfeSbwb7n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y79vATDx5jRcXzl8suLg1FMKd6q/ZSxRKGy4Oh6JIi/GfzmMcF90YEf57t/I8Rhw+3E25a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Ua2tVwRO9M6A8fxrlGM09exoeCGyD1MknTWLBTPcf3Amf0l3oMyJVdLGUs7XBzJgOiHox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siQo+kJkzaPAeyFtepY2MprWHmwU7zAMtW0uBtdcDLD5wGEmBp0ZW2RWTe+G7OBfP0SGK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ikcqj34Vj8A8A5Qfq2SjDB3Nh3478qjKc0QZe1n75yC3tBRs8Q4MsYyNnxlkZKim7FGp92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sGIsUbDDwR7lFX4zfgnPoH2KrzuBGv8lvirvZGOiEbNMu9xjGyia/htL8onDvnfF7RGpFe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cYAfUpbItRkN+KYMmPAsPma02I3YsgDyy/hMR5S0o8d1tE6fFC0b35aez/V8yXttp/iTF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Yzzi5lbbuBBe3IluOnzk7vUj7ZubQZkCafhk7DoeudkLrT5J/OzT+OLLP6LeY/oItp4F6f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/ZQBH9h0zS4jjjy5ADyYKoxtH/pqF41luFU7woaTtx0+spJ3jfl4YOEVH4J8+kpOMZWVxa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43BT5FVQUzRjLRhljFijjl2HzOLID3fjTAGd4hJ/CbeCOLkJFhR/ygpOxZQV4C4IYq8GVk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PViw8fTV1P+2H93HNrhj6vLbpAz7mQHBdcEiZQybJM/Tu4pDgVMRYoy31S5Y8R+MZGx8zn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mbeSD+vDdoy1Bi2FDidpqs/JFOhlzHLAcF7VO3C7nqZNTxdJEfTh39kLK3Ylse6nKAxvf0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dSKDljBecVvW5pr1lQwDR39au6/StecVeI+CKDhi+a2sCOr7dPPKAg7EGTugEDad2csAX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0i+pTrs2i4HAiS41xa2u+2R0dIvCw30CkR7WunC25xLNokbGLFjjx0Mn4ogI7acwUREoMc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tgA/1oofollcO/O2//R/8MMx42SDugQaX4EgDB5Pu1iDAMPVbIYSM+86UW4owowkgFEzJ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4BYni6xqw6lkYgBDTOGeGJwB6p8tRnzbpBMWTES0vQithF2J2uKf9IhkdYVIuZnJom+eUd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rBKCAo++iWIxofVR3EcLetUO9yqBkMMAd49nII43o7aVCkrwO9RWDpCzEoq4xmBK6QxF1d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reuZd8O82ODd8CFRles9ZUo93ROzgDjzcl999eRX12eefhtAWyluO4SkJK8lvyo1vgIns8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FLYxMEbdBlR3iKNm+L3gpiq8IlYjFUBTGFI6cqq4LgeWXgan1RTyhIraMGru3PkvfrHUz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ygmyz/iSC5vq16zXwgsenn34WI2m7DG7K4ZdXr5axJKKrLZ+Exnzb93aURrsfihT6uL7os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QRkVuTBd5nAGEIMDXJra2A4WBisaJXThFbzAkjMB/v1Go2O62IiyWh+LbhrfDnTmGf5C9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cPvW3D4YX49T7jXP5urz9uEXX3qcse950RdHnvPEbrvGcvH6jE3z4zW9+s+iH4CVMDBLy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ltdc9/KgP8srHyLXDNJoyHZOTB2z9bsP3e9/7XsEPrLpsz107wAA9Uiooqd7TNoa8urTXM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E90MefXzzzTer7R29wYetWMAvPIb8ygCjlJShHXkAh/hKedZ0iURpi3zw6syIB0P8BR6dR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ffblx0yembpS8uHH9xlc76opw3Auuf+dv/c3p7EsvTU+Cy60MALz4Q1uYHTSdBh6eifIcW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0yksXp0cb67Vj7pYZDEnWwzAs6sP3dbbZSvg38qPkXwaZ8W1Rn4QYO5HD1Vr6RnFzULbvx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oUfKOBpzjX7QrlkvDjCX17npCl7hcPD2iO5ROLAHZdTvnq0ij8O76lCWMQRv+K2NDmd1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d7XH2XN16Tecfutb3w6+OXNmpn/xL/5FDKDVKPQLFQ0WaWTMiMrUNPuc/1bgrz1wJ5KD5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DZCxBEtvdx8tcwjdvXsnsBxRbBFu9IkX/VYeetEPvbSZH4WldnN99rymmTIYRIfLCEz74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FntVGUd6nKceMgJs3bk4+oVOR3bSF4mU9HHlKflrDy8lC2Xau9brB6+7BmWk+fMAAtsbVb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0JbIudQaG3gc/Crhd0u18fChwPHfh3LSxvVn19+eBTJV16C/j0Xigv+hLTE+7i+cGiqejx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ntjx5h1wPkILDodj73uzaepQjdBYlhROmDNEUwJhaWj42XUvfi2ZCTJRVsxKc8Rja7umgl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HzsaVTNjWniBMS2fZjGEjUsnTp2sZT3Ks/YevvGLNnIYvXz5lenWzdtVrv4VT6LptFvk+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jMvhSZ8iw8KIvnlsusHHfhnMZv1P/bt7THtMJ6RUigBQ/kXp0zKlRm8cGb0dWjpYB9SxK7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IzvrDddZMDK+FUkgruhoD98nOkxi9c4Vr7+8miQjPcOCkzANoJu3bCRw3IisOxCDleBad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/FTkamM2n7CmKIzjYAVuftButcWCIHHUUBq0yMCnrFGw4I484nqxZDjQzhnLYBAaBk40m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o4ReolAHJ2QOemTs5r8a20Rw0YoocxsV6Ax/ifRwSozxjXHOweHVGCcxvhi/ppn3ur7iq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ytONB/8vQ1faUT66TLWMDvu0y2BgR6JqhQQZEipURJpoFzuo3hnh/RBfTlpRXjiN1Bf6Li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gYwtbRJI0EbtqemzaXc7dg7OpbfBscg4p0ot00oStQQ/dGSMtCnR0/RxJnme7s5MC0eOh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dqQqwxeBrc7nd8Mzj5GcEm+LvfhmdgV8Zi8lfekXQsHzMEh6OfBtfDgPZhkTaKq/Uy2z2y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+mmz4YeiytSb3sDXRM9GzHxRsyTv9HU5Guk6oJPRA5pNvNjDlHMCDYCxCbFw3ZdX4Ujrpw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ttWPouZ5b4sBId48eD6beGRsgDr1Hh+mjAyc2mTLujEiuacYMYPjxfMhXxiBdN1yBkHN02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pNTbm2agnfUweMwXIGUYZ3ZBei8/GeKHtZMjA8ZDnGW9Dm+QtYw8dq1I/q/z8cA0nvs1te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E2DtwaNgsZNDOzm7G8IvR0R5Gfzqds02nnkT22wx4IzozOHHIMkBF+h8Nfg08OCaUK+mL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l2E2eir5HTu1G7jCozc7RXu1XDr0KPeMRbdc2Npf3PAe7kgXpe0WTQ+PoAQzpaZYSGOPH9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9J8wajsN3pVBZhsDPdcfdXJMkbXujfem9NuSRburj2nhkEYGrD9Yu3LgP/1P/8MfhkAvG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a49B414xcSmsbyTphcJLfezoNAPJQfCmu8kp+OzMqKNatUFNkVzN4GhyUJQ8lSxTA81aEl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6Np/Jfe8AEOUDoOWjoFG0vvGNb1TbvIOIpBI2uccI0UftcG9jQ4RprM8CJHUwEtQJcfJg5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kj9/aiNn7gIQmWJEyCiEjH7MTxGCAESgUyhjK33AmuCePfsjnGYOIUuq++rzrfikkOY9pB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WRzOusvUXXDyDN/cahygBcRRjRdgbNPSptksPAfLCULyt3WW01gL7KHzW4oIDRaA2UKn28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qz+AqIHRfQqczV48s5uc9Y7W8pY3Li3BjOV1y29tlQxI8lMUwVG7KbO162nKP37iZCk7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Co9zXqhpksowNWw9Boz78r4ZI+7M6VPTQgTLyt6H+dEtugJX+MecTT9w2o6Ralsx+TAQH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b3y4r81oz/t4pfEMd/L18dFHH1WEuenZ+w7XjVPvaAtYpDMRnhwaA15wS9hxEsmjHnjWR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//HB6++23K38NKjUoEbrDsGaI4ONR/hDuyvJcfvyFrke5I08eFzyc0axIomvPu35Gknq0C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NA6Ny9bEFG35Bj+4zRsgYZcjDqyhayLnES2ldqMNnCuBOexm52qgRDFmGesmi8EErJ4x4R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vA12BvJ3vvOdr+QY/iHH0IR75KH3DXS+Sam/NnGwe7X8PsNzM3D6jb/2V6cLl1+ebkSuX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KoGX6Ifo1KJqKuhg+Oxrl5+03X5/efv216VjqP526fH5FXUtRqqxXx5to1EBEWanIRBQDt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vYO78wQcflOOg6YJShwbxt98OA4bvPMOdTbLgA45GVHzMjPHe/fv3Cubwgzcogs6eX7t2t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NYIMGneGBLJPQnbrJeI6EdpyaaeLsfTJZ3cNrfTttmMbgGRq/du3G9L3vfb/wR578y3/5r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iQjwmQz4d/IOZR2MRFL/vd///VJEfKCfMUjuGABtgsXYiQoyPX42FEJ8SUlUP4Xq0fbD0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//hOf/GCZODn0NuNzNJOA3WEUn0mQ/vITnU9zDvkaRmjycPIpFi4Rgfb+W2DQV52BrTNv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ZDAxUzj9Tk9VhrbK1woyAzSg1dl3fSL36bNoqODMoNtM+dfi0Xc24iAzgdLFudkytXJjWY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Emfdr3T7aCA8ygCuKmrYwROv99F0yBVo7zWxA14zfcn7i+8CcoQmux08en27dCV548NNe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56Lj8+lvGWx5hxwj140HjCXrtIwtxmf38EzJpZTr90Jw9iwKHWM2jSp+xCfaMpN6Tka+c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9claMY5ViZzjYMUjavUH3vIai05ELlwPLatrJ30fbcuYlGsGsKjF/dv3YnDFoMk7ShlT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NO8V3+nAgY812DCrG52roys67Ww/uT+fOnppexMjderI1zS/GCIpyuXx0Kf1MbemX3jLu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znwGMPg+K/jIo0ib3N7efBG/PCq54g9ynY3F8HU06GCPnRUD4PIRgvLRRGZrSJ5F+ODHm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5GL3pB2W9DN/0H21zdufmdGg3RpplNLlnLw8qPR3AUbs4J48oMHlSkfvAQjrIERJjJA0sZ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onpwXBHEtMkmUCGtknNlRCcv3igaX9+oNsKXqJqj5FteMPYyKMrBkWvGpzaQXWQZeU6P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0ef19bW0cRjdG5s2KR2bM3pORhovrB8kF6zdNI3bLADt0S79p9eICNNrGCFoAN/DJxlQ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4Q7v0qqItfcFb6SO4nw4NM+bup80v0sfZ4OXw8tEYweloynuGr9JOEeBDKUcE+GDo9HnKt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1k3aXsyUJHupLDeFbn5A6feZ4GVV25GXc2ffAuCtPz/ogk7SFoCNb6ALw5HvmD7cyDkQG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PQh6XfAdXzsvSM0IZplU/2wELxuFwmhxe8N170blxHw/LL7rsgIPBA0FpzuiAjiCPiGRF4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9I//LPohsQERkdrXNX9rnGj2Q57XGNm31W5/kdxp6vHPghz6TyRn8yH7jFOcJI67HVPThv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20JyxThHKqz1y8o42jG8FxzBPv/GJtnFQFuHnKAM0v9Wjz+QjPZ0e1VOsK+IcA1jdpUdH+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G3bvRdU5OmxsZn1Kv2V2+iS16y4gVQfau9i9GhpGZkQh1TyS1aDXwtX4Z/sxg4twxZsChP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pt7PxAN8MHS40vsc3ZaMsjI059ZkeJ5ExIvz1yb8AqffpUR/4+KYyvFW5ScadQlhoqWHg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5MOY/jx0z6LD5DHGG4vxeMn83d0rB/7O3/mPfpg6LhtEARkhedELACEjpZgyVS/uCaBad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EoJHGDoJcd6HzC6jo7fuIThEUA0sYhjeQIhiAChfZ5VhOoMpaK4Rs41RKDgEFsQR8gQH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tIvvt3/7tCCjfPj1V89cRh3q1jUdG+YQXYCIwQo2wspOrNiHaUqDzjkFyEMBi9c91KTghW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YQz7hs8fEn3726fTGm8OYVyY4qBcStEM+fR7fsB1TaD2jQDdTgalIV7/vWSnB+d2CCCFR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W5JVHfRTI0dcRjZS/y4fLL65+UQPkgM1mRbA4AhCUsj698nkpcTy+f/23f3f6wV/5q9O77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vTH/tr//16bU33piWMpD81b/2W9N3vvu9ev6Nb7yb59+bvv3t78TQZGy9qGgvuoCf733/N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fnb773e9O3/rOd6eXg7c3Y5T9zu/+Xj1791vvTb/xmz+o8jx/55vfrOmxP/jBb9a64tXQI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9a3rt9TcrAk0Zejv5Ll1+Zbr86mvTq6+/UeV616ecTJc7d+H8dP7ChZp6OHaUPTidWLEB0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BeQ1OYDrgNYxgtMAwGlPSKWIjwopuwBq8RNE4eb5i2MDfmTBAO2CLjwgB8PYcb8CHZAbE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V7R1HG8DVpuAfbAevybsT48P03DO5x8Pn0zuM5+HEcVhn/HoMLX30vmKVgS6UgwfRdd+T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+lntMLh7ro3aJOnD/p2s1eO6BwRtQueUEPWI9qvXfXm0Ex2CqfsUd3hxqBON99IAAzSl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RoOzevHXzq52uySblagsYM7ZEfS+EFpRPedBu/Ws8mlbPSeC3Z/hAargz1ooOUiYleCl0o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ASOPHH/+6DOOt9Ofzq19OD7ZiUAXWOymjFOXwgZ10nwaGS6GFly+cm86GNg6lTQuRHym81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FVFkAPDQi4yMASxwT3tMywM//UNX5IR1/OoHL+3Wf3AHS/fQdhtkFDpwBrOS8ylDPn0mO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1U5O5/Pnzu/xzW7k+9kqw1kEnuMBjtELJZBjktLpnnLMHKCYqwP88Y5NCPEKXJ8O35pK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/+CvBKD4YEWDfLbe+9id/8ZPqw+0Y3PiVU4Qi+vv/3u8XTHzLkOOGkue3NcA18Cbv/VJ2h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9ZOMeoOxdvh2OKXW+qz15CleCsuhu630Kwiqzb6CkunenRhEKY+s43wTGTVV28wTaysZ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waLZCNyKVpkCbvr2Yd3Czsa5Ur3T33Plz5VSAj1BrrQOmjDBQt55uTxcuXqhdpL1vOpmxR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kahqyKb9wrW47i4r0mv795MWzKEFH9iLA+Z3+oHHGEXpbDp7s7ssAhmP1l/FO6Q8dHYqir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ZzyDktkz5lz52rsx1dgH02neMYYjiaOHo+sSbl4wbdkfVvXeyK2x0IbpuozXL2PH2rcT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K+KP0v6aCp982UjOuUoQYsSsnVmp5gDE+BdT6akaKvjwOLKzVv3b1RuEN3JRtbK+ZTunA6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I7ACx8DZ6FV5KWRxZHCp3rt/MO+GjGCIilM8CU+O/Z2GZcjAFXBUBUcxm5AAjbHnlaJ7d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y6aWaor3xcCNj1cmKYoj8FY+nneCBDkvvSF0cDWgLHx9JuwHjYfD3IhXZTBJP4CuRO3i1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4lLK3TRPMmED+7WxbcqB9T8uhIwJM1nC2PLj/oPB6cHY4sdGEuhn/aUgZVkFazQrwacOHM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6EHxxJpmVACcUafxkradPKdoIE6/5/jG6FGGW5udsNMQRt2ewBCfkDNDTT0dA4VmtnfS+G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uz8Ceo4LziQzwYjnr0XIMR7IUD+NPXwrAZJY5GEsslSCLzCqDO4YvmQnA+s8xMAyN9DXXd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xNnNGmJZ/MGOLcXbouAVfPJjf1quCA54iP2y+iQ5MP6ZH66fpz9ZxokNR9ZDLdCryWJ/uR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Aq+FKPFrMRbSiYwngW/OI9KbWxgjCv9O2mFjt8N5ZqmNrwbYwOjsuTMZuy5OZ8+fqc/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01hicZkT5SoPrlVX2AAc22hm6ojZy7NAPjaPhksnndx6Zcv1EYCh1phVgpB/WjwosodOas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OndvmSZZx+dzm1wYwXhKlNIMHz9BdKtqZRKfJf0Uv+NisH++4B2FgbQfn2ngt9GkfhgdrG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EzoI+Jv+y+gi64qr898wTNkew8lKlvUUbu1gqDHorEf3bWo7KZPJjC3Tb8shlb57j9O2c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kJ/oekWZNZqzrM6fBGI/RN71Lfm1B58ZJ45T86knzgl6GYvTS4O1QEvqpDbVm5qbLL7823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98mzJV06kLz73KVr6UdoanXfhcHgvOAFDDtLBf3T+Ydupu3gvyZhV9lbaaR03Q1rd2oG+6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fBgzYYw6wJpvoI8Z8skT/a4+BoJKMMFbAlcj849qcy3PwHPafNpVRHpocTg7aU15OFX6T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YDUbw+xOs2Xyu6ZEpx52nh3OyUPOgEOHDlxRe61VMh2Bxxgxjimmj+t3MWyuDaiUVUTGG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MCXscTpLKBOgBKnfpn9RAF3PB8GPUo57w8s6lECbFfA08qSNXWQf1VongnP/jrPWZVkXQ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uveSZSRusbzkYw+ZS+vEoyu+d6d799bSTYJiPcnApfch7IUj9wYw1JSVlQRolxK7G8tT0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AIdKwR2jzcOa/SgAMLqb6FPCTyzoNgxPAQwR4kUV9DQEEM2PT+7zblBLEQ5A7tEeCeIRI6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5r72Y1pneeFGmZTuRr6IAWFlEDawIXL1S575La++Hzm2Oi1FCCFAH+U/e+L0dOn8henC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xciUGrk0Ywrwhmpkw4QuKXODz6PHOtJB3P/3y+jSfQWv3YJTErShDOU8ZNGcPHg48VoKfQ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OhuqjXA9diK4TP15PrewNB0wCAbWIdPpedp9MEr/czA3aCwdmV6krwsRlgT/kSgtMT+j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d708vvfL69Po776Vtc9Orb31zuvjqm9PlN78xvfTaW3U+deHl6b3v/WA6df7i9OY3vjn95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bv/d708rJ49Ox4KBoOQOniOP169fK+KKAU9oYrKZk3Lp5a/r5z35e548+/Gi6+uW1GMNXY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WvR+D6YsYx5TcP/3Rj+r3L99//6u1yNYvU7pt3OW+809/9rM6+3zKp7/+pOiZgnXn1u26p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aKKojMmO6leS3+zWtKwMFQ8wAzsP9YM3nToYIIuBN4SRkCDH3TFvym2AkUAk6icA3YDEi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crt2nMMhH4BHS5TCiyOY5oT8M8QzYMXYMkAb8EFmdlSWfOhg98lJGGNDmBPLc243RIFVa4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ylZzL763ICjt9S9t2Jc1ZueicoDMY45frwZ8BoAa78AjeMaCIBtpF+HHyPYqiA8acbGBD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ZxkjZEiGTXFOYwLq+dxr5dfvGrVKIbz+4XxEeG9wtZDCbySB7MHJnJXC0PqvWscxlYCuhP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9SFoMnB4HHj5bcSCdfRz82tTEwMQAELm5l/Kda/rinjdanw4FRofnDtcmUNbskaErR4PnD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SbcxkZ0sGUCBbzypiEWVJO+Adrvx2NmDDt2fa6nvZ6KEUgyT3hqOTY83U9uGFhuumFeV45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+UuBDQ2QgBZ+scz0G1uHgk5e881wd6Eg7eLf/l//lz/M75QVepoiBo819Hga3oo2igNZb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e7w2oAV0Zgociq57v+OzIs+D/Qfhod/ryi5uB11J4jkJ+ZLpx/U6M6/vT2v2N9GUo/4/Dg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ZfKYFjqQzUTDhxJRn0W2y33gyvlOeFwIX44Zvk6NpBh6ZQ4ZTdI2n+mo8UTy6JqPIcmOv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W740HFEr0gNaV57kxwDhteUutBQ9NPkr5CxmjFqLEmbr8OLRup/7N1GHtqN35RQ9HBNvsm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FTm261nQheR6gRIl6Xrsk+07uiygyPv/j0z+iyowpa56tX0Z7t67dmLbXTc+cmZ6kXYzHs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cfnV6LXJ6Pvc5FHwrtsac4FJ0/mD6t5vyRLUYhbXr5xSeihL4aDM8Gniv5r0TGbemmRg9L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I/cCv5Xwwc6jGN0Zq54HhwfzG0pEZbYebFa7tze2ytCmxh1YmJ9eBL/gejDdnImSvxBeI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ukj79B+9zmcc9eWFYTjYdIayzJDlGPjNH/xGeDJjWGAKV2QJJ8jlS5cj/z+LjrM7HTl8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+1elQxs/HGUs5GmaiMy+HXhYCQzDDu3al3lzbnDbub03zB0IHM/PTTsbjyy9dmi69dCG8b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wqnpVMZw11tb9nuwS/LBGg9Mj/YFB5tRMppPnzmXMfpM8SaDjqymF+BfMmUr+pW65/BM6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lFxm9HcPZhjppH9pDkwxPfG/320MHws/PI4+eR29JW7c3o0xvmO4YRsQWKTdKRd6JYfE4R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m5sI3a8Hr+uZ6xmPr5I3+Pj90rHbpTYOmxcBdBJ1D5AkZEKOM82QxOJ9NX9E0o/tR8GvTn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6pU2p1+WBMT0ythqBsTj6dTqqelY8HBkaSV40b6ML9upN3qMtPbgYemddBxfo9hIInOKt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da+dzNu3f1PXSkYN/kXL95WzazFjBsDATcfvJo4Ai7+VsffjzpPX0+aPoEHYmZ+QKmFjrf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AbrZkcPSmF9FDd0KS80sZM15MS4vHpsWF8G1ox/4Jn3zyaTnHzegxtd5SGsvfntpRO7KAU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6nDF/8WD0o+Vp9dTR6dKrF6J7hbaPhYeX5qZ7oet76/drBkKQHPxkbEmdT+xyHDgZjzlhb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9PwDgdWhGDZbDx+H9hk6L6ZrX96sjVF9Cgu/24BwJzCMbZn+P5mWg09OLUbV8eCTHDGl+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d02XPn/hXO3FYSySyPNHdmsPHTGoHm5w+LElojPQOUovyjgaOOzEMLRrOkFAr0JfuT3Nv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/KEZUYOu92nDNkPqcYf44OouZqIx2ARF9nMrAt8v+k/Rxc20rjQlu0tegNeIiMptcZsQ9p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+N506czz2QGRWZMnTnSeh02FfsRcsLWSrwN2tWzei45jxeWg6d97Ss6PTubOno7cfKVlLv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JWN25dSvtT4OD12PR4Q+Eo3wuK0bO9GQr40r471H0jEFb4dsY0LGIqv/bD7dLD/UZM9On7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D8CgDnq5n0zH49TlADhL6TeAe3Y/eTAdjQHN8PYvcfPzoadq5Mp1YOclFEhyHHmbpUBm7I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eNIN9MfWMmbg2BJw9yLY6FP4Jz68sZiwfn/0yHrHxHOoyJuJ1Y9kBY01oMwUEwtO0eHR5O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2G5nzZD3jYPTNY4em5RU2SoR5Cficpf3GVT9zT4cdfjsgZUR+hqHmcJaGF2Ek77H0Xe9ks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cleHZOEZdBhjX6q+7VQdvh2+9CcFTtHjbRF0OBuhPpqsZVP/Z//j/nv7iJz+rDZb+1b/+N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/UDsjDkFM4Wd8DkNSdyh5lOQC4F5bytOcZwBqgIcIiWLBq9NnyjvlWn7vUXqU4bnr7qff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FU+meSJR3Gx7e63cdYKFM7QUjsO1yvedwT74+9j939kxqHDkaRxRZ8ABbXt76xmLy2gmU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DPClbESJ5wHOyykkuM3A+Gw3bYowfx5DRtpNGdQcO0IaDGtATB2m+Kivpk/lXV4f6w/Kr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866pPtJz/U1ddT8pmkUINoMrRYARroycPc+Dr+qX0vCvEmWHd/xJBGApocmv3xTuZmKRK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hrSM3Y8Fvg47NrigEZhmIHr/2agzv11+vKNQ4v1rRW0kkyxRZ6Z133qnknmciY8r9KoJ2/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oIg+0OrXFNRyiXTzJOIBX1xR/CX3wjjK6GPIGOL9d7/ee+m06ninF8kpmB5imSmCZciq6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NFnUSEXbtuSiaZCq3KKylAqLinkuuleHc903rthzA1GhlKVNZZjeYFl98ECWEQeObcz5Ts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nijVvrbUonGW1SUjuWUNDMatlC0nkANSWop77YxoNmUFWjDM+ANf+DX6cHXYNFUkWEWAUj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81ayQvWueXc/99g4jmNNotQb7Me3KOkDTO+3kPBtezHAXY9jgH37L6MkoMVKmqcXXDJu6l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5EpmED3EseQDnBhfKVBin8g4ZFkW9ZNHWV/IHPJ31kbzhdWcQkTvOfrc8khxkBpmA1pSrv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PPve7HuVL6vZ+v+P5/tQyTV7P/XbN2NYmZfW9TtrhAFcymjHdbVePmTndDztj2vgM/A2O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0TUAv4954hIonWMqTP38UNN44vyJZPBmlNlKwM/BUoKxmP44odbqRO8ORyCgzzRPoou+PA+8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b3lHeZ+D5Za9+tEOpa/4N/c8h1PnGtjBf+9sRoHolryM48aRfovAjOnhXy+ncShHHveML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4Jg+lXHTV9dPQEwPWVEQ8xHDpqYPgbZwjswPQtGeMl1K6G3jY6CQGyCBHBFnKjhmdtct0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Yaju5z4Bi1M1HGaYQ2sFUJImjx261kdjTYeN+KrFRFieG3aprTXbkman/IsUprnDr3Sc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b55FJT9J3USabg/nEDBilwVWfNa+cQfpklKWcM4C1OcOcIuuAU46qirjmenyyKHpQYOv3g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BGk4geh4l89F2eDcKqh11V4/HeBqadDndLDHwqUEtRp5mcRhjb0WxZQT61Bc4ieRzZNUOz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Q3GgjYDOcyCG6UDmqogZQeDnAyKqaOZe+UlS3H5ntpqtDVth4CJzqO5mBNTrhmODcoleZ2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aWiw+Dd8ig44U/GM79O6zwjZeRaayLh74ABH6JhBU582Sj2EHLltY5/HMUgYY8b9NKXgT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k0I7Pdlm3LIajSndjeKfvplJqK74ves87Y21p5LH1oTEIOLwOzqeNRxjD07SZvtOz8Jhp/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sxti1uZkvQqBv8hzsii+jK8zQY8LrYGpqda17zjXeT9ciR9AqWUtXY6xGFkYG1eZvQQbV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5A62CP4DoA17ApzVmRAdh5IE3XYRj0yZD0nb4d8smaqE9O7SDAVkvyp4CyhR5kjYYG5RX+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cXZyjJsJgH/AbiP6wdg4bkRYx/p6uvaIsAXkoWkBre3oznenu/fvxCDbCkxTR2Bsx/jaS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RMTaX0hzj7IhgkrVoR2R6yD0bFy3u6VAn0pcYTM+SL203fmkjpzO6NXuHg97a95rlEl62L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H6pN9xmMALt1cf4KchoH7NiKDX2vZq54kclegA++pp3YT1rbIWONtyaygSR1DbmW85hrBb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RZxpxZBJDNKNe6ML4xrYZUf/8K15YOGyHdrp2xgayLmXqF75fTjvMPDTLYwjNwD5dkhyc5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wboYDGtEHYzsHoH1AKkiyFzjEZwx4gUGzgSpirUyYTfu8I6jo03uMUjgwe6OjwYxmyxIY/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xxbwvabv+o1+lNr4d2kRPaByAn0hv8zunAFnQDixtrHvR7YrHQszNZ8olR8ipmVnjeXgm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GZmefsDv0F3Ae0Tv6feWcUj0JfxoNlD95V3T5R+Hnp+/4CBMuwEXESEwQo1C4Z4Bs5UST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qQE2zGgtn4GYQuvst+mNneQrAZcyndXR5RjIleGeZxJBzLA1ZdY3YzH4vfsP8nszg+Xit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6yejh2aNEA/q/+Z/+p1KCHP/8n//z6Ve/+mD6wz/8o+mP/uiPSgGvaB7hob+pF6FCJKBJy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5J4oBOZ1z5mAQoCed96B8CAZ1eeAENetMDpLLQhcl/KT5AAHMGrY+62NknLBSDlSw67z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9a7zI22U2vsC383Q+hzNcy9+4d1a+drbAdq/h1sk9xofIORAwPsgR0MAaFCZKpk2zRD4QN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MEJUYtz4jbFiPde9uk5K7npGEFEiMWlHmVrgcYoUM+bdLrfeqedhkDBjKTtpj/sGPAqE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/3YN/cPDbM7CAC3klvxvPTSP9Hjpp49qZcd3T2/12Rls96HmmHAaxspWnbM+U6XmX43cb6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1U7696zfDjqGtnq6b0e15G/kMbAa4aatthDPSGRemrHhmTbPkPgO9n3vm7LepsabburaG3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33nu16Zb7fnumHu9qR/MYODeswdA9sNAPsHHoO7g0H3ylEIWWvQs/aJwcQvMM+TYW+pmD0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wmy7sm7IM8zbiGfkMfEa8M8XQ9G5GPOOfsiif9aemTP/sZz+r+/KpVz7OBQ4F7dMG9eEX/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4L8KaIiVqqP3aS6bu5+su4yv+TX/ASxkNwy4bbsGvaa5pBE2BueS+e44ux+GMvh14oOkcv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c1ds0rE73HPI53FNvlyN5x/Omd+3xHr5Ntr3rYThqCzro9rmPtuHRRnZgdOnSS1/JPM/cQ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rAg9na+BselXyNOONDVxsLGUasLaJmFonavA0Q0qE1gwa35c0TU9UT3RPUseAPThGyYoS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KaOmr0VxilodmGqnMXB8pk++hq8+7pe/8K39DfvGYfO03/0+GDW/gFG1M+0Z69O+dmwo1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Tw8HDJoDaa+qqsz5oO1Gsb0OqR3rnN2VPP5SlbOcq3+/KS4EdinnRQQqot40Ne/lda6uyO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UdQasdjtTWk1fA3PfnTSFjeED9j0lvx2JytWvpmf9bJ7xu+AbeIKxhL7AU/LOUKTSdgpo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VgyOwhD+K4MAvWXwkBknwleQzRnNRjK2pPHrMUqdD04XzZ6czp0+Uwnz61In6nu2uTWRq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2FdL5ichPzrXxVQ7t87m+UuAZjFEUXYsgfn0/8iN9Q6f6ilY5PuSvGXrRoYytjlJMAxtn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FOC5PnMSmoKDchDlHu0VnXIcgQX8+8wIZbpoOdfwJ+rdtD7oIsZM+gzW9U34yDO6PiOma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O8D34Nx8UD+Rcjp+8o71wJQ38zhetUxG0g/OBIeQXxdkXLWxgVe0K7rRdm13bt0EyO4Pz0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tWm520W36LZpRx9NW2A8aGvwVulmoZ88LppFN+r3u2Yu5Iw3wZkMVge9pIIPe21wOJPbP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ap/BR82eXz+kyPjk0aGx1xZKT4yXr8JXPxZBhDF3rzMsZkvbqizKr7BRohtmd23dK9pROl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s7pk78Kod2u1dcGhehudqU8Gzg1BDtwEjeZXfY3mXA87y+q18x2b0fxFzdOE548dzbfau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qy14Wr+a15VpZ2Znh/fpk4xzfVKu1DQ2ZNTQd5U3aBXMhw5JBy06TX3a8O/StVk/HIo2y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XtU44SXk93o3PHYamgsfBZ9r3omQbudbLj7QJvdlk7N49wb2MEdtmtm1WAMHU8yEnyAvwH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KXjuBfdWZPGQCnpI6wOg+h9t4bnklXe1wwVzS//047HFKv8APLOVrHJDB8oGDfHAFrn6jG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/v13Xhp+hZRtvsSh8AzlFptGD9hnk83AWeJolLAJvdh/dSHSbY3NE9oMn/U+daMmYn15Ns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sEK/RPRj4LWFCHWqlSZLHb4oWRaOT3xLEOcunTM+cIVHyzNkgrvwuT70I8mAQMb+wNJ0+e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5ZXj0721jelu0oNN06/HBiI80SJx6gRMawvs/kuAUkB5yNTtQEBlpG+sl7LJgJSHstpR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O1xTSNvLlcc87zo34PjdxQTAFzXvqaMdAOwqcRcO8gxC0awiKIWRct0DRp86HkOTp+xLcI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l5L7+wWLBOfKkU9ZTbCNr87nPYe2aIN2eXccvKJgGwMxjCQRDDklUSLC2PnPVD0RVwaw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StR+DEWjO+TmOXYpHTlLdI4RGe7RR29qYpWhhWgxfefOu5K/fRVOuB1OPekbdQ/A7E6AO/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Y/YZP9+Tbn+BFvv3CxT0GV+NbkhcdtAEjn3MLB23wnvq6Xr/VKa98aLLb4x7cua8u7zh3f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Jb2f9lRzuNT6VA67eUYY60EIf7u8vo+nEGV7QCMW8aQdtNV8ou8tTRtNZG+stV8gEz8gL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uudEyQ/KetZ+eGyTIFOV55n3tkUeb+r78bTy45z2/KRntDBD9F9V3z29nTgDXbegbkKxpF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v4r6M+w5CjgQGGLK9I62qafh3njzG+w4BSR7MbQsDGIqH/xI4OgMjiIx8ICuGNzogmwil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2uS8f455h3wY+477fQ5eM9o7+k39koby9qZX3W0661zMCJLStLnV63sa/elwr37V72uIde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31d1lyK8cz5sH0E2PPfAHRto/PPORT1GAreW8mXLsG2Gw48E2SI7IApkSBSKGgY2u8Mj5s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R5aMlX/Ah+IJz0+TgC3KNU4DSNLdHY/aOMCvD4Dw2FDRo2yjEWiWRN4qwe0OpGe8rx+Att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9fOnaM2e/tQM/7Zc1DQftpJRSUrzTPMSAxIfNk4NXx7o+CrE1felq3l1K/8kFjg1TUZ8mv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cBh/D07X81Y+0aX+i5BVt7v1Gn18fQ3l0j/FGibOkyjsVmYjSo0xGLSP3+HF6BV7Hu5Tt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pkGdOn6q24218hW/wLBjiP7DA+4wvMAA/Y4OoIWUfHGsZyJ4sgmv5pYaTVP0MjsCgP+ECh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wFHGTMmzjnLu8MHp3IUz0+qJY+kq+Wh2B0fF4enEcWsdR8TH1MuN9bUydhnF58+dLiNl7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N7MEYnLQL3GoJV3ScEQ19OqIbUXDBkQFXS8vANGf8wvBFy5zRzTvGPBH+4YQuDTJp+srpg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zBRLdXL78cp3xDfw0HOBCFGxzcz33tcfYxIgaCr7ywXZ5aTibqh8N56Ll6DrBOVppGvdMO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gPS55cPP2rdpNXPBCP9EOY19kTL96p3A7jJvyb+aET+W5J9K5FQPZjBDfwfW7No5KHzq6X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CBWX3lj3A2P9oedob+sQnnl3jIuM2zHGoi99q2hVYNawG0bqmC5/pKbLW6e9XMaPKB59B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EN0c/RpH7EOAtulRDo4PSBOVZTSRKdbZVl07HCpk0ZgB8mjLbsB2XB5T8tc3fJ7wYeEW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iCqhv6E1/yBObl4roWQ/LCHWAB53LffKldfdBW0N/LbjkT9+HvjN0G+V6pgz58H/zHnlGd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3eV13bSy2bT0u4wmLkj2R2bsM9WFUNs7ICPqBcd8mmDZBkswQ034wbxyrf+B56Dzw2Dh1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ZaFXvqLvpWDnwTv7jBbLU88GHI8ACTsocOpog2NczqgY9qXfobeMYYwEYChAqY2nRBsMng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vbox12JYbPDGVP7KC/ksODJodOoRDexzuCxqhv55Z19dSWL3ogOwEKzt8M5AZx1IbwNplH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6wKJ5SXtHXc/r+ejjmB0LPsZL68850/Qb9+mzTdrIGsau++CKh9pJ6b7xg4wml8gUswjqm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lYLEPTH83o8PMDjjsXb9nCVwN00DJ0Q3uhCA12LVOQSAicW5i/V+710l5CBHS/ZZPHmdMi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gbfxirZF1UgtLR6el5dVpMWlucXnafpYBaOnYtHLyzHT4yFF9K4K2QdLbb79TAv5v/q2/N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j4eUzSJ74auOVDEIZzF1TgDEGZZWgkU8iaPxu5dt1K98GV4Y2RvUMPLqfnjnrm+cIQR5lq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3pM7j+MswU67ywFNCtDVw7zEQ2MnXTIOYMBEibCXTwDEEz4gYd542xORjMFFmnSXPEXMb/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3m3m+PkRpRAoG2fZU1BBLHs3WPULb5yVsnmHzC9OFRIzT+ZD5EFgYLeRY5UiOr68Do12G6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5vr0YgvYuJrZwnke83yGY6rwXFR6OHnTNs2iKDJiNTZWazvUPTOEEjF2Drb7Dld9f0+1Qj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Nc6Upxy/G1fNA53f8xZy6gFbA5Kjha533W/hIXnmXdcO1+51Pue+9r6kTkfTkno66bey0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foaF+rkw0or0SWvLcPfTT9yT3tK3hC1ba0u3SJvn97vIc6uz+dDsk+ZTXMJc87zK8ox73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2dL2dVx3a7b5+KEfb98NUfmX4LanPfe9IcCkP2DrkdSgfTeD1pgnvfZVSFiXGND2btKExU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GbdiQU2SPMkyVPJIym9bIlZZZ8pFl6mOEO7d8aweBa/c6Mc4ZD4x6skk58jh7h9HfTgDvk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lp5z5rT7nNuQlz9B859M/ZXvWZ7Jbnt6pW1uUxcHQRo1ywX2g0AY0NqNaL15cjCwfitxwt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G1xas02hMFDCqaQeiic4Xv3yak0fG7LA2DW83PKhBfSFjq0vV06PVT1uRfxEobbb5ZR8U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+rte1gd2UK+v7appb2s74NP5QgEU2tQs9oSN1Nq1J8K2PzvtpDd7RA7iSf+Sjtur/4MUhp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ynSllFIgRfVoIXk7XmKGPxgT54V1ZPbYoB47Qo3L203Dz3TDoh8yqPLk2q2HwyuAb7TQ2k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i8T457k08iR9GFL0M9MC4dJTAniGs7b7hzTAGR21QtrZyoKAV8DLlcMG669QPJrWzdxRnu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rNaRkjb7CbdNJw0hi4O3EoHCmYOVR8AA/5ENw98L3oOen02dP7O2oS99JPw6QG6G3WZHQ2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Zavh0RjCF86dnt58/ZXpjddfDX9dDL+djjF8JoabDYRSX+BTU5qDM/CyrpLxa91bKfjR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YG1Nt7sXBbE2vKfn0HzLG9FyKrL76hGB9uSF58YJoOlpAtyPS7csIR0uRtHGOKPdy8BHsF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+M6xqY5ycTbcWceRo8g3zsbGP79iPaH4ZzXlW5Bo8VwpPkLWDt8dusfgNzcMvXvG+KfDy4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hWqQWmHEwDIahHFOo4U/k1xpC7dRGkSTGp0jx/bW7MQLNstkKDBjwYDYCDvSUot3QDZ73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cA8NKIm0VWR/6C77RhuYPh/fIAzvKW9cb9aXadGyFvPNpwMip8JaZbeOzOHu4jQ7F0AAH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655llC2BV/Uyb8Y+2poS0Q/BjOLkYvPqPt2oqafrvEzhlPCRv3U/C+w4wJf/QEl2KEY5PA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qXsiBjsiNMoKT6GZDZtHt005wLJjOFj+jKzDyrHGEJlyTa2Sa/pIzzpL8pT/lbOxx72h0f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ybvA0w43MlufEiZM1ZjhE/ZRR497xEyknukdwF4ikH7PVNzgi+2uafs765Z4E3/qrb5J3a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R1iTPJX2wmz6aLzoPmIwJDDfX+uk+um/6KHrD39FjGdVlWKdOdNTyiCwAZzo5fd64h9/hh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8jFdllOPTGcQc3qMzdhG+wed9BjieuBq7PWiT6LGT8iYx+S+/g9aX7sf+t16XG1UZy8Fk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6xKM9PpHB6m6+7bHI74YtukWH+HDr0Wbwa/aP4MSYPUPekx3gNhwC+I3cMJ7Qcxn8aWd42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oTd8Opc+2Z3gBpunP86fRs1+EH0Iz1qLXxn4MeQMS5mqk12Cfsw51xyAMEgwW++87t7Lre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SZMrrgETX6mvFmtd8rFscHh1ezvHJgQjY7TD/oyjD5pLPHZ42g4hH6chckCyth/hv37lb5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qd06AVwEQVsINIDnJXQfEVAW7QbcBOx5HxCmbwhH3/XBWXJffjDyG6IJjka8czFqyodwZ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RdSrL+/IN4TOMYNfuY2TPus3K6Od9NoBh8FaIXLci7DcluJVeZ8k9+QgbRr78FNThaTz3l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6tUOf97e/Up5ZBJ8f9UwfI8bLEDbaec4pgc6ca6M0g0tgWs+T4B3zO+dm3ZP62uHcAwNh5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TQhj4n4HOjt5bjOPYmJZionRwzB+fKLEzsF27r51+1adv/jyi+nadd8Qvhkau13Tyswa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OMboTzSrPe8rCC67RnvsElgiYMxp3H1/APbpNY6t/aAnv4QvCAc25RlMOOGg6VM7o91D+P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Le/n5eZtuFaO+vvdpnW4c3agL9fK7N/qaJrsvNrh7J7rphfX7ilbffqkP9oAZmCg/9rV/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3t13yfpfnDNbueQa+5In8nsOFMhpWzt6RX7/7t0N79afrcTjru/yOvvaO1DKMk0jd2tLwV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v7Wn++JomFU7Irg9R1PKdE8fvK+tDW/lNJy9L+2nAW1yuCe/s/vyoyPnlledGl/wqhzPH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tXfK2LNIW18rdT3/dXmf9cMjnfYc86vKefPjVPYOue31feWQVg5ZiFSle98Dh9JlT07vvf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pP//P/rNpPXj47/+7/8v0f/6v/0/TX/nNH0z/2//gfzP9/Gc/jWK+lcGOkhHaikJhTZ1pc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gVBSmSy/5pNZQPskWB/nQivGh8kKPqBQ4tXJiaqhB2ZlC19e+tygqRnnRbp5tSmcbes4M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6gHv9AzMJjCQHmKgfnMntUuoin8GM7KTwoENjHzpQXtNiXacuZf7l8vG1e/Dud187WpH0W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ldhn6Yb0sIys9q/7BpaPy7iXwlHTH+ADWkl9g43UGl2iRBJbDacEhRi6OqcGi/BQiRrF8e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2Y5721rrjlC5qxBFSu5nmvj5YF2imgL7qo2i4iCEcag/8NI4oWQzCYUgMA4MByCDO/4Hr4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7mY4Hpr6Lu5i65sOvz01xp9yb4bFaU6HfiNH7zttvTKs+vRclb+XYkfRLNGis16X4jWh8+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1hKjGPJGpyP09GBova8p5tdqjyLGMgzYlLcMw45vxFhDRMqO3xt0c+BH/g+Xj0AvYnj1ze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CX0eKb2y8AyaMppMnfMf9cPDC2LQZEHokfwKDp2idE4ghQG4MOMKddZbgyzBglPZ9qAdjN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AWDU39yKjU6Y8DushyxhFe+mbvthElNyU4EoZ+w0HBr2oqCm/6j+RPujLKD/lqi4JBE0hV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VuzJYTBDX1LTsUT/UABcgSe+cGiHe9qgnq6vjNI9uKEfa6XxK2c8XlAe55Wdk+GeMap+/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nXFJR65gQ87aq/9gW86jpcXotmaoHJ1eeunC9Pobr0yXX35pWggdmvbsGUcL+JIpcDDG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cTYoOxjd5U7GY0uHLMU6Uk4Zuhe+G7Nzxjf2JffgrWg3fYYH7Wpnm70anBmDcOJ5G4YMY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YgKhNXwUX9Vqniq+tHQ3SirdrnW7uiURzYFrK4mxda+sw1k/DD/zpl35aIwt2DGl7kLTcB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bwEW1aSKzot+m7jaCB9yGo7BkC9kTPhCt1Hf9Y8jZgZvzBj7pCr2uXp+0l/5qPb5PTpG1a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fjFdwYIkOmN++fTf8eXvaWI8OtM0IND55n5PQ3jDk/9B/hj4x9ASp5PKeDD8QHE/Wve9kv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uyP/FLwO5zDDuPdhAQcwqJ20kwls9JssNTY5+73/aB5xqNt78uinqeJoxDiPNi0hMeXZU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HCKI+5RRQyF90bn3/kdhdKcfGyclY+zRwfjwJHu1kbwnGTnBu4z4R4EjwtD82XPo7W4pF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lAykN1I1uggmeSXXjoGs4aHGTM6d/EZA8vuNqPp9ZRMKrimAhOMSAnEvILaxgl2d79xbm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6TPry2nTj9r3pFx98NP3PP/qz6d/8//5g+r//P/6f03/33/9fp3/yT/7p9K/+1b8uZiU41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v7qVa4fYEpxRFCimDJQmhP1907b9SoTkufvdb0TlPmaRCADv9Fm5fZav63DtnuS9LrPP8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OjmLE5JG6nXCjvq+JfNThLL/UdXU/XMvT+eDO/T66/L5uIaIt8run3i4f44K3a8++Pg96K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9aYIcMEjbYORyieaG4YrDyPyrHcp+uN6pFFXKS97BrA+yKO5hEhHiaW+T2g487I2Y3tW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Nt6aLL70UBebcdDzK9rnz56eVKJdmDLjnE0vuvfb66/XdUfc8O3X6dL3fETPOg46Wuee3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u8cQkb+nydZUrMAHLHwKo+g/st9GSmDkmWgJrvC9S+lOlP7aLTb3TQvzaQ3RlvsP1uq5e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KjLy3Y7T7HIhpZKZ5eSav93wn82oMfc+957fkmXs+ISOv8/48zp08U6ZrffDbtXuSe9qqj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MXUMr4CO13EHL+3mAjJFarrTMkUfE9OixY8bKCFLTNEf0lDLDMeN+nzljKOPyDdIYtA4n+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t7ZoQ7dLXu2hOGqHoyIoKa8NTHnJOe/rBxrhnOo+eF8+vKSugkHaBUb3olA4mr9Eb+Czv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68/B+Xndom+eOfu7sntTvk0nkjnPLJ8+0y7W2OavHfX2QnxzisPBMXV2/6+6v8vra8/15l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fZ0f1Nfw86hwyVTnqNAj6DjElicIENgbY3/u930v63em3/8ZvTb/5g+9X9OwcB17S7/3u7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53p2+88/Z0P/RPebD77ssxdL/17rvTf/UP/8H03/43/830j//xP57+h//b/zD9o//9P5pO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ni0+cMCQYHvjT+lhtRDPaQbGmPFpjaPyk6JiG2AN1ulr3DdKMGb8pMZRxSrHosCi2dYpgC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ta/ABN4frxkFNCb15s6aUy0fRoaRQjPzWVmWA43jeOBlKp9/gC97w244QyX3lex+NO3d7+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NUv7VERi4Lzm0mSwmgxkMHT0r5SoKCDkMn7XmNXJBuzgQJAYv3NMRbCLlXM6FwE5E3e+H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en5GxR0tJo+BqK3o0tX115euZCqaXtlOYTF6OIeps0zI8QHlNs3IYYwOD4NusMRFRximj1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uDJ2j60eiZwmnzcj38JLyTI7E+X3INyhhzFtmpH4/Dlemwnu7053bt9Ie9GbpVFmY20Yr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3LS8QfMVnQu864sVwUkam3xRHoO3+i5v3jauwcvX/DVgL8FFrXUPL3Akq4MzCPjBUmtL6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US7LKZHf4GEDMsmsC2dRYYYwo66NHDQkQoNeOsEx2eooXslZshwhWYsexrhMxg4HL1r3r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Xp1NnTtWmZsYN8rL3EMGPcAZGjFxluOe3a1N90ZX1yMPIMobsRffDDy3HwatmLARmZQgn4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v6aF+D/0i8I6OarCmv3Cw9FprOFM+Xm8DTxud06SUvVMb8eEzhhfjQjSZQm5TKEaZqvGK8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0VzChR4FB8SY61SoF52o4jsxUiIGRftr99wgHT+gPnhnfHBgixgxn4xZ+ZZCtr2UcTzIzQ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Hn2rzosgYJiA5XTt3p41+j/Fk5MF3Q2YhzfwXum/nIDi4X7y1Rx941LnlnGtJmfVVmEf06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wOOPsVow+bUD3fjMg/cb/aAhM0BS8okXT8NGfOuCzUJqEB1ZXVmEz7wx92liNbsCjx6wxJ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MuxFGYvkjj73eOVQr4QGnNEkmqv9H9LIlu/VjtTuW7ccsSKTjF9Ld44d9Z3/peIzs05EN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F+qJDdGjvPQ99PzRzEm6juzzV/+A4tAgm4PGVvN3rj6R+8EDPJSv3kug42gt3VZRUPfPR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2zuJs4IwwVR7cmrfBrnlJXY4hT9Hb0EUcg07H+AHW3jdG1qyB0IkDvOQnE8nMWjawCDeiy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R5aXI5eVKZNFcaHs38BINfh6Y+XqQDRF9s95XNnxqL2xRzhNOUXJm1nqIIrgIHIgcBP31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h3l8+dyTnfy11VMYArxxn9XSZQ0gPrznBTuErggph2wjr9r3705/9+U+n/8+//NfTv/n//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+m+49WJ9+9eHH009/4fMyX073w7Bzc4enH/34z6Zfvv+r8or5ztvly6+U0OAxVHYRHeBG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69uEASFDcA1FHNKaUIqp9vL0uRm3id29fu59zOeZfKOfCHEQQt8DB/caFn43fDCUZ+DrW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DuHhUG8TXZfXdfzl+vo9ZRVM8p463Xfu5Ld39EF/9NHR/Xevkzzu9/M+V9487/bVGpvk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7ZdXzvbwGmJEGTPu3540j91NACTBnA7+j33FQsNoQlggwwsCBaa0LzqtfwUhSh0OfDA4OM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4AmGjY/9OGia8Y7frtvAkq/vEwJopQds1+otpSzXjCfKjymn7nc+Z3kYa5Q5kXzXFL1W8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+o9z9Xo/qXWfRfmfKoTzO7pkGqSzvD8VxvFMzJ/ZmGMivzk4dlXKW9j/TD20Gt6Zxu3Q2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ZOEki5h1lJVPKe7r3TDnWqIqw28Sqr0WYGQc81L1xlbOdqG1Stf+397xjozxnm1upw1kZ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9Mk35DBHvaSN50/zTvNXRbvm12X0wQGcSPuDo2MxzEY2CRmBhEyZKStOR1O9K++UOuvLb8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Qetfb/LRebzbZfcAhua+5q+vHZzuKb8P1+hXH5ve8UBfS56px7vK9rvr64Pi5f6or+8P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EokHvMYwYoNaIUqZLwc0gaX3loQyAx1eP1bd06V8+MeJbkRcvhDdqvZ0dvQ9V1Hf12Eop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imfagWfaKcFRY72h6/rmLkdO+gif8ppSxwutO5Sbxq+2Fw/HgOh+07rkKe0rh3wtb/S98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actrv5Xd8KQEtpLT8trhuTqN346uv9PAzxiPPNMGvOV993rMQbvqVjaaVp7n2qsOTutS6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1OYB3dqi2DLKUb1ouw60VyaGspu6UJb92UEqafrpeB34zDVIbtOvB2oMqvO4HBv15Ml5/f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rw4Xril53nEGM+Wpp4yBqts7e9M2OTAOc2LYHf5Y6NB0PLwQBWyiKD4LLYXejh8NHKboK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5jlIbI1eSP91L/ZTNp9PNG9ema1e/SHsf1j3TYDc21kJvs5GtSxkbrdkds1jAwNEwB0d46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0w7Fdxxm0rAs6FOeN8RI9gWvlj4JdO9HmmdkOjAvfvSbjyAZ8AYaffPzrGlFF2PFQGlJ8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1YGE/hbF7sSm95ehhHNfUxfBO6gNXCjV8I3vtRn6DjjNOJ1mehA5qTX7a4x3tZXzLgxc3H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jDj2Qsb4J/iB6oDXAyhNAaXpBu85o1DOwVB7cmm340HrYJ9Fvt7fKATWmPId3yyikKw49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uGtkzfnoWmYS2pNYz5CuDOLiRvKst7kv6BAzkmWdombESjqnypdrlO/fAzfRTAR1GMke2z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1mZYNLkUXKVN/yUfRe9NKnz0VYDHLzWf8bJhojW3kVdrgc3G+hW8sJ6sECNAao07ZxS+P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22VXZs2EoGWfmyrk09DIyaYxHLZvaAUjOlFMpfYcDydHtBh8JLHrsNP5WSt/BnNHlk3Ui4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Bo2or08iiV5qA36ozz42fPfKNTbfydjtE5EcPeDJ2QlXrWfiAc4xugp4jPFoyNB2Lg5jE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OIbIrkHf2lNtiF5p3TT6hRN96RmCyrXOWx4RdptXbW6ayWb8GfJyOGnYIeSs9o0p1jUuh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D1BRou6f35yK1EyzgB4zhY4wrXy9N9VtZnol+mz2kb2CtP/2+vJYmVVsDJ+0TgDq6HJ100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m5k/yVdJvdehv84F78jXutYMjOT+LTvAk+ed+G8EcCMtHx34bNmsECw4tqcc1e3yQV3a0F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c4EgPMNOHQ+FkcIteOUzgiTwkpw78vf/8f/fDMP5liqsGA9JAku8Ujk6oCCFQpDUe03hGy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ISRnz7yLmJTpmnCiyLhG6DyGOopQ1iLQMP/aA98wPBzhtjX9wR/98fTF1evpou/qbdYnj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B2bfrDJgbdoFOe62lQITabf0YwN2PgEN0AKw+C619V+t2FFbEhTHu3R/rZFt5Rag8X3aX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07t171RfCidILHmCDGPWJx09dmE5fIR4s3GsC8EwZyrOpzGuvvlbPvA+G3gFTZ/WDO6YcA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HVwRyM+1gqMCJ3/1cec76CObebYb0TF7R8MXAS98phQZBMOVprghd2ul7l19cvTZthkmsQ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E5iIcXsQISxt8SmMjg5QyERqFVrsRJLqgUOjf1atfVht5McH+4ksXi9FaeH7864/LOMMYy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XTdi3Nj8ZHgDg8v0y6eH6nNG6VcJl7zjuvvo3G1QxuefX5l8BB6eDIqHMyDM7obxw4Tq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cAR/gJKERdeiDNrmHWRmVmFddnsOta3ng2Fl56FKbGFyiv+77DTZdnvzoAz791iZ5wMIBn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8Anf2imfs+dvvvlm3VeWeuVVBlpED8rXRof7TZNgpV4CG21rW+PAc3SCv/Wn4aBOh7My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VDnW433l5vskbyo/2ydPt954+2FDKM+1B65JnygJnBro2qcMzbbURlXt4+Fvf+lYZT+RQG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k/a3f+q2vHAUMfv1Vlt/40q7V7RxQpnfl128G9He+852SO8esJV0+Mi0dO1pRe+9QxB9E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TQuq+u7kx/eqLz6b10NlOYAzyvrsXAJawfhp4vv7ypelp+vVecDcDpym7nEfhDd9OJ/d8U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sSgiUXQ4DjdtnpJywN5u1NoPPu+//37BmhHTDklGv76Y+YIOGPQ//elPC+9w1k6DISvHJ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/YYnZ/JNPvyobvnJRDhDp8py5iAAb44D+eFPWQ50VEZR+kc2D/pB77PTjRs3Cx/aqs0UQ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t7qMHab8Uaq06eLFC/Wu+7W2LnUN2kMzm0Uz2t2ysiI3xYPPpo8++jBl3qxlDsoUHVqJU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g2mhlupQoNRv19H6nF36Bmbk5/2796elKAvkNVoWmWOQiCjBi0/amHpHObIZU81EMGin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ZMWTKC59+9PcVfXaEIU4wMhai/pYMpKo/jhw7E3ngm43WufqmprNZKveDY/0zwwW88D9DH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8kO/snjh1YroWml/MPVPFKRlommHIQPDNes4iTgfrO4s2g7+aNswrH3hvxChtpRTMyRR0e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BxpA3Q1+pundjhM0FtkdPH49Se3NaOjg3PYsCx2uPNbaj4DyO0Xjy1Mnpdsb67eD/WZS7F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zh4G/McqOn/PRHZbTd3jnpNiOQbMcpUk7TJGeTX2+rXvhwsXpk4wDDwM/s3k++fCj6VD0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1xXdRz1+6EF1wd3rrzTemp6HX3dS3kGc+c/Ta229Mpy6cCXwyjjzeCs6jFB5brhkBxhoRa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/IjLId8d9a5RS+yDXjBSfFTRGxn4sxw04S8vJb1wGR/Ry9869MgAYIcDHMEMbZIgI6vHIF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KTmQsqnHdN49ryl+MzIpMmoExNtIyu8cnaSrqGJhTFiG0ptKm/cYhOF4PTy8GnowKn0/Bz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ZvlpOME/pDx8mj51tfRYHD/ueLqPct0kZwrXTemgxzahP6dAZlOeLDr4Ry9ijdFPC0Y8+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V442ByjHFUPApI9NPRY0WFuaKZ/GHuk0PtiEYh6vxqeW9Ntstm0xhOPscEFmlQfBR0/iD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NPbhP7JiHGMzTcYCXVN/zDoAS2PamTNnC3ailfQc/GZso4vKSy5FiyuZrGxTXjkkyLYDo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IolfwDhRKSSefbAT7JNcH8HfGgvXUsXA0cIicgp/Z4G4n/V9dWpy2ovc+CUxWjywF/sohf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JN+5d6d4OkRVssDu99pJ79XHmg4bOB+KscPgIY/ghcOi1irnt0MfykEYWueggk/38Bwdi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0LfyY9hh38AHc1LT89ANM8A04cVAQEmSsQFbp9fmz1heNMLzoAXk9xu928Lxc+a9FR/X5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6rQhyYCtfj1XwRobAYQXbwg9Dvxh6o362zugd9TC20EBuFx7prNqk3fqIJ9EAPDVtrMV+a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ghwaLB3Io2/Rie9JwgjAw8Z+87bDRBnWCqbEeX2lrt1M6PH8kLTmUcfJexsaL4XuOugFnc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1z3MNphnX0hdj5JgtlL6mbGMVOtQG/ep7+NfYqe/wgXf0sRyXJeMDl7STvPNb39AROpA4S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z9AH+A8iIvM4y54FhcMZMWZ3Hoiudby+7YzHix/rmImsE0zg+JyfVjJmig6jPdOch+Fu5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OE44d4w39n7y0EzTYFl6ePrty4Hd/76/98Oq1a5cBmbAAOMoMRYFSQQGxKyjlCUJdU2p8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0/Ytf/KIUQ4qPz4G4psjKT+mnVFK2AEi5flPKKD4+EF5TKALcu/ceROgtTjdv352u37wd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u/p0lLcT02svRcKgXZY+QOfMADp37ux0NIMfxAAgg9hnMngoIYZCd/mVy9OpkydKWREl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M0BDHySg1HYHzXB3OBDW4tAGMIAEewQ7PzfBsITTvIybtleQnZBFVG8BD8RtTADuBPwWRs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T4RoDyeM7q9rXuNM39/2GR5EsdcEZJVS7wV2ezeS9G+Xtww8+iHJwYFqLEB8K82ZNe72f/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XXwbmYaAMqq+//lYNWMYLJFwfeA9zEsK8wPoSnk1fRaye1xblYHL9+rWCNXyjgZcuXSpY8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cvhLjs2AE63kfrPymKNxPO87GcAMT79+9facMwaUoauCt3xiXslgMnXpHGcOjj0ZuR8G9c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YS4tz08yLMGYYUX6wfOvttwfDhw5Mp8W0NeVoj3kZOA795J1mBOGLfo6+tGc/XcAVunLgB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wmiSfOttIYHQpUz+V2bh3D0+1E0k9PcA3XPAiI75pCM16phxloxHlq0+bvSsvoeQeZV47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1jPVLWejaM0k+95XTz8HBtWf9vBMaHI4Du176vudwBnimHnjgDOn8+jDwOfiHsgEPyqXwe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CkbFGu5wM+dOO8SmNmcpLAZXXpk7KUmbRYcpyjXbIJ/fA2fvqb1zKp/2MbZ5HBk0ppAb6C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/9GkWytPk33iyPf3is19PD6MEMIDzQqTaUG58uzSj4/RKjLOdwO2tyKowRRkaDt/QNt2P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FD0uUqtz3ebHeMAuPcxxor76BETiTaxJaYdj3zIFySKVO9IImvGPaPmNNfnmGcjCmd6M/s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eMnq0L3BCe/DWMJMPHNEKHKEjZTt7Rs5SKDnc0CaHqDK9iy69R0FSnulu2mOZAmUCDuAC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RZ6fzHtmuQzli5FowDMIcpidPn2qyiVPmyYNqgy9X33wq4w316ssBm/sjZp+6Rm61g+Oh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0wUZDmxmcjVtnT5+p7zczQAdPcPwxSF6Ukmg5jqgVy8WADPeH0k/fOofflSjSZBrjtqLi+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m+DO23Wc4p+FVPwP4aZ5bjrEZnmXc8nCDjx1w1yJrlUHW4gn9RjNkFgP2ucjk7IsyBO/du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VKrvwFRgxCG3QhrZMl6U8enc3dQSC01xkvvb7fjWjDwwqSpY22vTwVGQdOWSDJgrOAYZD6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7+OrLweXtaX53NoamDZYis5WTZ3JQ1O9nTFqMgWBzE7DTtoOBnXoP5jeH02LwspsyjXmWX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V0pmHQwyXzx5XtMh7967Pz0MzT8MLt+OrL8fXp9N27ybaqN0RSc4dWKajWHHULt39870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8Fv3BOsbT589MUW1jeEWZB4PIFRE4CqGZZeTIQtpnZ/JNjv2UvxR6L0Mg+FpJu4ybpunN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k6HUrdJKXA2LK6kIZUpQ4OK1ph+GVkvvhf4OsnU7zYtF2bWJD/hIaOeQdUytTXsZu3/Wk0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5ZMaTlL2Usg8HT3hSRJHzABxEi5+mPRRLsghN4UsGIT3LmFiGe7Ak0s045czajKHi+8AMV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68ug6ZkaWx/GQNSJhTn9FAUc3z02JpS8DW2a9qgtIrf4Ei3Ldzh9C6AKPxRg0yTxNTlBN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YuU9uucc4IavIMs9co1N8qm1jj5gY2SmvDOK0T1u8yxhAv4wL+eksFO68Xgc5yoBT9hgXx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PjZwB+6N0xj7KP4Ven0z5hfO54IszzBpY782byhu4PQ8fbOeVjbThRcp/EfiY9rmb8g+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lw/PTUej+y5zEuTa9NFnz6OTHoosfLgRS3q2xlFTiuHWwZGytRnjO7gTjTb9tXej5iTRd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7MERT3ncPXxZ9pmyJ3gdv+u4onTAyRb6GO0cWvI0xBE7CS+nTeJdRvKdTBt7gCL619jQ0b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2NgPoqCllwamDzdHpFxUUBt7wzt0Tjar33vaRj+i83pmHJXkpQtp16g/eExd6MG4lddD7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H9GU4d7/GlNCpd9GFcpWhXXUuaMREC3+0rWE80jf6Kpp1Bg+zndBR0xI+Z9hr825k5osX4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zuXMXwkPz04ULL02fxi7jfDhxcjW69WeoO2/vBnZjo0+wR89ftW00vNogyetejaPhn87jr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/eThM4dAzZRtnyD59d/jtGG3eHXpDYFxT9Q+OPpthAC8cfeVgSBPIgFoGE1mOHpQtYp1q0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GMve9y2m4tGhN8HL1zViKbuFNn/QFPeZ2jvRtZvfKgf/6v/1HPwxBXqaUU5YoR5JGEiIUo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HfO5RrpwpVJRJxqCzT4P4hEh/RoQS2dMpNULkxDXlyzb7hJidQFn+OnX7zr0MIkemP/uzv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FeSxFba2DsCW+HVJ56ksopuMvCOwAFQIgBTFBKsL5kz/5k2nt/r0Yml/EUP91RRnvZTD9+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74Fe/KgP9yxjrDBPGu/RFDL4PP/yoEEbRohBjBslg7swQaaIktDBMT1+SGBoMcHBxNIFpG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t958q9ouOcDZNaSCvzaANcbzzD31trAxGMEBZRFMwZuiCH+UNu9ROuEU3OXz3D3eeR+I1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zPjC+kuenTp0uRfN4nleEI4P4szCZHShPnTpbeDLIGcgoZiIO6WAZwXBiUKoPZofIMAkC/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nD+77FvOzisRqP6ZBFzdu3oii9lJsg1Bn/mEq9xGsNWL3o7gwsMFYHWvBAa8bR4d84FRrW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hLGfMQ/H78ovP0//lahPvtcjvo4drEQpjA4cf//jHZUTZjKicBVF+Gu8UwM+ufFZ4MWvA4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hVYqhE0UJ7rUHTN2jgClr0OZOOYfwA8ELh/LI330wxQkfEq65WffhmAOIQnpl7333PFM/x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ODMYZevPJCA4B5VBYGB3KoNBqC2UHfaj3KwGHTpMfjWhbCbUkbRVZ0A+edPQlv6Qdg7rhb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tFDsQVB+sxaGIZSBiZIVpUmebodIJtnhGvw8015lSHABRjX1Lc8odLz6I5oXvgoPMwrg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KKAdf8IEXRp3DWHe/61G+usEATt137vaQB57BOypnWFO4rdV1UFru374bvj1jk4XpUQTvB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i8J8HPlxEMxHijAAjtrj42RgsIsBvvXK5fpdxnQHTxnGMKJ+F4xhgAOfBdDg0TYj7FjrF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qfOgHeQBvnkmigJxGjpaX+mLdOl5E5+DqHX11Rh+e6T8YKd975ImzKUYOtMXB+e1vf7t+e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69z55iD7IIWW3YgP35OLY6Zd8tAvpcslbAyIl2W/vwfsXxoaUs75+P/TzsD59RBkStdoIf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/5IW+M0J45inl5Ae+tFcEnL7/q19Ot27fLAVdO8ggES0yBSzNbhkDNCU8dJjxiINsJ/gL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EYnejGeicj5Jw0D2Dc+1e2s1aBuoKUO1iU1gGEBOKzGQ72asYRirTxua5+1JgFcZv2jG+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6Op2MYS8yzPgUVaIUrIY+yTF8ybF49drVqrc2C8k90c6ZKB9Po2Scv3ihoqyMwIqghifh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IRSdtADOq0H1FkOZH9M90Q05Uhk4pxHlkdg5Zw5GqT25qt0Zp69Moj+cuXZyuhW5nn0UJ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Y7kZRPxSDYik4X197MB2ZX5zmM+4wgMFF9PhAaOtgcI7f5mfyTuqFW/sMxGqr/QHgSnun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CtREZ+zh45QS/lrHfKL4QvDH86SMmOK09XJ9WY0x88dmnEDItoYnw7721u+HpGLuz9hI4N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fOBMsJ7O7OCdJRVXTHm1Tr7W35ayMzJgPHDkERAmfRo8xZi0kZXiNgYLm0tbkNzVRnxjA1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U+o+B+iS6x8P1zXKmkBHDAA/fRhEWdR0bvwya45jA10Fh4YUBPReFE02jUc4e7QuWCmb4Z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AoifDQI30Cl0wmUS4RbCX03Z1M4B9mtK02YowpW5lp6nlvDGWo6eFpRjAgQWZvHrseCm1Y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B79qDe5EL4Y8Y2DbEMRPDdExG49KRo2nv3my3QxlXUw4djKFGnmi/P31mTBpfvCc/x0LLN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BQbmHU1/WGEtYHAww8CSj0vHia045h/vkCz2jeZ7hl6L26H3kIf/a4GD0cA7Up2TAPYZZy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d4nnaHRjhY3SV9hnDX3rllWkpcuBhcPgw72+nfTtYMPBUv1kMosBH07e5/F4JjS0FfrevX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+HZUxMjjjhEFv9IPbMYDJDAm9GZPBqoxyNBw4zoUWtRtORVMd+qSfZJy+6a97jC6GBp1P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BCBhpr4PuiBb1j8xi8NkQKd1OGtNkySI8MGZBwDV84emxBIBDCu5GuyPb0m7wlHrDLrJWN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8X2WmDjOLGPpoY4yd9J4xs07btcd1RUlrXB5rZ8HDmEPvQLu1M3TeNU0Zrhl5xpg2jLWzz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Osrpto19IkTf7RvjSziHp9NnTlcwDn0rV//175C1wMpOeXNzC2UAbz96Mr377nvTj370p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Wp08//Ti0bv+BETjTBnQPvhxXzvpF92692wFP+g0W2g4WAy7omOM4tlfYu2CQfPoANvDC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eRP61fYMHlVWfCsw7jPhQc+hFe4bTARxsKIkuvANOZEUbyWa0qHOsEwf7F7FBIkfhP7+NB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1tRm/oFGjdsb2Kwf+wT/4ez8MUC4jnuGVH1MVNXQQ+egA5YVxRelppUY+hKARFBgKCaNL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dzAmO2oqL8BRlHV9p+bxRwl7sDFdevmVKFM/r2nPvJI6WAI/wmZl9VgG41shFAJmd9pKH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ORPPNb35z+q2//lvpD6I4O70RY/xb33qvDO6Xo+zp53vvvTd9IwY9hU4EhFHRicGp3W3wS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olWCjv+4PRXAIOYQhuQYTU+bAoqKtSRQtHmoRU79F1QlnyhmlW0SYEuq3CDrmsWaRcPHc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XQqKsH//Zn5VyyrASIbIOkjHfv73vt/f7XffreRJvueg9SXQn9ZpqXJ7BlH/rzt3pRfB44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methS/mQR6sONrTJKrf/yaQSeJR5Qnxwg6OCmpjbkmoLBYfDSxfOBzTCM0UEN9BG24EVZO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lKv/kc41JEPCDtfthjjG9xu/tMFNF6YKDFkqmoJkhMOgvlaYe05tGe17EOLwzXUwbKNl2p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DuM09FsqgYTz6dJZNr0QQ4ZciyVgjpBn8IlzWxXL+XEoebe+Pq2PYVu5LOOc++kD/DEZ54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eQWfelQf9wiUjBY94pjxnh0G2DWj3wKLrRAtggIbUhT6VJY+6nNER3LpGi2jQ+/pNOEnu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h7Bl6VBcaUr86tUm7laN8v5WnP347nL2nTHnRNniTHdZhGgjk12eCUR850lx713nw15hdo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+8puhw9ZxahrGKIHeSTtAw8w9swAbYBUrt/dL+2TwKrvy8PhACboAz1W5CvnJ1GORVfUa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P3ZyKgbQ7bUYxNgV6I/T51PO01UAdhKXuDNxp37HQyjCAX5lgG8/oO/n3iMKVPD8Pn7795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vAfHlOYyjpLADVz0T9JfZUhoA946AuvQN/QIFp5z/umzsiR9gS/PyBuyBe2hBYczxbhxS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Xc/V1e1Bm9pnHABHeUxZc+aBhxuyGc/LD5folFJLgebZxVvadOXK56XU9XQxU5yVOQbr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rePNlgPV6Vx3q03fXjBZ5bty8XjMDfMqiPMboIcYd5cXhXQM6BZ0SVgpIaI/BwiBYXjxSh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YWEpuMsYUDB4HiXm7HQ7cpQxgj7kpbxQFRlD1iSb5VIGYg6KeEUV07easZE+G9DJPjTL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ywuqJ0Gn6wghmbFH8OfLsXq84BrCZWrz1g94Do5RXhmsMtwsxgL/ImGDXTDNlRCopYIxwi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37t8tB2eAVxHBOfyU/j9L/YwuhnnJsOAJvSTbgIt+RXZTuDSGWGbklvMn8v3EuVNFd/O7a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MWo92V9ObGSAM4MOU8Ch6pQRTMjPOBrHTTPIx9GYCV5+0qF2Hg8OZKE0VYU8/t6M0iaiJZ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tHEyb9et6aHI3NKRPdpg29Xvm4Ox0f/PBdObcmWkt49JyFMkL0QnORRGtzwQtxJjdCX8FP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E5pFv5R5fUQrDJmnoQeOAcsVHgc+5IRv9xrftlIPw3Y27fUJI7xuqRe8mYYKzyKBZhboO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yfDbrTWJT0MvCwVPEAYfBk1FDyMgMpIWXLXna3peKafFsxiIkIVWS3EM7srxkXJMI51Jf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yJP3kVGS8lNvTrBaGc8rmCCKPDs8vhh9FEnfS9oUyHMrho9zA7HBgxGHpuYiNaY0jADJ26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VinwT56OpQYUbe0iL3ZS1p0798uRaQMcPG+6LENG3yW83WMY+DCe6WlkypANIyIlUkcW0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PlhEOch89ExJoybumCtfMNbAOf3oOrp6N/Oq3HwIHvLFp0CxHhn4OR0Tqy/NUuQcbfBtd+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EASGwQM9h+Fx4+VJodmm6FVitpz9P0p7d8DkZYIbLUnhvJv04mPY4nwgPrESvSWUpkxM0G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jdjZ8w5DiiFqKrCIzGImmpC8fOZqeo+rInyfPwtfDUcnpp934HC7B1X49IpJkMN0Xk6MH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bdBLcOSI7umpc4EgnQ8zaVBY57JNcypIcGw/Ww+acBTEWUz94LUXWghH4CoQpD07o0sMYH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32AbKR1ueFcyRbt7XLzJGG/w2Dhnf4ZAO59Df7jOaxctVbvB+/MRq4a52hA6fM8SGLkEvO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ew5JOCxdgYviPbrAxvlahv+DGoWKjMraLBCY1czXlyY+uvMP485vRLiClDadOnq42vP32W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TjE8ZB6Lj/vrXHxYfFQ2kYn1RP3rlWBNASdOqrpG0NxyRTOqWzzVdWvs810d8ykA3VniOP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FZuDpt2uOZHw3YDSM6zGLKxibod8NXRce65NrMVbVT270xmOIvhxJyQPOcIpG8ZGlH/CDN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DbY4xLTSavqozHHjlwH/4H//7P1x/sH6ZsqIihDKIZSjXOqRjDCiKdT8jJCgnOuK5zlIc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CaTn6muLDuFSPdxgUOxTHdCTwqc6LAL/62hvTx7/+NMJlTB9j+A6vfAb746upJwNEAGed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pB4CA5LV8fLlS7Wuy+BCAbKTJ6/U8C6uRVjaOnsQtQFL+7SJAEOslPizUVoo1RjBfUAuZ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KZTuy4NgMToml4dSJhKuDIkxJJ8pUAiL4vi9736vlEqKobIYV87yu69d77777leRXfecG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Y/K4ZVm24lYEWI4DBLq91oSKD7nuuHlPfRFANpG+9/sa0GtzJL1rh/tGV1elJ8Hrtxs0MW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pw7HALXgLo6OF7Sei3o8rekEhsEPn9hbjaqOEV69VfP/9X1T/DUgSukFztnNncH308Ue1J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G9aI3n2Hg7DBF7vPPP6vpaD57YkMDUX3OAp5kivW161enDz/6qMr2PmX/2rWrFa0V2blx/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9Msxjmtz9mpL9MG19vLURxXZEbq2bpGw2fSvLgS60FeO2UIQXYoIwEVlqpsfsDAr50IKE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nuqkO91q4toBlvMGla/cYe01/7jFEmqbQomfy4dM2XtCAflDaGQVSt8dz9WojOlCuvOrEu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Ic/SgnE7yaDtHgHLBRVu0QR3a4X302r8l8FSvawovOtQfMDGwkR/ek89abM9dq0ubnLVd8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DXS8ZCCUTMWliOJhBzk1BsmxGQXagi/3vP9rG7/swd5vxoJ+u5an28Vw137OHM9tDvM4g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FU6C1zwfYGcCUrkf5zQD+5ZVPpvXwAQM4QigKjhTZmnfmUvd8rlPJ9A1TqxFWZJ9+i6yIF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1zXfeiRiMEWIwy7EQpY9M03581BFgeAUD1+gEfjwHV31vmgEPuPY++YwO4MT78OWAR/jx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7KF9w03g1rVS7JWXK1zyAdjkbjRNoxgA+lFJ7InDSPA0tjvFDG9QP9hQHgxt6851H7f/88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9BQt+yF+yXjLgtUyXhyw2Y0S53gcTZwO/SNPNW5E1kTM8xDa/suZQhHXMfrB5zHLkz70Mr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3abfo/G7Vz4BdNapOi/OLRWeUrbsxZMpDH7l59uz54n0GCQN4JgO+8p+l7SIyvlMpKs0wd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I/eBPA7bxjUJpvDN21W76IQOzeCinjza3qg2URYYcp6I8dq//7MqnVa6ZMLXOtmgrBsf0f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05eefp08+u7MYWFPcA5j8AwcRCEasOq1N/HcN4LEMRjTSOMqoauMebkUa7e/BcKKUMAznM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dOHe66OJoxpSDgZP7ZWSlXNHd2qPi3v1pzkrGGCsvjDuht93UxeSyhlqkcibPguzCqanp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QsiVpJnDHl8ZqU6APhbbOh9bXIiOswX+RMhl9Fy9dnE6cPjk9fv601qCdioL7bPvRtBXc7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WlL31zFgQpSv0cGgvIoHWFsOPQWv1lcHJaPddTToOGYWX5/BV2n84yuOx5bER43bKrk9A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R8voZaAwTmzgho6tdx1rs6OzhMbmojQylBmHIiTGKH1etHlR/kxD5mxjUMmHV9Gm2QvG5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RjKIxmwbe0BhcK+dY2nEi9CeiwuGD1xh9NoUTUeKIo49tBAezlNeCxaEYtfkdnHlP+cPIi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uWDoAV4x6BjD4jW+sjp2fOaaOn1hJecOxTTbghQcxdBHmVvqKzmxKRolmuOhTzYpIP8hhx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sWU+573pMXeUoy7iUfPBmTTajresesiUMkAPM8Di42RFXVDmPS+aVIp1n5AnYkHfywcOQk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2lRn12Rf0UtoodbaxpBhxJRMJJTyLp5+FjiLzifTtBFauGNNa9r0NHksn+B00MrFPJ9N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dGPyiqdoXuO0GT+DKIMU3DzKumS4PRi+ePi/5DBeMKxE4EfyaNh+cMLAY7kYb/SJbjQf6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gV8qRExjS09VFxxaccoCLfORaOR5SVsEkv03LNhNLt2sWYfApFVzThlyUowKjaI/pxnoNj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aZRgyOjkMGPHWfeobnvcuA5f8RWva4yzVGA8mwTucGzv0o9s7yhChZwSiRXAwJts5P7pw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NJVvl5Rgo2yY4dQ+eORhEbivaH95gxBnnwI/j0fdta4M5zotg1wxWRjeZUHVs25AwukZS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6+Nmz5wKvQ6Xb23NHMOrkqdXpk08/Sl+epR+BR/oznMyM/7HpKlhbG1wONfdTrjEk/2pMB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7nITkvHIYvzZ6VFbRUs74oMfdnjGyEzypBxyN4fIW7wfGIsDG2NoNO6ICjsC39T4zAvC++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BNTszou74HazxljxmK5C7cG4Hf3Wpx1TriKZaVvN8N7QUGg2/Xznwf/g//sMfBhCXNbSV1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CFJQnSrPrTpBLeZFHI+RhvOmcTg8iGDtF65AIAmQ3wEoYUxpzRqAPQzA/+cnPA/Qj0y9+8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1PA+R5Ln54IxeAsqudrwDKWh6FkLQ4RIuIVI7elbU943Xpw8//CDtm0v9G4VMHgxtY0QB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htdNvB0Brq/66p62YhHCqtqRevxESoc4D4T5A8+J4LlG0GRGDocc9dRGuBJLoi89vuD8E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+2sqQq2jTHmGp0/N+R/soSPJK7vW78Nf9Y7jAK1z1M54f07HgxydCeP8JDQLE4MEDv5gBk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KAUw4SjaQGULExhCmaz2sNdWMYELMOkUE6OCVF8E9E0WbACX0Lc4XrTXdWvu128ZYrt23q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bLMYOh4GB2Do+08wWImz16Vvf/nZ9IsGUarB55xvfiGJzvpS6s6EDi+mVYQMGW8qfO3cm7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8t4sZghtgYkImvrhmxLLAIJDRiglDX27z7Ci7DPOGVsMcnhCM6aBOuDWPcYSw8Vv55/85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Dd+9IlGPnv/iLvyjeGuXfrrN8jDMGiPfhrg25fqZ8NKmO5jl5mnbdk7zjfvOmtqB3B5qSV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Qx60I2krWYHO0D2YoYU2cMEN3Wtnv4cOGT3grO+cMT24iBA4O5QBDpw+6vdb8hx+laGND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1lfHfZ/3yHE0xVLVNPu93Gzmc9AFtwan2eC6/NltLOwyuE3XftX55D2zlZyxUdEbUKEaU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2IO2rVV8HmX11zeC7ygmT/LcEEM5FQXrCPBsYElh+U4M3ENGoOSjCDGiOAI5oswY8Zkf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RNGkzMkCbwFV7tRNewNx9/O/aTBD9a4eAM2MUTsAM7YAT+m6aARvvoiNT0xnQ7isX/g3O8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6is5FxpDaw551A9+ykdXBnRLW7TVBoPom6Lhm9vK1wbPSnEJPIw1ZuFQPj799LOUz8Fq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ZEFa74ND7fWgfhazaHBntKG82XTP8f+WLK9OnMRIZjFuPH1VkRQSWclNRguD67p27pSRQ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NBu/kvynM9+/ci8LK0InSmnNtchLYkurnL1wMj94sA48SVlExbUjdBvEzJ09NazH00A7FH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Zwo0JcH0bopSOl5yWiRnN20kw1NIbczFsKW8UEzsKs5YYQCTVeUMzjORQfSlrxUBjuy8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fAwj8ypAIrE6H5uAGPdZU5/RfPtDfJefDh48CX/RsR2bjsfHcmMwgtO4e3KGL8R/VJxdTr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1+H0pSuGh3b1IpbZlLDX+wLdPsxxmXFHK0wbwEjENIRR/mUZ6MP3Pi6k7uE9Fs2nTSnhBP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ePcEmWDa3tKTgSfr96muvTjfTb6PU4cDTfhVL4eXdjGlPXjyrTySlU9Nc2nLq2LHpQmiX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98VZFE7bup21RukSQEN9CzhReBgTeiMZVCnutqc1vBv2J02emA2k/g+tIxk5rWLeC9930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AIMFnDJej6VdIhg+n0N5s1EbpwOLWf9FVdEa3mAQmIo/6GHoSOgSD2oT+KJnaz5NWy/5H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njBLGNzpbWT5W4zlF3fR470Kf+AnZdWL1WJTz8HHo4kApoV7LGPBgo3hkPfDZSd1ounXLu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PsCFcUOpTXWFr0UwDg4sV6rvVwcH6qTwMtAXF22CNfSpJ+FV9M4woYtRfJVBppH1jBB1t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iet+LMfa5Dw7eYYiUgpzfEh4sfOZs6Re9l0ygy7AWyKEx+81nlSjsQ/Y6/A6YStZ5h+Rnw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6iLrn52OUpP/ygRX4+/SWiBk+38x4sh6ZuhP8BpDTw7SbFPMFFA7R2cBC5HdVn9LPx5yz0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HlSzNWG+MDVwfRr76trH+cArVFP1qN/ynTXvtrCnnoW0HA6yWn8F/Dv3TVk7AGjczjtK1i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TfpG1JbNSYkBZYz7+AHf6p5v4gI48xucRYIAveMUHNoOzxteeP4xxU7XhNc1MbcYFM7nGW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oiGUMh/eUJepeBmqarw36a7yQjBPGUk5NOoV26yc6MoaNcUUUf8xwc2/oI0uBGfq00/OI9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WH6zv0TRjU0RaoMw6fgbwoHW0SY9lTNNPfSLNDEXjILmgTnDTdhFQvNUbkWmv4KA60d7ly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z6UB9snu9KdAMYDKD8Sq/PiubTIGjHhM9Ax8wI9/YKfoP92ZR6XtNVQ+cKqXddAM6gf54T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nc1qP8648fWifiL+24wljpkQe4Lvi20PqNjV/8JxpzoxlTgTOB/W6r40GbXg1O8DMwnbI+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s4UyzrInDK7C6cuC/+od//4cZ6C5TOBCPgjS0md81oBgAeRYKMEmApKOYBND9pkyJOiJk7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KYiH0um6FNO8czRMbq3Q8tGVlHG4ptu+9dY7abCF7A9rMbv6C7hBFs8IZtEZg7kt0SkN8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2G2++MV27fq2UHgTlm5CMKvlsf2+K2MsvXyqmovR5F9FTdAlSg7JoSCvO3tNPfSYAwcsxF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Qk3b6Lb+1yhRy70jKR3hg4xpMyQtwA+cmJALUtUSp1A7XDBP5wFE56mKMwIf3BiOP7xy3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f/dxZebyjoh1Xv/yy1rDx7nsPQfLubWO6MO+nVz6PMvY0ij5cM8ANcJvlNSNYKZCireDE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jeizvEmOOwQBGjFmfL8EcvNaYm2cbDvRP1MG7hIv2it7YIdX6E8ITM1JEwdHgRMGS//Mvv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eaWuwMdmAjV0E72UA46ElCJ9PL104Nx1dOhyheqhoH1ysp0ajHDmMCWfwd82oYwCImMHr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18g1nx4vpBz/4QRkCfjPE8IQkj8M0a3SlXPm6bAnuv//971feftazAtQFZqbmu4+P8B0+U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3occYalryDC0w5MHZNbwwTEQ3GcdoUgQUDOVzj3Etyi6va0a4+hjn3pW3nyvHVFj1ec7Yk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9/uhHP6r+q199PluCBzzT3j//8z+vvqB372qHfPK7hyf0zbrx/fQun7PneFV7RIrh1aHN6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o+8oAS3yLBsFJ+8DVgb+8S4GSTz+0j5OHomnQjMivKZf6XUpr+PrixZemg3CTgeTj619WB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ojLDWEn56QvlZWVxYfr+e+99NQVa+56F/46trEbBXap2v3r55RhbR+kxURDtPC1CPBxf2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6tgk561p/6v1XXy36EM13RnP6JI+2o1cHWvNcGdohD1zbXdt9cKz3Iv/IFuXBtynQ/dsZv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JhBiM0bOpZzbWM3WxZHr4krPPNGSDl/e9A/b43uBm6iYlX9Se4mkNYC4G7oxLKZtQBYOAq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sfXRP2ymvzgZ506tucECFng5nfDFA9iZ4YKJubaw1Tblm4DEkKHA8ymjueHD0+WehcVPe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52Yn48PrF6eoXV8uoYZSIJDHEGFuyn4tRZCdnY5lDlKyibMljPwZlWHJShqf2Z9A3++Vg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hRZaTD02LeKF706tfefWVmgnDmz+iSjH8c59x+yLgs0nWrfD12cg1UUHGOdhw1DI2racnB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KXqf0ROAF91TpKnNaJ8Cr//Gd0tH7LhbcEhfxs7EGQ8zhtrAZ/X0yenzjC9zachsXqu6U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IdCxyWb+tVRVNHbO9op6nXtGsxRiGpjbPBB++8UhpBk+b0i1l3HeYRmwTrDKe04YZeMtzU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WNh4NrdkMygZIG1ubtQnW4nLGs+2tml5Ktd/MmPL5l59PG49iYOw+KxreuLM2LYeGKYIid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tyJqKfo4YHYOnDWDTlR+FHu2VsfHAN5ejkAWvjBKKrSVfpsIy5o+k7NwspzFZsR6DJt0Ib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jh48EloNeRb5rbwg1BjY+IzOcEttFV7XGs+qaLUPd+M0ZQZFGXwyRNKr4hWNP9G4pbVUGY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4X9TuRcbpZfySdlYvZ8NnpqLPxNis2QhTGd7e156SOeHtgxlvjff4jpEMPm3AkuvWRA++F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lNZnyezibDh06nHFiK/2JHhB81dT8HPQWMoU8Lz01+UUGvax8BgnjCH7AhO5WciJ1ms7p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IDuUMA93YYTOzpdLl9IdynSbXe+QrXabHD20pg31vurM6/RYdd60fJUdyXfycevCI9mrT8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7NlMrwyAK/IvkmUv7n6buB/itZH8MRcBB/8mzkvZviRqGhq0BPh75LwBR0enA3YwV/IUO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4hzaRrfCAhxkY4NY6I97RNv0mH/TREgd9r/0BSIzU02tJGU/kMR2FYwxdeh9elKvPIvDkj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BJnJyTHE9VHZAX3MeMja11TtFGznqWbpBxpPNcIR+GY3GxdoN2lKJME/hNHmMh9ZBk/Hwq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mHQkeQeuGcGBc/VhOAw8o/uCl2m3+iVphyUI2gD3nmsfB+4wvM0W1OoxO4vNQi+uYNIih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GsaKx5Gdz6AsaHJuUDUPSmmFtC2oytr9WjoITx09UUMbMpvnIsSufm/2T8TNlojV1o0H9U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lsNDn5HXGGlMlgdcJHql8V+7ynGR/usnGHuuDOUW7AILY6O+O7TTLCb55dWm2j8luACnM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jx4MLR8owfgccGL/yMYDhAQ1x5il7zA5YKr2ZrdFOGON5fbc/sKpP9kV+luw5OHvlwH/5D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0lykalJ5uvKOFg05RJhXsdw0iOdvQiIK0l70GScq6DsvjPZ2l1FJEKK+A14qV6C+BXWt4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r16dXXnm13vngwzGldcz/tqaNhyaEnr+aMpG/2d0MLmGGM2dOR3l7uYwT4flXosiZNsv4h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8hMmgwpgUJkBVDgRgPIoOr6SIBGVS+/XDQSmTL11PW216QDG0McMgFggb/R4KKYXe7tOe6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Cg4eCALdzKUauaFQEgGtMDEbKB3cGj/IQE6VQOZL8Q0E5VXk94/mX13O/EQZ8Umz9Vq5n6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F41deznN15n4p/8lTXuWU9flVn0HisR1TNxA2Bc7GAb4DKAKGfsDe0QSPwcGE8NQP3rgj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nn/oG65VkGcxtGhsY8VAxTilJBk44E114RFiFeUzTex48WdeiHw4Cz8ft1WGAYxwTSGiGF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7t65HVp5VpEU38o7e+rk9OLp9vQwhrJB3MY6BjiDI2VX4vkU9fBOMS/hmkShLubKtTPj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AQLtYPRSJoMDz9EEJd+19sOP5w7XHC+ey++3MhqHUq+jhD9JGXDvWRsa6IKy4bm2tDHi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r4zM/1jubOoM+GGwcAXjbb84Az86ePVPKHuP/fOpWByPe+/LjE7JDXehYHdbwMhK1ST50Z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tcBKcCvy9Zxd2ebTb+7yX3/3ud4oObZzW7efMosSjVzAgB/wRkHiOsQUXps6L/HPGMKxF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jzczhEHNYLYRnsgnw32cP6+lEzbK8xw+4YwBL8Kq7fJyopF3puXfSPnXUieH0q3rN2otv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GlkcZYN7/7JNpLXLn8tCHYgAA//RJREFUUWg9AEw7h0yJtC1j1i6eJ6P0fD8GJpWGUsPbf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4/bQp26lTJ2r2g3VxZKc1xhRrcsk6uAvBkchdKcIZ7IlmMsLzq+Fj65IZVeSe+wblMRhN6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5g7fhGS7RFvj//Oe/mN56axiwphwOD3joMzBHU9Yov/PON5Kf4Wl3eBHoh/VJHjwuAsrYU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G+HMWAJ/xhh06x5lQT3oUT5lohfPP/n1p2UI7OxEmXwRmA7dZG9QpoSN2SfFf5En/fki8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hSm8Nma7GtoQzbQ2raKfabM24E/wwPNgYbDHv4yde5Ed1sFdvPDSdPPGrTzn+GVEZ4wMj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5y9MX37xZRmwZA2jg/PxQBQOuLWLtAgwuaXtC2BL6c77q4GfNtqxH51rDzm5sfVwWhSl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alyTjJQOYgat/lzIu3sl4ps+MnhpLKTcvgvfIzUuXL003rl0txen6tfH5KrRB9tsD4oS1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uedgZbXYtfnEoikf4ksHH0NR+iq8+WR997PhqfT9ZNJ3yYSwuHMgTXF2InPni8y/LuOVc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2aWYQcpD79ifjtvSO9HsnSpfNw56mb4sry9Pt8MVT41PGEji2Lng7fdd26+0pv4xfCr+1l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lmuTqwdr1jaPSAGlz8ZgB6I4Hju+Ug6Mp3lHBBkS11POemjUztc4ptarRSEzrs0m73rwg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dGlKn79auRW5weBxKXQ/DXw+iZC8tL2X8iMIaGXfk6Eqt/13ffFRToS2/Wl1ZrTHZmEW/g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ImA7OHQ4dbk8vX7xUY5SyHz3ZrmnhUaXKgEa/DMyhMEdJDf0WTPB16MVSMA4NdGFqsinth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imlace/QiBgsD2wZiItX6a+beVvhKPTEDUnbamHrMhLHPCT5kqFdEkDEWeB825Tt13H1wX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RMkRMqTQt3/c+KeEUVgo541oKeURx3wm8j1Q9nB1oWfSRrAI3spIDAZ0o3+wZPGTaO+PAW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xS9fL+Ik/8Sqa1/ZtNJzKQo3V56eBn3XHdFRLTsxK1GbvgRuYL8aYJjfkH9HVwDU4sNab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5eWuMzXocusFB+kzyc4D4FBLY069E2/Eo2kEvpjvPBGezkcMbMV7uRV4eybiorbUcIbA+k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4vb42HYme/NZrrxZ9cVYx6uCLPBCp19/H20+n+dDw05pWm2c7lp2M2X1oijFLz/VN6zQz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dhnzxgE0TvfizBlRxGHMMppKJqSuAKDGlhRXhrWxB22RJZvRm5KtdBhjDBziV/iuvX+SR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pOd9YyN+3Y3gIBPpCsYHOkRtsBbYkhf6jPbJY+01u5CDFczhixx3jQe0AR2V/AKn4KLW3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1oWfOGVFFhr4pt7VcIHjglKSfeo9zekRx8Y2yOQIYbMZkf2QZv0UkSfrgM0VznG7Rb3pdr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BIwX9wU1qKQ0BnEc5Br/Z6FevRK+5Hz3sQm0sqA0BVcb9L6p/HHw1dqR9AVzo0XhIVgcB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8yNaq24y1ZgJnsM2GfAjw/F+SLPknKRN1S7MqlVpL7zBAed15Qsfkif16ajgB35F8L9y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R146hr4k4FVcl36FX4uWohcETjWTIXQAEr75b6y20S054rvfnMnkkFlHNfMgMEsfrxz4+/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DXFymJDLmKNSEEqJC0DptwBf+7kZhXMgVXfN8pLG5DcWUMuMez1EfAEaQ9rvl8c91TUtOp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IE2XbTswjijd29EQY5ujrkOlGmEOZixEoNrmi8IrovpLBXpk8t4FQMa6NBE5mIBY95oli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43nOuE6bAnyGj7ZAoGiGCB9B5B33KGIMMvVKjHACAbMQVhQbcAN8xPtpjLzLe+s9GdwMK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CyKKgmA6TMBacIVzZBAlCFE3rqI76xpx8XhtGVYghTNQbwCBE75kWoVyU5ZbNn85FsUzWt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WlMLAyCOidNRjD33XvUz+CulJfC4FqX+1u0oChGOBlaue7vS8ZaaDoaoGCWny/gZREwJ5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167eCH2dSD8Z+jGCHvCyPa3vOZuWZoMYERDfo7S2G5xNzzLAWp8lSvbLn/1s+rMf/bgM2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NX2BHCDFSL8eQd89UUQ6O5cDFQOn3ndRxJm0sZkme77z37rQQBe7s6ZPFSBIDgJGHThlv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glQhM0+wZfuiznAaBJ4UUXsDy4oUL9VsC/wHrKNHBPWPKTts1eKcOR0/NEu20Izn6hwNl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QFcMuvKQpi79fZiBrT6BEtoZBvoQ/HjWpjpoTeRUXcokeLwPX0ei1PME3r//IOURji9qw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06aWXp4cZpHheRSo5JEQcRJc+/fUnpXSI1piu6lAn2KDzX3/8cRnx3Xd8zslFkMLJL0PT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mPYT4oPvpKyeAKBgjxTP0rUAKMWHMUDLYGfhMrVcv2QOO4P7qK69Um0TZ8bFnDO2aupyyr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59r0/Rj07r0UAxJOf+P73686GO3uoW1l/8Zv/Eb145sx8DndVk/FgM+Zk8C3XE/GQFuKD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XYwNMZML7H30UIfykpjJTytPI6fGzobygRZ+AOXvydE2ntKsrJchgzxglh++t3cv7URKjh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UNcpo9O9SeK3BMx06RFyKmWsGlLrCyfWcYk6BKwU1eAVfAxOaEq27FzoBTzRD+aecgDGZ7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EXm0ORwaLaFHC7oVWb9+5O50OzCiPdj/26R+KJsXaZlAMOE41St5oX3CbAV59aMeu6px58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YK0vUzI6ZnDTkypcZ4L23G8XhQGQQY1JUg8BneDEW9B3t4Oth0D4dkd20pzzTUUqC1MDw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zdu3SznFF9Zcc9AybrxL4etvXhpAKxqW8g7ML2Zceh6ZcDI8JXLnE0sx9II7ijeYHw1d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bWHcigzTeYagdObpcsrWmSUYKmyZH+Z6PopHK0s7DoZsxRZXyaXwrBS39uBXZabd+0bjDC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po+cuni/4bqaflPybt+/UVOq7d+1gvhIlK0pqFK65pfma6svRI8rHQQXvc2nP08DlYGhkJ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rhXhxM+hG8ZztI9agmJssibf+GdzIkYOw+DoySg9ofOdKHmRIjGaM27neinjpkjsyvFT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wDQm2jSbOk0RpiecO3uuvtxgpg+6eWL8YvBEbjwyC+zI4rT56GFtglURteRD/zMxnJYoQ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/ba5v2Ka9SzGaN9KOM+dOh4bXA4fIjMBCu54EjhwGptJap7+2th48RbmdY/RGpi8uT1/cu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drTHcmuG1nBcimx5sZbwKb+sb3Ju5YYq6/sHhxZT9KLTqO8Q1Oymw3trajiEVZXQ6WLBYX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7MdroMRmY72WseZC8z3wuSrQ89c+L/kYm7OyMqfBkCnWWoYsvH21z2MzW9OoHkfc2DjsaP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kNHDrzp3p23aVz7GZurYCn8NR+BltNrxkpD1I/y1TMCPvcfjOxkuno2Bz5DGi0Pt2jCe0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NIYvN7Y2Cq7D+7KGZ6fxLZ1PvQmThNN1+cC/tWK1P4JD9okj2/9h68mhaOBIDIIleAt++7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RQTd7YG46ffpcOQUpxGZ1CejU94zTVnxJ9jDynQ9EV7FsCy8xYhmgKTQ6FGMp+mTqZlhy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mHbsx34/8fZ58j0NTuxTz+aWUmbJjeByMHNpOXXPBK4OfA4vT41na4ffBufCnKZrhnxem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Mp24wZYBtRCaSw3St1aM5h48Z0KbGM7QtOeAwZqAxWFeCMzxh46vHgctWYP0sZ7KB44bJE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fOTh6ZWj0+nVyLAYW+uB9U5ga6bmemjg7LnzRRecNyKKM2n89lb09OcpL4hbiU481tJyQ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ZHddnbQLXF89Kd7EpmtkND4IHhtvurjXP0fnDm5zUZRgHRuQgfQN9z4S2y2EUfNjAyWCer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j4Tf3LfHgjHBmEbWmBpLp0SLcEz/Nf7Sk32n/Wj6atYOh4ekvjIvI3vpDow0Bi/H5sGME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PQuOW7YQn8sdwJVc5wrSdfmffgzL2gweGKw/ciwBrZjZUkG44k7k726G7wG24jMbnzpZiw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YNSMkRvJhUcrI28MZ956bYRK97ZF12FtV1uqJ8Ht4Q/R3KfKMnicAqESRTuv5wxDTk0dm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jv70MP1gE+HDb37zvehud6ZXYggPZ/XQbSxRMBvS2FVOn8C6ZtoYL1MQPb90/sCM7m6sg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VHuCAE7pmTwTGNSMCzwdeo52HgkO7P0cOBXccwfD1JLIh2ZJvPnTFZvM4tmUQfNCyl6SS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udoVxub8gg+woAsZF9OI0AKnAVtlrmZKHMIXGUvn09fFw75BHlkcWDLsa+p3ynmasaKM4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GsIyfVw783b/7t38YRTEG8O2KwgwPyFBEKRhlSOWgMA/CG96AYZBtF2MZqDCMMkSBqosFV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Hh8V77g3viGkZw8jzDOD8FiUQpRhTNX2CJgycBpty0xFjyof21LS4CAGfwGA8GLwh/OaN6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h1qUiAL9NmWbsMhRs74/Qy7uS/mpHT51xzQBmABk4JW0bnlAeI2sBxqY6jCOKdhuknU8/R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Dq7Oy5XGMdQMh5JTH06Qeh3zuKdN0VNMWvaO+NsTBmPAzlYjDAZ70oxwLIRBGgPaAObyAA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H6uKhpfyJdJkCnZerDMl7PvEhunA9huODGEM+P0BB21x/mGR97K1pK4KPQs54127KsXba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uGEctKINmEUk+N333pt++7d/Z3othkjlCWPdunmzNtT6JEbUxx99XJFbHnB49j1IkVvG1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MYYok4GU4GDclMKb+5i5DVH99XmUWv8Glmnn5UsvTcsEU+DIyBSRZ/CWoRvaFunQXgY1b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p5GGgKJOwxaQOeAFrRgI+geu+75pzCZ32MoGKtCef9/129rzXnza/edbXg+eOFl3p/4nV4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0r+3azUmkToq3KWLeIfy0hfdVdBd84BQdijgwcswIENk064C3zyDgrC5GnQEQvegjY1if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GfkiyOp3r2m2zz//+c/LEMVvfjujVTSE7vGNtd5okJMBPeE3gpDyz5CQj+FmPT/hzskDN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gRQgcU7i2qxxyRcInqboMc7JEW9WBB9thgL+8g+fxmHxwJPrLcKdQi1LUNKDQnyUEz2rA3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JvltVPTxlU+njcDvcWhZ9Go39RlA7JprI5nHMZ5WwTu42wrvcPxw0pWTIwO1af4+w6VdZ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PPz/6+Ne1m7v0/q9+VZ+M++DDD3P/4+kXv/xlRWXdZ7z+6Mc/nu6Evn71wQfTT3/2s3Kuf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zq/If//GfVLt/lmfq+OSTT2u6O5r0WTi8bNYGOPzhH/5hGaG//OX70xdf2nDuetVnZCIX1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DN/djgGmXoZeRTUiG9SlPTZ/unX7Vk2xpkChM7iDT/IYvVKOOMp4kcHgyy+v1SD46GmUx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jYDSQD8+/cWNIyihieY6e4M0AC9ekMCMxiK4opcH3VPhg7EFwLOPD8fL6o1tONnJFHrNEt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VoL04vf7qa5EHPuuyUpE771tmcyqKFGNclO9o+JRz7QQDFO+eOjmdPBdlN7zL0GNsnztj7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do0IdFyOnbErIYF9eHmsDyfPTZ89Mp89dqFkcdvv0vU9O3jQzCtVyRQVtkHUmdZoBYDyj1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6fXJ1Op7zUt7jVCL/9PfYchTc9JWC7l1Gjs8sMYrhAv0749swTRlVdoEWvTa2LKUPFFEO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1nhVpT7uMLUO5Fj3ajTF+OjS7UUoWA/tZcFlIiwLESWhfClNXyRdlFs8FnhwoL1L+oaNjR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IcEE+2fzqcXAfTqtockWpSlaB53IZomsbMaKinB6MYjs+xcHRNuql7ImAWf9o+jVFrgykl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xxkTz33nrjej0KSMwEQkHE33muCFvLRGgcJoNQcZoO8Nre2/q7kpogvNd9I/SzyjgNAYfM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iY3BSztCYZw/ln8jw82kh+GSAwEPtmp06GVGMipkoymPn8qGs6qB8Nl5bPLochTTyjHGYv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RnDb0rrinoosxGG1+yYA8kjF8OeMMumBEGpe1VzTy2OrKdCBK6ZHQFOX13NnT08svZ4yNk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5LqSV0K86GB3nzp+r6ejnzp+tKHE5lANP0Vz94EgjNzgFzKrx7KTZQ2nHBfwSunYf3XKgU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mnpi5YTZEndNGvKncUtjTbhuxcQRS+sf4dSTyhSEn0mXPClE/yrSI0ZjdQZeRn3yJxlf0Z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Taw8ANAM/nHV0Eeu0jUP0CHKPrsThtFWzz6IfooEkDkP8Y4y5EnnPocVpyEi3BpgR/CK04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SfSXg2nJ4QMz0xFRxhiqT+yT8yg6e2BN31E3OVyR1Yz3nBqWa+zuRDr6AsvsCFwcsQN08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6E3LL2eZMIpkir/r1OEZzsgWHCzkPPZMuTTbou8hgrctN/2uH6xRUzs6CY+RA2k8WYHa6F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X6WyM+2LIwol6KxgQOHAY0D1M/71193YMshjYgQs+o/varNAGgCLBFcEMju0dZJ8an1I1H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TueUJ9CF52q0SAM5Tok4tg0DkaFY4/xzTpvoA9sPa+lFbNz6lvVSyrfPDNls9/IX4Umf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p4TmDUy3vSxuVJRqMT+Qnd+g0aEG7jbHPnuxUn14EP/ROOzzXTsmcMQUrdBPjPfCxMe1rr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1d7p48VKNwcZSusOdwIg+a+xzcE6gQ2OCzfRGBDlNAPfCIVzpsxlWw/EAn/QgZ7IIvPUH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mGn7lIXcAmuhxVhZawGdgXTvRhw84SrTFO2ATSFRbwd5z5WqTsXeURxbmee6dSBkcyoJiZ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EgDlaqe8Uh1YETzn28CtZh2fz/MqBv/f3/5MfpjGXTQkU7RiENBRVlWi0JBKLMDzTKM8B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wSpOOUUIpMM4ShdJzjM9A0AHlUZRFuVybvmfTDsoUwfMgg96tKE3385wnPRWWF9ggSIApL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GmbWDF5qRQ4C+ZoOLmzemYxH01rgiBnguIAcYFGcGv364B5EUK4OUe6JQZVCnP5R/yf1S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U/LABeLBxn2HfKarUvTdZygUY6UMZwn8KNmed+TFe/3cNWOAMdHwltd9h3tgoh3aqm7P3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u9MXgwJDrsrWXoDUdCvzt9iga5Zn3q51pm43Jvrx+owzg5WXwGJ4cG2iIGN1duxfl+0oxm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dVNBgz9tXtlTWo8fXy0lD12hD7hEiAY0A6Son8jdazH4OSfAhPefEWbwYgwwXMHSpleMH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nvygaYwR8GgWdUfDHf/Kn0/vv/6qUfDD8IMo3+qNcMx4d3/32ezE+noaBxjRlz4qx0i7Xc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E0AmjS/2uC4aBE28kuPsN5wzchr1zw9w1XIgsNg7d70NZjAA041p+h7P8ElxpF3zXveTD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4QeGW4JDXQQjILx8D0fda0U5uTDfyG0zkB2sGkDZYh5GWl4AkoPAuHDJaXs1zRsaIho2p/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kFcy0Ce803bqGi/5eLLw2f0iMfTKD06f5zn39RQ8i7w6GvXt+uy8fGncND6Zr91IC73dZy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4lzGzvwzPwBBPdZS5nRWuO593a1DN4Eux7iUVBmf9oSRdCD2LMEifXbs63Y/M8v1RinsAU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hSmQGnG+8/sb05qXL08n061SUybEucT51jqUNDMHzURYNkGQXRd23ho8dXSn8cSK+8/Y7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+RhT+tG7P1vDq+1n8p7lF/iMUVZTytNvz/WTsWQ8qBkRKcsZz8KbuiQ4sivzSy9dqufGA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Me+28sve/D341NT/1eJ/hhf8ZIXaZLryk79qvTQZg064Mzhwz5C9aNMAdnBvfj9Q3tO098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Ad2iCAgWXjiHzD5Rxtr65UbLjbuQDRwN+EH3BMxubD+vaYYw0Xq3FENdX/bE0RKTOt1KvR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OFYoHx4wor53xKfZrkZXW2ppRYar85tbmdPv+velO6l1O/+6mT3dvJd3dW+/+YCTKmrLsZ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ZHxyGvrH7aHsrCsDD6dqXX0xbm+sRB6acxch7sFZ9qjEg9VIANyO/nokaPht7LGzkXc4Ia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BSoyOwo8JZJjjKccvDkoSsEJLsygoXCIiNuECg+tBybR4Sbfnw1iCrY5TavHh8FSToMYM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w3tgx21hPIbNEyTRuM6k4Cjj0nE1n005Oc05sRgt+w9NHRH+O2nTq+bSack6m3JXwSc0c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jUY6B2cB8PvKMbkDJEglmXGw+uBdieB6YZCwOrZh9BH5mI5laZ2aNd9TBECVra8p08s5F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pSmS2KbZ0FWOiMe9m8AseNzI+mYFmbbR2oy9T1Mle420GxopYME7IDHKbcmvHVbhaCy08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+rK0100B0GQ1srds4jR4WWlh7kPPj0Mpm8PN0un3zjq7sJVNUR+RDPYxJO9g/erCRtsUgS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HHkS/bWS1dvd+aPXm9HDj4TDctC356GdF32knfco4wrG0tr5W9KZNtTY3ym3tsJvf5JeI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bPCDmUudxxhpKr766Ih4wbjby5B8qtH1g8D7Tnj1XnjC8ha8qQ/0SM/NSKA/0AktgaA7g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Oc32An4fucaSnDXgQnbs2fbjaF7hxVlr/bnnL2Ewu+mIoIrp27chdfQ596hNHKGrxbDZ0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K/zTwFq1iuC6GDukPY3ZFjMe0z5joPbTnXYbOVuBlA8VdRl5oZDsGDPuCIagt1v+GSqfFg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nZj2kjyvhI8/Btgwf/Ukb8G59tzz94YDhEBCdFWCSg/E2Ng1CW4+KZ4w39ukxDd0mZPRw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mXxqDrDU3k4bRAs9DjxmObnqgg6x2zxjI2CKfO7VuNWaImhK9GfmxONWMzMCqlnHkGT6y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vDbICW3o/5w75bxwjK1YjOwQ4lMvwGnx8uMr9KpDBeZC20mHcN+4ypDk6jEMjYjoOTgBR8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GZwos9GZLC2KTWLWS/JzgpJHdF2wSdfyPHQR2ICnNpvmrD90aEausQXc4AuMKmiXfqmz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OuqaZ1MdZAy+XXnol8vtext2XCgdwtp4xgDMFLstpkDKUx7lVB9pFE4giP8ht46Vrfe5Zw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7tfmdIEbngJX+b0/8M3JMZacOhrHDFt4MdbDmbLkFzAFN04AcpaMpVeqT7nG7VrqsEdLY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4zFzNns1YRD+jA7AzSpamHl1jANvfIcBOGbFv8ixtvXLgv/gv/84Po5CUAczQ0lkDnkp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luKj4a1o+GQORVPFGkvRasW0FSkMTQHyW5kMHfdciyQpg9LDax12iAJlrfFsBvD1igg30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ISD0bp0oYuVVHob2xvT6669N3/nOt2MA/bI8MqaVUhwZw5QvSBNl1A4I068iqtRTSlP6D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HviFMDAlGzgw9/fPM7y7Dc0Rh3SBY1IAQAqd8E+qENILWB9MLEROCb2cAYS/J/9FHHxUsl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ChjFRj0Oz0VrasAwGKcu7/kWMJwi/FLaIlCUzWNpfYk2EOCiWAYLbaH0GdR9308E2C7Q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gjn10fQ9C9kptIQhZReerTGt6TJRcEUXtQ29VHQyxKkOgkFeOMUc2koYaYeBTls5CEw/R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YlGNtNeWKQe57xaLJvMDvRcH+3vd/I7+/Nf3gN3+zDDnrUdWDZikhmAmsT5xYmZaXrN/YL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R1/DpGAIBE49pyfDhnucUXO/AOzrgBAILz+HJAU6SA83gIb/RhHdK+KXv7jHY8ZDf6Mgzq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564P8lCVCw7U65UM7ZkkoQ1+af5Ujn92EwYOhHOAXLYhYyQ+XInUXL1wcdL4XFcV/lGkb4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P8e/BofuhDSK0YKAuOHS49hwMRRzhpMrNu3DfAlRCw/jKve5385YDXP0uesrgJo/yG19wB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6m8fRur67712RL7JLHcpxX1nyMeAat85gqc2OgnXuiyy7LxrkILzJJQriauhRtBfmr925N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JQBYR5njSHdP7Z1LfTPjs3TfenF6LMXk2dH0qNHbEwJ0zQ3HQzLPpG+98o+p++623ahmCa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BxdRs+V955XLxjaUPloeYrk0J6ufkoanjjHYOG/KXXLCJlTr9ZsjCA5kIduTI7//+79c1G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aB8Da6W988xuB/UJFaBgtrhkQBr5PP/u02kXprPVJkfFFnyWDh4FpXbiDfHDAi+vCVeDFw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TT3mwyXPP0C8553mGuSiuwyFTuMpAqSzRXU+NL+TO6snjk6mWDGoGI5ln0yaURiEd48NUB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tK4MiszT0L9rzoRbN64bpAJTSlDoNkpHTb+KMvTGG6+ljpuRwY9rR1+715r2KRqH515/9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XqR8etVmEI0WXEmXQpogy1o4Epi9CC0Wred/ndHzTnDFGKWdM6iu+ZlCY2UEm1HKSvDcXZ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lGJjG79WjobcYqffvjEiuyJe+mzYmGs1BDV+zu+kt5SlJGwPWooFHMZAAxI6/lDgRAY2na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iIiskifKaN0PPO23wQBilGwEB3b1fhr4WMNFsbx+7WqNS5QYPIpn0cSTwHf2sKmc4cHg+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2KTq+dNpYXkxzRTt2Jk2wns7wRtjmtxaOLIYPliaHj1cj6Ft1kzGoowPFGWRHAaxT3J51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xyNcnhsNzJorvwrSdNuq/Xb4ZlXQTTqnTJ8PD4WMbixnzRKDBlQGMlit6H5o5vTcbwCwCk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i9YXwzHLadfzYci2roKwbN0V7jh0zRfNMjP2j00JweeniSyW/Rc86Wrt67HiM4CcF74qw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KI4tsYrAdYByTv8EdfWBERkJzKcO6xvmDod+UsxhFHc+Q/8aWcp4H3rOhRxE046pppmQUn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WJuu5Y/SXRG5wEMkhqw8nXbgYMYopivlOPn8Vj4lnrMBfjyDG3xOluGVQ2iZfM+fNnCyU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DyKYcV4Q/beKoUlFFrucOFT9wemgDh4QlUz63tZgy5pJnK/zD8GXQ7gZuC+nrk9DPXMqf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rpFBghzfRNrk+lrekv+E/z5zhFS1oBzkQKVJt44AgaOhoDJVnDLv03ZpSOq0p9EfoHYeju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0BuclJGe+g6knIXIiUOB20ze5b5mZHP80KnQHZmGRjlB8O+B8LMN9ETh3BuaNqM7OolPX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akdfQwHzql9caZ9E8YyV8ifaVUZbXTWuupVOhLXhEf5yPdLrxO7gJHMmvpzGmjc2MWb/Lw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K3nrTI8mY83MsLSr6k0/zb4ga+l2+NVhDXGKrHfo+GBKV2h9yH0ynFMOD1ni2J9AIhPJ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+/0a/Upd+KncEkiLudkLjgQf+TitSZmRc6KkM5eSj35rlQP6Od8bUfHARDRch5yQAmxpXk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mmdpTOlHeUXe0jnJUwJE2MebwoU9oHZi1XOTidOP6rRjC7Ljdkvd2jUc/z4NPh3FBqk048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6U2Ni2qXxhdO0o2Cch85g3noa+Ycve4kR3gTjopHA2HN8BrfecaBz+STwV47nQ7cKX8wN2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3nCvyt2Erf+lj4Jf2cryibbIVjRr/6XfeMfagDQ47309XsJnEaE09kVdXZnWqgJykod3J7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EcBrbiqWOyttAUal3qvDk8U6/3/cK+HudkNc7rvuguHaeBpJ3tcehLnV73u0q70jue9cz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wjTOF3EDVgHRovySvcrzvt+sGNqEhikEpdFZen+WXVx+6PNd9z7vqU38pGZTZXHdExhpES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eMAxLIfW7rzu/iIvfta4xyX3TZTkunCURFFESZ8l7+i6vs/f67Fnf1zbKrn5xVrh2bniBK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YwKcBBuFRznhxatF5CI/CS6GtqYZ5r2HcniO/lesMv/BH4BAg6oAr6yo96+eEogFa5NFv7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IPxUj2+YcK6snpqXlo7XZhY1kXnr58nQuyolphXYbP7ZyvGYUmNrNyBepFnVl8HAcONfm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MsU6eiW7KVwpzDC00SpHTNm3yu+lXcu0+GPjd8Os+ga+EPjCua3QDLs4SOPc1+vEM7fndN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07+x548mhbjBXl77JA+a1njH4s45SBIMX2Hown0ugAItygjtBbpOa7fTVdxzhQf/wsTr1c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2tCzRZ4f3GjaOhpF82unofnjfc8ngJI92gzW4N+yV14d7DWP5le23o+WQZ2i1y3BPvoahd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2Rx/GmPLca8XOQOBgcFWErAbtsfu4tjvgwuF3DWgpP5WVIlYDYAZ2Ct/w1KeeKFGWGYjM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5lEYKVHn9Ux4PPqWMcuVzSpSxUshSNoVtJmVKrhkAz9PPdHwvcjHw0jDWXu3SVjTa/UVXe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Cof/gz0ijLIzpSmOWh8HPgEZxcT0MujEgclRW5HZPQW34oGl4Ua/2eM54ds/78PNgXeR1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jvQXLHJQuRhgcDIV04IPnXC2N33akuqkfyqcwO8gwdVKam/857xrvaAb+1EOTgQsGLwXdN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Hj0zHVzn/VgMrn5W6FUWKLLTUIOPG0lzk0FL6ybGQRoi2RNG8f+92rmOULtnJl8JoDX4My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oLVHMY1Cb1ginpssxkuyEvRID+OyZU9OJ4z5bI7JwcDof+XkwCvFS2saZko6WUs8xacYC4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SoRSxRG8if2C3sfagFHhG0MJ8ZJJIURQ5a+a87xv8DGJr0iiDplI+fhSaSJlPbHQSRV1Em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oyTOUP/T/LHyfOsDMLvyHDqbMwPFwlCBplmKbcYKR6dNDoivW3Llv93WRYu9Y4zU2OhTFM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SDgZR7q3AcPuR2WI7ya+tjIIYWrMMwsepizGSOpYiQ/NgPgoSgxg8F2JcIwu4ePY0yvg2f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IvVAyiiHcfp57ctr0/279ytSevWLL+p83Uyoq9emK598Mt0L/3CQzBTNzEznTNUNncBjO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LTUXtrft4ePD54GW8O3g6NEiu5R3f+R2fOfI88vFh5FXqBn+45LQoZTppfHv8QOCMhgZO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EujeEUb00nLyMAKj6yUPA1q+xu2D+w+mm9duTJsP1otOTIGnjIIFmtIOzpSKziQ9XH+Yf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5J/pop19t3H64VWU8DCwZmtV3zJj+u9bP+nZ16B1MzJp5QV5HDugHA47R67oj+HaHfiwCG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29xgB6OdZ5BLcc7IoZye8/TxlRUBMc+nrfHh6JvD1/ed5Ok1klzQf2pesepS0g+MySkvuz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ahughdAbXMYwOh4iUs2iMTr7lKPZHIu/w5DKdEy/ldzlETp1I83fGTI3AQqRYKoM5Bi/+A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HOxxzUGecjLApS+kwAecCVhw0npPVI6hgi9rXMw7ZImIs3FHweS15R/Wz5L3HIemrpsOb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u926eSf8Fbp8YSo9PolsPxDj1o7gwbFkGnSyp1hjX8RQaKkTY7hoNIkxOCKcHKbDfjAW2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eOnTzyo/OhXlNY0bDZkOa2bJheh59uzg3BXw0q87d25Hz7tWxiC5blwi58+cPRUxHj0ga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5e+LkSnTH6Pgnj0eOj13CTccGt9rbIf3beRZeiKzjTAKniihCRzonwYE+WBNbG6mGX0TEO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ieeCQxIYFsyePQ9uB36EDZpaQbfpvbGQAD5waF0sG5q82dUK76Cz5phcp61l4Ct+F1xi0n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JZ5ySnqWIvKsv7kWvSn9mdqOXBmd4cmY39e7hy0wS3xx+EdntmRkOAo4CUhyDy0uWecRGQ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g5xilsOAv8RJaSaL6/Q+/Sz7vWi3xlR8nXf0s3U2sCfnJYAoBx4nTcYNDZTPWOA+HUAZx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ffhE9fXwVxGxf47y9jzjlUm2Vz+m6J2eGctgKAmXDeb+CqIKKGua3RAGlMFGCWul3eOa9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WIDSkKk/yjqiD1GUgeO+3gq+MZnBnv1tBdiAO+R3e9czvvtdGqrN39cWhri5Pkr/L6jrl1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eN5waaQ7X3mtFTp3yeFc5Du8WYvO8FU+GTxuE+tx9lxhELQz87vr6rLxWXB3apXztcFaHs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t/f2/Hd1+77nv3Aaw+w0DdahP25VLWaWYwqPpFh0V5aWCdwqy39rf7/OSMSCtyQAjfeHN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Rh6on99tr0+3QZ+tY0I2ei+LYRbN2h9u1nbxNJ8Zie1632kAlOGcE4x8edzosI59B6Mwh4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bhD9jnOHZ8Pecw0DybsMRLBzNR9ra8G+Y6x9YeC4ffgA3fOO6eQJ/idq0sc0g9xs8KeQS+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st/FuKrp3GC3Wsve0dNemlzn7pqtvDv/pj/50+uCjD6c//fGPpp/89Cf5/aPpsytXao3oX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wFpTO+TaudRH9G2gZBMcU+RNqYOPpgm4g09JX/TVAV/6Ll/TgWdggt7Br5+7blw3TUryo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w7nvyKEfd2uUsaZsEH/KAt9/q0lbv+i2va+Vqs3P3z7PGtd/KqjoCj+GBDEEljbVKox/gI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WtsPzUkZSBq+uvDVtJ0VQOCkGorP1Tv7MdKkNJ0K0DBcDgYFflKwGhiSKDOOZgsSrbeoYg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mtjGi5et3+tB/bdVGSX+1v3GAD5pG3f+qbfqbd6WuQ/mmdDn7rR5K3tg0IwPQXhmleOW6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J8Nghq9avxSYuaa88A4XT0UB4Em3yQaFoZSn/Kb8gWsrAJ6JQIlqQhPZUBhIv5pH9RNti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7vM+D77kpaxTuooM8H3Dkuc+4p08xurYf2QdhGGEihouL81EYllKeoT/jQKyNU6c4Yw8HZ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iPMaIY9RR0m2iwohluDGESwdIXhEwCoGBn9GtvrX7d4Pr9YpoLseYe7j5oOpmxFW7SgEZ7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jiFCOXQfwNa1zNzR2JLxIqbG5ZBtPw5Ggn8MZM6Jvj0tZTmvLOGLsUrQJ436X84HCzjAxl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RIWP0lEMm5eq3TUwYKPoZfbIUqfkYwgz4kydWa92ya3nLyA2M5Wcggwfj2HMOgZVjy/UuG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A8ZWjMYYGfE6d9K3Q9NNuq3uGtWnhosFr9+/U+UXefRYYMpgfM6K31LkZ+MxXWlwIP3NWB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1Dq70ETDFb0zXEzjvnDu7HTm1OnpUsYYUcanyXsthjKKCGKHIRr4Pog8tz+JyCRjt88hR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4PA/NifBwLKzdjfEYoxcu4OXB/fW0JfItSqu2SBVdihIOPxRUxpA6/YnIc+osiWaVUyNjW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oFh8lD5zDa30pIfWrg/NOpJQxwpCG//rMF4V8K/In9KGdDO92nIyI6vP0937xkPtgZ1dku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MQAy9p71oAu1WJBWf5vnqsbFs63AMsppSTDbQqkPPDGb5RfTxiSQS6t1SwMnf5OPwOJx3G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wPwN1UZm5Z1+Go+GJpdS3gB5DDzPhwxfhO1HXMsSDS2XIdyDlKptDEk+n+LSVEZt65sc9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5AxluCra9asgSU9s3Mrbvhi5Fkq2DRzPgLorK2FsIruDUODLGP07wEYBxuE92kbHGOuMB/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mFLztIeITbouBNRgZDtAXOctBqTxrL03hpUdxejO/zX6ym7bp9k/tIB0DrIy7GIbWqM75T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gTz4RRUbZuLdTUVpTmXvMrTEsZ85KR42Hwb3EuMIm+mHEQY/kOIPr5InxFQmGzXAMjN2q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48fnL02RF6zZiJy8v3Zvsvb2/Pmz01tvvzG9/c7r0+VXL03HTxybfHeWQ40eS5+i/xkLf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7/lDGHss3Do8gGcPUrBDOAmMJ2OufvS7MBLNkofjwER4cMIr6W2ezKa05Z/yavWEqs/GME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zv4aTNqgOCDIuotvQBUdGRZbpufg9dThvBC9cZz3e1cyPPeMRvWi3d+Bqdib6VtJBBniM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3GOTK8E6NeUmFx9CHa/qvSLpxmAyhj2uvg1N8jKsZh4MYX2zggHCG0OEscN/64siovOu69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BDSGIZuan7/Cb2Wosq07lfTqJMtQBT9rVwSp4EJgr+ZLn2go/Na6lBegw9sJQUHWmFZH9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fgNGKXB7eVxL7hcR7zGeawzUSeXeUV4pfjlLpVik/C6Pcg+IQxka9XTd+8+d37vKwSDq1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2DawSwBEgDjk6zZKA/jjt7rV614f7jVium1+K59RwmBRv7rU4X7XoS3ya6+z38qWn5HSx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pr3e6fc7e6X5KYKFMfXYtP1g3nrp+Sbv3t127XXf/9Ln72Hm8536XMcodBoID3OWFQ4qp+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bW4hIv/HG67V+MberPHBRBu8a5bY2pKh3x9TTmoKVvKZUrpiClnqKRkIvcxEy+qY+gjhUV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yYYOYljlbIMUxi7DuDa5yT2fIaDwuqcxNqsQBaLwKhMNNYO0Iuzsmfq7feAkr/vgS0B6R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e1/2s8zvATh/kK+EaGGBk9YvIu9fGNcObA8I912YMyOu5eyL17rXh3usvRfV71oCzmQPyt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45c+rjwa6oh9w4J0O7E3fAe8bGThscnbli8+nL6/FiBbFCJ5t9FKffICH9Mf7UtNK04fn+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SN1i470DnzaPonUHvjBf6PcZ8R+I4BOT1G8/sz+8Zp4D7bejL63c7DLRNud5zxleEZfNe8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fsbJgGfUp37nbrs8JQeSv+5H0WB0GtgJYJFeMKFIogsJvLyDVlyjM+1RN1ihuTZcGa0ME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vDuNCWqD4hMZ9rsWZ0igybNoinz8DxNlv7/nNkFYWY077SFgKu3MbzRQk9wxEvLx9j+Lit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ayWfJa5d9O37OlHJW07VSD+XFYEP5oeBQhjynoNZaqpyDmDpTAJ0ZWtplWqx74xMTw/Cr0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yI0nbwJqjwH3wc9a+0cY9+AfuKLNotc6iyEPWwwV8kq8Ff3lSbhv0paTtOd1ETBkDtXY1M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VwytaRvpgdsCLDNq3IhfIFDOC5kNDNmy8HTSgf3BdjDLFMBC1icK9spwBmlGxVYaW4fnx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0WY0prSZmitiajOs82dPT9a+rsbI0waGsrrBbTF1+r5kbpZhb72ayA+vPicBuIIlfDpT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SzeOPpsAV7Yg4igoykioiGAOJEQSGFAtliDKid8aGd9EbmkWDIppolsGiHgbvaG/kfBRJm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7GXgpI8xgO3Ub02waavy5V/oNyNA4GCqqKnfDFn9lmqH1ihKYNqG7As4SX5wncv7DJOT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17KhoYag32p+o4dzByO8oxIcO7E7HYjgvL81H2RY9n6kEz4NGt6q/6IEhiDasNwVbEd+50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wn0+rR4+lDZH5GTsYSyKAdtZlLDM8rRdl9BVMcq5ZHXttrGg+OuMQCj7GVEAyYKGuy/gG8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hXMWhd0J7aJhvAf/UuEg+ckB+K413AbJ4JF8EOEumZVrTixONb9LrqQOkXzl2xH4wb21X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iZNvPpvt37qUNj6oukeERrX66Fw3eKONZ2Yw6Rrm2MGr9Riv4qtZuB0ZgFcQG1iKAczV91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wfxnBJbsiFxmSIsscDtatgy1ciEaJAIH3UMrpU3h7O/xvtg8ZbIbi0HcIMXKgZUGlvEOmk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fsmsBbSM98YncNB0ZFc6my5Oz3YiQ1KXsV2QgROnvuCQssgDG+VdOHeuHDwMU8+tQ1dX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BgV2ZOSXXHC3/5DPWgYMnYFwGc2im1q6GXsFYlNT+OIxJ+03AsT4ZdxzKMVaLHtZYl3HN5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3sjmZqdCMplBIYCYwRIdUd3SEJMZURR61N533jHx1gCcZSxiXMxZPh/Ycxhf9MqYYv8NKp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RdHfGr8g5GcyJwOCFT8dw2NnXJ3UGV84VRY28gRMy+Nr1L6a19XvT9mMBPZstbhWO7IVi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AC6xFg0V2jx2x38Bq3ddOUWCAri6kw/hsfHGGM5few5Dj7GMEj0iwZ2lK8MF+itR6PjOcC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4rvEqfaUH01fpZ4xt+hndmaHMyQDu9cmh1AVOlpXU9OrAsqLtzntwNfY1vahnJkau+k1rN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qYp0xWxnDAB64KNrAA6GLTu71M7Ri7HAeOgwHsyCHgB6DXaCDUY4GvD8c3QjUb62qJQzhO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rlrL7JOTnENouMbb0F7lD47oxuA19moYupUx1fv4x7IvbaTbOGtP0TsgYBQ3KV46oQPu6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u+daB13L57fkWp5OFIlWHjtRUimZUkewEDfmomyWEpl3tIdy7nC9//zvInAYJurS9mYO7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XQaJQx7HXy7foVzlODu6fw0Xh/zaKAF+G0yS3wyihpFj/7PugzMEDkNkGEt+97W8joaz8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+g/UQUmMtqQSeknxdl2upj/3ldBs7j9R97XeUo/3O3R6DBbzpq/u1sUXq9x1VkchhuNhx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qd3a2HSnTGfl1i6BScoa65L22hRm8ac8AsDurTyTtUaNMMg7Du/wXOqbKTu7Qa0pvOpg6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u65b25p5nb3fgrifNQzkd19e77snObwDpw2nLr/ak/cbz551/117Jq9DfU1/3Q7vyeNaX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uGOX9rqN/M3wZvQYQg+53vvOdyp9i0yfOHfQjgj5b665GMjUodaUs08Vt1CJxWLRXmIBUj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WXKuvDXntUbdnzt5x3e2SerYBYcaxYKkBQ140vs9t7CtDUr57nnEGOPfyAPclDgNlKZMzo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PbNXpnnzKsHbcudsEVw5tBntwddZu9/Bp3Q+syTDJAIxenNXhnaKRXFNSm1ZsNoZW0DRe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9XYMb8Y4w9PZc+ugfAILf5niZV22aT/4zvXnn1+Zrl79sjYE4f12z2+fZnP220YzZgx89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aHtarX16t3devfHZlunnjZt33fWzJlDMb29mV17dZbf5j+YDva99KPUbeB2v3y0NrsDKA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dp4CiSwau2SO1A/eeHGuadoDpSEPmjGM4xeCEAoK2/KZAU/jkp9wxSjB5G+GlwKaMKj9tx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uy13w22lMFa5Sc3XFTULjnrKpYGdkSkqKYLI6GLMuVfKbK7tZk4xJxd9p95a7PoeZBQm1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ZwbzilIPLly/lHZ9BG4Ycg1qZDCBwpdyiAzRFEQZnPKxvIknyMHoZw8qkVNTmV4G9/Olsy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MZ3yK0iQSBEZbm2MTr3uhBTSJVilV1pOKBoKLSAil2330SjEcEfe5vBu5kfLlo6BQXhhe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6MVwrMpzyl8A8uDM9mWGrrwx+U+ZePGegbOtc3vGeWRA2SNGuyO08YwCXcRjYVWQ0ckxU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5VvIcxsOLS3MTatRbmObxMB6Ue+JsDK0T4j2iLAHTMoXrbPRFafC+bOnAqOjMRjnU96j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lQPjsnc+mUbLIcsZKKW8plzE86HA4GRiODDzwtQ8J+IzIewyhpSOFAzM7yBFrcMGRUsd4R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/uUJbJcWj0QZXykj0+aUFDuRszupo9YtJn80gDozsNBQO+bgigEvIq++2uAs+GcAKwed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P20cuy+JivUU6ZoqyQEyy4BlhMYQPDCXPobuHpliux0aQEMH0+Zjldf07F4b7plIMeNX2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Wc3afkawtDBPKMDougyOw9Ok+/OGMlsEokjd5U04S2PtdRnLkBHnAIJV65slQyvG/4MLQH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o3SNZ3TLfYRzj1BdpEl1cOpL2htZ8p3bmQOCVbLUTcH5HAk0+y2KMFaEaMmmn+Befmt0wI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RB2OZw943YueHzlDTXCPjNCikUDBAe/2ZQ04MMAJL/Gp2EZlY57SbM5QMM2tBXRUpSz+b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O+gGHIfjcuiWjCnjnv17BB7aSHLf87HG2Pjoiy/WhKeUJAakMtFnfWKHrM5zUUR0DI5kr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Jm/XXWIW+ySURX/ksE0LTeKLoOf3HP5wsxhs452zixGAIwRE4pjHTjRvXpvXNB9EV7dBuH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Wj69Mly5dnN588w1EUXAwmwGvdbQ7rF9juPaLztYmSxnT4AZd0AuOr56oPDVFOfSPPxnAp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6HHgw2mYC9+jSZlKEP+wcTpaKOtNZwGpE+IetQV9woFPGLdjUdHJ8GLwbqzjg4BlMaixF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wOIR+qn+hn/St2hceJ++rv+FB7VYO/O+xQMkTYyaHWMn73IMPzmZ1kX0S2eKsLeSfqdMi9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scjbuet/0fMuIXHMgoLuSo+g0/E2+4wVji7KMP60zyiP4AEbKH8GFMWvPWG4cNC0abVt6g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BZPC5WWE7Wgl1nMVAJrrQbRjnSzgIlodoGi6T8H0rMumVDJklCWf35QNSqZyKbQa6SwPh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8VncrQDrT1w7PlQfx8mNAhjUFuQ0WgPaO54xw+ZXfRphDxEh+gkAfGeba76x+9x1tYDrkV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8nhNGDoosJLmHgdVJiVWXMrTF/Y4oqUvbPetIlPelXnfqnrN7kOwdbXBPe9xTr77J47lr+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87muLd0XB3JfPMxtreVebwE+dygZrAkk+fbFm9403Xy8Fj5BxnyGlLIqtNbNgYmDwbhMk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ce5vpr7yeKZvSK6/2qZvB6z5Wlk95aA5srVcVsXSIwoGnPGW85TfDx7uMOkavda3V/j38q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PPxqW+q5NDnhRtnel/XSgHvTtrEzvKEc7O4/n1Y6U6V3l4xl00DCFF8+6fu975r52uoYX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p9nsmwXVfy9M04lqZ3vkbf+NvTH/xkz9Pmwij2RoYCPMRER476uIh35D1KYaXXn55+tkvf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shU9tmmIKaeNTudqvnoaPpF34TZ8dzaud5HHuPORJ86d2unaASeMBTLyDftzzXtMpeHabv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wUr48ytBWz7ssh3r12/vqbjnouuWc/O7JZ00lxYJCxyNtEJB3v+FtPb/7hDl61wufb6BI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Bb5omPHOGFe2OsjTUzaTy32DiF3SlVnlH18tualfaNy93jfA3gLq1QZnqZ0CZK+N5OwTI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LJrvvmjPBHgMcJq7byaA+/Th37myV6752ql/flQHGeKVhblzRH+0ER7QGxnCF/uHDfTg0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u4wUyBI0pC72iK3BkBFu3OBS0p1ESF0rRpvhRyg2qFDOKhWl71rHTeEUwKGnlPMu51l1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leKUNpUymf5QNE2rxCOmLDK+GGqMLhsuUrjOnDk1XTgfHCafAZthxngxAMOXpG8GYjJS5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f7VtmI0RxO0y5DXxm0bnIial9SyVPrYdjbKFdMAdX8oCxok5KnnprHWxgSeGv75+H3pRhZ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3M9NHhhfnx83rN9NW36vfLoW01ghGOTK93A6qcECxVS/lBC3iGb85ZHzOilKtTM8oR9phP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OipQFTjacEtlj5F+6eD514I20J/kZnJEKkzWc4CoSy2A9f+7MdPbUyeD0SX6bEUDpGpEz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ku8si7wyYk+fOD5Z98mAthb0bmDMQBb9Mw1ZuxhG8EORBm+Rfbi+kzGX0VlOmpRBqR7G5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6STb4dM4Y9+prEzUO2hF4RNQo6zbEYvTD21dTEXdnpru375aiybkA/qfD564p8Yxrhpq24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BFD1KJwNtGLaztdaYorp6bDWGX2R8cHgydVISGY/pZCVyiwJJCVU2mlEuXmJQ6qP+aSflF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Fw/CecvBkK6dwbr1wrTFOH0W2hsNkJ4ZojKHaXTz9TPvk0T+8ydmmzrV7a5W0uSJV+Djvd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70RJ+L4dArjlU5MXjZTSnbpF0tExh11eR6YJQ+J0BSOZwUHC64BkI5yA3qyl2yFjnil9DK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PVj0KPl+ElmZDiM7PUg5nOzfdQmjdnhk0E5/YWj25OvnG+0yI7OB8jLQYtIcWDk1Pd6M/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su/fOzgVeqQs8yT20gw8uXrCO9Xz69mz68ovPJ5t9kRE1xT7tI5/wokMf4YIxTGaJsK6EB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+EckpYU33a6+8VnLM7CQyjyMDbTGA0Ts5IZpqc7Si2+AabfpkJT5noKmXzP70k8/KUOol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xoS6wtkmj6ctwRp6QLWSNT74NvL5IG9kPS6G/51W2qKPxt+R5njOua+Oru/eKj8hgu6Ez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3K7/1wZwefjN4ycFzZ8+U3DFukLnO5PXy0bQlsOegXOTciqw+eep44HpgOnos7YucGTw9l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Ir++kTymGtvlfLHoj45inNL20scYj6HX2kU/ND+mMsf+CLEwdC0/qShvYMCYtvaWfFW2O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m1RTw8CBdgJy3gZ3N7urbveFfdM5Brt/qltems+DtHe3C56LGIrAMQ44AZ/jAv8ZU/F/j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QD/3Jb+3FQ+SQOtCZNcSHM9a6zqt1Zh6DA9z47dOnaFPZ9AK4NdZzFvSYUEdosWaH4Q2lB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bDU0aB8b+FWisNu4r2bVStGuaO9uCbmLTT+2kI6AXcHANT8MZPmbDWgalxVVRM5KKKTad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Ac2fPvNNnqRVIef7ysy5Pgzx3xshD2RgeAPchuX8DmEO7HJ47tEeZ7jeyCkn7kg46tEld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L9du6c+vylrEgB6zzP3tUsZ7nXyTr+3P0+33bvKUodEqW2lWHItr/e6bvVqm/x+y+eZs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t7PK73r7v2j3X3m+lV6KoUpj7t/LkVVY7Iyi6FOL9ETDthJfGbeOO53JjYz1wHt4cyhdCg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0+IAHxD1waQAdEZjCaf7lTuHV78qRfLKOb7AN3O9/VhHi5HfNcFOPwcGCd/3/+OOPSyA41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ATNoD+bmVCDgGL6eeUd7Rx9Gnd4nnL2vj+41jWmD+w5lgg3akJ9g2U+n1e7kV4d33es6l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bh31fUr5nynQoC22433zqWtne77LgzlkZzmgMHdiBXfTCugoKa3vcKbfy8kZrq50Bx7SlF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Xzz//IrRhN8lhYOur/vgtaUNfa5vDWdL+/Xm9CxfO4CZPDyquncfgOJKyPW/4K0vq5/LDZ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57sE35Ufy3LE/j3ZwGOiX3+qRPN9fv2cGkLqXa7/lGVN9hweU4NZGA6m/poWmE/ScRhS8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FE/K0fPGO8uHYmpthoIElPhjGmkGgohX5LQ1aVw6aMnsADYia7tFV3qnzXl3qbVpRtrr60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cCo153nUwCpWtrv31uU+549mtTzplwJL0iWJHLpJtUn/uxj3JoA1F+gh34EMp007SgKJ35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0KlB2zpIRoZ8tS6J4p1BU6KY/OhHP57+2T/7H6d/8k//ac7/r+kP/uCPpk8/9X1j093NR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ZNDuHwbojsabRWdPrO6fRYCq6aPdXqSKKyce4HVO3x1pQ/UczjWOgRH8DvpZyZPwLW5tKZ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M6dwzlfLwwuBjyjJ4Nk1TNK5dvR5D4lrKgLfhVVdmOxdeefVyyWRwJ9vB2IGOyAgKsimNl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m5svYihzxPo0R5T7KCeM4Wp4krLBlnMB3Qx6ylg/2IlIL7wxCsHBtEJKl6m9taETOjUlO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OzidP3O61ue6Z6qqTahs+sUIFs0VjbWG15RvG0mZEqy+2kgr7RDBTel1nyEtv2mz6qQUn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mEJvmbH2ldlDcRQ3NbOA4rh2nw7d443QMbsaseuyqXgauzoW3TMszLT3Fp++ccGSCTyOu1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o3zV6hx/fs/Z9YdON6zMo+TO7wjfwr1+7sRdViYwJHZNj5Iro/ZiKOQxCvD0MuvB5Etr2r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p8r6eoL02B2IU4D24Kqd1+lK8Gtwoc8gOMmrUAQau4RBNcwrAv/KaxhifJ46fLOOmIkqhC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IRj+syZoCWmsUbfAWmOS39coMX8axdZM217KeuTYOCg5qOUaqw+0MBpFnyrJ+c8bgbRG1w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UjyZGJmpfObb29EZEmYeufYeVQ9y3mZ+l3504I9ONaTY0rbqxB0nqhmjvJ3Gim0Xi/Ucx0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SvtVt59/F8K0dZxnPj59JgV/kgn0zGNgjWa71dFpKXlFHsk70WDVmg4zPRuLFER0u+O/VW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/2iLpG95HB4xS4zPHKTlqja9IqXX4Iu2WMDBo6BjK8Oz8ubMls8HnfBmp+EZkNrrh8rGCo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3a8GmbyPybNx7VrxB/uMJshM+GVRkVxlPaY+zjbEKwCmRgcd4Jo/IHroH/iAb9c+hfQ64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mFMFHxll9RyuMdzNL2hFoOZ5++bqAjQnRfu0PELnt83G3bts35UbpOvjA2AMPdsH2KTL8J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D2mWQl9OqDD2yfqTWkVwHhCWPL5y/UI5EBjN4eJ/zp4zfXIPfcPoMfRdM8LJ3re+t6Hnuj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N5kYfD/+DUesHcEnf51gibziwaklFcEM3gFvjAH0ZnvA2fh88wRlhzAzfpX8N0+I39BUc4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DM8K4pg/4uKLEGUPMPBj7RoQ/wv/66h2yjvySRHeVXTQLxzkPOg780k+6vHbDPhzTpziX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ZEDaXrJa3pQjaT+ZS77JO3SUyEy8nf7pp3zqNsbMGpRbIacYUv7cc3a/Fb1WAN13LbXC6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Zlvq+5F1ldR5nZXjWygZiAwhnv5vwm8H7UKdO9HNCuA/53Fc/YaCevt+DA4ZEMN6jyA0lZ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n8W4JlKR+5h2p83We/UpjP2/h0vflaWOE8tH3nd3r+96TXDOS+12Gi/IMbN1uz7QBfB3ql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o7DcY9LU8fitDPd1P9Si/Bs/k8Uxd6hnMLgr8teHmYCzog7q0saeCYDx4MFAqwz0MF2xU8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VV33Y26CTWzXA5F61N/XJpw5tdr/O1Y/RF17uOxnoCa9SiMLsD6KgfEX4qe/kqRMRRFthY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lxHokzycAYRHwxaNKtehz/rmGVrtut3jzXJ236G9YODsfeWAj6g6oY62ReE7QiuiI9ru7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mvrqmmEuqUcSUfO+WQPOIvjOPJTO6vKZI++I6tv8ipEvydNJXsrem2+8UR/cLzinT84UZ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DKEIZXOkPxwyc/vH//CflRZa/edwBFgPPzwtuDmWgZ3klv5WlHDCF16a/duq49kxetOd6f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UozzJ/eYxPO7oepvXlC2Purzjvuddpmdw7H3PHc0rzg79c+25d+t6754ymleqv/piQMv9y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NMlD9ZBikvWYxmGouImyGgjMYlTyOYEdjt4NvNOQeGnKoR33Klh9Mun55Wya719fKajnLi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nROiH31I6NNoaGPXgZXCkZI2Bc/Rb8qyVTvnl6cSx4rn8nZTvvWEMUZgNoqJhoaH8xrsdX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Sn3fwcCtX6AWulGcADVJq0BTtEJ1Cy9qs3/BmacbH4ZHPrnw+/fL9D6IwXA88TV21j8ST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j/HpOpHBYdA+Ds/cj2HIoNiJcjN2WbYO0ZTZsZnSkyjvDMbIsjSyaCptBAO8a1MUnyaiz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hXJtGZ3NAg/fJkxyfwzE56H3QLlpFcz4fpI2PoljdunU3cBhRbt8t1s/N4PZZ2mMnVxTL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YpmNloQtnsASfHg+Ug86kpvXOz7uvD+4bD/pMHreMN8VU5KWmr6YdaUJwyJASvRxOhGHYZ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vC5HkbYG0vpmkV6fnXFm3Ipe2FSKkyEALx5i/JajIQpjTxuGb+uO1a382lwpsDMF25pa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DjmBIcI6v8EbLFf1dijJlyiZckIHGC2PNgYMzoaNPKs3FaNF/Sw4s+8GP9iJwRluUYDtsU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6+1Me7SB1NgxF28dSmNmihYripQ2OTgbWgbhs+LB9KmNVtecTRR/irwp9hxKlF7Grii2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Gv/zySzHSoqcscthz2o5pnNanMvpNodfHND90ig7oe/Qy40SG5NRXU23TJjNfKiK2E3kYY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xDClFHefzSgYNEQ/4VimO5muKfJr/CBTqb+mQY9oMfqWOtLpHkPX57W2Ajs8JYIGnt5nf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t1VEWfFabc6Bz9F7faI2MUWbJ5sDRM7zknfo8T/qnjyPPoBV5lDcMlKlmQ8FTtY+DMWUz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hKaWad1/GL2JXw0bwItrMsN1+YndiY5Un9DzjISe46FVgGJh7on++ZMFj5iQxoDwMhed6O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r1kAkY9oSyJPyUZ50RFjosbvvMMRBEa+DU8We27DMuv+7eJeO0oHJ8eWlmtpw0bo3FTS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dih+Vw+7U6ZPRV6ytTbvzBxeiuc6cbmQHpxvZWGNQ7ms3fHMYgSWdgXOe4djjdo0zwYMlH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Cxumkb3jW88Zd9MX4wknAqPX/gt4o6KfkW/qbaNQu8kuzgeGoYDOl9HJfv3rj2u2DPnnH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yxhVdQWWZhWhd3jRPzwrCgwfR5eP1jvGRDKp+9mOHDw+dBjjNSM3ci3P9Be9uYfG8RCYN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5A47VtoyBznS3m7fGBlB41aeF9Kkjv2CgAvxtV2wOO/tKuNey25cdODXIPjDfzzNFe6ED1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2OLhESvh4ft6+OqK+HK3NS0ie0T0SZzVeqllXoWv1G+O1gQxXt/6Y7SECjH7NXMmNctZwy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9hhvSzYmD11j6I5kfMbgtAe9gy/4y6tfsy1UEZvDNSE/GP7rdVF+K7AFl5ed5XGWWvHro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8mM09je13ldOddvitXvncd8jnQDDK6/e1q8vpdlHwvG8QV5/frfS1IlTKTe71IK/c/Yqh5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B9E+KyOiFYX9Z3m0g0Gyv979120ESf1M2n8PHDqfNnu32+E5eHafG0d+S67BThneBS/X+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40x9JucrX9oa9Qxl+I9yus2nCkZ+V/OYFlJ8w8g7GA7OmHyn0OM45KGWeK1eb/Dn83+Ub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ouxijOQspsAwUa4unD9X6+NScoSqtXNPp1MZpIeyxpMWWklRBDyaU07TFGVaOyifHb0XH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YMHLdB89WUt13z/RT+eVx7vycGcrwWwRWlN00VUa4s6mmFZW9ODatkuSXV5nOvLnqcO7fh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wsrpEe9Tbz/rTV96rmQhJ3/vud6dvvfvudCcGsQGTYBfxgXveWB429DcMoigjESSm+zKwK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opWkHvpp+5cMj6LaNd84AiiGD/4MPPqjvAndivPuWsu8h26n65z//+fTnf/7n9dvz999/v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zei6/VEbNxx9PnAnK5jzgHPCbQ0FdrjkWJE4ATgSOAY4FebXPtfbJ08sI9Att6mfzvb55p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TxJ/Dda1FSr4a9HImdIvX9vI4Cm74OrSHGDcCZ84e66uXQiM2gRNNEH1AZ66L/0KbizESb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zHN61TbkO1+iSHPQM3cCXa3QsofPmZXTs3ZYpUhvM+uq+5y0fPBOlIbP8djg3jNABGdAw7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hm+B5Cs5kPvFoxk0IyXqeniwtdEa7KGQu9/11LP89ZohUQbGgaOmS4FH/qFBuAHvhRiX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kZkzZOd82kcGatdwjlKUCn6lOM2XwbYUZa92dI1ewIgTbSCDar1Z8NLKRsG+YDYUgfUYP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cziAORxTbMYPCwA82JevSwaMpUxRpKeVr6+Ek+F86sjzN1RgZpTJK18FDhwN/zqcD01rKv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eY+BxYEO5sM7QtzL1e31zoz5zBl7oQH1oAV4kecAffMrISNsdfv//2frPJ7+y9T702+iIz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BEw++RxSDNKlKFJXslJJtnR1S9dDu+4bu8p+4bKrXP6zrGsWy6Vr8ZIUeciTZs7kATAY5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d/n6ejTVnSvbG7Nm/3mGFZz35edZa5p1lVOq3voBx8fcoTJT3No7Ft6s+azRYnDI8u9K4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otCKsDL60O/02p1cqM+ckJ4NVnK38PB4YcizUgk+lCIXOUgfPvRQ4ixrh4ZRKfEvEQ3S0V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mDGqp0KLAFCH3/G3RLAqo5oIlpYyCzqAxJ08fnQzfV668Gt55Pvi2H97QT2mq6GTKEEWcn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K3q/ubVeBoE96e2hmqKLNo0rvOK0oNA6A47UFQNxCy3FyI8xLsIzlGt9mJMxXPiTsYbHn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UlSfhV89iax79PhRGd72bu/ndO53v//3f7+btPq1lbED53v374Sfr1e77z9knONXqTOKs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jQCUyOTEVxTO43o9tYGqSbsaE7HUHLlFwtcuVIqzdvYLbn9I+LbKj/9qNLtAuhd7fcM3p+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u/PK3svtnyvU+vAODMvpCQxnSlycc5CjqYcYwqfJyT+oofIe/daaMiqClfcr17W9OPAj/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p3uetefqoOjXfrgZn+aowOuNefHf0Jnf//WhDLRjn3CRxxPBHbRjz++Z2emedjImYMxBU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pccaLTECP6VyPwxqT/7SfowUfxgPBiZNIG0Trek7JKEid+UzaMBqFiPcjN01lqKjxzGw5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9rvcM/Wj6OhyYLZ9a6mYio9bWXu7bHVx3tYgUvMMrbdVTvDcHmWEsGHJoAD6gJ3Ar+Rh4i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N3d4Z1Dtc/S11Gw/XFyfdSoTVlke25CljP21iqOJropQcoBwIZdiVLpryA8syhiNLlpdMH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ZORospEVv4QyGq5zXysLzCo7aljaBs+6BOYcVvE03irYrGyH9oTPhK6eX+lXglUNGcUIwy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mHINFc1Q0Y5qzs4xshmbgZfcTjk+OM+3QRlMxYJDgD1zxu5f7/aJZcKx4cQadY9lJDxYJ5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CghW98cy41Fey2DiiWe1xkmOM/IAzbTV22kz2DhXPQvfg8s37aS+44AHwAM3By3IMpI5y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FvnMA01FkJ0rNpzfDX7qo4NZqxsh4gIH+kF+1Qny+cR9vLDrPb+WAkwMe6A+ZPfjP/vkfv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zlEZKs4/8rWANclKCPW8IgLjdp/x4tylF3qFIte+cnkNc5VGAXTFOBqZyPHfdyDsQ6Msvr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ie6N7kPcxL8wB0bs2oU0I8WTVcAdgOoWZ83ACHu+nE8N/5ZUrhQTaD9EJX0CRggFwDTiQR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4BwUBve86/AtmOirU7meORvA/dZHqcTKb/Vop3q8RxE3h849dTjcV5c+ek8ZiN334Oi3w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/ho33G6L280V6A5gxgykEdN+U68CaNvOech89eFib9qtbGWDNy0jGvNjZ676+fSfPRsJk5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XI0gGhqMsHNlj8aWimaMpwf2YdOn/6YomljMgxMAAU48tdGZjhPkKU2D4WDQG4iJDDBsjM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Nwj36UMZhcEQefzGtjNWFi+e7u3e0s9/mhlFzeeVS9+D+vfx+hFPVHDvpFH10abBbmpuK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Bf8FSW78NZyc4MbxEjPsxooSmD6EZ3xsrxpfv4TM8Nwbg4oQT+qCsFl01Fk73vM/4cr9l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NdDLatI1xS8h5X9na5Gp7o3fefbf+ZsRVWSmDIuCQvmwOKCCrWxr0X//1f6ny4DIP7Tvvv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hYn0/kz5W6kkGC70x1vDKK5culeBxNJyGr8ZH2xno4NOcA2jXwbB3mGvKgHeiE/edjHZX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037EZ7/r89ttvV/nuq0P9noEB2GmD+94BL/Xri/fgJ7qzub62GY8Smnnue5Fzdaqn0a7Tb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Hjx6m3D61q/hQxgeDv3Hjq+7Ka692O8GD7ZwvgicfxtjfCbwP0rbj8KDo2WmL9LzQW4TFW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3OhzmfvDw/t07ER5b3eMot09S3/P1te7Tzz7tLATiPn65sbVZc7Q9k753M0Y+Rck8+Adp2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j8TIrelvFW8qfv2v+f9oDFvBSn+Cgvx14jcM9z40tuPobLNAdY51SAVe0Cawd/oa35AKY+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6Hp41JUyZ8BANi1r52wH26Mp3xgxtvPPOu6Gtg1L4GSNzNd9nuuD/q1/8slucX6hypWBR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V+a9v3erOBNd//fHHfXQ98mMvQpsHmw5jZXO0JdWY8g+vzRMTARYN40Rj+IpMUhzuB5YW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Vw8WELD6aAyGg0vSI2dm5ypdz3w6UZSTMVxLCch3UiOl13LIUNjAlgPESvZO5djb/PnqW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NjSgWUUCGRsa6Z+HF5nPfDb4UX0uZ+q3O/Eg94V2UWQpb8BN4Gev47nAMenycIWYRFYqNK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NLtOhHZGqDGopLa4Ue4N3mD8XlxdrrmwfyeXAtL85x01eyHNX8CSDRHJbNJZ8oPgzrhm3D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jQaHJexwO+D/8wOvwPwoqB+t2xmNmQd2Pu4EohuMxHG1dwyAfsgBR6oZ36WA3HUVwLuOpS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AWTxxdXU9fc84vDRy+kga+dw7OjlJ5mMQwP/b4QmUd4op2aUcq7Kai2ceKYNlfWujon9kD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yJfWvpR5lpfkVpafEXrp4qVK0ycTaVg5fyDcM2D6DQnRb5kSvczG2ArBSgg/zHqOfg0eqp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i1flPnoSpRJFE6ljcF28FH4eo5YBWzI7/QAjvKPt+T6escNT4Yp5dxzIZJ1xkEkwkj6vR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Pnyp4BQjhRcHJyF27MlR0Kn2K5IwuslMw0i+OnIXFhdpRAG+wWBaY45kMSDsLtHmfMiLK4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SvhmLMv6VH4Wb4UG+idSeCm1qm/bIpuBY58ghj22tyFCSeaHP+IQytdN8VuNkJXtbBXGIe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SRRgCjCHj5VrOtdj7nvc4EyMq/cQPGR1gXw5P8ClIBCEz/vpSRkDKCzjDC8eq7RwLDN8y1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t0P5g2n+YF/cz9mvaKsKeuvfStjJuA4GB1Dmauk7mPHyRetOvmfDmCfijTWm/+dAMM3Xb6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vOPsARdb8XDGazam0BbS01Yrftd4hWdOjE2VETc+aeqGtN+96MpnCkfIAWXi33g5uHH0g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7V4qqb+NnzbAE23rv4kRX2PQz/E29sbH3GLNY+xpP2ePKQTwsR4E3MbV9zIbKkU7/NoD5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pqD1e+UZdIrl4YKosXj2Rs+RJnmufVHTtKeaZE346ORu1z9jSyQFQeWBA1nFe4id4QnOUM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xSRRIlqA1/a9U/vwjS9TvJPv6SHDvOLIujoDE+fMX852pcAJCw7GbHkSWLkZOPggtbaUUh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FtN9Y1HoNqZXDtpwX4allCKdN3xjD3+B19JX0rdql8hz6hna0x1VhdCBXvANdM+jJYfTjv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AmB9G9qFz9zwrozv1cxSw3TiSBWboh9Koe3rqyv4wbngF/Yl+wPnh2uvqdJW0J33As2Q+4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TeRg43Bz8kz/579/PSysGCcMUgWqKalMWIXNjPBRFp3d8Y0EkA+td9yjcFEf32n1XZXje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hucEDmVqcnI6ithqt7JyOWWtdzdvfl2NN1AABiGaQlqMNQ96b7SBjeBLmQDH23E6ypQFH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AxaQZ6oRCU+oAshhknvndrqJK2k8R9Lf3KWT+9r4UU3UCOKL33bfL8a7oEyW81es9ihykd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P0m5RlH6uTyvH1XggKNEo48HgdjZlU3ngwnBkdPlee5TNe6Vd/lZOcKHa5vBeCZT8vQ9mg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nYnQ41F8I4t0g7nYUopu3bqc8adgzQe4uSki/GFc3yEjmVeu9nL6l2LgiEA1kZEjpM7eDA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/OrAxrgTV9WvXutMxlhnvCA5iU9J5sUx+V+adGAba1gyiwdTx6LF9MDdKieQFB3Pjqs/S5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pp4GxSOZOGCgBHeZ64qh787UrpRSBlW9ECRk2jDi43zOfnujBW9TR1kL+buPgPW1zcPAww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wrrHK38YeHsEr3zq80/CQ4e03mnC0bx2uTk4T36MDDMY97YQb2vHBBx90l9NGh/vojsLgt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WtDkNKtrBMCkNH374QSnhaBjufxJDQeT1V7/8VeHY1zdv5nqj2m9c0NUrl1fKINA3eKTt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n8MzZfmuj9usbw9Q98HeWwMzf8FNZfuuXPjjc0w84bZyUA/7FjHPf38rQRsZye9ZOdTjQm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wzJj61iHKDMcanNX77SujTET9ThQ5iy4QkmUCp5scBdcDvzdjoJ9IuccU2DDdz25c73ZTx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ykT7yZlrJlmd9cSbG+sRk98PvfKc7E1w+m/aDI1yYDY/QH/ixmHs83wtLEQrhpaIG9iCEd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N4Q2uYHju/LkopL2TQDmMjRVjlvK9Yw6iuWKNx+Mz+FVzKLgHZvDW+2DsHePhWR8d6jNB1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ugZX3/YYX2tFohnAqwZhDuQxw7TIexqKNtS0dOG98/9qrr1c9Vrh9EcVnKryeDCF4f/mLX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aVM/khSbKMmB/43wgdORO198+WWUcbyynob+wsNTFwOFo4HAlzpcHvPwIBklFqgSmZybm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xPFV9p0RSFPCTZ8EJKdiViZIvOW4pTbYOARcOW/PpKJA1TyrvDEZBS2MrVY4RKVKpf86dl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GLNr4UlW66Sc874fHKSEKF6iA5cuni9Hn72AKwqQ/opw4d9Pnz1PO2MQRnmhmFi8C3zGo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u9GEGsCgkjz3vPcVsL+2w4B3jgUGBX8DzimQE2XdjASwsLXSPwjco/9FiCqdPRpFnZLly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nz2tf06keFxlElD+fWgAIDFdXn6YO8xCXq0z0hMdRGBm+aM9vmDMZnH/6+GkXVbibDwylQ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WK4J3pSBRUvGF0D158jh1BLgZI+ObMcgzY0WRI8vQvYV4RHLVzSHGEUHhYizCT3RIH3m+/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OzRXfwVvwA/MnpTszPixMZY9PxrMyp0LrcGLN4k8xSizMNjqWtqduY06BI0c5VhjC6AS+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RhiN+qz4GFFlInk5mvOhlnPwMPo4ROsZ8+NT2XmR7BN741ET3VfjRbBR8QQROmN4AphP1q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KgMkY2DMGOnG7fnmWim2ly9cLJxn/FbbApup8AZt3doIHuUeXNYXjgkZDYsZV447fEW0i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QLV4U3OrpEw72zsxed+nXiNHfUp6j7B8fZnTRcfDHe7Nz88Gf5xmVyNXgCNrHRxzK4OQlT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UefhczrLgg3nMUm450NAKJ4O0bmOIo6ATcyQrczL0EtWndBw4Jh0XHtMxzN2tLVtShv5T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7J0vgGDibNmEKzATYvmzjU9ukhfYBEb5zRG3jK9G/VoNPO+Fwu2n7btpl7PRuMGM0FpwZT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nQoMLUuHT38qWCO+pqGb6Ay7jdPL0xcJy+Jx51PgA+KHt23du1bgvn+6jluYMW7Eb/zGPm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pZnaiFpUSdaupUqF1tNnkLJqC3+QsOuI8EEBhtDGGAQ+/x2vgh8wmMqDn/TIwZD1Z/d080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tMm5culCaI0hb+xk7AWf8x7ZyiZ4vkZP7YMbZVyCecoDZ2cZoTHejSB8aAYwQxIvrPn4w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v7WV4et/3394JowxXg5yjX6+hl519mq/x7qPZfTqzDMv14n/oCr7oI2MU/XmP7MtnvZ6e8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raQEpkxOBLitL5czyubKHOEfpVVa45ky+c+frwH0rsKXH9vyz+H/aBeboiRPP9Aip32CjD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JdIrZ0MtvdhRxQlb0Ak7lzMnf6IOcRo9+g7V+ex9Y2m88tqLm6Rv+6Z/xLp0/9+Aj57PM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iN9kIcMKcau9a9wNc8Cb2xWx4amsj3IZLeBVnN73JfHtynUO2DOKdnZsDvIIUbx82RRrB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loKaRRcwvD88AUsdqgDPgPbPr33ev/W6MCOPxjr8dfitDfU0J9be6fV8CDFS+dbR3vad81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y1QcxEVEbSCciYsRri9/uUe7co6A5EaHvKHqeUy7b2ZwATt99O8LU6vDbfQjmWTuV6V57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6/Va/Z9qsDFfPXBkure6mHH+7bH+3PvlNkDvbOICbE9K49oTbK13gDLYEBCJqsC3kzOlwz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Eq/caU/HM4Z4yleWeshtONDxx3z3v+u3qvnuIvNXrfuFCiArhODDMvoye2RHo+aPmYN2/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5uPueYwl6dBWVCwCzztSpXmc9JVggPvt1Ae40behzxrwG04aV/e0p/VPuxs+G4MGywZn4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GhvveU3brm/uuDt87jJ1vve9bOOBs979dXmsXQ6nV1WDcDGm/3dMXNKINjP03r75Rzi9Kj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IFGXAraYc83qrV/3g91d/+ZdlNDNqnMp0MpgaP/G3+tUJtu75rR3eac/ab+9jWK6tna6et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CDOMjKN+UEDdd887nmuLZ9rnebu2clyd6gAfh7+NTeuX8n2jHN+08hxgXopO+pVOFcwc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v74J5q0c6G2WO5rQV4VS49BIX6lnw3ZWCi4LNEXatrb1SF0WVoHISHGjRPQuSEKTNowyd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qiN1NxyEpw645J5T27UbPOC2sXPPM/f7MqIcpDyGhauzR9/jaoffTspR7xwzRv3CQA13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RiZz6qC5wcd834Kod2uzaeImro70jWtBH0qQo9u83ulSm/lAepD7znnPCujIwKayUd7gDn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fb9+6GcVovdKf9blgHRhUxE5UMPCxMmVz2mkjg5VyIFWMwSXq2NIv9Z8g95tgJrBlFvi2D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tvcPZKeptTurRseiqNQf6lDNGvOeUNJHnp09DH1FsKhqWf7vSFYMjxpNRKwoDtnDQfD3RX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pGW4BFC/HueeDDXe1tcEefJy+4RDFZ/1dvDroDXZSgndyUg7NyeNYqEVnUh9cUTaFh3PBH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uRCAhQbX6wyo630Kkt/GEu2ZL56KvsFPK5S2ueDF69c3ujWrAlO+cubVwD74xvgK/CiWx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lhJ2oKFAZmoEnmBtDCp/o8Ub4wMbWRre4vNDNzM1U3y18dPb82ZLBHK74EPigYe+LpJ87f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RvFURZfhoDCvylX+jwdvaYz2Kt7TBvj39Am41xztj5h6lkHLvRIN9xL0/OZfGgpccYnDSO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SKEOE7Hzt9dfSrvCuE5xN1lkwPYI8YQjA166b5FCZdPou8peqpWw6zJyFm8ZCp5wm6UfJK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4Cg6jdIZfBB+1twyBXD0Hn15/iu40G51qgf6zXPjrXWPjXd/4/Y0REmPD8LmnUz3ucaDAT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r+ikeDOpmLPhtHD3XJjgyPTndjQdPzBc3z9UZbljbdu2HZu1b7Lf039RQK3f7XfNhgy9S5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LRLnac9m78IyjqdLv05f+Xpqd098Mf7IcjRn7clCGztCUthmTxsfRq/470DL8Q7N9//v7r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rtA13GfR4CboFE/zGSvlkUtMbyDR141Wc21KhBUXI+zPGJe102tebU8Q+8/aQlh3DWHLei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BJk4s6fjokk5BH5XuXJH1jIcx5rzXXmff316mgAO80j7fua9P2qitdIDlpdMx+k6/DID1P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vwIITkrGnDd6H0/pezs2812SkuuAqvCj8qnJ6m6PpKtonE8L9xluMCZ4G3/zNoVEOtLzPM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4N32BDmEcyWCHMpSpn3SsprMbE3Vqt34rA/43Q7PhMIMZrxchLaMu+os+3Yvui296uSKqo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8GX4lfZjBexCD0DxzK2E3fmwl7H7PenrfdDnOXLVRW/tyextMm9BgycyCXx/F72EWmRFa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99z45VTw0NKQ8MCXb0ML/DxzyLkeedTXoX4ifDs5GEsCQaSPbyLe+0UZ4bFFJfVCGcWg2S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R+UDuZxAwS1eExSB2Cs23RTkwyzI28o/w9Ew6i8GBJADh1HlE5zdP07evOuy5un/zdx+O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VMM5oedcBcIAGwfpr/ss73gXOpnhQdMrr//JUPsBvBXC8iVVXvu2Npv4kOBTYA6gnRkByK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bfQDr7AmgP9tzh+/97dAPf7u2Mlu57vsWIfbXl/PMQvROCKEe77r6rvLac+UZ4REvj1i+g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e0kYmD/PaTH6PPM3yVWeZQiSk7AiTCCIvy3MMIQ55G/RkNEgD6SqNkWAjuV+eTgLV9Jv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4hbbx/BuDGp/qK6D0hnIPD7D4jQFcKR5glte873d9n6txxiDaPBYwKHgDbp7VJWUqx1xW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8FxfmuxvXv+weP3rQffLxr1P/TsG6eQJ7AdIbGghU28BZvX7DFfXBCUyIst4rM6tVuXLMb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Qd5FoN4XoWBUO0uYMMBf/k0hakabdEvP21X02CnaIBXbKfL6+eef11xZc13bXFa/271rX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t23e6W7dul9L+1fUb9UzZ2qNOfWg0V30IY7WSqQUGRJX//u/9fgm8B/fulSJasMjYYRotN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rMYeUoz363vAXo2xC4tu//+uz4Tbch4O+d20MDPxdC8dz/fYzp++V47461NXq943vWxnfP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HwuX4FwO5RaOBK889/vb128f9S5UjRIk5Y/BwajAH0VSCGCGkrmKFHAMCM4TAPgaD6wy1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ck3LoWyl0/oZjYE+RIEThve/wJ/Needh51qVGW7lXCh9vMIVf5Igi3eYjedfv8sKGz+u/c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h03av6s572gEP4I2/4ZK2eMff7Xu/nb5D9059gT+eo2k45DeFW3n60d41B5GMcc+JXzecI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fbQZHSrK9qkXQzJ8WgbIlCZ7fiwz8KriQczzGrm8phU+ernbPYgxZtOXFtsyJzZQpDQsv6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ZRk+KATer04o23rppH+U7oWdzxe/U3NsMa3DPXP/p4snwwYJHHEf2yIVe0oottjWcv0UDT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Lbg/3qcZSHdNRja4oEwm3F6V6N3WX8RR4r22uV7bGTmBaew9TYsLbwFukamIsyuNoaCFnK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5SGDx6Ix9r5wx5qMcWq2XMp/3LFpTGno6TKGSNgjPHIx2+7qKXHsXvmojhdgCVNoAZlLEC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MpK3ZFmVhfqG2+FkMr16YN1cv8mog+kDHCZLvU99YrhfOLHXfefvNGImnM5aBVcqzki5cO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stGiyzKLZkkmUcQqSlkoH1k8AFQk3NzHD+XI80z7KXeSZlabNQxbVLZpN2ZTmACZlpk9R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blYGgHxMjMerS55ORGbKNgEZZ5vtvb2x1s1HAFufmYzBZ6CeGesoQAadPcbiqWzQOjr/I2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nlD5GxU7KePbwSS0uFIwtPK35kkcn0sfI5fRpbyttTX3GhaNC9o0sJ04D89+iXmJIQSPGe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Ktv5TjtEx5beGNcyLoWs17sGB47wvvXSuTivmLi3O15Wjp+Zhp1xlgYzVuE8vLwZRItOD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h445mzW3lOjE+M6FbcgX/FMFaCx5rZrhq4YvVvqut5roG/4yLVNPd4LjVuu2BvBeapktEf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HP8bgXU7bhsnIABPOQPNTT00HLpxG7qXv47IOgjimOpAT0pgZsQfb4Ts5rWxMw9BWJ90D4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dGcD2NN4P3Wxv7tQK1nWGTjlQzGtBJ+OhbQ6Yim4Hd8oQSBngboGm0l3xwvwts4OBRI6SJ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vLywV/Yoa9zJsOP3Ow5zVPgU5U07x7eCaVFZypzeEn5cDjOMJPk5Ov9xBhNM05a6uWkVX9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SIfSZuVnbS+6Gh22kD2k/Y4ZzwHjG6Jibm44ROt/NzUwVTdpmzGlxOYvW2Vfa9lpoUTvRS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A1X+Gl4XkkGwgWzKgtV/2pr3m7ZmtHNv7vPbqa6XTMowePbKd6L3oUv1KwJwC+BS9VXSQg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v1GQMpeCCec30A7IET7QytUWqtJFOjY7sw74Y3J+ZnewuXjTH+FTw52TRCtpBQ8iH7tHL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rt21kDOALdGK82Vk6Y+TM/mHocWK0O7U4F9qRpcIIZMyOxnBjMBrQ6AT5hu5gvQJrH0wEj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T+HvwODRuMUA41eS0CDgdEh2a5kJ/g2+ya5xQzrSeSOr6+4BuHDTCJ9C0Ey3iBTPBFXVYh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7HGRrGDF2Wq9D0OnBgM7cyxTTOY6PUuExqgr9kx/lqOplXLpYuM4ZhP+xMexPbUEz86PRw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ZYyftdW5niPnCXzoTfVvAEC2XjpbO2UaysopCK9qGh9K56I4MXmWagsTRtXRqsRv8N//2X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grgUdFa1AUWMKmIo8GwyeijM5o4tv0xhZQTRHykhKmNgQUYpOOVVSSMAhgGGyHnheLelW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bT1CIAMPHp5RDB8+fFwKgtSte/cf1LeQjdLjvdqvK0x5LYp+wFqMC8FY9hpg1K8P7777X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BWMgieXlKTq8H+aF1sIyGdhvG/aUJcaNPPozZ8/UM32lfPGSawPnAKKT5lLCMPDgqUaol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qkj5PGCJztdJeP9drMDB/UoOHaMEcjLVdeRiYeToP7t0vw5fiW4p0BsziRCJyluwnoHlP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ea289JQnKSHGg9JtLKVTEAaprBDHqqgXVy4WIa9GMBsr31N2eJ9tE0JRwFAonE+iLPEs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Lrrw1PHvmXjBmMTMRSemiDx88TPvM/1wufEEss3NzaZO9DXe6+zHCGGMYFiWUMkPJ9tsCV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RIL/woWLqXeg8MOgSPXkDbJSK4WMUmvBFX+fP3+2GBRi6RcWCjGm0VdfWQkD7I0rhpR06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wrYyz4AtmCbbwD51cuHC+xsvcHcxTWiOvn3ZLNZKaY8ylZLjHU19zTVOOZ/pq9WXXpcCGN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602dtaN4wdUq79hssGcu/9Vu/1Z0KM7D6ZmUlzJ/Kd5v1nhTwH//4x/XM3F34pSzjTujcD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p5DwCT3ATKTD3l2f/j/7RH1WGwT/8gz/olbzguzQTq7oyaP7oj/5R94Pvf697560303dMt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MbrDEoCiCvmWAq4cxjm76dBspZv1WBow2BhuBB8e/iNFPIEmzZtzZ648RYvy999mnnxXc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U796RKSbQsEZoB60xOlgDD3jRIALnCFt5WWKKvqXWmsu7ULouqI6oRvUtPp8tfgI4+rW7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K80vZnDhSxnrwTu84cGjB93rV18vXnQQWtzPeT1lvshYrqYtg4GPCAmFeCAMejwK0mxwY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11zrxp17Z2w+OUaCGSpjevPFV4RNloBS49LE8wGkDWrRgySuXr5QAATN7gfapVxTw0fLqX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oG0+DF/gDOJnbaOzge7uHXmr+7NmzRWvNwWCRJmNs7ClnYMCI933x6hze9dv7xgd/8q6/n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xMDCrFWpTJz4F7mCtTsJUVGw+hpT2cPZY6Gki4yE9HMyl8C+fXu5ufHU9eB/DNcK7IpmBo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ZOn2mexiFCv0X/95c7S6tnEtdXWjgZO69KIXc3EtGZqXrxoCjzFjIZGN9K3hn8bvwrCiO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wp8WI8hHCp/hJRlXC/8E7ubfnoxh+vjR0yjLuylvpluLYmn7FLCBf4N551ZkBZw1zpT37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nBmPovk0+ItOGELjvO7p02EMkK0XG93bb1ztnj97EkIMpkZZrjS5yAcwQwPWS3j84FFFp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iqJMRJ9JxspYCQoZSUCliTxnDgR9jfSxtp7RsxKBnnI2k7r3Qy8XwkKHwR7LY6sp7oRtKF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QM8L9Xl993q2lzMvnTnenZsa7gxfr4S/z3fpODNC9F918lK7hyOWBgxi7GYvBk1HYJka6J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D+1PBL+mozgOps9zpya7zXw7NDrZ3bpxq1uamu0mQg/agY4vv34lVnsQKxrWZJS6/Siuk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MeNLzbnp2quZXT7xMozsTXrlf4z0cHedZNxPldCc6wk5kv/Ux3rryWjcZWDyPrJ0Lzu2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5kO+H08/BIJmoYdCtUqyng8sUxi2OqNwfS/ukLN57eK+7++xhKcEZ7G49xsdAFL2jjNnk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xGjB1y6cO9vNxKA6jJE2HYX9ReTwUWijHFApdzN4IVJjZWf6CUWdooxvk7/z87Mlx0qWB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reCXtNloLNFvUueI9VOm881mlM3JPN/oFmNEHKeNsylvLwo8XmTBHfqT7ai2tlImQzrj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3GkM2mkEZrYehA8/obLWbQ+owDWF3c7vbiZE7OHgUmRKeur0Rg2QqdPEs+DMUw+N82II0V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imyNPPfOduocC+yHU+9RYKKvt+7e7BZOL4SOOQui0wRPt4L3DGHyZye4ZR/e0SjH+A1nw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MWXsOoxd8iS6I3oqvZSClh24Gd+iw9mxlVD19bPufGAOhCbRtPKR9C/bgpXjWdOiXTKmp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pPPRLzlB0O1m+M1M8MT8/lqpNiACm7kYbCdjeM7NzEdeP+wmYpBuhN+s7aSO4MKL4O5B2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42O1GB46D/5ER0Xfm0uYTDN70ecJc+OAFx4C52XTZmeglaF/btraslWIRtdXwIn0KX06/G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RpP2i5/Us/ZMPPTE11p07v1z0sht8sScrw9y0ga11UwBGAiPz20O30cvJVZkH9Mv5U/j1d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TGEAFt8IzjO60rjS7a1CvR7cpjefO3O2pv3gZZyQdBhO2OvXr5VMpquyPTgg2Sdkl33J8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KOfrkH75qqp1gEv2OUc7g5HRmH3DgyTABO3hBbzduCwt0/RMlWxnQiFXGi31o1cUZJZPue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Z9FvymIA13SJ9P0guDgW+p+bY6vEQA1dSFHGq9DKsyexgXK1Gv6PfvD9ms6JLvYDR04HN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BdxcvXIp8eVLbVdFvZB2cP38m+tLt2A175SzcDb9E62fPLIVHmVdtq6CJ1GMv6M3AKbw/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WdDnb8KGJtvgfnRgu45l0BHaSo6K/Gf8+M4GeCe84vARNyPrQQPDICtF0IhkP5QTPdyeDh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0thu6s4f7bOiHjBzohruVi69k7C/m2+gbkZngbK58b4MJPPVTTwUBnWweThzZOPgznYROA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kT3HOdAM3B//1//qfvR8Fe8ULFFfKeP6ujwhnjEBhjAcMtM1xdA9zVhlglAcm75uvWoyEQ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XiuXAg8hzSHY3IpSlEGx/6LUHgbSgwhqc015yy3wgSFRpBiGkNBqhjwdvFXmwEBiSpc5e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trBShWiCF0mUApVqZB8wLxWsimiJieDHfUNwCpxpwg8I7RVGz0Iq+NqVN/frlPe8DOgXf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FUaEMz0MntYCNxQHKHM3frjw1PJLK7ecV9WmGEEr57Qqmolr3YwCbn+s+GGuHK+TnoDBuU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Dt8r3t3HrEaRfwMd9Y2E+z17acpx23bp9q1+MK/8YGtLu8lohs6aLMFrhcTqIQ2l6EmWLh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rGXv6DQ4UYkarAsCNoWFsGD8WN6tFa14SEWEozQu44A4jy/xs5THIbG2EcRHijGtRUcRpO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cIU7UgYZVQS+lUZ5vvxu3jSGNdzTFvUbjOh33RsxgDETTJ6R8fXXN18uAsEryQgQDebp6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GaI8DNaB53qdi6ivmY3yMKThjGD3OUFdlP/RlmAdtXDDvZgwUfufKiGvzpB1oR9pHK0+E2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g5lC39xjJorL64B4B7ht4xKDQLniNSfc416+sq4/1TvoFdxh/4G0/S7jqPjqER5w37737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kfYZL/NZ9AtNYP4tPcUzSpr60S6hIwVuLvjkNwPdqa3gC57a6DcvX5sa0JwCxvK9994rP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j+fa4miLkalHX3tB108J8D2cNB6NZsALfWgDIxoM9cVzsG0GnHui8hbjqOhuhCllR3rRq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WM2ZwVB+lu+2wqw/u34jCn+YduhjODAN0MuIYQBToMvoDb5dOXeu2019O2kjZ4P68VoM/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/+kXzKAP48Orqs1p8zXvmqBtHeKidxtJvbfe3rAHwcs/3UiR5tV2dFnaC8+oi3PBJfE0kg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L3lFew33tAUvlgl+7p33tAHPv+MYzuMcR1vevn1eu7Y42LuDOcYFfEKKnYmhSRu/cuRsD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5sWjTnHVrCKB9uNJ4Kh4WMu3uZUzn5k91n3/5Za2cq9/HAwdliGFzZ8+eDgxWg+v4bx8dl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AoDiaz8uTba6YBX/MNSUDGZGFOyXkpfT2i52scvTkLxk5fTTPVj7m//cp4MN5l5E8Gnxg6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4SigeVdfTfkcD84/y/NykEaxGDoQrEwb01aLEK4ElzmHOEx7OUURoaC8qPmW5DpHKUCE3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P7AbGnA0Xzp+rflNC7T/Msap/A1FOKl00sFd37Z0b+Ir6zEQROxHl1WIrlCmGSNhElF5z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8WrR1e2t9ejOe93EaPjWYehgf6cbjUFDhk2G947l45Mph2F5GMPoMO2xbyqcOI7sEe0T/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RyK608fDESJTExXw/0t37+lbx9JNRDAfHhrupGHMbMbRFM7iwxsm+wIryPRKjykJ0OyJ26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Vfs+mPQMxooZjkAuNUK44FV45v9I9Cf4QJxy/06ei0MbIgMfzwYuhlLMhmhZZBk8O0g5w5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JRoYJKMfnEwfjgMDBmuQIH2LoRL8qXHN+OmzRbzKcT81XvsjT+f76ZQDx9YD3/10VPlh0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eUvjqTL9q4ayMESevKKv01crCyH1REo4hz/diRFDafWfcbaFCfpMJ0tBXohP082RjYIRm0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qqhW6lQbLWWPMtw520vbQXeoRHBgNX1sI7p6/cL578PRRN714qls6s9w9vHs/Bo7UVHoXe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QMRhwgnKo0+0KJkHW3mFL95F+GUU4hutcLVI0GHgfdqfP2X1hOgbwUHciusVA8AoNMVAGG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JXBuNkTdaCzodRo/cKB1RvxhpnPuMWs5586LVLyBAbjAOZdDgB5T+jYwFGV5b2aUdysE7Z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hcIRBht8ZP1e0n8JiBJG50YUo5jF49Wk3fGImhiQnJYN7O/gxGQP4IO+tReHfCf1uxhguw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cZjy/h8J35yJjh9Pn6RgJA2kP+V2E7/9pS/HGtIPRzUBp+ygLsJyNTmWcZQul5GpbRdzy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ehkYsrmRP3bHgIV1E0IsRRqFkZCwsLBX9KIOD07iZhw4/R0LD5ucOj1igqA86wbuSN6EZ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DIMGaQWTZ3dt3S9+lr8BBvIBeYYw4WCwKxQhit5Ad5LL2wieODHgkY1BwQHCC/v6bLXN6/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0xxzgCmSEfkQflY+/MaZmo5Oub6xVZD2fhWZi0AbXa0598Fiwg95q3imn+lb0Uns/l+Os+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qFwCzErVsuOHAT/T0qFteWuiuvv56aDfyOjIQnWkaemXHmK+OHoPikWH0ya2M3/kYz0/Tn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trHMCWFPHfPKNwKlfz0I9HGTKZuQyfGXicp6pn15Hf+sjv7HQMv5wCP01OLUTTosKo4e86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bZmrL7FQO5xG7gYNjJ33aD61xOAuucBpYD2Mi+M/g/W/+wT8sPDp9+mzp+5xSdBR6FhsPf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YG7KE3CG/BGThNeOd7gGnyHKBUsGodPfmAGWS0khAUjKbMknoUFY9a4olJGz32n3IDQB+9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a+jkeM8U4/E0xYFAq29X7iwupM0xMZLGii2EwgMgYFn3xrwxCN9MhZMzTcBxgA0bkTiR6L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2yuNylCArGVr9VNQS0C3qQ8FiQIl0U7CcLSXVPQaad5zuUeYochQx7wIipc83lMdKRUv56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916d9Ox+GYB+n7LtRUPwtauXvezHAeQsfRam8c+9uMV7pKpQGbRe5pcBQqH2DqLVN/ZgBp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Dr43a7R1X973blE/tbc6LptS7YsjuNYXVu+77zlUZ7ZkxxzCaQV5IndN9h/vKc7qnDZ57F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MtWFSVGsm+HYlGQHhaPd813hQ8poBNXKUk7721XZ7Zn2N6Xcs9Z2ffv2qa3O9nfrdyvbq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7+uq++hytjb7zzHtOv31XRJr3PW9ltTLc87fToUxt9azdNy7G3lll5NQ3ZRAGyrTar2fV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nnr9b+WCrza7GwNErHr3AtOKy1a/xALTs8F6Dr8P7jtZ39O6ed1yVDW/c97s3FJD1bxwA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f79a39tvYgAl+hZ94F6/xNxzzHr7j8LzxKFft90z79a3xLM9dG0/0NyOaIcshoe9+u+c7/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bj6D+sLFizHCznzz3tWrV/t3Ll8pZ4KpDNpmXPTBOICVA9y0X93KV4Z+uacteCZh+tprr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zEPhbloXvXNX95ptvVps5tjhMXFsfXL3Trp5rv7KU6b6/ZQGAiYwEbTA2/tYmhzEEU33S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x1P1tY0dvP3N+73x7CSofOe5o9FEozmH7xy+JVQJY8KUwiI1V0Sc8sFLX1HIwK4Mwfoq+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yxkKzHLCvv3m1m1mY7faOw6uiJE+firIVZX02yvD03ExFWTgJnamopokMZgyiFlR08OHjR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KHEWB81tWjX1406zIqZRxEHmWr/zeiQG2dxiYBH95zA9i8DoHhtK/GNdHMYT2YvUeHqd/M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P2eeaLtfpG71r6d9onIec3ED72qf9vO0itba6mYyyPhp6sEAUZYwMJafoK3tp72OOzSi5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5Z0TR93ASFSHQfI2sBCljYE5MzfVnTm33J2MMWm7nLkYhZRASq1vYzPHiHsR4+xk2jBUe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wpB3jkdcx6KKE1XSa/Ccd2HY9ZRSkT5TiWmgr41RGTJQ6Di/zlGuqToy2nSjPIimz8xmro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xG5m5FsUvfzMQGHciqla8ZhwzQP3t+4rEpH3HURAnZ8JLJkfT97GMY2gz34MFA2czyit5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pnsFr+M2pgLabfBNdcrVwSy00FwOK4SVLTNbQbM11DWwzPhRoYwPOxgCOyF5wmk8sQmg8z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CGaq7B3vp98nwgLlSsi1ExOkoUkRxptDGfog+BUNi/OcbxgIFeEJadmDqneUzSylvpM/6C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MqYWxQivzUZgtdDaa755H4d+M4aOdnhsjnecMMQaiy8Zef8DemL7y2ivdD3/8w8B2vMZL6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/098stDYUGO0wWkPDcP/WnfuB+W53+uyFtC+wy70TMt5CUDNzC4HDqW4uijEeKFJGqa+F6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+a79QiraxkcI+HIRkVFrMSVYHZfhh9Knh4OBsYMfxwOkAtzjW9jL++mEctoNTHCOHwZfxy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1TZkEk2nnRuTwVv1+sRsjJe8xEFeDg+aIGyv4C2/Ao2XeMQ7MW5fSLoKqrS82oqjHGE4X2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SNg+EwndM6Z7w6PJRwYGoxzP42DmCGDkwEHGDB4rPdoVb61naZNF4dpq1coRgGD4MVYZ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pZ8rs5cW5SjGuxaiCy3i9dpzLM1Han/z4x5UlB+9sC2dLSqnwduTQBtl7jB9BEvWl6tRHF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2sJHpafpLn9PX4coIXN94nnYLIKVPeY/DU7vwNc53QOM0LkdKxk4/GJP4CGONjjkbvj4l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J7D8L8PZr5jCsyAYBFfxoMrxtZ0eWGP0/hmjGeir8y9zZQq600RXc1PHk6aMYY9Lux8ppI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HkW327e/X7eAE4Kg1HmAHhuonT/0GF/LaPXoC+4Q+DxfYIGRjjWnG1/d0IeMn0CCjVh3q8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Lo+DM2dPdyuVL3Xvvvdv9+Mc/6v7lv/rnuf6w+8lv/7j7wQ+/17362pX05TDwi46ZvnJwH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B+bjh/e79dWn3RGenLGSEWJ6RK3uD4fSlgxyvsnz9M8CnyHEuprCspO+iPSKZMMFTgJ9h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uTjAyBo8ePeyd4BkXtqkxa++Ch2/dw4f9zQj2txN/phtdvHipFlamp9F38A10ErzvLXWF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yKgCRISqDovIGaM/c81371ruUzfZdO73vvoFydVA+zYsQAZKHX9sNzMu1nyyPs8El1AlzS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kg7x/B8jmpSHGexG2K8HqA+CaPcDLMale2tBOIqAxSAcFEOK7PJyv0+rvohIUhoBhIJJg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epdCV4teUP4TiPQKcUJZqSjBLz2OMY6IUDymuFGKR5nMBvAi1FXpdz4aRnA5z8L2UcCkq0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Ti/XN7waAXDVU/0IgdkPdyLEPlyE1M+1BFu/HQ2JXNtYeG6MjKV77QpBPPO3oyeiXklv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bePuW8PYMk6JYtvod0sl5pyAkhvvtU5lOY1y4k75BXvdEmsBX/QxLRKwdDm1s7XTPiUjU2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9Z4zd08amTHuuTIyq/7vvTzsd7rc2Ktt9V/BzKsM7rTx1tG/RRDtaGd4rfM5vRyu/jUH7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b+hvFvx3e930pHzkwBuU0gxSOFp7kN7gqV/3t2tqsjGbwMzzaaYwwnMZsMV/fEH7oQhkcS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LGZP3mzOgleOesxntru43Zu70d7uvTcpUTsMJ8GjtBTMw9htcWpubI0e5rrzEylC+d7UV3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3/W7j0872vn44ldHa4j5Y+Fubqu0RBEVHNRqMk8OeV+V0X/muvnWPwSb9DPP/Ng54R9mtv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D8YiMr4wRPKYXkgtVH/pXhu+0tfFiZTo9836rR9nq8TejUB0Nrsahtdl7zehlCLsHpv5Wh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3dc876nav0Qs6JDs4GtSj3e55RzZGv3DTWN33/rd5bY/TofmAw7fGgJNU+yutMP/MswXT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N1H1zfaTlVV9y1a7mwZbSVmsBRJkyL4uyurVt/9zgSxQAaX6MnIMoiYxIirqTzNnPd+QLg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6wDDCj+ECmYX/m4sk+lJb5USJ4/lnHDCELfBlnqTo74m0P7VlvFOfqgdH0rbgqi2aBAkZw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f6Xu+4/3PB3mPkR1+G8ViA+1kDOEgxylvOKXA/OjCzRhuFHMrF5MljF+/RfxF+12lZzJMt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2cHRHk4fuJyIfIqCdulsFKql4IuMoZORfxPdwuJspZSPngw/GoPbx5HfnLfrUTyWIydjJ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XpSTWXqfYWGCLl+NbnN0MBvf0QaS+nAkZB3CshZtAI+8fZ6ykFEu7ff3N17vJ2Ym8uxdYp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GJbO4RjhjNyp2akah62drYDO3qtRnCl9Mez12zPfK4dxv7B0KobSwzKktUm0lWLtKDoK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se1SrxaJfuBG8ZxjDO3+LrKGvFBNcl20SOTU7XSeFXXsZSRW1yyfG5XkU0Y30BU7Kfls6v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G6ulyLMzOybAJvXPLZKzMJ7Q1jTRl6fxWgXWaaz0dZX42dUk7XVhAZ4FFFGRwNQ6MCotl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Sz1AC82nfjQ5HB9uptkzHiJiL0ctQunjpQnSrGNOpj1wKetY3Ftp6/Y2r3ekY1StXVsoF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M+oCmToSux8LftkwJOA6eB6YvMu4jJ8fT//3u2fPgamiZQZxLnRxD0ixlH4kUSlelhItq2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MMTwT/jUroiSLAd/IP3PlzeW1L7eAA8eKrZ3QNKcR5wgnjH4bSk6gmbkYlOkbHnH/0Z3wg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Cc/NThc9Pnj2KjDyd94a6R/Al7aEj4aN4EJxxNf7kh9/bmy9qeoBpfAFp4QhcYhjjaQIxT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v5TBcee6oa/pTKcx5gIfi0WQNvovvMc7wd4bhk+jJ/p4PP2aEmbPLiJHmzohZYnydO9ut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O017Gi21mpKeiPgaMOrSLLKMrc5xa+M90vTPRX0UqLUAqcskIl5bL4C5aSD8Yxn2aMVwl+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6c/AM0z8XvGGAmovKEGbkcvTI6BQ5Fb2EZ2CNlvRLlBoNw0tZn9MxYhm+DPkWDZe5IPrbg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BkXzGtnZwYjDMGbzPVh/n917xuampGP2jpuzcyzu+j56dNgwFT0wjEJ2UQWRPZPTLoJfW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ityKv6A9cwLHpFcVP0hcyXX9k68EB75DF5GHTjeBV02Fcy9AnqwIDeAvf7EnOQWAr0u9+9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y4zJ+TXV78603y7nIoXn27HL3xhuvh0efTRm28Roup5Io/9am3Qd2a669aSRLp0Lv4T1nw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W04a2vV1Gt2af2H4rmnmehz8G92RmNEPZexae29yw7Z3MD7s9PCn9zWEs0IfgHz1ANgadz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bv0um513wQCeyqNCJcYX/dEM0ULgZW5PTybelm+W9AUSDIJ0OCO13D9A+6uLlpqB63hRL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ad00p1RnvVGUvy2mVG3DCwGbOTum0PFjaw4AMPRfBInhpOxUNDkCdFd5Op0tY5r39MNSN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n3z+affpF5+VIsLTRhHQPopBeW7zHcPU3CjN1n5nQ752qhuy6beBaCdgF6EE8BTR3nveG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WbXfP7y0pQryRQQTtBnRX7StPXtqE6W7mPfczqqWsOH2vTBEHyhTPPW+/RRxOhkD0A3Iw3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UR4PudI+yqS8UUH+3sxTrvEP5bN+4573227eeeb/Bqo13EWH+YfKUweBxr7i4glfesxgQ4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fPV/NF/1zMMLspL18+vln3eOnjytSj4iltwQUNRatPmNnXDwwFu4bB4QAn+CWE25iAhhgu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rRceyviNAehsOIuQRPgxnppzEgOwZQQ4/d0WrGq/Ea+02ZZl4JTS7R7CRbTeU46/nYxLd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cb+Wqy3etDlfvaZN3PWeoOt3TB1e05uo+/C1ayz0w87uNod8YLRi65+qES2AGL5y+Ndbg3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jxt/ut2/da3TU7inH74aT3le3Az15Vxu829rnqh7j4tqMM21r/dIm3/uulaEeV/jrUFaj3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kK0fZ377X3vWdv9Xj7yZo1FO47/nL99B3fZP61O1s77uvDN+1cqSUednv+jtlaIvfGDi+U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Xo55hVdfgTcPT9q2z9VVd+vTtUxnO/7/3ong6pXKbF1gpaLuBR87N9dRlGkp+S0fznDFJ0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RX5zYnshq37e0I32oFMbAwt+ei4B5XtGOza1S+GpRl1ylopEBDNl2ToxNlOLqfjAq7Qi/1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j0LExwXRy25Uh0tKs1OldygCFIuCqcejH9LC7eeurKNtb3XSMiLEoCyKCT6PsmKdFicLPg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049LcLreqDPxitts9qyKLb56ejQiseMyYoGRTGiHJl3Kmo6OjYc44+TwDZrnGx4Wtqfcz/K+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pgnuHwcucFhVJ36Rzm0tlsRfzqQK29GcwcsU7we2MhzHlPFb/ThQw/JksFPGgLOb11EkWk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z4EVFRAdELjgiA7XACC69yHvkqG0/bJ803M0vRH5Mmycoer9Wc8wWF+a6s2cWuyuXL2Tsb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EwksfoycGsm2aGJ0ikE5jghdw4pGNojcU09Iv0n4DWLIlrUFlLaKjTwxFUdCC5+RId/bC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M3MncH40e0TsbzJMS4fW7/hYNChwoq75lwEg1ZrQzHGdiJDtFeCiG0hMZk/iK9REqghNc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3YK69qK/0SPPqTi8tR7yd6JYXYxSigbxfmSWRpZwv6M8aB2Btq5lzF852S8sLactcYDtXU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7c2Z0zxKKzZT5s1tNtXHM/Nip6KYG5uhIQ4ZzqcYiFGRGMfhQlFi18oYXojyOp/+jqXfx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kPt64ca2ujGlRMs4JRoM0T1MfOG1OnxHxj94RY1hUeCkGRr9wloggAyt8JQaycVLOXOrjS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uMQozWuCsQAvSg2UtoCEpxrI1WjRONqCAwJr05LCHC+dXoodY42M6ss30Dlll0RHzvj5MR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0qBfDwurFywuLNTYW2ineEzraTJnrq2vdo8hUeCd4IlhCH5Fhg5UwWE4FPiuXLxZOHB3t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NPpkDOxBYT+Rv6wgsLQuUzGfMot8FBuYwM6D6rY56mjTm+DZ5VosjhT8xfvfCVy3kZh4+B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KzyXT8H/f9fTQByC0k9wR3MHv695LPoe3wSv3GLv9NnUekQ99CmvJ8OCws0XMbfF2Pkavd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4cO5cNxn5bAElEb1aeyZ1MoZN++FgsDq2RQLJAlM/pN7qb0v/DebW9myif++8/VatMSD6y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k2cW24PnZXRig8FHTg1G8NWrr3UWW5NVwtjldHFfZoPfNY0yYydCy4h2dQ9tev7Kq5dDy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PoAfiL3RO9NwvCNnLaDADcwbz0tJiGd/zp2aKlvCsDFHodaScfM6RUfw4MDnaK2cfnnMyf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2fOn5QzBZzIsqYMDg/4VQz70jW4Yp4znF+V0Cn6i+bxMfyDfTW2iE2obvcrZD3Uv552e6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P6gBHfZV6zeBvW/aJqJoq9Tc//Zvu5s0btWbGjRvXo4c+KefC9777ne61V18t3LBlkmkvN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8cAJOZcx2Qze2lhsAu4zxYK6DgbHTvQH2DMdGfg8H/ub5jqZvriPwNDjzztvvdG+99XZ3+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KfkoXt72k6Yiy2NhWH3306+7P/5f/XOnP9hEXMLRukalFNAuZT2uRvb2O2E+1tUiaA3zcp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aOfDO2KdtvdEAATDppig3hcpvRw/kfg/I9nd55nO4733vGrhGlK6tHId7DgPcDnOLnLwAh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yanDTLkKbN52hyCBErTzwKYwoU0CM4QiunAzJJ6vPKgrMUBSR9Q0BKops78jHT5/0DAgz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XcxXMRfXbWfNb0x6/LdbUr25GScbMEJrtI2Lg5ZvtMCgLsjh54Z2UI9GCE+mLv/0GyXZ17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Z4ybh1RnmFNRy8vTXBT7PFo9sZUvCq5O6TrUAuNmgBsRN+W7HeCNibr37bF1+LZ91+639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7jlcv6lDNTn7FUM96w0E77h6B8NF5MonCDAiyhcm9cW1L7pf/OLn3c9//rNqYyls+ec3w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5p0644W/KnnFVnkgFxsWw6o0vm6P3UcfWDzhezc1JOPtGOaL7oluuTlEo81QoIk4ZA547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0U/c4C0Ss3PN3e97STt1r77sqw9XpOeeFOlvdpSSlD61M5Unb8B0va2unvqq7tcPVc+Upt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u6dB4HKf/IlXoyT200Izy8qDlJKT9DX4M7mZwYcYMa+PJALdC9ZdfXuu++OLL7rPPPu8++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//qjuffDBhxnXX9b5y1/+qvvww193v/rVB93HH39S77n/4Ycf1urTnAQMfad61cN54Io+G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m5ndzHmif5/72vuetD97HrxoewwGH+41nwWu4A9f8bu/hD2BXuBucc/W8wdGzb46XOEqZY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RSMvD8Y/Zdi9hp/Fe0MP8LTRKLzWPs+0S11O5cIDZSvLN97RX9+6DyeU4dQv10aH7bdyv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RinFyd+UF1Gr3iANraTtFLb23N+UN9+5fxgFwmnu6ovNF/VblKVdd6yQusPQDn2//M1QV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VBqnAeG14K+PW95XWnHbWasoRdjU3MMahFUkLlilDed5hwJfy527K6/vcs6ief/RjS1nAA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BpEsCisPP+WXMUgZLgUigt7iQmDsbGPfK6jHhX93b9+phU+agW+jfqvGUygpwJQRi0VRN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1Guy1XTQeVCiH5gpbvMzVOFd/UmdFuvOcc8CiOfrKaAgK1e+Kir98zglQY5/v+jljFuHr5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yCoYWLwoGl/IqylOrCecjKbIiAJTKgDf4ZReCKKFR/k9G+dvYeNZtv1jPWO2n7TGXY+h2U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cohosxSiejwHGOFsMfAP91HWimwfzGEEU6XK8ZEycxt3f5p0ZG5EwBg74wAfPGZn9Qot71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u1ztE+W0TzOjT0owhfngsFcGjSnjbD2GvbUhpAqau5xqgjMD+W4ybZ0uA91CPHYSMF5+W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QztCTQk9Bz5BWZNGYM3b9NiaVwkqUZuwoWhbM4ThCT1KhGQvG2/OIocIDqaLGRL0WozEW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fI0FXBKVglcb688zzhbDETEm/8br93T6cDIGrtVcRXop7YcH5Clj0QJlcCXyMKe+icrop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/170dY8W8bVt+iWLZKaDm+UYxxS4smNNWjF4MPBbmZtOvk6kjBhk9ADLGMNcPOzE8uH+3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QMphGBzkKfZifaEqOhcrGY0QulgKO9xU/v3uv5CEZLG3RwkoEmDm72y92Ows/Su0WqQJDd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+IFpGXyBO8fEWsah1msIj8KLTqSZdDxRP3RCLuAP5iIuxwCyUjLjWtknORTSdo6DsbGR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OaOLyyvlyLlik683XX+0uXgiPjr5zJmXMTJprGNoKfqDbxtvgCoM3WFRzu80jtwKuCCqHC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PWcHp5sqxRW8tAs1B7vQnPa/vKzmANzn1qYzM8Gu8i/NGdJY8Y5DCr8n001hacMm4Gduaf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BJF0uIo20QLeYQ4p/lHyKWVzmhk/z9ElHL1y+VKVLRrIMWRlYqnPhU+cXetrwT8p6VbN7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2yGLGVXvwzs3N9eLPHAzRTtPfw+7KlZXgNOcSR3ufMi3aCqcYm9/opMUcX2aM5B/HGjktU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lJK+9A262/5IyLKK/uDSf63In22JvLzAZgDP2nO4dZRFN+fY4umtwbH01daV9Mk5kz6QdL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96dvwkwEvMose4D36ZpDX/OfwlnS6zhZ0IV+abqBtcNUBH9CKo3feM7DZcj3/RGt4hWkSs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pX5CJfmWtGI4tWTa379wuHc6WWZdXXglNLUdW79bijmdPn60Vk2VSzE5O1Sr4shVEfi2G6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MKf+wNeK4BZF3AxOtNXc8Ygzacerly937771Vvedd9/rHj58FEP2evfZ5190D2OwwlXrc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MX/zlX0Rn/Kh7GuMcDPAFCzEbuzNnz9T6Fu4VjgcWNaaBD7nsfRFf8hOsXPvAnwWRBWq3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//X4AvcKgo0h5ETGxlEVje2MwQik37S2mMkoWpFeghapqA+ZU6p4BcyBg33jHiZCdDkoup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CdS4cr9MvrOM0Ril1zJY5qGYC6tzLYKq8xCDcCT4KfkUlnZ95dVXYzycDfN+HmQbD8FOd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RCWIhSK3QfPXqG1V/nwLRK7sYDy9kD8AoDgFY30aRYemoFF4K0MkawKUwaB65WgUw5XjWo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ohu/1tyaK5z5lmfHJ4Ad3MFKn9jPWy9jOgCrrdtp56eKlIgDjo95SbPJ3CYuMFQToFbJe6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P8WNkgPm3x6JSyANLnsUakxhM2Coh0St5KT844Hr7zr3u4eOn3eLy6bSfx6qfQ4zwNFI7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yghIW8D7ypVXisisRuoexd43f/t3f9t99fXNmocCZ6SoMOIIReNtPzppe5QDhu2dKJpwU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Kl1Kn6ymjfDNDQEj3nH3eyW4FxaujEvMX/0I9eqrKzpcY6LzX177slLP9R+MpJ6CYz4uR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wp8SYGncnj1QZ5/kHnqdizHpfmfrhyujn0HmStlqtVup3iyBWO9MX9TLkzGU3nt82VjyHH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QoRCDpyMlVT214mL66Hu45F1jIoXeu8aGUqGt/YrbfUSMAQ4u2gKPGVtoQaZDZRnkmecWg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vh5H5W3r/YvDr1KmF6rtVMVfC6Kz4bcqBqQCmOFhJuK0Cbk6GdELTB/rrTIyRPt3XgkxW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86ocbaNs9uPT2O++ENvs5wPpo3LUTHjGEzc01hp43GDmMIcOZcwFcG804vY9eLBbFgeC39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+Bn5/9Vd/FUFxubv19ddlkKNhOEgJ2MjfmLb+3L3/oHuy+rx7HHjdkg2Q9w4D36PggvEg0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dzXeLFKD5+VoEi4FgT2tpQNYFUP+1CAs8BJ7gf/psZUkLfMCzr299XfA07haGQzv9glYWG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4Xou9wFHR2j5qFUEVwef48ssvi0bgpH7BIQcYMEa/vvl1waW2VkobfgPbnsasrm11dt8hG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ekLdSJ0+vcasFMvJc2rLFaRim6m346lsOx6dPnhXfhT/edTV+4GAPUpkEjOMPf/Wr7srKy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2PBjOkBvGhaJzLTBYC5+anIlBumABm8Az41vO4OClnoylPIssbuRkhDLOzXtj2CpUGnZt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0/cfl8OggUBmQbU5bhrregWeUT2littxJZWXI7+0Zn8iNKHGloKXtEqKHAofJwI28kv47F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FLg6mPaNpgzJ30i+wk7b4OLgyERkyEtxi5PYR4J2c251Vwxl/YfqliFPK4fRUxpqRQAlej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6KVHDhTOMO0bB3u6Lbi6G0pTVSwO7A+l9qV8qot/7jKnA3BY1+km5o0SLzjGmj2JgOUcj6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0x0MksUxzgJ1CxdRlND5WGh8LIaBlWStXD3AwRKco0ijGfN8R9LmzchJi8EcRVcQgVBvv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bo488momS3y+KFH0keA9fpd8OBUelwErRmw4vnkwbKajFSXMP/h3tH3Uv1ja78bRzIG1hC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4RWamZ7qnj56WMcOwhTyr4REW6IJ7nCLHqfsoepIFl/BQ7d4PnPbTvhNR1g8Dh7HhGKtw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OcGRYVTd0E4PuRPr+In3hENgjrzLGZ84sd4MZ44C/nOHmdUthpkoxWhm/HAWcWRRxETHpv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xPJ4+eNgth56tVIsm++kH6WN4w1SM9YcxQuEL4wRvg6P4iWldYDGNhx1E2U9fixcFRyc4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6scAQTuJNO4d73YPVx509kw/pSoGQVYThj0gYmqOnPeaMDZ1p95Url8MDwjdWn4W33Cx6k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udTNjA/HaJzsHq72wQ0y90l0srGM13iMTLJMBt3DGBMPUu5yZM+zx0+6+Ynp1D3ebWUsz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nKw5Esz8b2Twd/Ot3nbiT8qe79959O8biZPckZTAcpe+el8IbWPFjWcTH6rxgbNEwjpJaI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0zcrynOOcHTNTs1UWihatT3Y3Mxc0C50nfG1+BiZTC4xfC1+NxQedxA+8iLq2H7w7EX42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wZeB0OtY+jqRvxfTpi5tH4oOVVsUpX68zUKgnEr4GBlmASF8Go6YR94bTpgmB0bPP9FC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f3MMftY9BZY6yMugO5UQNHZAbHJH0G7s44On37t8rw176tTKMJ0NQSr/gCN5orBjV8BDf4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AlI2AN3FocaJcuNAv3IdfyFI0haCybtJe2Qv4G7mnwXRR+le/BkEfMRX0srAr3a3JOTJKt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pfhoeWc4pqmx1itaKrMqUQE+yRMrwjgGobbUPbWjX35xv+Lu+0ltnZvtFQe3m0A76lz7Te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fHXQSujm5TJaQxdorE8jbVuq3BR97ySJmFkMsWZM6Hz68G3nLKTEaw9JWofdKpyHT6FjXr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fOHAqvdjcDk6m7BOmD8x2927fD97aBo0jSBpzdFo4uJtxqKk4sYmCs5yr3+x6krrhGXz7/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YITDCY4Yjg94Y6qqLI/K+E2/OTrADbzI9FMLi9EzBTz6gIUxpPuBK5iDg+woTAF/qfENT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X+npgSF5qVxjLIATQ/vmAEXS4kwWamJZs75d22kxJnnV5p7VdhQBOKEIsUQ/NV6UtSJKQ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W7htIduYZuS/y5O9aBKAQabBW85Q+BtGbIoqwIH36EIWzX6W0TWwHKB4kCACJKl0wCFuLD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sy5OUU1sAyrwmW5tQIG98dTPI9TRIvN99Zo/VnJ9/8UWF1L+IAth+X7t+vX5fjxH+1c2bt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PHxYi1mVAhpGAy7+dt+gghmF1T1RbM/bvdUw2W/D2dxmZUiJdq3fgS8Yg4nT4Bs0nhpGM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OsC20qdfwhp8jYkTzKUQtN/tud+MJMppU9Bc3fPbOEC4dlJg3YNYjlJ689vfcKIMuVwJb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LXdrKC6fdYxE0cMf73gWHMlyjLPH6YCyYkzp5w5QKLzAkZWJK/maYgws80GZwYiwwzOBI3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/7UAIvnNoH7g6CQT32+k9p3IZHq4YqhOTrW/STu+2MpqBBC9aZLLez7M2lsbWe84a59zzv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feOa+chhzTnjc3vdOzX/Pb3+3eai+U44rfPmm3WlzlZ13wR7u+M6hbs8cbXzBGGwxDGMN/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g5LSntuTIu+07dX8bl+CNU1kNzxzqVqfv3Gs4551Wh6vn7T3PHK7G1zeMXb/Vpcz2jdPfB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5aq9vfacs99BBOWDSX7+dfrfoPIdBywYQmXf1t2wBjgIrz9uCygJVFr66EuNbFsC7775bj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KthKtT9qhjWCmbfpAyBEKi0t9nVKAlOeqfKd2U1gtUkV5a89bNoL2ipwYe+3nFGinZy1jw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t575vfzdDVLuMt0PbtdWYer8ZsMwS/3oDMmMVIeRskUgC1+ryFNsH92PUh/8+j3BDB8qm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oSVPiVGCYw1/4Z8zADb76m2DjhMEY6ppDW7WhFJgceEua3ONX45M5RH1EK2yTJqpB6WS4M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27L8rxZUh6pnonlRKxqNFaxijFrAJQfXe8ZTBM25VS/tg8pDXt2mT7a5saSV10HNKK8WZv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trbw3WGcaEMU1uBtBb39ct0RYB2MQiaJ6ztOejuZ+aCb1MFJqBeq0UTtd09IyYmqe98vn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1KP+9Fz9KVPqrX5wGqxmXgyjplHX95+33jj7YXobBQ9Gfmog8EEFMu63OvBrFVurbYhTp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+/j4dw1z625hxQZ/B+SB8GZNlNMZaU/5wlKmMULXj5PBo7kWGpX218nGe+22eJFjrS+7Uu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RVdsy8P4Fn1YjMK1FV5MG5CqqU++VSeYjFl1OXigX/ogcllz1tLmFxsb5dCQ3rez9aKvL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LnPGOfhc+AA24R9+N95vPKw0W/wm8KPQ4zGN1vEZp98M9o0Yls/znegunOFGFT1dsXBdj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boYeNyIFn0StEazkVzp47XU5fkTGKo1N0TBSKA0I01MrW5v1WtAnSRaq6VsSXkzO4fRwc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Ng4mxmk4btUkbax/g0IkIDifTuTOny8DTLtHOfk5fDNnQy3j6WjQQvc02RBzNm9HjPvrg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iGHhOynZB+bPPrqXexuF5xPp1xuvX+l+68c/CN0NZmx3ultfXQ9N2eryZPfaKyuh0/D8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iSNEPGfVoHUOgdzBW6IjlbEv7PaKE4w/ecb/So0MTxldb4QZccYK7lcPt7wwXrGZ9emmh+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dSP/tHsFh88qli91yeEkZw/hSKtpLexYYTSljOGWPZlxtg8VZMHQcoy142OPUfMpcKjyH3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Nx9nizcJntbpxeFZzgteZd+FaHfnb++0sHp1xYDTSp8DBlDDbnPmbcS/CKsItMyCvV0Tet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umAIgwupvBijjhKMATwVb/J+MImPx8d4gIYPpFP1VGQsLcxVVhtOizHdjc9AaGcGirHgs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56cElqfSLS6ci485ELlowdz51zhUuC3BshHcbx97gDX9Ch/g0PTdwoeeQFyXD8ly7OW8qc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WSGA4Crq5h0bpSPrhhDS2rKro8zFn44la7M8Ky5dWzkeXlmFxsjt/4WxNY5DybwoDJ9RR+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JbnF5oTIcBOPIG0agqDYdFUx7B0Dqellv0w3ocY6mp+tPy0rtda3e2Cv9sfA69Yb+pYFz/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Jcituy7aDG5cuySg8F3gfdAuLp9OWve7mzTvhB8eB8ZkY0ZdC76Hjk9PdD7//k+6P/uF/2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un/xz/5V94d/8EfdW1ffCq7PFQ89e/pMd+H8+e6V6CVvvflG9+47b1e6+5tvXO2uvv5q9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++fij7vPPPu2+vvlVOUBkY5QzJcC9d/d+2sp2G8xVBDs8On0Fdw63fgpIr+vTdz3XB31n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KJi1nuMxQtpOjdLrJfscRQUPf0YnwaXAt/eT//v/4v72/vLy0AkiAa39RShjFqClTToV5j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qldteoYN8ngvbIwyKjAoRhYHzN+Ggcp3xm2FIGdIYBqIQuFU1GZGMJPNeRZwvmIyftpgrc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4EUEryZmvYKL75csr1U7P9MWKdJ9+8kkZEAxmyAXheBVZ/4zsJ7maGN0U4qbc6Ysro0OZ2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98Z56OAVEUSmU4NMUbkSoDd5lkEnfoUy30/fKs1K1A1MrpTMMVlt4zrRT+RQ79VsYi6dGR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wfEnkkAFM1efAjLQV/NXvuXGpQc87+qWtcub7yFCMs1wJB4JEZBzCcExAMpuN3733IH0No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soox3ESYRBkzLOPNuMWDdw2jhAziC/bmz59PG3iueZnUWYGCgffX1V6WYigDzsOXVEOjFu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xM95gansZCjHFmgEA+dXRz5V9UgyVIYxo9Bs8MUm/9VmaMLgxjO2rtjQ33V0OfsEzMORw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2o+IwA9uGAPPjXkZAKlfW9GGMvRbGd4txTvP1Y2ulCHaLq3Ze8bUt97xrnvGzBY8aAa+e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ZGBnaUwfmj6n73nNtgvOi1NpoXDg7jDtcgRutLOPdpxP2awC4D17ayFnDiEKvIttg0Wckg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h631bCvjeuChXW7Sh8Ywy1vOtUx99Y69iBqL0V21zz7u+Vf/f/d3flWHX+u5Zg5PyzGEB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bG18SyfTcoc++UY4yvAfG8Eeb3AcrbfBcu3/5y192r7/++jftVYd3wd9V+a+/frXKNifFe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zCzW8M477xRDHgicn62td5Ev3bVbt7rD4Pt+6uGMslrpVMb4KAJ4IOVevXy5WwzcKdkUS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6a55naBL98LyqV5u1y5XRKLKtzcYIjMHMoZ/GxT39EUHt+94vpAVGd+/d7d6OEOPcoTSol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DF19+UcZ2zR9NHWBNKPHMonsR5stXLpcSYkymosyAUXMugBuasnpn8bncM7be85zxq32OW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toQ9Wd+ZMk0Fgr3g8aDBCT3mUhq+DU+Zu+c1dpl0yLiiL1k2w4utccPWTzz4rPjQ1I00Wr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sDPdrZtfl2E1Fj7H023es9+iRdKupbOKfhcuxQhyMG4pz2fTrvu373QWeslg1Jy6kj8ZI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08ZMo8ZNRrmMARfCLXponTGGSvvr82dPuMHAcSpnmEkrlFdk7pFQeHZQBNpaxGwr/L0Ui4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2W4HHduqWniiFURvxVhlCpkXc/vpWLbozPzNXBiUZYqoOucNAEC2yqieD2TYm1h0YOzmRZ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hvHVuarI7f2a5G017KKy2n5AmzxjfikI6GbkqIi4rzH04Cl5LGTvSyZ6y48Gr7ShngzF0t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nUt9w2sLIqtVc037b7W2lvfvbUU43tmobocnoGxRIAuIobdgJPYg0TGZsjsI30BIceL65V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JofCP2lt1qpQ2ZeLhlXKXby6hhxjk+8EtUdHaVzLjZytGe75eWD7XDaad9o71vHCroq2H0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gfsrE/2UWkHL7wb0gVmUQgPWJ/dBKjB5K9pnIm6EYBPSRmcB7Lt9fPh9elvLh+07G3Wrj5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qbl3GaiK0hodL25zMWJC7zx8/DA950VnRW6bAVvgJOrbwGoWfgk2XQOPmL3OUTseg8u7rk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f48Xv0Sg5bP9fyumT0B0nCvxuW8Hg7z2/iUKZMT8R+Eug317v59xthQduB+b41Fb6vjg12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X/2ytgTbzHNyaz26xaXQx4vN1ZozbjVhBpJTpoK5xQz0W1Ga+5Tqo6BG8ChGG+NZxFXKc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oZju0cTI6R5oW+grPCc6LrNJfJtPfJxmXt959p/iZlN7Hdx8U3gsekKdrMcYC6opkWfRH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mfIZXLzY5RoJ7GYOl8Byp4xmQGPcxZIKvHAL4ACcG3JdJx3GG3tHawDEnVAzw/IYLlVqc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pH6GKxnSVnIfCz3b93k7nds+PtFtoNvwK5lE6MAYcf8dhR8shg8vZpyGjE3gxfEgzZkO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Piuea40sPZlxKWdYW8oZuRI5xLNRifXnW0omdntP14Bd+3MulPqiATzPorCtARsiWsAoy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WElmc8kNF3X7Nre6nKpFheLe+4z30wNIp8z5YwTtlkxPkjnoZSGi5nKh5rxyg+ZsRpDwyy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Ny24iu8ia1dXg5OZW6egcA3QPxr4oI52YnOzL3qn+GFfvgA1D3QrtaE0fiFkBOaeotFXv8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OAR3ZP9otUqp8BzjqU6+zR28N3mwEp9TD1nK/6fu2wJSRqv8RzNHfbbs2l7GdjI7/vBwSY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FX56OXvs8zyfTfjAWiDjZ3bh+I3LpafG33d0Ykrsc1ANlCJ9ZPt+98fpb3fLS2W5mai54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NxfmF0sO3rl1O7bT08qmYMNoy9tvvV3ZnT//2c/KfkDDnG/a0qe+Rz8JzOmMDQ+fh0a5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SnkXHwQsvwk9kgFVmbWQBuHHSiMrDQ3ro2HjkJ0M2J7wxrnBbmb3OF3zIe+XkykmPoSP5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v//2/fn9jc2uFIo4Ipc/13iXCHXLxRPSpuyKa0hOlObTVtLxjYLRI5ZCFQuIZg0XKI8ZJG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qoCgEtgbp9/vstxmxOjLli5JFScIVRKmlAzx89KBHkiCYie/SfDDru3fvlAHkHUitrjff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8uDwOl1YulYD/wQ9+UPM6F1MvQiWwpOsxKBEG49U97fWcAVoGUH57Rz+d+ukAzKBODZbB0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6z6iiAGmPZwDPEJXiWlHCGGzy8CnxBku6L8KvQYrhR4FlrDMWlKcsBKAc82P87RTBVq7xu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v2u0q4uwb5WqDer2jbBFrTohn0ovSjkLKwNTiECIw5bDIVSrYbhBxY2u7O6ap5YQjhDW4S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0VxFejJRRYLwJXSkmxoDnyqR1aYj2mVXGRsYRkppzIVJGQInMYEK9sO1hTWj6G6yUh2FMZ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933LzvkFEJvkjEEzLgeFBeETCoWGsjImVDJdPzUaR3Cj4eUdaCBxrY70aQjZPguLyKLik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gh3ka5xq/lMFgb+Plt7E0Rt7xt+sXX3xRcOPoYYhJw1sN3NterDIN0Nnz1A33KFwlaFIm5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DVhsxynbVDvDFBMCSECUIlONvuKv/+uoogRhYuVdMNQelEQNBD+7J8vAtPEAXbd4jGDop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PuGpvfz9wj+BwJZi02xUOYqDVXn3MGDl7IXBcc1RsvQNn9Uu7taH1wXNOgmYYN9zQHu9IE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z9r1r8wIyFD13aIf3lOdgwDKQtad928ryDgPcwg3aBkbgW3PLA0uc82ZwQLSWZzNfRyHf7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QIvPsRcqyfY5VMFNBLYRynHvvxug+FbiLOEi1U6864Z8ovpVLwZ9A9aw/eoEODsYFjmsj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GVw5K/WWYikjDKwfPN7hJb4TjyqjxyDO8EE7KjAEXtAsevoU73vFbxozU8x4ePazA2/vK/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uKTzkCrzl+fW9d2XYeK4/eAXFinJufQT7AFowEZ+xL/nzKNii5Xh2KU3BKY4BPKNOcMn1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7lXbwEtt2jmKJV5grKdpAvgXDu0cPrJB6HNqKMkZ5jjJNIRGJtlsBhxfDl/HqgNcUJ1Fj0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rNM6LMXI4QBhhRXvpJ2MXX635zXv9eKAnjpOjWElS5LYYhmmzxUIo+RYMCvZ2E/P9CrwC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BgutQFC0GEaP3afi/OXbzc9LsLGI0XAYPuJOvHJnfrJJ93NPz89SHZhi+HGEV8c1pLYr1G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BtblSnryzFgN9PnQtygoOnlMwGCgBdim5HJbqdBo348oIYEiILIpZbQefrGx9NDoePIhCG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gGNoJ7jCkKKgWLjra3a8zOmbGKuMaeB1lzF+Ab+7ab9Ze2iJ3FF0G7GiMzI3QnfmWUqilG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Ds7U820vbLVQ1FARkxJaTNr8Hg3snyuERfWJwpNuLAd3FSDZeVnbd3HvRvYj8EHmAK4xc/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4MW5wDhmuE/kHSnQ9n2ONtYdjTAOoujFcJXSPjvZO7Wtis541j8L6YzFULBozHR4DCNMw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8wPGdyC4LApWxlLpdnXAXfolQ009kZaDfWgwtp3Rgjo7j4NG+aWzhB9KzCydTH9qGK6ZI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f7ddVTlU0J1IuSr4XRbyc8b5Nu2TeSZccsn1R+vcssiwmYQzV/W7l8kp3KvJvNH2fGBdUi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uiBalQHNES929zWGY/sAvadiifyMv08NFsWdiMGfEuvXAcnVjLc9Gy8BiFFaKadq4Ftq3r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GjFsGPeMYXpKlP/mtn9S8Z2nNT8MbytgKb34aeS+d2VxgBiHjh3O9sihyn9OstloKrMhi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r8BtfNI2CXke3lgbN8E1X8v14GbsipL0e97TgPVm6ci8Dg87dVnAZd9zN3y9Svlm5UqAZw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PBwYDwZODOCl0OdocKL21A6MGPYyA+gr9CZt6yPhjDWLu/XTAkUO04SiddFepTNIe7kp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be9bz6H7BRrDGc8l3fa9MuZxhNsUj6WeNL5fMQScZS9/3ekXMIfcCX3WSEXQmOGgstZFjT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rOs5IIstqOkbeCYiqPm0iP5RdiyWhh/Rb+5WfP8sZhvfTx/TPN1VG2ikwJIqKFjhrjZc2M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5a1qKAISIq4WsfE8vLgdUyhAcUwajjROirbwNR7VFwKiczfkN7uBDJ/O3+k6fPlNtLYdie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ykyy0E8DMzHzGY6Acid63cOVueJS51xE7NfacbWwm/E36ckAdHBgrHndCKnMM4BPHVlOXM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7kt/HguPlqFFdmk3R53pK3CPzSGI1vQu+ix9iOMEPDkz6S7qLT007yin9oeObAhrr+xUk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gq6khgdVWdGtj008tNA2r34qOI1iGMFo3TQZcjAGc62W+tUl6+dgMX/wPjtARvacdee/m4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/H2VnBcBVBrh9Z0Sk+nREiox7CJVS6TfkdN/hbwfCVzgFyzMGkEopsa6UHcYBo1I9wdMMW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4RsevXfuyu3DxfP4+qDkgkD0j1DPgdOZsDGNMEvPJS2GEIeDcl2pH+AI6xe973/1uRXIY2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Pnx4pYwUApSoBkDbohzb6DVCMFZ4h9xgD7tfgvgSq55UCEuLxt/copt7TPwRn0LWFklYGY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TJAVA6bIi3owvBl6vOXe0zYEBJ6vv/pa+n2mvCwXzl+ocVCG9hnM73//+1UOx4GrfVtF0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d73yn/hYV85ySajsmyq5N6m2Ubz6ndIYL586XwtQ7B2ZirIaII+SePF3tRi30MTpWSmlbv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1/86d22V8ckRgXIiBAe8qUsBwJ+QZHw4K+u07t0JED4M3Yd4xmingGJ3xwRhsRG7ivjEzn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cMgePp5nSL/rLG9in8OyUEU3wg7sx89u4gGsp/sHfnQjGgeODbvVpn84O/+7dv1sMXD0Yh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+yvWt8ni2isBSpnFXj/EmwFw5fow32EvTgANwQv1o5GqMO2XzIBpjOIEJe095xsff6vad9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ewbtSxtNuRqp3MXdt0Vap764MUt87TUvAtCnlmISIBq9cYwqYvfHp1wDoU6kJgjJEX9K3e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H8T6ijGbAx/ccLuoDI996Bsae+9ZcUUIFY2UsF73lPYYX3GEogZ3jG0MrJ4GmjBvhI3A3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/Dv2Am74HDzzMc23Ufu/BL+Nj/EqpfTmWfsPlZmAbo3ZPf5TthKevh55672SERSkHDM0o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KxIZz7wVH18Pw99KGr9OuVNQdBnYUfVMz7Jd3Ev8I//pO8GIs/GwueGRepv5p+zFmmUN9F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ahOkTMv5GY/oFTvqI16bB9Uz/jEub++w+gU14lKMzZdx/0BugnhE67qEHBjDn1o2vblS6N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HzD4+JOPCy7+xuA5RpyeMRZFiG2Ngia80ONdFI/ACE7eun2rMn76uVy9o+2pqGveW14+U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PHHzahjdxulCcCEjjVHic7yMKq07KSCkZwTcwf/TsSXfr7t0ylMyTFKWsjfTHJoKjzwonB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2zT9NO8gYEWjONosp6t/FSxe7p2urBQPpz2cCt3t372Rspms+PPp8+ny1W82YMBys9rxrL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RUl7GLgDUQSlyvGcU/i5p/BBUcYtK1K/NIQ59aRQnogRhx4GMibmhFJ2VtMvPJRSiAdwm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VHPqbX99KP6SNS/Om6I3WdjPmouP/DA595bSxx/CzGJ+PA/ux4l9LNQZwlVEm6si5unTmX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tC16hr1qpOvyZs9Q8LcaV+3vhJVBZJOQ4MB4YN1c5cj3wqLmy6VMaUYbti8B/M0peGeQxl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pvhI9Y0SdJB3iwb3Drvx9EskEc1tH+53u8Ep6Y2iF8d5PpAyDlMXh8tB8OoZHhfcW1xc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LH+3HPBCFeTf3ao7gUIyB6PwMaGNiL9udoxj4GXdGFcOFJgdvjNduyhgOTC1WCW+kyZ8M3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geFRjA4pnsxJEdSFuYXQuS2QxmvNk6ioMSLpNtHD8k6tEZByOAVg9k7ab3zdh+fPIydFf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PEOfIgdvgh7f6G93aQeNZ9I7Z6dluIORrQai2zWKtqZGy6Ta+FSU1z7n0n+DL+LS9btO+9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9js3TVu5eBndT+4Pg46GnYU4OeJpnMcm7tZ2tbmGpX1BnLXrD4KDsO3xtJwboueLDHL+yF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oOww81RbercU2K2t9TKaGYk7qW8zV9Fe/GRx7lQ3dnK8xtk4ibhvx0jhEBJhfeXSpZQfP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6xUBDS2ZhyqDjTMHX2GYcA7RXRizFt9CQ47DjDv5k9cKd+gJ6JKswW/dIw/JLHocOvQOv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PO3lasY6fEzkkMwxqhwZ9q7mTDlOWQzg7dDJXvq3k+t22oPfVfp52nIi7ZgKP5kKjh7H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GTjhIGKzSbkuXiJzBI8l1c3tre6DgDdnFANNf/ZEN6KofrowOskif/C26brtO/JfRSA4KE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l0O0EsqztQe+QQfNs9XnVbxrPdPDLd2wNq/I6jAv9jYxaDT9WHx2Do9xRekzGQ7scvXzh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45h08R7/LMZ93jAmZUZmbgQGjcZNjK/SnLlFr49yi274tHpt6wdl79V3anu4XP8TjbZlF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JmKOjsWXglUCXfiuHE5UDQjvhdvHOwJQupB8tG1N93jVevkMPgi3gZoV0MDk6TjvCQ08t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70FD4MZ0ZPzcfPRhatMWZzmjfDx9EH7s7AiO2YIpcOQgHSbeGw99kap47eyE804J+oyln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+9D68jo5h3R4yOAXUNEZrIZHdgpW9zLdne7/jR2WtgC89Mb/X1zkN9vJO9PfAE3ZKtQc3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/PLIqND4geCZdnY6PBzvJT7sjMKbRl7LZdOXA0PPACG2BJTouPTL38EOOqBPHJ24O/ot/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siBJSxAkpL30bkdxTAYOFIeEADIqtwWsFUzohGmTyrYFrh3sGz3ctDbW+JVCLaUOEXgnjM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VgUClDGDG0lOkN1MUzH8ycrxuvPQ8RZgLo4/n1fXal18WAWpfnxYWQZQ2UA5rIn/qbqlsD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sDJae2Pr0yZ7oeiWYQSYC4TficvDyew/QGwyag4AwbMTb+n///oNaoEQkBibwDHqmPxBU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DPqcoREu9BXtRZIZ4MwT0T3vaWBpbxoDfnlX5eY64CVHvIZqWmkCDwLQRihx6gvOrKE8P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gp3MyVCA+L6AJ6TY+Z/wqF/Jqh0MbMYbXXns1bYgAiGCCpKI5iP7eg3tl/GD6Jvozbi0u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BECrdOQi/cGqh0iiVy8h/M0Y7nCSwjeXtECEvrfYb41Leg6e9kDqR8eujo+ZASGF6++qr3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aTwk+Ul/Bs8Yt38DN9pvBT5DBgzbB3lj4Do0w3tSnPdrQov7tKt1KH7XhQeBlbMDRQmee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aJhnTsqmMjihfMNoxEgxJuU1o1O9jDPzW/z2nXapu5wSORl3xlxa5sMYPL2T4Vm9B2e1v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PgchBQ7wwYERO3rjoWdUcLZnQiNloIo6iFqI1IMVHPC+suCMTAARMwYdZonejKf2GQd4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CpWhvrXDCFAE0BcfgtdM7+kDJYHTDFX3RN3BHB/pLqVMO/DOuhWt5R90cdZwR4KqsNqau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reg6j9i1Bw9OrDLyyN8DtzbpXEd+dMPsvQquiW7vBSyI4JFY8bDz85SBM/nKM0820LQ2uV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blamdlIddHtw81x5t8Uw/9Uu94NTu+Q03/e1q5W4wbt8ZSbRB6TXmIvPaDWb65h2CBb0ry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7vV0bk5zlKJ884tf/jK0/nrKpO52pXh7l+GonF9/9FEM3IuFQ2XkZrzwAcoE+r0TGmBYF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vPl9L344qO4gxfOXKq8Fh+1AfdmfPn0+7fpP+hCabJx/e4m/HuXL87EXZFHW/GR7xdWjEP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3HQ+eDgQ/nz1bq6wXymh1LTgN3d2DywxZfSsBHlkyc2q2+ldTVNKOe2k/o/ZC+mBvU4bAY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ijIvIlRh09T1DGOQYcWnDcAxcKZyrMagpouZlyqCwGBRj6EQUYYo8z7v5vqPmzGY8nu8HL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InJ7V1jT6u5u+3g1tD0cx0+aJ4Pqt9JniDvaUJVFpqdX2O6Z4SynXtkPPY/g9jwwcDa1u5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TTz4JHZrushmFdiIK+kE3FcPN/q3Gi7Ih20Pkcyh8AOxkDFFyBhj/oYPGhyPJuhPhE7sc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ZLIjM16bdXHdTTtS1kn/HUdLIaQ7wMn6FwkfDg9WR8RH9NVcY/YsD7IS+wEtUdCTfH4ZmG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BYLgWfneQ9+3j7LkVqE1pYlgzOLZjAHtXeuFo2smQplxZAOvEybQ7xhgHMYCnVUVfYL8T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/9NT4ZKUuT4z2EUPjORh8FwE2tzAaaRkw8zOnalz202cRy53j0NOQ6IdITUoPDOHcXp4fB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yfngEHmgsbIU1krpqB4r8prySTQxBY2Mdcc4M74DL8tLpbihICCbT83MZ6xh86fdxxmczs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dN8EhRu9x4HX/8aO0MUpq3uNoKVpN2xnAuxm77bTrOGOBZ68/fV7OEQt/HYpGBs/nFk5VC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vVUGB/k7PTNbco3TgSHBMJXtJcUfLcgqI8/nT82VQVzGYvrOIA93KQdjGEHpWdNSIwNX2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tZ7N7+PRRRZvofQNpEx6ozbeitDMOamGw0AL9gS5EVySTyCCsQFQbv2LEkl8icMVXU441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/E49ZCBDwI4d+gWOk6HDvk8cCiPdjZs3iq/ouzrwEnwQD7PVmswVzlKu3fXQzwanjAy80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RYBrmQHBpIu+O5e/DjM+J4JdpDQx683hrsbj0m7wlS/AZc31lnsBrsMUzK9W3eI2tc/oM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aVzTqN/5PtsMr5ZJVX6U/+DqeLops0SnfgxNZUOu/BDeNEb2qZajQa+Fhv7DgcAVlrLVAT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/NXZpQuqzQ8JYOTA4lejb4HcQOmCkGif6Iv7vQFuewVU6gAOvYFj5kA7LYBcoY3zTa+ky2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o26mN8JPOMTXTLzaofFM2jTvYMrK1p6a45Fv4Ao9q0cnAoBxj4ascICWrcoCL+sGCbsKIf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MUPpbDdDLdy18dXg00C0vn42BvJk6hsuA1UZTBjmLOEXX15+Xc1OwEWxsofciuOsarEl7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uveV7uKFS1UWZka+WyRTsEOZjPYHD++XrSfz4mT0OjhNj3PC5cqaDa0bdzqBsWBLkC21q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0RlSD5vvWGm1RZS5v/1WnmgJ/6E39DrAYWXwokkOaHzKOlR4H1ij1xozNJi/uSmMN8dN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hA5gukzG5Ofjf/Q//7v1Y5ivmdn3nu98pIijPRQrpEVk422rFfageM5LW6hmioTh5xrqnv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6LQVAZ5Wpk5R8FKRsKZ+IASI7DSgLXzqz35gmAvStVfgYvxjlWJDIhHnzdkzAPhtDZS7MA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Dz4dvBoF2sqBEElKsTIQEwObEWFRgCKMDAQi1FbGBkKRngrxEQml1yBAXAPTIlYMFsxE3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jMigs+HL3zt3yohodCqsBMOcR4iMKyKDs8tZjkim/CC1lSbmTviSfXvu9zyjuo9y7dcV0w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aZTFVFEFhLhRa42eu7pmzUdYzHhDFvX58rLrWr85KkKgHk+Ed0U+GCGWIXHn05GmERIzxI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787Z1DvOQvm6FOYd2YZIO44BhiFgzkhCgfjNu4dWNm18VDCCtgxEnMg1WypG2w3vG2DAu5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/q7EWza6U/bx3M+VI+5M9wFuIcO2x2C+e1ivj5jF5F4y1V5rT0vxMNz+bMczYEbLS0zmCC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ZUz8wJc9FBjECKSoIm9NCuQwmbZS6y8gQaTO2GAKiBQPlSo1171RO7zDkfOv0Dtjomz7LD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nhsvzh0RJw4BZfkW7iv76eqz7r333qsolDL0dS5MHW3qGxqwWJNVGZdzTznaZ7wZj2BBC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/C7FHY1kPLzjN0ORQuw5g0t0lzHJEDOufqMTV1FfRptn7vVG+4PCcUY8ptqu3jWGfXqY1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1feMfAIFfriv3DL4U793PHd4VzkEsPYYn6Lv1KO/De+UYZzhhtPfnCDGXT3eawY2mBBG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PeUKZ+Abpw3Ym6Ne25wFb63a+cm1a92LPGfeoRCKAsVfCuZI6v29H/+4Fg66EN5m7gzPv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JhCMK0cCpQBOGjtHCZ6UAUfgCgUATsBBwtoJHnCq+hT+TZDgbY1fmBbBs6o/eLYrfo33u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6bNIDWXO994l7D748MOK8CoLzeETyvA33mSVdSmQZAThC5cYRqYXqIMcIl8oS+QKvuwd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5luvFSsVeC4/UF/ypHKBRHtpCONLUQBh/Y+gxFjfCs0WBH4c+hmI8zc5HpkSZFnXD1xjA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q9HQysN7IOPJC6810+Est1hG+IYX6UNry5Hi3ljrBRJ0b+S1ycz4GMLG8HVw7ETjPpbyN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4GIUMJKs4H6S9IzE2xqasfr5eCpD5yKLbQbwovMfdUJ4dpGMimqKYB9uRV+Tz/HSMtYHu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Onz0dzS6KSxSJ52kL5Xkg/JDhdTdja/0GyvqL7ciQPDuOgmouLWPCHu2iloPB1yBHngU/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5ewyDwEoKsDlyQzEI117sdk8oVukLY56Sr18iqxtRTgYCy9iugW3KC370EZSBGs+YH90a4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bGLf2vT/Ke3vpAyM4BBh6Cn4FR0qJzPhp70FgP5B3N9PeiRiwsxMxYkVxgxM7uRcE74bT1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zJWNUSX0OqqYxwcfUsZ0/diFL/halhd8DkUkHgctRZJY+rG9uh27Gu2AQ9A1+DHSj0+GT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Xs9W8LXaFr1DKOLemglf6KYozF0P0OAqmPau1bTRjsRaDZGt7q5uetF+qbkY5zjNOMhHUz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YRIfyOZhy0Zk2HQWfXgQ2Ip4MYNMoRtBhynFyNsFlfICjg/FaDvP0Dx0cRKZbqbqcuvmAE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fXsreCyazAnEWB7OqXz4Apc28mwwxo2VtLUJb6Sk42+Hoatj5aaN+r+52qfdnghc4fHY3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jMz7D+7VmC/EGD/Mvd29w6JrinXNAQ/fDgCqLeiUUYgOrTTNgKzINJxJ+ebK6gtn62jap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CfHDpMEb4aOmp5oxzLorMPQkft+L3aPDZYqrSgMk70Vnfkpn4ZL8/aeCUb4PpBd+aUhHYj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hOxZ+UFH4wBmeypir+dkpE+/RLw4pY2GF5y+vf1njo3/qA08yJqhS2QQjaRdH2lDq2MvY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B+cYwHAuv7qTeTac76dCg+PpjwjwcOBtsTxTF8yjrohj/rnSQ+HVzp5VkgN4ZGB8c+LtD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bupKvniXTO2NvOi0qddcX/NgH4RHkKOieb71ril2dE3yAS/XTw4AjJr+zWE+NztX+GjM3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j9Gzp2jUNI3iofXQNz8iN4+AYfsYxSCeeiFHIcQOGKabkvvLIEbJO+8nvctKHZqWm4yvkt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COgSHPp2HsVoBsJSDthhi1YbgqcyJklXqSR/pdxay1TY6IbnYp/La+1cW5PO087gWxDR2p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9875TunfZKeuCKBvVXvyvgmHwKu+ohx5+HEbPAH7+3JZWbKS5koOM+cePTYe8Hr0nMiW4q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VdLvgDedjxpnz2ljoo4wKeo/6a6zTJw4SC+jJFlDex59+XM5WGSPr6Tt9QcbjqcVTJQOV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fwZqc5DmcEQEGL+M2EvoAI1kde/vhK5FbFjeDT32wox9fOhV6L7shOF4L5KZteBldlT7jO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14XjBNbA6SH/zeh73ZTlS/s3B//An//79fLxC4aRU67QTInoR8BWuwYBOsdcIzyhWEM1v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N/72DPOjaCqD0uhbjFnDKGn2wqKkMKwhgijKXBhrpYvkXZY771N5gNKmV9LGr2581f3+7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S1QjPdW9efaN74/WrteKqNBpGLAJl0DOA1aXu733/ezWwPAUPHtyvOVo8NPrR+qkv2ss4L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g9NuA6E/zCCEeUSqM3DfKUF55jXJa6bSVC6n97uvvV1UGU4JjOgKcEQ7Jm8FstBiM9lU1R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lpOQjHt8z1EsRTXmIl2HifmMSlH4RP31E1J57D3IiKCkrolkOC2Aw3hkV4CW1wDZNvC+i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wYzE054uZKcs8JjDD9Cx24GAISFVwUEzhQW+gnaquia5b4AaDvHv/bgke+98ZZzjGcQHxI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ixHEMEG6MLoyAwr8UXMLMODSkLV2/fq3GV/+0owyIwAaRrARfwARj05YXYQwr5890ExHm3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Rqg44rI+cAu7rBwOY0Qr+xtE7nAf+9p1oPPwGd3BBR0790mYGvlR8+MkR4Z10tp47jR0GV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XbYA76nCPQQie6i3GnveV57lxZoQwoAkaZTkwJeU79AEdYugYhZHSDu0DK4e5JNqAGRJW+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D/e5pj/RI82ExX3BVhnagYSsOei6lHg1pl1RS986ePVNGIjoH03IK5BvvKZsxz4BzD19xv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xQLWvOQC808pAc4x8V7ijHGW6KgesGE/G1WFcPGtwxMu852pM4A0D299wBQ6iT+nDmHpPV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2UCjaIIRQ1kaDt2IKn30xRcVIaHkU7Z9z9M9GpwcDnFYBGs8+GIFUlFAwswY6S9YE77qh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+rtoG5tqmz8YA7jT88633OCJMm4C7HFAM2MbX/NYXuAGeynDfiQcWj0+/OIBEZxgzcJ0H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HDx523/ve9+s5Yx1+9ot2jBX+yJoRIS5cysmop3BQrizcBtZXMq5+gz+61SY0K0okAnzu3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z547X4aLLR/KCRr4i+KgCf0rpTZch3G2/mKrlHiZF7t4TfjPSGhfWulO+CqFe1zGSyiCI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4zszPdZORTxbQYvwepwxKrq2JBuz/ebhfDkbyCzGpbyEGMaVXtF8KIyNYJPXx09UytntFO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2GoWeAfw8eJZulbwQla5oYEqcODVfabVSvlJsDEYRzpQdQywqWXnG16I41FYgac9u2rkdm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GMjYcmDJ6sAGRziBENxGDhJItuiZrRN9PZlyGY/Q59+iwwdu50JWxXE8dFCIpjsuRteYii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w3YyrKOaJKFM7kVlHGbfjvMNQ4AgqpSVt46xdj9K6m7E7mX6K3s6kjbbIOYoCv5+TuuZb0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3lbEV2XIYRWkw7d5Im8zDnYwhOpx3KXGiz9wf62gnnVXXQQxQMhQ75IpmaCq/6sk7B5G9Z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ljtJnDofn61ulKJ4As7x3GGNhJEbr0GTqjgFb6dcGPe1zFF7lz+G0kyOAbTEahXMjsK8U5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n9b3w+Sh95p0q15gqQvTZ/N6N/cAmxq/sBBglZdz6D9vh09q8ExiA5SnyJzTCeGZAwivGK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fYPxS8sGhHC8BAiNUyj+5C+85C8Sh1L9JBqXvHEeMWM6fgeCV1G5G+VZgPhKFWFT38dPH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130j/N3M+D82aP718ymrzi+F9KSvK/sRiFP/0xwrjtUBO8J5TaWrGyrnhaRwuWy/KCUW5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BzHo4BhHhIAFmMI3ToN0uuhH3zlU9N9/6y8207aDmhNuTQ9p+iczvuVsjY42mHZxRjDap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78ogzMCEl5rK4LoZvLVIGSPXySieDByNPWMejoiwOwOYgnWljGcs0JzfFl+z4Ctnn6ghG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WnOOpCzOLPR7mO9sfbS2ExqU7prB5qzA0608TfW3UNp47o2kfFtnDaTPC9Glh9Ie8mMru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DS+TCaPiXaB04idjRyQrPQjt4MqPRPYaNd/BUzlK/OQCM2aZATmSfFGJ6xrnzsvtGUs5W/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Ic6DLIRoYkhtkBB2laDZt0S5yjOHSpkSSQRWUyRUPIB9qLmjGWQSxXzm4p01H/37GhnwFa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5WLlPHhlbxm0Fmoxj+lQwStlkpSmW7RtnGaWhBcYig9rJcNPnfqXiZmQHzdMG/WEs0y/AB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SsWno/GB4cNQvqGjc9bN+hw9pGz2vpYULqNGbyUTtdZgyEeSIDnUh+sZad2reVlT93GwR/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81Xgc9hnkYAJXhB+5tQAfSC36FQio+Q+G0p7GNH2a5Y9cPfendgiH3QfffLr6ECPw0fCy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6M674NpvANoycwHDGmIMJnYE9RZYfBm85ecHR/F30HrBG95AezaZM38P74A0aRHrmCtMl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6PTtsN7JHAWDqoLvhCQX3wBBMBSNEsT1jU9CZel137ObgG++89v7du/dWKHQMIUYSZZCS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GsoVfIJQoAqPKAEFEzxlM7vnN+PIdZRFSu0Jsz5TbI1qII0gO4Sy85Ep5k0arLYwZ5YQPl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19GPPvx1rf4s3c22DRYqoUhZVAvyffnFl4XQUqXNaUMUOk/h3g1gSSXzSqUeM6orPP6S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BNm0FXK7B4EAzt+IQ//PRYGvsHoQVxmuLU3ZCtfm+Yo8Ur5bmjMG7Z2KQoUhUZR5uUR51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tuXfnbkXzeC0hqZNyp21gxOshxbsZCBicMrTbob3axVjwjIGgjZR9DFfUFEK+9eabFQGuO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HSlePJ9S9yhfPPmjUYwopbaGwjwZrsrEBBtzLKYSePVRaankczFWTwdXpQFuFTKLlJg3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y38/xPltjWwIssAbHZpxQ7j///PP6zdhiSBWcglfwCf4Asuf+MUQhPOZhL2WRQfABLxHga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Wu/IuJgsX0QI8VYbT3/C4+hphIuIPtx9HGWcAwQltA7uqPydC9MzV9834LAM5/fcNJuTqH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Pzrrv6kB72gVH4YxndQSnGu6CuYi/NlCQtKFwNv+aMYQOCSD4ZoGPtpqzZ3BFO+GldoO3Y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HDzzyDA6ruwzqVleucM2YlYGfw33tAzv3fAPn/Q2f9VfZ+uR5g0HDI1f3/FYOmMB3fEGb/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Np+d+K8d3nuujcsC5GcTwwbgyuNEX2tMOxnkzrsFbH73rnjJeeeXVb+hXWRQoK9CmOSWIG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M8NqN8mLF2l9+9HG3GWXCiFKECGdb71hN9QVvdOp9kvF59PLkVLIQDD4rav7117fS9mfd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88wzPBAP4re/w1tWJNzfcxcP1sfA53/FeSxMkoNAvAQYvKQ/olPBy37sUTnN4azXZ/JYuD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w3DR3W2aD8q0TQCiWAeLUt9yTtWEMvU8gq8daCH1mUO/Mo3TKFOHcMucWLvutLk7JBw8eF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BBtY8VIT/hwHrqIooiuU0DDlUlJFakRfKmU037vP6KPEzoWn4EuMXO8pX/vBZyJGsOjN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RvnXhlctlHMBligQHIq/+ZPjqVBTpii5NTpSROBY5Za6mlaulmImMDqWv6VgZIAxBcAan2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5Fa2cioE6SDHaP4pOHOE9OJr3Iw+WZmIYj3bLkQGUDgoZJXwwZarXwmuU9In0TWTNqpmiJ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TzRwb7U5HNm6ER4KJyK5IIyN2KvA4EQVEmtv9h/djBDwtBzXD5fS5czHWRmouor7j/eAsM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4z9kjWlXR8+CJsTdmMiGO8p62SfGVqsnRYs5zTLCa16kMhkNU15IH9tO0QNR+LFLq5l7q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ZtSB+bMYMo+iV4AvRQgwU1LQdTCGYsY2Y3oYhT9aeRlZ1hMxpvBjE78Ouohge7eUSinr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juO6nDRZ2eiG6k+d7UbrIdQautFpGPBqhBzBFj6P4WvyMIccYPBwZDI5wDPWrpYvMSBeXx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QcRtNf2K0UfZsH8QZXQtMKT/KIbyeDPxt22QxMwa3iJSx5ShbX9so3cOUiT6aFYMh/axo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l4dh7RzuB+59VsB66mLUwQXjzqDnwOBUkVHgnbGZGC9pp/3wa9Gf0fDYkfDonMeMw5wi5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iygzg0XyHfsgePB3v7I3IiYAA/A7K8XIi7TKHu4zzjCH6ZORzsphiUFHfwAr/F009EThm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o8Bb5Zg+2AVnhiZyDdzNs8cX5qPjMJTOWiA179EJL65c7OZOzZUBzDgzl96q3ni4SFfPF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AhkG+nvHHJxjkL/bSx1xF10XnOVNE0tEDgxdP4UDDe7ZiZMp4JGd6/aJPDcULpWPLkMSv1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Z3tkKHm9FB9sKLnE8cfTAWVsxDWfsBwOL8YzVSH4fpf6RoPvpyKNQTMlIhhHe2nCV7LEX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/0OU4XNEM2UlmNvkqLZtB4W/3Gbb4oWk51rIgA0U4xzM2VU5ohazQR7oE2jef/AxnYb7T7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NUdpEjjF+yScGEseJ98huUb8KEqVdHGh0JU6dozAcjrU0KQcdXvt6Y4gM8x7epP15XFfG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q3w0pgzvu7b1Xzh9HXkrfQYnDucY5IF94VaqAldjxxgPYld55keDj7quvn619FgGJmc3Q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PASDvUeIYnPQLJz0FjKU29/ULkvR6v8O4hx3lnejL5y4WrZ8+fbZfUynfgr0Vk58+fVzj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XaTJXCoa5L5tH0IislhXILjJe5OlXX92IHWjr2Ovh//cCv91uenYy51TJ62hkRR/oGLxuf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5AXcCrzRS5Jcsk3ItG4ceaczIonSpx8MpGQP7ob+Z/A3WMaADe+9b04ABzOCl15D7xkh7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4DDcVDH7wbiQy8oCP8/Ahs7Zw+/o5uD/5f/6f3p/YX5+xT5O5hR+N8bWxfPna28yqyWL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g+99rxZnsnn6+RiY+bbSFxhOVpfE5K++9np5Fs3pZFRZmIJxyrCziIBorRQHXij3MEOC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Lrlzu02ClQXsuB97Q3b51u5Q8G+xbrVi65L17d7u/+9nfdp988nEGfa3S6BAxpc8cYAsmI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KAF3L8y+iqF2/dq22zvjSvr85Gfyf576NpP/6v/yX8gIp/6sblg1/UvVa3MaVwvnhBx+U8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d4k+ip9KtGfWffPxx3S/jPrDtPVdrNTDaZ8K4yCXio7CZkymK4W/vqct2MGdOL5ci6x4j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54a8/LGSz2iCkhRwIyymFgtKMkWI8vnG0Cfn+xnyufXmtDHneHguNKEdaF08Kxe/xk2eBo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oIlPTsyF+KUH9IjJtiX3jQ4mRsllGfI2xtBve5rFikPoNJlLHEb18f8La5uzSPczdZmBYp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GpXDpJZH98le/8mkZ9Qw5TFlE30JYYKT9lcpDgIeZcjxgsN6/ceOragcDOJyou3LxQnf50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a3Fm5fKmI2XZKDFxOE86Hlo0gRcQcEcSJUXkGd0Ui9ZFBKJqpDEzMFeNRJ3hjwJ57VlkB+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RLsJAPTS7oMtGvDcWIKvezVOuUdhxkSMFeGAGYNdQFRpjTy53q0IQM5rwXuwlG1hBU9e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ViIFMEUU/hFSl4lCyGFN5D15qm7aYj8iZY6yfxTCzGjf81A/w844xNxZwGH1bvb3SUtIWW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gagzOM3DzW9sJA1dHgyOYYrCYnL8xOHCF+9oOjwjVYvw5PG/Mz/1yAmRMCQTGpHnhnqlLv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Rcq9gHVxliMEVhjEeJqWMgCZwZbLYXgyOL6Z+bau5Yxkfc/c++uLzKNcRgnnXSrU1XSEts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+/Xff7b7zzjvdqzGeLwZPTPXgOa7F7OBd6NgiUFbQZqDju3AUXcBvV/0W9dY+MBIRZ+g7w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3eOY5HOSwgGvGG/75Ftzcd8InV3Bl2Psbb5aCDzbwHGzB0fYV4Mohha+BtXF14qfgCBcY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oTaZReA+/lb3D8WrrM/cIznv37tdY/vxnP6/7jHPpVlaA/vjjj8rA5mS6dftOlIv73b37D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PIweePHsWA/5GGZneZ3jg17UicYSoHQXsHXv75lfhgzF+wqcHQjvm0dkL1R6pz8LjrYRs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XVnjObmjIPqGPYyRaGffJkxjoUQq1heyxOJaU9tW0rxxvKXdvN4bGmLl3MRjDR6eiiLwIf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botezZOjbJAhTx48rLoG844VXjdepO69F7VfqX1ibXtSdIcPBoeNIb4hpZpxbh9ce+fa1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xNk/EmDMnczXwqb1dw8+MRcil4G6e4OuvvRKcftadXV7s7PV6In3A67ZFpFLveAweaacUP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ZSsWo9ST0ngGsrYYOcl/UkgHD6LHS7i4ekD4xREWJRA5qtebjyJah0FcUpYPwJrClYyibQ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ZtL+Z8UpbXmxQbNP3fA9HRXVr25nBGFnDo5WqTEGmTIokVjSRSZP3jQm9Ah/Er+CJObz2b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kXn2Pn+RcemdbIxjqykf5BsGl2gPh8JhjOSKmqXMo5Q9mjrtt2wxoCfPnnS7GXNRdFvrW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HfN/aZmztdhNRCu0PvBMcN0daP2oKVOqQhmzLq93V4O/GVhmxlEy0xtnrPTds0WN1cDK4X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FCHv08EH3IPqHdSBu3f66u//gbu6vdw+i6A6EZ60Gzx+GHm9H/j559DB6z9eh1XvRBx7GM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FuL6P/nX/7r2i4wehD04zuAqPtRtdPXj0oPq1Ghw6PNjrHoUurJhu/2E4A8bPnjztboY+O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ZOfnhkP1+76ce9M5ABCftRy+1M8Ou7XYexhg86p6nv3vkmr7HALAKLjy3/6ytvD7/6OPu3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8G4E306ih+gDs+Hf2jI/O1O4Zt0YDlr6HF1iNPQka9EetvifaYCyTBhZ9BDZLHg6Xnr+/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htYsCiQiT1Fn7CgPX6Fn2/ZpMt+Ojo1EN5qM/iyD5mT480RwPEZuaGsILgfftwJXEWBRe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UL+2cOZnv0WKEytzURGW3MX4sGFYr7MYwOjk6XHjc7/8rkslBb9V/jhiLGaZcxJ8D/ePl2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veG+VU4w9MDmPH16qfie7xlWZAvjRzYPSxFOkKdOOIj8OUdMEyAra7G10AeZQpdwny7s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b7oruXMqRjK8p1s3ncAYoEP8rtWpPjSBp9DbGMD0GtsZ0Y/03VjpGzmm9wIs2ucbdTnwD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YwQw+vKiynGLwMsh8w7n0UXDtO+99J/jzvJzW7uOHlTmScZUBpo+l66UsupS+iVrSd9RHp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V5mZIc88M1rDwbOVjMWLwP9M4Tvd++iYsyA2Qui5tpXLxwxwMlSZvRMgODDRBzjwe0a5e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xfH/+85+Fx5n6aNFH+5cH/0IjMgmUzaE5PXuqorB0JU61m7duVrsrKyv0QKcTwaUb0Z1SU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QtoAVGhrP2FqR3EJ3sgfAdy56j8aVAzNyQDYphwDezyHBsTc2Npm/8e3gU8aOY4eeTrbTQ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O0MWMLTr1PDR9c/C/+7f/8v2DvZ2VmQAJQ3r91VdqY/Y58yHDMKz4aI8zQhvz+Olf/5cy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AfxWEIlgtXH7V9evdzNRFBaDPAcZZEIfgwvkO3uieW4FwFMhikLkII5VRwECAhlEC0NR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miAlTuNFYax0TKn4e3/vtzNgc90bb7zWvf3OW91rr79ayp3orkjB//5P/qQUnffefqd7H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3/6a7snKxe/P112oj99euXO5+9IMfdBcvnO++/73v1tV8mu9+570g7bsxfK93/+S//ce1n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rCQT627/1kxhEsyU4LO707rtvFyGdWrCQw1Rnw+tK7yHsgpDf//730q/lMIKZYgw86OYzI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94d/+Ie9IyDwMNfTlSJvxedf/uIX3R/8wR9U32tOYYhXBIURhUf5m2Hyox/+sIwRC4KJ4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Vpb/4/PMoMK+Vssxj7QpJeIUnIuD/4i/+qrua55wS9rkj0DEDipDFWm59fad7urrWPXq82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hx2JYrUUg3Q+DWa/5NGsxjAgcwsSWILyMzzMGFB+ra1qwjAB/FsX2foxy+11ev/ZlFN/H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v7C/2PH+bP80wp/CKcsGPm1/dLMdDKeQhtnJqfPpJ9zjC9XEEtH0zOW8WQ8Q8WSuB5ZWVy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tN96s5eHbvFn9t+WIfRYRPnz56U//pgilttkIvhOy0jAwUUoXhwulsuZKB+95JMvACeM1F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AMPTKqxYaQXCUUpE8HIAxbwy8j2AxJwYtZcp4X4mx4zmmSBAhYG3gNLj19a1yFmC0WLKo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ZGxU+0Xvkg38iZY5K4X9JbxRixA9/KlU4TJrB4xmjCNOhyKAxhpS6GU6eLfLIBg/RrIXK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fNqm1jDPbPHFgcYwZK+3lzOJ0ECE1D5RBZ7sJBtDFGHkYIiZKCBAwl8JLtJWDAWzAj5EF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sbO3GXFv6Lpgwit0nOJyUad5C981bt3qh97xTqUzhU95zgA18EyE2vlJnpB+ZzuBK8D+J4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+3dL6KylH09Dh/eDI7yxd2KAWSGVc8wKjLfv3q7o2JdRIh+HTuzrKN2wvJoxaGxxcuLgq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0x/6TFNztPIO36AiNEdyEgr4S8oQ+pyLDVNsJHzDVn+pDnlOK2zNGCyXBbxE7goZgNKZwm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Vpol586nbPQ4b2Q7GHU1xbFDemhMTvmrL5RjI7nGCwhfOHGPMieSbN994oxQeY7yYsjjfb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/eiHPU+WwWNrNHzJug6//Vu/XUbMj374o8ITSua7773TvRdeLWpjjjChevvOve6LL69H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+4A//KO98N+0JPoY/kj9PHkZRC00fBI6ng9/Tgddy8M8KqrNRTs+ER0+HbsfCHy6Fn0+PD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p//nF8JfIx8mM33ffuFoLzxxlrK5ETsAixusrFy90M6HBpdDkcmTF+Si4M+Oj3eX08fb1L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CHF491L3x2oXuaGeju3JmqZsJDM3jG4jC/yLjdj6woelMpb9zwZH10OaLZ4+7xSjJVy6cT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8Px84bgX2l/C3jNl4+NNo6GIpMH8SY+NMxsDewlOjQ91cFJm1p4/Cx/C6KHyRSd99663uo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XWPBiIu+Np88Ls1O5RhmZOtk9uH0zz6J6BJdeD/2PZMzPhJ4PogCfD087jhKyG1xdmJrpX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d5vP79dD6buAzlLGxV68shyBvrX58GH76ndff6J5kzCxkZcuiqcj7yciYiRNRPte2uqsXV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rzp5a7NafPMuzk9344MnuaDc6ydxC+hTl5jC87SiGTgzgweOBvLcaI2Com4mCdBADuYzEy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Yeo/V0p3NmMxOj6W8wW45NHEi9GQLMttMzUUuTgXvTgVX7CnLEMowl84zZP5l6p6b7Bdm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Bx3iUt8PIoYNjW2idrD2Tp6LcjQduU3k2Onwi/HSms+3fYIwPWyAtBkazqWsrSn+kSTeSd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NbNdCr1aFHz0M/5ydD3+YL6PJ9jlzE+HXoxPd0+B4yYPwzYG0jdJny6Xx4Mxh4Mxxw7Fg2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TgYXOTPm0rbJjPPli+fS1qXudPSpS2dPp10H3elTs93F8OzXVi50y9bKmB7vXr9yqbt47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V646E1/297/8g+h4ZMdFdyD24Bg+XQ/9o62TwaSwwXpgLvIK3F1PPcPBuLgbhH/3e71YdE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dFkMv02nT+dOLlcJ7KvcuqC8yWRY1A3XpVPoXPhEOGl45HDjN13zXVyJ/joJPy8F5e2m/d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xpAW8b2QemwXNBu+cTlyCn7ae91ezD945+1uiRMv4zuesR4P7b8ITzXH2pZNU+EJe+HJg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vwZXhIIOME3yePpNG1XxcTrT94LnV3OnJYG9PYLqwVdAzDHXPntpzk+PlZAupRq/DU21N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nON8ES8yNHKysDgn3TyITdiLA/E2f0I6hlHEyeDGUOs8FPrZBGk1Fg7kODuV3yjw4tB6Pe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h8FR9XLisagY3bZRk2vR76RyqoI59ANXvJwOQB6Q54x+K5Xvx4DmZHC18jB9R7S4ObLJL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0CA4meivdThCN3EBDEXKlC9F1yHzfkhk1rSVl0kfIOcY6o/FMcE0Wg/RexigjlkOgyuCo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JaoalLEAZheQ3+0IKuC2D1KXPrBr6gAXkLHImtV9QwDZVZCVDUTlWDDcmFdWOXLG4YBl2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gsz1Xbl0uZ5tp6xyBGbchiLDTK8xtYOTUxYmGNMtnPR4UUv7nXNeMn7BqDIFYgDS2RmT1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uXnn1ahma5jCDo3G4G33DWHICVLAleixjnvOevkon0HdZHLJGwE6WIDh/GJvEdmGcTvBbW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CT6x8bjeB8fGpLk2oKQsWxpS2z/lYDoDAiY4tcsupAAeMvUAB3aP1lz4Gd1Zil9EZ6BzW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yHjw4DsBwO/aH8zj8cCy8b3M9RnxkBbkuaEZHs3e/cuiP8JB9VEGK9E226VH+6evA0GAM4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PQr9yI4apbXB+9nd/171he480UoMo+0GpUoBatJPBQLmBqDvb/cqNFBsGCUB/9umnAc5Y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3EAgHEXlun0RLZ/MiXbt2PeWP9BGkIGba1n198+sM+nApcbwnTlECA8fzKk1bmJ9ny7wN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hYAMuw1rn1clAOr28FICtdet5dz1E//P0lbGh3aKHiIgnyUDzHriPEA2a35RvRot3RbrMG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AAaIkmcEMvoGLBi4jFrGlI653yvZNtAfrwgwjzl4qhOcKZPO/FdGgW/71IcoEKmDgo74G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5F3/ZvfXmWzVWBh4Bu1JqtVl0+9133q0yGVy9otvPxeC60yceyGZsEfaMaMaB+VXy9B/HM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Zl4dHqSDvZ1ycFSqV8rGGI2b8XTPlWFHebYtFUWYEWl7K8xIqgiEhRu8XrII3nv33XJky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9g5bzw3ZPv/71rwvG5nj//u/+ThTuS8Vs4QcFH2N1BScRX1FwEaUe3zYLNzBTEYuLYcAcG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WT6eeMKTBCA/MRGSYIWubLdGs27dvlQEAxsoxlnCG8qFN//k//+fOCubGDAMWmVY/o7KfR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/pgvcjpGEGbtf7c57f/mXf1nM2ErXaFJff/XLX1bq6kf5/dOf/rRWY3X+6le/quciYd5hP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rewEt/PRv/iaG2O1auRee2puWEf5nf/ZnhT+89ugS3LSP4UTA/PznPy9j09+MDHBx9Ixsq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wp4Nn1TgzitDO9dAz3ITfPT6JNsFpOsJhRcM4AQgmzBijAhN1OdSLaWOS4OoEE+/BWVG1o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a5R1j4blx0U4Ml2GtrxxI6lMuBuw7TjY8jeNN3a48rNLzMfFTGWdnb5zPlTD1nt+prhxj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NC4vLNU/UXFV85u233qwt2+BaiKGbzztf3Pq6e576bWmxkz5pE/iJykmlPJ13L4c3LqUMJ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oUQRBvRZkMV/LGOkvGucM0Dd9dd+Vs0hmgt8UDv3APzkiwIPyAFZgW8pzygJ7cFOG8vxN4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fFx32G/wdHFtkgrGFX8ZWQzmBaozyjtPfnEgEY//cQhzUrfyZ99AZvigSgkc03i3rx7uco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VjJupJ1zLhpPmQ340rVrN0Jz9yq7xV62P4zBzLGq7/i4TKbHD2XrrJXBMhvFBy8YDoJOZ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I0GE3KaKSOkQ8azGZuhejIbCbCH9nmDLmgjDdmYydyLHvzeE+Ci0MpZ8M4rH07XQUU0r9o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YR6++stLNxAgeGAgfCb6+emmlW330JIr3Rhla8O2jjz+KnN3ss7EuXoxhHD4Z3qJNUyljM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hJHC0hy+a46FHV+Aoukr2rYTvjo9GIao+j1aEaztKoi1kOHXnU5cIZfThcnRbNAdsnjwxX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nYgiulSGyH7hOpx7vU5JFyOdDMwd0gZ0oj8FPkqD2rQ3uBsnKmQMuDD7bHQ3kOh5aE/1cS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c8Gph7lQ962LEMZLnp2e721/dDMyC4wy8GILRvIOXwa/8PTw0GhjIngqeRiGyTZg5v3tpS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295wH6jjfyW4aCoSlBpp7pq/b0UM2YrTvv9wXl0yWqkj5JH840fqtRrZrD+f97fD/PB/NO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wPCZgmXhI6nw5PVB6GcgCqvnxZ9yr+YKh+4peLa1Opk2TYX/GENyQ5RXtIs+NBSDfiJKn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79f3E2ER3+/qt7vnT4HTx0LQrsEbvjqWFpXKaiVqm6qpbZMb8b7M7BTZOpLwT+ca8eXpAR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5MULSdsYcvCYP0SiDj16HZw0eRLZHP5CqqxJ8xbfG+AAc01ZjLKAik40ByzC0Mq3gygW6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9kglJ0RID2L8yS7zt7aJlikfjsge8EyWhtWkzSneqyi5VY/7FFz6kuwmzll9qWyl8E+O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5VPCdQ4HyL/JM9quPESUaRs+kX4CRU8TZYnt4MOZVyrR25qTz0WPcLbmXX5z7+J0MAToWn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Rrr/7yHEQMbDHZwfKCWKrsZnwdRkL5kEPxfCxAJbVoM0HFksk+6wCzQHDWTedsb64FJmV7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Gbwg0fYhhEONaZFD/opqlbWl5cFEbtUl7S0fMlVzU7nJ+o+2M50zo0BSc2vc6o0bmiKwzH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XlH79JeeTu8jW+gH9HLylaxXh6uxwOvpzyVD0h40BKZgGe2ixh1sreTvtzVv0AaeT2bDV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4j9Mg79G19YmMZY/gBeQgmYZGOE0D2moLw5B+qa/e83fv7uoDRcaTox28wQgdoNMXwe9e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xgHNpdjlcC8/yvcX5PEMjAl+cAdqK94IXvEafTnXR3ZVPj7GIFh1Bu5QJHxiaRzECT47P1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EXDdLv9KAouf0Vf/BQf14TwvYgOFh3mOs0ovVLfAC38ljZRk7fVa/cRKswg9NpwC8nVzNB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uYXRJNESnaP1xKof+5ih8LnywhkLGNrjDeNdeY2ms4Z70+R4Xe+c7+HJI1Jl70qMZ9fqt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jo79weDQ8GK8y3uw79YEvOKRfNwf/x//xf3g/jVsRHbkYQ40yboAgPmWPgtQTfwgkJ48Hq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QxYxxRmHSyVqFNkarCilalNjmhXGlvFBg+2hmnuVbSrf0PfV5zyIriMf70u1aWzyrFW2Dq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KqN8W2ZGyYNVVKQKMail2gN97k/a7q1df/wbhXnnlSkUr+m+Xq70UO0oiBVDdlHiGh/ZQr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aon/SofXd+xDFe97x3HsGGQz113P9oIAzOsxxAAPGkIiY77zTYF4en5wffPBBfQ9OvjWI3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pfYupuFJY9b030PpFr7zHGNM230knMtfEJPkvPv+sBI2UCSmq0srNy0OoVmH7NM8toEF4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prD1/Vkyp0tmCeNoFlzCn3Kn2iL6Br+1PbCHwdfprniCCQMhS3rTZN+BokSh/Y1QYg34bC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gg/nRRnuISAbcjvdrzpTlnZoE7yFm1KFPXPaokdU7ezyUgliEXlMjWBjAMMXxIRhGjOGv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PUx4B4JvcLpzx92effdb97u/+bsHYt6KinmEQxtAY/PjHP67+cIxYJIqBBAed4PrWW28VH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aMY+zmjE1k/KUYZ2vJvznbfe7t66+kb33Xff697Nb0L+n//T/1X36pVXuovnzneXzl+I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rv+/F8P4nf/yPuzOhGY4XMNdGtKAPjGFluwf/jCmYwRlGRG2FEzqUxvMoCruMDe/p260Y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gP/h2p2iEw8pvuA6G3ueUYPTjF4w1z8yhhu/ekfquLjB1eoeR85/+03+q790z55QDwH3v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m5XdHCO+QQfe0Z4lq8WHUWLc8AzdGVfjDQboGjz031h6Bi+NLccVw6u8/MEB8+7Ma/GO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DGDKkHKfhKbGAudff/lltxU62o8QkNZWihOWnLZazGQqZa9kvKfTBkYN0Ru9qPAPXzYfv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pT9n60NoPR42bscLL4RA6w4u8g6Z8R7AQ6PCNcu+Zw3P8HL06fOuZ8QQLTiV46gCHpix53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t7J967f3vAP+2gjnwd3v9i2FB6/iWOz708NapgkI1AqX6T/HBb5hTOHYcmiY0PvZz38eG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H4KH5z/60Q/TpvO94zLt572HG5StWLS1gMfE1EQpW9YisE5EvzqneZbDnTlSRQMpy1w/e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nwj2C1RjOkYG5TxkU7eEQ4Gyk7OKt7slEWk/bGOHKfmKLCnx1/6ibn1voPv71J1FqJjpb8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6leY3H3jNRg4aH05oMLZPuzRZUx8KHzJuFBqLWZkXKcVOpCGgK++3tFdt48Unx/nBzU2E2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G41G4EQVawxl0xoEzzzPKKmercvWL0TFibNc3ygiR6QUned0Z5GuR5dJK9RtvMh9WirTM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hRdsOWWqH6Ez7ZNOSxGSzj6c98ia49TJQBQBkw46NTcfmr5fMDSP2eIqsXO751E6rRA9O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yNOUxpkSqzHdMuwuJoxhSKFel9dnzkzEynb6PBC9OpW1j3VrK3E+BtYBUTql/IdVq+0jG1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IBKAo16JF5lAHkDEAcyeGImo+jjFrXvS2svK+aBDDfHsjfCLtt87GUdowG950cnI6sjEK7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3GJzrSuFMTd1mxnA2+HLtsxuhoaGCQQan6n4Rw1P0ytooslGsMK1f5n7rqznPzB6K5Fie1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eBD4AAP/0SURBVJfFpEzL6AZCu+k/R5vIi7mN5mHbssS804HA3dZD6qjoVup7EVlgnjA4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xIDVTuqW5z/aVti+vOdrqoVtIcef4sPq4Ma+F23LffGbGhXUSahuhnPZThwO1iFeKx1PQI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fInYzgcVIxm1713z/8K3wuzS++r2bvpyMIQkXLCK1GprY5ZRafVarsW/t7YRPT9WK2CenJ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a67/NGA8/MLd5O3wgJn4tHodHNZmgLfgYOePA2/AZBoe+eoaPkhGu0dorM8475jXTT8hU5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v+jUkwp2CT8/Tp83gCEPYGBaPRUNpw3BOWyCdDr0cWZw0BvxwrGMRZEaJ9Gdtwq8djNpyp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aeoaNoNRm8JGDidPnzh2O8u28c9TdvXM/vFn23UbN32Ww0K/IGwaIucCywOj9+lu8PePj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HAxdDrIyeoIT0pRrPPMu+OC/DBU8SaaU3+SldSLoa4Jd+LC6wYp8qihifjvJPO3g9MHjw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nP6UReU/gRtsFkxi7YALvGX3kUel+aatDucZa2fqxGDoVjfWNiK/vBXzyWvo/UvoSOSWC7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hzjwnz/SM6UXkaC+Ltc8YgQM+JUMyw1p9MKeeLABX0wVNSVw+fSGwmC84+N60oWeRc+BDf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gJFYEN6fGldxNnSmi5+P5lpHJWOeo4LDgDBD9hicCPvooKgtf9I/zEc0pk3zV9pqWEPhqD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7ztTJaeg9BXBKWhmdXNWG3dDeceQxdmR7KHAumNf/2ROmedDBej1MG2Q7OtRXUezcxBfAy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93Td+t/rz/Obg+3/y37+/uvp8hfG4EcKdibCgVDIoAYIgpCAZTIzSAJob42qF04q4psOAC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sTz/7NMhhX6ggfISW5zrKW0rImYslZU3HIDsEhVQabXAclFdGJuA1I47y5rl7UinfeONq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yUqklPK3o8RTdkUPeQGkMQu3E+BSMTGmn//8F2XgArYy1UH5cvqbMs0whrQO730TAQkQ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FAOx7hoR+ADYDSETtJz/5Sc/0cnhPf8DaqY2+0bdviDZwBxPvqYdSqg7KLYeAZ02ptO2Oy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dqtf33sMQPGdA2TrIc44F36uPB+j0WXMJT8c4uV1p3zMzUwWvmqsdY9OYW7GZl8eK0wSH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OUZowAO+Bv/HEBOCH322+AXxCTPorOsNxYt4pJisa3aJFoscXYqhRHP3mTZNdIBXGdjkm6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sETxjr6ya+5Tf6m7eOCevo3aUB+llu6xaXPPSgpNSynifjNdP//Zvyqj2N+WZwonRyU4gq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6DNS+rt5I5/XsCbA3uBi2DAX3GO/uGXuMmrHGwCck23PP/O0Kf3wL7+G5b9xXF6YI/zhl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YIWjMX4Tg//M//881D58nnDEmpaQyC9JviunHv/6o+/GPflRp6lKHlQmP4ZOTYaqNjl457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+oxk84exZKwqPlkEPzzAa/UIjtVVTcAvuggn89Q7cY0BzbqEr0X5GPaMIvTD6/c0I5wjQV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Nv//7v1/3OERcOQe02bvaog2eoSn1az96UJ8xI5Q4waTdmwcK7n2EsF/47Be/+EX6N1TGs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Rf1dOpP/pf/qPweXpelZrETx8VEr6zZtfl4Hy//6zP+ujv+GrhNdaFK2JGHAM4M0IlBdpH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FGYqbWMAvxpYzaSP7onAwFMCKAgRhXi9FrEhCEqI5dtmZOMTTQD0ArRfnb+Uk/z2Dvpv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3jK3nYOAb3yurHWBm7EWAwVGZ+CO87HlA77zj7IC7vnWvna3+huf9O/187vZuy25RvrrQr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eAfBj5fwqHOciXIyejkJOD3wdG3svebiXMeVkm3uvgiDdD/4Y/yfrT6lF5cSIi205sdFq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oHlnfXQmSkkMXbzVb9EIxubeYRTWXK1MbDGsMivz3Yn8tijOzMJcRQl38h6l+tnGWinO9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B90548smTKTNKzvDgSPd3f/fz0IcsglNlANsHlDFLxjFiGQvGSHo4BerwOEZEFI0MRt4bD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wIu8+Dt/xjnmnlGtwR7MMWeNJVo+mb2S8SIxoAYeYOZYcARb9sa2L98ADX2gZSngNxe1oI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gE9YTNoa3s1YSHvAZjVGPsOFQxXOUGSNi6hlPkw7n5QzwFQNhgI9xJaKdAXGj9VEbZPVd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biTLNkTS/sNQ9fPAo7bEqu0ySwDN8kdEUAilD9m70AXtJB0WjxMk4YgSGv0VRtO3T+nP8O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oMtYswmQ/20fh/YxKZTPsypgMvtnWaSxGEkU1CBEtTGQhhh18DowYKKMnx7q97eDITmAYQ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EC+nBWSspSGFb/1Z5MSjp+EvkSWpfzjwvZ02a485blMnp7qNtehA21E4U9XD8K3BodHu5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SB9EBBmnaUZqHggfXKwoONopIyRjXwuK1TVn6olVGD6wV8aidEYZXp4zNhmvosqMoj77a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W2OtrW8Gb6zgHj0oVztEWEGa0anfVhw33vgNB4eV223HZbGsML0aT9M/Sn/Ib1FOTo00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nYS1WF/xUvnaY380g4hDEv8roSI85KBi/DG9ttSI0o5dDBC15Ll0zXa4pXBbVslURurVY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dNcK3qGrp8+f5V6U77zHMHd2oXULXKXo0s4ZT/gUnciBx+Fp+CGep42l26TNaBDPdl9H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1SYm1VRvaRGPkdU1FyThxipwInjyM4bkZBHBaVR4M7CPNAB4K/VkEayk63H542O7WesqAP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l5DC2GCLgzjmCLqwoPJKxB7tnT+lS/T6xHNxPnzwPj10M77T+yET6RWdPG9LWpdPLRfMMo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kpAH7mzFFhyNHvURPqWhyYAgmYOY5ox+/3wm/rDUxAnfz1UsGpN2i8II0pVPnSjcjowRvG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rRXPkpehyCJJpTmvVlP6EP+VgCxgf68UYDzytdzyIjprvba0dW/X00V3f1tzSjJu/e727j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+i+eoF8lk6PrkpHaTFcsHpFv4QjYkIcMR/JFtFp/i7cFL5q8xAvRHr1JmjV8o9Ph4dpn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CE5ORZ49Kpn7wq1+WU4GOv5sywUoWozFX90EMS7jV4AGe6isYvhwLOsJWaB+/Y/xzwthOT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NO2NpaqN5A39jh5DtrSsX3VmKOooHSf/wEF9jGj25fzCqfDplB38HxzCLzlDjY3M3hdl4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aL7IM6dGBCify92+M38EaH2dlDYBjnhkT31YKd/qtHbl3c/Df/rt//X4Y3oqFWwzmUIArd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p7mEuThO9DQLAfPrZ55ViDNsoUpgZIU142RBZNM49wqs9RzCEmnTBjz/5pLaw0cBmdGqg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IYWVwtKYid866r40ZClttXJk2gtAmDFvi7//5b/8V93f/M3flEFHUV25dDFl2IxZtKpPt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tKUpduqgnFF4zGmkVGuT9zAoJ6AixI8++qgifA5KgvIcyvMNpVCZyjKY+uIZIxDB6LfvI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y64nH+8pukWjt8kwZFEXla4vomMhje94UX/DSZhEyUUTl67d6bSlhAQepRia7cwzYc1mE/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RGyY7EyU9w8/+jjfDqc9Z4IDVu3jNbd4gD71Xi9XzMCJoRBOrgzOW7duxzBaKuKVZorYG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lXOa3/hIYiAYMzPlE1H7zGkrl1Q+Gk6iQOniTMC7j3iO3eSHg3DMeiO+e9rtevHipDIulU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eyTvHadtCxvrz7nvf+24xDUY3ODLYtIVRR3HmSABXsPecl4mRZYwZcfAUs8GQ+ufjVYb3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W397zzNl+N5YMbLRhcMzhpL+G8u//du/LWNQqhlmBkco9+o3LeHj4KP0cYxdGeBL+Bgr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vy1q1ZRjdcAr38CRnnnsV1+824wVMFBOLU4Qgcn54B3fcIL5TQnQH2WiZ+VwBGir8kUKi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de74DO22Bz2CnPa1ep+faD37+xiTbc20CH3DyDgOcAIRX7oGjU1vQm+gow8g979UiUy/Hi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r3bnz/VoEaFMk6sLFC2UccL7903/yT2qVTca6jAL8UIbD+Rj5FpD5R3/4D2sOGma9HjiMB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9e4ZXhU4oyuqW4nyYPhyGv649edwd5fezGNVfhkdaCVqquq3frND8+Rdfhjbv1Z7q+BJjD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zcMdv/Rel5qzwt/6IeoOr8cAz7oa/utZ0ksCc8d8vytc7dowdOMFR5YGz742XZ4wxz2rhv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h4Of7lpViXI2v7+EAvoTelaH/xg1eEFjqQXu+43FGI2iaE42T9tHDR+GvF4quGbgEZhl5U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4jqkWP/zhD7vf+Z2/1/3e7/xOdzF83/iqX/9WVi7VNIZ33nk7AngmCrKVgnerr4zwkVGrU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JrgTMqs26ht6p6SN5LuDkzGGJqLQj0d+5XI4GqVgJDQ5MtBtxhwenokAz+/V/ShhJ2PAD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z3mC3sbcdPnS5W30SoyeK1/LS6e7h/Ucx6nnsReRtw7MWA5MxMZm/ogAVHzQf7lS1x36MI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y9Peb+e5Pq9/kKH4P5sZKajmngZVop2b6bTWGMwbK71OoLYTWb02Fvigk/X7rh+VME82lT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gvGIi9yJXbf/CoLCisJWS9W/rIMpdjP+phbmKoqWiMiBE3TajoJ1MPc8jR6ZEz1O/bafoE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p5KRjBJ3j3Ap/BA/GzeMYqXvHMRSiqN+//7CikSJWIpaMHUYcI8Hq3g8ePu71mLwv2sUg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jzUTJ2w+Plyk0kLGN0hqlr1YhzntW7hY5rUymGCLqYZ7kxTLYREjSkO74IP0PvjCY9gPM/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yuPRbmRhFxib1+xe2reTMadUDg3kXoxkwDuR8hmzh5FRd9Kn4dS1t3PQDee7FzFKArzO3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RmP08K54W2c2g0yZ9DOhKoeVApqCrRwSPQa1NVoM2n1AGQx95PehX6s642qeaY9qCM/Q/6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vxjUj2urk6qAQq89KzbaTEgnmsGFM0SWlqKJfuDwR+lw+d7ZWz94I7tk7ez/1BOIVPWY0K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nveEkMs2w7ffrHu2sZq5sRrC5z2Ec1SbRdE4Qxq3Vo0WijTHDGT5wHIoU+72V8fW9zA/8g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swrfMb6UTcOiSNfqBP6E5Bxrk2DRnnRFmruNe+pLhD7xkxYhCpY25+tZRfDW4zmB2tQiXN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vs/Je9FQ4j7fRbelYD8ITH0fGWv356wePusOhtC3GMGeHMqOtlgE8mrqn0q5z4Q0DttAK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HSIx8shHv1t7S04JLxrDGikMkY8lGXFvv92rd3zuK3HiY9oe3Ts5Gf7sX+iLH16JncEzN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dlq4f+tV//N7YgYc6tdMJrvTMiv7CmcCCg812X573BiT9+yjjRv/dr2kuDCLp520bJXxN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QC8gfxo5xKkMosOj1mj4iT9dk9NH91VP6RmA6MWFbpIrzVpsZrIxfvIR+qWz1iYqKCpM95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3ExZtnXq9X8yjd5Jt3W0QEytkh744hXkkLEouTUdmyBt0k+8I4VlNDM+OcuBkPfmZucrI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9Ga7YM3tiYrYcYHQa00otvAvoFmqlN5srj5eDJ2OYIxNs6NdSnc9fPB+W0e+NLCOHrgQX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Z4fgdGy5dS1t72vcs/yv5bT0PBzuLw8VBRtAJ0Yy1ooy5vsONWtQ44zRDjkUWWBsJbgwO9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mYGrtGnDBo8pBkWuglKPHLU6EPnVeZLl3thl/tKvP6tY+/XM0PdKzifGJm4P/5t/9m/eD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kqABifx1jRZpzRQkQhgak94jeYNyIInQ5SjZvbx/d7VdEM4AaRZm0xc2pdNAgEh6QBpEoy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NEI7RCCEhRlNkISmljiINkDrpgJCe8/ZY+VP0h0GFKfJMKE+U8Y033iyFh2L08OGDmitqr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zACGcgEIkiMm9Tqb0myuJQ9HU9QQmue+R4wUzF4x6iML2us95RpsUam/+Iu/KIXbAVkh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eimWbd4dowULZlBeKPCMbcvpWub7rmU2/MrD228aKMaVu5Tu8qzzKj3mjrZ3eKeSpc7+Uz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+YgQYL4LnZaIEjYdJ/PRv/y6E2XuWGU2YXgY2TJ6Xr2f2iFZaN4UVgVjZj1fw/LnzFW3D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Ntww4KeoUUlEFyperxXgwLB4vSluVm/espMdoEhGzXRLBQ6BoL6LiWTJ/AOPB6HklKcWU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IH11dOhE98rlSxnTjYIvPOlTMEWz+wg/PEBk4NaUds4LY4CZeBfuGGtjKoXXuBh3eOK35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jzOdltDP4vWfsjSMjgpFs7NRfimvGmBGmbrgiFZpTwN/wx/cObfW+MnliPVd3O5VvVWzfe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99YuYahuDhsGvz9/+Hm6rC86YHyva4jt9hL8WdPAOWLz66iv123fggrEpEz0ywkRuLUrW2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IfPjhh/Vc+x3KUK+zGVTayfnl20ab2gXf4Tp4NePO+2jCc+PGIBSFln3AiJOebbwJCRF99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bvVOKeoVkrYSDCPEbV1/P973xL+pRqXr5ba7MZ59+UpkEld4XgfCCUEjfroWvPkqdx4Rp+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Wih0DgwjFV2OwvZfxPxNYLUQAiCLDVwvumH8/k3uXwss45awQbdE1cAbbwofAs00pcd8Vr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Xbwko/J2yBX6ipxYNBB/Y5G+/OU8afhkbdRhz/YajlILG71rGjN/u9XDrt2ACN8/1Ge+S3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mvD9bfVYOSW2U/u7Ex83jN3+fQfzTn/5t0R5nGlo1BcN44Qnq+NM//X/V4ms1B5+RHpyTZ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LX/y8nrtnjlM3yOP/NL+tdhpapSyODgcO92pP8TCR4j/mJj+JIkqp0D7OV0J67YUV0q1yv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Cl8A39fsNb2rtjPBauGHVanyO4r8do2ZzzVY6qSqa/9qz5+V4A2OKkS2NwrYyPgNRLu5We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mBvPowzFKAZnqu5KtGVcOMMY6Xij1UJTXfHEqFuULn8bHRYVkGpyKMWy7HUY2JYb8ARPli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uiwCvVGZb+DxdfRJ+GmM/fEwkyv6qnD4O7YI3la3w8m/f2qJmNvIaHpZRmhN+cqRVKmJ4P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4GRCUTgoYw5jeQKeYDu4zUIejXEavq3ny+Bq5pW9SX52cUvpJFoCDd2anZkpHsa8u2hURJ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FREEZihCCUa4+NEKGKJ9s0TfbIpkDfyLGZc3jzz8KBkcAfYkSac5wOFQtzkXRZoDZholxX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hzDkU45dcrMh/6mRwhoxKSbchs/nJdBzG3VZgUIiRF/SHk0CUlIFI1yIHrapMxmofBEGT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9xSaNFdiKjIqYr0buPkmb8T1OZY5fY0LWy6qTVbAevHsYOhDQeBFlHP5zElgAkPNCJBN/5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U0KH3N0Nzt8NrHzx+UOO/sxFji0GMx66HV4TWBE/uhf7Qi6wz0X9GgQwC8z+/uvlV0Rneb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kKJ4iKngtdMthwkkiomrvX9MC/LZK/GrefZHvq4y8b9Gqg8DFImlgxeFoLrYdEtCwhTutF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fmldtXnMGKG3YCE98WrqHTBU8Dd7ie2BG/uCDlSIbnKHEi+paXNBCgLE9yoEq3TzDUoY5x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gh5krAj76ORMd/fJs+4o+LkbPOJskOnRz8U+6MaDdxPB18Xocsd7MfDTQHOJ8TTsu58D2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j2LITk/NBe/MXbb9kVV+d8JXTb+LDnpiODrl2fQlhmTu7+/jHaYFCVpY5VlE/aBwih7I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OnYfD4F7+KazyQp4xdGBZPAWdgRDmPnXb80jApw+WLtAZks6QZZwBpY+kH/qa7KLwSSrk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PBTvdM9zOEXGM8a0YSp6bTlZg4ebOSvyuRsZGXigGbRu7MhQ+KrtfWCld6LB2xB88Rs4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Um1ER4xH34MH2YxHc6qftthcDD7bTzHI8Dd9BIt8Xn+LJDN44Q4+Ct/s+UvPEI0XAeag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Xviyao3s9Cd0Y88rKS7vRIJgUbFJP1RdGzhGKl+kb/CU7BETJdf2Q8dLreWBBl+LUF2F/K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3Y8EAplcrD4zBzJjT3cGbLgX/wHAsPH9yZqqTKVRZQxln8kwmAL1a9nCNc+DmKOcinpxKX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r14PFXxjHLMVwzXyYoONv73nAOPxifGbg9/53tvvh1mtEN6VFhZmQsmRtuugnLhHSYR8z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4MRFpgQjdc+8xWnWaIaBiSIAhONu3lCCKPOaNgRkQSgwFkzJC6aAsWLxHqqHBU5cOG0wKj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XtehMIUoMq+fP+33bzP89EwOpV5alIOyFqcxnUMI4wsARASUF8ktLJYABEhLog/b726ndE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IQmLfe087RGIYHZ47lEN59DdF3LzIllYKwdw3UNqNgMEZsiiX4oH4nepuiq12YS6UWs96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7//RP/7R7991363v3faMe5Xvnz//8zwtRm6HNEaENiNyCGmB99vTZwMhCQRQghGVT7jCsE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TXv1nuPN2mfx+tjOX2YrViNt4SlNmnOo3mEh70WZGkPaUxzzfS9GwOIVFtKAlg5eSKWJvH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Hn+H1mpLB8rYft6VBqhOxIRYEUt5zaJEMLyNE6PK3yKr/m7GHyV4JMQyFgZ0JQYwLyyHi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MYI3UXvDErMEKXCnmhJbxhUdwoPqVMXegHc/1GY545l3jBYfQijHgOWQUGFNl+N676I8jA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72t/wsRmNyi0mE6bjmb9NPaDwi/CDiWfabsyVz9N246sbpRhS7PTP4Vu/vcvpwwDVBuX71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sXbx4KW3ujXTthGe1KmP+RtvwPUXVoQxGA5h4T/SSY4eSrl5th6+e4Re+/+3f/u1qv7r13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NjBlxHAF9alCM/9ABvKF8fe973yu8Qj/gDY/Upw22OKutteBmnlF04C0DgZLMQ//KlVeCi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4Mls45T0RXoqhRQM5a6RoUbQngt+2l0KLDJXXIoTgN+VUBGUgbbwdAXMrxtxxjA4KMMaPn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8GRxcTF1vRQmaSL/G9T/wpjBZtENqrOkIItP6BZ/xNXiJ1sAInoEteIIFgwqOwZmGz5wzF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EwQSM4Kv2t1T15nQph0quxtl9/FA9VmdG18pGa/CUAueeMXN14j++M9YcgY0ftLLg3OXLK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/+Oa+bBN95zh7++13Av8X3R/90R+nbBHafvEacLYWBGfK16HNf/pP/2n4z5mK/PKKm6ut/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/uM/LthdeeVy+KE5XLadiIwID7Cyv6j+bPriagEhBmG/cM54ZV3Y2934S1mfjlIwfnSim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4kJ44/TgSLdwcqJ+L+ZcGo8hFp568vBEtzgWgR8eOh+Fdnl6PgrYdDeX/g1EXt+8dr1bi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kpCku5sjJjOI4mg9/zLifWe6mQ9e2PiHL8cUylHMlR/FaY0h++k2G2gLJPN0HkTHmFnrv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3xlJJ8I/GbA7kaG2KMKLa6Ge4HbJy5SpjLmUZTEnxoIVowfCW2ZGghdRyk6dnOyW0p+j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4Rvo0EWX9xO5Bt/l0tVZ1Htw97GZHxrrFyciw/G13ge3gJKXKwmRBj3Ju4ukcp49yj4Ysc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DfZnj2ETpVCasmhqZSJFjpprHEZSzgVyv+kM+Klx1V/vMPZd7dk7OTsdfrqW/hx1dkjwj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rnPZ0DbLAAk1kFjjY+aD4fk6L1w2n3ebwk02yA0hMadpWMx0PfCaGRmtlZiuZuh+TlghMu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uxxB+HuMG32Fc3rh9K4rgy+yqwG87iu9OKef2sI5xEtrTv/WMZVtECe8V9cIL4YXth6wAP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+g/eRMcXj8283MPMc7UpBlm7IcU1hrntpH9zE4+AIZ5l6vCd1Uh2nFxc6u35Is6cIo2vZE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E4GErN7QOX0fGRjq7YUgvPhUZa4Vla3DAM0aPKQ2iQfmseJzflFnyuCJVkV2iZZyLaMO2R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mIAR+tfOPio0VLwC71EWg0oGhalP5yNnl/CXGEIXg1+xnLu9jJG/LerGQD/c2e9G6ULm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N2f7hdoqlRjtBMYCQBwL5xgD6T/+JzKIh/mtfngLn1v2G7xlGD1f36xUZwa/b2qxs+ChQ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1Inh08/7DbjAG6FGMHlF4K/hyoFrhfTx9PZlxmWZIhJ+NiPaVj8S6LH2U8SC6nABBOZkGw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ARWLJ8rCS0Mtq8NDiVnOBH0NwMMaUezF2OXpCt77lTJg71QenONn66Gr02vxjeJga2WQ7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9jmHx1Z2Aoo/OMeha1J1OZSzhWJuyaDoKeuMIKT0h/FSZti2TmdLru6MVkW46Sot0Kpce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ACU4zAZTd8GOGK/uBgceQZ/DRgdGfeqanZ9OOPuIIdhwZ/uYsex4+xIFmgSi8aCB9AmOOR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/lKe+pifqy+7edjkRwB+s9INcVa+/gxTVthPm6kQDttCf/s3PnYquMR9cEWQZLMNSFhQd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NGL2WXsQQ9jtVfmOYiqwzgDlZ0YeDXkWH0Adzi6W9p7gaL/0OOOu02KTggwLRPX1B28tZ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46aR0Knqdvvibni4jxPob+KVvlGPM6ET6YpzbwfAFI2OhHdrfOyLzXdpWOJgx1Td8C92Ti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tiPcNDZwLN/cHPw//p//D+8vLC6umLgudVkkVWTH4hOXVlZK8RCGZmRKgwr8SqFzGkiI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PI28xxmNAMAPv8fx5V2MQjXcIKMKBIqFxhJRBYuTx6BssxrDcdojNyOZNZ8hCZPPxIApFH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hlPFA8mRQRg2olUl5vHmBAsowHqnBvMp9ygoDmLJPCXNP2xAKRHCvGTBtQBAXJYMhY9Ahj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RobdDeSLEylCe98FCeb2Q7qNTygIDfWrOBmmi3pf+bIDVoV2MD8+aY4FTgvNCFIUSygHhE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ODkY2o8SVoopJ8yghtgdhrDxg5WEJoXEgSK14EWVm9flG6tCmzYLv1NRMTot+dWGgMTIJw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a58+TBA7CULefwokBdU7kJFCRqkwHhQOzgmGi/d5dylvqA8C8yp5RzmYHtx5/bV+gR/G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92uvvlpz/xjJvKlXKd3BhzKmQ7iUAbGHoRNHecfG3/3+y6ejYP76ww86e6tqJ/gX08xv4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dDvU77ueFqYKX0S1eG7hSRtz4+cdfzP+KPeYsnErZSPfNbyCA3DIu57BE3iEkSoDLrmH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LVXZGCZLg+sefftItx7AJ+6k9fDk70OhGlFmC+ue/TB+uXK7vezzs04h7YXVYc8p/8IMf1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3tEWi1TBJZ5QdAHP3MfEHGiKwdFoAZzgKUNIGS3C6xvPHOptbYDD0lj119HDuXfYgIsFr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3X13e8S5aYOShI8/Bv5WNXvEFxh08AGP04X4zuI0LI4kxqO+N9qUYM6bUh6dQAnlwLcwi9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GkGGKGVN4pPhxjTF+b9y91w2n3F24FSVOhHU438HImeDnbPjUm8GfioGlLIo5vC1nxeBQ9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rZg8XtkcAmCA34huN6ce/NV++AUe4Ax2eEUaXAqudnIm8B5zGF28cLEcReolNDgCvCPSw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JoU546VQf3mVc/Van+hse443wqS3MRdlmdGuH6C3HjTlE5n5rs/uFb6Fvhg/F8Kuvbnbf/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7iC/+Ac+Uhx+ao//O22+VXGDUthXayRb4+x//4/+ze/PNtwpeFITd3c2KIotiTgXuD+7e7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xC5PLYMpvvEf6rwgQxwnldSjs7lQU5aHIm5HjE91OlFhb9AxGSI9GgRgXEYlcGst1K8rRg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fvcBtkMGV9zlrd6PUiOJYTdkeu1a2tTWHbSxOLcyFfz8NfE92j+7fiyEexTf871nwNcAt5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+Iwa08TIuFtuSdgZ2FGl9EmKyirItCpci4ympcJxRPxMFZf1pjKnglxV5rYpdCkRwn7NRW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rI1nK/lzGB8+2wvWz0Etbxfh5yuGQxL/pDBQO/OHM0un0M3wu5/GeKOHzbiDvkylw3Huiu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WMaei6Gkfpyk6IbsYyLJ48DTp0GWsR/avpc+2ENN+8gJdkPm29PCOPtiWxmJl1uf17ESU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b44F/T4TOYCut3c4z6NExsgki2qbwBCC9ylZ9BF1j+VEr4y86GPdfpT3Whwy5c1Pz8QA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d82DpUDaVmwyhhQDeWM18MjH+Ppa4FVR59AsvDuIHK6VlQMD+tSRitKG8dGhyFuRkijYw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6ygAeJJLxmcBL1BL9k7d4mu0u9cX2gXQE/GE45RSfDPxEkBiwkuM5h4zn9Kx9VoMDKcPqy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0RvTF0KK3WYjH7grieWhrZ3ur4G2rpAAv43invh9J/bWSc+Cb6gNTzm2OixeRFXPRSez6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Xzx+uFG0Ci8Zz1ZXBgu7V8D77dQlBbTfRiZ9yn1Tu0QR6Q7uMZS2wxtsv8T5WNtDhpZuh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jMv7owcOUx6lyHI3oRGc7OrTkPWPy5PGzWsfBtD4GAp6FJ1mbBL7TR2subPgfBxK8tp0eG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RVS6tuweUWu6lLpMS4DrFH8BiOEY3gxg14PQMfkxmHHmkDH/dyL9FOeaHR+tLb2sYB9C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o12ZhPOLxDN/xsenw0ufhh4/CTgRk9rrPP7sWnW89MuJy9Bzr5pyMjJipOd8DMYi3tna6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FXtbwnIyjC2gvwzZdqv7Ry5vhIkWcc4kRyM6ga1rQ0W8ra5MXpl3AHw6Vfh7wcNVTf2dMR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jMkiOoJ34C8ZU3UHqMpz3+F9PIT+gUeicS/ucy6lXBkT0pSVb/E4/EW2ISOrrXHC6PVej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yJejtvazqV5t33+meemV1oDc0Ri6iE6f+1QKLGTsGIXnY7CjfTGSc6dlgJ027osAxtC9du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GRXst+tVnypKr9sq2242FIe/ERuKIAkNzwPFDumrQr/iFCOtAGMBQaI8c1i9ZmqYiiDJrr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i9cHByrgL7ESP8Ud0jw9aBItBb2eGoELV4Sg9Nv1hANMNGMBktTLYhotpp+k74NGcWPgEv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HPZEDgYxAZ/QJ+ra/K/M0bfAuY1rd6jD+TjgBBvoH/t6jA02MTdwc/N/+7/7D+yHQlWJ++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km4QAceHFC4ePgWIMPDWm0/luXsMQN/4m5JI4f0H/+Af1D1/i8JRMr3nb8LVYjyUKJFJS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35DbAlLKEFmgtEJGShbhzSNzJu9dufJKRUcWFpbKkyNFzvYX+iIsz4i2tyQPIwbIU6jNE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2nspnhXQITY4UIYJXgTnXcoygxXSuecqqm3APPeNv33v2t5VvoFmvEIu3kCD6jemKOqlz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iKI4VkxUuZ5DBmPhmXHzzG/CzbfNUPK+NvitXfqrL9qpTumFDFur/HEYODdiBG+s89IN5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HqQNQbbw0rv3HmYM54sYITaCwmQgIHy4FsODgsiQhYie9ynM9lfbTR0PyyDF5I3DqTlRt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EVs31TTv97bf3RN38toI3A5gAr60LYoAw5oxxlVfGV8Y7Y3Uh+MRpUikPeW681U/Zl+bJS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If8LZd4hE9Pfzzz4tDzGhBXbginnCDbCDW4jQmBknMAZ/V8wUnLXJPWPlO/eUg3A5MjArz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6lO0bOEWQigKDbU/8/d5p6nOfgWkROZ50i8LwBJtHZG4XpfDP/+J/6d58++1iLrz7lUr58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+l7/q3n3v3eoXelVua7f2qB9NwDNtc/iNcbjC6atX30jbem9yw0NRCDAAi4rQRsH0zKEP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07iiCX+7KoODRwq498FYeeDib/VrD0NHtgMBAz7uO41L6wvaa0ahZw3W6Bsf4lgSAVWeE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jNNtoEVyUqW3ggvdwwlBSatuDKEAcSdpPURxNv2/euFFbt3AymJ93HF7zcYzXtf8vZ//5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9J/XNe1NrnVm6q7q7Wk2L2ZE7XEEQiwUWBGkGGgE0SYBrIAiCH0gjzUAayT8ENCOM+ATFt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Z9aAHtHd09OyRJfKSq21lnx+HtczT93Omhkwbkae88YJ4eHh4eHuoTI41iFYKcc3yhUhj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UIe0rb701PYCX4MtSRlcAMTQanL7/gx9Ob0XJK7hTJuWuhIfkCUa0gT+DmQN/K6JwjM/gn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OPKDP/XGf5sutbd0vLo3XvFEeOQY1JSNd8tLWfLt/tDCABjlp12Lh8BX2lXe+w/sL/4At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l5IgLmHAab+vvvpa8U77182SylsZDE9W2hw6dDAQZTBO/0drlGF8gPHV0nb75we9Thkrw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VKK57MVPojvrdEaCvJj7h1zcCMcXNtS6UNLNnZv62BD7LQBng3J+uHCsFCB5luAhNEdgoq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z5sY+Sz23RhBfCN/pe0ZfPXakZm12RNFYvz4CyQ1X3jEMguXR5PqlJxFkNhB201aXL16O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UjO8rL708nQuOzPo6II9wfHDv/sl90n4vrF0/bQ7MlNjtW7dXu1FaNwT2xQh6FCbLmI2T7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YCldNtyPcPQn8ZhTfyHhraffmXdumK7ejpERo3bE7PDN9LZQ+PQjfuR6+ejfPO48eTDfSD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doOQprhkgs57w6b5nuIIjdL3OSqSEm700m0I481ucFFFt6LRQChG8EJUYERgsKD2uwDD7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mV9XM91bVqD03TRpaC8KZdJQfm+nHquTubvgHz5y7oE7QvGT9J2kMzvv+qeN6d8Uz6AlS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5ufLK0nTA3X9sL/L9WsG0OYLt3avBXdqp7thPOauT3rJcsMKn2fKHoTEGlx27dgR/6dvBn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tplxQJkKjZWSM4gHGNU/RnWV+ZpjuVl21HZpSl436d+C9HJkFDbsHmFEInVIGKag7QoMUa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xlcKNIMIowJFdN06W5asbnuYfnO9rsJyvzOF1fhrZtUhc3Ci3gedzh58WLmgfay04G/dt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wuSP89XL6vO0Ibp9worqTazNUVb5oj9GCbGDGmBJ/OoL9vvCIpYx5xm/4v5N6U/TMzKunp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rOpg1NnOvba6GJ7z9ZQa20HhgYlRA55baaxc8BP/ZFLiMcU7dp5SYzGGAsxWjlTft43Cv2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d4klWlxkLaqlo4tWs/rkLtb2MgmQ1g/iMp4z9lv5b1m4b4pakLX5tfEgejEBmH50c3grwp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Sowfxnz124BmQ0tmf4OVuk/6cfC+LTTKgMRggUdu3LAYHmsLBlo4MF2MjEcRNo5bPXni0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Fvx+M0rI54wB+fyZ1o2DYnnS5Jk3stSZ7U6wq34xLlH2eQkLm8a7+eDytiOw1xpPICPbFL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3jpBJKYTGXIZN/ZfCBR+UZ3kYn2yJMJNc4x1CiSM/8BQi5TKOKRd/Mw6Ky1BhrLZKwm/3+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b+CnnNbETuCh+ZEt5GkXVyUQCWYcjH+BTxn1ptLczKnqG0sShQxvRhLGNLGo8q7oFB8p3Z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FkB4ER99uKGi+FzqnKqEBraH31ilxSg0zrlxboEl6ZZAUxrHGTa/TP1vl67kRGayNv7G4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409hv/WEI3hOjOrLxtTaVhicmRBVhtUuvIlFdAy/VmVYAWd7lo5vgoAuoP1NfpG51JuyT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Xz7379k6Pwr/ggCJNVpSWQ1vkBXD1EyzkQPKDd2H6CHkLDWrXMZE1jJPiKF984zC+pN3UE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v+Vf+p3/vuxGgjpWltwplxblflngEy2qEWVJIdEpeIRQa+6jqypgUQjFRkIbVwCmrGEhZm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t7QAI0DtTWPPBVhp/fZUQcomYcw3CIfEFqS8QxRiR2yIz+wva4U7Vp1ibJCk8JitIRhh9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zHiE6wj6BsJcBInozJBRtAp2njvf222+XAuobRV04QvMbbK6m8U74pNDbN+ydsKiDmxV0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fdUoLTg6qMo7RR/u2gDB68xmRzSmb+3hxxNxU6yUrUzwOSGaNxvWcNk/Cu7XXns99X61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19TDpI9Pv/d7/IOW8Pb351pfz/HJg/lLg+vr0ta//WnXsf/lf/lemr331a5PrRX79178T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+/a1fi6Cydvqf/Cv/cp0o/aUvvln7JH/zN359+vKXvjh94+tfq0Hqd3/nt5P+7QrflXoe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4rLQs12YV7Nd2areTdBkuXn3l5ZpR22t5YuLJS30OHAiu0qY8BdkAffyTj6eDEaYfR3Bxl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I1DUlTUZ5E+fOjntiyBQS6A36HQR7jLwW+rmZNiPPvwg9dwa+hqW8qK50FsxiNAkJQlud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B7fuGTor+0xaYHfpDr35rPx0Yk6DgcehvdE49Bg9ZVYYjcbV5Gz908FZy9A8znBRiSu2DC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ZA8VJuOAo01hTN4xbjPD9nLz4r4fRukAKIYKir46UdDljXG0csNYQxmBA0zNIKU+loGrc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DDV8nOKas8d1yI3c4jqVc8lEP8QwKwil/8uOE9xOe9Ev4lH/XWzh8mOXUZ/32Hd46Hidvd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4zkYZJSLCB76KMzDAX6gPO2BV1k5oo9qezxLengwqMCRw6eOhjbxH9d81PUoycsgTGAzg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bhRCiAK+dPrR6I+W6vsWhMZapK98eYIdgrUlYajR9I7xmITC6P5USwmpNQLPc7odOrk//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Tvvp6qr+tJ/o8J6zxixbBbWUI+itcpU7VbvnWcSi4+AQc9UDTDn7wZDyLga3pk0MP8kK7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+gX8oSHtRsiAU3HHSoilMjCAAQ/2NHvAMAcESwkdgoVnGoBL2MqgBzfKkQejxriUP3UJ3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SwWHlwpfDqwjxwU7a/eZ05fLFUnINppbpHwzPIZgmYYRA2y96a0UEu5u3a9k8Rcys7TbCT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fAh9haRgmzL6gRUv9xn41Cj08iU/A2hnBAU96HF5DYbGkFK/KfxGwnRVh/ym6ejoUEvQuX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SRrMVEU7uPyg4GXQIcvBN8KZwoS8KptlLuDJjVqGBf0vGzTobIb8Xko/lz3BhVo+Arr0sL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epRxL882gFn90Cnba9XFgOXzw0LTFTEXKgYuxd4sKE2XmwaOaBXAq8WPLMNOutyPIEYDN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vJbIlbfBdtJu84BNe+3wH34SZdXM6rJnApQiwFFgzlnBDACJU8YxMDBTqNWbak0fKEXVN+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CCy5X/TIUpD2i6CW9ZXn2N1LsLMUU7u5WCiUFU4+5cetGGbs2gIX8lDxWJRO7+MgmlmOL+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KPdidehrppvY3agPXnZnh1dcpFFb0mPOzPLB4G5riUwbacXDY2sgz6GIhSunmpY1l1CRIK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ZEXcftaXtFEf1MZNGeVP5uiIltMAIyYgGV3hZEFVKp7uRzbCiRUZnsqAl0IF8OnnqROFje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Zey3N85Y6XUv/FQfMptq1pRCow3MUpuRd9UY5WUjZSl0baac/Gn8t9KPEF7LuDMuU2jJ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4TsssPuPBw4y9vtfsb/qucG2gLHt392eMGwZ1YzJD+N06d8YhhVa7kAPDaOoE6LvJ72yU8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quhwl2n3LDjpzkJpTv2+mXnX6d/iTdE69diisWUL0aXYejVqxgicbw/R77WgcQev2ANeYX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F+Gr4puXODh8Tvhia1q8tn717P/h5umo6Y3VF+umlKKu38821THCWUbKU4M2p62LaZR3FN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DRlMHSh7jvQkOCoDlu1Gf0iYPp48++iTfl2p/tNO/Dx86WhNJtr/dTD917o89mJT1mzWOu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vc+UObBS7PF/++3xd7wPf7KaiKJtmbU1BZRpSpXDpuAHXRsT8Ce0qE7kHfIVWla2/bkUX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ri76My6VPGHcivyjbGKT9zbDSQTiyGDowfqXSebfqLDw5beckc/zFvlc8yllImzdtKf5ZB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HpGRyF1gpYhbMr2qOJdZztG3tFfALd4pnbg8hy+KQw5RZ+OTPLEC9OBpKbUlyJZhm6HGI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k/48++Dh09LQMKjfSjvv2Hc745SrTJ5H599VNKWRkPMB5Fbiv5b76BFdLjdOPla+fX795N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ZDyus560Wc3GbqpxiiN/4Bvgx2usBDGL3JOiDAxmgE2CCCcX2zahDxQegnszx/LDu/fs2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lY+L3lSa+ljYnTzjk4N6Yhq+DFZzaAe+pcSDx0YB+pu7itBxBjiWvgwGP6gmbTz89cXzN/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+G+BrBpjTKCpDQFUxHRXR+N6IM+ApwMyqmTIUBQBpAcCLS+AFpDTCOE9pxT939mwpKiqLu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MPabQNKze5CkAr5rSAObHwQf+1AdWuG0Q8zo1KnTy9f4rKplt+KD1VKyBJUABBYEiQCrg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agGpeVdfCgeFy3d5SovBwY90BH7fOXUXh5cHXBL6dEwNIj/pWXHgRhz4Zb0heLZTdueh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GUTny5MVVD0xDGvGVU8w1vz3FMTMnjm/DD/gwAmksLbXXDl5YPm2Ax7gs1YPXX/7ygzpB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JnwaieILVD3/w/emtN79QgkgJI8E7ZjYOjXhSe3j3UuyDB/fX7d6J2TgleWt1XIqv5VBf/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FHy7QP3hwfy2pOnTwQATfW9N3vvOtUo7t27Rn+NCBA6Ukv/zSsRKI/oW/889PX40S8eUo+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nr37l7ekrX/7y9K0o7Szkf/fv/J3pm7/29SjuX4wy/pU6EZZg/MqrLxedsaYBv1camNXW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Tt4pqQZRM2OMFb1nEm4pX8L81jfQi2crbz1ItmLpiVlQAnjpKBvajDJHMaGQmqH7wQ9+U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6MfjvtwI/ijQe1nhg+tSOs3uqL0SNerF/wuq1wGXEqw/IWjNTAoE012v+2+3XWg/HB79+4vJ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MD20aiBid4EU+8CQOfiC9d8zNsnR4bRzx+ojfDAEMN/oYGpdGv+Qo6PBL6GeJxS8IHqyB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M9seOHgsJRvANkzSQYpIspNLAZZq64CBoUZSsADCw60u2WYBdXVlQtRHmDEdmv1zHpQ+cC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VpLF1RDuiUXcBU1icXHkrg5CTXz8Nji9EeXucfuUUzzqAInhdCM42ZlBmMlidwepo6PlW8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xSl8vJSjt5TA6CrB6BvwafglfBlB/f/onfzK9GQWYIjSMjuEPqTcBTL2dEv7Wm28NXCVf7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ez0CDz3AEEnF4OBbHd3QOR6M/jCvZtB1eIrzblIdD37zLxyyL/PUjfMk3MFiWCM94cxke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DRu/0ZwKWFSieytL3lAVuMyj2th88dKAGzzR5eN5QCnj4++DDX05fDW8huJlheJTB34wX2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u8RO8TF3hTxewd86TUGQGiEJnRtU+WdeJGVQJCMWzU19L4sW3HYjBibBEsEC/ZoYoGgQC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xgsPo3RTuggSdQ1IhEn4NZ4SLCm1FEZ6/d074cvrEi983PJ4cBEU4YdgwApPoSR4w6dZY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sCt1LcM35Vwb5buZMmOvpbhwoO9aPkpZotLaB0xhsWIhiafF1RnPo+Ad3L4nAnjGimsRH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SenmQ8TL+yb0ItRHJVz94UnF4+54dsujAKe3LoFHGAvhOX/YbvRT+89uKGXWAa3WjQD6JE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RTB3ORYCWyHJK8S0xpIBR9PSYUvpSz6UIeA+fPIzQf7lmdym12zLGaA+zvpRrfAEfMzaWo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QRvgBehK2ZuSt7LRkSudnq4NPQU+gvaOrdun9RHYA3DBvTq4fxJB7l7SamvK++PUW19mB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rS3pD/pF7RGOgnyfD69i8LyTPnLvwd3ppdA6mCnddQJ48qDsVF9Putofl7bU1mgTPTp0h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0oI3NZLpbGQ3LA2+AM/SvP8qHQxPw6SArWw8WU1f81GoGB09Rjhy+iLc6xAm+WkmpbWfBK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SSLRlyoc3bQV2cqVxU7nkhm5D4zLY8GnjBqG+Dl4LDJTui+GtjBhWQjDakBspGNJoP3Sk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qei9tfMsM2LrIUlEYb4ItMsn6tMPd5OUu4FRi2rB5qVYxPA6eV6Vvuj7rcTLWzxjD8DY8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jKaNSRRP321NOLB8pgFFC082OcNonV5SZzs4+VpfH4dk7a6l0GZbo/9MDzKOpSXqhPDbD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ttQK8PvS2KXS1GBhDAcFtYI3ib/Yb/3Geyzu/eC88fWnatWN3+o3lxncia1jVeLFgP336b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dlNdGfFvd8B9joLYyRmsXK5MYLOxJlc5YidbwbcZ3BkyHRW3dIj/9mCEr36Ng4V/2z9Zd0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KUt5lnwa+jNbTFYep7envg4Bi+J8P/TN0Ew2sCKoyk58S2urHYIzMit81l5f42C+O0iPK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HjoSvbq02I5OZGZZGf9LfjE/GdHyQjIR2Ww6q83FSLzwJn4YDY2IZGAIrvOJdDLVoAM7G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Rfo1m160d46dtPteuDgMvg8WN8FPK9UcffhKFL3pTlF9KsZO4Dxw8Ol2+NK72I1t9EnnPS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H6Yz0X9aycRTwQ6m3Xt31SoauDKmm3n2zYobM9G12qTwOHS2IX9RxhfqFPfXXn+9xlLem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S4cM1JsZzi4HPmGf8NEbqm1YOuf+3xs30J+2l/B6P9XsKPJoAN9yaaVe/WqEZ+iL/6EtoR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j2Jo6V8q5Dvo8GdA2hFqxlzrleXzN3/k7f+u79+/dO4aJsaBgKqx9hGLIwzwoNwrDFHUmS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ggjVGZPaXsMVKVwdQJK4weVi2JA+dvwa4ymcsRfg4jWXWRcdCDIiiCQMh9G/IIfyWgJK4B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+mg+Tj1kBe/Dq+PxU/Kc//dm4pinu/fffq8agADu50kwgpMpPx4JMnRyBytNvHUDHIlhBv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l0Th8f9dgFApCm7B24owBfMCrLoR2v5WHQXK+yYei4vRW37q+4PBbXhQnM7eDQYyDiRC+7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4vuuLl0Hvy2FNmM8YHpahI5wEj3x1pUi5TolAhp8DGuQvaV3qhO5aNt6f4PT6ggfDzNg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1YbwffxQl/cih+r24kQBl38TdIkxLroShL8qspceET/t9ErEYuZncMxlcHYiDFjdnINJ2y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T//kj6OEv1qDpThl7Q/Dbxg++fjDUsK9CyPQJErBa9+RJc7Hjh6u7yykOiAhCk70DEqQ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czUAEl+KUcBZ65+DBAGCA1b7aH432dTCDxgjRI72Bg2Jnhk44JtPMCwNirYJ3bWrFQW8Js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A4rc2/urXvjb97u/99enrX/967ZcV39MqA0q7rQN+o1tXN1n66RvlgwJOSbJk0kywcjB4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WM+WCzXd05DlodH1oaVzhxKk7poYG0SiaUp8RPpZSw1PNyMUZTIpppR27zxvExPPbbJ28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eBmHGAHDhO35LC+8UfOmVLz1HGBPOqCAdQ4GyXRkgT/yMIGJG4MSJT8swRwl2CrBlzg4Ns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lVP4L997PzS0pq4kYiBiPbfHBZ+8lXg//fGfT7/+ne/Ufpa1ERxXpZ4Xw4BPX74yrkHC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KbkaKmv3dHeHqm2mv3cEdpWRrhBBCJYusJUrvf/BBLV9HSw5L0Q/0dzSEltRbe8MVAQbu4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B/eY3v1lpHDhBYSVwolF54AFWkviunZt++zfjA1qq8oNrfAf+ebiGY3QjvnZo/tR95I/+6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kzb2HSzi25MJ7l6F0CdAU3z1PYOkpzak6IpjL9nx8McLly7U4Tmu7jEDEBBYCKIcRihMO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1+JUDWiz9whfATVlirWbYYMTRr8UhoIDb6grcwSyBe9GNOxSdW0lDaH6cjO5kvCRME5Kp2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6uBhaephyboTPrQoM9yKUrgk9LKQcCgkrvW0ixkizUwVHFE77+oO8KNOpS9r5QgQzswBD8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Yp+zJDJxpozqEJThBJ3DIkJXgEtr0O7wcTpSzLjC4PsesHQXYkmDKsXoSlggxd8MbCZROv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x9hubiSNQuBKMEeqqQ64i9AXtZZB2sBTY9+7fn3wylkXQdICLsT9aa83s3ozgR4lI4zzrs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pwrOya19cYKGkAV79CFB83TWctBQKPBodLVegHuuX09ehRIGPwGTMo5zVapVHGfvTTpZE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4ihlV1+5YRr9zz+4qi4ALNsY9s3MUPktQ8byl9Qs1e/40IFJQKU+43KXwg62bt2WgeDpdv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7eP7alGf2kPEB/h5EyKdkbk27nDl3vuil7ssNblbJ9FGU/SgAyiROPo1SRoDdtR1MUy2n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K0F9K+QptaHP0QPFeiCLg6WohdGH5O1w7hfh+8odnVx/pp4R5Mpyntmd8oyQzPLiap7YSJ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KM0sYySb9Z3PNCpLD7Ks0O1aySXiQE6SdxmwG1Xg4FHSTG2N/KsXl5DJvR5fD6GE23YqN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0JzbfDr1rTwaeun82ML788kvFh8WrBim6sZpkrE4p+krltwXXq9MHHofWF8sYEmU4MgqmA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H9tf7reTriZ60kTus0ae+SG6GLzNgluwaE8xqqjN48Wc8lPGMvNyypT5v/KMw1NVMwaG+I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KDkkzqUM5vp7+8ig4upGwmymXEWVN+Ce5aV3aZF3gdw/wAjlnVZSVyDpm8FtJhMfTJ0+Hz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Kr3Pg2uXp8pVrxVvJwvBm1R/asSpwzFiStR9M586fKwWC7EHm0u+MHbaomG2075pc7wBU5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oJOjA0l2HaDltmlJ87+6YPe17g4fsOsYDBg2KC2UajmrGePXIZ30U4EeMaoHLUn04Vp646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tTf9gVLMsHd/myQnaynJ1/T1cpOpRh2Bu3Vbf5SGdGUvKLIWK3EyvsTx+xLHEemxjxLd6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+jFWMLd4Zt4yjypK+DAVr1k3O17AEGv1b4QSHZtqvRLG9cf1W9WGrAuDv1IkzwQOjU/So8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JXVzXNM7ZoSOUAdXYlHLJ1mRbOMIYy5iVtiMHuPpr9frU3UnqGaPQLDrFv12zNGb072UM1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X077vcSDn9ulsxvsz585OWyKzkB0YmRm5jOUMuBzZgvKrb4QE6zdavH7zenhK8BjYyPXwQ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EtjIyJBhrGMwYhhhvyWT6E35exr7Qp0lS8gTcgxuP8LtngOVnoof87Xu4yfE1f//v/xvfX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Ch+oJc0QSGmwRMUMnKWliVO+99B6EgK/FOHafkqKrMOP+H5HxBqFhYU1zpLq9r4Tch3X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M2t5574gKsL0nzW/fVEwFCRCUOvvCXBEQOi1C+tGP/ryUC2k+isDHomS/8o4d24phQJaO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DEubEa4QuD/E4+IjyoKP5zfuGoKUnYEuvTsJ1Tt8QvncOYVEu1EccZcoP4SnLrJ3l0eL7L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uEsvTN7Sg786ep48gacZk3g6H4LwFM/+U3j1m3Xb3gSHTPQ+p/fef2f65re/Nd26fbNOy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TlPn6kAPpt27dkwbF9aHXsIcHz+cNi0uRKAII4/w+CTfl9KxKMb5GKEqRBWBb1NoyrI6S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/7QidsdxaMk3JNeOScbxmFsycveYal7QvZbmWruUbw4UG/kUEfAfdyNr+F3lnSKtyOv9jR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fvpnVIBKB5+zpk9OhA/uKJtCAJ4ZRwlMGDwoOJRizQGNwnf+qXbQTBgeX8NgDQRsZWtEwC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fCjLlrMsVQdkyDDg8NpWe0uvLJ7Shxa0cdOZeGgTDNqZkotBs1QyAZg9Q4uYwrvvvFtM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eu8ci6AnwQMzMcBw6EVf7DLREJrmmoYxeN95dGlPStcPfPAIvqY5Fjv1LriCz4FDlt51p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H3sbAuqb4AE/Bsc8XTOpP+W8lXJ6UdTNicCq+QUA++gjcwPNv/dZv1XYAuKTkU/7lYzuCJ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/vQQmyr4wWwz08z6oyRkGYGBEYODynfFA3IA0/fXf/Z2C/40odIePHK17gn0/sM8ZB/enr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kQ2NpB0ugLwfHn549N90O/FQqSpllPKlQ7QO2BHp7+NvLBub8tm9Rn6AcMUq5n/3jT8IHG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8tCH8oDsen7CVgoOP5mnaCT0zJqijNla+QQFe/fadAtzXcDWupfUuTs/gCtNmyvCuDDSBb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8Gi69i2Mf7ne+852iIXlSQLVhHQaS/sQ4qf3QGqWDdR+uvROCCRuE8osR3twp71A+6U6cO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gLTwXLp2vQ9/u4kUJo+icSpxde3aVclzLMcPnbkQANRPvipbrbhcIP/DbVSkGcsoDxSWEG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9q8+Ch1ff3x/uvYk/WHDmul6njesiFkfxTGshH8YYeFumNeTxQ3Trafpx+GV06aN09Ol0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0pYwYlh0S9gkK7q+1PH5N8LcqYxrBmL96NQL0NmNMlLZVLPLp9WsiSKa/X0wb2mcOLsL87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CZI+ipfYUCjRUh7WlLq6+MdOoXpb46reEd3WmAPb2ilWJQxknMOlnmIf2to91derzaO2q6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0eJKcH4zZT9JHmsiJ1wLv7kb3nwt/Oleyn8SGqB03AVfcnPNENgod5RcygmFFccBL0Xy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lBLIqwulJW2yPgIyZURESyS1mbzhhLIHpwQwzWgGjFClX548f3rakDoQkvAPArDT0fVXS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i2hFatEZtY61YMNuU8sJPg7jpdgmXEeIjlFPCGIyvBZ4bCX+QwtZlrNi2bde0Pu105zaB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97Xk5/YSgaXbUHb9PAvtSaPwiI2Bw/zjh11OWGbKnDzP+RBFy8m9ep8fB/doN66YtS4zd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UwW0aruDA7i2tVfeHSRvtKjhZVYcn3YjCXXUID7EKbDWFJO3xNGPCk7SBVSsbNjD+ri7ly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PnditjAuBe8eOXaWgieM07sX0w3Cx0E8U6HsP06e3BDar/8hK6X/hARRJyvKG0DkDjmX8B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Fn0K2c9ee0GhgT73c4+uk2/VRBDYsMBaPk4spRbUlIFXDExzaqZxD4cNXokDgFbUMP3hM9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09L2cLOYdriSetoihI/hbfgUWhgy6ObiUQ4HxQPxHHzSgbHiGlfN3lsJkuyf8ULyrxER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Q3jLglmuNlRRjsjVaBQta2bItyjWBP+nTI+upHHi4GbxZOXQ9bXcv5YdRTestfw8trEn/W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emL61MdU2O18yUOQ6S4fNsuIzO3fsznhipc6t6dNTZ8r4YVmqPcDkidcjt+iPR48eK7mWk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uVZeWwXsnN5i5ZHzCO0reCA6MQbYgUlrMKJoltdTZeTP2Gj+MEowujGkMYtLDT83wB37n9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/xRoxiszx+BGr+4mdmMJmaLlY2OLPsiAQFGvu8SX28nsJLwbgxjnyELGTtcI3g0fZPy2N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ZEimpo26DN1LO8VHw4VFoS730S+3eBgR5WLVEnjJOUvbgTz1qFpriS/8ILV8O/3f92bnIB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Tdu3cnfqnb2/KmJy6blo0WfQgcEaxu+MwP2clhOKerk5bvZm+OrbWmaAirzPiWg5Nhq2Z0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Rt2S/UJyxmSK7fuO60N5i0SoaYPA13hr7KbAnTp4ML3lU36U3NqZZKy2jlOX/jKu/+du/O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4zJng5sl09frVOhHaCgEGZXKGJ4P5UISfFn7GxOSOmoTRH0xo9Co+q8947UT5LV0k6eBX2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5qGtMrKA9eCjjQmDTV8mO2sB3MjkdTB5oJmHH1/xr//P/8XczmB1j4ejlITKnVVNwKbc6M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fIRVATslzv6uGBXALZON9xO0DiTB58XyXH0KlxbuCw2DaAhSPWBAcj7DM8BBahQMeU2kFW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YKSaWgfG/+MU71YGHMvJx8lk3FODtLv4fVnCCo86gYxDaCF3KVy5EIgJPeVhKSvj1u6wnX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XD08wS0OJ09xCPyE46EEjFlddfENY2zFyG9plOWpHAKiRiPEi4sglQN2eQgbwslUDa7xz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fM3+ON3Xt127d6aj7Ekc14zY/whvP08nX5h++Gc/nP7oj783/eQnfz799Kc/mX75y/cju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n00//wX/0+mHP/jTOkDmF/n94z//0fSD/Laf6pfvvze999470y9+/rM6ie7999+tpdHef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S14s100sgtWf3k48/mj5IGeJ8//t/Wh32ww9+GWH+k1LULYvyfvLEp6nDB9WOZqM/Tdj58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DfvL1m9XTIQAO5XCwjT0/GKrfTsqz10pHg1P3GBK60YCrL+wRNhOIUehMhGoWWc+xDPZeK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46lDE+a9f+9736vlu9pYB5UPhRCjRkvwT8kNORc9oGtOWr8xEoqctLwO3TQjrs7MiGR5l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Oou8GcOrl69MxyIIOIyEAuU7KcCSNHvJ6nCNxNPPOXkrB611GfoVONG48ju86XcoLpuT2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NH1XT+ktJfeba2OAtOLrD/ogPMpfH2pmpu+gVf1Bmb6jdenlR2mDn5I84sTRX5Tbfc+Sb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7+m3Msz6luKVvOUvX/loR8qXFRnaUJ7q6um7fMT54+/90fSVt9+u/MxusJYDB++zDP982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/TDvO2mnq8n3kzNnp3vJx/I1synKtw9wIXxrVeJuTV/dmb7sgJlSgjPI1JLEwEy4J4g6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t4AN9oWEKsHrjJ0XToTP0pz3Eef/996vejCgGPFZjeBVXPcdBUocqnTpLo46+SdOn0aNRq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f+oXl+dqComw22DdtycDHqPGP//E/LvisqrFSwtPs/M/De6SxhxmOxf/ggw+nd8LLP/30R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+Tfk/KEHjhz/8s+l0cAkGdfjxT348XbpyqWbtzl04mwH70XT23JkI1Cy+dyf3iIIVDVxJP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NnJldoSxS8gzqGyPgOeCGQEApsFwUnihnN4PHzeGthGmzl2ZhtAshiQBEEO8Zx7Kop6wyc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giR0iMXBb3vgoClVdpZJ0FAljl3KcjrwmCsqWCJWWOq7fuClwTJOTWR+l4M2btodPW0q2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bmZDW7BqYzVaNGb0NBT+a1VfT2KV0Wn52KfyQkQCPhR+80IzUjTu3pmt5f/DowXQ9vy8Fh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I4KKvax3I3TfC97MTps5pMiYFU2nttEuwvqd6Ur4pvrcCy4oM2Z1wUw5g0tPSrprxFwn5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671o4hV6dhLvrtr+rM+GdArUtwquZIXeTLkTBle9ilMnar7m4aVpKvox1W7dsi4JjTNw+b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v1rQ9Apix3zJJxnN36Zodl5aSuit8xjJt+VAsKV6U6I0R/teWgrt92rl1R/jp1sSLcBd+G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pwqV76NdEoLUKI/BHqbwdheB0+hFl1jU/4DYrboYLXu7gRyl7bermjmOHEW2NMMwApEz5r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TBh+ncYaZQgsnk9T3jAkrKq6rk3+/Hqz5Ph/8Ec53x7aWli7oWbVNoTnrA69LWmPwGFLB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LnwzQ5dCH55uOa4wwjh8g3NtBHrt/DiC+eraQ7itaJ+CR2qWHn08Jd8FHrS+KvVOzSf7U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FwowWXFNowSF/MFF+1cNviix5zyyX2TB5o0Ez7jciwMtHnLWpk61x9/XD/DabtyHpGY3KG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3JfZK0ptRphC5j9shdg6Zs4d5IfUUZ1X6rj3ZZ6Lg2eds/3KPH3iWcaO24qR/kcn0dQ5v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WjJtRZGl6PqAuoaRJJ+MYWknZw1sDo6Nj8KfBgeP0t/vph6P81ydsdYMNuOf68jWp39uo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IMrmQd4d+mUig8FGaHj7Aq9ZGQSSL4IM3poOHjpTCRlEjL9YS1dCPsc7MIOWFcuqMlHFo0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dhvCwOyWDuBUAnGW0T/2MTZQfvLbux43ya1bT7K9ZYHCAwQoDio/8yQUmPKwWHLORY9uT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th8Ax4YTXmgEOj7U1A++Cf32Xx3MpcXitGUMyDX0Dj7YkGR8UxnBt1WrN2KfNlO+QRXEo0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9x1YHK3M2LIwVE/hpzdQ7jCxpKejyLyNm+hJaIIOo/zCEjING9Qf6BwOcfG7diFwYf/yT4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oNHROSTZLb4ZYXdenn169cn06cOBQ4j2atm/bkTpsnF5+9bUyNihvx47tqdPuknfdYuJJb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1Xsuh8Z3Umclp7YZh8MT7wAt/9URnoWXyrrZx0BVrjDFVJ7A66nJkTP2OMdVqQyuwTKjV1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SiEq2Cg7duw5n2oehpfIND7dvHz70YzqnGXCGkV7dR08knxtD0RX4R7sNeXiMnWM1md/wT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Q7ONgUGO/WX3xPSNPHl/zr/6rf++7YUHHNAZhipIEWfbQXUgnpQArUENCZAmjKQABEbo0r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1kEnwoZD5rgxhANRZCGQOlOlldIDnxOGFiUugsyTTOyGsBWZlECoc+GMQMjgREC2DpgAfO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LGRGxPaN1DD+CTkdWL+WIU7NR6RANQysEyhBG4SAMg6lwkPIbxn6nIHEaouuA0DhPio+Zo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Thh8EOqVDZfq6V1aDQoWz1Zm5aFs8RoWQq96cNKKz4nrN+HSklmMhcLrVMZpVTr/mrCVt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aVvmO+5YG5YlCoKTDW9Nt27fiFCOQG8XA7M01JOSSBi3hNGgIIxlzW/7sNGTpfZmWOVJ+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2ElTpHa6mGaRxbydLluX24ls27zuB9t133qkyKMedlyd43Ifm3anUlrqiAXnJx+FFwgnbP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ReD/2c9+Gtz8ePo0irSL+dX7i198q1YeENZZN1mG4R29GDDM8Fr2Y+mGbwwQ2obxgVCPK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TAicveGVMwXR0RN/b6KEN5YEWWoEWJo043tEDetTOTrAsOg5jRbnqxzhVWxoy8HT/ZXiCW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wYQAh1HbfRktNy8rT75QHLkzEwCEu2uQxXvdAGzjRmX6BqfUssT6l3tIIo0jJT9/Tl/UH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LxlfU0V3EcKZctC8f8eBL3vBUA3vy7H7a8bxTvPS37gf99E2d9BV3xNqbBrf6BHjl57fvZ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po/KVbQ/wm6+/Eb5DSHM4TPJNHokUfIePpT51xkGEICaAO4HrevD2wYmTNQP8BDwRLvSVA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fTv97+803ax+wvcGWW9aVRFHMLDN04FZdTRdvtsGKGnCDyZM3662+aBUO0TG40aa6t5HMj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exZiQZuk8fIgLZ77xyiDM4SHKd+AUoxxa9YQjbfg7v/M7xcuEe8rfLLvfBrW/+Tf/ZtFvz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eqTaQ3ozxOA1k+0USsbMb3zj1+oKJDMxX/va12sm9lvf/k5tBXj1tVdDozcj1A/DnntDX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vZ+CNYLB3d/ibQX/sY1SnOxlUzZRGiwizjMBngE9LLaY/W0K9KQP4tQioxieKcBCaNPemb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H0Fy8UmEz9uhycdRWCKcrX/wdNrsnsx7j6dVd6JMP10zLcUvxh/YtmvaumZhemnPwcRZP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ZawOTsYuvuyhD47dDBxcjMJ4NH7h49XqU9NDNx5+WcnH8E0vx70xnz1+oGeur129EcVpby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rfdfsbqSYojsKY/Xd4JWSSrGEi6UINWaAn0SJQt8UZUq/azEogAubNk479uyKchMaTU5HX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hKK5JvHW17DYjS91nuhiBjLLAEETJ1R8oScZkcgKhjiHcfuoHdyNABl732d6s2faMJ+ELY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vCnjBIXacmHhFS+44SngNVsZpUUfsxzRLLBZRgqVmcYHgcVsOsXL8nUzYOfPXwz/vjKdP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6cbtKAMpw2yOE3JdbXIx/kTGGQrwgwjfV5P2xk03RJhVGmWp18XQcgbQOtjLt4sUsMB5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u3cnz0rXpYWjj4YO0cdqPIexa8LUU+tJu6N0BWRuiIIPZWQE3U/+lyDT3kq+Zr4fBV82e5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74S+PMka7jqqMsslTXa+EFtwvngE97W0m3WyHq5PuTdfCf9XnUYTIC4GVQngjQrXZJeluB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+7zwDSiz6hLcLUQTNlp7LGH09436VE1if2tOZ8u4GtmtWMSRPcW9H0bFkU/r7qYOytKFr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eOme8cdhQgC0cg7noNrjwe1XKvxYliSKsHj0j7J3iZvKDnHrw4OHpSPjD7vBN+MGLF5c21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Ea6lpfSif/ftumYK/W0OvT8NzRzYvbcOK3P/ryvBFqNo79gcwTxhS2mXlw8drX3cu7ZsS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3+0uhoSQZ+41NnpQHCpczDkwK4aGUI0oS3qmv6QPGXxNO+iiDDSML4wslyphtHGeoruWug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ZOBwchM3Utos1GbuSXV2DtJDn5tDT2ANsGXTiBKY6mfwphdaWfbJc5PUEmUndsLBUs/sUE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ELniN2WQ1T4qN2WCzcE4mv3IlinVgXxNeR4a1LxMd6keUe/IDeZhSZ6ZXv1Oep/a2kkK9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gyWqGIROMWxk4y9qtgqDAw+lC2sMhiIyx7pwOSymcGrdLz4hXvr3V5AHtzFPI6AvyFa/wm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h1tV18HWsv/gg7GPbGzFEOUf35NW3cDlQLHa7hGnH5M9zPgbUxkSbKWqO6wDpFllcu9Ql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t27NvGKCCw5phDUyXKOmBh7Jn+4TVDufPXogst6MODgSbK7hMPhw4dHg6F3zDIdmSLMAgo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kjxCcTVjjl6M7RTgxc2L6U9j4sPY7zRpiiOlmEGUPFenRCeNrR7yMvs7DKW30882Bd/T9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HyfEXztc5HBRek47qRD7UNmaKGZAZnsa9yPem3RlLTYLox373hAz5Ul+p1TEZu4wdZFfOZ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GnNcB59qlVx+2LKSdhKNbspwxaMifQ0EPPo+vFpA2L2/9dj9tamb18NtemfYGTkKbpQAQN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YfFlQUzkEqTERojgVzzMVrKWsQZCG6G+IZ6VXMXn0U2VUsIldOEuZpdZF+AnjhLNKEHLAy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Tx4QSynQCXUOe1bsF2jrQ/uBklW1FAIz8+4pjUYBi3wRFCFD/i1ke1cP3zUoBQAcXV/pq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JvE7DCdOZ+reGxJB4Sknn5ykeGMT13mWK5x08vskfsakrpcjSGNYWhw3Uko+0C8HZqcsvH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+gGrnDictR9nbtqXeDx8+OB2Jd6Lyq6+8VAdK7di+ddq2dfN0+NCB+rY3ApRvTny2dFpY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POutiBN7dUTIOT6+//kryOxAiXYpg7Dqr7RF6D9UJ08L9fuMNJ1Yfree2bZsr7daUZUM+w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lT/cHYqRbtmyK4L23lljwlr+LB24H4CxscFDGQuDdlLo6SXpLLae2T5l1SYe3VMUhIqx2f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sIQikBIGQ4dooGgrv+EZDQhDD4R5DNU7/GsTArv8KWCUaMxHnhi1QcadaE6j9l1eOrb8W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0tecjMNkPY5+1307ltjzclgZWNmGWW/m9e9fOil/Wt/y2N95MrWUzyqPUe4JFnSklPAujO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wUX6mPqBr/tp7+dAR+IqQ74UkZ1pi62hIf7IkcMVLm9liqdOcGywkNbp7fadww/8szwb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n4guHS+/VaePBzvjCG8gNRqzYBgjeMn8DghnDEydPTKdOn6rZLwOCZeWs3zxm3/74p8enM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DAWVdn5Pu2o2r5c9dPDddunIxwuS4E9MVIgY0Mwva3uE6kQGKnzadUDzUy3eGJKsX7EVm/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k9W3WV/5i6kUQ8B1P0K+1h/7e/Z8Ho0GbH4OxATyK0vKTB0vzIe/yan6Lv/jNe8dL8qHgb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VILTMZ5QrXHz5gNPA5qm+BCvtzJKPJydKpSEQ4LNmF+QlzHczddpYGvv3nWSL/9t/et2BK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9+vJrJVxYEeGaIvvpXAUzPXGwzt1p3Rqi8eP4R1E+QkOhI3eirg0AhCKz7kZ2+zPtJTQ7R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z/jVUQDWRLFZff9xPdc/TltGGV73KHk9oAQ/yLeMR1GutqwJP4kgtybC36MI9qsDK5Xc1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x1R7KpTJwFL/IWLp75646YXlP+pLrjbbhsel3DCLrwsfu3LtdFnm0jGdYHeOk/E3ByYG9+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r03AdXtWru+rAHrOCUTIeRUhlFPOtrOp42qoIRwvhd97jVwUnO5P+cWC3gsQJwXeiEC6uC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urR12hBFxVhixcl6PDH5rSYAhWaeBp9PUt/HUcYeReGyn7X2aMZRvPEP9IFm0Aoewrtz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Az1LCvOviUXYIxJbJjX1iQy4YMsZoQ2EZCioPB4fBn2uVdkWY3BZlxgFi7j61HNfMrlnJM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95+KQadBm8t6QsndGQKyrj8If4dShjoxBjF/4O4PNnl17gpMt0+J6tGlP2zjwzuoNSkLJQ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Avnz+Ugm2ynSOgHL9XvM0ckvwdTOC3vmLF6cLly7XfbGW49f2lcCbbNI3yALpy+g8cfXRM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YYlVXu+bXo1/b4mWrV3C+2onCS8HvuB92cTFj7N79wdP2mo3avnVHesDaKOPua94R4XVf1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WMSTfXz4UWtsVnr330LRj686KP6U/WLJfs3ep09rV66b7UZBZfhxKBq9oyn5k7eqaLteNw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F8AJl8OJYMhryLPrdHCVA/zATrH319R3bdtSWKsvSpdkRGtpJcU0ZDDU3IuvdvHJtuhtcb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bdxhvjXdp3/vB8aWz56YLp05Pq7RRlO0nofsr5y7kd/pO6H5tync9FXpCf/b2cruiCBZ9h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rxpybJeTjWWNGznLqsdKK8cDeeLSqvyyGfjYk7SPyXdLeSVqzhPcim1GcKJQUI23PO8Qp3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yOBVlA4z0VujxN81c5q+x9DqUD3j27rIODYKuN/aBMSQZabi3Wjw1OnTeV6rWU/Lyc2u2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2BLyUe30wDXH3rtnAixk7bk8ff/xR1ct1faRlt04E8PSN9JcohJH6i34ZuGxhcO3Tlas3U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kkdgfELpibz7xGGWq0rJtk+YAUEbt8xDTnJIrvMPGKP0YUurd2zfHRiPRHY4PB04cCR9b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8dEYZ5y+G144tgpYdu+uXYsqIYZk9w9iZMxm/L1+tVQi2Ozi4i/JeeA2+0Z3KG5+2WbIeH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9/mTJf5q56m9lSthJFMNhWKv2Drzj7ICF6VzCGTfg4WrwwGjEQLc5vGPvnv3Vp8+ePltj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oisMnexwlIzprx2QROSpDWWBaHqsDjDaxrJrxAM/TBzPaTNeuXA9/uRU6SlMyzjEeGvdDw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CaGA5MxjMzFtp6AwFdG7m2tg/ZAj6z5g8sNoW/0HreI82M2lF7qJUG+esnLTNkhHQeGfFi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GP8pu6V3B6UOGvGuRz/LcEV7zxqtuwsjYnb7FGOPJqMEAQY8hc51OH3aPsVUstsRq4+3hV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La/7uv/Q//G4Y7jFMWaVZTTBEVu+PP/6kGDcVEFMWBzK8i+fd+nMEYEmaJQeIy0zemGp+O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YRMa9VSNofL2vyAYSzGshSdU1Br/MBkWH0/EqVHE07lZWywLsGyAMvDwQRrn/PlSVg1AL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jn9aSKtdMfPjRhyG8uyX4G9Rdl+ASdA2IMTgd0mzOSxEUvJter4NlUnNxWIgwDweHCINkA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53gZ2yz56r2Ur/DqLdA4LcEAAJVq+hLq6MzI407GdWCZvs3oELwJYHdYRfBnEK006xKEDB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4ag9K4olzPG32yssv17s8a1lsyvOOmMx++i5/6e+EsW7enMHBCXTFKCMIRFDTFowDloxZu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7Psy0ysNvd2K6psXsOuEJ/jB+uCaI1eb2DMI8vO7dM+4I9t1yjY1hxJQdyhglhuBmtvbNL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PekwffAWBYmAambNSbvapJRFg306K6XHHm8CpcvAhWMArlLS8TBNndGS6JdechIt5rpm2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gDs9NBduZUydLaKzZubSf/NAweNCwJd1gdE2CJR8sXQxHY6nMvVp2eeTokVJyWMN8941hy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Gmaj7GTzUT54YWBuHKDoUOjgppWmZiREWDWCWTSViDVwOOiAMO1CAwrZ7z64ql6I2Dk4yE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9S+b5C+dKATwQZRZeMS6MdJQXppV8tQPFWJ0xr6GgsRZS6MdeUvteGU4o4+hZ/eAZ8zID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j9BWrDJJ/xsNqd7yBgYLAzSBBAaj9bKkPhdgy+m9969cK71Yr2Kconu/KsHe98k/dNqfdL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4lipduHi+Djyy19OsIGux7+0thz8WGoBnFk+nGjZO0cjJKMVWAYB5a3iYb5i85UWMgGb5v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y5Mh408YtoY21T6PAOLTCARsHoxQMhpzKT9vCgG+kv76TPvg49bkdesBzy1gVZr2Qcq5dO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XplcOHZ72ZFDYlYHxtNOsw5tqcAhv2BFcm6Ex+6oPgw2/1q7b0x8o02jOuxlebYIO0I79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Tj7IPG9/xLj+DKNo0gFEo4Eebo0MGUMYCB005e6GE6eSrf8CTPm3LxFe+8vYyj8xYEX6AX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nP/vZ9J1vfzv0cjNpLRd+UFsZ8ApwfBrevX+fGWl7COu6gvDEYUxh4bY0XTmnTp6sZfy1h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w8K9++e1SwAi+V8xEpb43Xeqf/nQv/GJ9aOxxxgynoz64GyU0I//dm9cizD4q735X97k+y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evjft3bnbIpmki0AZgft6xjozXxsjSFyLIE2osQdyVdKaxUzUOpzJ4H45NErI3BB6XxXp3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sTDtE0cmYtLSU8KfplxuS9o7lnFZJWEr9IPxV2J2MDw+nrWmLW8FjwE/ZjK/pAxE+0bD+u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/JC/L6d3d6motS+gvR8hbGwHCFUB7jU+B1+yV5dd3ooBFpZj2bt85bQnOKAFr0wePhi9sT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amPw2Zfx4EkH9XoSldcnLoU5wcufm/em+PckJM9agH9fjLC0thHe643ZtKYvKBEOk3kq7x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1Xe3lOHCeOMuYOPVk4z/FKHevkHxXhXhc30EmPuJRwFxnVEqXPz+ZsYUdXXv7SpjpjbUv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UWLOlD5J2X4T4axEy94QH499WIjgxmQzhmiYKi3Gb4rkluJXvzowxGcCm7fltv+W2zeG3w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2r4Rnh72VnwUr6K4PMx46mT3G64pyRhvO4DxyOzZBvvvUv/bl65OB3bsnu6ZGQvMxtoTx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H0gcoa0sbNpYBZ/TbYRwxK6KdV+EdGddTxRo7nNUB/4cP7AseIrNs3Vx0rx6kXPzVYZD4u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m1yKYm7U3q+3QnauXrqXNQlMp93b6zjBkmC2+VkaObVt2TGdPnZ8O7t437d2yNO3LOH8xv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Lonzz0vVp++LW6c61jM+RLRhK7HVnSA5x1xVYi6HPLaE1e1UfuhMYXtOW6wLbnfSNvbt2B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y1ZH7nZdCR/cia9zKGHcg/d92kaXg6XHaRX+/n75yPnBYc+d+7nSi6sfrA7/8r0WI35Jy7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p2yuSh9y2wTDEWXKMmgyCKOlQ5FsIbI/0UxsKbHp597xSsYOvNtqJBMJlisbO8g5DlvVJ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PS5sWa9WJdsQHrcCxvNUMoJVaN0LD6vTKkUPTk4xxT5KPmejaUhi6XwwuL9+4UwdgJZPp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DTrqFtOX28PTFxH9CDiYj59tdSlz6E1nerPiTjAf3QwtPjcX5O3ooSmL6jZO8ySiHjhyu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K3OExySccLdRifF4XpeJsFA63eIRzpH327LG09V7GIKsW19RyWbIIg7H9+eRxY5ZDxN760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y5emN956M9/vTtcj094On7Xl4/DhoxljnfBvUibPW5H9g6NHaUsGgDIaPBxl3X94dzp45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PymG4UNrj4nQz6S5edHjl7fS5rSXHmvnDi8sgHVi0I+MCgwpl6FbS3LkbPWh15JvQ8bX0B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HkT2JUcbg9yeYVr06lX7ZcNbKMjRS2yNMLPLWHD92o1SYE9GCePg4uOM/eRDqxcs09+8N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Q9oPPe3Zvbd80VcUazoPZXcpY6CJD4ZtRmWrBlxX+s6775Ss7aaU3//9/2r60he/UPT3w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kjNTJ1ypBPJfxzCFktfo09Gx5v1OnwQ2PVhaF6IoGrLqx0oee9Dj6WCTStMmdjBORzTe60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78hX+wyhtsokcbVwi3yWrMqyciLxHdsMjyXRk2jqfIvhkHDwVvYKOyeji0DKKPrwysuE7Y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KPIZe/FqeawPj0W/FHw0SVe0b1+7uT5qXCNlCX3G8j37p0vhuRThpcUtx1fTjLdnUGSp2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FPfXO7w0DZg11wqZlEu7H4n3bvWfvdOjwkULS7giOe/btnXaFKVk+uz8KmkNa9u3fP70SL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QCTAa3uwsbd8yPNPtls71HbWWy2EMpdzqOBHiWFdZ/i0vEQfChdW1BmlMTxY33wnerAfW6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+t6zEJ5lBQ+TGLNrjFSU/HSANKBZGwq6TkKwq4ZKxzZ7RJgXR7jZNrNQBEZpzp93Z+rN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5WUGSpjnhQi50pmRwrD95n2rJbynnVZ7quKYIRFPWuX2TJa8PcuQkDg9y8WaV3tlI6RSM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NbIRUMIl/9szZInr7HixnZdhg7LC8ltBqQKaU8Q70IVB4YiBwhuDdtetALPfsGVgNvsIYJ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JCPShODsL2c5e1S/CXriL0YIXLvOISNhqHlu225vW4SYNemcG9dl4LC3+2nFE2fTZhdr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NGdOZ0ymWn0sRBl1/QskijJghJih5F2YWmKAgvlngxYV0oIyaDsjamPQO66KUjdOjCRTq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bMFTOjFLGQZj1hNd8ejMzAUa7ZngspyFgWNEaJpSgYnVAV/Bo7zgthThlCuu2VtMbqQL4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uJ7qm2JRFOflRgDxlaKkjJoLhhmdUOEXLu8MtxlLIKC1JowywqAurKOHP7CAF3FIm4eDX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Fq+Vc+VN/vmDSsonTfUl6fQbM+hgPZmW2NXDUOUoE+lrub57qila7zp7iU6YoZN47Phx5y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MaTtcGoqZ986TV8bctzGgy/bseH6PGX/iVnAQAlqzLm2//NwQmnJghBUbBlqDjpTaFc1k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8y5IlM+ho5FT6ItqgmKKnUQ5RftCYtmBoZOXvmTJxeO/aQr79rl26jTqePEqxN1OYgYqxy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GgdM7/kioa6MHA4o0fnuXzncC5FgZMYTrMmrJMwJ/z0TJyzvjhjIYRsWhxDJs4f2UEWOC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1v/m35w2YCzRJ12nBrdjRoyFO7wkAo3BencU10sXLpcQYabOycUXI6zeuhHeHiH70f27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piTQ9DL0+Dt1SKtangQifZnkoJ07pfRqcW4r6IILZvQhL9vHWAU6hZdRhSZjx0uFZliZT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4YvyhvOBBTY8OANywdlWEiQ2px8bU0/J5s5ehXfQZvwZ96i/pKxSap4GTUrCYuFuihME/H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GbNq4rzeKePotJTgdvZToABeFIIKj1T6BlWC8GEHiYQQD1+ycjaBGcdSKlNZHqcealH3vx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EUH5vXrk+3YrAtDqC39L6tGs8oYQRApXqIp7uWV8IHdiLSNl6GhgeZsx9lDFHn9AfCDXe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cMKw8H9csYAmaDOJ5h/97gRkc6kG5UUcwByVJl/rhVeFrwlzT5IoivwsveTIiXLlwoZRH+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ta6OouBrz/A341/dhxwoVweeq+GFC0mjHbZkPHFvs7ZZTP3WJR7DSvGiZdxvCD1uWdgYp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aVP0Wn0jCNKmZvr2R/aqJbehcbggkDrDYVuE+dXBizKuZ6w3BuERDmo7ffpk1XvL4uJ04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9Vdem159+ZUyDFtW6BT6B4TNxxmfM8Y9up/63bmRuLfL+LM1tGPce/jwznT0yIEyAO/cs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rXQycoQDLRmMPvnwg7TdnWlr+pvlv/uj/FIyywiQsXhD8O8antuB9WlwuDn088qRI7WF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hZWbOl1LPDfhOeMGewHkXfw/erl++WE94pehmQKxTjNHN+hDTo9QFLhhUPCuN5dhWxKQ8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4Zd4py5ui8G4PPhfD88z28i8fOjwdivy6N7LlUnjXUmjkQvgC/Bv3TURYMWArlBUIwikQP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/33J/K3SEUXpNMLz/7nu1mtAyVnHkZQzrPm8lFd5pBswYffFy4sbbd6oPOLV5deKpQ98r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4jIMQjRPGi/Sq+p4CajuApeYUzhofQrcUX+yN8YjhoQ5cjOtxjFHSRAJ6Lzkv6UoGiOJmV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yY9mGKCeP8819z1Y+GktsjVnKWGpmj/FuzEYyQPd2nIOR1x1atyF4PnrsWJ0r4HyCxaT78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48ScpJ7WL4pJePP3Jn/5ZcJYyH6fO4S9PHlO6rbYhW1jCbWUSmYVsNE4sttXJ+HDhvPNf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/TdOBfYemzUvRWzZvr9ULfRCoOjO0yc8ElplbCpMtBlaBrF0bmg/OKL/3ohCvdXAdPhlcu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KUtyyXlmj03iXbx4qc6o+PTEicjrloM/mi6HFuD07LnIUmlvW0PIYu5fN8PqUL8EBL9k3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rjEaLyLbj/F1c/V/8prxXLvDr98MhvZgm1gyKSNMH+6xOISX99BA6loTdoGfYcMdwwvh3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uhge6Y/iDX35UM8014Rh41IHRvQ+gtFLUbLEzCfZkfN2RPm3chQvjKx6Oxuyfd+bOx9E/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3h3ymneghdCnwkVGc7fHpiZORF8Pr8902hRvpu7ZYoB10iAYdDmflwdZtzmxI/913IP1pf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Zt1qBwYAuY0XE3YxtBudF+6lXR+4J7G9/6SvT66++UTw/3SBkkMwRhncKpaUTwsz6mfJG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8W/plaZb1+5bcELY4wnpwOzk9UohOa28AK5cZxqUINJYjIOj16+25W1+zyOvDoDcuRpmN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6F34QpScgKU5I3RFmUmP9t1yDjMxKo/IHHBgfTwPlrniUY2fTJzyaCqckl6Ke5R2syG7d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oIrCwYJlVMSNkZs3v/fby5c/yNBa8Ptls+44o8IcOTIePHIritrVmlA4c3F9+/4F9teRz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HOGe/Be+8HrS7p+OHPX74PTyK8dqdmD/gb3Tvv17Endf4LJsdNe0Y+e25LO7cGOGqXEmj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+4eSzf/n3kWNh8slzy7bN9Y0/ePjA9LVvfHXal/zF4ctas7yM2BLhQ6mL/b8sNyxKLDt79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THEqkb9Jacgz2rSlnewZQ8G/ekgE97SSs38HtW7cnTxi8ey8CTaiwhWZCuUFCa5uFs4xDx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3lNK/doIr2UJfHAn+dxKZ7X3i9KH4ZzKtyh1Nyw7uRNGdCFM/WoGjwgGief37dsYLbqP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AjajiSGaEXcpudUGOoune+swCMKSo/+vXL5Sg9xF+wwyIBsQXYuAuVpeagaHNzh6Wt5q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NA6vliAYddMrSRgEtxpBBmWWe58b31Dew1iEFgZPDjDEejM5yLE+zb8oDhzSe4hDufLNs1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8AYG1k3LuezD8d7plMGL77dBX//v+hi8W0DAEDFlaWuJfVkPMyCH6SpbnYdFMoytwlgoh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s3uF4eI1ZITnZLuCbpzbzDm/ipcErzHP+vX97yrus9/lmEOBZQMfyMFsRtEOYeJ7jupZx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IQR+e4lmRYrCp5cdpC5ZR7Yz5MyzBv9lMq2G0IcMBvBBqzFYQYs1OUU6sSGDUIpfYw84g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pxd/UZeDICpakzzfGGDNA3ut32oISYMbTgNS/+0mxMKt2IwKPdrOPnxHNoFTLwjMw6XMMb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8JnToe/LQL1lw9Vnv6sN4A3YDbxuM/BbOW4XRBjTiHOOh8tEBnKnToI3w7YSPpX1Py7iJ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xcMhTiFnTGXowhXUE55R1Mf3wv/ve90rAYvBhKf/Wt789vfTyy+GdYxY9uaePDaMAnoNI0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BWh/0dDqn7SLjsKrAGBh4h7jgEdp3DOy3Ko1+yvgKPu2OhnoVk3GohIvQjgOE5Gn5Lis3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zEwrRDxa0j/DDOupT7B46yMqIx9582Y6lMfjY7V6q/oBgwsjTtLnfU0EBHlRohkcGGIY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ETzWCFwIhg9EoqwSotNUwchFIB5+20gW9coQ4soHf8NLGG/Hyf97xXjNqlgQnncwThm60B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XRz0arxAwwwFhHZ5zAU+39tgo23H6heyQPpPPDpnxFG+fXqUBPANWhhtTnZgTAez9tRmh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bsgp/BB18hbEGPakzehAHfhoP6i0/T8uPtSleCUYwO2MDDh88vFeGKDPF6jfqbLUbIZnxm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PUvd7k6ubzHyRpZxLYTayDZjwjD9bqm2W3JajzZudtM/4om3vTxuXAvOCK8OuZZxOf1j/e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6U2jm0a0oXJczft5Knzo93Xt4K+P46igxl/P9wfTBh+9MC0tp41WPplt3r0VYDY94fC95T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/0XT7zvXA/TRyxPZSsineDOOW/d8OnIwmlqSn6QITg/SGaZyivKrkTWOQGVj1ZCjTJ6wWg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Lvns7dG4ssTx19B3G7I0VZpbvzKkzpbyIK0z8OoE67efe14vnL9WMUqez33JLhP6xTB89o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WyQz3K73l7osLi4HX2R2XQr8MHZFR0yYUB0I7mdnJxMY2MJAjbGGhGG5K30umzw5d+yQK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cUedErErbuTP+cWjxPtyFLvSgpyE/8aw+MqsrzLfaKx+PZp9EuST4M1CtyvvqVHkxyuSmy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ug4tagp3+ZIkvRebShUsl0wirCaTAZhzCG/SHXj6P3+EZFBh9h2z9yiuvRtk5V3FcxUc5H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6M4/o1QwfHJS+kf5loquM7WmTce/72O6nnNEnXfM5zt7Rh8BF+YRLuMYx8Sc4NttInjI2q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Hs7I90YN3m7EdM8vjaqBWPvFs/J1+I23jgPdd2RRQ/AAP5MmvVoe5ytTTFi99WrjVdvgNg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aoFtzOYafxm9xaXw4lMm1PBWccjE4GA4hheTfCOvNSnL1sFxG4aJQbBqe+ciwRmHp8ElB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Cp8hBFElL2w9EL7KFg+xDkZSH9tIPtCE+47A/7QpHu6PfbY7eNT0Mv07boSf3lVsldfXS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+MuEYbPIY8G9Oh8oYHlnG1oc6z0ZbBs5aHRuF35V3zt+4Hh54+2HoNLR+5/GD6cSFs9NP3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Hn1R/OXnmTPkzZ8P/MlbTAfdHQdYW9D28BFw30/4Xz52ffvxnf14rgVabIibQ8Qa2tFEhx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9LSDqKCrtaWAl9Gm8HuQ0ENfvTt/btn1nGPKtEIgBMmTKkkMTzzDvHit75yAHkfa+NGmbw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yTFxI5BESK4UZapaxWoqWhu9ZGY0urcYyOPnOosFS4GmQd8ol4mSRs2zj2WCZp0G6TmkM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76z5llBaTtEDP+JGxJ4ERYOacITsHREjVs9Bh08rD0p110cHLEaU9+74cKAOOhuCEQ43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0lazgRRzCjshxPt833YvwbV3zDKcOjkS00y4k3steewwbULBl056M1m8375bgutdRazf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6NkPG2uRr5YC94uOIfe+WZLKAWTUwvo19j2aCemaIYOIOYIK1d2GMFGaQLMe1X9S+UHi2F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377eflHUzwb7Z7/v6669OR44cqiXPnseO2R+yt5bPWllguaVL5z0PMozk3QBoyQsjkCWs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V5F869lIxAoYhcXQwT4OmeK+8/ErFk9YBRuLxBFbhHVceBnkWSft1lhYjzGSwwoT0iVIqQ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G7Cl3wijQpRSFZsZM6xiwmukboMzispASjLw7qdehABiMpaSupHFy7zvvvFNXfTkh2Om7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ZWrrnlF3hDq6STj5mwHo/J6/MIUCb4R3KJP6gT4/9adczAF0P3E4uJpC6aulG0lqu4t5vs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ok14dsRTe9xbGpcNMCRdDiXkupAyhU9+3bNeJ1EPgL7zF++6pnBJgE1eb8BQRQgthxbt2S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29DRwa1t91oDIGKBNhyC0sU7wxD/tMWpBmNDG8GC2Z4mgl/xrZip9kOBB+ENXhAH9nsAMV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CcpmcCAw4nH6At5i8MRbKAAsrN7xIL/F8RSHN7AyZhBUKJctfOIrjB/K8W3syx0DZw+iB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3M23hYFTOmMCmuDk1byb893vkZ+ZM+kIAxTk8N+MP3DqewlxacMyaiT9wMMYxNEWXmP23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T0PZPfvrT6c///MfTj3/8kzImGOCPHDlahkxGWSdoOsCj4Kj6r0u7bQgOIvClXPhVNwI6Q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UAExxjLBICSy6ZYhJ2zDm1qFGiWN8EWas4RM0XbWX8Kl9ccYRQg4jjn7CODTypQTbb0kws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nNyOM1T4ofYoAHQHDCbV4wTDMMDaEPxMEa6yOEpa0YyvSMDTpB3DZdK9dOG1qHzkgnbrt/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uRnhxANM6yzDDk65fs+/deGxP64bUnZJsW8aY8alDWCKUoVt0xA8hdFj+lWfsRE7osY0Zl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GEsslbVKgjDC4JIghBy4h6FUWw1Dy5glKbpCFmgjHkzGP+WjKeWKB5ZWQjlPfLdoPU848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98Pg9aiEe/VgZGcUdZIufAqr2Ya8o1vyFJxrM7RtCxfFC8/j0GYJ6gln1CAr3LjuZGA0F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WB+1QuSBVQoZn9Gl5fG+WzngyUB1OcoCIfPc2fM1HtTe0PAyfZkbfMU2n3UZdzaHT20I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pt17ouStS72WVkcZ05ZRmNZTpNLWT+9Nd+7dyJjt3s9Noenb083bV0PPkdmiPJ85d2K69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PtunNL74+vfaFl0P/U/pB4LpyPvKW1XRXUtb94G8p4+r2jK/7Sgle9ZQB6Wq1CXzgHdpIv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Rip0FEOF4afPymOFwJFsznha9bdk07hQly3kaC4re867NjBHejTMrxxPl7N+zP4r47WlL8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bQXTIkNOK5VvXLYU+wGnFh0PlHLR1u2RavAh/YkALmeaJZ+tvHWYmyhVY5GYytrGGkgwe/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43g7tnEub3s7vNEydnE4BcNK6A8QsYd6wuDHPtQ4OD8gph1UAj89vJ9mDsWVctMiYGC45r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//unaKRLZtCbvlBa0S8kx5oB50ObYcwyf1Z+Mcek7DGVkEeF47UcfjSvxjMMOOnTo7Ze//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3btu6vWa4z2Us1GeVQX/otjG+kTccNIqHOxTRmMA4NWQHqyqvFl/q2T1tOMYHqxm2pp88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ms/F0s/CWLDOyYiEULLKW+NvrRHjnnBi3hbuC1fY4/cOVc1ZWXqk+zCsLvQw5Yugg8EVO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Xr0iK7mB71pnTJyMHvlRy5quvvFzb+Jx5QpmVTnoGOkY8s+ehzOrr8tYvyEsm38jHVntuS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OHPmdGTxwU/EswUVfmxLIp8xgMGRtivvL0/jMhpUB3WpOi3TKh6l7dXfO+OCvvQgfUJ7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YasrYgN8Ys4wp6MykBn43zlJC74+rH7oOix4jj74TWDm2dpgMYvw25pqUAbil0HQHdO2wx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23IludskKrijD65KfK9kygmf8X5xefuXV6Td/67enX//1vxZes6fgswLs0vlL089+9JNpb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/kPT3/vn/+505/qtpAwC6vCHMHTrog103j1dKaCDC++73Ax8fQebymiMYaUYzIkAzJeC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ZSkPEu+Egd0PU7mbAf+R3ptyrP/v0x6ro8ffTn6uaLhy3amKl+v7qbNnKo59BCxdToCEJ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+OsWxTkp8MBq3hNx0Qt4MtG/qYJmIOqXvZUCGwKmUOEtCnSBHeSPM2MDvIAAnwbGoOW3a3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736XlexkqmHo5qnACWgqrd4qgPXiWZ1sOIc97wR+rnb1jGf2nm3duVz3dv+jpYna4cBWF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EqwMT8qlGRFwNHwNG4/41Ee4ukrj2d7vK2E20vstnrwtW28lF2H6ZsZFmP1umG/DU3sGU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931YHuDTbtSPyKkU4hIwJYrKYKkUf0+P8bmHYs4SV4NF3Vn5pMZ22+LOetRfGANHCv5Yic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BEantudTWtdXoW+HsowTHot2wkT5/sa7HsIAgSHw+sUC5YfgmufevftTHgPM+C0OOq29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LS8eqBXkqg+BSTCJpCFSUKAzGoC+edOJh3uh740IUpaUt9bTMY/euvfWbN5AfPnS09j0c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4WBSsV6ZjR1+eXn/tCxksdk5vf/mr05e++Pb0hTfequ8vv/RqpRHn1Vder++e0h0I4+B3b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rRN+j065d4wAY7dDKIDgx25BIKfhO3+MNMAZadVafsoynrupI8ReXoLMtgxNruvvw7Pcn1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CUX29Lzy8qsV5hoRcQgamDlLdlmak6e48ux84JSXH/yx2GP6vEGPoGSQ9cSgWbeFs0r3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g+4v3/9geuedd2vg/yjKwycffTJ9/OHH0+mTZ2r29/Tps2V4UM7Zs+emW8n3Nit0BIAH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mS+3Mkjvh3N7iP/3+96f3f/nBdOHSxbJoWuplxYF8zFg40l9YKUKXLbMbB1wRFHjGC4OgO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trHDt0Bg4r5RxxLPySBjh3QyAPtZhrOrePQmndc4DA2J4mX5EmeB954wFHIt5DbqJ02EE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r7YYGtI/B1ZjkWcplBDGDqL6GB7SXn3FHP2ekG/f6hmeHN7paCo+lmDKM1l2roUuzvwRX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4zhNvaSFBvbS//i8eQYAAXtdvEHTjKyz5EOIYbIpfhhHiG75bWmccxQNcwUNhrLEqY6Ew3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/dblj6W6UL9flrDMTHJ6Xv53pa+6DdI/sYvo45bgVcIp6GG7FoxwTutFkKV8J69lh3/VFc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dPM0coAN0h0ZG2iiMDoa6Z7Y7PPOBPVtWqdzOt4yXy4fTiAM3+ry2JNBpN+3c9KhcdKEN4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5iq+9vA5BsnLE06y0g6fI9ZRkgzyqINTaZ1x72FImo40CWqHVhoPvjPIGjdwr3gQm7729C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7Jn/onN7ulNXipAZoDIWBG+FRSvX0jZ49ZAbgtd41/ZYFsrIX0b1yDeMEAyZtfIE7pND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+HnDz/Ul41GLt4zPDw3ibGtSTYG2P6q6d24OfNfWkANtfbXsRGmCcpVAR+uqAotTXmQxbC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oC6FsWK8PUdBvRBa4O+3YGcFy56Zp157N01tffnVa2rx22rp9cXrri6+mfuSF29OevVEit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7kPH6SWSHS/n2JArz+um1N16ZLl4+N924dTXoIY+Q6yLH5H1VlOuFjWvTBoRpBwFeKwW+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YGcHKF4IvOjRmwBNhuYyLeVKA0OknnxwPD70YXnqm6OvIkXG3Kqz6bWzVPmi0DisKfqtfp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YcaNllu3bWWoifKT8VE/W/VEP9Jj0tZ5vx+6dgjZrSjGaNxModOTKauWAZM1I0ZGVkrnS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bezfXWLKbcsCUpq0xSN2UqRxj9aCRoaDaYyvPrdt3TC+9+tp08MiRCPeLdUK6GWBK8I3Ic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jm0IjTqonkz1z6D4PMMGnJbl4kD6LzzwO/PjLk/Cap/FP7j6eHobnFC0G308DF9yBE30bo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eaJw/fPhIjeP6Fbls//6DKXYo967lsTKOosPYzSj3i1+8W+OntnLGzyeffFqrmk4sX2mn7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ou+++V7KfZcQUZt53Xplkeu+dDp8VTkkGpzHEjCW6YbxiAMPTGQPRETnP95bzFlM/PFwd6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l6BzLMoH88QsyyoBzGGvLaI8XBufOtDl29HAd9MrA8/jxg3y/Gnw+riXLtukxPunDVtq0o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Hla2MFLr//LytMrFbSuU45o0S1+31PyTTz6qiTirKL/6tbdrltmKVfoWY5CxEq8z4TEMF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Fx8jnaQt81zv4GVRNcjLqmbk/e/pc6Dn9NWHo2R5seCdbkvuMW/Qn+HIgGuObWd9gsHi1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jAfneyIv7ztwoO5UdzNAMigdw8QCfm7mF88Gs1O41Yd+cfDwobqPnV50PfyDLmjvOvMyH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XItMee7lo7gff/+H0j3//n0y/fO+DEE101vSDc5HFdm3dOb358hvT3/3b/6PplYNHp3/4H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3PpzW/OZv/MZ30wmPEfI0OmRoYMKH55kIcCqACViyYKAXz1ICgpTTwQCt0jwCIXh4Z+l2d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S6Bp6hgJ4qMcnzj16XT4yOEaDBAoJZFiRFGkhBpQ/HYqHcZHsIFYyNPZez37tcC9Lcho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ZIf+ll14uiwgLiEOS7FFGyDV4FtOI8BKGYUADN8arDjol5kZgaiWJNcvVSr7pRNIkUmAe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GIDMAvjnmH5+uNex5QUjKsJ/aN4IYJiUPwpPvOp/DbapjBk51oJTCAThc0m02Q5raQ1B4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QJUu+Hk8OypAf/FFSqyPkm4HmZIRfDK3LEAcjVidpf/bzn9e9yupJaZaWEj0EvKkUbISnf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i0folG5nBmH5mwnJSzFo7+DRvvKwvBBMcK6cwnviqKflGOqkHhhYwZF3/qdpX1ejcH6DA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EAYxOuqGUEXJHm2HAGDplCExVv1QAjPIgNLNSCZNHGRECI9/CI2/w1Y7CwC4tDyYKD2asD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0YOyZPGX47iktwwgadZAb+hVf3gVf0mE++ouBxMFt3tVJ3bqeaKXpVV9GRx3uKY2rwlhr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r4ETvcGhJk+/y9kQj6iAennHk6OgPhF+CJebKECEPhxe5KsrsSvkwZ4OSuol74sTJyWX2m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b5mxmGI0IJ5xjigZewiz8wq348jMQekpDESeQG4j1566fOsMfHMkD7RoonEegvktRzNQPn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b2XhGHzhsRR5MBGOn8+oH+8PcXY9j9p9AujeCwJ6de4qffvFLb9cpj+4H3ZL83v3gg7oL0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7LuPXadvU42DSfvkLb06/8xu/FWFx47Q19ZQnXsQoaQnvibTtm2+9OW3OgEkJpMjgwwQIb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Xv1x46DCKJ9zANQXg9ddeK5yxNjNi9Kyd/mnW0zkO0onPcCZ9KzpmQq2eIGBIo2zO1VkUa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lk0bnr7jwwZY7Yeum3Y9GRPQ/afHTwQu9xlfKRjQnPakvIPXbOWBw4en9aG3NO905uzZ8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86OOPq423p02E/dZv/1Yp5w6no/CVIS95hmslHmUYn0ZX4cOBhwBJMHJ9CppxKIvrVxRk3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lbvgEuoQ3NIL2rUxi5MT/GCUJ4PqhNkwrT87SKJ6b8FoilvwYaOFidYTyoKqMA4R18QnY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JzjnPbEKppodDsy2DBC6q7/lu3RmXShcaJxCpr+qk3bDb86dO/tsXMRTKc6tgBDYCdHu+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rh8XcDAzayqqoWmEUukVntoCUcbeE0gj1yQe/MsYwLDnlVNn6ojag/FlVRLHlMeBSdAMLo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dchl8FtbLUKD4lget3Yh9Migoj7J01YO+h66NLTaj412GWIoW67NsHLB7Ku7ge8nvwBYC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mmb/CUdoCnXH4ihVBeMLOnbuLPsgN5A80jCeoF5qBU0ay5te8/IwV1Cz8SNie3btSx0e1u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QQ8vKsEpLvSjE9sVvCZ+CJzNHjFq2HaiLa4zQTt3dfGsYwFxDgoCIvfBYCmfhyWosd+s6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atWNzFLCrk7uWr6R/2NZlK5gwAvmB/a5lfL6qg7zxIPWjiLlm7MaNi8H1VKcEX7x0ufiGO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fVTYTA/co1G3dzA8mHnTB9AJnqr/GEsbn/CuP+n7eL5whlJGeunOnjlfipo+wgDBSLV3z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Kd8rj6dqLggxX2g9Neker+osZXwoURRDd2vOqP1J4L0Z5k34hvJMcw+ABlnXpX3iFcs2E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EoywaZ9xTlr6uHxqT0BW5Bz/ZuGiZ9fqiM23sIFc0aAYNj3Euj/t/HyQupfh2cLk2fHJt2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gPYeUrQ08KH9D8l4VfK1KHeo06cC61n7dlOGU30RDFYF/mu5GTt6Y9vEkj9lbrH7gcN0e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Y2YSvlEweeh4Gw8G79YF9+91577C3M6HB42k/BgNGz7Giy5PeQJcwnlJ4Dh44NP3u7/xu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IYdUqP3tfa8l06merAHo1iYHXKJecSj/Aw/Aa4zIca2PfbU3zzRivPa1uHPDi38MYxlio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TmvG78LMq/3gQFujVeUbK4xhJlDoKsYUWypqDLGOt6RJq2Qo21vCq8fWIsqsJc5WiZqAs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hRA+7Its4fM2WBUuf6+DPlEMBrn4eelFPZ/swMjjw0hhz4OCR5H+3eIT8+9whh9I6Cwh/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Dt7GGDNW0Dwy5sVbkWSswlvxS2OZ8UJfNd6QUyiYDKgMg/oow4eDpayKQ79nM46AEZ/i8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8ows4xRvRGZ3Iqk63N9iCitfBK/o3LntaxVP6RWBGHw6KoysePXKkzkex//ij9z+q5dZme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yzq3brW+oAx5Xp9jD+w9N/8b/7F+brl28PP2T//L3p6X025cOHZl+45vfOb7m7//9f+u7+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IHKMhtBBQUJUiOfNN98qBgUhvmMoGBsLB8KibIkrnW+UWxuTMSF340Hgvn0Hq/PpTHfv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FqTOnhsJHuAizcOebJyW2739z8TnC3LPXPtzVQd5gPhrRMhVhiMCx5Twl84MPPipm+cbrb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5H2VeA4zN/pS5YkrpAOfOXah6YXaYLwaEubliACNloVLHVhgtgdGY7u5z9+CpKAx1mlxg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Dpz4Rmg4GUV+AZMPXp1Wh8H6xgoo3YcffRKmt6eWy8n/ytXrEXZP1zfvv3jnvcKP98uXr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1fLNNcO5J4FL+tTJU3AnBOuHNEecPph/96Mepx84Ig9eqTa4TcPJtLM+7N3164lRdjo7R8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Z5ZN3nqWVwHjt2s0aMLRVHwevXMISeDAYg4A0nu7oO/7pyVLkpYfzMhikXoQEg8rJ1PlY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wystP2C8j/L7++hcqvs3xDArC2/BAOLFRvspN3eBDWMPsuHszjNJjcmiJxxzQObpvBgg+D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YAYK9bOEpJVPgqrvp0+dqdnMWqKYtOIUM05674RmudYsTuqOlsFfglO+WKpsphnO5YsRg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ee+/Vsm0DOeufWQdlExqU+cEvPywjAPo2uIvnuwGIcG2ZI4F35BshKnRE4dRf1YUxhkBSW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JN6y5LLZnz54PXzCzNYRajJwAhHlRMiyZdsAd4VPaWhmSPo95Ku+jDz+OMDMEHXUu5T/9x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+slSw4EHiEaj0vyoT2whupIEXacT3btDQDv2dgCW+PJUfQgmeHlX7+i1e59l5tVAmTBvKz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MvRRckY6Ct2TaUPoDK7gbf/+gxEYN0x3w1fWJ68f/vmP6+RHS9XQh05IAbbwciHt/5W3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56fCR5BBloYSQocR7GqjMDr/22qtpR7gbSoFye5C3tP0LX/hCYEKr0g7YOGGWnBlICC+E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4lEPANKiqU1Be+JC3tpTGKdSW8rPgUpgoEAQ/1yLAJb7rt8GRNZ7gRLEgRBFOnLAqH2Xqk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7xKenpjfe+EIZcBjBDL76r3YyRrFwm+EiZB2KAmxml/KlnuphmT4DwKPweIIOuL/xa98Y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WiJYscKrk7YP+uKGxRzvX7PGChJWaX1grC7CL8TRVw3icA12gp4x0KDPWOYd30X3455Ni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qE3yMbGJlgm0ByrFFiGBqLMIP9DGzEngpT+BACyz10rq+pwzKunXaSFks+vo2nOonwsxyl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O1EsdGHocjggfL738UvUFRg18WDs8evi0eKfZULPWrhlZisB+I0qs34PnsvIvFm0xUJn1J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7lPF4wDrGqYHDsfqFgBf0lWKr7fFDNIwnUoaH0Dn25qFZ7di0zIBtpdHaKIxOEqUsW0mB3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2dIgKZQ1PQtvozV5Ss7zbbTMJcMbj4h+Jb7wwS4vOKOhoTrnwC6f6vPEBjaORopkoFmQee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Ov7E1i2wC5yM+hSp4TJv4jffZ32vWhwELMuDFtiQKCfwJVz7FtO4iDQ+10sGySMu3790Kb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PY4ipU/8DLPwQEi2vZPgnq9nqtLgp9Bvh9O6DexmHF6Yt8a5bczWN+5RLNgmPJiM5yZ0AX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EZHf6TlGoQv7L5awuAV0fJAxbMWD830QQ3bmnlC71XxeaMz45kdcYgbbRKd7Qxn38YKyyM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2joUax62aQr+Dhs2cjW1A+oRZqTJEhO7QNViMk2WkCizGSn3Vbzx/GCkYXsK71i0UHO5z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Aoe8HqSQzgq0ASMoEToioaFi78uQItDTkhLE0u/py8IDu3SuNv0rvAB7jfvdtqwmWFjcX/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kxpfr0S2o0TDV020WAESnnU7dbdy0p3BFAP9dE3qvj75Mq8spn4RLusAtQX9npyR+OQzW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LuRESbYLJZeaWEL7JqXwPYY6choaRqtkMjjUXhRX/cFyVcocnkFWI9PB65nIBdqGfKkt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f0nZ+hc81piVcLT0ScYkSiYl0Vah2mJTvDkoCtRmeW3jk6a2UAQm/QJ/wM/JL8bsUnLDy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SZPBgLHhMMpusdFEHbR+1uuhlTNZpK4r2ujyHcUN5EsnX+TjKE2bc0+eEO5TReTjKorTa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FwZs+TaGzAlGdKMhgMJNsfzZl0H3Nzu7Q59alHcTBC8luJeelvq+//vq0O/3N+Pjaa6+nX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PFlsqbWsgYxojAkVaRcFY8GvLeHyVRz90IbwRXPjA4LGrakwdel8oKzixKrEM4nh3+gq5F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HebdVzqn+DGg1oZf6WLFrxakneYesZI+6uugHeB2jhvhWjSrXBJCtnNqp+Fh0UYd8WS13l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Fs+fqcModm7dNW5xIHtp2QKWVdY+sbNCn1m+c/sZv//XplcPHpg9/8e60P/zoN37t29Oa9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X7l6fM2/9W/9r74bofcYwsCAytqfBtYhVY6F47XXXqtw3yGEQGiA35WGWJ2GpwA7PTqKd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ujZu3FSdwR1fdwLc+xHIL12+Nrlni1J47vyFOszIXiz3dF24cLkUP0eXX2HZTAeti88D8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5Zjwf16l569MoBmSdlrdMkFDBemGAMUNCWTWTab+ifWsO9zl65Gg1unoYbMYSVftPdxcDd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wcOFLS048tUyVEH4lBPhmfVe3xXzDFHnxCTDq7b3iZFA0CIhrLzSGwnp+7NgrFQeT3bs3O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Y9eu3pjcjADuJTnxly3f37n2BeUeI9Mn06qtvpBPsS/12VRpLajaHEBp+94nt3+/aH3tJ9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Y4dFBCZBnpi9/+avBlytj7MndVrAyKvCY5Vtf/HIxy23bdpYiK544DZM22R/B/mkIzaX32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sUHCBvmPo4QIzeRz4GTy0LSYsj3fe/WWlt+RIXeVnlkWbO6b8F794r+qsjW9G4FLvOho/d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/KdzBIZyiGfX3DoeUcrBJczr0B4eXQ3tO9vP9xInTNcgylhCwKUvuv+v77ihcVi5Yxk+Qr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9cRlvDl77kI67OrU9XaFYSzVwRPHYPFuFEzLRErhS4c3cPvmqVydXd48PGHeBgf0a+A+d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fTBkeKSED8XBDG7NtFEukk7/RNMGYDRuFp2C6zdjkDgGarDrwwxDvg/lZlipGb7AIR840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8qgOFGVGmIMHD+NTdV8cgY0QQmi0/P6T48frFHjlGqwMMuoHfgKj/FmbMVRCpTLE867M8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VNzwHzsBROEtcXv5wL00rwMLMUDfccC5M3YX1zIK2wX/Gaowx+zdWlkzVpsqBS/HEgf8SE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rP3xHSc6EnAIRBQOioOlRe4/1C/uZADfENh+/LOf5bO2p7SvrbspKb6ueHkaIfGtDGxO7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QyJNgUTAmX0L9L955t9rGgGzgUnewgls97H39whferLZXf/iBO0/xfhkF2goIYYT1YcgZs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tp/1TtoVrt2f4S1kENPy1vgUm7YQmpUMjR8Jn4RjepVGupziWtqGzQRdgGu0ILsKgJY8G9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Pyh/ePvj1YinAhC7x9oTHUDoJIupJWPzxT36SMedMQAutZGC3EuW3f/t30k6MkU5ddYjP6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ER5EMMa78E3LJwnI+I9Zd3xGe+Fd4uBTaIHBhmJLaGf0FaauDEMEZ3V004J42/PEU2rmK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MGgtHfgMf+hBj3xbGs2Uh3ncCA8MloZpiUPSTtiCfafcSvFM2WvCOfs1MsfQHvQlfnza5U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x1gEBTbv4Bs+ErYfLyu+F85eLrz9O0xh312bMcHaHcVh7jgMUB88h7FqeL7/ujwwX4GMY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Q1zaUTsqptm06ZTjyjiaE17fE029b+RS2Lu93IzTBpX7SM1RmwglycloXBRlNL5olTr5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ikehkconfZDyw0gD5wxaBPNhgF1bbWgFHKWDsdpYqF4RoQsXKaLag7LnhFf4PnzECqX0n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v6OP5xpCxO3R56eKF4DDywjIPApOZbbzFrEgJjVE0kqTu/KYAmxmz75Kh8sCeA8Vj1BNfc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e2dgtsTckmi4MausTwS5pWwRMp2urZ0WN23L+HcztG7GHi95PO3N+Gt5rxkndGr5u2tiN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gqpu706ED+9L3GIyd2H8n8sKu5GfJ75oaZ429Vy6NPdNO1LWU0ioAZehbxgyKXimBkadMQ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8Z9mwvnTx4uWiCfKl/oBeh7xzOFWyKsgBQdtT7hjzKXUtpzDu67/ywz/HLF/af5k2LXuVx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Up9208d59B1OvyJ+hLzRS+/bTD/EOkwIUvDu37gXesf0JnGCzVF456MbqFfS0J/KaiRxj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rwffe3QdrmWmNSRHeGW/Qp4PZtkQuI3Oqkz64OfW7FYUMn0CX6Gld8LgudViXei6Gthb0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EdYp53C7ynu+3cvvfJoiOU8PA2NAS5ver7ptSt0fpXwTFWsz5uH/8N68qlaq5Lu+Lj66s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lJ8PiEVZEXky98WK8ktEEHzRmkpXxebyDt1KKQYThjAInvzolOzRK+aNMua2Doa0U0Xynn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2RgY7V33BGNRjiH7eco1JriH7TLWKZBiBxyx/7Y0OrQ0FeEx2oR3tq80Z7MSlG9UsdNIab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MZpzZZOcSmAk3C2wG1iw2xZehr8/g0PfICupqxZX9ypYPu++3ZJ/k7Q51B0BabVH7k/M8l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nN8XXdN/1G+RUk3W2Ct6t9Mp2lSt82TphO4V9wmaU8bQaG8EfHFmtQxn2G84Y5fCfMhKKk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OGMMp+owocOHkaDwOjvGbHRnHjXtuOrBK92nqiq/cfxQZKXmczxi7PvUgXzCC1Oq6vIOHj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Gd2VbiUTpRReYaJ3GnjH71PFPp0vRJV2H52q5hcCzKmPUhZOR7QNTIJ+WMjbt3rpzeu3oy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29Gtvf23amj733o9/Nn3lC1+arp67OF2O7rmYvnM5eR3Yvff4qnfffecP1q9f/7vDWjL2P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fDsUxE0DzZ03X8N6rcUMMt+/dyoB8vpRflaqBNIOLAQFB/Sf/6X9WCGPJhmwDwBB8WHCC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Wp8yVTjxwrHQjLqXChngC1JMQY2CvcEuKxRpWj1o6EV/P/KZGtKs9PgmZuy7Pk/WVa3z4P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nlYNx4+yxrvv/c5V3Ph+77rCY6eTpr3fwhkeOm3n175cKio+qw3f4Y0TXljHadg7DsVFH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l7ZZSYR7aGm10GunBJC8woQffhem4wsVtmJuW5mV4r/C0l46vDh3muRKefu/v/UyqMCOz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Z8Ow4c1j4Lr9934lY78t44jovwkmHdx6cMO+YP5r3Lo18lOEd7PDFCRszH4SFZSug2YvQj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ZE/KNVY7ljDFJ3pSSWraTtMro/C1TIxR1Gf3O+W6waJqQruvgG0ZsIOHE6TqBw/eOAzawN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EGggxYDMMrrFRHqOZ2V8HNhicpBlWUX6UIW+wWsrXeXf5PFjBwXPCxOl4wuGgaU/dLb9pP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+d5jfnTcYzFRTpsy0FN7jwen7PD9euN++gd0prHXiNbirfuCnqOS/0DRKoey5Ts5yyzNRD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u598NF25FeU6fPB+8rMUGlafBh53OR4KPG+9+lpd17E96dytZ/ml+hjgt+/cMf3H/8l/M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22kZ/HrwBjgjL2uA//A//w+lf/9f/9aqP9vMEt2/q8A//4T+c/tbf+FtVrw+iDH/pSxkg0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8/vjHP55efe21CCyW9I5ZfbjWtp6UR7Rj9s4ssDLsRbb3WHsfOWK/2MCpMuBSOPjkV0u2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x8J2e4XWCozKsILAUH8zayYmXDmwTzyz3kZdeqhVEyv+P/qP/aPoX/8V/afoH/+AfTD/4w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L718dPp3/91/Z/rjP/7edOKkQ0SsZgntb41AcvfmVCeShxfBH0Ev1FYCP0FPeCnoIcOGt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p18G9WWQ4wSssMdVO6qnuDvIbNDj6vXZinQev2Wp3f6onBYzShd+qq/wIPfK4ev1anhnkE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28Jo8nCBrzINT+KslaKmHdqb0uBqDQCE/4eI1HRDk7MnsMzzMQrg73Qypvk2ZDTBlfKp9f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JNXAu2XLpmnP3u0RcsdYrD/CN9jUmVOOfkMWoKhRBtQLjY3+hF8yyjD6WdUxVsZw4Kzl0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3PNGbeA/y+9q9CGip56b4dZTL4EldzCY8Cgwb6gqqKKl+h97cf7wjCqrVijeDr3sZQ9Ynz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LHvAM+ElxVa/eJ+y0V/n73qvBur7gbD5h9qMVdf2KgG+Wg6KDBrSdawHdAW0MsqKBEUfe5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8JuCTs0YaSpB97CYjgpPH4YN33Bl/bTp/6cJ05+G9aWFpIQrqpiiahNan06Y8t291BsI0H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2wtlp3WIEwGtXoqhvqnuNlfnwcSoaZWVabQVDWjP1sTVjVWh8RxQNdKAfXrx8PTJP6CmKL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ifsgOGPgelj7Z+1nZ/zTh65fvZHv6Vepk9OV0QPar+XsqdeW7bZ4Db5beF7GEeWq8amv4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VuB4H0aWPUuqSnpO3tuHUS57iti86Snq05alubmu4cm0cyFVSWeTEdPOKwwCBfvBoBqPaC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nGBvNttMvUmTsYxTulJmUr4T9tERXqguZE+4BQcD/P076cfrA2/ax9L0B4/upzxKV2TA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Uxtinyftewu4GtvsUrrzXDHDyWpd86zquMKoNyX8hzbk+flPKfPzQUl9jqJlfRs7UPXn4r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uBQhxlUGlDqvJfUFpzbBE9NV/L/8Ow4uwkuDrsKb8MEfx7jt3bU06m7m1tY6vAQvKn4Wv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8w752crqroPClHdvxCXudyYGU542lcD5N3fGq4yeOF97Rir6mPMYH4NFFGBs8rbDRZrZm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AnT3QjHGMlZTem7fHvcTro8yLx6FZJ6g77GpNYHFTjb352ogUqj5mXl9+5ZW6I1+/RY9ms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HnkZzxk1GLOW68glvvBKlmSzocD8yhRlPp6PD/7nz54v3Xrp8JfA5Bd8K2QfTd779mynvw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Fhz/63n877dy1PWXfnw4fOjD9t//tP6v8NDbdp/pc+svgV0NvQJNmpbX/uijOIabCsesc9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JVniGObRkTNHfv/Wdv1b05Mabn/70x8nXEueMDw/GmRzGQ/nDETlIm+BptnGY4df+e8L7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90fVi67Rf2sdEgOvq8O2baUd91VWH+tDmxU3TxvVOy3+cfrx9+rVv/FodcmVC4dL5C2Xc2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7tu1M1VZX/s5bUV6U+z9c9eOf/vQPMqD8ro7LNfFykG8/lsFKBXRoRN5M3mnJKnppeb0+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7suS9I/+i/8q+REg8jEDFCtrMi5CIEBUr4LRuGcda+bE48DCiTM62lCAXAcwBtF0PGHJ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hQVRFP/voMXTv0ck/r3yDD9/f5QdfNVDnfQj4w3d5HQ/O+r3DP8/Nv/c7oYDr9O07jMUI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+Aq+2nNet8B5vYPCNFYaTDvzqJR+u48q/03C+dxha4OTvN+ebvMQzIPVveaMjT2GEGxvg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XAa6Gv+sgbHwLvaWD6dydR5frKaydNHM/wpwu6ZTJUS/xu8zBwMeexU7TdXwGS8IwcpbO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jqc79Wzw0YbDF+E+d+LQsg4cPHy78GiwwSAcFYDZdF+pU+EPB1/gbpwePgbbr2vTmd783P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8rw3LXBdHjg5ArOwds/gSXr1MTjbi1NLbeLQQ9OEPMEgjTaSp/I8pbVnpS2lcDSHr2EYz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PgbnhVz9OWeJJO/8tb2Hy4eXrCb6VZfHSDJiHou2903B+i1N55bdvJTTkhzQZn8v5xtpP8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vtLiUT7eSVlr0j+SweQOy4ehiUdh3huS0falzWHwi9PdDD6E8+Q66p5v6vPTn/1sevXVV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BHvDBCfgYICyXUh9hvksHJwQ1yuMX3/piWaTNilIuu37KuZABiuVZXoSX2tMXbxCHb3uIr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hNEbAFWFfemU0jpRPiOh2MrA2zm1VMSiKL8zTieOEE/dpgqEVPmXw9hAfOnR4On/xQinmh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ynnv5qWcrK+GCk5Plz58/W8ILAcGgfO8uw4J9f0PR1WJgIkSN1hszvBUeCZXgwbdwrp4UY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DCT9Dh+rafQM8cITe4QVvvJW6SWfcrBlRba2d4+QBd2ZK0gOCPwqw2wuW+1rSOxkW7Ynbb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BMH4oS7kjL3WP0pU0hJhQTdGPb+owDhQMfFFU8SgK+TAEpHyzJRnD8SXft0aB2ri4brp67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1p+xpb8YLbaV+AS/52aahnFE/aexphaeuMxh48BrbwOJ305K+oH7eHR75KP3BzMLGwOYAL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jnsyi7I3+1Qqww7U2Jr547mkOUku5UT68wI+8lcsTcu1DFma8KrjyGwxmm60MmcMtH93f1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bSCVd7VHvklv2eSqp/Ztp48HB77LGw3dsAw0fUF8cg2mAk+WUUpbLkrrxjVLge/RdC9y0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dnLVhCOfhUlO4XgRfcsKdadOWpencxbPTk8RzoMym0H71SOPK2oVpQ5Ta9REqrQLQVzekv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7oySaRSZ0m/1PjjWD6MqmRZrWk6HsEqrH0l9h+owtEJvzO2EZXvwmhFeR2jN1v/8wCq3Wy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fedcmZojRjHf49x0OhFnCLJ1wTzjiu53gr9um46F1eeFd7hGvsiFBvGq/9KXEIdgzYKCP4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P/JEs+EMeTYNdzlokFzKuIT+9XW0S0Fofm1v7uOQj9UcFI6Hjx9MD+K1dck0ydvydvym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PSfsoiollzO74tTRUWzs/wr3dq5O/p/uSydj4kz5MhiCG1+qIPKsvJb3ZTTBT6u+n3ui3B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wo22DLwoUvHkXvlY8+SUV3OKj8GsJcivDeLIrbYwdtqf85Cc/nT75+JPQxsbp6uULyW8YL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1+OwKE8KbNARel1Xd+uvr9nClF586tqNa8VT8R2rzmBsrJZxkrr+u5DxbRhBAmJoZvCY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bcOznN52wpu3x3ZGKzpWBecMtFa3MF4uxq/N2EExp/waR8wGM1agCe3PoEkWovjpP7aXw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2XRXBhX0m1ZLUJ1KPdD4ZLp29UqUtJu135UC7LwLe+vNYls5ZPmw1asMC9/69m9MH390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98PHf/JP/Ovh6Wkowhd0EhBrjL2aI64DV9KvRjwYP0o7gUg8GNgrww8dpj8BjeTneox9YG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BM58TL7Tw1Sid+C9D7z9O+QwVZqBde4r2GVSVYZ8xnJgwarow009BP3/2bJ0GvRA8OsfB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sCK+2FezerdvTtshD7rF+lPLJHc5F2bvbydJLtUrlpZdeqlUT7/78F9OBvfunXdt3VNwtw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EirG+6rBDY8G+ffv+cNXxE2f+IIj4XchA0ABr4m5G41mdYDmMF48CDHGuEWK9Nhiw3kEP5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/gP/h/prNp3XTW5GVfr87f5dQpkPFcP+euw6ThCplJy1NcHj8ZA0Z9EzfRCn7yjB/lCAnPX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knzO9JV7XeSUs6o+4Gz/icZgawmeRtBfJYKmBG1edn7QNez/bFSElTFHirvScjvN5Tm5F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eYDLEzzt4U46hC2d5zOcJi6Y1NcT/NKI73uHcX0gSefJe5cWLsQjsLaTdz/rPQiQPlk+c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4fnPgnbcJuLhO12nagYnrcPDLY3h7QSwLG0q+b+25eRqu6zmHzUDde1jm4d55MFJoPQ3I8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IJRXX36lOvD3vve9OrDNt91799ZgrJ7KaAKWD5wJB5dZZMxtxBtKb9ehBvmU0fEbJt+6v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B1vHF8eQ6bYdJq6p1uEFcl8k1LnjwSpPQ+s35rY7KxADReOOEl3/3p6YveUonv4ab7xmzu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TCOfAf/I01IdePO7+kW8sltpE0c6sHkXVnka9MOsl2WF6of2yjQeOHm635Gi4vAYT7+dZ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+Ib4UZlxWgy8DxBrvqQblrA4BiiJmoCeEGWTV0IB+P4It6zl4Gm51RnOsrPBDkYHHDqNU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Sh+GIX+wOGADb+u29Q2Pk0cbRFjH4cednPDSOFHfpp9WtkpZ3jpmM+UPDsKQsYIQCad+S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lgVKLv6IP+SoP3GahzZip16YMvJRU3/QTp3LrS/KiiCnXTNPZs6eTjwN+FhJ+rQQbghAeV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N+6kHoVMehKBQd/HqnhEWTxy0e++e67kGTWmP5FJ5gZkyz8GVOC2Mo23vZneWIlgZlNPkl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Os4gj6fyGU55jeNMuxR/itBM6fg7PmuK/rVjJ37f2pdAt8w7fxCleknQ1s5QnB2ZCC5w4W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L6CHMR7ynQ+a4EZ4r6AYS759RwviuCuTsC+d3+rgm7aFo7L2L8PNgbVmMvK7hPX8tocs3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+1RfSlgyntZuDH9MHzLGGfdXpR5PLQtNPLO064J/BpS5U191FwyP4FWeuvgNPnBqGPv42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Djgz5Zb1oXn1QZO+jT6SMgLDzRtuZXga4X7QceEuZdeVhcFz58U9Di13+5WS+YAROQrS+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tEOIgWHkvhuafRAEiK61xb/7TtHEUT/fGGjsY3eTzNMrYqshm4djPlKP1EfafpH7rIuO5r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PT1eFV6/SBhFindyX/BhIcDFKiFk1xhIznNV/AmqasIwm+GXjzwrANesDZ0gcXnm4H+2dW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oY9S5+l36R8VDkymrleXCSZz37gveuy/My+ADVdG/ftAYLhkyuKnv8eAoHpW2YqSo/cpW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CtnLBOdpljOucEvSnkVXKWK5DwRkl1+nTD++Mmx5WRwGGXXsoKVYgYkilDMjpSdJHbS7l9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tpE73b96p2TKzwGmu5JkWSrsnRtK7e3qpDJh4uRYy9mjfIKLSrTITu8w/3MxxP20Di6Kg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XXssv6un+nb/hAN4H22l/Yb8O/g8eSRyze7dRftWGH34y/emC+dORoG5GHoZ5zE42ZwC7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MNFevXS6cMLiYyV2KYoy3WnbLuKhfUXbrnJOUbexAE5bvOpla+eADm/ZHP8VjMm4cOnioZ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vonfbS0LP+Ip+uxg4nN68KnIixXxpiVGNMugauLwG7z1W2Qqljxuf3ODgGk9KMDyAAU0W7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AM7l2kzHS7Lf9v8Y/YwLDmxVVNzN+UICdDWRbi4PRrA78rd/6vShzD6YjR44VHP/lf/H/D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Dibt3dTpSvrw2unqlcvFRyjAlhR3e2kTiql2qwP2wiu0uvMBXA8r0zqcL3XT9x0ce/nq1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bOl95/Y3aL+7gMgrwrZvXkzedJPgJbzl4YH+tDCTDlPEk1bZFjKEcvk6dOjntSlrnNzw0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3S289mnGyrTdhtVrp9deennatXV7KcFPQrOI2MQRWUZbuxLQOOdQUqf7W4Gxc9v26fKFi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tG/gaBZpx/ec/+9kfrjpx9tIfBBG/Wx0+DmIgiBOGcSAW4c1EIIzHZA36OoG9HCy80qa8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/5e//1/mtMyxTCh/X5QCoy+vnSgcO3nfpmoG6PP7JY0yuIsXnmSyGgvs8v1E33dmPlA3A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ddyUc0qlnM9CGwe/q2PHjNLZfVYDb+9159bPz9zB4jvfPls11Hu3m7+WkB9fyT25lPl1ee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X2yCRnoUPvGK6w0kvjOfUkefEl3KOn66nsPbCGg+cMjteCQF57XjcHF5hK3/PBzMzsO06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reuM536uTPrCkZPzm+3vnUXWcfeu8hgssEqPtuOfhw4mLVtsIoIN+FrbV0z/3t/92LQXB0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H6TdnEh5FIP3JMsQqM3ENKDWo5L3rHp6V9h/9sWkPg+W8K7sG6rxz8uq2FQYO+BHmm98dv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r33Bz6srXrFUEpC5D2FASAmn+dbqVZY/fhnQ0NcrsPNXFIAm2Vh7El494fOcJpw0j2Lmm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XMMX1b84SH0u/wNb5Kq/zk9cch55dzuAz+kBgq0ZCEc/xJEjcrRkEt2zfHtY3lmKmGUuRx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odg3OCKzyKUUYrMvwog/Wah8ppg7u27V7Vy2v2xi+A0b48qR4USYNOnW3YgbirhcLdSvF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HsniXh3gEJgO5AaroI/Uk9MFl8ww4B5fKeIezxk3TYsVJngb0NuT5bbVQ45eQQukFM/iko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ZtIM1POVPaXWlVK2eKDgfTh9+/FH1HQMyA2ztDTUbmLzF0a7bd2yLIPFxyt2efBwwNBRgP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L3aMez1ejDAF4CMLyJzQ1z6G4sbZ7iqtu7eRNmYE/8I5+NmYW1Vc/rbEvYepEaDJjK03T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dUhI0sCpOoGTBV5btgImXjvvvHDpxNeGxqxn/SAPe1DhSlz58tKAUZvpXwOPQwE0u66u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pTxN/9Gewycs35XU7USCGQWGMG3UYX5yTXXv1lvh8uw5TftcXjGjOEmi/XRX4NOOHXre6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rBTgDfITZMaulXr4/jJxCETb2JLMSRhvn7f3mlVn0nXf1Vz+GkOftMOLwHLiky3/FC5reG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pf+1cy+Lv33u2wgHdWy75yafHE+9WlVV0vMxfwVCz9fHeVz9NCWH3tnE9SZwysuWbPkqp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eRkEwa/UostK6hXXTjTs3Uu/Am/hP7yeDCOJOGo4WljyST3BkXNkQ3OwJ77p/9/Z0J/0UH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yw5PwrzWrglsTEUmDHxoLtY/9g7YTWCZs73rNluYz2QseBn6jQG/Mt0in2gZeuEGHYxyBP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jXh8XgvX8hoKzxg/xJGPd/lUW8SN8lZ6q1fQ0qD7as+EG1hHm46xsXleLWtXx2fOrP4Yb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/v6o9vbfMKazjOSBs9ZPwy/CroQCnPk/hZowpwUgpwFU2Ppuynfxs37qVD/6e3EufK/5VY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65Ak/lF/p7S1flbZJE9VYRPF9HH62Xr9IBvqJOnoXBw618TLABQeeUe/JL1EKTwOXc18p4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nuUlBpn4bayiMX337i9P1K2enP/vBn1RewxhBJ5jKOLNlsz6yYbocBZkSWjOuIei1oWXj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15xZ9kZvwCzyK0Y3yi2fro2PP8f3iXWak9St0ZRmyKw0d0uewWVe1OrPjbuLro7YAWYZN8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yUSzZjhtNYBrE4C2sjiEzqpK/Z2h1vkTDnoq2go+GYTMtHsHbzpuXSGl3YYs96iUN0hUR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oyjk8JhXLoBj+/Df+xj83nT93NbzjSV2zZAYYbLt27UjZl8voe+jAgVKq4T3EXWPMMHSnv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tCBy8agjK7/2Hzq2JMhoFWBubcbaHe1sUTmkdKOnQsH/+X/h7teV1c/D0/e//SegieSaPP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t06+zth27vSZMhYeOnAo38btGMb4OvArbUI5xpP379k7vRpld3sUfjO4S+Ezd6L0b0wf3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/C3l3fsLu8FVbRYyBZoHxCgf/3Q08ljn/+Ec/mnbt2DldPHe+4m/bsrUmmE6dPFm4uHf37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khT9IpX+3MDBzmAiv8hqPqwEkzm+EbgCxD04FeEycgqtzuSDbYQP/5J/+0zR2hFIMLYWOb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Q15cP+dOWMPiXdnKqUEpxBIJIt8SMR5DWE5UBNbuWfrl36CoZTmJp7/3hy6/43Py6XD17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BJ3D43eHwxXUeDUfn167KBnHw9au1fu4a51zn8ewZz1LUOTecc4cBgmGl7w6J4YFZntIL7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Nb3G6jr6J4zcYV4Z78pifcN+lby+MZ8HDQOTRYXOn83PS/Opz4C+5VZi087y9Y3pcw9Ow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GAi5ux+E6H/jrvLiVcTDRedjc+U4YlL5xyhEkhG0Jo/3bf+tvDmtVOvPv/9e/H2Z/pWBWL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g+TfKCK7kC1/a3j2PmI7+J09pxWvYhTcNcNI2vLx8Kt+4boOq1zIddL7txe26EBbWZuBuA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2MHe/u66cdF1mwRGeYBaOsMb1t6aVLl9ZXaY4fMeHX2VwaI3r3/pkv8tP3lznIReDfi895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59AeGhrnxwJV132sah4URA69Mw9xYVL1SsM0wBfJl5Vcdl/lH6k8pAEvhRv0SBh9VTp6s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UCaQgNk+UoNaCZ0pF8zgbeVKnt3mrNgE7zk+OIOx63QaL+gkoFde9TsweZcXuhOPHyeG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ig2jjpduN97v5hidFVXpwmAkQRvkjaICLogsGAyPl3cyZsgkTrnbQvoQKdaz8kxflgIGJU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qcfjZUGJLeMggfvHShQhdZtvVzwnh1ysOuZQA7V01qx3y0ukJIHDQylv3JXVr4y+BtevPN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9CS2NE/VQX/lrX3Xyu2Y1Ngx6br5HCcbg5ck3XPLS1ynBTZfzZ/umA+HdrjUblHCKP8GjK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exfXuUBflSS8fsFkqZ8/4r//6t6f/z3/+n6Z+lPkxBqIz+/zEHYfPjLYvBSnFdD3kJ19t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mdfAUXr7aO3XovqNeA+hlo9Hof9UH454GZ2ZEbW2lFMoLfBSKWgqXaH7fJ/wlXjv5zh0c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K0XCxAVbv4NrxBl9t51w+BQOF4Me1k9LG8f1THDaK1neeOP16d333im5gsMf4agU+vCQ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eavQ3IlN/H8AJ3gZFxhWJkD9yDu3dLobB8dHHL4nT1xtWaMSacbsDAVC9K2NMowOYejTeE8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f3AuNhGdUm6Xu+e5KnlBiGVPWZAylAINp4KFAA2rqnT5SsIxZe3hI6LM4Dg4ye0yZGL/zL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Gz1IS4gZ+5/JFJcj74FFw27jx3jSiPTznvvPjxOXEa5o3MtR+2Hi/OcvWhXPP8hKuKVKW8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RA1/CW4CF17pW/7Vs9IHj+tWW96dMjVDEgWL+RbsJq916sFYlLhkZ2MHBRhNe+ZfLf33Q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HwqVvw5S+Y6ByWjp86iJkT3EeGhfUMe81joNPusAOl82H2s3rpjUbf3OnfjUG5ml8tmUC7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4SPjem2+8UnvI/9//r/+gDCXBStI9iU5xJ31j47Rrp4OunCJthamtGLaCpI3zZ88tpdPM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rT0WJVa6zUyi9bRg1OUdWw+vF1f/ggkGzrj1KmtNn3Gl9J/xtcbqXPPFjVTF+mI0O5lN/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Pysg7SEeZ6Q4WA69KL94ePqXA4KbR8AvWPBISvBgUmtSz12TZeza3antZmXN1KqXsdHN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+rfoxk37k6LHpN37zd6Zfvn88MCxMX/7yF6c//9EPp1OnTkxvv/2l6eyZU9OHH35QcI+VS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PnV0AXjPMJh/wbzyYAtzjzSNGrcBD3nDmiK1clyKbOrwVLv2Gp9/7638rdX1U+3h/8uMfT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cujg9Cd/K0Dwtpf3d930nNOBAtu1bt09bN22Z1qUe2oIyqq1feeWV6UtvvlVLoC2JvnX9x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fI/fHUX24L79ZRRywN8wipnRHWN2yYHBKdyeOXW6FGFjKZqw3/diFOV3fvHOMMik7RlSF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a/+O//3/9bhjZsbG0I4psPs6fBktLMX33LIqIrzgBVif0rOVhelY6GmI/f+HidC8I/uijT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WNdiVXxqiBIggWXcU/Ow589WhE444xr4a5WB08dKmN8q1/PLLs3LqKWhkVozH+3Id/MlL3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Hs+emomNIebdu3dp4g7FywFH3XslPREm9JwxzaKYqfvv6tvwOr2WtWw6vLJbLBov8wTaH0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Ox6p44sQXbirM7+W0y77qt+z0P0KIcttK1R5ueXD5rWz14b3LV7rq8Hl2WJWZPzjo+I0XZ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56RSeG8JMCLHqrDzL1YSP5Tju0wx+Gld5r3vgPOvdt0GX6iIt5YCiQUjHZHwbEI36YvTCy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P6DNhTSPCEuGZ91McdF4DUoQPVu5BX2AEiwFUejRuxiyDFqErArq4Do3ydLT8tjCDP/qjP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FLrWxcmaTqCMxFP7JZyi6DRaeTuJ0p5bJxc6BVIfVSnliadMZdlyAA5P4YxP6iIPp08OO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9OBtuacXhpZOeH/UYPj+rHrVkKpFK2JG/NPnm5EdWVXgpn+/C+92zylsus8sG3zjxepTb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H+wburp9v/bvjdnt4wpk00o6w1aEVx/B3PeEuXxKen5WPAy3wOmkGjryi+eGF1+AePNasx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+ibJCSw8LpsEr6w5X9Uyae7fvpmMQZpM+vq6sCIz2vYHXyhkWVgf9OACjlmsmT0I9mF3d4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1Ke9LeFysqeT4oU5udgVZn21HLoIOBk0FuvdSaesyw8IW8mHgOBEVANren3yHzTu3XVOD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DcIAqTz7K6qd8nCypHHQsraVS8nXVBFwykDp5tE5iz+Ds5FYHfYAdrDt27q6BVlwnsBuL1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XvIkij9ZY9sGGBln2KcXokvJasyxpF+OUb7WXKTCtXqM/+hYcpi5OXOXB77dyvGtr9N5Pd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opvoH3pn6mox0mqr+4jTVREp/H7j2/Unyhzv51oxD8AQP2nosvRv9tOgt7S2u/iSt9uXh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Wf0afGCNr++VF+NNFM3QkueAYfC74gGpoxOfnZab2FVn5fR1d9rWNUJmjtS3DtwKb5Wfd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T/+vTN7/5nenAwcPBw9MIGbYUDD6EX8HtgGvABw6woikHUMGDOlXcPJUvH3SkfHsdn0pf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DHodPet7MZMqq/OPBjEKlDSIqffGdpFVvbahfBpj8A1/zJnxztIH43ru9ayVbwrz3NY2D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hYCh+mDzQgcO/uo3g3++ihXjX7axeMw6fOnrspQixZ6sdjC/yrHZKXmDrcgqPCQ90hUc4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2rrIBKHLR9M4kOouJSyC4z0GO/CEb4Qe14Tu7UOdnsIr2gBb8Bt4nNliyTLFJANkeNIYh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mXf3gCiza2GnIY6Z/jE9wUIaPxEoWRXPmNus9vhSu5XDt+CRla0u+6qweeY92XvhBH00D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vOGmaKDjz2zsaRkdw29+etVFg9C682kJ6OM5vXt0I99oIjNq92n4Z/+hNOh5fEVdZg0YG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nFJ0VrQ2cPUobJ8n0gFyRVDXDW4UNvBpbA1R+DtjBXbQor4IheVVcMIs26LVoDf6X61X1T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2thKDAZX6dAk/oX/aCNjYfGvwtEy7MoN7MNgPOqB9vJSvscIT2UCfYxdbh/ZVDOI6ua0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HT04/Tf/+PfDjx2wSwkeCjJFjX6wLkoZmVsRlDhLoOGEcnro4MFaOWPcpNCYYXTq8aOME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9ogib7GKIqZnTeHQbNNeeUedflMyUeuP1JTss43uMF1GyAssw4KRmAFTLfC/DVAIYosz6g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/eIQQiupyJnGKNuNGAMowfqFemgDS4rBDSj6AuWwVn2lbPW0SgpMbhCw/Fk9Dhw8FCV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qmYKh8v3335t+/vOfhRd/swwEp0+fSr1XjeXVgb/PMqD8ymNMPDEyWlFrnGWEHK045Nyxs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3d63f38dOrn/wIG6xWW9E98RcOrz5z/8s+nKxYt1EKGTmtcEp9cyxi+kn2zfuGnaurA0R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927bOX3h2KvT73zrr03bFjZNDzNmPLwZWeh+6rxu43R438HptaOvTPt37a0DrJbQUHhWQ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8R+9xXZYtJGC2yks7uVbOHciHDh8Kzq5N3//B96c///Gfh7YfTpu2bJo2b9syHTx0cHrl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//J///e+mhY61MlA+7zoFhQaxlzKchuEoNJSmUj7S8O4FcxCBDjQGW8LkqlpOoKE/+viT6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lPPOj8vdmWcFgh1XiX+hXKnKVlVzyGUFzpcRU/M7fe0UsOPzk50tS2lrrsfwa5xshAgMcy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wFmKJOtSzpZ9KbPLXl6UujncfCmXyZPvPPt3l9VPeTZcA7bnnbAsfflR34pfj/rw2Jj0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b+LM84jEeCqd4Xd44mIRFNALgMmOSRp08Gza/+73KXH4WPPG+W8qlbOHtu4w6MfXenTBFw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0tdwy3xkaLDEvg0e+l5K+/K6G/obSMn53Wl5aMxXq5lvhfNl3m/XMX1ImHMzacHnwwODz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y+bvBeaQVVt/zLDpLvDFYjPz8bsETk6UQg40Q433P3n3TJ8c/HQNDmBM6ZpnUHwn+0iDZT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iOY8lhck/3wj2ygF7MVg+4coHM/iEIX2wdZz8ew7zcjwePFWH5Xr4xo8j7cfVEJZWST/qN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8wdm4k3+X44kZs7TndRmG4Run4/fot8LA0zyqjR/1CUwGqISPOM8H5x7IPUe5BOsxo6RM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8hy4xvsIUqGP5TB18xTX9zb6GSAEIi2+cSqu+35Xh1+uDy1qE4OuNnJtC+8kQ1fVDOU58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LoJI2MBVOUjdPVnyt7b327hJm/Je04nsmeZUlGd/hYOo29iQgAR1+/E6kwqPBVtzi5ZVZ4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nsNYBIyzsEWbaACpuDazLtOLEYFdEKb+EjuSvLPkpQ57g7CuUpFGGOlNeleW9DIhpb8aIY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ZeYJvYE4e8MagBCZwaFf5ekpf9BvP4g/WMh5FGFy9OgrqKu/6S+iD0lFCbmg2+RadpW2Kd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oyztWjAETmWNA4QI56M+6kFJgtdBd6MN2rBcuFmut2uH4DZoqfY2VlrqJv/RXqMficvjP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RsAaZDDj4jkvJ6/YDu3dx1W/d+o0VDwyF75Shnr5rJ156gp0g8eDAqblmW37yk59Nxz85M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nP/nT70cI+zB1dvDNlsnVgWXMkw/8FikNQdQTHOjDnnZwgb36XOpe54Wk3wxaH+nk4109x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q+2d/icNXuvw2wsJjeWH5UHH0s4Gw/B60D8eeyfxZefIXLiq5pr7Hy7/wWQD0eICGnvOs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bzkf9CouuOFIFtLDm6vNPo7MpP2EN0+r8sECbvmAI2EMZkX/wZerbiim1bccSpXKu1rI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rRgG0RbkKSMG78YHiS3kuJTbtwwBXikfKMF4Xr05dhpFM+wwjjFUIBHh5aEO8cNR/8HJ71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eELb+alOw/s+eMJ4+j5oBszC5em3elc7JHzQan2oZ41z9TP55AkeM4DdH5UtXDz9Ut9D8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TdrLs7JNGdpYfrwypO8nWMb4ONpeOyijx0oGgIIl/8uGQUp+xogK165RCGrmnjwSXDl8a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m64s0w1gQGAIKo2qPWUMpDN7zG1pKvpZv4TL9oehu4JHCro9U+fkOXsojWaj6SvKoeqTcA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Latv8bl5S+77hNGmVWeWmrFZ+k6TojyKKdhhA4cV1kwwT9n4eObRv+qd1eFPSJ4HDnGqZb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cvT2WkYcQfbMfVdxS6CI70DGsdtDW89lqs5SUTauFKL/aBeyeaAFe8U4zhsKcxFw0vOzX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LjiJJZuXJtWRjiqUZ1EEd6Yt5Z4R1yr36WrkEBxw4r6l3FF1w0KcYI0r+C2+lHFsNZDUT5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FcI1xbO3kSjL5m+FmhNbHLfm2aurdd96p9F/4whsld9+8eaNgHXpJcAYPoQ9tDAcOtvOt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HBgdKr21tRir4W4ri61qpffv3lTxz4dKl8PUb051bd6Y9O/ZOa0NDWwLDqU9PTI+Nv5Fr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mjC9bAufuLdunt15+ve7h/fLrb03bNi5NT+4+mC58eno6vHv/9PUvvl339W4PvWwOT7TcW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CwL7hcV3WzcIl+K0e1S7nz41bIpy6ff78uemN1N91UP/0D/7pdC6/HSi4/9CBadee3aVr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Dj6/5P/1f/u/fDZKONVF58kNx1A8NqIMIEITBon8jolragQDzjVCEwDXwpydO1mD+aZDyT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lB1o+gKkG/rhlKnmBa3gqj2XPeQqXBwfeZ77zS1Qd10s/fZdmeASO0frW6ce3fiJwOPBE9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wFeEkTD5FaGCsryMvndN3hNjfnnkf+Hofvyte+a53f6toy27AW9is+s9hNxjxlF7LgxrmE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rzZUbLy54LdmxnKBO2AsjYlVR/+rsyauW9KQs9ddR1Fvn96zvgYHSTMFT0aFsYo7PYRzv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bbtTrOf7H8qbR5iM+zwnjx8/Rrp+t38ADJ7x/+9au8k36GrjDZLgxgBk0Ol3Tl3rJXzkVl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mk4H/AaTCLph0gxGfj+K0CtvDMZvS08Kr6mj64LefffdshxWmsSBU3goBauY1qBFYA+cY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8pT0YCOCaAcETfYLOzLmBjQGAFbXDhmIoe2054shPPuIR1LXjGIBHeBlM0E/CLNOWp3Tge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1brz43bjxhHf1q3KDd/nz1QapD6Zf/VYdAxTca48xUA1FpL4tf68BWnxtkv/9Jmx3nvJTV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xJfiWpvaDJpxiA0bLasA9lKdBp+M56og+B+yjr46BNrTMQ2JwylKv/FJ+Aq84LLCW+nhHk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4FH3XuGAYVME3MunTeGYUajrYKCUv6tRpKUkws3WbdtqOb19Utqo7jVNfnAy2ngYB0poC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tZ/gKj8lc2MDrOJTPAGTJZinyBfcwZIDHYCyvtnRbBkvBEW5Fhrra3+4b+gbHbXwmYVAGT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qk5IH3Q6DgHLlJU/LodRLmOVN8FCCT/JTd+2ozJv5pn7yls84rORWcOpQkDG2zfmDdsfbA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PemhacBfi8y0HQ1gffKLaNB5NcUXLCQc/njbeVxc+S4kIbRA2zB6oL1iG8DWMBgy22ly6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Nehz0EulWcYfIV89OXBx4JdWXoTXus7JN+Hx2rL7A75lRU2dUB1Yiz7VHy/J79EPVpUw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M4QXc4MDLtKO8lVsrKtQr5bifF/0NP4Rp9StFIe9wqM7iS6sevLqDS3MVHxaeWOjUswV37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+4g5BkHIbwTJ9Svt5FyeA5t8y/wjs6lThPql7YPSUt/pIC5YSGhMX/fDiGMd9t0QSLvWR2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8DDoyEfdjQevvPpqbR9r3gdv8gJD9Iq4AV+1X/4oCSiWwgJNhaqE1yqS5HErfaH7bgpO3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9U+6zQ8aSOaWJEkSuI5Q7od9S6NHW+iEDsxVw9vMP4w0lQFnqXvEoVMvxB33A+8AJB3+Fw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TMT48M+/wD1y4gRe41V95MA+/3F4yrDQQM9oMHrvfqDf6QYNNQwPOEUcbMMCgZ/0Q72BUL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bXpmkcc/ROOqm/xQ+O3yWTnnGB7TGiVMwFx5GvmTlmnUUnuqPvqvuGRfBm0TwW7jxQT0bT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DMcMLBu6rPVNn9KvcUpC9J0+/uy1G3DFmlkLte/KrvcL5xo36qNdoU091qj4UXMNtVb9gG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0h1f82LilGmYSS65b/XR65aXD0z/7Z/80cfBq17Mt1AyePesUOFvDKJUUvJKL8KQ8eXt3K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rIHnMSSl2PS7pYwJd4u3oBkrjPCWMnqER7lfXr3RtKXPCap+AF8UKHnBK3zh9YtLzkXY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H7q/FIzdFMQfn3n37Ck/2yFoCfTPKF1jkMYxFGcOCQ0q2A/LIAvqPtusDTW3P0X5wT0Evo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nRMR/Fga7PTwsVIrinPKPn78+PTtb3+zFEG4wxvAUtf15bnAoBX8j4MPHZBohdboU9rVH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tWlp87RpcVPNqp86cWo6+enJ6fLFS9O1y1eTwdPJQVWL6xamg7sPTg9u3ZvWJf2lM2en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fPXh4+saXvjz9zq//xvTVN784Hdl3YFpYk76VoWt9YLcf98CefdNLB4/WVo17tzOO5+kwL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htv7C+fM4XvGqNgzoE67qc6jVU+dApd0/+OD96a0vvFn09s/+8J9NZ8+MPcdka4deOczL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2nTWiLRYXFo6v+ff/b/+P76ZBj2nUZk6QVg287Gs/ScIRAyDEGb9Z9xB/Bvi862QIlJauI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a1ddMq4TiZZB37Pf4wHsewli8dWl/U6ZPVANZjA6ljJUzBrw4TBDA+2Y4axZviCLQ7ScT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ex5PyoHyuOv/yu4/d4ccglxTx8zgleMSDrQgYQ12GV9rOowpaTj8Kf17XZo7lEqHyXuGl0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w8RgpXGgbThzeN/E0cB84MDrwaNuO23kNJlnAVbjfnY86FqNKXK7j+i0vocLaSdNOvLmXJ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6yCt/eSRBYezZX//utvfeOOvvjXsZAPGZAg5OdVSeOho8Qx++lcK4XGDtG8ubMPEKl2Bd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qcZSTR7+X8pYfskTPjDrCwGHfxTN4Ek4YKiPKchgG5GAFx+rbM+EQAfsUMMGFxQ0R7MfhN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NjJSWUVcHRshr0PkYcD159e1yeWHy8OywhlUewqsey75/i+cprjw7zRhs68NzfCzjDL588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3/nxDffw47d80UUZUCKENQ6ajsSVttOI3/kN7+P45n0I8+Ob8MJh8hu0Pgx4A94If6ETb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Qkk1p4f2g77QzaDRgjl5O4WVUJBelHEiuAp8ypVP+ZST2PUXjl+A2d+3OnRgK4B09t84D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/gd9AZZBvWi2YwZhvvUpDnTwd0NG48SRcz+MMPBj8B5164o9wU4rnAC2x8YrRlqlo7RtEx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HIRqs2paMMZq4JibwsSIXDtRhwCVc+fLsthiGncEPjCks+QcPHqhDvvwe5YOJciSfoYgPX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8Bf/3bRhqopwG/qLD9DXf1FF8wk0pIQlzSnSgSbg6BLdr07LFCggt9xLWfBD9DN5ZmMl78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rdy0d7fEnvMp7wZVn8db4+pawqk/os8bewDTnvWiLsCRODVtVJpjUWHuPK41qDFoO8yTMN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tucpzuQ6IEo7goL12U3/v4slHfi3Ut8IDhwwzhGVwUFIIffoB40YZ4bR98ikaTjv4ja5rK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yKTpOPoXLlAkP4CVzcA373BW+l2lotG3+6VNoVb/Mg/Ao76KzwMgnuOKDp5TS6g9+qwe+p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TqopvxUtX/cc3aQoQ7ZZ2zTd0jOc1nxeHwCmN/qq+w418XRvy5Ik9wWYbH06vvvbydOLE8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PPBnEuKpnlbrc1qlkzdYls1LKfCnYlWnJM3qXRFvH53dqkTgDXjCIYMa9eTOeBn6+8FgpC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46fGy3aCrekt44uZTfc77kKfG2N3h4rdMVV5U/8sjvpRkJecdT3rutQV+iGYGTrx7tpdmG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rXlh/H6WZPVuo/NBHj9/wUPwLHYR2hXHyqPLVO3mBuWCUNr5pUS3gQZH929/AjV/Dw2HRC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hqzoEMT/rhpTEqXKS+Bl+/J/wak6FxH2m7BGj/qrez37nO9BTWI03TRPxFbaM156cqrLjk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nkIw6+53kVbHxXt/zc/SX/Eze8K0dKpP4Hs8ePLgzffObX5n+7M++XwcTHj12qE4wvnnrW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HRLlTGp3oO8WHk41+4/euHbuDZ2H4nYmF8JcowMLMkKqwpem2yMCqMIZKWzzuRY+4l7jXb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prNqunj5Sm1HM4OsnXk85M7dWwW3wycdvKQ/Mi7KZ/PWrXVftL3Tm6NAfvjRh7XcFi+U3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HI6GK8osfmCU2Xi5FuXZ10NLShmnHzm115/H+/XtqD/TVa1emb/7a14MD1wlurH22WzeP2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z7dt3cLqRsfL8uXN1taFZZtcpwQ/lz53C27dtSTuEb6V8+4Kdsu06QAd07t63Nwri1sCy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6U2dD3Lh6Y3oSBXtx3YZpTdjFveu3pke3wu/THk/vpC4370axPTI9Dg42rl47Hdq9Z3rlw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52nQk76tsR2JwSNttXlisu3op6hTbMZ5aQbyuxka4NG6rk8PEnO7cZ5yYqXaatYP4eIdcX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NnD15Ytq3Z3dde/RH/933ptMnTtYhWe4MFuZQraWNi3UYlt8O0bp+5WrJ/lHCj6/5N//+v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uH6MosTbc4fPe/tbNm4XQF/oAwNJrqRlhlaXfvVss8Nev36gZLXkM97yDpLuG1MZvfRZT9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5Y3GlAOd3dUhPzDeeMxDr+MOPMBnonDqYAc0gUf1zOXuufnP1bfyYl9lh8+dKj7ANAHUPb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nzO+K12nzrDC/ZeiZ31Wi+lbI8/LmTjkvCudYTLgqY+Y5AhKvXh3ufY7L/jaHbQ57vyfi8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vlNkWGipunPzbt/BU5cDN8nvHrd95ll8On//mnsE0+9ZhhMwaDJbDwNdM2+9SfuN9J/y0s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9u1GWSMMfI2rUePP+gFjv/9qXlyHtYAxnuqSdKFVCoD9LA7qARPYKG5DucrAJo/4QLEir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jeA7X31a6efgYzEb/6fy6zurf4fKeP6V53p7CuS57Dsf8+Tzc83k6ZTz/0XFG/hVSvt/7C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zPP54yncO5/g+3Ciz47Z7ns/zus1hHe/Pfy+7BGijaqz6PsfLPP7IXx1LIMvvFsrm6SuP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nj5Hvcvhyu610I17HHe8dPp4jD0JplwmegfeBs447hCzflIUmxofRfkNZmYd75zrdSi/fz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j7BFm75Mxpb+t9O3ErdmKhFX62ffGWeFy9lwOjRv1HeWO0OdZj3B5tSGBQsQJQ088wUzSl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rjkTLv5NZ5Ses0uYJ9s7H706r/3Pie38O43JeM4f/dpgn33l6NwbMcdyeK9zV7/oZN9qGm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f9R8041lKXwRc/N/3QPmMjkdSY81zwbz+8i6sjTDy6pnULg9cXMMwr3vH8VTHrtty4Iif1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RIe+NY/WoMvLDEFr5hlZLwVnGW+c7H7947tkzf3j0nBdLM7z0y3JIfXvuO7/xlGas1GI8O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9AovV9/3zzO+h5Akf9K6S+ZXXkd9zJ3Q8C/el5OQnRac+jOeAB609T1vRlj2nLkNJ9Z628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Vx+f7iveZsIb1eSmf/f5ZP2hvxIHnxvW8Dhw4567Dn9N4pxtu/Faf0Ke2jhe3+HHheTxHZ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Lp7JaRkp8BcUXfJVo0MFzeIerfJZdt2/ng3L9fP5c7nvL8Z49weB7/ms6G37kPehv+FF2w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qH5AIX36W8xxeqnrmZdRhPD/D0+JGGc9/f9Y9z+9XPFoMlX/xrTemP/jD/2baFkWPUnv16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c7LTgDcsrdKykce2NNrFtjnHGct97d6N3RLmtg5nujRVGZoDN8KY5A7OJKqspLItOvMSpW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WPpudtgssDjqMWaTn/dJVXMAF0V4+/ZtpdCakaWwWc4NWVbF7d2zJ/BfLjydPXumrng7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yVpqppbvQidDatiid/K7t26ej6fc73RYRBdo9uq7qu3T5YvFJs5e29JkFN/urvcwcu2Xn0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un27culF3B7v6yDVSDid2ENTT8Dp3GDux/17KfenY0bqaaN++PU5Bjmz8uHS2G1ev1cFTN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eBqad05aNS9OqvK+Odxib55qHT6altRtqRvetV96Y9u7cGwX44bQ+uFsdvG8IznenXbZH6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3RYlf3DRttRUhvH4hyjR2VIdvhhfA746dO8pAcvnK5VodcOPmjcIpfGt8csC1q1erHbZt2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eTv12VV3++I++N7lfGk4pzdyhQ4em1157rW7DIFs7CMtYSvlGV36vW7vu+Jr/5f/63/5uC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+puwzgPaSg1/xZdl8HGDuVqGIz9K2sgyHIF14/VwJqyhx8/e8LBMdN++47TCAHoz4YlLx0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y93b9boDp95Ud1O/Phjx39e0F8dvJl+fgoX+3oMCtfLab/wZZwffZKOXmdZCm0wnn/caM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LgxNtUwrqMlyVZhnOdl2P/t5u/t5l8v27nvElgGGMyzD0N87veVmcMHHbryzzr/L7eZj8n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6c343/YEDrMPyNOLNn3+Rn9fJ+/x3u5Vp2nmf17V/j3ewPq7O6MRbh2FpM99ZCp+XAwaPl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3h63jvMi3m9enw+ffu/1Wpu10c9rqbytdh7/oe9dl7ubx59/m4f2Uvt3KuO3n+Grfbv7+I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8rnyrQdNvdw5Dl3jbvmW/xK1+nb9e952IvScfO48/grwwmj8yzmsHScfud8e5521G2Of26e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T8/Pv83czf/qu/rAyTTvxG4Z5eP/2rcPn3+dhXWSXPY8nrBWgLosTB10IBx+3sqw5DFynl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D9d59G9ungfX+bafp20nvN3z8fdX46O/7r/tOl6/z+N0GZ0H3jWMiCO+73M4ulzx53nMw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4599j+vv8mjXefS3fgqbh3OdHyfc704vuNMob2W8bqsOX+lW4o+TttN3HboMXliXJam48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vn06cOCnBs7jexbECJD8SNvBQhl/xZvnPnd/SrQznGoa/zEk/f3Y57f+qbmXc+e95fit94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r+Fa6rn/XdZ6uHs+zeObm+bbrfD6bfvSPDmtYefF9m9OHsPYrw+au8+A7fcdf6Tr88/KZu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x+mLctev4nwcDt/Jbw7ISpnZVdsr95je+Nn3wy/dq2TMl/s7tmzVR4RTkbVu3lcJoYo7sR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e/bsZH8aqHDrH0FXGAU+BJPngrWMlFh2Gwcjv3l4Gp8OouaoO8dSPzERaUrt5U5TspLMy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B00SEe+QtGx7bGODTicRmJG9PB9JvLTXevLRUs7RW91nVRzY/eeJEleFQLLqRsc1y3C+8/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d6UiUtZeOHq1yzNzaEtQTh9t37JyOHHupTqW+kXJWR5k3c70l4a4kuxPl0xVJ6ugu3ltRh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afdAg3PzolnQ7TWTeu7MmfJ3nDFDwX3sCLxV08Lq6AqMAcnXQVX3bwWG+w9rBvjYwUPT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t196YDkf53R/Fdt/uvdPDu8H/7bvTzs1bS9ndkzbbTtkN7GuC8wWTlMlj7eTAz3vThjVOp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5OGa4MnMOT3uehRfM+x3zZynfeABz7t46WJ954VRmK3E+N73vjd9euL4dPWag8ys9Fg9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ZNqYdHOpmdt5hzO5YlxcKMWlrxj50c3zN/+bf/feeHYLFebbn5p36V3wQq1BEONbK29c4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Tn/ykiLG6QLILGdWznTwsH/Rsp2Os7DwrwxC6p3TDUvf8d8ct+Gb5cr/yew7Msus4L0rPC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xrHSfl0c7NSp4x89fcfO6NCP0e3T0Ab+wtsoRqBoX7TGOdvN8uI7T73PXv7usF8Xzpt7z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UJX17afsbL27Dwr3od7v5ezsCfM1gzWBaWVZ/897Kr7COA8Z2K8tv13n0k5u/c512nl6ce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OIfKll45NW7dsnY5/erwYtnQskJ7iKWlY6n+1nJW/uU7HzcPnbg7/PO5KP3cvCpvjj1v5X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w7PTNzz9fZ5u5XP+3vHa9ff2jYv2nLCV5X2em/eXedyV6VaGd7vPy5m7pr+V4Stdf/dcG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/LD/ueRzwLb/GzfOb59Pv/X2Oc+/C+1vH9Zzn8XlOnMYV13nhZRSCz8tnHn+e3nMl7rkX5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p27eb0yc/jzOP17/nsLSbp5UfPuR3K8AdXxi38nc74Su9OE1L7bl+F6fd/L3jdf24/t55c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/17flFRj9Tdw5Djr9yjz8rrrnr7/NebffwrkX/eb87vicOO25eXinXRk/tajffKft3/y8T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Z5Xiuwzsu19/arfxNOEUHXRdXgTGEWgoujJeTb71XD94aFt9X5skJm/u5m4fP6/Ii12nna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f5n6OB37u5vE+z8/L4Lq+nwd3p5u7zudXw/3X78/Lm8fzPi+r462M07895/Ebfk74Snxow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5758rnbxW9l++68DPyxPe8DQswvOrwl7kOt6L3tuNPH7VvSj+Z9Kl3Ddee2U6f+70dOrk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ROO1d3b1z13T2zFlX1UxOeub0ldraE55jawzF2ARIrcKJG3Ueq3LITzXTm7zUGZ55e8qds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DhZgOgyeTxcaVgeMkaVsPlBmo6xuFmLe1oM5RefKo9quKsmP7tunG9au1wvDe3TulgJ4+d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X37ppVpiTAm3umnH9h2lHK8NzJuiMLvO8vq1azWDSzEEkwMm68RsS4CDB7eA3Lh1e7p05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vIK+7Ub4PTlcuXypl99y5s9OXvvjW9DBK5KaNC9OFc+fqHt2L589NO1O34x99NN26fn26e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pKLqrnUL/KLjJu6XMe7buqBneA1Fov/31X5v2bt85LTp1PS22flpdd/KaHbYP2FkFFNtN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0IXhcCA7Wp12WAqMlx06JdlgyPGyOcmzWGb7LGLF+zXTxyqVpa/BnJRG8mgl2gO2Z1EV7O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0+4ox5+GTt57771aJn3j5vXpVtrKrK7rpg5GST9y9Ghd8+SmB3dP25dte44l1n5b6o0Gh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82//bKMDTdKwJaO78biJ+oc8f4qIAU7RYWRCdp4NXfvzjn+S7JXYym/lnLvmvUIARaeffv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cz5W98Z3vfDrtPF/v899c/xLeabiOtzI+13D0N/VuuBoOefne/kWuw6vcFXGEtVdPcedl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8CVcuvPDeuY4vD14aYZ1vC5h+c51vv8+fK13FzbOEuRH0rDxuDuvcCe9v4HwRA283f2+3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b+5V1XYkPYdwcp9yLyuu4nPf577mT9kXpmzZe7MA4TV98661K6+5TCnB9WS5mpH9OSys9t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dX/StXX+fx/XOw+U8zkrf3+Zung/fefX7ym/t4HYe5n3u5unmv/8i13nO43U78vPyX+T+s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fiXttVM21/Q//97fuA6f423uOuxF37h5Xu0+G/bitH53mY2DTjf/3enmeapTh3ceXD/bS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/s4B7n+8BbS/P9vDbZXRavzsNN89//r784r9n3zqvdt47n/k35fJtVOM823O+z39LDzfd5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83jt9u85r7jsNN39vZ6mc/Fa6eR4r3cqwjtd4aCcaI7jwLrvr2PVqfsaJo05c51lnZ8zw0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X23n2747TrtO1b9e/pZvnL4oZns6P63j9vhJ3z9PG56/zXOk6zou+tfNNHDy249v75gCd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657iBg2X6Rj9+168Xu+6Lc1j+Iphe5KSdu/49z/PzXNN443Eef2W+f5Gbp/PenpvD08/2/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/t8R07uZ58yvh7nTt+jvXcThxfJuHcfN8+nvn13mv9OJ8nu++471dp5u7eX5zN35/FsYX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ovGHrd67jzZ8ZHadXXjoW5e3idPyTj/UmBJM6ra7D2U6fOj0tLW4qOZWcTda31HjTJgccr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Z6AN/9AxPS2kpVmaFzQpSOoULA4uDEfFE3y21pQiNW27Cs1LuuHboZiDU9uMgQHtvbVMAF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QVhRrPS/ftmxemm7euDYdOnCwFEszxJR4Sq17irWRfg0Gd/nbB+u37wtR5K+kv1++dLGWV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ltJe+9RuOhlFOoy2TtQ/efJ04F2oe4BdY3j18vXpzS+8WcuBL5w9N20Jbu4GL2eiKJ48f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V5f3O9Ru1jPnyhYulnN6+dmO6f/POtGMhSvbq9dPhPfunYwcOTYf27JsO7Nw9bVq3IQrxl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PV0/borju2bZjOrB7z7RvR75v2FgHUzmR3PWMi8GrWXy30gy8ZGyscSD0KSzv6gLXy/aK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TpauXE2eqZc1wRKnFEx0GZkm0Zc8nT52cPjn+SbXdxSj79lk7qMwScvg9fORIHUDmLmZt7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zfuOnN2/dKr20D2+7cu3q8c9w93kn4vwuQv0LvDjdCTmdWiVYOlY6cdu/yHV4x8E8m/HPn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0vJWu4Vv5PnfSfl6c+bt4L/LKVfc5k2y4eO/zOvAr3crwlXBKK5/Oq+N2uvk3ZerYvHdh8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O3By29h3m2U7a9u3E4Tqs04BH+eigy4YnXlxxfAPnX+Yapi5r/puXV5fZ5fb7i3zn0zD1b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m3+bx5njZB6HE95hfMM69+Js2bLlWXuBi2v4uC5j7tt1eZ8XZ+X75znlrYzbsMxdx/Gt0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/yM/Tz8M85+k+z33e9w7/vO8vct0+K530/W3u/ypuHu9FcMzrvxIP7bnOZ55fp12Zbu7+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e14vy5Dqsn/Lw/qI69Ddu5bMdmhfPsx2lEm9ofsHN4RX2eZ7ruHyH9ZObh7Xv3ytd98F52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6p3u47DzcsXRz5zHPlNuOrvL8Lf57n5t853XsZK/3n5CVsJcz/7vdOtjCdc3u3m+fc38PB+d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O48l3nH7vcvh2czj624t8f28nXaft/LsN53muzL+f0jTcc5g7j86n47afu4aB7/hzLz667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38Hn8uZuX673dPGwezq3M40VuXl77lXX+izzX5fazw/8qbmV+K327rl/Xd2W9V/p2K+PP/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9yt/t5uFgnONp5fcX+Y7Dzeu40omzsh04zw6f58mthOEvc+I0LuZ4WYmfF+X1F8E+HAPEk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dO3bWO2cWlgHUAVEORMQnx5gwtlxSenn5kyM9+yyQUeb4Tal1lZc09hULH0ufpbdkFv9cP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mKLIUXbPLrl5SpjSUXu8UYvmAZ3hhynSC/8K0c+f22vPrBGZ7eb/xjW/k94Faul1LsYMj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POWaWL12+MJ0+c2q6HMWOUn4tStvd23ftUa2Z4qePA8Pjabp943b07afTts1bp7279k6P7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wcXFM2ensyc+nVY/ejxtT/7blzZPB6Osbtu4WAdXLUSJvXL2/LRzcfO0Zd3C9Ne/85vTv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pr33lG9MXX3p1OhSlNurrtP5R8L9hcdq3dcf06qGj0+tHXpq+8NIr08sHDtddvqvc7373/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NzJEUQ9wqxzUtyHjmcMm16ya7of27jx6ON1++GC6H/xdv3unwq5FAY3WNt0L/qekodTCi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s79WrV6cb169PX/nKV2r/tHDGjl/8/BfTH//xH08XL14sA4LtIvv3H5i++tWvTYcOHU6bb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XRg+0hF7MCpsRdlL4jtCYK6TMWpshPrDvwLTm3/7f/e+/m67wbAa4ff+eM/sX+XEowoiHK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3Xp04caLy4ZazFLXc887xvOMI687cThlz10reM2UmyTtNw83N6zIPb1dpV6Th+vc8nbgNU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z83zm6Tpup5/n6wn2vDwL47o8XrhnMzTuWdxkWUrmchw48Xswied7gDlpwNJpO/9283du/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35oQlp+Vfw0nbbdJOvBYeGme+9wwPJ868jMp7lsf8/bl7ftBLe787bueh7vOy//u4z4Oh8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6zPGwMi3GygL9xS++VVb/kydPztpohovlvJ49VzhhDUc7+Qvv+C9Kx3W8uet08vT9OUzPX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n+hs3TzeP024l/uZlNWx/kZ+7+e/5936fh83hn8Pbbh53pfurhr8oX0489Wz8tusy2/f3e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KMK7z9ETvL4rDidaW8/ac5xy+Du98hbdb+d179zH8p7/NnbD23LwcTzzLYRYEBa7L9X1eH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dlut33xvWTvOr7sXh0vMG5n6fl8t13s1vOXHm5TfPaRh577xw8fq3bx1/ZZnt+vf8+4vi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Ht+s47ToOuLj+1s+G3xakuZvnwXV9uo79mxN3HHL5fJWScoewOZRLtDDHrTS894atXYd58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R/nCh4H2eXt0fp1m7uZ5tytYlvNsN//ONSztO6ydPAnBXb7rxa5evVazFOCFk/4Gqs+Al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fV5Gweb7rKx2HfaibyvdPM//fxwYGn5OnTrsv2++L4Klf3t2OXPfOFiZjqug+JVp53ny8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6/5VphfNNc/M8uI7PdfrOu/PoZ7t5ePu/DLZ5X2vXcZ7H/SxsK92vxn/uhL0ofO7m3+d5B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7fB9NJ2z/unc7fT88MH3yTvi//b+LUVTUoa5GS19Y2Djup3bCv0k28iN+MZY+i9P9cdRJH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lj5L7+AzNxfIVzhlN0VOS1GEzUIGWbVft/YCP7K3+FEdyLQxaX3bGeWr4i9tnPbt2z2t3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F1/Jdt+F88NEHtYTZslyz0LYuUL7c4evgLttDT506WQdlWbZM6X2a/KTx7d59B25tnI4eO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Va6dNUT7DPfNcKkV4SxTc93/+7rQ+YV964wvTR++/P/3Gt749Pbh9Z/rNb39n+v73vleK6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2B97vfP0b0ze+9Pb0jS+/XWnM6C6uDu4ehd8+WTXt3bl72h7FeqvZ6ZS5PmU6TZmS/fhB6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dqLS8lTtrg5ObTx9N1+/dmdak3q7yuh8cOCF7XZT+hfCya6nbqnx7GLxt2r51uhu8r1tcm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N200G3/vXu2TdmPQrp27ptdefXW6cvnydPLTEzXj+6d//CfTmdOnp927dtWMulnfl44dm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htcDJEyeLXlyPdPyTT0pxPnjgYPFned28ETjy5/Ttixcu1GHPG2oJ9L/z7303pFIK8MpO6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lN1EjPvdy0dZNPZ8O0L1EIWUPl6d03Hj0h+flNdPgerDiqrwQFKIWR75JkfDnCnDDws0Z0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86Ds3z+tZ/PxuxuVdWLv+1mk435sBCX+RVw+5eG/X5XHy9N5ClnjPYMgfC5m9BH63ECEe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+bf+zs3L5/r3i54Nm//loQ043+ae016c3xgVgUaZXYdhZRtuno7z3rDPw9sJA0rXaV6//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s54JVe7/bvaiMris3f283T9/f5SPcs2F5cT5P67Q+S6AvnL8wnQlD7PbQb547cP0qbO3m5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H70UOfNLxXKftsM537ub5N37bzb91Pn+Rk3/H57rcdi9K33FWfuvfLwrn/zJctOv43ErY/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8d+OjPXiaPjpeh8+/9zfO+zzO57mGGz11mnb9PsJHPp8NG/nz8zbsPIVzfvMNS8dVpne8Y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TdJ/svNSXUGPfl5URxV+W8xWveYd4vHd+peu8+pv0L3KJtuyftzPX8FDC5TOvS8MDlv7my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f9ZvD6L3rIe28jfiO23mudOKsdF3eSiePDp/D0fHnsHb4PH+wtZunGXUYQmfH921eXsfrd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4uioqabzDhfhttPUb/l6UvuvS4crq8hoernHoKT/fut0sfx6zOCOvTjcvb2X+nLCqJx69/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Ovlynf9H3xqF3CrAZoFqmF5wop2llDle7eb5dh5Xx5u8r4/5lbiVtcvPfK+F5kVPWSvil7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DzcvkOWlXhrfvdPDnvcPn5eVnaOK5sdxT/LlX/8+meV4GJ453ZTSuxO+8Om3H5zr+i+o2/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6d9e1ywUTtxKOedp8XX7+quu6vOidm+fz2TyHe9H3Z8/k4XoeSvCf/fBP6+qfHdu31MFSC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HDx9KP3hcBlH8xj5QiihFlddf1Fk7mvGrvbnJF+71H9e0CbNketv2bXU1m1OEXW8nHR7gm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+Xa1y3LfrHmzf4cdJyq6olPeunTsgIHmum3bs2j5tjWLn2re0dimz7uC/dv3atCPK3LXr1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2CrV6OCjYjTmW5W5P3d2PvD55m6XcvGVrzVJujTK6b8++6ea1W9PVC1emD9//cLp09sK05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Hn07f+uo3pgM790zbN22p/btPojR/+O570/bU4VGU4NePvjR95c23psN79kx7t++YHt25O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FkX3p0OFaxrxxzfpp99ad04YoutsDs9OZKf30iUfJTyu5RsmeZDqXmWz3OauP3/fDtz69c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OKaKUV0YG9+1T/B2E7OAu+5fddb11+/bpWsZ1HPnUmTO1xPna5St1MNeRw4frDuAPfvlBw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TT+s+X/f+7t2desQfPHBgOnb06LRvr6udoqivXRea2D25L9qKAe3ueSwKsneyhDGcN674T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Y/6t7gP8i/ysuQX1YA8Ko/b6pnRnay1euTGcCPAdh6Tr1J5t5Vi2AjffPliNPv1WkBe2a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ng8l9nq6ZAN/pePH5dlK8KJ043YF4rgchrvPwu8M9+10e0vP9u33DUN/zrO/MSSvcPE0Ph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t9Heb1YOBCnePH9xWFA6rNPPcdLx5vXs79L41nWbw8LJT9ymgU5TdVv2XZ533+Z56FDS9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+nfS+zfPusll9hDddCOt4/d7wN4x8O+9gfBEc83gvcp1X+3ka+fBcf5v7SlPxnkyffPLxt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uXPVXowa4xj+AX8i519or54vzr9/z8O6LGHaUf06vNN0flz/7jC/wdBh87jzd67L5fqb5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/7/I8+ca/MDBqh3bzOB2v4/LdZl03rr/177kTJm6/r/Tt5vl12VzTlG9d7pxu2nd8sPazv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3ZfqO17/bc/1N/P7drmHhu4z2fj/P8zk9drnt5u/NG/QTTl+TR/df7+LM4eEaP3P/Itdp0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LOIJ+vMtLnMZXw9x1+my9ntOP8P7NdVy/q6zlunHztP0Ohoav8+96NTxdVsM4j8cpRx2Ei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ewSMf3znlNc6Fd37t+jff3zusYWnX35TBdbp2vnEdvtL7Lk+ea5g5ywET5ZkTv+N2WvBxD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HDiRhOO/6S7syLtf5tue6LaUjeBF80EuPhR2v82qYOk0daFPyw/M4nG98v7frtHPfuPZt/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n0XH6m3D1bhroeJcjFBI0O7zz5chY6qVcPpBWeMfrvNuhM/muLLfx2GEr0zUsTfvt5nl0v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9yjbocjtcHDjo9gdvw6xO4kk7T8912Dw/Xrr+Ln3haDmsnd/D42nPy2o4Gpec39y8DK7LX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rCy/w+d5+d3p2s3T9Ld5Ge05+XR8YXNa6PAuz+953sN9Nq95vP499/1tns+Lwj7Pga9gT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0pWNHpnff/fn06KG7cdMPAs+mpY2l6FCqrly5PG2JckgucijSjiiN7pW3nJkDu/5PuTRj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3/CUKrzY08+pALPIWxdnKHoanrVu31GwwOjCjjN59066U5CSoWWPLlcUxW+ywJgrUps1L0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Fyxenjz75pK4pcvf/tSh2q5N+w3r7jRcC/7Xp4sVLNVlohvdS4oHNQU8HDx2M/Ly67jt+9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dtfz55rUb063rt6fLZy9On/zy42lh1drp4K59plinjavWTb/xjW9ONy9dmR7cvD1t2bg4v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alL4dS5umcBz3Mk13r9+YNgWGxbXrpz3bdk6H9uyNwrtj2pjfZoFdSXQ3irG6ag9ti+cU3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7dtMedBV7doWR981WP4rGfOL82elG8L60sDFK++a6P9heZIddMRDWVUfL4zn8emqrH/zgB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yHdy3t65nOn/ufF2tS5c5dfJkzdBuTZvrIWZ+3ZJidtdhWnXrjb+Q7NXLV6sO/NUrV5PuT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t26UfeBdu9nccSvak3m/dvP1ZBfi/t0PrRfCDgdQyhMdPi1AvXLxYpxnqV8vdt/7/lf4xg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DczqUd41jYPObUNJuWE9HvLmfd1Su85u7Af5KgIZrWLrTd37t+n0e3mm6g/M9AM7hac/V8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o1/kI63TP8k+H0ulZaHpZOKcsjHfOnNt1uZ0n18/O3+8eDJqBdzrPzp8XR2ppXuQ7XcXLb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+wY9wzjduDtvcCet8Rr6BNZ3Mb2mEqXPH7frz8uZHuud1fp7XcxjbdZ5/kZt/n6f9qzgpL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34cEyaDAOoWMIm8M9x/+8jA7zbNxx8zje1YPr+s/TzZ9cf5+HyWNluSvjzN+5/t3lNwzC5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y+tuL3OeFt5vns/LJrXyf/273orC5a/h4cRumlbB9Xv7cyrjcyvidf7/P3Txep2scz908P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9f3zXLedtOixy5G2B8t2nX/D2nE9576/8Xj6gOO5os0IJG+u+6R8fPeb87vfuf8fb/8B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a+ecevfuPD09OWhGGqGEAlmIDAKRZCyiyQb7+Br7mnAwjvj42ATf63AN12AfDMgIJIJBE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SSCNpNDl193TcvXMO531W/e/etb/5d/dIwuftrl1p1apVudb31V+f86zzxsDbbvs9p+Fn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5sZlXsUljOckbEA4Pp2sHaIm3vNA73OVp8ivjv8hax9WwH7udm/QYl9XhgHD4YpgjyadpX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HGAzeY3uk3k4LTb5OU/8+WBPTODpPIHld501TUm7W1aAH3r6FPnCy+lN30zHP1CH17ha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yGbgts/27ZS/ysmF3PdHv87MvWg9Anc52qTO5+VOiE+ZZw3k7zvULzLv6simwAAD/9ElE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W6NdmEEa9686v3Ygnv5AuWl/p3W+dV3httkPpKtNLSN+o7iJL37n4XzcH/fjYbuOA+ZBv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MU9MB8wDNuCZcV00Dmvk0/btoLyeAV7uw2q7h/G1q1H548t7n8NSBOHXyhBTg+1XfEYMDv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TssklSutS5KanpehJeeWBGzdFj42NqL/wIK47L5XiQSxvAOHPG9il5aWcQ3v6elMX6eft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LyjyC7+rSvhQNRZwxKAa5p+YzTChZvAHmoqo0vYSpXagrzXsoaijhl65czGO+KHe80R0c5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xVPjdG5uXgoepzS7Unnr6RKv7p48yosSzSeLeNkxL7oL5y5IeTwfq6If6O6P0b7h6OtUm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kRH5/94ajJ+Lk4aNxYupwTA6NxPjwcB5n7kGs1bVUfqfGxuO4lF0U3iEpwEO9UuA71J+hU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Uzf9nO8fd9DP1SYc1aaJ8lZs1U+P1mGUdd7edvIAQHXYIeV/fmkxzl28EKfPPZOK8YwUz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VGv5bKnu/lGzeIndud6aSijI7wrHtBz4Tq1I+77ztDtXLcjz6yCN5ChIlmXmPuZu3tbQnD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d+RvhHI9qF95I46fNEXpKe2duAi+3Zg/HwampfAhCGA3NAwjsbBvVOUfLmT+h7+vt+/wVY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w3hzg+9trcSZM2fzx8oAGv9tjKWs8GLvHTiYOpw8eGJMwfmNMSj57m4QaFDspjGvGhnH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rjnhmsa8Hef0GE/+GDZz7fjsQUuGGs4HHoZ5s2hieJJhOUxvvw2wXIb52BhOU8fT8YB5E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BzXqvGpa0rLYwbcs/OqErTfUNYhvhgHLZFnIOI+hCfiR1Ztyy+4y2ZgW2G+7xtXiajR5G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D3zt2x4033pB9mqNvll2cs34yrQzs4FjL3jTE2RjZPsIOrxZwEwZtHW6YR13nhvNrl64Ow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GvEuZC8y7yct+88QQVvub8U00w9rRgGb6pjyg9jfjnHY//u3o6zxpGwz1UtPWfGt3s42Aa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wb9zNNE3UPEhjP2OLsWw/cD416nZtBzYl8CGdlU3mePiTFuNxXMtR54O7GV7LaT7E4YcOF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73CA9MnmDTrx5Afy1TAZhNfDX6aDHbUWNeNI7nDoBlh0QV8N+14392PBznsTXqOOB483Dc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IBwjkqui0Ozyg7/zTN6avwmjft0P6vwsj1HLAEhnGeu0zssPzWtjFF6FX/u4Z8+b5m3D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aHpgXcJxt4qgP86UOeHvFZm+Hz540u/x994dB+E6aFhxP+LXqsobpoKnT1TbhdtsY5m0a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b1ePLext4EW7sl0fN03A4pp1Me9CKNm9kcHkxyGeYZxMOc5omHO448/HYMAir/bXbqPM3n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ZTd7FT7rd8eM40ORptAuvw+zGtOPlvFEoR4YG4vrrj8dnHvikYqQ49anfy9bMKn+ZC9n3M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iy+eJYMvbYJ/4YJ5G2eXIMTcH9w8M5Ntf6FA0JUHScdMyv7uFV4rWagNkAbhTUZWih2LMt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FWSi1kTc1c+Px0MhQzC7M5ltRmPVyc7KU200pgMuLK6n4zk5LQZcSemhyKg4fPBQjg/yWt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iaX5B+pLmeimNm6vrMS/azZX1GB8ciwND41JmNRfMLcXkyHh84QtfHEcPHIwX3/2C/N7u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yPHhkRjReokSfHBsLA4dOJCfI+rUvLqysJSfJ+ItLLcz88ZUf+XWPllyoiQuSHGnh6ME5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iXdMY5BvJ/LaXGY7vEC+vrcbqptZryj8+HocOH4oe8V6cmY2bTlyfF291SCfhW7/dlHFxN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Fe0Pl481wt+hHJeuYzJZ4Tl+5Ek+dfjqePs3PZUNtM6K2G8xvGx89djwuS3lGieVY+IDKJ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cyUOJvjh/4VL2FG565q07t0BflNLOm3Y+H3X23LkYUft3qWzn8tNJ89k3+Ebw6dNn/hre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5qnJRnbERx97LJ/OQMRTAv8jjcgTZUC0PC14kDQHD4sEHZjX51aAc+HQP+iak7HdgPQ29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N+Bo1P9Pg9yTpfAFxXozNy4u66YHj+EvYs3MtMJ86nReInJjlZwJgITR2eLfSNt0Ad1NO8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4mx6kzHVanoy1ZDAfu1nY4IGbuvAb8TrO5XE6863b1KhlSMgLHeHY5AEvDLxd7zWP2o9d0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2sIztUMchAk8ab731ljwtwdt86iLjKpmcYm/avWUwoDGd3ZTDbVDH16h5GPvRGrUMwO46z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1OUjjdLSjww2nwya8jmuiGdeO1jyaxsDdLEeN/cKvVXeG3c5jv7zMz2PR5Xc4bqez3Yyr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CExbp3O+yGm34wzn2y7/2g8P+mYN0jAO2PxAQ7xp7CedYV42wPm6LjF2E2dTfr6xl5/rF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7PxrmbWO+BvNRHQYv83E+2HV6h9sPcNew33KbHtTpsB1XG9JhHF/T266NZdobp7rYK1Zb1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Leg7LZv1iAGGsF66zJlyOOo1hWZvhNWDJJV6uk3awXJbdcJo6bD+Yt23zwvDmqWzGd8cC+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23dRlJWuVfU1Xo10Y2C8c1HHm67DafzXjugN1PdVu+oBpCae9Sr2UuvB6CJwO2wY652MD7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XKMBp63xAk087njWtQZjlaNaFy0kZm/xqHkaTxv4mbR2OIZ+axuFGKf8ub8eZTzNfUMfVv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ycf7ZvurK3Z3bceMNJ+OhBz+tXr0hZYf+v80FwfmWlSOrsMnf6g7257Hh9XUU4jXtl+bzb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ncy33D/GGEP58EmliYjzT8G1fjhpDw2d1eJvMHMTeGeU379GRG8WQOad8wkeKoJRvbJRe3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lX7J74tX11dUri2l7Yy+7t4Y6h+Sgld+wzs6NBrHDh/L8PWl1VRwZy5OSylciK5tKf/9A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Upy3V6U3zS2m0nvi0LG44djJODIxFTefvCm/w4tyefHMM9GtdHyHl9ufT113MkakiA9y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6UHXK6A/9SzL6M2k5TigT84fKQyuhly0ur9BQ+cCNy6vYd6LQr/GbatXP0OhIvgnuGVC5V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Sr4uG01M9or90/kKcOHFCbcYb+42sw3UpvAsLizEr5XhCyiw/6eBNPt855+j629721vw98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8cjImp6RMS4mdODAZp268Mb9z/OTTT8fU4cNSuPuiQ/J1Sl/gt9QqTCwsLsWFS5fioPih+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94tGvvFDSt1Two8ePFwVfeUI7MjYWS6sreQHX5JFDfw1vgLNT+01Fp5Tfcjvbgw8+1FJUS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SmXHvDpQMSOyGFTBQCHPnZrLAhr8HEbw8qDA1mvyAw5K+ZSsw8zDMBxt6G4NwZMlOlTIUN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e5gdsZ3whSTR5GIQjI4PWspKMgWizEy6eyIVdlwvAp86jLLjPnqBN4w0cIL4djbk5znQY8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vYd617DVct+YLat7yKX2hsyy4XR8uW53e2Mun+GtZ67iroaaxDFeD+RajAKXhty7cAE2/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m2vN3TxqWXHb1DTwwwDi6ro2jeG0htPVNKCZRxMOI33Ns6YnvOaPwW8bNOUxHN5OPvOqw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BTTf5OMzhNeowu/eTuUZNi9vzifss4TUfux1uYz7YtXFYu3FVw5cUOo3zcZjryqjz3g81j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5gD4P8mGe8uMBKk/0AemdDrd5Y+O3fNiYJhxOPpaHuYH0+GGHbUO440jnB3YOB7UfGvxGT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NnWkJw+Cv3S5DHQZsG7W/ztPy2ICm34DWdQFqPnYjvwG9/fDCXysQ7QAP5+syEeY52m/fm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0QZwN9PCpYT6F/+48YgNIW44e76YlrAa0pYy77Wlk/vmvoB1/87PbcaZDRsLZUBvkR5/jt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dvTwI8x5WgbT2t+E+RBv2hrN9I53uPO9Fkxfw37LaxpMLa/DmqhprgX6QDs+zns/mB7bd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7Dpg3pu6fNWp6wzQ1rdeLGu3Sgjrc7sJrl18zrfPaL7yeD5p2Mw1wOEZVL6VpK553563x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DJ5F42Em4iDW3lN/tSuGSAsy46OvjN70bsbm1ng+vOAXJkdnrtYfi0zgXL11I5Za9FOn47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5be9nC7i1B2/A8buUWZeGwBve2mTMjZ31w0UcJTh1dXlnFeY99SC6Uc55rNExw4djYmRc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8txQzF65IyR2Ohcuz8i9G12ZH/vaWi6iw+X1u98ZWHBgcjeumjuZb1JtOnIpjB47EUJeU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pF4/BmJDiNsEFWUND+bvpSSn5HZJhUIpiN32IOY96kWzMJ31SqnnTyR0HHfKjICLxhvy83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on5T68ta36BL5kyDR5k3OUjwvXZlOuk78Uv5RMDGkywcLqsfLVy7H1JHDdAYpnSqj8t0S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Pi2oPFGZk+MwjD8XqppTj5aUYOTAe1910Qxw4NBXX33hD3HbnHTF+8EAsqK06erriulPXR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1q0N0xYZ4oHzzthpZBkaGM4y31CjmK+orxHM7dYfkXVdZVeXJz3G8xcZPOpXp81eAfZFTW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4ofpqfPJTn8qNjZ9mepC1+tkOGEd0VAydzgPLwA8fFCeOMnBO3BsmUD7DsDdNOzgPIweh7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QAGHIBBye6VqGcmPa8m7Fe5HD7XDT7KB2CzU/u+FDHbuOMJQAvqZzPg4DTfkBtIaPHgHnU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peaRbBlpTp7tKC43DaDNs+Lks5udyNfnX5cBfG4fpb9p1vfBUGT95eYJuwnycBjg/83I+V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vx0PwrJOyV95HTwwGRcuMnFz5X6pBxTgXZ4tHhWvZr74mzI4n5q2HY3Dm3Ggbbu3AL3rz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d8GPM07R212EAN+n3Q7s0YL9wsB+t3U3UcreLN5px7eqyhuldhzY1nyYP/Ffj204+6K/GU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229Tj51r51/GkpTyMbaNdeugYr4ANDuDIG+mYm2j/Zr3YDS/cdVwT0NTzAPzcp0reZS1p8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T5n5c09nvMOBwgzinhRewDM7H8c38TAPqPID9dX41be2GJwa3ebdL1w6koy2gNV2dVq609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ruXxG03zNF/T0ze8PhBX87FtftSfww38Td6gpOvIDaL9ddqaFtiPbbp0p6u4bYD51bRN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6PE+5aQNvmHo31S6UQ8v17DIA9/tmvsD5tkMtt9sK1Dbh7hvXgtMB3DZ+6GWYjvaGt9vW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6L7czpq9hPkRxoZH9ht213XTD236jpgOWwajjQDv62t+kBzU/3G5f0OQFnEc7XgXI2H5s1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FqOUjvOZr2I9K1tWxGfe84Hnx9NOPx+ZGuQRre3tD4Twk25By2Zd7R34ni6xcRqXeob3S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j83yZpH+wndkmTOol2Epv7yE480vcuZFVjIoyNCMjY7k/osjzzkOxblXaw42vOqx47uGU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vmXm7fP3JEzEgRVaKSCzMLsS5p5+J6QuXY3l+Od/6cvnUipThrdWNGJUiOzkyFlMKu/74i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xaHRCCvCI4oZirG84RgdGYmxgOG9nPjZ1JL+1i9Lbq3KOStHf5vu5qgduw+Z3s9yYzT6S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5OQK8vLqSSie/4UXxRSHcoCwqx7bKhuILLeXKE4cYHsYpQK2Qb4KnDh9KhRc3b04XlN8SD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SrLml+VhcX42hcT5xJKVavLAxS5IP/5wUzgcefTh6hgfi6fPPRJ/q74577o6Dx47Elfn5G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/9Mgj8eTp0/m2l7e+c8rrmfPnY5X2l9xzastL01dinhegoulXfTyjfTO/Tebt8KLkml1c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HvCdUV71SpC9OT+cR7sPHj8Ww5J1bXHii4xOfeewd6rJfmi19DdSdO6HCUYGcxy6driemL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CvOn3/yAJiMsfV/MiWvQcRKfCS6eS4SPP6d47kXmQEM6GiKc8x48fjwcffDDDvSjyQ3Q6B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B2yDpJMXPlA7T6e1PMDhmJqOQeW3mE1aTwwMXmh8sQvhhqXZVpbQmof5YbKMkrFMAuXt7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DGLCMYbTG/AHhFlGDIPctO3K7IkAuYnDv8NDYekX62Y6lx8Q50mJxZ18KAv1gXG5iPekQ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mSVgxClTmhHmjhBtFkngmSPjjNoiHT80L4HdbIg82/rpOaj5XQ00HX/wOI0/LwNEbntrd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hTy+QzmSprN8BiNlVA/1g6SmLMhnfqCZl+uwDjMc1rSNlKNl7G/a5m/grv2uP4e53g23d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Q8wTm4XDbhNfGfcJoumu+uJv8sC2z6THteNqu0zbDjDo9aPIwXH7D+dcGkK6ZtobpgGmzT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/gMMwhNXjwPngx7Tz064Y3uYapmsC3uTDeKO9GL/Qem4gvO5n5kO6un4cXudDmmb7uSyYj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fen5z2Zv9B9R5NnnXxumgx+0ymCflquMpL6DMpoEemJdhfzM/G6dzOHLidvmAww3CHQdwI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X1TQokLkIXQWe90nreqv5dGqDB7s6X+A2cj3Upga8HeY0GNPWYRijpOHNUulr5oFd0xmOd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p9oRXoP4IsxyG+bHJZ2NuP3UzNXUoN35uG6cqNnSFlr95pFF84Q2PWk7MDo+W326jjq9R8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zmzoetMunCdPX6QB+0tkgnw1+1yN0GPoHIKxGk79tsOtWmlb/dX6AeNOYf53etBiPaYzT4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jbYBto0kPmrS2HQ8cVvc1ty8gzOGguAnbpa/zq2n3k8PtgnFfAE16ULsBh2m7YjW+73u+M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N2ZkL2ssuy6xFr+aW9dW1GJZyeOnSdKyvsWfcjFEprSEl+aIUH5TQwYFR5cub3uH8dN6K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KdJTTz0VBw4eSDlRfPk96IKUJNalwf6B8j3YHo5Vs+fjW8BSMmXjLzc4T+ceG/7cAI2C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frMz06LfismJgzE2Mi7FdyWWF5Zjc000iytx8vh10a05jre3R7igSTKpgLln71EVdWh+5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j0nFG1Z9YA1WXXFSlPSB1xvzAb4W5iKso72sxMNiftyfnJ5y0hqGMUj+8wd3kZ02qPxRc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3b06zXTRnYOtvbCyt5Ftv1h5+A6ztdPLge768JaY+/TaYt764lTjl2lA9DEwMJx2/0d2Qz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TFdU/p1jKAyz2/HzS6PixoyTN9slj5JJtfGhE9bWU9QEd7ba6sqoybOaFYbkWynhPzwViy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d4+zM4eiIhMOD9sLPfppy+cUSbsar+6nc7/z8fwMsoSgkSi4NtrS0nB9y/sQn789KzxJDl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9ZUiW23t3NxwIZeOBgo2hACiQPOWhQ3tR4VhCLpDQ67+mjXwawj9flU3FpgSiwd41GbpTG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iOG/Klp2lZRNWx9cToONqeuSDBpmxCd/hKWO5yzycrgyz4YgHHSCv7/bTav6Ql/7nJyT4E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rGDkxhQ15FdmJxV3CkIO6JW1d78hJZ8HUF44Bt1HydFla/ygPCzI33mFj8rcUsvNKdNHmh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4TF5kpf+uDwsOT/tJU3IxXaFxe1MG6on2xiY+B7X4J1plSz7IKVmoCMpqP22Em3rAT1zdP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G681wXllvisLw1BH5vdGEA8oJgz/Ty6TFPxwGtDKEONyxpS2Kgaa+rMW/dyHNfuOj1GtB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/MXdzLv2E59o8bfM2Y8kE/2BsLao0tQ0WX/kLTvru4qHvjaUj7jkA5pu5GulTbt2Cy6fy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32TI+XQUZX5x74hyephVuHtnuktXtYZqUv0Kh3kWORdk2TWT/lu24dItvaT9m4r3ls9sm6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enzgho647Get8WN/nTbbUIZ4xiluK36kYywC+4kH5g9I6zxtajTp8MMLY3rWKH6TxILMR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Uvlu50DpdOTILr10lGRDvvIymH1rna1koI+Wz2/VBPQDC8IP9+VPmYggqwa6PcoSwxOtvK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T3TSFppS/3DFR4ktfqsuMvz5C3A7wgQ568zRwd2tDY/mQPZVqAb7UA+1CGKaUbbcc5oe7z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7lXKWugbkbwNKOhnFKzT/lYhiGdA4bIeOoNy/4CiRNX/CyRdDfe3k1aIlDDrKBg0X7nieI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SIfuL8lFwIq2WLAYX3BjOvwmHO19gGcmjHWo+Tl/DYe4TNe+rwelsvLF13SATbuJK/9qdX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Ybduy2HYcqOlwsneir5lvzZv0hJsHfsO0DjNfw/HmB2oa82yWD5jONFdDsz4M5+2xV8P02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HWZ3M69m/dmuQRqny7xD89PqYrz4C14QTz3xWKyvLEmZWw3t7qNPcx8rF2zmZuc0T5TTQ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n7MxM3hKcyprGPGWYX5zPb/mSBe1Sjjov5Y3LNBOf2eGYtPejpOOWaX6zivzUFW+T2Y91d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+nsbnfZQiby2en52NBcmztLCYyuNY/1CsS+ndXtGasKK1Y3EtJgZH486bb48X3HFX3CgF+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Q+IHo79KeWvvyISmJ41Lsx6RsH5o4EKNyD0jZ1iqk8qsOZSi4eq/WJ/bQXOZX5jXK1NnVk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zhpg+XPQD9SWVjZcnqXup0DzgzU8ySVHm+7wdKhfHf7ngakVjb4Tv/6puN8lDea4r6y1OR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kL4q/aMYOHoxx6V8HjhxO9/DERAwcmIjFrQ0pwePR2S9FXIr8gBThVfEYGBuNnuEhhWkNE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Pznl1SOYuyaJRHyMqO0XtUdpO5ceqt0aDq/47tO5ssf5JCe5TOwyMip/akbQ9kmtQiu/I5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8CJd/TU1Fr9yk6+ShhcJIh/wDY2NpBuXGD11nX/8THfc98Ng7VNvP6Q0wqDs2XZlOw5Fnb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KM+fOx6XL0/EXf/mOrPi11fXW5M4AUPqcbIrCxpMbrqbmZjY6ozdA5AFfNkaEsQnhbd499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Xu/JcP2F0ZDbRhTfSFPlwMwBsUCywCWfCxQ1/eLNQkrJOb9u8ALbDMOaH7XjbjrOxMkmeN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G+KkecgIhjg1AKx3Hu8uTnfVc3LPOtkv9ANZ4nrigJJOeNF3q4KTngQTlE3EqPGWdLHmp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xDfyG3TmoBPIkfwxgc8YP57mJze1GmTDQpiwqr8sMXHdZ1pabDRY0pIOHlUDXWY2aP3nyx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p29hHqognzPXudK4n5MdkTe4Wuy1IV9sGfOALiGsa0Ix3vRCuVpGc63HzTTfF+fPn8xZon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WcgPLS3WhPm5XHWYDaA+3D513tQDYdmOCiMv+7FJQ93Bh3S1IT02cPlqOG8Ar6uBvKEhD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dfs6nRpM/PMDOGNjHb1lqf80fvjVv3C5fUw7TmZf9NY86vdGuPMBpDNM5vPbXprzF3c2zS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m8BKnukkFZH+Yh9NTZxjaymPP45l40xGGIW/8ztu0gDAADXwwnPThyS0bGbcf9DbA/Ox2X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mg+wnGygFJphpHV688x1RrR1HDyIY/4teZT8gPO2zbrl+Ykwjzd4UI/wdl6EQeO8MNCQl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YQClkvKyurezwMj/8pDEfwkGdF3A4fpuaBvnhhd/yOw/GKGGeJ5ATIBPxrOnmvx9IX8sGa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NqjjQdNv2Wve0GQ5tW7KkX6nq9NDQ9ng4fp0esdf6wFALWs7sNy7XTHkc+edz4uHH3k0f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EboT5uRl7JvpdyqJw4klDW7i+LKP52Y1pAj6WsSnrfmnahe0H13s73gYyAvopqP0Oq+lrm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wH23GOT1jiPzwe5zAEz9uy7IvOsp4AdCDWn7GAPnWbQKcfxOE2wD6Ru233Q7t4q5GD1C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K4zrwHqyuO2C+SrXjdnobAB+XHdRxXRyBjtX44le8RIKsxMOfvi/6ezSPrC7EyvJSziPr0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33VJf116XPfPqyrJoVmNbdb+i/VNvf1++GWbfxFzLizLGBQ+3mN9RgikH9riUH9qE3whT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sx4elwPUN8HmcWJNOg5J7mU9TqpS8eexTvISX0ly+Dc9FVoOdPVJgh/P7vYekgPGpH25Z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6O47yJb6bUrapBfhz+m9Ve/puFFq5ufkduXjrzBrIvpBLhKk7Lt4CzPPoK8hK+IbSbEnp5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OKYvc4Mwb4PzNrvLhCHS+zWV+QB7VA/t2NUj+PnaW9U1hfHaNN8B8OorfDg+MDKXSPCAF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F8eoSY9uMs8nWMUbP3VZ5jHGAKWkr5c5C3SornZRwgD952qoU7UjLQ86C9yvjKa/Dd7Z9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hKMhaDwmYxSSeXUarpp+4umnWkStIiKMK0Mm30JhFM8P3OuntgiuYJkyKFlYGUh9ahyOi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KTH7w2IHo8Zs/PHIQyk63BoTzZ4B4ASOfpgGk8eA1HAZ/w/S2AW7T1jx20svsXE/eii7pO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MsGqXnJC4mS+3IW28GYwEZDpiMCtfyjAZfIpYeWm5pIOFBlUhUpH2toYdteyU2YmdianP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Uh7XM/ULHe2UfFs0+rPTqaFj0KSC3kqHcR7ZftDJZF0RBo38RbZiXCe8yeGNb/JrpXOf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xE7CfVD6UHHXMhZT+O/KAk2ho94xPOUvYfBq5em4VjkPHz6c3wD2RhdDOHbmA9/KKKIl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wdMvjPF0HxKcMkFV01EFpHy1Ikolw3NQltGn0Z8dUYVl/rfx3TO1vybqfIZ90609hJTkkC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D39pd+k9xY7mM8EG+HX8rrz1+OXBjSG8e9mc/wa8/Dnccdl2ftnd46A956M9uXOVu5m13G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fmk+mJ+8SAgqdypvhTo+MZZ4lrgYLFHFXQ53GfRPjMeqxD1KeBn0TTm/g9gYUMB8wZ7AJ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l/PH1OlquiZMX7tJS7mQK+su+9cu3S7v8gaTerAxvesHY3rSN3nZbeN4bIAcGOA4A3d3z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MuA2nq2WxMex2WgxhTfnBbh0UevzUFzTOFz9rtdOZv1HzBfbXeTTTNLFfPGnNr3bX9DX//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4bYzCt/Buh5wfqnS1YUyyYcemDfMoYvZ/9TuF5UYVHnIbbCRRAvL0lOItW1NGw/Veh+1HX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he0H8mgH83Bb43d/q/2G+dQ2xn0f1HI53qj51uGcWuShQnFTV/Tl9ArQFru90V+1r/k5j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7HjTTgHbyun5AHf/XhVxnd0VINOWoZTR2aahnyrjbpwqKjb/wSK9AeIlTTcfo8EAcOTQVv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onNLSqLmDVqedLTP2pqUt83t6JdymIrt5lYsLy7lVzMOHp7KC65QaFEgUQ5RchlH1P3M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u8Z1czUfsC7ixeGhgMO66865UTjluvSzdZX5mLj/rw2eJekXDTc2D2mP3dWisSY5tKczDv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JuOvWO+Ild74wbj5xQxweP5jhXGzFjc2HDhyMIzLsoAa6+6JHvHo7Nb5l535fhrfMq2urF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1jvMqjL3+wKCUcek8PPzq6y+KKX0V/Yo5guPaff2D2sOjmKruxaPc1Kw6Uxn5dFH/8FB+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o28ofjWdN7b6iejx0/fUxevhQHNAedFw2b037x0ajm08Oqdy8TeWx5ibHkcV/A6U2wzpi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6+zme8Io4MpDeWmHUNyiS+PwNFoTW/5NjR/k2s9s1kb5N80W5WnF4W7nv4p54rNSgOuB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+uk2jLKojzqgDPX3mTKFReIK0mb6lKElAXtOz2UHZw26CtORJB046GRYMJn7C/B1cw/KVg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09lNnJ/UGc3yAeigr/Oxv46r40E7XsZOGjW+JFJAmUTUj4WivCIbN92pLWXzFLsokoazo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7qHJf/CTga4swqUrwj8bLkch9Vs2sNRLpq0MsO3yYZMnGxsMT9BoF+R1OvOC1m7gOIfZ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w+pUXQXi5vkGdFptwGwM3caTDGISbV4bvJnkWan7tAH9gOvNsGsLruPTrH+W7/uTJOHv2b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lru0aztd2DedVp6/9dX1Rj8jj+sSNjanlcNra3S7vdmFXA+3n+rC/btPnAqd33rV8uIm3H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h+P3oXF9XA/E2TcDX4bbrPG3q9NjNuNqPqdEuvLh362Y/NOMtA30j5x61VRN1PvSr2m+4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noSRZmxsLN++4jZ9jZqn4whr5uWwZrjBzzia4588bZjj6jqo5Sh8iXu2LAB3nW9Thv3i7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NqBZz/nU9QQN9LYdRh0NHuUjncAzhjnM8wF3zNp3dri/geYO4uv6gM4iz7XCHmbf5fTaAR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Gw5TLjr8Jp7cbWC6wG7+XdxOut/0MPKgvxpH7P9/G9NsTtw826zwnuCTJTvuQzjRNvg4Dt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A3o+uRruw/YAM7VDnabvma3/dB8yrtu2u69kgri4fIKz2E+88TGuetXs/wKqmB00/tt2G/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q126djSfD7zW7od2/E2ftoz3kDthFfC3KwcgaHCgL0akBE+MDce5s0/HlhTAbe172bOyF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3kRMTB3IumZm5EtOXLyntdl5CtSjld2l5KR+Yovj6jhmUY9JzggU9AcUX5fmWm2+Oo0eO5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FmbnY+HKXGxvSOHs6UuFdXl+MRakCK/IHhkYSmX2jltujXvuen4875bb47pjx+PA2EQM9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oRoaG8zfFHM9G2VZPyvzzSHb+K3v1ur+hpBOGHuAXNxxnXtW6R4oB8ePN7aKU/cWl8qknE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iQ1W9qrAt3vaq3J39famscry4S8rzkOrn4uxsrKp9Qoo0/kmV/eh118XxU9fnsWSOHg+Oj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v73KjMkeoi4KqNkIm5cN8hJs5CZtm5sUn7coDufzZo0wpK6VtGqPhTq9pPnvj9dd9rJjd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dnc9dAW7XsQGTNgtwNqyC+P3vpUuX49z582qwKk0OBImF2QkqizdX/rtTIDThNoR7YeApj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jT8sqNjxIYzoGuSsHfrXbT2idzjaG9Pbbdh6lYnefWtY0tQ2cBhDutIrRolbefKu0ZSnN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asrgVBRgbusKP4x+wzaPOKl/+HjrjFQhrFF7xKv5S9yDTp9KtsuDmTwu1nAb5gsyzZZCf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ZcbtshrQQJtlkcxevNkAexPnPLJftDbGNYirF33cDjdvDCB/y4kclru2U+ZdsZ8Fy1O76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M1/LvuPUPPrffdlucPn06J2j6OG/XKVddd05X5wvsdzxwPhji7QZ1evhTV9iE43ab4rfba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/J8LatmA0zfD9wM0dT0Bp3PZHG/etf9aeTh+P7o6vJbdIK9r5QGa9eY0zbLtzcOmgDAbw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HkbbJv4l6/NV86BvEMU4Nx9WgDZzO8bVM5SFa+cQFsnhs8zMXNjH7oeYFav7YzXDHORw4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6PLjtyEcWbPuknw3P9sAN2VxGvs9ZxHm+DodYaYjjzpuLxQu2aGraWr/ThmFOh/CaUPT1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b/cTxgHD7LTOAL3HANqjTGoSZps4b1HGgXXqDOMfXdp2+dhvtwszLBkDnOjAcdzVQJ01+t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+hpjIX8Wpk0wYXvKn50N/26Y+QNoa/o6b8PlwKadmmmdvmnXqMNq3p8NzKMpX9MP2slQ0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o/XUa8yTe4YRhXG+4m7I0UYtmnqTBwNs8mwbU7v1AvPm1k+Va6dulqVHmovZ8nbf9oCkLe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8zasJgra1x+2VAnfD9dfFmaefjI3VpdjeRJ8I7YWW8ruwEC5rPCxLCdxY5wVB+S5vn5Tn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ixhEGxXZznVukO2NCCvEhfq86OJQXKp09fSauXJ6O6YuXYnV5Jfq6euK6w8djsLsvOtkSS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N644ci3ue9/x42YteHCcOH42J4bHo65Syut2Z8WODIzE1fiCmJg5Gt9INcjRb+XFik/dK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HoFVA9ScF8p+3tJS7FD+VSV7+rWjPxzdz11SOPJGpOH67u8KRaCnBfPKHt6trUo47untia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7rPw25d9WXWjzGOuqpyXpAYsK32Bs9/TG877ghXHw+PGYPHokRicn8/eyWmxjQ0LwBrhDN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OOueNy5KTm6IDhVZx5VIt9eWkw9lV6Dn5q7BUgHkLDM1OO2PT7s0xsOvXnx37czXwk2NPG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XcXtMdD6xOzvsg7qzg6bfG6AsiEAl+BtcDK56MjENYVZwzM88TYcfOmjgyeKAv160CTdq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mmUAdV4d/Lqjzx0Z2jLETr2xUQ+qECuyU3SG60CDelkKoyWFjsxwPJ23ygZY0+pPjKvkU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8TGpsXIq7KNiZMm3SeaDRqV3n1Kc7scvftOuyYDhyYsMmFkNb0U7wcjlr0w6Oc942jgPk1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R3+hb9XxTYN8Lufni2Z9AZfFcmLagXCO7fDUEuXXt+DBy2mNmk/TBnbXcnw25at5AafF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mGXYt0B7A9G4f8qMOroVaTqNd2P9qNMtK3ph6LFgel7WZ5nNBzacdv6vVgWW8mjH/Zl/G7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YbUx7KdO3Mbt4p2v866B3/HYdXrHYYD51QbU6e03kI12Mx+bJh+3K3ZtHNYsX83rarBcN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u8kDOZh8DprFp8sSGxsao6Q2nAbUbmN4gndPSR5iP63nbtHWeTZiuNu3QjG/6DedVxxHWp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Nmsbu/Yzr4mqGNQtZ3F+e//zn53rA2yvCmEPY3HttdTvX+VwN+9VzM21Ndy2ef10gH/Kty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sdrzhdDafDZr86/TPlVc7uv3kc5u3Q53GqNM2/Q7768Bz4dmMq/11+ibd1bAqJYpP1QyPj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Bo/phPssxIOWPn7ZxVHtjkxvbt2NACt/w0GAMas8JDcrm8OBwnDh6XIr0DTF1QErx0ko8/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nPhXnnz4bmyvr+e3djnWtW0trsb26IeW1I+YuTMdwV1/ceORE3HbdjXHnDbfE7adujqPjU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OjcWhkYk4NHogjowdjIPD4zHS3R89Unu2l6SgSjHulfI30NsXQ1JWsXkPiiLOZ4r4dnD+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wvMVFwVxaKce2KW/qASo7v8Edm5iI4bFRKac9sSw+3QODMXzgQHTJnltejYtzC7GsJD0jY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RPC6oDreGhuLY7bfH3a98Rdz9ipfHzS+8J5aU12pPV6z19sS66nJzoL+YwQGuvA5VcCrEm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vqyzRoz2LysGniKRFSFYJl4ok8w57bfopYwVLfpUNs3vEWYZ4Re81Di8meaT9+YFx0xzH9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j0n3eR6BZ2LiJmEnZR6Afe/zxuDIzkwN9R+MXrX/LgkLmiSDTJY/dt7TkQxw24dCUdCV/L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36AXmY1PkKFS4ATzhQ7PAo2kM8wB1OKjDLW9tgGWHtrlRocPnj+A51pD5FPlKnRaTvJI3+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9WrDcfMMMfnlbZtZ1ssq6oXtRPvLKusoQ8lFnbfFRioyDh+WyAfUGHiQvub0Ql2vbi5xOU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1A0zj/EBN77ydD4s++Td5Ox7jOIAbeuTD4G9nADmmH3sfk5NX/it1Whv+2eZfMpTJY2qUR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oWoa/5cjzC++5Jx577LGUhQmxrg9geWvU8aCmaec2PX4bQDh16Dai7gB+u6+GOi9wNbna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Cb9WekAaYHobgF3Hgyb91VDz+VzgOiQv59+Usw4HV8tzb1xJW6e7WhqwJw8Z18XVsN/4b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OB5rx9HdAPZGP25+HQfURaKPJy/xtHF6jXbz9zMEMRccZyGGZmjIbhPN0n2iPH5saLpOBu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H2bbbfN1m5MnxOecNHXbtN5zWtvlizM8y1bKZvobTGdA4PxuH1fW3H5yf6cy7mc7hTVyLD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xfqjDNvQG9PgtY93OzxWZ1z4GPnW/Zz146cteFo8++limzTZWeEIW2ZLGctSArm47bK/TG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YyaMCdO3C24V9tjAP5GKcWT7Ca3871OVuumvTlNP+Opx8XA/O0zyb6dujtAWoZSYtfj+Md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htTFM1y7MaKZph5q+Heo7cGqYb51Hu7xyf6M6qOma2DdOYbR1X19PvOD5d8VHP/yB6OQb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sDUgBu3LlSpJyyS4XUXEjcp8Uw5HhoRgdHY1xKaZ5xFmKKLc0T1+4FHPTM7GyuJQ3JOcty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R5sPTUzG8cNH48aTp+LWUzelYnvDsRNx5OBUDPcN5JHmwxMHY3xoNPqlWPOZnpF+5TUw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PCo/4kaHhmN+dk6VqH2T9tLcJs0enDfBfIeXnwei+Jbbl7vKhbbqB1wOjKLP5b/dUnj7h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tF1fxNrZTe16bJfFZWFlNRbhLfLpUD6E9f//wSIwdPhw33HlnHDh2LCaPHs3f8ParTral7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YxXaLdUz1tsGxcuW7Kl4rMvxOuIs3wKItv+PVfrlb+xXJQI9GVtqIvpufUWq1occMcxVuT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aNj2fo6Af7s+7rCr9v/tuPYbYKPJCL/DXAFMqgx4blvDbwXEcBrCSOOJrqapAS1PPuGL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D/MhHQ3kxdemhv3t5KvhsGuZmhaYL7bLiG0DkHHvE5XdtPxjUJWXuvJtq746pIx29qTd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D2YpDWW0teGKZMeLBRVt8b7Gc01ebZFqOknN7Z2a5Rz7cLkvK0jCmwbCB9VtXL6o2+JthL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PqDuH8Sbp/kQbuCmv+UTQU0ctfJbo/bvJ8tnA3g0TTO8BvnX9edLsrjle2FhXhSUk1t2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Yrcz5rMfyAsZXP/OH9hfmyb2Kwdol24/PvuBvgNvZKrlAvZfC0352sn1/zScf7P/u2yOt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YjenrdPuZGqZvh/3CmzAPt5HTNfPbLxw35aYuXB8AevzM69DQFxjzADeAtuZlOMy28waE1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qU5cJY9hf8zcdYcjtucplqo3zNX3Nx2E1XdOY1m5QuwF+5+10pnE+Ru2GppYT26jbF+AH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dM8+av2GaJuq6x9QgTZ2uycN51TCfuq2acJjjbZogvrZNR7na0X+uYK2CH/0Jm9tfsdlHk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GAuSqjVGHUQ9uL/zw3c8Y7cL+V8KyGrXfdd00DnfZHOZw83CYYXqjzquG87kW9qPbjy9wm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T5nQON439RtPfDnXaduZaZXc52tEBwi1zk848rga+Tcv3YzlWu7y8orWgN40S5+9iR6Xo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3rQePXQovyfbqzEzc+lyPPPk6ehc247J4YkY6xuOnk0pyNvdMdIzmP6DQ+Nxy4kb4hUvf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fEXeeujUODo7FSGd/TA6MxcmpozE1MhETAyPiMRbjsjkSPaC98VBXX2wul7fFnVJ8e7Y68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5W1qJxbmFOHSQG6f78zgw8vNFHBTHgcGhOHz0WCq0axqz3J68xcNK1c+qFGFuYOYTPusq3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puaJZVNz00mLMb6zFlpTjcSm2A5MHond8LMZU7pO33x43P//uOHH7rTF53XWxrHrq5ATh+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1xxxZWk5FmSTfkXxq9IDNlS/m9r3b2ut7ZASzSeFeoeHUhHmd8QoxtqJ5aeI1rXfREZu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KW1VtiwvdhL1qnjDdMW5z2SKo+0UxhY9t9JS98Z+dqfuY++1z6XfG3tlgHzQZ1n42LFZU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GjyJSC1pPTkz6bHwcj2kHeAAmfi8U9YAzaj80zq8JwmvAy/zsrg1oprEf2+n2S2+5ajem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HcOXbX6JRk3CNei/fDJPJWx9bYeLYckvRbZkNbqbbVL0yiYhFp2RiC9mtPHq6UIDlVt6Yc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iyKNDCnJs2Qr5auNYTe09QLTLHtdZkA6aOsFvUlr3vQpt7fzcBpMHYYB8CANxrxq3nbv+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m377LiNmOe78w/E4H75q//U3jm7R5kMBvHpEZQxnawfVzNZgHBt4OM9qF1ajT1zS12zyMd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YAfYc4jZ12LVQywSc73PN/38F6nzdP91fLe/nIl+THl7XMp8vPF48Hm3w1/JcqyzIUteBZ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ibDMesK+FuoxXk2E/OtwYzwlGTQ9MB4ijTev5i/qo68huyuA+gCEtxuHYTRr8pmuiGdbMm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yMLBGs3zkQxmaedaGNHaDZj3UqMNtXK+Oa4LwmqYdXTOf54qaVzu+wHI20U4e03428tRp2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aDfeenH82e1K/RjIQxhtTPs2ZTQII12zbU1PHMbhht3N8P1guv3MtYBsVzPwsN10Y1wOl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nEFfbNeqwOs21YNr98nH7uS2bxumgtQGE7yfHfuGfC66WJ+46vnYbDmuGPzcZ+QLMZhp2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0SZnr6ct97frKWgz1D8ZhKZknj56IybHx2FrfiNnLMzF/ZSbWl6QUa8/cuab5c2EltpfWp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33x6vuOcl8YUveFF86ctemUebp6QInzhwKONefOcL4u6bbosbj16X3/Hlhuee7a4Y6h2M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cru11x4ZGM49N0eqV6Xcdm7zSaTe3EtvrBfZ+b0ub1IHR0aiX4oll1PNLS7Glbm5VCgXp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uYuZN7Ir68Lr6BN/Y7RwaiIWtjZiTwrvZpzE9MRb9B8ZT6R2Xwjs0dTCV3hued2cMH5qKz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cEG2flF3tnXr7pLxGLKleeGTcIyW4n98ISyneUh7dUs7zZmjWIuXP73vXNSfwW19MB3OPZ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mnIjirTU30PNpJI22qm1x02q0Fu0rk0ovFcZaTRh+u2U6KveO2RumFf/zMlJ+0jT9mE4p4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5BFqddc8RaA+EegDUHbwOYwPLpM3rcC7A4vTnhz/yEVZmLa4ca25tLMRLfzK9nxRQ2TnRy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+DGASYTKHl+VC6ciJDv4tWC67zS/zE73DnBek5geult6oaQBuT2ig5m8bOb0x2qGR6dFgv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pHbFFsfI5+elvBY3R3D5AT/HKzDcMsenjzo0ALkxrk9h27LpiEXRlVzSqHtkD2kR5ZtlX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4mPjK8po6SZd4DLTahzzKooFMVjBdJi/OxFH/2MDlx+8wbMrrRRfAi/C6zrwgwLtO287U6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+9eYZmI5waAl33vDBX9O2A3SG0+5nmjRNIEu7eJcPWW677bZ46qmnciwxjggjXXPzUhvDb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f15Xj6/ydHj/p6vogzulNbzr7AW5MLd/VUNM4LYZ2Ii/iLEcT0JF/E4S7D5HWdNjOD96g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MD5gfxuGYq6UHprF8yGOZgOuPOGDeth23v9mlbcLhe+l3DZI3662WBzl5C4XNHI9NPGPSd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eZqmKQ8gnPY3vW3COd6GEky8aQHpXX+E+QEpbsvkfCyv45sm46DVBqApF34M44dwx9lt/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MWY9blwc608C7Ru0339oQZnkNuzk9wicEAbTk15wzADxsN3nbNnBj6vS2m7SgmYdhPs1w8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FTbhls8k2Emp+mBp1mOu9KZfzADu02rhyEysgzP2KOoTWslkWYD7Os65rjOF4G8N0lpM45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bbE+cuC6/CuB+k/RpSEP6Uk7kBFfLh/EBrdd1wqCzDORdpzPMry63w0xPGKhp6zinAbaB4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AuZy2TmcQZ7itDPM1KB9863IA52f6Os+atl3+NfgJgvmbl9GUzXSAcOJd//jdppYFmIflw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dw3Hu06DmYZT9wW6d1HGglsX5YHZ4NcIN8zK/Oh0y7Rrt0TY34qUvfGE8/dgjUkC7o1v9v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ySErbqpS71XXZxWxJOe7jePLwaBwYPhAnDx+PI1KSrzt8LA6NS3GU0spR556tjjzCjPvQ2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4Ota0Z+7sVrqxmJuejX7tv7nBeXV5Nb/zyzHrFSm7+T1gKY9zc/MxKKWyq4vTp2ov7b0HB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A9vYEn/JZ0b5tWfvsbc3JKJq87c1jzH29sby2nm9VeePai4KsWuMN67IU397R4RienMgjz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HI6Jw4cVNhld3AkzpDmhR/s4ePJbaLn5xA+XWG1xmpOXZNIF1Bh5lBm5eJuumlbb6a/ko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G24D2y0+ttoDflwL7qzLMGVw6htmWXpGcFLe+tppmQ2VAJ6EPcREvugSm6GbZO8QPacRff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1CaF/8rMP1fdAf/LmJCTp6RMpSys/dEbcRT4llTvlEW/4ZFyGQ8uYaelE3fTRQoM/6ZOfa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64R//iav+BrjuwDXs9yCjovIYgDYtn37gARJmfFY+tElvHru8cmJWYeuBbnMtUD1J2/I3Q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BXxq6uF2OZvmIuxrqeNy1v+ZFuPPzoN+hFR2/F+X69BVtNCVsbGggjQ0PamB2xzENBm7E6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eisdTG7yEP2mJjCU5X4NRA09zZjrMaBJ5OjhqTh54lhcd+K4zImY10BmMB/SJKD2jwvnL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pLJ0HeLJDPuRkcibM4TaG3ZTNcBg2bep6dplrHoTVftvA9Mhh1LTAfDF1vVpewzQ1HFbTA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N+namHZzv4cOHtOE5Hvff/wnVN7+H6c1JoFx8Rv3BI0nboMjv/mUQ5rzd/4395KkBTc3P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Z2qaGnVcEzV97TYchtmvrV0P7eIxlPFa9dPOX5ua934wDfQeD6Apl2279wPpStrdNLZr9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gzXS1H3hsUVfeoOGnLMjRrkx1fM3LcBi23fAmL9JwqR6XKeb6ION8AfG4LQd+5wvstu08n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3POsw57EvknQ3LXICyl6X3/yBbVBv0Ot8zI/wJswPcieB3nk5jf1Gna/ddTxo+uv8zXs/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vZanD4Ye75mN/HW5+zwXPOY3IalkAbuodIJvb33Q2wGGOx9RwnOlrJL1s8uCoJw8+edhD/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cO3duR46d/HLtr5WH3Qc8dd7Q13kSRz5uO8fZfzXU9MD0dR4Oq3kRtx9vwtsZ0C6va6FOD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aZsrfDrUM18Q1RDQv7Ka79tu2nJbfbeTwOq3pa9OkoX9gG016z1f7wf0L1HyNdsWv+TfRD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/pIXxbmnnowu9j3c/aDxwLd4UXR5ichPAHs6umOgpz/GpNQemTwkhfZoDPUMxvjgaAz1E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dHB2Pw5NTeSFVvxTEQSm53SiG4gNPTkrmb4YXl6M7j1t3xNLiksoiGt7s8mJIShpvdle1v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mDWm+sda+bB23ZF+R2SBOZeCNKwovNm98uaV5eHyiKK4yGuD5G97hifE4et3JOHnLTdEjB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0jQxHtxTe0J58S2tyfnNXhnT8nrd891Z8NAfsftOXvsH+WH429W3ARVySPvsR80xRPLU3Z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aJijbVcpsHmmWSSVBdHymit9d8zYVpRRemDz1uM2LMin2khm9hHBu9LYbRXcjP2tVeOaLz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HPPe4qXPaouW+4I2o4e6Ei18CMs3yi15sO1XqeWm/zbsHfqSH3Jj48ekQi4j3fuJrh/58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Xnbsdmp2/LBBloeAN8NzCQjz8yCOI2qJoIdOVweNQBgN+bkHzQPTAgZ8H334ywScHVCu+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DguEJxTyzMtNun8d+qPPCbT8y17wc57wxAJo0GmRq51iYnc0jy8ePTMXrXvuN8VWv/vJ4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Nq+P5dz0vpg4eUIdAv1UnUaeg8XnOMzk+pgG9JYW5M+687eZ47Td8bXznt31LvOoVL4sbr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RC+MFd9+VijDXw58/dyEWpWznR8XVcZldEH1HHhnLjKz1G0RQ01HWdouxy0ibEt5MC5yH3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INpt/sB0hJGf6fCTb83LpobDeADBQyH5Sr+s3H9dpvDcdduv2ojbbrslTp68Lj7+8ftaG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JBWWYCaGITsKCUofFz9hzfWd5WvVrNP3NemjC9WJDertrtAtrB9O0S2+7HR+HN+UHhFNmT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4u/jauHw1ar/dprf7uaLOH3nrtI6rw+p8moC+5ifqPfR214bx4HTPNrs/McHvNO5PhAHCc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Z14w5lNOavk6DsXs/OC3wfEEeVoANy0U8tk0zP5sa+4WDLE8r2PJjavp26UCh2V1PXDf4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+ALq6/HVcTdNEyZfwssmA1vnAjzjCXJ9N1HnU+YNmfrW/dpPWBuxHV4PwJg+3Yc0LNP3Nt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h2maaPSBZKx/TUY+Y/dLVedkNKfQ2gLia7y5t8WP75BoPtBlHjCfoDk5N5ackOYrodEogo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aDB7t+lfTpo79oAU/JvOX/1qo5a9lr9H017S1fHV6jPO3H5DWcNi1UKcH9jfT17zJ2/E1b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t8RxIapivedcyGTUNcjbbyWlqOgwgrjaE1/TGLk3Z/9VxwGmattvT/pKs8GrCPLFtaj/g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3bbfGxTOnY/HK5ejSnnNYyuuQlNq+rt4YHhjOTw4dmTwcB8cOxHD/YH7CqGuzI04dvz4m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Zob6B/AYvx6ZHB4e5xSkvweKUZAc/EaSxeLNMmBRfLqnq5AEwiqWKxRvffk5hSK4VyTCvf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B+vSXow3uourK/ld3U7tz9a1ce+UgtiptYrf0S6itGu+7eDUhRTBosx2xdDERBw5eTIOX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aisGxsVSEM/3wQGyLflsyojhzRJo0GA3aVHwJzzDR496WXZRfrYfUn8pEG2Co1WJKexTl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2/9AS1q88uWF7cXE+FVGUX0XmCVLeyuZpUtGtrSyreVr6hjbKio71teWY43vMaivSoHSur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bK7nm+FV1RN84YUymj8RzJplf86XbaTHyPR0qzzKW39jXWkIIy/c8qQf5bsDHiiyMoRDg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6Kcko75tSqGV2/SUP/I7bkIzItal0Us6f6PjYpx95h6T6UplndWL8dNR24YCKLjRFAb4yM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73r3X+XTkmwGWUlPBagQ+kMoyRkJafEdLzb9LAIAehbvenMFajkyX7Mp1h6YlqeqlMF8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re16oBqOM+q4Jv8miGMBQpY9C5HyX1lczFvtxkf5rcF2/OxP/8NYX1nKjkEHvHTpUn5Me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WrUlhnp2bj/MXLsbly1dUrx2p3B45dFCdfDUW5q7E+sZySa9BiLI7ceBgjI4fjLPnLse7/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H7o/Z+aU8/69ajvzAvuRpTm4AN/K6fNBgTMOFBfwWiXiUZcIpI/XLLa5e1DFOR315I2uYH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DDlzPNvjh6c0mwE84+Tpv/DVf4DAmhtpvt23Tf64wX/PcAwUtaAL6hm/8+nj729+e/d15U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y1PKnvQ3f8oChLX/B9EaTzvEOr3lhuz4dVtNjmvyboBzQmK6mN4+atw1hpHX+uGvU7V/zB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bAD91GiXph0vp30u2E8OwjE1r3Zup28vA+Uo9QtsOy029bMflLsUzYF8AGm6ul6pG8ton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jjzoNcebjNA6vTY2arjz46c1xMKFNA7+FJA+3MTTkhQGE1fnVcD5OZ+MwG75A4CPQdZzzw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FxYNEEV/LiSE9ZWqXN3BYE3X4fjQFklMbDOcLnBdhGM+fpjGdbeq3Dnd+7WhBU55mXB1v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OB+BN10dX/ubaQ27be+XHjjMyIefLTd0jkcW4PZvxwMDiCpmV766PO5X7QA1dBzD5rg/D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cmbdAc/Oq+w+58QaYOb+VdcIyWh7bBvE2xNX1nHwb9KDmZRq74dMMa4Jww3UJTFungdY87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fjMdN2pon7rrMDgP2Ox75HOd9ITTEee7ZH+LlTahAOvMH5gMP88FveYmv+TttzaMen7UxL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8sev9l+F4jI+pOtx0tqExb1DLS3gmV/qaP+F1GlDHg6RREH1/W8rOd3zT18WFJx+NZx55I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48Iq+/jouKipM9ab7jyizHHZ8hmkwejQ/rdbc/DGGopTOVHKm84BrWtzs7P5W3p+Qriu8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Nsd2FxaVUTrmkamZmJtcC6PNNE/0D2cR0ZnZOe/DhGFCec/PzCu+KkdHR/C3tnPbXQ3Kzh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ptxNcWqWx3KW5jc88DagsfZIZ/nxrV6WnClKx3uyR0pv1l0FUTI5zlPLUqzJCfYU0Ci9kp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rQFFUfmXhxm0yW79E0Ybu7/TDpwwZF5ZkyI4OjaqMu5ypS23VI78nrJsXsTg540tL2dQb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S9I+ZWekaUjT7pUjDlyPX9Ddk4S06fZfvG6ds6jbOnzbyOOPtLGCdYg6EBh78JIS1AVr3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wplwo0qyBjsOGB7DfdQHsh6ars/OdqQArMBVgA6J2eFZ4KzMKDi5Pz8TDjz0e9370Y6oYG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NFGnbKMAIw21jNMhOpSgtBUehoqCgnUy0W/LG3SikDRVLnA1h8CevUpnPHvTm1eRZo47D7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nD2wrZBhok25bA07lW16YjxPHDsc/+Km/F7OXL2pg98Tjjz0cY0wC6oDJR/z4ATuDsrevP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B39vVmwOcpxqry/PqUHQi1d86N9It5wDs7RuIrt7BOHL8VHT3Dseb/+hP421vf0f0Dg7FA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lt2VzHVlel49wmwLJoDomHnrghcOLN4CnDbTQYIh3OG7TOw9oCbMM9gPsegMFiEfmMkBKW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H1Qqwbbv/OmB5a/4g5ZCT7zx//Td8Xbz1rW/deYDgt+4oF0zIlrmWP23NzuUm8IJabtM2y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htTGo1zqsSW//fqD8wPI00eRtQxhpnb/5APuxmScc1uRPWB1umzCjmQa041Ojjm/GNQFtM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PjUKPeVrzSWCbfPC9rhoB0mWT71ZmJv1jN9pCbcx7K/rH9Rymoaw2tSo84UXcwnziBVg0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1wWGG6bEtR53Oplz6sbdsYD9+huOtAAPTJF+Vy3k4b/uBw8zHcHwT7elktAh6LBDmdsNPO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83A6hzkfh+F3GGimha/dRpO+TlP3L8Kb83cNp6v5GTXPOo+6Lmoa0AyzAtyUCdPMs8nLt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O4/KU+N15C9R8cdHXeQPstZb+fMONN8VTTz0d3WygtSksxGQiW3N+cRSZoMe2qUFe1C+8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ecDg2PLCdti5nM33T34Tjazrzq2VyfJ230c5fywTMD0O5HV/zcVmcHkDLHESY09dpng3Ff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0bifHuX2BbWCZQe0Gzg968gO463JiSp+Df5Gtzqd21/KSzsjw3D/vHbvOxzYwPyPTKqhH6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+1V8aoz0dcfahT8WA9sWD7N+U1/johPbDQzE8Mqa90GC+8UTu8htU7rMpl+0iFzz57i72k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/cdHospRd5+t9Kb/bHRgdy0//IB+fKeLiJ14MoRTziaJeKa68bOqRwjwwOBizfKlDaTk6v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P3XkSObDp41I38tFVdSMis9+XY2gfrUZ80tSBlVf/SjlzHuSZ01/sV09yJF11QrIN9TK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/tGnWH3201Z7E+ogzKO0lnUoGwIf2dh+EblV6gvtDtqMMNgqwAuOhhx6MZcm9tLiQinOR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/7e7VnCWetEnZC6heV1Y0b3HvELpD+Xks4Hg5yan/ssfdjocfeigOTIzHgQMHUiY+GYUs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8iqwuz25fI7inR3pEq/2cD2OGNMiEobz1uCOe+u/q7Hrns34DnAWscDU/YpWMSudbVCc7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VQ5hdNaWwEpXirGbDsCPpyfYhFlQ/Db7AQ5OZ35NlIYtPGybnryId9qaj+39UMfvdqhdu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w3Cm3BjrvYAd6u+L13/G6OHZ4MuZmLsaFc0/FnbffFFvrvAnWoOpioZPsHRvqRFIK5U5ba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6f20hNkXfsb0a3Z38bngr+ns74+iRg/m6nx+a07EZoKOjI9r4bcTp06fztwRWgJGNzkHHd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HAft5+EEZ3THhg5uOZ7RL1+TptnE4ICzraZ80wE/NydNlMF2dtk4DHJbf7G3522G/cMN89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Zdn/Bi74gTl5/Mj72sY9lnSGz36rx5t/1SDhwuuTHP7Wf40CdB7iWv64j1xuwXcfXcNhzM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sbqJOa7ls6njqpxnXLJPheMM07cJrNP2G87kazN90pKnlq+Ouhvb0u+ngWcM0zXS10R8o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TFrG9487jmwWnrt/nAvOx8bwBH3iSHzL4CLTpDOJsgOPqcMcZ5lHzMfL7hi0FuDZN/g5v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vtiUC+O6q2FexPnhYU1nXuZn+iZK/O6c53wBfubuGuZntOPZDPP8b/kcX+fZjo/hPNvR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mXbt0picON+XGbTlBzbMtFA0l9OaDsR/YBg532C7tXroadXiTBl+Gtfi4DIODQzEzM5vu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sKIsp7duujKRz+/gBg9cRxwHLfzU4Hrvm67CrwWn2g2U3TU17Ld41mvnY3wwDzTz3q7/n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0S5fjOvSqOWp3ddCLXOdzvkDaMgP26ZdHuZV23YD+0sYfaiEP1c4rXpSHkfulfvA8HBc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e41NTcXBkNA4dOBjXHzsZo0Oj0bndFWtLa7G6tBpcsyy1K7p58SN6TkayD7I/3ZpXUbTyh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E8ZMC9r8IjN0jRZQXdT1aawZHhpnsoqNH64/sJSnY21Ks5leWY2lde2opvMNS0iYOTcXR6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uj8MnT0S/FOCJw0eiT/Jrs55Hlvm00JIUPI5FL/PmVPXDEWaOUPdKicZGwV7g4ZZkzsur6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pHdWS9vkKUxM5hN7SwYM7tRtuLV2C21em5VbDpuLLMedsp2xn1Q3xqeDyFnZd6aUEryzFl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M6XjyicfjsUcejkcffigefeShWF1ejMX52VhaWpDSu3tUmt/n9kr5vXLlUr5omxfN3NyMz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x8eL5dF+5Mh2XLl2I6cuXYnb2StoXzp/L+CuXL8acwlCADx+eiuHhwRgdGUrZ4LEqvvymu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VpXz9G2OOXvMbZMqwJbnK743Zk1AXCqN8mYZ6YT3mTTYnjTkOncewuQRr9zfAVxtwzbh6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fX4inpFTNzM7m8YBaAS7tRJoyYLJRBGxz9uQKbyZsT9rtQLqsBtGmu2UMwmvjsNoGuJ2u5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XpLW7LovdTWWSRtmW0vqDP/CGuPmmU/H0U4/GoYNjUl634+L50zHY36VOt6J0dLhdxZff7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ykE0HO9Yi74exqDit6Tsyqhl1BaXsvNOqJPxQ/mLly7G8ePH4/CRQ/HIY4/njXShSYiJE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lBfVk7jJCTzsRxuYV8HQHWvt3ytvi04Tb2nkC0mPIw6jztmmGGbj31HUVB3bClGUzrsbV4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+NAo+f+G8NjwD8clPfjKPkmP8Bph0bpcahKeBgUxdb3V7uV5qNP3w3+EnU6fHble3oF3Y1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O345PHV/LVIMw9xHHOx/8hNf5NuNqnrUb4HeY3TUNvDDwuRrqtNAjLzb+q6WtZbXdlFmho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B+P6mxb8Nb+dnQF/bRrMMpNsrY0EznekIhwfGbclcwDjwDdSmrQ10jgP78a/d9teAj8NrH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6/U68/qEA1/PXfmlqt2Unf8M8a1PzsE14geK1GTAtML1p3d9s76YtMJ3Rzm9T86njmu5mH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495PNaKYx7HZa6KhP1+l+/Hag6HJbaaF3Gzo/5KKdahBXy4Oz8u7AdLVpwiHkST7kx5rJm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YMuzU5aWZZ6kqeHwuh5qP26jdu+Hmkc7PrV8ltFx2E35AOE27fzA/p1yXwX7pXVYHQcss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lQ/Zm2mfhGtG1/OYPnKdRy2DgrsNsm9Z1a3/trg3pMO3aDmM4HDhNnR406Uvw3nIYtdswL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3arsb3VLWbjpxPPrE64gUzQEphgdGxuOZ08/ExpraYRsFtycGegZioLdf6m95q9opJYw3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NqIyMnaXl5XwRx3FkTpnyzWHe5EJD2ABKq5TcLZWBC6+mZ2byt7/dUhq7RTdx6GCcuOFUH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Ox9DEWPRJQdMglXK7GSsyfF+XC7EWVlZieX0t+Snz/I0vvx8u/Dtbl2Zt5yeS0GryN7ySJ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1VD+o526qCeF7TESXitHUYSVgD39pkxJDAEW61G50IoLppjXqBkUwIWF+TgjRfczn3lAe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9/NFH4/TTT8dlKZ0LUlpXV5dTQeSEaiqKUhiTt/wopTNXLkt5vRTTUn67e5i3UD75nS15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VhX//y/Fp8ue+CvjwW2GU73RLviPSRaamJlWtvHzrjMXFhbigfTFlGBgoN0yj0BLHidgel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3UgkWhfLxhVnkQxjlt5tw+PEW25fMyuxVgJugA7frxHsGgcyaOg1PJec1aT/19OlUhDf4w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W2mgzz9IJXCeHtQDgwZDCeAJjieMGtCkLUPH95l3m1puD3inqeOwW8E78cBu82qHjKNh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xA+TZub1X6YufTY86tcJxZ4OqU3z/G74jjk4dyLe86ktSfJ+JsZHBGBsdUkdabtGLt3jlm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g3XQE2f19A8q1PNmhg7ijd3VznIDf5/aq0/Qp7XbwkW5+R9HXz8fGu+PQ4SPx+BNPSxht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v/NgcXtlx8RMnL3Mtdnlbj/ylbtmoFrpy3AqbtqPe8APCMMD1b6OQ7LjwyJvsREY9kk+2L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mfNIUfuSNWdaAJA2/4yM8WSqAcvLpp/STd+afkWk7qIRIPpikoQ6Lm7T0a/szrHKnEZPdt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Ey+VZ2FhKZ73vLvimbPn0r+2yg/11/PYDsLlAyTZ5EHbFx7IkZ1IMlIC6oXFGnlFmeEK1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ZSpJkz5n00wH5/LQIy9YafwrxwRbCckgU+Emf9GnUG0MVsudImLL0J9KvCSDHzImLWjJh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SlLLqT/6jItJWmDcpWWaFlXIThYLR6rvJEBS6HaMyl9/YtJA8oNoL02cMNCKCLmnFQ7Elr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H8aNbPStzJ46NH+ZIlJx75G3ZXaRhDvlI516S4tXOtR+rcWxJXTWkUwZ5YWfxxLu0p/oR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7OxPLXriMKZ33F75CkxTo6Y1T/KA58ZGOQqNAmyadvlgoAemw3Z5iKv7h2lq8AY462W3k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GRJU+45Wm1EGZqwDjj3neR812889UaSwLtLlx0EJd6rnUsQ0oeZIGdwYJu/HkRR67+ZdyA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Gbujttlw1zNdp3R/Mp1n/huPr8CZ/02A7nxqEN9MApwPE4Tet295hV4WiawUYGTDOj/Q+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8affKY9t8HdYEoVlu8bfMrJnD2jizVnMc0Hljsz7S58o8sldWw/nSLti0FzblcB51ea4F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uWniZp/mmlXaWr0WzGw6vEl/LUuJ3aXfjC03Bs/2mNYrfMrcCE8jZvp8VPmXskga5XXdXx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Z3Cb213A9AMfVNLUbWrd/nc4gzIY8SWsbs5veD+0KD8fXprRfQaEt9g6N/LL2BTQ18LsO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qHexTNd91663Rr/BRKbhzly/HxvJqHmXubT0I4tvAyJP7fdpFrPkNKntFjspCg4S8EeYN8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7BsayjeyqYAqT968pkqmMXFJylZoP8xniMYOTcWxG0/F0VOnont4MIYPTORtzt1K36F9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ptJtsM/Svprv7G5Lfj59hNLMG16NylhRHqvSgVB0ORrNb3pRysuehLahLhTWqXHJXoXC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nTWX6xLu3PGlzeqtCKVnn0xJ2H+X06C8Ed3eZi9fLoB6+qnH4+zpp+Khhx6Q0vup/Gnlx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5QXmgrC6KlqPk/BRDeSmMC62WF+fzze/MzOVY4A2w/LwpRjnmDWqXdA3eLs/OzeTp0lXV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VtlpJvqZqid8IRdxKMvEoStMTU3FyMhwuq1kz0sRHxxQ3aYCjn4gnUZ1zm/GsYsCy9pZw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TT7kB00e/2bMt0zKobUZvaivv08K8I/+xPeq2M/pFuhnxZFvq0H5fSq3QD/yyKP5w2ca3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0GFqwtKLS0VlprPLDdYwHFvBCy8D1IPRk5DgoIS8pimzNCS6/LyUieLPhYCFgkgPtJjiX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nmzKpI2Q55C+LZbnUgh/gD2sw8AkjtXb0qRyDqvT11SX1sbW449ab4+u/+tVxx80no0Mdk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76OqlKQon11cA9+pgdMlG9OtRbFLimVnrwZXT7lsTHWtQtH9sz06lSYUp+lP/h5F81yNj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Q7E5d3/b7XerQ27GJSneW+vLMTIghZkOJDo+uSAxVFANVE1KDEE6KXXGtfJ0+lRAiUFo2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cPMBA0aat3Ib5ECAn49JW+RkmDbxsBgZ0/lN9Eq9A+hHKO5Mlv7PI9lMYl2/x+9muHvU/D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BhK46yN9NkIfkLQpsyQuZcuKACgUQOVU20uR33qRsDvQPagBpklOd9FCP4qHYpJMwxais/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M5awMDyG4bZC64veWfPeZJ5cUcGurQ3PvYNx5+13x8Y99ItZWUHz78gmfBM6ycgSEscEFC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HbEm2fhd97wmb7pXb6/aXhPXiiYorq3nwdvaiiagnGD5DZjahTqkTlTXm5ogt7Y16Snt5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PpKTY0KqFn5TznEi/NxSTkH4VBfjZWlpRfn1qy0GNTEpTv9RglXT2V+ZzOkftFEqoQqn6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/aP9yNE91rHAm7iRSS/DPdceo6uvvz4vcqMORkdGYmZ6NkeERpevJI7I9vT2SaVF11SO+3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9XvmzUUwlU8yyD1b8c/6R4QnxTp6y+JPZq4PSujyIYJNMeZaXtcgqjAWWYQd/xtLw8HAuw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6ycmDKZ8fwiAXdUZGyMnPRYaHRjJP6rUoUzzZVG0oP8IAR4E5RoRCyO8BGT/Dw0MxOzujM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f8sgwZmhY5GXMrKlPDGkORE7qfV1t1q98V8WeTUI+nRUP5gWbMn7LnGl400I4IKoo84XG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jXhj6A98/RdmlvsbGxrIu64dnoJbFchp2t6NxXvbbGMyz+RtMjS/ypI55qEcbpAwt2pSic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M2WiPJCUjSWLL7zzIU/WkQzpyZ8+R7vJnfOh+PhhkNPhNU841OlxE4Yp/Z0n5/Sd8vAYg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YUWSkPBvr9UNeP3aR1GurF8eSR46pl8ENb6qUAN+GAdNABwmpjOkwTjrMsLqt5AccTRvnr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1Xq5bOStZCx/S+Q6OEu46qetgNw8bUPsxTm+Yjnxoe+Z4042Nj+clMIDxkbQKL0f1qV/m1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DgBP+GGIpz7g436BgSd+gNuGtC47NvXVDAelHUoci4bXV2R05yQsHwQx97fCEVHUSUt8W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V/2zP+laaXIsyNhOGsKV3vnZ7IybFi35pLKnf9A7jfMjL8vDhaC5cSYMHvCUe4dfK8zhd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DXN91eB1HPdrdDnV4M59ML3fOPy0DdW2Ya7gUyu6cW6o4MU3D+tMqsoz+tsJKWvwkKAY/d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a7h8zf4DoEIRWeaE4tCwFODbokvz2dyFS+lf196S24jzVmLt8zq7Nb9JQVrTfnldip+G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eenVqPYHa9on5J5Y/Y7DunxaaFlr3obKsal1W4tNjEwdiomjx2L4yOE4cvONMXrsSHRxC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pdcsIxvFozTM94rkpXmvKbIP9hRTWLe0vMJsKK3tUyaZ9miby1IPYr5bSlfmGvZQoyl4K0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RdeY9PtpvsV6rfqhtPmuaSh1+lT3fsHKTMYqt9rp8x0k9Nf2c+NzaWI6lhdmYvviMlN0n4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8QDzy8Ke0rz8T87OXpFtoPtnmxmRuQV7W3m5RuoiU/82V/Onk6ooU3OV5tcWclF0U3mLWV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3YE3yivaS0jZzd9g83NLRaq+s7TZZ3b7FIquAkSj9svyaGzl8eOimDLOqK+JA5MxeXAy+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wLo9Gd7fKzmeRuNSXMYySW+qCvqQ1h7xl06+pL8YA62kJL/LwW/Hsx/Iva58BTa/adnlx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9O8BXhRjxdIPGZjLlO8APP/xwnrdnc8RA2OnwKj8C66/+0XhMSFk/mRbjQYK7Hij14AL2U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bpjdf0OQBcNuAegDX7mdBUXPzs3nDG52cN3fIzq3Og9pE9WlQbKqTrC1L6VVDHjwwFnc/7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+PF7+hS+OW28+FVt0TClydI6cxNRRyqJWBlb5fQDKlxYb2Wri4u7QJoDBKJH5RlmRR/UNv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NLwXScRUuYbN8mUfZdKGgjIxMxKmTJ/MTSkemDkheBtO85GXxlzKuDTydFMUreageyQ7O6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313MOfHUy8iSsXd0SxkDnH70C/slZNJRfDnX4TSkWg3kdO4ODp1AT42NZn2vrK6oaFApt7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RQJFjPRlAoZfyZtxuCOCbH6szyYHk99G06BUzeyhQzpJm/QaRRlmcCkDfNPkv0IGD/4tL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QlyiKK1KOYMXvvFB2kXtTEwW/p+jt6VL5FqUEDGsDNJdP3hi4HDOhX/BWgA+xZxWrfNQvT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e4IFCWRY5Jp1SD9ns/JNgKH0oy9scqZfsfT0D2dZMLijOmnLkZ6NUThTwqSyeyPE7D+TI3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5uWw7Jm5v4PFT3bZzI0KrihdPDMU4H1o4Ln+vofwKjfJWWHHIUCQJvqCN4KFDh1IpmdVCN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TPxmJBcByTg/P5/9ACWfjR/KKEoz7ZJ9kHJlH1ReiMI/+SVp5keORd5W9sTJLC4spBKMk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8lsjtaPGfk7kraeU3IhIf+VpKJ8CWNbYLxvFrbh8+VK6MciK8llKSp60j4xkIH6AI1riD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5RPTYsaO5GDz11BN5ZAgZeQpa5lWlFU8eGFG6fGq6vhoDfT1qG8q9VRT0zEwLujYFzC889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DZLJNAygvcgFsz03kV9AirGB6UOq8oA43ci5SHp47UNDYrNPePEBzfYOSd5GhlqsJh9uuZ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AnuTNePIDGuSp+e+Xl/nZhq4pJzbG8TVNbQzHO81VQVoaUKAMGEBa8t6v7MB5NsNrWJYmb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Wxe1nOuz90tSo/aav8wYuazveNY3lAbjtp43LOmjeuwY/4fAxD8aZzS5NmV+a+RpNfw1iq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yqT1i/lMARm2wyOt9vUHShkKnK7uA/ibbUm8aR1vU7ed/dgGawbr4W797OZj4K7lsns/2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+oMkTmA/yWr4mb4dhoLPbdLW/nQFNWWq0y3M/mI/p6zza8dihx+iPTQFxu6bwIk09Xnbby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vQfXiG7CeaSRn31Dh/rRqPZDL3ze3dGl/R5Hovs1J6cCo/61wcN9raeYVa2xfId3Q2VZZ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4vCxG2htr/eMIsxbJ6Od4s/ZKmuCjf3Q0xrSHmDp+PCaPHYuhycnoYS1kf64904Y2Pnx+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O93ZRbjc1r65qPG5o31a+vYtRf8LWvoHqY7xuIFNr70+dsq9iXfEpJghZgnO/TJmpB8om+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pxAPFUB7RKE57I44Ks69jSUcBtDLMEeErVy7H9OWL8dAD98fTTzwWT8nwphflcebKpVRe2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uAOLTRWtrKLpL2oMupMl4KaQZJsOb21RwZXgLzJve3BPlGOchWtnT+NQShofWrNNF9+E3t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OhoVRXlV/kwnOvaY1NX6Jp99O5S/A6Zu2N9cmb6sfde85kVemEhpb825ZRyXPkx9c7wbL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fQs3+0Bs/J4HgOcwJXui46OffOgdEq/tZ5BAHfaseDHmt75+o7G8vBp/8AdvzrcMKMO88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cbMC1KGxYadmzY6DQUDyQGDn5Y4FEJxw+/MbWAzw9O2iltOVgSG9J3GHEQ9I00wHditrb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agLIxJo4TBN3IrjL3qNfSsQ6MjcWp66+LO+64LW655cb8sTdPvTiLPztzOSZHB1Ut6hAqU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KhpRG4wGDGk3l5EkTJc3nd5Q7y6HFTR0oIbo8vqwBw6BhgOGHn+s17VZ6NrHbHZJjeVtK8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wKOTP3PuQnzoox+Pez/+qegbHo/z07OxvCpFS+0pJilfD3/Ef0kDoq4b6o069sLqScFx1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GiuYUAdLlrayECdDR4cfGRvMN+YgUHgbg0MBAvlnngoMFKYVimnUh7ioabwfIW7OGJi7ew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ydeHNgaQ+iWLGIEVOuiiDN2WUG5477U+aHVv/4LWttMFEDY1is4/vGpHkRp43pTwQWl1dz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98LCXLz8FS+JxaW5uP/+T2gzlkXJfoASxefBGFc9msi7e/ristph4sCUJnx+yM8nTpT3V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xPioEvO7inXFDchmE8+bbZ5KShhkl+LLG2C+Ck/ZOrcVL0WxX4sBx1D8dI/+yAREG6EYd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weUSX/HPzC/lWWNWZcJumRT7pI1+1v/6hZMCLN9korJwMWF9dU9cvC0b2aRlGAE9Q6Qcom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bl+I7onrUWFP+MzNXYlx9grz6B3vVX8/GkcPH6Jr5aYO+voGYnZ0XD8Wrrql75HD7uF8pC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G5AokL4Bs1bZqacyV3TmKQHS8IF8JnkWqhE+c6B25tZJeNH3efM2qYWWtj579mzalB/D2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Nl4wdxkrJo8RToYWOfoACPaZ25WHEwvycaDvz5AaLzuXLl9VPhnO+zfbt5KcRPABS30d+y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3zDOPDgyPaLyvR6f6BgaZNrQw5sySdeK5Iou+UxaD+FYtpR85mcebIJ1R0uwP+JOn53/8l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+B5ljsSWb4TBAGtDMx/G2m/H20y/h57fOtA1tybqFv8nHcHrnb0DXNAa0GNLWcXYT7niH2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qwKTLMau6dL2aL2UlHBtQTmO/vKDFEG9+5GEehDttXQ4Mm8AmTGu7iWa483a+yI8f2fFf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+ypJvMDzeKmO4jEYdV7trOBzbstoAy+F1Bxs6wuj7fPKQB7PMXW4fUoqD/lDe3TKT5mqo8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DPHiWbCo3Nvnb7XbAIDdzlT/DhSHctIb52m4H5+l0zsP8rsajjsPUvDAuP/IBy2f6pryA8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dDphXQc3DvP86UMuCcT07vDUCsxw1XF7o3LfqOiCcNgQ1P5fVYbXbZg9aa2oz/Fl0LZg/U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HpFODw/E93/q6WLlwIaS9RQ/KoMyhQwe1vknx0lq2xu9ls8Ts4koenBi6MjOTx48HpdRSo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cs/MCxxNhloaNc/LqDJSgSWtZrI0DKkdaXMuVbz+8mIpH3RrvVelpdw+vsxeBSoUttwzQ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e2Ufi5qFzviTRP8YSYcmnRcdnnci91FdrPyoZ2FtY2VyRYsqFUpz6mtcegLUq+x17fSm35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hk/cQ7GM4PUZYq8rlov9ovObb6JJnKq5Ki0zI4XIUmXZBGAZQBvqRT63hdh+El/U2jFHXD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ay975vLvjhlPXi4D66I4HP/PpvAQrf9IpWbO/UIfkSX6qH16yonwPa44k3Lxxe8yTB/Mp+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Qiv3O3cU4GZhm37wrDAxZSPI0U5uLVxZWYvf/d035madt1VslhEC5JFDFZDKRgFOWxvTr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6goGCJ0V1apEhDctKG/f5Kjk2k9uTFageLjCHOY0tmvUC8Sz4lWXHNEsMm7EgMrLkxze+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MaJP+1a95dRyYGIvBgd5UiLmQSmKn8sITHY4bM+Yw+VCgtaHMo3HKG4UhI5UoB27ZruZAR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ZyXNAkB4FGD91yWDIAQHgwyCmk6ojbjHA4aGFVzKj+KB4MXmsbXbG9PxyvPv9H4kHH3sqz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pH2REAaYuFzRZuV5dt8D1RZhR138rRHoYnVwiiBaDiARAw5OnVW3Qy1vO7bjh5Im48cZTq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9ceHi5Xjk8TMhnTLLQ/LyZhQFq09VhHKnupCsGPLOoyVkCDo2Y3SEze5azGlyGddkyvXuP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xdGi3W+KSSlW14w8pL7GlAWkFGGMlK7MofZXNDEpZKvZKzPFt3k5ubK7GPV9wp8q4GOfOP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/49vi5S9/ebz5zW+O97znvdlWs3ML+ZBifmElRscnpTBzjKX0zY4tlEjeIHfEF37hS/NJ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4Y09qcVgQDxQ41ZF4aYTpn+ok5/TyHdhVTSQ8OOnv65WyOSPFtj/fRvPmkA3sM888k5+l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XtFDfHEOmbKWslLaUPdsRlyLox/QD0tKmik3Fgr4+N7uocCnRqsfSg2lZ+oKC0pT+wxNDH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qCrkpkMsRnnzysRgdG4kv+uJXxSfv/3ScOYOck1KCpdRJtv7+wfxZRvb31rySfQE5xLv0t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4GF05hnIclUVgRMo3/Z4HXfN8145kSkf9ra4t5ZtoL0oop7Q53+9GCWFuQJnDhgbQbvBaX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sWcmHxS5rARlVE/hRriVI+kdHh5Wv9gcacyhp3AHAfQtLy6uxqPmW8czxbNos38KrTbfX1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D2mQsrGjh2NiOdfUJFOdR8afsO3XC+M663w3DNuo45CpmL2r6ej434GlQF1Y+aWvqkDA2D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Nz7w8h+DHDWqewGkcvx/gAS1jhjZhUcXO8a86Jty8bDsv102dd01rt0Fe8HU6p7XbfhtA2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7tNO5jjDkSd7E4ad+He8N/H4wD+hJbz6OA3W+DjOd6998TGvTbB/CmnA6txXyA8aU6Z2v4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vKgXjhvmhrAlb5O2KV8TyGDaJn/g/M0fQAdfFF/qnzcj9H/KBb984KmxzZxZ5nLxTKO/2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4T6Ppb8pPPGlt2vkxpHNcylr5MZSHOZzps7hb82srrUEd1yC+hvM0f4e5vsyrWX+1TbjjA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jm2lNV6PJDzTpHE97Acc53DyavJsw/dXozAvjerChdkhay1fHA9et26hZpzbmganT1zQO2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Mt9923b470ELKvnlUe5ADMj/wna+PhXPnol/rVpfqdVhr/LKUP3HXjkV/xYO1kn1d/gZYZ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6BwfywZEig8+E9g0WZRgFmDfG3LrMjc9ZA0qXc6CU19xzEwZaGxnVhCtVBit3BZnW8zflw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Ck/XX24SkFv08qVNX+HECeuzH65uar/JSwcevLKuL0tH4A0vD/l5ScbJu8yL43nJj7erx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YTYoovJHcxk0qYCynyCZ4pHRbgPvumjoBzbAZYMf8w/lxeCv40B5wVT8GOiQjXRZXtUJc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qAwV4Rnva57/ghXHyuhO53+QE4yfv/0TeSs0+KPdCLd7oO8yJCL6s/U6+SNDezLLU8lsO9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Ov9d25NP6/s6Oj9z/0Dsk1s53gC1oOzwrThnzLS020dPTNNhSvPGN/yM3WmyMOY5ooeh6v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hNjbsUIABvF05Ns4PgYELZr8VYIrv9IYrxXYdB0zv+CZMXzdgkweZc+wQuXjzy5tcfrdw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v/5J43u235jFEfsjNmyJMHj9FQSWtkvRLmSAPfrNH580BqXzgydMg3nLmKiN/edmrOpCbp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gVxpxBdlVza8GBipUMOvVU6ealG33D7H71yX1WYoer3KC0UjF2RpR119/PB/OC7NrcRHP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Dj8WcaJeWy28AypQgZDnKwKjr2qaUsxhQ+1XC2FpD7pS00KuokKL88vvgvl5NKtxVvb0e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XvfIL43l33Kpq2I73vfeD8V9+802xISV+VwHmt0m9ZQOhiXJxaUVBpY1ygsq6U5Ypy0YsL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4Ocs0zBNEKaYcSdtUPTD4kAvqLK3kKr4UWX9UZxsqSy5DOzEyoNhlUuyMqanDSXflykycP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euO5YvOpLXhpPPPlIvPtd74xv+Iavj2997bfEzPxMyj99+Ur80R/9Sdwv5Y596pYUxY6uP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BvBSC35X3dnfEsWMH40d/9AdjbHxEg3tFY3Ex/uSP/zT+6j0fkNz8Hrw7JxyODm3npKL6z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iliZCfivKbz14aHPPC+5OpZPwf/ervxonr78+vuIrviLHHr+/yI23ysUbXLDb5mXcEq+/2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9Y965YjfmWcuxvve/3HJhWyMfcpI45c6ox+gvI2PjkhZnpZ8vWojLYrL82qvpbjnnrvje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f05/z0H/9b78V9913v+rgQMyofjs0t0hFSp48bJPENHryNhgPpS/SvGwoNIZyzLBwbcXXf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vvjsVMh5avP3P3x73ffzjWb/8vvvg1ESe8Lhw4UJOqtTPOS3ifgMHDh8+HA888EAe5eaNN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TEwejrUNNuDaJCtP6goFn4djPWpT8ldVxfUnT8R3v+G7Mhy5eKLJLYmHDh2Jf/tv/2328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Bxi69jD7OHKp5p0vtwULIW/Yt1esWvwlXvXT2DGo+QTkqSgUGlDbEVcJoO4/tbFfqUfEl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YF/D8b8DDwE09oXSibOJmUWORwk3e1Cf5Q4sfuF6Js4IBbDv/IuOuux2chnmPNkYZRxZ4U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9E6HLLibMgDSILtBXcDXNMTjxq4N8Ppn/37Iz3y01iDTks4G+eDldmjS1e3TLi/CbID51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UF5gHk5v47Y0vVH73f7kg9t+eGNq+QziMW4fwzK4Tnjj4DnLxryaPEEzjD7ZpDd/wEbX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DNmHlTo6yPuHnLQcnOzhxs1M/afRXY1YcdnjVaMoBcNsA0tVpCcdv+TB1GuRy2qaNRJvs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cPu3A7TOr86nlodwy4UxoK3pbTvcpk5Tw/E1anpsu03XpAfufzXqtNdCM492MD9M3U6Y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mUcdj3IfcRrW/pjMPjMNATeOwHVxDASYP+Ll9zRuY35iU1RH1+Te87ltjQetoL+ug9qLj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090WvdAw+V9SlvWp5yNuXv7vt7pOCK1pOm/LCjRKqJGlQeNlXlDfBKjPl1jpI7uxhcDAG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Taqr0P2xE5iH6Tnm0dyKGO1p4aeJjv5THihvKLsd0+VlUXmoqPqz9/A51dnY215bTT5/O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DG92Ik1+8AeZU3uLSQuvtr/Y94kf75SVO7AfofylnyZPy0CeRhXW/yE5Zaesiv3WM0g7aZ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izOSBqfuIw0qdiKXC8iWceADSQs+cmGWSzfpMWA3SpYxSaK5IAX7Ri18aJ44fz70PX7m5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b8oolKWSX/pMvUlROFOBUbod5KVDy91j0nEH+nMSzAoxM7C1wFwW4d68CTKKr4VnxymxNm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40qXp+MM//KPoH+D7pXS+smBlgbVx4/dqNG7zCHSTb2nAsvmhwrHBDq+WHwWYRocR4a5oK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C0Dgv26azXcdjyL/274HS8PtaOjhv6zlqyCVS3/M3Xx933HpTcLPz5Qvn8ofknMXv12Cl4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Qvv5YUyfgVmfyQQZ3UtzI7iPQ8tANWgqCOkNuelR3bGCRi84iCmxl1vKXTs+goJqIZuCn8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2sORZWVxIxZ30lHF1XZ24oze2tUk+dN2N8b6PfCKV4HMXp/M3mWur5U0VcvI0Cxvj+rHs2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g55Kmba64hxtyUzTCVeU0GzfaLUgZPHRwPH/I/7KXvDCmDo7Ft3/bt8TY1IF47zvfG//p1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pVn20jmOkYqZ6om0IQ6GiAvKpIfFyI6mmyDh+ZCT+t7/zo/nme0OyrmkDzFPFrfXyY33eY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mVYxWSVWhBGAU0loMalAn/BxgeGhUvo5UgN/97vfExz56X9x+5+1x8MgBKW33xrGjR6UAf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tKaVw5Pe7Tz99Nj70wXvjgx/6aKyubWoy5HcYmzE4JEWXt68bXDKwHYcOj8fP/tz/W+Ga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//s+/Hh/96CfVv/pV5r7YkKzrPJlUHdN/1ILqh/wGrSO45S+VPm1o3qD++/KXvTiVME4o/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86EUvitdqgaKf5CSoiYjfM/Pbd1dKtj91JbvUWOTv48tvW6gZ9WDVPeWaW5iNp89cjP/4a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YZ1xLom02huXhDgsIMnVrHM3PTcchKZtc+NDf3xU333wqXv/6b4uBvgH1Vx7KMK90xLve9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/rDL3xZmz5zUXDWsekiKXvCl6qw9kf6RPlPFNj2C8aMpPJZijw/i/+jWviVe96pUxMkr7R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S73//+/MIeP9AX3zxl7wiXvOaV6cc4OP3fzz+5E/+JI9DY37hF34hpianMg78q3/9rzRX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4FjPzUmC6B/LeALoal0Sg3GsZy7f5J08cix/6wR+IiQMTSq05NX+nsxYDWhg/8J73Stk+n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v5htdZkCON3EBBfcP5MO3nE83Y0njlqPP5y7OxJLGXafqiPr2MXBMGcOtupF/Q3NEji0Z4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XubxJkrdFhR++9vMHyxSLJT0KzYF1A1hxEFHHKDcAKUCIJvzMj+jGV7LBJp+Fkd+540yj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2nk1684UWd21qWHZQz5Pwa8roeRJjXtBfDeWI3u5867TOx+2GAXWeDmvCNIb9dVrbhNVla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RTN+E4w14AtNT594jkLfzMy/obPyABFPDYXxqRL62NPBrV//OBzTTAIdh1/k73LL6oTSXt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bN8D8fOL8hYu7vNLo7zZp2udfy9V02w+96wxQl8BtWMsI3H8Mwi0rJNzpQFqnL+G7ebv+a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DLIf5Oe3VeDhur3zlDbt51+lNQz9yvkYzP6e3u+ZT0xiEOdzl3w/NvJswH/N8VjulXeqpR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YfZJ88T+Ln8JdRkztttmD1p6nGW4//OHh9jA/gMVN55yc1A4uvvO13xTd2it18cBW6wqXP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vD+Y1F/M2N1cb7Q8oAwrwmvYWRbfQfpY45SOpkzfrPA/8c33T4lr2fyq3Il12LqDip4uUo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5fYINI65VGVSXMitSwvipGOOWFyekQfn0jcjQ8CaXB9Z8/xYlFtYpv+RBBtYY+ikgDUoub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7l7hPhAenqM/AGj43e2A6o+H5+XIdVmLkQ85yHtnfVY+hKnkO7NHKbF8rf1QSVfGBvMCN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dRuKQbqdnjIxN9Mm2S6uv1YeuIlf39iOBe1lX/aFr4hDh6a031H9ae/74Q9+ILjjpZyGL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juyp2SMMaa9gnu5rXpPJA8N+AuCu5dce851dP9S6BIuAGvbXmT8LMJIFLcJcvjwdTzzxR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Vw3qzwm/waAyEzM7jgomBKwoQhoEOUzeAZbE/n940woB5YOrwGsTB2+7a1Gj690AdB+Wf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exoYH49tf99rY0CaW29g6t9ejV3ugkaG+fHvF93xRhlPZUBIurcKUN5MKYENOmRWpPbvyw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8mS+OahJkzRKh5iysYofVykfbZGDX+CNgeta+k0sS7HoDm32+ro0GVAEntxwzXmXlJeB6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nL8Qz5y9q0y/lV4OSemMAq3Kzfm0MdzIMedX1Wtq/0PIgoEtKaGcHHbMoOnzzGNbUGQ8QB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Va88RYtYmLusUm3E9ccOxQOf+lQ88MAjSltuieP3JN0qFIoExykwXJzFTdFs1hEh67gFF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ia17zFdl+eWRE8vEWdHVpIRXAfFOa0wQPEpg8GGQoSUVR6pbcXZ28La4N5SmGMm1v890z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9GiMPx70f/aDcfXH99afikYcfi3PPnItbb7lVadRe+sNvQzgGc+TI0Th+9Eh84hMfj9W8Q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AMtF+E6PDMTjQk33ry770FZo4ZotMKsOHP/jeOHv2dLZlKvKMO+qF9Dnrl998l00aN/CpL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5grju+JGcjFCgPvzB98WNp07GjdefiMW5maxn8t9moaJulIb66KI9kV8KNe3AbzjWl5fU3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8ZP1RPtHwO+b3vPcjWpDo17QL/bdsDLPPqJ9wi/G4yjgyIqVoeU4bw5F47Td9TXzt17wm2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oNheA9ff1x2233hLjWjQ/ft99cfz4sVxcaPfsczv9rsVf48hzAHNStjHKr2TlgRbl4UHA9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T47if+qTH4+zZ56Wf0XxW/GGv/mdMTLMHQBstCKOHJ7K+nvNV355fPmXfYl48gaT+Y5jN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n4vXf+W0Z/xd/8Zf5U4Po6Jb8pe9yYoT+fVjK/q03nYqf/PEf0eLXo3qcT8M3v3ngIRUgj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Me64/da468474vnPvyvuef7z0rzwBXfFC++5K17yBS+IV778ZfHKL3lVfMkXvype/vJXB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+lk/HlVvWO8JnPeyOY4Df9QXK+C11WOZmyrYXpgV12ma47TqcRYo1g40CCz5+b9I9lxBf8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zNE1NW+cHiKNcvPllI4If23mYfj+eTRtAW+dDXG0A8e5/gPB26a6GnNtF3+Rr3uZfx9eow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wTU1rfjV/w/IA4pt8sS1bnQ6085vWxvzrtaWOwxjef5ivaak3TN4eqlHguGb6a6GmbcpO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ThmwyxxcbJQCTovk5yTV/5OeP5kV8u2Ws+YJmrITX9N6/a3DQW3XBuyfh3hoPa3jm+nsd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bLqOO248H5an3FIB49wXvdZzGdHU/AjVP0AzHvpq7NgbuWq52sBw16jR2Y2OexV9ld5Dj6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T7rrs+/WHOuyquEY02JcHMigqf06lPdwLX3BP3HzjTXH4yJE4cuxYHJLZZq7nIbqUZG5yX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1qrVrWcriutboDcJUjjz/xHhnLIlfl9J0sWnUpgSlly8+8La4fPmBsmrOQDb9V/TOGFPJZ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B1Jv8HCPmJxOaNIJLolaWFmNosD/3POxx5udn4vwzZ+LRRx6MT3/q/tZe4am4cO50vsghD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yshiLC3N5YRU/O+NSqo31lTT53V3tNXgxMaQ9IpfpsjfJ/ZP3oDLoEOzFWIO3NE/kXJYFI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Q14FqKyqGrV9uTCWnwnysqTck8Pal0q84pgXsTHt+gTwHMqpOI/Bui/VdKY1X/zE80KCL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+TMzZGLPd/bMmaxvsrVMKYsqmr0jbl4a7pSjxRNDHA/OnQZDuPcMzAeEoRRLJ3giFWAJs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rjoAFAclBWfDcPHipTh9+rTCS4YcJ/NT/Dw22VKAaQzYwpsbaBGKiR46hHSe0CZNS566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Lfs+G42t3HQa/2t8WiuMtI3kMStGio21ok/uVX/bFUqDmo09KXJ82tSiWdPzNDS692ZQi1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QarudduaDLcPwo4tzRFEVkgoydZqbVdzUkQz584+SM5ixWzWVJnnyXx0PJRE5qWs/FWKTP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bUMb/A0235pQ6FDIsLy2LiV4OM48cyHOnrsQM3Nz+ZtKAC+UCwx15c6NTb7OC7c7Zw38P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XHDLdXMjBb6FUXzmHsdGVQnFoMs6dfSpOXX88Dh4Y1Yb+nlQCbn3B3fHJez8al68sSEEY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xkaRY+IYGhrIZwdMUFSbRpfKpX+aRNQjVcKtOHxwPL7yy788lrn8RhMCR9Jpx/nZmRgYG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TYrqTGVismHRwQ2dLx1zfE42O2GqIylKKLPUC59C4sndRz7ykXjve94jxWksHn74yVjkT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zt/9FPPzQw/FFr/oi8ZHyLoWOJ4wjY+Pxl29/m2imU9mj/zBJcsPvqibh/t7OGB8fjFdIA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gTZQq9/ve8844d/5cPpnM751m72BMUf9yM2a2s2JyomSy583xC++5O04cO5r9g2R//OY/y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H8skctzGfO3NWfX09fzu9IGVlaXEhDfKucnxneTlly7e/TMbKGx7rvO1T/ryVXF3biHf+1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CFPSVtGVUfibwkWFuqV7TAjEXJ04cih/70R+MG6SMb2wuSYFbVV3w+SYpoxI0f8s9Nxs3a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enseOeUudfU+8svhCnhxRJtg8aCIiR5zabFcBZsHbjltvuSGuu+6Y4qSISfD7P35fKsAs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VX/satXH5VMBGXkixlhvYvHlR44kFkgu/Fhdm84jtrVJYs1+Knk8lPfTIU1qQeQukxU+Gh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MV0t5/ubXfVNsaT5Z0+LYKyW4u4PJW3Krf68vLcitcijj8rCHVlS/UznKGOZ4Vnm7r04hP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Xd3zggx9Sv3skf6qivUfOOTlXtFBNpTkvE7c7pssiB0qSiriFmpfd+4UxR9A+8IYvNosxb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bWeiI83zCPOMwy9KE8wC49zOerzAo3PAjDNtHoYkznyYst+UwLxvSO76mNS9s/NA1Af21Y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W8ph7Cen/aCWyWjG13HAdVXzBs4P+eo0uC0f7udSxprehnTuO7VxPMBGBtNaJiNlzvxLe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fB3fdCevFu863O36rHwxLXl44EmfZg+VMopmdHQsf0phXnLIpGM3TKj5tgPxlMFwHZhH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TtIsDJR1rduFd09Wo0zTjQC1bEzW9+TjMclOeJtxmgPqv0xk1TTMOOKxd+9uA/cIM18t+c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1unY8dvJQHM46/yYIh4f5NOunjgM1n/147uBa0W147YZ1aL9VTovyAuLO22+P604cV5/q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vm8F1ubXLzFuaWdg6teYXRVdrvuTuyr20yqS5iGPQuPk6DdtnXsJxSoYxxlrZrfT02awDS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Uif1ha6+ijqUAGe0JUFh5uUU4SigPw9kfzl65HPd+6IPx6MMPxoMPPhCPPfJQ7g2Ig46H2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nr0gveiqeePzROHv26VjQXoCfnvFChSmalwe5/5BhD85dQewHyosy6U3KH37sOVB42emzT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l2WOiAItY5aIgpRzs8zl1yv4jvz5B+dmji4Y6oB14GEB9e+9e90eM501suwHzOoafv7JOo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OGx7wxeCvdQRJq8J3xw033pw/P0wFWLzPnDmd7cXDNeTM9R65FEk69rK0IzoNP2Gx3MRBS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L3IRRhlwsxdTCZ/YOQLdHGRNfw3H8bf8pnRbG5b5uPfej8WnPvVpbRTLdzJ522hajimw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gaSgKsL66u8FCYOgxnqhtm48bKP08QpAU2eQtGtMBV0gN09QTp/PHgJqX09tfg5x7ewepy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gbxyeHIkf+6Hvje5tbcYvn9dGmsGH0WZBm1caLzup8uL3eFs9/FjfDSij+NTWWmbnt4tpS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sysFTkxKLnGUAlzB1MQ3qVMbY6WoQoZD4QUSnBmHv5kp08HZSg4zfMrAoc1R2daszVrd74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Nf/qX8amHnsiw8xenpQSv5/FAfstA/bjuKEMpB31i94mQO57rnE01nXZstCeG+1djcnwgu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TcWDiYHzhF74ij4AdP3o838rySOCcJg4uRRiUgstGv3NUm/e5pegamlIfIh+VGxm04ee26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H1f6rZhfWIoPfuTe+KP/+WfRob7JMWB+NznIANVEs8IHvzWZMdEMSMFE8ZGUklEThPrsP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hz/5MKnQ5qDWANrQx/99//ufj0sVLWR4mWo6+8Lttyku519jQiFVO6Co6v01eVjn5BNLC/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adz7vxXHx0nRcOP9MKk3nzzP4t+Of/pOfj3tecFdOAP/iX/xzja174xu/8Rvj1tvuyP7Ao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ry2vybWkh6Yy77r41eofZEG/FytyV+OCHPhIzs4v5kGBwaELuJaXtjgW125WZ2bhwSRN1B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aM1mjZP3dn/zRuOuOm6NT4xTl7p/8ws/HM2fPxPIi7a0+q7w5gkK/L1BPU3k9PvLCu3RlN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ouze+8Xdz4VLB4uknz8W/+pVfj7llya+y0LexUahR/pm8qf+B/i6V7bZ47Wu/Nh9srKzO5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ytGYuzIdo+o3nF7gQqjhkQP5dnNZdfPIo4/HH7z5j+LKlflsA45Ec0kWvw9nnlKXl2xSd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tKEtzmlQjhgbUr1X+73r9t8cLXvSiWJ2fi76Rkfivv/brceutt8Zb3/q2+NEf/ZGYmBqN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j1yxa9PPunv4498zpOHL0RB5pzkVA8ZoJVaZy3Gltoyd+9hd+WWN+ID9fwNv8L/mil8eX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4Px+mBYuv5OhVv88nEiojMw/1p4ZTWFGAylJOe5Sn3fSJXDyVV9fQcGzMLeQ3xLt6h+PX/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+6gMxrv63sqG2a93DYJRmLG1KX/ZYLuO8zFMlDIV8V8ky3BfqPkFa23YDL4acIML2AzWUU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Pdp0eMLcArw2eZ+DtdDXqsCYvwzTwaPKv/dB5zgNN3nX9YRxvevNwOHYtU5Me7KElby0E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uct7QuL6hoxxsFvyQwfM0sNzQuXy4az4YHnITDxxHWpernMDY2+YAPzR1vNPYwM9hNQgz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2jYxGkw/IUSPRiCM/G8uEMdql90kB00JjN+HE7wdz5mEc7UBdsq5y0/wdd9wZn37ggQyn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4Sr6SB/V8rfIjw9UAn6uBugAuT91/WHNZb3FD576GH1oM7mYeJW2RD361vwm3hctR0xJO3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+fA3TY5OH/aSry1KHA4d5vBDezMvxpoVftqXoKHfNgzjgMGgIq/2AsD18Mm63v9b0GMtH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Em76aPFuyOS9AevuhcRhKY9nLty8LbmwMcPqk1/5/WHu0Fc0/g1rHfvh7vy8mh4fzd50od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DSVHkM0TcXaLepHzET36yR2bshPjCG+Mwjx8Macr+m34pco0z9sO88GGflfti6lUykhP7a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RfsyPi+kve/Ksvp5+X0tR3QlRfLg6DImjyO33HzqFeUUWXySULnu1AF2+ZnXbluk/Fq7a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r7vrjutcnLPc1L3HJuNQmScNP89MvjJJQ70rCWHMM9vam6JnZFsKhAP85mkDkAcUGbjQS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cNOTvfkc4azu0tIXLSLtxp9BW50C88lVfIl1gRHu/nnwbfv8nPqZ92KLahb0066/4UdeSh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W4MPJAb9ExSAD/RkgB/mSjnxZa7CJzzUqOt75eSvAVJcV4A9pw/3ggw9JSC5+kADZaKVC1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0CJdg0cDZeFK2gBsA3rWx8LUfk+4Ug461N10NN4rTgJrW/NqB+LrhMTXIGQUYxTE3zb2dc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t73m9FKS5WF2ciT7esLbeJnEU1Q2IoqvuH5vdA6qC1lNyOiL5yZZDvUw0mWVLvu0iax7jT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JKEMAw0r4zToiUMBpgNRj1KCMaTj957S/qQAc0yiDF7S8lvK9e3uWIueOHzy1vjtP/iTe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lfjnOXZhO2ehc1I3rDtudDZQBWyY/OhtuDPHumGOjXXFwnMuX2ChtxuHDRzWxRNx2253R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+Oh4PPrQQ3nxFb9pHBkaiJtuOJVPyHompfwubMTiMpPgdg72PinJOXmq7vihPJ9+YYB+5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/zVjmyujO7ljhsivevkshXZ6di4sXz+enllBgUPqw+6V0cBHDv/v//ErcdNutzKaxJeWRJ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T8Yu/+K/jwc88Kn2uPOliwgM+Zs1TSC5s4Let/K6VN27z8xrYUvImJg5o4H9ZvPRlXxxve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dT8tpYcPlHO0pjeuO3FEfSbi8ccfjde97pvjW77lW6KzXxskTcJLS8uqoz7JOCT9aE0K+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B2lhUO6o+pEBu8hZ2jd/5DkVXz6Dk0mKg8YbyO7+wEH/wlj+NT3/mrMK6pABqM7oiJWl7L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H4/ZbT8nNEWf6zkZ0SHlVw8XyPG/chzSw9ipNe8A4KVWgrqe0qg+OzvcODWlMLEQfk7L6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v/uffjsUVTfLy80Y5nyCqnhl1fAd5cnI8vvmbvyFe/vKXKGRDYdNKX57yiXv8yR/9YbzjL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u74kXvPBFRXlWv+lUWfkEFMogn/X677/9Rk2uizE3v6TJdzOPF568/sZ45vx0fkuQUwW9G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xvd/zN2JY9b+0MJNvbrmif3RyMra1QT179pk4dOhwvOlNvx/f+T1vSJmWNc5pfxQ2bnymb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hD8dLXvrSHC9UCJ8cou/nKQPJdfHSYvzLf/PrcWl6Md90d6qev+xLXhlf91Wvlq7LWFT99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x5nK+3ebSmfL0tmwueaNOdbMUcx9ZfrNb44zxzbhfUx9YkPLLb8ajs0+K7wfjvR/4qDYe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hepIte1xC+CHvPCnLJ5/AePKcSzIPF3em7bQYWO8ENY0wH4vWtSLF0jy5EgUl1wQfjWQF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ExFke41r+dnJmfQqe75wfctp2OvwY/BjTwKOuR+B4UIdfC84L+DfAhNU84Iuh/gjHWCbTY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cpieetiDM7UGYywDwE05dYAPHeQOC3/HOE2A7vfOzIc6G9HUbOl1t3D9MA2q3ZauxJ15Gb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Y5m/aOg2ow+s8ajrCXSegyYtWJA825tQZG0Ue+PDw7u67n59rDPMhZcz7VDTuGdb8nh/A3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tblf+dkCOGjWvGq6XQi+asglLetra5SVfl78d76Z8++Xn9DWdaQknT8vjfGyD/fga0EKDT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LQphNnTfGNIQ38zI9NoC2mR4Qbj6WATrCTGM4H/PiRUfZS+/WeZ3efJt8ADTUn/uQ54qaR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e2IBw1qNdZWxvWZzOcpkfJvNgjyZFiG/eHzkwGd/7N74rJrV+jgwM5l60UwrQulYnqZLsQ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qP5Q9T1K2kLnBW/laJkxRWNnz7m0Lyj7Mw2HFLy0v5Wm26ctaZ2XzHVpO6/FShHhOr6H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0ipNuGZZtoLyTu2SUzIRDo5os8ihrbGQoRks767fGO+WyTPAiLWFec7K+WulcNtwiKWuA3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dxSRpoE20yl4U4FYdKO06DHigUPHH2A+QgT7iOIdBw/42X/RIBqdBucW4H6B4Qo9xHyN+Y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G4hWv/OIYHRneUYA/8fGPSgHmJ4j0Geq2rLdinjyoSPZ1KPXKMdudvKBBTuZM5PB8hNt5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o2P0NcEr6OYDKp+vxTcsnnngyZmZmskKRFwHIKCtN/2mM9GcvKY2uqsaTbhuDdE7vONw2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8M66G42g0w3nXcbhrmfYCOg1SNTCfOUKhPHp4Ml78Bc/PY4s8wOro0AStLLIcVLoUhw6Z/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b18gkGFCKG4t+rlpth8ZsSkTMqnDYiuMN/DUYqHDLqZVkmLrD+OAzoTESaJ/HIUoA1J8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FG9Jtr7hsbj/0w9KYdxSh13JN2y96vRsmjjq2a6O6WQ2xFN216HrG5tT4+urFyTYSh4LH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urK9tpIJyZfpKPh3kKNiqlNlJTZIoSoduvCEH8hMPPSKZ1vJCIq6OX1lelFmKc8+cjcmjh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LQ8MIt75rnfHnCY23hCT/9bGVgz1jyqqOw5LqZkYn8in7DdIwb7zzjulhA7Eq774VfE13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Z0OGt7lcXf8f/9P/T8rvYzE1eX0cOXwqjh+7IQ5PnYjJg8fi4OSxmJq6LqYOXSeeR2Jw8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S/MekIB3S5n5K5T0YR45cLz1yID7z4ENZRxyR5vu2w8r39NNPacCuxMMPP6gyr8WP/diPx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tzqn2tmNwdCT7F/XBp6L6+hgnHLkuHzXv1SJCTfcMjqq8fbGu8Uk7U0faRynvQ/Eu1cfla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vk7/2N6IL3rVy+PAxKgmmLK4dXT3xOzFi9Gv+unp7E5FlYm/R3nkN6hK0wqtvoCf2VUO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T8i3OzcXAxAQdRG3Mg7Cu+J9vfUe+FefbzoemDqpuV2NlaS7f9J+87mj85E/8SNx6202pi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HzfmMlMFf/Xf/Ln77v78xL7v6sz97m2gW41Wv+iLJ3BuXL1/KW5q7JC8PRjgSPXPlSn5u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G68knn8zLyfie8eISl4BpIVycje/57u9Sew3kQwG+1XyCb9RtrEVHLycQ+qJnaDDuuueeW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atEqxf+qJJzR5z6mND0R3b39WxQfe97648667olyoVr6LnnFaSN/33vfG//Vbvxsfve/BO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jdmZ6bjv3g/H8++6IybGhlXXEfOXL0bfUH/0Kt8B9U3GCBdyUbZRKYnjU4di/MBETCjfA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PxOTkRMpy4qabYnJsLE7dCs8D8bY/f2c8+fQzcWDqSF5218HDyla71WOZ4cqYzXlL4bum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FVqjTG89Ov9eYxnl5zqCNUQjqOblO43Bv3trFNdMYjse2aQfS1Yuoy2J66qGZ1n7nS1rng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1uTfOMJ8a+EmHKV8JKOG1LE6H/KbHhgaZTGMFy/TEQUtZQTueNVwGh5uGcOdtAwiveQLH2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dwGUBTb7t8Ky8W7ZBvPPBmH8znf3UUy1j3d6YOq5GzY9Y6Agr9d4RJ05cF+fPn09/8kpK+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4/9f8arTLuwbpXFYbgzjL73Dng5+xz9sZwzSmtx98tvLV9E1eRh1md7uwq6Epl9PQjnXf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a5cf9QfMC7/DSGceAHeTh9M5vKZPpPvZ6U1D+jrcNsDdjAd2w8PyNmkcRs8se8i9cpm2m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kt3s57dOvtZX1v1/zEae78tSYeG+JLH+lpX0c+XCMl9/EchSYn4J1Ir9otcDmw3buJeEk2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3iPBVB+4c6ePTjuLKSbeZ6Ytx+eK5+OQnPhaPPfZwPPnEY3Hu7GkpwBe1jl/JlyGrKwsxJ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VnZ6+pDX6cu5FVvnJoPYqmHK5bzmm7K+8yKP/KG4tg9KcynR5O1yUcu2jtOfLU5mMo9yfa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nW+lNYfyFpSXAhiUXPZqaZgbskZLnbpNWgH5wCy/94s305S5hX88yOZGZU6v5b4Et2zWA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4OLPnOYO2xrD+oABbscUw75dylv0aYU5PGIYwLsHq7RuKEydPZb7svddW2O8/I6WZk0WUp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koboghH6ba5/4pFv5OU9s9g6cbCKujsdN3iX9RvkNsPh9zgqwGwAF+JFHHm09TSakDAhP0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UrOXEDSGAT2gESmsK80C1/Fpt/LQn/QD0xhNP2l30suuG9UwDcbp2/HRH5WodDJ+j8nA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F9wVKygqnPMXe55I0QHzRmJtyKOzKL7buFF0UWZTgc2RXpTfVninaDpSGUaeFt2Om/wlV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xV/kL1EZ4TbAowjKhFKeIXKXxZVOrc6pvrW22aHN/Vg8cfoZKRxLsbSyro5JJ1JaGbNto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tCGhTQJj6vBQffhPdEcO8qdWAeNvb/iLu/cjH4mMf/USeKHjnO96tCerxeOLxJ/LoKf3r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eeip+5ud+Pn79N/5bvPktfxy/93u/F29605uU/q1K/+H42te8JvpGhlOx4Hgy3299+5//u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ekAAqt8q3tqJ+pbLyRIm+2qd2pG/yZuvI0UPxd37yb0e3lA+Uaeqza3go3v/e9+Tnvjo7+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yNZZvYvn+NW9Z81t13VK+uvuir384Twl0dfFN0S0pMsNSTo6Ifli0HEde1CIwENOaYFHCt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JnTwgnn1MSrwNG4o3vOG7VN8atPk0rTP4Hcof/P7vx4MPPRSfuP9+KT7jMSbTpUrlxkQVM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Zjz74aJx+/OnsRwcOH6F35cLBJ5De9rY/jytXVovMCueUAm+Pv/RLXinFfURuJmU2sVKkl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rnWqrHurQjU+boo3btlttzHFfHgzxpnJAivDG8lJ0SkYm8AsXpuOjH38ABlq0UBLXNIauS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+4iXxTd/0tXHw4Hisr3P0uizWvX0D8cijj8Y/+Wf/PD7ykfuUlt/XrsZNN92S/eWtb3t7P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blH1XzEpJHeK3rlpgrjt5XdymvvO+9/5VjoFDU1PZJijjlJPLxLYlw1d/1VcobEnt1hXPP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Nqr4Yn9rwbfCmei2mL12K8YNTWpc1hykfnl6OqHyAiXxTNDfffHMuLhJcw15jXX2MizN4E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xild+afzZ2/9KcvZmehbufrXNx+79UNxz9/OUz0q8+51/GePqH8NSujk9kk+NBMZTFw8g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zd09qJBaO/L0T4251TQo03xLujLXVzfjUZ8pDo43t8pCrMy/CKHOJTc4faXbH67PjS5g7Q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e/7tp98LzPPIT70WMNIx1p2mXPutAab02OB43aKYh3HG1G5jOaexHHujwuxxOh5u8a9Rx5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RjPe+WKbLzAv0rIJsB9j2O+6dBx8ct1txVN/PKEH0DlPu2taG/PD1PGWETfAX+dtmA404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0oyOM8n222JN/ywZ1uOVutq9heZrymUczHhBW5yFPWuwPjELfETfeeGOcOXu2BLZAev7l5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6kHxbph0Id33Y4Gee4W1YcT+7nQ2XeU/Zr4ImnfNsgrD9eO4nSxO1bE6Dm3av+7Zh+pq2R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na6ZFn87PkbtNh02psUp/5rO/HZoqnAbo1nGOg406eFnEK4c1A9L2zvOfaHOuz2k0Gqt5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uV4dPXQ4bwRmf0DhtjqUA0Z7MvYjqeCKfkP7CU4Eotym4ttSIHu0r+HuCz5PhI3Cu6R9+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HPvOpeODTn4iHH3wgnn7y8bywipN3KLxzM9Op3M7JTF++kMoxNoa9CXsmPgvJ/TLcn4Iyy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4VHLmEecsKvMFfacounlsuaXrYPPWEqW2KMF8Jggdpyi8uNl37iifMqTjsir2piiwflucd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XBNAyXuYaWoF6t7JcFFl+A9tSZGVS6YWvFFwfCycPjMdz8mq1qfPcyVtANvjAE0UZxdm/8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5ouAiB2kJIw26U2/fsPZlp/LBB0fReeGVL8HUxtx+zacfSU9a8sIm/TZ1LV4HJibyAQp5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HfBlB8dbube/v6//81eAs+K1geL432c+86A27/xcvYS5omhoPrhMo6dR5yAsBx+tWMGVQ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VDq35eVCVOqBj7W0Y26AegDvp2oTVIMxmP5Q4dVwpOrnh1ADgSdHdz7s97rjtZm3eZmN1h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Foomiwa1nafg2q5Rg6om3uSISPwb9rqGDoEyRT1F4Zfin1sdFKVs1UhmQVGkXiIp6wmbCS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i97CcqCrn+KEnX5SX7nwDPDJ+MJa0ceabrXx/dmmJj3Yvx+jIaCqWqvU9dV/Xm90Yt192X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0t0sTmiaTfg2EPpmHHnxC8T2pOHZ38SSqL67MzKcSQ9qZ2dm4/Zab8w3Y2//ynXFxejH6B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iXLB05+/8frXl8GsQY+C8/SZs/Ge975PZVae/YO8hFM+6mdSPngLuLyyrLy64+DkRN7mN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//bfHMW5DVttyMUHf2Giceeyx+A//8T/mUy/yPHz4uAaUlFzJ08kFRfxuQYprl3ihhKxIF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7ZJU735qrLywpv4WlhZg6fCDGDwzHk089Knk06Lu2JP+iBi5vZrhETsqVlPJv+PqvTaWye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wfilX/6VeN/7PxQf+NCH4o7n3SnZJ7VAbEaP+tfS3GL8H//ql+Iv/uLd+b3k60/eGLfcd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yhTefDLp0mQ+taxKX4t3VpXG2uRpf8eVfHGNjQ+oj61KyeuMdb/uzeOLJJ7R4fCoefezR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4I4/EZx74dDzx2OPx+KOP5AUPTz7+WDwh5RTz2CMPx6OiWVicj8efeDzOajP3uOJvvPVmV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i0cefjPs+/hm1+6AmvoVYmL+Sl059zVd/RbxCCvDEgVEpbfOqE/V3lZ32/703vSn+z3/zS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gk1BHj14fp264Jd8iHz16QuXaijf+j9+L6Zkr8cIX3iPejE+ePG7EkBTGifHReMXLXxZnz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nAq3+zNF6xvDx44fj5S9/aerwvFG/ooWRzzHksap8sKE26O2PoZGx1jGdrnjj7/x2nDx5f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JmodbF86dk4J8WO3BZw248EIjtqc/0/L5s/ygu/L+H2/6n+pL21nGA+pf5MuT6OXFufjDN/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Ap/IbgI+pTj9y70fik/d9PD5670fjXtkPP/Cg2uSBeOCBz8SnP/OZPEnw4MMPp/3wQw/FQ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72Mfi7Omz8cn7Px1PnX4mPvDh+2KNb1f3DMTo2GSso0BQNtWRjccvYNwCxqzH8O5cvDvma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TYDfD7CZvbPiwWLFGGITVctVg3JPOgB+AXzs4T1DzbeeGN7S4WY+A0xNmPqDJk/xNZ2O08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NqNMyh/sINHCc29L1uUNf1RPx1DEKMG7mSwN6aL3hMA/zsTzUTx0O7Ce+GecyXA01TZ2+y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M16Rtl3ehKHIaTku5ncZhNg6reTbldr3VaCeD88Eu6Ihbbrk1ntI86/bTn1YM/XB3k9qu/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fK5DFcvoBg/nVfJnD6XuW5Wr5mR+26bBrfw3TA+Lb0dR82oHwms9+aMqAn3qtw2035TJw2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A8fhr/u1gfrVxOgx8y8OT9jKZDtQ8ar/7j/3NNDUc5zTFX/onbvcV9wXCmjxqP7nklhMe2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t94aB7RX4hu4K/x+NocEeUjZEq10ojwZ1ac9TA+8tJfgwT3rJwry3Ox07kPuv/++uO+jH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3sp87txp7euuxKr2GezlymnBhbzICqV3Sevt5jpf2WBjuJ6KNC8gUHo5isvD6UXR8LlI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jhNiG5tr0m+klLfeBBfTestbNpqqE41b1Yv1GptBKWLlN8jFX9cP9VyHi03WKTb+fKlW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3DxRQfJm3uRAs3+BK+S2KKS9nWnRyQ5M/U4VhhZJHCavXP9KRhrXZymS+RRZ/K57QlTVJ7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+4tgbEY8MhGkjHAND49o73RB9yKh47om6cP586igcjef0Hnk6b8pHeiZu1UDWUcqb0qrv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z+tB+QJjpsLe2Nj//S7Baw0cd7Hy8+c1/qEbfVKXyVKg7M8wKkb2RT0Q4g60KjfIEJNlw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mVBA2ygzpaQjsbPhWgVTTyQ9GWQktHjVMvyddBfLYKU/LNh02eTaxw0ejU8NSHVudo0Pyr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3d8bLXnRXrMxflrIxrzjoyYc3vzJdvan45ttfoVub7oR4cXU7nYI3M2o51ZM6ijpqXSzIN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yQUBqdy2ZEqIiElFdidxvMVT/edvftUGvJnmFl6OT6+r/ik3vz+UyqtJpXBCUSRkZOJIX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/1/vjiaefkaJ2VkrTdH64GiWD4yl1vbn9gMPxo5gCOjHh0I4MdcbE8Lo2+9NSIkdicvJwv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CLmWg7dfySQ0TyW233hQ333i9FO+BOHpkKr76q14dP/yjPxlPPn0lpg4dz6d9/ZodeYvHW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//Q2yi7EnZoDre8e73xP//v/6W+qHoBkfzSDcKdmyon6msw0P9+dZvYe6SFMWTUji/Kl78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Hnlb+5a3vEVK5/uzf/Pm8YZTd2gR4gPsZQFgKPK2kN9xMRZUs1Jw1NdlX748k78D5gKm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lb0UK74XzZ6NPE22X+hG/xeV3yNyAraGsNt+OX/q3/ybrkImLTSu/b/6RH//bMTO/EovLS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7+/Gnc97458QtqpyUSDMP7md/wNKU8LMXNlNn7+538+vuLVXx7T0xdj8tC4lKDl+Pf/6Tfj/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GxjOfwf4uLRCz8c/+6c/FsaOTsbG+nIsEl2BxnATwe2cuLON3tFzCpYrJ/q3i7Y4LgTbm1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XuBa1y9PT8Zv//b+3bjUeikcefDx+4Z/+agxqEpTAMTLSF9/1+tfF8+66NXq1+ORN6oP8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/xm/8Vnzggx/RQrQaMyrX85//olQe+/oG4sDEmOr3YrYVw+jSpfN5zPt//7mfyU+KcDR+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z2XL75Jt+7w/j3o89LCV3Qe3fF1emL8SXfdkr4tu/7bUq56Y2oI/lonfnXc9Xe1D+HFHx7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sZa+IIclGW/32b/23eOUrXxm33XYbnV2LpSZe1c28FteRicmsj4QWSb5z68l8ebUzfupn/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F9MXzefHV5fNn4hf/+T+O40cP5iV1HMPqnzqgfqi+pDLk7ZeaGzfVF3IRKUMs5wt1xMy/N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za+qzTvjZ//xL8bMwrr4DMcKvw/v683FyvNtmfOYS5Vla+4jDJNtqjj4lXDaee+cbLomH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P3owd6oW+TTxPaXmoWs/5nleAeRBeb7yA5YZvna/t2m3eht22UQ6hgzdt5vwcZvmA+eJ3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TmM+8CQc0+QNCIM3dr4BbinANQ3xGOaMmofrBhCOnzKyQWKTgt9loi1oB6fDthvjeqes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PHwNqPoBwu9vB8TUPw+ng10RN24xv5kePMTlxjnf9UQegma7O320BHI6fcOdf87abFNhs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rTGP5677u6/PEUtKJFym5CAaNgTfAhDXrskbTvx9MZz6Gw50HfozLWsK1U9GaVZcf+Zty4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P7d+PljyAwwHhoKYHToNx2H5wOvOyjVwY8q3LZ34Oc1rHA/N0HDa8gGnreKdt0rnMhuMx1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7XjV4XW8YT6Ek595136nMc86zHdSEMdYIQ39GDD34CfOwE/a5CXTN1gUwH716SHNP6//1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dJ15SQnl5xMkv9AXlw4sSPhO4pflqU/sn3qRevjIds/OzWvu5I0NKrNLxJpUH37wFXlpay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7cWMy8dSX52fGHj+v43emXi94+yhHlgtFnBcjLlP5Ru9K6iXMvf2SnzSuL9Jg7znVoZGec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jDeOHJZu8AC+4DNcv6UCLJGmSP+Eo1aojnwJC/nLMuaTv1h6Vn2fiLi/PxCfXb5LKJ7OhO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CV4zzqMPgzxqdeQtZV+oLzEemZS1hr0gfMj39Apt46o04wjiJdmDqZNzzwpfkw49e7d+vz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0w7G+sqQ92YBkK/Wk3FJe1rp8cSf9cVP7ak7d8TUPeLsdsMmHdmL9ct7u65ZVlfHXcwk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/+B9vUqFpED5/wDn+XR4cY+DJST4V0cZuPwUY1BVPhXogYxyebiVBAc6GbcVjDNM23cB0b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H7TbMSxKkQsVbIC6tOTI1Fj/xw98XI/2aONYXpdxq6PLbQfhKsU2lt7Mn36yWm1e1+KHg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CixKcCjD0CvON2oDOC1UqwWKptZCpIaswy94aXMkPwwATN5Rg3vCh/KLoplt1Ss5bUgJJx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EZFCOuUxnY0sdu3c4egZG8xbo++5/IO7/5AP55ozLfubm51Uc5UDeLSF3OpdAmOuXDomfi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9MdS9KqVrTorucN6Ye++9Hxc1R/syWXZa3oLyRvKmG0+qw/fF1NRE/PCP/FD8+I//nXj0s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RUqXKy4v4Luuv/PK/kQCbceHSpTh83cn4/d97c7zlj/80VlX0/iEpndr89/UPRZ/Kz2TKk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2Mhev+5ZviNd81ZfHwuzF4LNKKIF5o7QG5ZXZmTh4+EgRjtZTWjYs1H55uCPp1R8oI2/V+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8XHzi/k/HW/7wj2NmZk5x6j+kETHf672iSZxLvQaYzDh629UR87PTcdMN16ud1BZaSP79r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gnltSPs8+cy5+/hf+WSyoQGuaTH71V34ppiYn88klJwRWl1bib//YTyg5k85a/OzP/kzce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cU3HwusOxvjgT/+L/+KX49IOXY2BoUv10RQqdFoyF6fjFf/kLUr4n8oFA30BvLMzNxDCK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R6SwcjJBE1Crywml/elze8I0CW6qbHyTD/C5qbw4SRPZBz5wX/y3//ZHCtVcsbUaE+ND8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kCPdq8tbY0CJ25fK5VLafOX853vq2d8Sf//lf5S3Pp07dkjdcD0h5pL/w84M+tRXl4Gnx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GHOzV+Kn/v7fi6//+m+QEsvv1qW0M2upLvkG8e//wV+oTHwsvSsv2Pr+7/+ueMUrXyqaj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pvabjRS95mfwdceHCuXjo4UfjF//Vv1ZVbMQbf+d3U2llEWPM8GZ/fnY2F/4DUrpZqDulN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+7xTdnOgQNA9emV2NH/+7Px/LK9sxOT6qUb+pPhDxA9/3N+OmU8djUH1SnVB1qAzyQZkMR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8dpVg4ovJ6RSjzpUzFPE5SWu+6R6Kv/e//XTMLUvZ7BuLBW4Q1/BsKsD0SxRd5l3Cd+Y7R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TbeZzYJomPP5J284mDXl4wbTCyYMvHhY4vXk38yG+XtiwkRvAz27QzLsdmmVo8iO+zq+G+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DajLAG/7HQYd4djNPJrIh8xqB9KaPyAdBj7mVcN5ICdzM8q9FTDi4IebJ/vQ1eHAfJ0P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xoC6XDXAeNQgzveMdZuP05kWYUbuBZQBOZ+Cndp3E/AB8KBcbNdAurWG5QJ0e0y7/HRoZ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8gMgHFlobXvva18af/tlbM332Y6WxAsweC9S8gWUAtftqcNvZAMuOoU8gEwZ4A0ze7OG4B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42A/wOxyYHkN47bccpicvwrGB4wHhoKYHNb9rwWlATU+7wNN92XHQ2++w2k98LY/lBo5zO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X6TCOr9PvoSsx6TYf4HgMcH6Ot+1yAmigpy8Sz5xgNyDOee+k58VJa79DH6F/MGcA5nJg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zd/EPxXCwp0+7gI74sR/6wThx7JjWau2HBvtjZm461qT0Lq+U7+YuzMzIXImluflY1b5ii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FEd+S4rMs2nnt5xbz8qpytBjlUPkqP8qErDyo5jOK/KQJ+OUMcbyc4FTfvPZuhNmw5lFGx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wy6b5/081dkKZ6+RdSzCwsf1L7fGEM5M01IkfcKj0JT6wxCPjB7/zAedqQCXOcrh8Cc98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Aymj/pkvsnRRL6KjLMBthb/kVdo25Rdqmeg73fnQtLSteXi+gAabfkAcBj/pWHPmFlbi+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nf4H0J06EduVPAVGA2TOOjQ6rbOh/rD3KX3lwAg+bl37c4s0DjKIHljoCyEIbky/7CMoA3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9pADvjs7PEdQt+XIxAxliMzGWN7P8vg6NX42sxi6Vp44v7YbP03B7MkEUQM2SNiavJ1dcf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4U8lNOmUOz+SxjyE/2zZ+ooBtd7t0jtvfaNCoQfhhvv7HYS6f0aaV3w1cuXwp3zrlgFDH5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u09uBKYr8lSGDat0FNmaANMWUwaqbEmV+kR6FNG5rTSbarxt8dzEQNSSs1UpDHD+4QL83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i1UGlgGvUaGPM7zB7o1cKdi8DTrIwIa1osllcWYw5KT2zM5di9vJ55bMWt5w8HscPTsbE8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prVkQGfRl0JZ2QHhE2lu3dtMnyoOPVpzoVleZNDlCMazJaFA8tAleZ5Iqv/fE8AZ1RHlyh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Lv+zLgkuvViXD3Nyi2PSoo49IwRhTHWtC29iOs2fP5Y29jz36WCpqXFDEoKDv0WeRuU/81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jM888KXnW4rv+xrfHF73qC/Pt/fDYiNqvI5Xf2UsXJPumlN9jMXNpOjZRPNW+a+s87eLoD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p1qSzrKlvrMfi8oU4IP4vftEdcer6QzE42KWydkvevmyrgYH+NNzwy4ZftRiHpg7F7bfd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KFvLD4BI+trUoaEBEpxS9mbkrqTz3S6Ebk0Laq3JvrkmJUB1uqv7mZhc0SZcjKSNqMxaL6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6itpEk+PQqHip3egWnfQXJlGNXS1oxS4PqjgyNKyJiE96qePlk1Vk2FQ4F1a53OVUATcaY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Jqn6Ya7bUr/jWNEpqdy8KD5NiZy5WTLQ96ofcbM2tjP2DHGnvyDfFE5MHY3LyQNx5x+1xy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33qQxNqX2XxHthBa5jVhZ1UZ9YDgnu4m8JGoo8z553fF43vPujF/+5V+J7/7uN8SlS5clK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nGZQFmzqg3MNKR/rF+VmZK+qbK3H9qZNajNXXVhfj0KEj8eY3v1n1EzE+PhFf93Vfp/rkV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DrhEuoZqajK/6yq+I//Cf/mMuwH1q38GxiTwO/+Y3/V78+I/8SHzf9/9A/It/+Yv51Prok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dhs+C6oDvf/PJosXpmfxUmrpsGbsaszwM2OApjsZJJ59V0lygCLUY6rOM2hSjLYqmTC0E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+EF+t3KH5is30jMrIQ0nGfE4yCsvRK7uMX0yZ1zFFIS5Kjud33NcCNDnuMl1ZgGxjWDNYF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LlIt7MpUDICG+dWbDqcz2qUBpmtHa7lsmrSE1fxqvkYdZlpMzbddunZw3pTPppan5p1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IUkS7dHvSiobf3WHyNll4pCFBkqjvcyt+aSPazTyoczY0rBt5vN/5VHlj7E9+lTF9s05sj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AZQF2u4x1HGjnd1g7evJqJ1vtd7o6bU1bG2OHvpWGGMbhji1aHko9K23L8m8Gsb3GYmp3H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odIzpnc2mwogbGhrMeZK8zNP50wc8rm2a5WxiT3mEpv//aTRltN92O/nqsGZcuzIT5jmqB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Id38D8MJ4Liggz/amJGsfh2nK28ynHRyOXc+/dlt5skK0H+DC/lOLleaKTc0xZY2anr4Qn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v3xrvO+v3hEf+eBfxf0f+1A88plPxpmnHtP++pzWf63P2qPlqT2t1ZcuPqN90pP56UFeH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JfVYeYd7kp3HLuaZzKRW/3R0dHck49u90b94Os2ef47OYUrL56RHl4BguP4MaGxvVXnEkH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Tmb8llcJvZTHrRlVIPJe5oudwEnBde1B+MrjOYk69qW7gM8AlYDL94tOXx4jh1SteHB3mY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loHe393NuVf5FZR2LnNVWaNZT5mzkQ++HEcu+Q1mfgODg/n2mnDkx6DUu0+5/c0LG+P5E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mFqS0zsZl7VUWFpc0f2l+QJ+Q0QyicvKzsXL0mjLzE0DyLL8dVj+RO49Jy8/JSfeh3BNq3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63TrerXB4UC7K4Howf8o6rDbiUtCpQ9pvt+o3y0tbtdKlW/beEdkGrgjDA6TYhPMtv4144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lKn8qniMHHHlGgeBs/qo6Ft9R5a1F0dU0iTCwWSRbkzE9xxMxmywPCLIvIjAZ7E7ShJkWm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NxTE4SYNPDGEmYZweEBrenjxxIjruTlKIWGloKnRFMbv+uh6XFKjbWYeUzw6dSB+7Ae/P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yqUY1gDb0GDjljfewFFHKHUae+gR0at8e8SLHzVs8RRH9iZGsvNUi8tsXD402M4tDdRtN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Nvuic4M3z2p8KpRZZJunSTzhkJcwjg+IBwH5e+Pufm2apWR2D4v/oEoopUmddmtBE8mij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mNkMKXLcmiR6VeWs5li88HVMS+KV33Bxf9KIviBF1HsTqHxQfdfjMQsJilw2U2ke2SpEP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AzbsqXk5G1FveliflS1NEXJGy3T/IUeJNdXLk5Tu6yKG2VCI2yhcvXYybbropfxs1JEUJB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s8wavb1h10Ss3bxIPxNGjR7Mfnn76aZ5SxJVpbu+b1wSmdJKNWwe5DbArVmJ2+kwcOzwa3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/CUvy3LzCSveAkrTlb0VYxMHYovvzEj5GD8ghWVZfWq7V204KJoekXbF+vKW/FJsl9dVn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6rrAS/V3b+eRydXFVI6ZXTaWJp2c87rrzRXHyxI0xNnwwpi8uxOOPnIlzZ65EdwzG0vy6Z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A7XzivqbVgzV6kosby3EVseqeKhvqm+NS1ke4u2m+hi/jVlTP1xcmNEEsRlLyzMxNMzD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bsqusiCfH95c0iff1KbfBfilfc6k83v/Jj8cjjzykvsQDCm6J3ozR8bFsy1D/UkVkH9Ocl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V3quZX9563idZpbxyfAmFuEM2fi4T61R785ub3r4eLVZnNPH2xcWLFzVJjUhB3NBixAVe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fWKNfa3KTIshGm5u7OUI+0E/fU+Vu9cT46GQeheEN7/LKjJTqK3HDDUelYP5C3POCu+MFz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2a785PvSRj0uu/vwc1rqakyeJPBzgKfOixsDx645qkdBC1N+t/nZO/W5ZsvZL/kXJpT4p5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x7OjxuOWWW8ocpXbmxm7mOwkcH3j/e7WYdMeP/e0fUdOsRlerr/WrjF//ja+NNY3nJ54+k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Pzs+Uz3eJz6r65k//438SX/Pa18Xrvut747Wv/+741jd8f3zr3/ze+I43fG9879+S8vy3f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+UO4fju//0Z+IH/rJvxc/+nf+fvz9n/75+Nl//M/jp3/uF+Lv/r2fEm9tLqQoS7C87VGeW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5X+4PzbzhvrdObcsdLQvUwYbGS1K6q08qGOU50kPurMGOm8d82ksXsY+k1UbsKASlwum5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NHIYwFj3bhPnbtLgBcTbAaeGLzYKJ7XjLZDqMwwxoWfThQdmhYZNAGHRe9AH+Zv4AP+nr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ypWLtdLVaQgnjWXAuEzQ48bAr47HJF+1gzwaF2o75VfmXUG8y1zM+MFd8swHzzwR3eaI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D6nv81o3bVZmzaG0lyAeEpIWOnzvw2TViNxg7rGey2bhyQoXPgpAv64Dz9JrAGx4bwvMS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71IHb3fXnOnKYw/G7Lmkn6Fz3dru+MHVa0xmEO43pnZ56pv0cjzHM06aZHsCD9NgOa/YB8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AQp+bUK13V65cER1vVRgX1CdvymgzlUXzMWsotrKXQOLfMpI+DUc6MYTxgA/D29p8Y0szQ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wVR9QKXJ/ww28dCnWcPKcvnxJ689C+qGBlvUcP/LQfm4jt01dPmyXHxq3NaBu6vqo69C8z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BHx51Hdc0dXpgWgyA1rbdtbykq9NYPsuIIR1+yooxb+JqesdBb7lwu/y4a7mdnjDHA8Lgk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kqBRpMlimHJWl7ORD/RZa05c0pi192DI6P/zO18DvsJRBcDrLzdzNBYaWFdRpMPhZX1JJ1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qrrtve9v/VL87G3NXzsbmyrT2UpdiceaZuHz+iZi+9FTMz1+M5bXZWFqdVXr2rfMaCtrH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OW9F8uKq5TGw1Tja0tvMAmJcfGhTas2zkpwEvXuTi0eU8xssLqG2VmwtEJw5Mxrj2eyibA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alEk+r4hyz4uFLu0l2RMhu+pE82IquyoLw5WwUj2K0UYJxRZeVjRZZ/rEvx/+Wqe5G2SAh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UJzA90EoeDDIi35zG4rL2YQvSp/LoM7tJpR/WXnxM8oyN8BWRoWLELxVFGVCUbpRPPsnZn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ETYMCitKJYRLgePSydBjuq+Fndti88YYORZpPeR6cOhxTU0fi8GG+fHI0xsYOKI9B1RFK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R/lJ1p/7BJydRYgeVnnx4oIDOyDig/7DP5+KqkbHR7CPIjAK7qP00dYXJhwPiyZ6mKLe8K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RL2iZKM0az2Xu/xuWH2a+UrzKX7i+e3yNY9ANzv7XrtTDcNFpGvxnve8J+67774qnbax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WOEzxF0PBDcfXxoMKAz32LohXA/Kviq/psxLFg0FNGIMSmzBMcpHfNvTZnbFbZTcd/NgAw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Cx48eih/9gTfEphSNASkcg72dcf6Z03mb3aoG3ZYGTQe/N9Umns17TkzKQ/pbbPM2jA6oE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yhVT9+Z1hBq3KJltTZHQrvjt5qnx9Wqi3eaOliUR1zCYVbkV2lVM8GZEci833zopng8Lbd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bNo3tCne7BAP8UJpUcMFjTsguRdmV+PQkeujd+hgfODjn4mHzlyId3/4Y7GojtuJQiSl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vMaX/OK48aIC2tDvfXO3YnEOnUycejlOnbopPfOKBfOPVqwmBt8yzs7P5iaQTxw9rsPTnb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m+MpXf1n8w3/4j+PxJxbi0NR12pypfJJ/oK9DfI7GP/qZfxDnzzwV733ve+Llr3xl/MZ//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+JUVjTPWmAcIg1WAYGVAfXlmIf/SP/kEcOTIlgZnQVHYNlpWZ6dYmK9S/3x+/+zu/F5en5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fSMWIt7b0QW7p5YKEXs26HKf9J//05+LGm06Kn9pCE92WtK1/9i/+z3j8SRT9SbVTeZt39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/eJ4YoJedfuIxNcuyFPIpTfbnxKsnzpx9Mt79V++IXimnPPVEsfzEp+6PD77/I9G53h+dU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flZsX6p2jQg89/GC85S1vlpyr2S++4/XfGTffeis9Iy/k0owbf/+nfjrOPLOQN1P3SEFHl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qc0xNuhJ33nFLzMxcUhuqi/AQRn2OiZx+ySTPUWYUWvJkkqVtGe+0ORMTdUP9sbGbnJyMT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b6/Nt6eOPPx5PPnUhpmcjXvTiV8bZ06eVx1r85m/8Wrzxjf9X/M7v/Fe5/3OMTo4GNyqT9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jrW99l+pkXGVibumM8fFDkvGyJjaOu2zHXXffKEX3K+PIocMar5JnrSPe/e73xRt/9/fVx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9NK47eSJ+4zd/Pf74T94a/+W/vFHlvDtm5y5pA9gRv/rL/1oT8qxqaS3+7M/+OF796i//v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fkqLOv27OOb4c5r0JTE5MYBJDHIKBsBjAsC5mWd39r6CLiP5XRRfTrrqiYlpRQAGVNA4M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emJdzvu/mnO//+6n+1b39DvfNjH/qd/ueczpUV1d3V1d19+mjsjR7mac1WP7CL/w30aI2o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835obmUEVHzByx0e8nf+3X/xFe9e73mW33H67WCOZg9KRtnbY5JSMbbWd3/md31HbPW2VN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dl7Qj3jU+ffqUnT51Qoa5BmcNOExwMRmhJum8TlfGcnCXqU3Xqc+EbFRd1FZrIKyzT/7Dx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55ySjNYA3ttovvv/XrX9EeK3Kd1qw+8PlQklRQkq4hqw72gpXlyWIEVW6K9X4yg85mHbx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+yM2QlTyHA0JGxzOwIi+SK4YD5B0ynSsArhhv8vCAwBfAPe0z7VxK7yDj8OcZPEDkH+lxq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Dzzkt4Mz9Ik44IHDn+CMMCP90vTCtfN0//Bi7yNNX+qMuvV75T1uS4io/lJqkKEMj7SroL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4KS38YdKY1RPCgbjm9BXrgufggdPpET36qhDxVnMAsgWI54CgBYj73C8gf4ey6C4Gq+WFy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D4zl4wz31BE+jvm677TZ74oknJBfStsw8/Qp+tXnHdnHI84xr5A3z0Q+4Jyx0MeggTrF9B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9I+ov8gr8OMqTp8/j4C6WB0A8p7N0n0Mxbh4PF/QFBH5cxAl/YLW4AHijvECEhR/hETePh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F14HBO6IAxTTRt0ACvFJpDwO1zx9jj8g4uOSXp7KsFq+uV/EyeOm8SDxdDWgjBE3rgGqJ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U4bUvFht+/D/+kH31oQesTvrc7JR0Q11lrwkWbU7GrOOAbuWJrK+XgZUWmNKrMzjKnPM+b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xiTpcLJReCaMa14O0hCfuOBvkE4TXybAaMOIBXKcQEzGxjPhsUIcNOIi36gjwoGcfuQb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4DtsDnBGPtIEfvgDkix/5QHfQQJoY9zBq8zIHTYEv1+vAnYdxqG9lFTs000QNOxmZtGMCB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MbS2Lq2aQ0NaHF2wwaExu+yKG613zQZfaGQ+Hb3n+LHDYv686znJVqiwvr5z1tHV6Ua0b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cVzwhfzAT71QDvy44iIOAF+gV3bQi78DTOI8jPuVZymFKjzvBX75y1+2/ftZNYpGROOpW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K35cISaHPAwHoeEfbgVSHvIt5bHi8vTheI4wnqnEC/Gl8vILA5iKpAESl3tevI6GJO3P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e/r12+01X2/PPPmH1VYtWX8Ms+YzPXixJwWQb41IFsypsgS4ZwPBoSfkIl6jx2R13KCEK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7TwOXHxqoXKpy+Ks7GoeEAu/tqlT+Q3dN74QpNjPCCCjFwwmjjCXFVGNAcJqU60oZweUy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ASPFn5OA1eKtTAY3JwqPDE9Jye6w9VuvsMPnhm33kVP2uAzVfYcOS4EQ/0oNcoWXXNN91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oeh755TB2lyvZxmdGMDMHB05csK3tzY0Ntvo6JgbTqy+rV3brU5bZl0dLfbym6+3V77yb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vHT02Ylu2XG5zM5MiY0YG6KJt2tBrH/i199vE6JDt3r3LLr3scvvIX/ylfevpnVZWyYv11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BKwN+YdJ+/3c/ZA1NDf7eASf7svV5emzEDQdm9FrbOu3+Lzxgv/Gbv6POjXASf8UXaY2q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Dj6na001AmbGvvWtRyUJ1UTYAlxXb/PT8/bBX/9tO3L8vDU2dau+aoRrxt72tu+xL3zx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PNcvY37i2x977337Baprr7czhA/bsc0/bfW/9bnFx0cZkkDa1tklBVVtU/VRXNdiijJtyC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VtYzw6dER8RxjYEFtaM6337CKyzeTu3t6ZXjVyQD+gPUPsOW8SknHrEX5tbfW2w03XGXf+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8/45JLZn85kztikzYDExMTuDcFF2ElS8248wBfgO7cDgkB96NTTEinCZtbW1iUfT9sM//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+xd797ne7QJ1bKLem9rXW0dkrQ1XphYv8HnvsEfF9QjLlCxKwaopq46ye/tMnP2MPfOkRa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T2RHOHMKxaK+/75V29923qA2JS2zDRg5oHKiqbbGJwXE7rHb1qU//sx09fsz7x46dz9h9b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2TDjM3zEvU/vvO3tM6afsV97/i/bUtx63H/7RH7VhDtdSX20TnT//s+9R/6+197//13wL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dtDp2Fqisn/nkJ2RMD9uP/Kd3q04nrUbtenRokJ5nLWpHs+IjB4A98eij9ol//BfrH5Z8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LMF5pT+m98BlfmacvMeRzTf2M3p76nLdB4eZQNOqjRunr5Woqy+yv/uIj6ttiAkxUO7bK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AnRsadwO4jPe4ZTgjVZJxU5IvCBGXFuGPMKF2lavkSernqX8zseZXxfF4GRAPv5DJQMSL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70U5iIAeK8hu+BS7ucREesgcInMUruMkDvOADF2GBI/BHHsVy5BDp4j4g4uIHPoC8gv4X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8/8g392NyJMrEFaMWiPpMaRSuvuCrfQJ4gaPe6c+M3Ww3g0bSM24x9gHefyXP2R0FLiCu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1EfUX4BO2F7LxAlgNZ36N+gHiWqSneM2Bw1dyA6DoAufFgDhxJS7lzOngPvE/5cFzHh7O+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aa+25555zBTTifHtaXUvPF4M8TQBp/ao6ZXWf/IgTdQRPicMz7Sfyj3SBE8cqlEKW/QOIC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Xe63GhCWQzFehOfXuM/zWQ1yf2gELhY3yhC8yfMB8jxXixe8DSjGJzziRhiQp4n7wLeM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xuOZ46H/AarjTFf9vzx8o4oo4edwwgFcD4iAv8jTBb0+/xDvmtW4A11RJ1s5O2Q/8h7fY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pTfOzE1JlNDpqLJPKaOkgXcki8ChPrxv9kE3IKsLgKX2JK8/cE8/jyo/2HHWEbsSYG3AxO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OwJDkCm6MSOKFPeBlEnCPg3/Ehwbi4gdEHule/0r1ARA3ZAF5koZVUp7BxytTkX/kE0C5i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4oA/9i/Q8I9uRKxxS2tLSskwL4aQBT/CIa/AvnnHeNsT7+QUmwRJvMYApCgYw+YGXCYYw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5yTtRRnA43bFlTdbT+86f02PydhTJ4/bsaOH1K6l0wpX+gxShQ0ODlirbC0yoO4TLtWz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gDF5HWYM/8CT4QhxAzw//uz6DFIxaAbbU8dL5jO3cudNX6yIOmQXjcDHIAEU8PIcLoAAAf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IJ4or+cIdQDzCoqIinVdYdp/jDwh//5XCuQZzcRzVjR8VzBbm17/yTnvNnbfa0X27rEG6Q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f2d7aaHxyhgr0BiPlgQNpUuNRvJLQUJdUDcpjiVypToUogg9sKKLEJ50qrYw9HWwrrVAjK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iHYe0r553B1g9BnV8fJvmgiXgJ0DLcQiWJI4/l6mRYTxjeKi76TorhVYNT44wHFvX2QrCu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Nm2wPhm9tvYyHs2p8ScBeDOBZ8DLuU6NW41WDL5Mh5++Kqh1BP1ty2epKp6dDsf1qXkb61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EVvGVbfVbt2yyrz3ydRlbY94ROMCqSsbvwvyUjLAmu+uOW2XcnVM98U7HqH3rqadt567dt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vPzNKP/LD77T3/NyPy2iqtCHFra4ut1p1xCcf+4Z1dXbY3n377OSJ077V5cTJc/acjP7tl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ukkG+yTq71timLdusq2eNnjfYunUbbMOGDaK73t72znf6gQ1MgvDuN99gffArj9jQMFs5e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yJtffrPt3rVLgj594F3Vay+/6Qa78mWX+gRGkwygtrYWq6+REJ6Z9rpwbvKupwTPnAwq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J30rb0a4Ob1QCmt1pQz6Zh+oUFj9HZaGRvF11D73+S/Z8PCC+SnMwsHHx9eu6bWfe8/P2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33vJye373Lt/mVqf65hTlpqZma25qlfHX6uXcsGGdvfrVr7Yrr7zKLr/8Crvr7nusv39QP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26lpr9933Bnvve99nd955t7fPt7/9HRKCkzY2Pm1TM+pTwl0vXMiMgwcP2PTMpK1ft8a+9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RA4f3nyp77tln7eChI9YgY5g2v2ZNj/3HH/1+GbKvtCuu2KIyDXn9+6em1J4qeC96at5qx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0rz78NSl8aQJq3dq19sgj31D9NNrGTZfYiOqKrX0oxM/76vo3bdslW+2qK66whvoGGbitN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O9tn5vgHboLpmCxArYOwKGZGxPz0xaQcOHLJ3vuuHbU5+lGt6fMIaWnhHW4rAgupI3ZFdI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77CrbufuQ6qlBZZd8UXgFOzskE5hoaGxsdrmRvilN/+azA2xh4h0gtvZwwANXXi2otjrxh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ec896vLzokNKtAxg8rj/gQfFc/U3lzcrvySXkkMGhaO/MmHgj4CuyMxw9FX3LvXxuOayN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OI6/kCYHBjrS4AinjXBlYEOGIJsDQkYHXtIAgbd4DchlFGHxTB6BK8KBuA/8OeRxuYZCw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TAF52heCPF6Ok+tymJxvb/PBIOWd6jalT0A6jRBEoa69rTG+JZ7Aa2bcQR+4mXVP6Ur1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36R6IdEDuh1uG5P2SINJekF4QuAOK4asBaVy2ZEnzdISv5nLI28DF4gCBNw8Lv9XKwiGTn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t+FeJa8cVmujAaJU/ffC9EVaQoEMiPwvoCO/LeDLn7mPZ/LJeZK7AMKjnxTjRLy4BhSfV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5QDEMyMOBoBt/XPA3aAyIfHOItC8UBoAnyh35B+48Do7nuF8N8vhAnk+kDbgYjheCtNiyk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nnncCJnuQ6RgqSiN9deOGtTJ8p21uZkp9U1rpXHoFjYOeWIDiHA12kIGFtsl5HmyJjX4Cz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2MIYIiyXw0CiY4UPOV3EyfkfC2DgIh5bdMHPSizh+IcRHHlwjyM+fnke+EMTaXx7tPCnd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YPedGnNLxuU10e3ZakBfPvOPKO6zEgx9MCICbcO6d79Ahhy7EynW8N0s+OAxfyoFOEOUNP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ogT9xwO945VJe1BtjRDLUo8zQwJgd4zI7EJkEwJ/PWhHGzkCMcL5QsmnzdtevsQmwV0aGh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YDNiZ6G38kUI2tqUnjkvxU/81vg0V1r9p21wJV/ywAgnDbTiH3FIQxyeFeelfwc4Ku/C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MVtJphFOgbnP3WoQCk0OwWiAsPw+IHCSDwI44gRQcTgPfwEInJGn45FXYKNRwDj8wceA6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22Lveut32cTAGZsbH7aachmY89PW0dpgkzK66qS8s7XMjVkMYKXRiJOQs3KKAFhSJ/GVR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AiidHjBigWLVdfv9GwqBS/hgm06zGqTHOqvFMU/kKY0IAFMzu+/u2GMIlhwFczlUGEa4M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wWZmcYQTPKg6GMFtIp93QmVQdj07N2Lqt2+zEuX47IUNgaHjElf9EYYLEz3ArM5ABwUd3Z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zfHTcnu5uGTGT6uwLaqAIPt6NSsfZr1vb6++R8rmiMmMFe9a+/o1vCGGFDY8MqfPMyPBtV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tm+3ld9xmo0P99sQTj9vg0JDt2bdXQqPeRkqryr/2a79m21R/bMP+0pc+Kxoq7OjRw/ZvX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BB62lucX27z/o7zS0trJ994A99dRO6+7ZIPoQMDWqs0qbEE+qeD+umo9+M9uo9qp6ue+1r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JxXvoa9+Qx13yurqeb+BVb9Fu+mGG23/3j02OjJsrS1NLvh/6iffLZ5XmVWpElXOZ5/5l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XmDGeOFQBw3zP83v9E0dDUpR6Nm70uoS/vF9HGz18+IiEz5QdOXLUNm/eIj4My+ickDFbJ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yla+J78zaMBAxY8fR/hN2++03WG2NWe/6LhlRt/uJ2G968332ute9xu69925745teb6+/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qQ4eVhkX7VzfaeGaszVre+zI0UOic8na2ltkmF6qso/ZpZdts77zZ9xo5dt5d7zqHnvwg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awqJkCAOZ+NTT0+2zhRxe8epXv9K3905PpxMg9+874Ab13TKyX/fa19l9b3ythKeEfLXaa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TrfZC41+Ukce7vnt27LW/+au/tX/4+3+0EydOuaE+0D8g+spt6yWXWkvbGpuY1MAq2dVQz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QKr5H92M/+iPWs2atT0DNyvitUZu4/spr7OlvPe3G9Bvf+AablWyob20z5iLh85133Olbp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lW+bl/N0P/6694fVvsAq113nR1ijjef/u/fbVrz2p9hEHX1AXDHoIaPUb3WPwcrAb1zJdu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d15tsUHtqbo2vZ/k73cqT/rM97397cY7nWVqD5xFgEH+yFe/5hOW1DmKA3G9nSqvZQNYY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0CX1Zv3nvtTHuSpmiiuI68WA8HCk9fSFNAn3CoSsjXscgPKAC9kMBE4g8nkhIG7g5hr3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/HF/gL44v4R8ux0vcGBcDiuUFVvMLyHEDKFDyFV6NhUpH0kjOVTHTQ+ka6QDyYXs+8go88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weaUU3cUiDckNSVpxQTIhAH7oYLNMnHEFvlIsrDl74mLhC0rdBpFkNgjYgrkUohnMNByBzc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fDEJhDIi4Uca4B4q8oPz4RdxoJ+BEOXWlrxQ3hwvoye9XgTxuEQ9AaMQJOniOfKN8F+SZQ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rQa5/4vFDZrye1z0o2L+cc3xXew+8OTx83CAOEU/AH8A/kADLuIRFm41fJGWsJx+AL/cQ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8XL88HMAfiLir0RCw4n8h3n8XvIToRVpyh9zBn3fbOUOD7/Sj9nCQLBP6vBLEAZUYR77Qp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GIvsYuA8GIzR4GVeF/AnHPmEy8HpUBrkPTgxeDEWcRii9EXGGsLAw5U01D3PkT7PF+AZH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bBnPKLxnreT8jHXgx5Ng9Bz3o0fhhEAJjY2PughaAdODJ84svKTCOEY8r5Q+j3g1vxcMRH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KeOEWjvGFV2MwxjG8sfvSO9LpDA5wgoO04Re8Y+GEg7zSNuk0SVEm/bmnd0Na0JC+Qh2jB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1YOWXXXbwkLNimlvAUe3v/AIY8YRh4NMGUjtocJrIk7KkOOnda64pLhMMfpDYSzOAiw1m5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hLNnnnlmuZIIxwUjw3mKElMDIn74F8Pz5xxXSscqT6p0XB4HIC3xilDMA8Av/BEsAHjwo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TPsrJStqdt73cbrzqUjt+8Hlrb2a1R0awjDkMO1Zg6bDps0aiQ5W+KF5xvwR6Oe4XpBAvl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dasyKwmFZsxoEK6XU1ku5bZDj3LJa+VfPLViFDKFqV4QlhCFODUjWD0RqYJeSKKGCsUzD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7ykT8471d/ZxG92fGRcayYTArrjvwcNS7wtjyK4OivqXThsan7OGvf1Pxy2xmKm11CJ6n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pnrJxH59O4du905PDLvxovFdedbUMoDUy1jbbli1bZKxcaZds3SKDpFsGASfuVVtrc4MM3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lb/v2K+yaa66273vH2+yNb3i98Qkkysu21a9+9WE7euyYXS8jc8fO3XZWhntbW4dNTc96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XPq88O63/fL99/etfsy9+8Qs+u8Rpwxz8smHDJmuRAfzsc7ts74HDSt8lAaB2IX6USXjPq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0tZbW1tkpN0pXmEEzfvs5cTktH3ta9+08QlWcdluK8VVTXP7JVvt6aeeFN0yvman7Y5X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mVf68jbMqXVtl/+sPf89e++Y3+pHz5IkR9ZlP/7P95Uf/2j732c/b7l177NV3Yyw2iKu8f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a/d7v/YH9y7981v7pU5+xt7zl7RImbTY0xEFgrcLbZB/72MdFW7mN+SEnTCA0yUBtt/tk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kV1Ujgao2XVePwFD7VbtuaFA7kFtYmLHHHv+G9fWfEZ5ZpW81Tnmem5+RIdwr4SrcMlyvv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TBuJhO3++z3Y/v8v+8Pc+7Ku57Z1rbWQ07TKgL2Oo0Xf4hu9dd90hP/irQUllu3T7Nrv55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CaiXgOJ25vGJaeQxYbbX6kOp9XkIZY3HPzj32l3/21/b3H/ukPfbok6K9xtsWq2Kc9Ew5B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OS7C2+zvcbDnm9Or2tmYffH/oXe+yBflVqO+nQ81YnTW78oqX2Z7nnxfeR+2WW29Rd1qyD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3f//3du8rX2nta9aIddNqo6lvvO+977Xzfef9vWRWjqslpP/pYx+zP/6Tj9jw6KwbsxwUA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eeS2A3QMYxn6aoq4Yufgpkdqg2oLaIRMwiDkUAwY0l1Uq332ve42vUPMRfw590Khg/3b//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7CoBWJVfNn69hCWHLNJIRBlcTkBc8k73Hou4+K3IzwDi5H6rxeE5cOWwjL+UhmcGb+QJz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M5EYcgHjFtED4Fa/gAcDlclRXIMaUUBzCkS5/jvGF+7jmLvIBuM/lIcD9C7nAuxoQFpMYK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zebFCyz1wIa4Un3GHSVpWehUh0Se5SgomWJGxaZW3lEqJivjiuejPtRgH4D744PzOySpAk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fkNPzoukUh3iRJoCwcDm+/ApAfzEtgF/RP2iJMFwojDjaG4Afih5tO4DwoCee9QdSf74YR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CS+Q8xoXea4GhAHebgTxHGkDEp3JRVge/mL04YiTXyMsh4gb9wHFeEFnEYrxAnL6uA+X5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4CKyWP37hAi5GV44rIE9PeBHXC0GeNgH5rtRd0ME1aH0hiHFhNfpzXDlE/vCssqpa8oZtz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+TCC+/vOuv7Kp3E4tIlDjtzA0jgWcprxjgUYZCDP5INujgua4p78SEffwjiif7HqmIzR5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iD4Ar4wDh4COMK/74ccUPYzSMW1z04wvzTFuhoYkFECBWcHMHQDOTYBi9TPQmQ5AdgW2OB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ASz7QEXTl8bjHD/yEU6bYrsyVlVquyJ0Ya4PewI2LvDCa0duQAZEv/qQjDwxY8LCYRb7g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Z2zt+s2ir8njovfx2SkWSJjArxW+eEedMYh8ML7RSeCLn0fDBK63p1RXsI4xK07epm345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HVWEmV6aPXlz6lCASAfl9AAXEP2biySj8XsgRD5eIT50s9w88URE4wgHiw9BwMD3uV4M83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PwD/yI38A3BjC+C9Xsn5Dw0PW1NyoSp2UIqGySJkYHB42jhifUWUxwy57ya/uhCvcvLKd1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bCJ1CuVZocqrlZHL2lLnopT2qXlrHBq3mtMDVn7otC3sPWozew5bzfCo1U1OWYvyaJdi3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MjU2PtPjCpDcPMaF6JtSPuPKZ1xGDddplZ0vmc1RVuiisZR4wz0zdHxuCGW5s6tbxuGY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7s76lsxQ351nu4C3CIvhIHPgIMFuDou9bWCQIBweGvJNwBP2UOiMnUJ47e0ZpZNAODcgN2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g/v2249nnZEysl+7EhMSsvyOwY8dztmfvPjtw8JA999xO1UurXfGyq+0z//xZ8YFvxKrTy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s/cLP/5fSd6trbNfOvTIUP2ePPfYt0VyuPM6pc07LQDtsJ0+dtjNnz9o5GW50xCkZqZxq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rLm1VUK5WnWstqx2wWqKtyqVe7hfdSU/yo8QID2n7jLTyWeAymXclYnrbAX3FV+bszvv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pQRJS1Wajw30ynkfMJsdsQkb9gupUo4X+xDOViVOT5+c4YZv3I+rUeGustaVHgwqHS1RaX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QQGnWgNIkpbZBYRzeIGPaWFmssEYOF5MjnxMnjorfMt4mRmx0ZMCmJob9NOR+uXH5TU2P2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mVWdl4stpGbEtvlp79z13Wld3h4zfbhnCCE2TsG62vXuft87OVuvuardPfPxj9ld/+Rf27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z9vyePX7iIrNzjAcYfRh0/WoL6Zu9EtgKmJJQ5FvJDIh8donDwfg+NIYchrO/z1pWaY8+9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+3977vg/Ylx/8qtruohvPGzdtto2bN/p7RHy7enJmyjq7O629o03thBOop1X+cTcgaaMc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p0YbPnLZa3vGVgMavQvV15NA+G1J9fO6z/2rv+8VftG9+4+t+iuqb3/wm+5s/+4iM3/TR/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KWI/5hNRv/dZv+LeEx5QOP7Z+dXZ2GCeTY6iyck87YcKEmVber2OQ9G9yq6/Nsd1okddO0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+OanzCucfsRgRD9iC+U4nztSu/MZsnnhnp20yy/bKiP+EhnGU/Kkz2Yunvmp/wI8J3mXw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u5rCSNl0vBnk4+AIn/uRJWZC3+Ies5x55EvKYuJGWODmO/BqQP3OPAw8QOAD8Am/gjGsA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cgZcrQHjEf6F0QPiHX/gXIWQrcXNlKOFEvgiXX5PTUOBXCQEPV0TQOJ3g8W1tam/kR43Db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8gG4gyvZSHRDpuSYaXxpE+hwifYTl+RT9VnPQHy73zyGe82vuijiKEO0VKMbDP7/P+YKSS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+lwKRT7gccv9wQUMxHS7SBBTDw70Q5PEin6I/kNNxMZeniXT5NXgaz7hiXUV4DhEvoJiO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+CC9ChIUrpgV4pi9S/xG+WjygiC9vQ7iA3C9ckf7AX3x+KXAx/PlzxMuvlBMagg4MG1ZzM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Q2OiGr57pS9GfiEsaAAMO4w1cIf+Ix9iBAYdhBo4wIHHJLz1jSMWnh3g9StQJP/2V9oP+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iM8KIveNjaxQ8qkw8NYtr0CmFUZ0uoTL5aocOBNbE094hm4AenHwjSuLbF1dXb6KiRHLa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oG5SVuCsyP8kZwrHJcPAGvnKFVzhWjzlpHl6Dl7y48kxevILBeS7BT/LI+Ug8XOQJQE+02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JViYeuMJPFtVw8DynPeqUKzyIOiScfKlLnsMo5xr0JdxpTOWZMNJEeq6RNtL54sK/5x3g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KfzJJ590wlFKUoVSiJUOjktpVp5xEE7hi4wMRoSSgyNOMAZHIVDIIn3gBCJeNC78Ix5uN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8Cp5UkXyzdNpnJWAkDYoDi66/+nIp5WX+7bC62hopntNW39ggQ2lWnbfF5qSwcgiWH4SlS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6GTMWvvLLsypO+TKXX6U+XSNXq45RO7coo7baykYnbOjwcTv+zC47/OSzuu6w83sPWv+RY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7KqNlSEa36qJBZajDiffV8CCVyH9wYl5hDKuz6oAuPuCPyplm8tgSrWfvlPBciibvmpZVy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1W2xkfM7+8I8+Yhs2XuIrqb5ix6/ErwRc435lG7Rvc1Ac6oTO0ynjo621wQ0AtkhMyejEg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2bd+gLqUQTE74SuRVV75MDbjSzp45I8HQaiNj004HW1F5B52j5enAbPXt7Oq1vvN8SH3JD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1tHbKKFpQ2nb76lcf8UPNjh87Yc89u1MGw5C/43nNtdf6ab3Nwu9OtO3c/byd7evzdyk4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3qzKUh7aIbOYbNflkzhvf8fbxJtxGV/V6h/Mrk3JOHvcDWtW8sRiKaNl1tvTKUOqT4b5i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snntuF75pK1/AOJmzP/qjP9RgUG73vuZVMmDVyRsabUr8eebpp+3gwcNKv875wDdpl2bnb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cZ559zvbt2y8h1iHXaffe+2rVSJl1dHRZXXOrDKE5PwV5SXU7NZ0OjeKbwo1q02+4741+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6MmoHDxyykydP2+lTZ23f3gNyB/1d1507dtmu3btVh+0qj9qVjM316zfZ5k1bVWYOKZAAq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5e+Dfvmz3f/EB61d9VKpN4+rqW6y9a4NVVNeprieMTxmp1anctMc5+643v1F1N52O5Zfhy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U6KpUn6G9Ts6M+fvpn/3Xz9uHfut/2oNffsSOHDll5/s4iKtL5e22rdu22zrezW7UgNUiI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Dc2xiUvhq/WAwJiN6ejpkhMoQHh+2n/mZn7AmGe/zMlTr1U45MG5+ekrxyu3s6dN2xx2vs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DX3lQPGQbVp3deustMpxvtX/85Cf8RHwOD/uZn/lpO3XyhHVoMNmwfp1dffVVtmbTJpsaG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rL0pAa7BMRqYGcBn4aVUl9Un1SrqOZEWSTcgosdrbn28fVT9F0FMe3pvx7ziXCU/5kv2Ht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BZMr4hXfVT5y9Ij90I/8kF19zVX25Lee8gkC2kWCkvzzq/LRL2S4z8SWnnHL4OStyM64r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CXoR/hKX8kvxnsMrT5PHod8RDNocjDS7i5GkjvxzwS/13ZSzgPvIHwj8gnnP/PDzPh/ugL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YjgPI40R5ihBxcGxnT3kkA9gPBinlhXzx8VGVRA56dCeqIMzT0YbIgfLilyhJeSaZlg6RY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b+QDFOkMf8BxlyDoBjx/7leifhvkeCNdjiOg+JwDOALPt9Hp/y/0K0Ketogn9wOKtCUdJ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LF37oFdzDX+IziUX6IhB3GfL7VYA2BhRp9Kt+yH3yA8iTsLyOV0sXEHTn8fL4+T1A3CKOo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8dAf8oC2uuQOK+QDhl5c//AJ/kZaAYtzIC788Hc/4B79yIE7wMJ4DAgeuWIbAGVcg4ubgf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/PC5X8OTPRRf9mvsA0oQrlqsIPg6VcEX+XMN5nAx3EUSd9LI5q1AU3vflKxqbNq6zc3wi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0bjLAhOfKsQeYGKYcbiSxR4ZnNF9c+MGh8GWZOLK6u63l5NrohHjDKMVwyyMXIw90hHGw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UizgYMQCxMNRb6w+0nbJn34fzwC4lo2xkj3BPfTCM9KTjrx5pszIAsb5wAFgsEb/IA/uc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JFvVAnDBcycdXhZUv5fCdY8ov+BMOQBdxPUPPlBLayINDVVlF9RV8BZAH6VPe6V1fdAae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EnuOdYFaAt267zOql0zJW8Xoni1/Dw4M+UYsf5Y4yq7aW33l2XV/lQI8FJ/FwYX/iyINyc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PDkxPHi174tnnHxL990SBA0iYX3PALzkRLXf69Fn767/+a2caiKlMCs/KTBDBYLoaroDIP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dFwLhuhSiBA5c8RkHznDF55TAE3lYNGiASsZyCf9a9c8f/cG32Btfc7d9/aEvWVtjrbt5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WrbNRVXKZFPxFKfxsdfZti2psZAXa2dklq69rsBp1inIps/UylOvKKm2yf9AGZHTsePRJq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5OdVfpeJUKh3bo8UhW6gWjyU0+E7YJLMukiSNXe22Zttma1+/xlp6u21ayv2U3JwMyFnlO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3ieWk7VuTlO6yBTWeyVHramu0gb7TfhgThvnUjDKVkbBu02VWWdduv/DeD9qJM8PWybuw4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p8YHX1KHQ7CvbKGgAXNPmYkTQpdP70yN9dnY6KBNT/EtMN5tLL1Ha3RKZovK5Jbstltfb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I+yHlak+8Uzs1r063SAcXU1D2nO6VukXYcDAQJ0yzQlita0NDs6+acRrdjIyC2ppKF76Tk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2ww3XyGhskWHHO6xX+KnJH//EP/o26Ctedo0b1Q2NLVZFvXIMsKhFPLDi3lhfY5MyoP76b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esLb2RtGyZEeOH7c//pM/s7ExdehFvm3WJsNw1l51z132VbWdhvpqe/+vvM961nTY6OBZG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2a+8/5ett7fXfvM3f8tkwdnM0KiX4y8++tf25JNPq1x8663B/uAP/5caR4WdPnzQ1m7aa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qu3btckHH+zIf/PVf95X8jdu326wMxmnV18/95/eq7up1v2RdHa2qhwHbuL7Hfvt//obNy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E6q/cvv/7v8+F/+jImNp9le8CaFL551TvNMQbbrhe9T+npjRhfH+5tbVNdcTq47i/p4zAI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vET/f/Z/ebY2tHfbhP/ozq1CdIKw5gGvEPz1F+5my3/u935Ihx/bdCv9UFW1BrcsN6tOn+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5+P+1CaUdH5tQG5JALq+x5sZW1V2Hyt7k7YzPPv3O731YwnPKJqcnrbWl1f7f3/x1OyEcF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qv9pa1fbHxbv1/W22y+99xe8fbJiWlkvI14Cl4FvTGXiPVsOBCvTAPn5z37WXvf611ul+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28Fd/9Zd+4nVNY4Mtic/PP7/HPvmJT9h//s8/bzVVtdbQ1u7vFL//g79lw1MqG+9hC3yg0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7yAneh2ewZ4yFj8gd/JmgQtbWMXhqEGYbO7NobE+fVT+pkZD47d/4oDXWcugcioiUb8Wnz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Ulx/9m4/bzj3HbWZOnUaUc3AZAzorycx6Qwv5AdwrSukunEqruOpmy30u+l3ch+wMwA8gT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z0AoEIGH9KQJPAB8IBxFgvikTfJmhZ7AV8w/4hVxApEGyMPye9LnuINf+EM38i/ywQUQF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cRzm5jzRRnjwNgB+Ocw1QKMDDlj4maAEOJySc9CgkfK6qvj6dKEw+KJO8KsAuAtoWeJ0OV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Gxp4SYN8h0e8ixV0opBhgJM2+JfTB5A+/HHhv8wL+aEAwyfKgbxCFvBM2mgfQODOr4En8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D0f8uAdqlY9CL/DL74HIb5nmEhCHNhfxi+kCIk8gcEXcoA//pDel+gcvE8DwOMIDVu7F0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jOedfTofXF/1XfrTZaIOE5/3txcB3i7ksWMkz6ONKHYKfe/ByJS+AZ8JIFy6AeLg8LMIjD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VRx4vBhE3zyf84AO8wuEfPAy/PF0RFxD54xcQYXENCDx5OO0gIMcBKCf185VJFXgJfdFvS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4Ae5THVOWFZqhN+JFflzDFYEJV3Q9IOcRcalndL88bdACMMbNSADx+UY2ds1JF7P5afvJd/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+z2lcU/k1BpdLx6iQQgqdnlKouIKTwyXRCvI8uMIL6GGlMwB//AiL8JDPAM/QTFjgwmgM+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pU9QrcpH44OAeACcOfMSN+0hDHjw76Mo9+YEjHIBf6M7gQC6CAxqgCSAu8aANWRF4yQO/G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GwIvjMC34CRAn6j94Ffjwi3AcODkAS17uwAtdxAEv+jg0EBfjn3t0RPByz+40Fl7uvvcNv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c/Lx3z27poUOosknfk+MQLNoYZ1RgkKs0ng+45KNxqlo26GnXUQMIyyHopjzB/8WlxYcr3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wMUELw1UQRo9WTnbsWOH+1D41CCKAjRVKhDEx30Rcj/uw307rJ42j18sVzxzze8vACXFJ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/Eyzc3jhkbB45fsTWrl9n11x7nRsGY6OjXtHd3b12/vyQNTZxwq4Evlz5kqprURhQajFq1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avezBKjWGqXP9tvvRJ+zhf/6s7f7m4zZ+6qw1KV4d3+OVY4W3Vmlr5tUhpABX0xDHRqxan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KVSnOgoyN0XN9dvbIMXvo/gds8EyfG9YtNQ1WL4OtZrHCmivrraO+2SpUX9Uo2yriouiu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Y5fM4UqhFX0Vtk7V2rLOP/u3H7elnn5dB2W4D/SMSDjJcZiQc2LIpWoDoNDRcrkDUR7A52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dFDdS/nmHVfF1LNwKcH4xIQrXb09PS4EVBsuaKZkxJ1RuSam1bBlACclTr2GVXWVge+ji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GCYYKZtc4IIkBRZ1I+bHduUnG0szMvJQNjquvso6OTtuwfr3Sp1mizVs2+6zZU08/ZQODA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qULgGlqUF3zrLivSs+FBXW2XTvnI6bDfLiF6ztksCmC3EfXbs2DF7bsdOkZfy52PqpOvu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ttVfZLbfe6Ab5xMSo1ckg/vRnPmV79+6x9Rs22C233GpLqudq0VKh+nr00UftuIxqVoe7h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hAWRMgnHU34Pm4KyzZ08Jt+pmac7uuPN2NyRZRed9XVZPH3zoEausahWPZERJeGGgcujYK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NlBPV39jouL9PnL5LXeYnQLe2dPip140yMKmnMfHu8suvtNtuv0N5N9v9anMjMtR37Njlq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12Lbtm23v/izj9rGDRvttlfcYUePHrdvPvmUr4DSVlhZh+dsB56YHPMDt+Cphg6rkJB7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+0v7PH/+JfeZTn7bnntthp/vO+wp/bU2TDNhu6+laq2uXf0bLZ3BlENbW19hdd79C5dfg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RPveFz2tAYcZwyVfJWT2FdxwE96EP/YZNqN5qlVZMsUUJYLbXd3R2+Oferrv5Jhm/GpBk8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1UOHboTnJEpnw8MNfsbtf+1oZv9NWpj7S3d1p/yi6b375y61LbQs+Tkq5nVSfP3TslLd5+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no/18OmBCjskTDHd/b55390VPOiBuyd+XYscGhgrpCBfBInnWB5Brrr7COlpVR/NTVsZhe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kTQwP+6r6tdffZF/nW9LsMuGn/kZ9hnxjhjjkqEOp/+bAe6IoMqSN/s79arCaP2ly/+I9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zxEGrqAhyZsVmoDAV8QRQFzGrhxHESJtXPM4OX78cYELP+5zF5DnCUR4pMkh8AcgB0mP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R8xmtBckKUaEmIWmo6OxOYlcHfsy0c+Cbb7sv9fP0zhWKqPKjTGpnGEco2IQzmR2KHW0Q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hCqAuknK0YkQVac555neloIj3Qi7nTdF/tXtc4I5r7ijbBfRk90Uops0h6juHYnxc0BZQD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2H4CVu6pzRWag4b8OeLm6QPcrxQHR/yov8CxWrocLixxgkgTV8oS+AMirygfkOcV93ka/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MH8jTXwzy9KtBHga+iI8L+ov+ANfwL0KRros9Bw6Aa+5y5uf5EsY9fA+9zOMLIl48gyT8c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uQuhyeXjkD28i/wDCIg/F0n85LhrH+IJFjfSZ2297uX8PFl2F8Y+zR9J7uqXtuCU5hIGnG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dDfsD/TC2+nZ2dcrIS9uecW7ESk5irKFv4Of3wss4Dh5RmPqBygYuLwP+opvJOk4hRvbh3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4Rxm88a4y+YAT5/fKK+3aEr2SpTjy8dVVIU87LtPqapQBFyvHjLFc2abNyjPlZ7IQ3Cm/t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Yu1wHALRzH30R2llJ9zaifMl/2UGHwsh7SLoCp0Fz+jQLU2n1Oq2QMzkQ9YCO7rwVLxkr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faOY54lA3fD6JL3CwaxOiIZXXHNHFGMtqHDfbnRM+6pEVc3hMvl530tm5wiu2bYMfF3TFN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r7rq6HdsAM+qgH1SQp9//nn3CaGWOkapoatwy40+aqcExA+AhmJ48RnIaSUfGlLkES6Au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/PGwZlDz3Dxrx8wNChJ97ZiRYy9ypsr/ylfd6ZXAoVFtrm40Mjlozq2Qy0OampCgslFtLX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1tl4GaK21yz3x+S/Zcw9+1XY+8g0bO37KaifnZPSatcqQ66iS4TY144ZuJU50VMBfKbmc+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rgVC+aJVS6qtEcjWOhjojBUiGx5qGVqudnrfBgyfs+a89YXseftxG9h23zrlKWy/jr0GKN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zxZP+L2W5XA2k3sqr6q22qc16N15in73/Ifvnzz0gY5ctGVK+65uMI8nnZAimFavU2RLf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hn18EKRyH4kVTwXj1z7vIpc9xIDxSJ+Clf95HaGlukoJWqbwbXAANj0zIeGq0epWjUXxt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6hmY3gOrlxzd/a2obraauUR2nQXhrxD0EZjJCF2UEcyhVbU2d00NZEJrk1d3TrfLOuQEyM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xKpRv01DLUKeskSF61GetOttbre/saVvT02k3XH+18C3at5583AUpW3yffW6n59fW3qm0F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bsnmd7X5+h/3ce35G7Ue0qJPz6SZ49wkZTSdOnrKbbrrZbrnrHpscHbUaGZITIyP21FNPi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ra9d1+beRJZdU9iopusPK6wk7dfqoyrtkrW2N9oo7b7Xm1kbhF08b6mSUn7a//4dPKLzRB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8VVYs2V133aYyzrrxOTTcL57W2ete/xo/FOoHf/AH7E1vfqPdIyP5ahnt/YPnZdwfkQCa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33WBPPP6Y7d69w1fROdmamb3NmzfY9ddeYzfffIP42+ar+WNSyB959HEZZRjATLik90Ya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3vP1tYvW8DMIp43u2f/WXf2mPfuObdv5cH6zXIFIpvNusvaPHOtp7rEVttV59rMonGWh38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0tdo1116pNiADQXjUg2XIPqjysuohI0+4RmXwUt6XXXGp3XjDdRK6Zb4rgDYxr4HgVz/4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Z9ksv8/6tUULtq1GGeZXKMu1bdurVTpl+wUi+51WvluGsgWxq0o1EtqS3d3ZZi9qkegk9w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XHrKRsTG15WEblPDnXXa+ATwxPqZ2N2mTUxM2Ojrsq3i0Ow7qwpCBaIyaGd0ze8pkDDsr2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8nPYD+W644Wor12AyLWOdA/VYLfbBVrhqxavP3f+gilKSidAl2RcDXTpAIvVdh+X+uwLl6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RcjkMFOPkzxGXa7iAoAG/1XBEXO7zZ4B+lEMxfQ4oAzE7DI6i8panzfMIiPxzCJrBiYs4k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2n5cVB01xH7gDBw4jVqnd8KX+eU2iXu2CU+1RKvHDAJ6c4NTQERsdHhJDmdyb9B0wDfX1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z4HwC2phvLfNJl8QXRfJ2nHZ1JXqQz0FHAP6UIa4pbQLi4R/APU/EIS4KCvygDvK0pAv+5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+T0Q+RWvywANckFz0eVQxM3zanHxj7gRZzXAnzJwzeOHQ3nLwwJWnnXVfRF/8TnH+UIAD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EPlyjvoAcL/e4CAsIOiMu1/DLXR4WkPuHeymQ48jThD9XXJ5f+AEXy6/4DORxcYEDWC0+E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qh7pZDgO4pw4DivUZdIdDf477Yni0zdw/B8Iw6HS3HJ7nT/qQoRF2AcgvjTGKI1mFTstuP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utPvxSlZNDcYqY0wqD3oCBo+vbmosQ4iQVxhFLFjwTiuOPAlDliBXkDG5cQQeINoh+KE5a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3Jg04YisxDplNnOBN8AEAV/A/rrg8zsDAYDIwRQdhUYZlI030Qjv+QBjUpOcaZcNxH3mFA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+EQ89GqM+ypzjIm53d7cblhjbbnCW6IlwXNpB4GiFJ/Ev5Z0mYdAPgmaAfNI2aLMNm7YKb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J3YcvcDB+MTnpZ6KUxkVxz/UWjHOe3Y8+IGB1HNrATT7QEPwIl2hKdQQsLix851ugJ6Zn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//fdfkHHaFrHSwd1QLaULiPhcwwUEsYQDEXbhlUIpXLeBN8cPQAtQ9A8Az7fRpR+rjxEW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+VCwn0i1JyRwdGbSrtm223/qVX7bxvtN25vAh623vsBp17oqlChnCakDNrbYoXh3Yu892P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3Wb2MoVbeAZxThc4vKO6SjFg1aPG1DL7I1UjJKJc/+dJAuIoqp09UywinQSTDwRVXKfVs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0Th/GwGCViVOo2SrN6qefqFZfbscWBq1tQ4/deP0Ntp7VqZpqm5RidGZowEakBPVs3WKDM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+STg4jKBOStSEjLx1fjBUVYMM6KriIJcc/MOt1KFf9Jy2QKO88a4in6BBAHh80eV1r/aiY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1d3UYJ0B3tbfJaK6w831n7dkdzwtJkzSo0knY1I9UufQNZTIrCdgF+MSL8TXCVy7DIgkb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nXNhbkqGBR8ZL7frrr1CtKlOFmasqbletE27IEBQtbS2e3rwtnd02vhE2pZy5tQZlUXt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SV2GbRe/NL79Bxma/HTx8xL78lUdsZo6Ph3PwVIf1dHfZ1Vdutde86i7RJkNKnb2pqcE4+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c/e3f/rV4M2Hv+A9vt5/8mZ+2vtOnrXvNGjqHnTtzzg9fW5ChOikjqKe318ak3HLMPO9LI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I9SErVm7zk6cOiVjuMM2bb3M9u/fY7/6a/9TRtAGtYVGjTUzajsLMiAr7Jd/6b/6qqGvF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f/raoDcNTTiJmC/SsBOcHf/1XfcaQFW6U6fe9772+QsshZtQHnwTatHGDb0/BgGYige2V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2Wm/9ft/Zs0dbJtuV53IcFM7kLy0ARnof/7nf6S+U22VZXPMV9jD//YF9ZNFa2/BADUZ3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h86pTmhTNjC25ADPHZeUyAGza1m9ca1dceZXNyxCfU9OqqWywX/ylX7ZTpwesrr5d7YzDw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xkX77f/7rf7bNSsNkACdTHjqw33791z5oPT099gd/8IdWo/4MsefPnBYu9Td1TLbrAwjnf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XvO61tumSbeq0lTI+x+wf/+nTMm6H7Xvf8jb/FBGTG53da9V3Gmxias7fOQ9BTz+IgfqU8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mUvu6SvUbaMGpTLFp/2lE8LL/eAQdg9weFlrY4196P/9gDXU0jfUH6rYeqhOJVkzOTVr+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9zT+QHGvywZxvKxM+j1KBmU5FlEAig/8FR29LK8CAD0iiL2RBPIccCMAvIO65hotnAFyB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l5Q/+JaH4eBjTgfAledIwxUInuMHj0MmrQa5fxF3AP4AfuEA/MNR55Qh7rlSBhz31DP0B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UB8gcdgdAqxJI0aj2SUXem8PA7Tt71hUJ7lklJk6vf+aLsvGKi/oE44/wVygd5efwOT/Y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Mc4wttAtoTTpHmbdH8oVOgGvRRX0E4JdfkR2snIAHfChGgZf6WBk7VniYOxQ4IM8znoFID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1pL+rxYu+qOdRFnysBw/UKSPtMSP+gsIv6hfrviBM/JBZuZbOIvg/a4UFwi6cgB34ISen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iGSAsXND/YkCOSpHuS/lHusCBi3wjTuQTdAFxzePmOHLI0xchwoBiuiLkeUS63C+giCeeI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0+NNf4j6ueXzoL4bFfQ6r5q8o7NIIwC9wBB05z4G8HeDQxUDl+EqQxyd9hK0WhyaIDs5z5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2jUzjPtJGvn6v1uevYUgWsZjDa3h11WX2Yz/8g7Zrx1M2Mzmi8Y0t9GkV2Mcw8Oga5eCLG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XQZ4Hhhv30AQtbvDJcQ+tGLbIGRzpiUd88IOTBQ9wEE4awilXyOy8bAD3QRvAQVPExS8c6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STjYGN4A/eINODsFCFoIDIw+aoYWw4G+kizxJjwOi/nA5HYCXU3pLxAEfuAkPfhEWcQNn4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QvqDxwl+f8riMo6kc4PUxSgB++MonYK+78XZrlj7nk61L88tboNE90atY9U/2QqJVmUqPS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kuqVj8eUWdBjypRysMAdt0Ek5opxR/oX5+e98TRpCBwAA//RJREFUCzSHYPG9UbZjBnKu+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iyoWAH3FyB8QVKIZHWLqu4FwN/8Ugjxv3uV9uAIe/51d6djroBOp8He2dNnz+vN1z2+3WJ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5rbbBKmeXrK26wfZJ0X/4X79gTz38NRs8etwqZTTVq2HUSflYHBix7joZduqI1VLey6Znl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J628TJWvIZg+L25LmPHyL0JHCv6C7scWpm0OPykRZaUGAo1lMhTKpNg0VVVbla6VMtrq5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qcj3fGZ2elMFTZVOjw9Z36JjteuJpe/7JZ21INDU2t9tVt9xhk4r3vz/yUTt44qRVi0aM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GpWjXYjWoH690biBW/4t8XWkbiX8YQnw+iMO2sHBY0cNQxzjHwOQ5pauw5qYm75S8v4khi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AFvierhgijK6Y+UnbuvJ9at635v0C/HHp8zEScuoIvm1bV1Yx/Hmel+vVscoWZey2W1dnu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G8LXqhNW2dctWCaMe27hhs7//iSG9AH85UEn18grV/Q2K29rUbN2dHbZ500ZXRkdkgHLi3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atddmaBPtPSpzpZ05c9auv+5KO3P2pK8q8imo8+cHvFx/9Vf/V4bwojp1s3+GaevmbX6C9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03BVUtpWgmGLgT01MKpztkJXKc1Q01/qK+Lzi19c3SZGalDDmE0htzCnYN7/5uO3efcBGx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1Jh6w3dzsxhtlLM5xmNeE4tdaZ1erlOIKXz2eF59YlaVqOKhqVIbWc7uese6eDuXJIVut9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+5MfeZXfecatdc+0VUqTL7eprLpcSPihap1XOKjvff8qeeu4Z23/4pBTvetUDpy2ykqmaV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t3/vdomNaZZRw1OC4dcsW26J66O7otDVr1tnWSy6xDRvWuTHNp7O2bt0it1W82iC3Rv69q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6Z6ZH1W4mjc+GsfL7yMPfsMF+vtXd7Ao/nywaH+O5zh780pftvvvuU/0x41ljH/7w76qOz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93cf+wV5972sUxgmS9fbk44/7IMx3o9nu3dzervZQbl//+jftqquu9neTq6vr/Z3xv//4P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vduzEGatvaLHxiRkbGef06fQRd1+ZlXNaOIBMQp1DiOpUKbzbqSFeAl/8kZubmZGxPuKH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4R/9isFjenLC3vj61yneqE+iLaovT6jtsKvjzOlz9ovv+xXVH5MLSQGgnSJlcN5PuUOeA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4BLTH6NMxWDLQht9yX8/6fvjF878HcjxAnj5wB3Cf5xlh+XOEc4VuBk8AWYOL/C4GhK0W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ADMKRN0BYKCYBPEc6XMQPOgMf9TA/O+PblpkxZ2vzyNCgn5x//txZyfEB4zN47FZBnvEt7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R3NzUqLY2l3Zo6Do1MS65MWQD5/s8/KxwnDlzWn2V7zwim4M+lMQVZSLKkZcnrsG78Isy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d11CSqIPgPRA4clxxJV4O4R9QzK8Ieewi/riHNiD8og65L+KPOOHy8Nw/fwYf9U1ZIox7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dDNIWym8v52r55hDPlVn7BCLdi7X7F4JIF1dw4nJ83JNH5JeHrUZ77oqwmh9QzPNisBre1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ibAGR7mLlyuNzjfDwA/LwYn6BP4C78At80W9ynEDECwfQ9kq3y35xzSH3y+ljrI58I06ER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7kffX3D5pVYvgubtisu2S1aNCNG8ZAKrn2xdZWW0tKW1tN0WxwpgHNIUq4MYlOFGx8bcc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w+jlXBAc+eOHY2s1r/2gE2KYpu226bRnZCB6InkR5u+iKj929rETEschTxh8bvQpbwxB8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uaxyXfENP88UZ4UCHgx8p3xSHK3onxiMr3dCJ3E18ZhdmWnkmj+SX/KET+en6s+6BtGWZ1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EoWyUR7mrnqg32gMT7BoPVB4OboUWMdf5C77YmQmfwMuONejD4ERW4dL283QCNXmF4UtZo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Lzu41oq0WY1Rh83a+75zqawKKvG2TlgkSjGDqEJyJ10lnmpUNNTM9K4N60nkBzeTDa7kY8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aE10sGk2R5jvfAj0tZu3ff0AD5lkvGJUCxCABxBXI7wNIF2njPvyJH37hvwLgWh13MW7+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eB/8jPPB6WCkLaKURzc6rE4yOWXdbm00ND9vW3jVWq/Hy0S8/ZGcOHnHjd0gKb9XMgjWr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QqvSd8mIwWCeVwdle2u5eNaoRlklobJI5U5PuXIDR9lOS+ZsceSHQiobzL9DyzZMGiXb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74VEECRdfQZYnW0zYjrogI4ZvuPr7oTIw1A1kqEtJr5BAmV2UsTRtJ8/2W72U+mE1sD//2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bbIST+GSk8K4E+Or5diqzM9/Gw5X7nM8+g+cQ/ERAEqfkMPUVBLvpKHR4xfItsd2dXW4cs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+/8bqxVI5B2dx8p/KL6GkTHy11z+PQ8eXAJpFGPlOAdEmfkrklJxyVBpOGoZVfMOWT/1wk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bVMeOHXVDpL9/wPplnO7ff9CNdk5EHlIn46Ao6ml0aNiOHDwkw2TWdu/aZYcOHpThUudu5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3nrGBwTFf+a2srLfq2ma74orLVRcT9sADX/RPMu1+fp9/tulLDzxsR4+ctL5zg35a9cDA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HpyQffbsORnK/TJgn3ejdmJ8xgb6h0XfkI2Nqi3peU6G9pDy413tGRnS8/Nsa+eD4/X23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/+KCMukGrq+fbvaz+MZNqxrd8L7lki80hZOT4bi+CIwkiCSjxgHdvv/D5L9onPvmPfgr0V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OHLLmlhb77u/+bjci4Qf1vOO55+wahXd0tLtSx/d2+WY4W3pPyAg7ePysVdc1JkHswjG97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fYVwaeCTMTxHX9AguCj+LqoPlfPeiJ5l/fmgSTuXBeCnNZva9uL8pLymJKiFs2LRdxrU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t2rHXvvHIY2pZwl3fYmMTzKwu+Cq/T1ioTTz22GN2zTXX2udVzge/8rBvW+f0cCZU/u/HP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N3hb/1+/9vhvk26+4UspkpU9OHDt2wr7y8CP25re8Xc+TfgL5xz/+T/694wYZn32qq7PqX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DYHIKYc42JLVJOQQ5jntmVP0dTLXdXPHmfl68SFtfMSIqklD3QWhCrJFBq3h8nul1r32tN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aUFNbh33p/i/Zb/zm/7STp/ustbPHaiSDMD7oa/S9fBClHzqsdPEECBl5YgDDLyCMkTDe4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YfXtFHhRdLv/D5VD0L+KCJ0DgAbhGvBzCLzc0Ix3+0A6+oDvi4IqQ+0c+PJMWPgZEGNdIw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gP8cVYZE2IPktWp3qme3NA/3n3fG5uFG14fgMF+/6rl+7xleEr7nqSjt86IC1t7VKtpzxQ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io1fpBgd9woT2FLu1lLnv2IBGdWVXflBWXPkTrfAI+rgPGoNO/MMFRFhcAe7z+goeAMF7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F5HmSNtIH/rheEK/w7H6ltJE+aIp2Hs8RXkwfbrUw0oAn8FMG8IXxn/edtWvX+mmnkfbbQ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8z5/ztFzxC+AZ2ZLHCQi/PP6qUEgHBK64Br94znkW5b8YECdcEcIv0q8WB7iYfw55nCI9h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3y+9zvxeDPF6ed7Fcq+HkmfYLHyOc+2hD4MBFugjPIeIERNw8bfjlEGnCAPZ7xcvTQQf3Q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S9xh7mfCWJNGDDOBLt0kXmFfb5GwPjEKMLpUJvViyKTdyMYbQC8FHPvQjjD1WA1m55dU5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Z92H6WBiipGesQ9bhj0sGFeOpG0tuSEXfYswlnAM/kzGetl6TJ4sTsUCBLsQY4EYjOmrJ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SJSM00YTxhr6VxnHOpan08vqJzaW6xfnOGfR+uTDc8Q8/14VVJtInYzqt7JInEO0Emb58n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SP6AraGNCAdpYxW3TWMKuQyYnMIjJizKj94bRDS78uJI9ZQcPdb9m7QZfgPDD3NQO+qVv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nMkKcJMHu9vAyY4hruBskO7INXiPf2x95/NR+OOIE1vL4160fudboIek8P3bv33J9uz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RrOYwkKZCE7c0qJbSR35xTzxckQ4qINIBCVc8c9WzfuSJCwAPLvDneAMHjjyBCPero015E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8SUc5eV+1vFoNXGEzQ/12x7VX2i/99E/Yrm9+w47u2GX9x45bb0ubVc5JAZeiiKEpE9MqZ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vfVaXPpkE1KoBqWX7ig4zs43qQPNqdIkg/XfSVFb/z7MUKHRMGb60JuikEXFIEitHGDVj4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rMAgrTWqddyhwYHA3qQxLom0apwwmhGtKDXJaDe8tP/lu+9TXH7b/+/l/sfLmBjvRd84Va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tpvOqmzJgE28hC+wEKEWfOOawlL9xhZottJy4mxaBVb9LaWtE76CTHuREGT7cUdrs9VJE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+KoGyt2MCj8vA7hMZaCjqaadFkkKN4LpwM0y4nmPgM6b8qS+E68QItBAR2YLTkuzDPqZC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O+yFDUwpjBY6yspo6ODBsPT1rlb/KK7bX1bMFfshXFivYfi78rMbyaadGtjOrM8OFialZG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ms3X3bpJRzgFctbZ5c4sM5qdFw7QbThiyG9dvcrpoa5fICGe797xo4nTfpUW2HPJJoGq1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+E0yW0GDLYDpAgPIx04UAGZJCTBsRxVYnIcGuDe47VI7Kmma1IwnOiiXfAt7YUGXr1nbZ+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ZpJ3B0e9XjDSWG3mU05TMtqmpmekFZbZ2nXr7NLt240TnjGg169b6wfqsLWcd3gmJ8bt9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gAZW5wY3fffv22dmBUTs1NG1btl8lfrWovmTgiseEDw6ckyG+wd7w+ldaQ225tav9TUvRb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Ba256VsrhkLV3tDhttkS7U58U3xCcGL68/zw02i8DT0q72ofYYYcOnbWHHnrMnnpqj3V0b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edRvEr3kZvwP+Tj1l5tvMvT1dtmvXDhkB/TLGr5Khmj7gzsDH4Pve//pf7Nd/+RftNffeb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DwzagQMHbGBoyEbHJ+y//8oH7F/+9XO2Z+8B27v/oAQ3714PifcVvn2enQzq7j6gxGwpf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OQV61v3oz7QtBiMGC+JicLMSzNbUagn1KbVxdoHw2S0+r1VbVWbN9dXq53Mygnp9dXz/g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/06pqGqx73UarbGj2d5Hpt/TD9C4+ikI6jI6yAky80W+WnQtC9Vt1ZQY+IPoYgyCAQg+/K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o5wr95BmAH654TzuOe5e/JYdfhIEfCNw8RxyAa9zjD4Rf0IA/NEY657PwR3ikj2sAz6SJ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rOSVuwB4FPRGeQIfz4SFP4A/gJ+EksaeRT8w5ty5s94uaCeiRG2j3OUAuwWQpciRfhnIf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ihg0bbEHp6Yeh5FHX6n5qk4wxwsJYoD7eLCWvvrHZWqVM9q5Zaw1MJMV4U6IrL1fQHw7/i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4UmxR0KL9cOU5yvpCQD0V4+XPeZ5xn/s5f7xNXwiBg2vQBU0AdQbwHHhyIE24C/JaxR++g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IsZp2g9+NN97oelVAnle6p44uLHseB4g2HXkGePvUOElqwoCgB5f7vSCAt8S/iBtpI1/q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X21ARiFMMz/HDJ65RzoDAG33wYkCcSMd9OPzChZ/zrOTCL08H5GkA6ADwA4ppcv9w8QwU6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S71SMekNm8BztNnABOb6UBjm3IpMDP7hwIVtzIG7gVBPy9EDwJfokaec1ThbxRloS+2t50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pfloK/7S99bveINE2rfF+2A8U1ZAmXNIf5TACcewaEVb/6enb+MQzeUZeXIOOCMOxIihCP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6BIxllAGgv+Nok+DgCo9xpKG8+Od1TnrkBX7Exw98Hkf3GNZcCSM9LvATF0A3wGADohzo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LPzi5DxrIN2RWlAuXw+h4esUi8otr5A394Z/TlZzqU/om/uBlgWRZHks3YJKAiQDoAA/l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HG/rQzbfe5ef1MEHL4Z379j4vfXHU3wXHCE5ti74nGtQQ0NlZhAPIt0r6G/2A/KGNuoBX5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4aAeiXgDonJude/g7M4DVcAaGRn2V5ODBgx4GwzF+UcSj0oFkAGeNX0CePENguCIdMdhE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EJx9c+IMjXEA85+lxkWcxvgI9nAYZAtsZqYEff2d+da0e1QnUGJvKl+z6S7bYf3v3f7Lj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etAbFLVeF811fP8BKCgZmWg0zWTKAZ+TK6+tsTvgcv3dnAVqx0qLw4gctAP/ddJXyqf/yk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D/OBfpJJAEkrxbhGwamslhDSdU4NiWdRL+GRhBNbtavHZ6yaMkjZKWtotNm6RutTeU+pI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WPvrZz9hTRw7YyZFBOz86bM0tzb6qcPbUSWuW4VVeRn0zm5a2ZMAXaKE+UKhckRZNDLY+i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OqvyZXFB5YCuVCc00nTFmJ+XAVAvQ3Sgr0/K9qwbwZ0d7a74VzJ7JlcuA9i3aih/N6aFI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VApc3eAlaWBnVDK8w6pghIhUnMNP5ers6/BRgDHC+q8v3cCvKZVyqPLz7OjY2oXaevvk8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Ht7/OzQhXbb3XG0Yc5fWaU4Y1dQ3W2tYlZbJLHZkDt2rs8iu22/jEOTt+/JCMrCHhm1fZu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ez1oZlPSlehlwfFt4ZnrChlUPvj1ImMmrWkKE1WEESHtbmw0PDTv/ET6+WqP74ZGxZHCxa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bi+JqeLOWzl5XeHm/mu3GfIJoZLhf9XtcadVm1eRZBcaQZrDA2ME4Z2KhsalZbYv3aBrs6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jj1VcJmA4oAmayyvU7mSAcZDChPhWKT7yKSHKdm5w2FrXbLRtV1ylNsFkl9qrcPM9YA7p4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2anjR2zjesVXm+vp7PQDelgdbWzkEzCjSQnwaSj6CnXNlplJtfc58Z1tPpW+9XxunhnS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0d9jm7S+zivpmG5mY8gknDArev65jMFbd897kgf377NJLt/u3vRlwRkZHfVWGmeW9z++yl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Y0PDQ8qxtW3uHdXWrntX2R1XmoeFRW7d+ow0Ojaj/qO2qnBgc8B2BzaBAvQAYLrQf3muC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Dqcmmre68F0h7b21tcaNnYmrSeHWgTH26Uf2T978b6iWb5mdkai/I+O3x0xX7zp0TLyr8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rkPyq4FUNDGD50zeoWz+NXTzFsGaW3nN2A9jvsisCh0E+vWvDAAfEoBvPoRgADP70c/DHw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cPBevIavjORz4nd6SohL55WMCDiimD5zhD+TpYvwCAgcQ94Ej7kkLkA4XExur4dc/3WO0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Wn++MKcUjnctEnHz1VEorHJK5xw4dVL8bdTzICRQSThhn0oSD/NgFgLzmVGh/1tizbi1yJ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61NsTbkbyh7a5IPQ4n1hVu+Jb8Ew21mp82LR5i3X3rnU5oIInWkWPl710zcsLbzzsgrpY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FAYiixBWZHPGBuAL5PeUIXKtd8/S4nI4UkPgKRLoc6PPRjqGNdBczgLnP88bl+fFcbMOK6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vUN5i/Lj11luXv65BvFi94d5x6s5XekqQ8H07RH5A0EHbTK8gJaU5wqAX95JBuCLfuEZ+k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Jw1jMlX7Kih734QJIi8tpi/AIA6gL4gRfcTm+iHcxiNXD1dKFC35wH7IG8LrVL+oYiDRA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I+4ifhxXTXvBMNMWl7FFv3EMjOOBN3ONWo42+mPSxlCfpuQcX9USbL8JKWuFU9bh8EuRpy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PN+cVidm9yKn17GRZ4rOKGvO/981v0LglI2l0QGOx5Kh0a6FW/JRn6gclnLrV3TJ+gHtow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Iu+cHlYqg57gHe00xxftN8a16P++KqtoabEvhaOLED/ZDCkf+jdA+HJ96Dnll1ZIAS+b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UBuRQDvixNRvcpE9lTLIQY5H8+WYueUJPyEmnUfEJ59Rsdu2lfFbKCxAHl9dfOKefAqsU6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ITeD1OCpCagcJB3INAzkZyck4r5WtceU1N7kBzLk17Ezdu2eX72jiQFLO+kllKo2nLOAJJ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wI5Xxk1oJV/KiSw9J12HMxSgk7RA8BUg3uzcrAzgHXseUjnuKfmXCrYCUVhckQHK14ZHx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vfQClMsiEBuEECXFqCI6p5ER7KYslFSyIigLggLgGQwHi4sg7h6AnXA7RmHF5nPAL3Dnk8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Eh1avEFXA7MyC1ei+Wf6bpRT/8k/8hI1KqXjuoa9ak9JXq6JrwINZ5mVNxh9McHwiV3eJO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cyZPXe3GAdE1/93dRHgu6L5NiUj4nWtgLLUjRFB7x5KqkzHOSsXdS5V8t2nFlUmjK1RjbZ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OtOUlJpB5TwrY2Wkptrue9c77f98/B/s+VMnbFQNsV+KFgYPRiXbLDlxlNVgyiFuJb6iw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qx3BEqaYMfHpnYSG901lRngxg2YxuoPhAqB8Ns0wGepr5QZmt8HczG+vqfdW3UmlGZYA06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StTJ/Kh7KfJ0Llbq6Hh0umgvItGFDUAeAHWrQK8PFwjCT76SH1atMJRIOiBGCTiIg4Cj4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eee+yrr7Bt3TwnuaCeOpbQ2SckCYZZ2V+YBG0YXzQDHh34cabb7JRdfb9B/c7PQwE0MZ7d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wmTO2i4iupByyutzkBjfkV/D9KrUpNwrF47lZ0SgeqdVI+YX+KH/MCqZT9XzLjgTPtPx8x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oP0wGcPgVShjtnCCuaXBICgDl9204MnTL1c7mp8dtqH/Qzp8ZsjYZlxhmswvjNrs0bPVN1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FdbauMYG+4b9HURlap0b1luVBJav1MvAxpjiMDBmfLliyB05fMjfbeSQLZRDTmUWSU4Tn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vKP8NzUxMTGmekGZZPaVNldldTWdMlC9sVnv2m7RpDbJNpuaZlfw58Q/eMT2a1bWZyXMv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2L8T0zw3nWtt2/qxuUCfUp9i1VuDAn6BTQk/iQhD+/DQJxVX8Ef+UEdMBPKTgVvV/KjvTJAi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ih3wG/QRyGTUKY2U4DSRqq6qrKg0UTIqBd0F5eZtThZGOdsuJivROaGNGlIGUrVkYuWzpZ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I73nSpzGCRBP0sFsEf8q0DDQVZNhSage0tyhzwpPqBgceaEp0JRnPPf7wgDj4RRhAOHi4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IA+AX/viFf6QHIn1AMayYDnzQkPvzDM0AftAeeIrXgGKc3LnUp70QSP/ER1dC6HSkog0x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yRgpBZwWz66QE2pzkyNJNvJqAfKKPsyqpqL4qzRMRNXIv1quRu2HftdUaqfIqaGRYZ+0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SnFV2DmWbUp/gFZ/65lYbn5ZCKsfEydoNm6xZcqy+sUntt9oncrw84iMrkl4+0Q6P4BfP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j7fgnluSQPfRf2ivxiB9pSO+45IhL+nBA+APhl4dzpR5zv0iDf8qDsJX0kV846o/43ANFX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0XZWB8VXOPxDYyQmtc47j2wDvOuuu+xrX/ta4o1C6GtckRlc4RP8zCGnCSD/nI/cI0coE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ykgdXcNLmKAvxwvgvli9gNb8cVuNJTqPvwsrGV67QAUBj0Io/Dnw5T50Heg76Ih7AM2kvF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IsDwciGcg/HII3QF5zBV6kbHQRN5xxQFRNvASn+egDRxco3ykQZknHveEBQ08p/QrBjkQ+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gpZ7xxw9HUhzhkQcOIB5pin5AxJe40n3KEwjaAeIQP9IQP/IIoP6RP0zeL2E3SM+58ortd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IOS65xWtvypdRTjKLlOwUU05e90lPTHID/pEXPCUPnuEfAF3UDS7KBC3wj12WpCOMa+DhG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9gjSRnkUmjQjOA3HK2xLnaDCZTHr1PF0Tz0nDWIrRSRmgEceiTNwD3seX+ZZWNPMvLZB/K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ZNBJGpVIeKhbDES+8hDbq1fqLg62BAdlYnI0eME1AHqJTzwg0bNS9+Eob+7PgbzgBR+Aj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DwJDzM9ID0UnR1xhDrrjqequW3o6ucr7vjB0/dtgXemqq0TuRBekdYj4jxcINxi/ikp1q5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98FH8uYZetBhuKKfM6mKPINfXCsqKx6uePdP/ay/A+zUvgjkTABgLO+vPfvss55BYlZiY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8L93rEv54cZfjjDzCUaC4J12k5Rp+q0GeJo8X1zw8gOfiNRpmQIQtg55n1IFr1GDapVh+z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2Pm/jfeetqULKqhQLvrVboVorl6BQjp4sZsu9k+ALXjlXIEpOHsvO/XRdVGdbzMLV3XwQc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1XDw886smBirtWqANWqwMndMXV1XIUPxV6eYw9BU56xslbKjBBNKe+Mr77EHv/Z1m1aDn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4DKhqZGpgdFAUGbLzTFS55O+dVbjpA94XFY9SqsDeqNneUFMtYeGCTd7KlwOV0N9qpOxhh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Z+QwS6RFUnBiI4OOdVT51xBWlnwGUciJI6fy16igcmkDrQigxSwWPCFt+X0TO+e8dPXV2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gZyVZzr+RqnpkO+DCkvxwooHvX7NdkPdXq2qlUIqndQ2Nck3pnVrRwPvxvOjv7zgofmdnp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VTwvxjteBw8d8BXuCSQg1jVoJJFb0+OYs/Yt3rKs0oDZJiEyor9UIHwdXNbd2+LubU7MTS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BnvqmZsWvE031UmSlYFbXWnVtnb8PnU4JrlfaFn+fdhpFx7cV0bYkNBCCVCN9ziuH7bBsn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cSi8OnJwyjpCpq1X9iIc3XvtyNQOOva+zbZdeYj3r261cdb1xyyUShD2qixa75eV3OT86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WBbiEcqlN+XYX5U97py4QkM0tHX4IVWt7lzW2tFtDU6vK3GKtHT3y61GZuq2lrdNa2tusr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spaPD1q4n37XW2XWJNTb1Wp3S1DWpvspnbW5xVs1/QfhZJaa/MFuZ+gN1T3ujTprFewxG+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oeqiTzFN9qA6oFyYTiA+/qUu+jeyHuImHHByH0cwqMRNHDNoIYd5pYQIlDUZpQGKiCuGMS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QRQvaN8YKUzA0MdmFD6vfsMOD9oK7V2kJf5RHrVt6OY1A4xa3yqttsjKPfKnf2BI4Xx6L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6QxrIVQ/kWxrIXL7kQHaiCZ7Rj2LAi4ETh18+sDputS1c3BMW8QGeA1+kK4YFRLrcP8dV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oRcUQgMago5hHlDOnczXI88xxAIyFfIKOqyLyL8l57uGrnpk4Y3KqArkp45czHM6cOm6nT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J6+1sl1wXTxVeV11pvd2dtn3LJtu6ab2t6+m2DWt7bX1vt+KpT7Q2W0dzk7Wq/RO3WvVLn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XX9vd5Vvlu9pbZVSrTyN3JKs4mIT2yvteA/39vlLJO/2NknfUeuJB1L/qVnjpN+zoSOVXu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zoPEC+RAjIXhSJO3k+BhQEq3YlQEFOMBxTikBYibu4C450reucvjh1/EXc1F2MWA+nVX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+1TeTsRzud/z4MeHw4MQn5KP4soxXlzyPyLvoB5BP0O08lDxAKQw/XB53ma7MH4gwXO6/G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CaS8Rjyv1Hs/cA5FXuBxW8wPwy9Pl4H76hR4QEPGK8QOK/qndpzyWJx5RZAQhRxL+yCNdI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xAQf6xG/ipH7FmIBsTsYeNBAn8QljYjVI9KR6Bop84Dm5RH9A+Mc98XM/IHA4+O1KGJCn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5T8b5pnESZL6zS21y69bNxqF9KoLiKb7ygA/swmPxYGqCgyIZY8UrRWI1lvNemNytldHrK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6UGmSDR0S+eT5OCGpfQV10JXG4jQGcB92TTgg+opKKH2L91I5ZEpOuqp/Y1h5xStM3PtKp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7tGRVW4m84EwfF0eqkrSdVHGYDpUK+kEGOAsylWpnI2Sv81qv9I76+J7wHwBIr1zjA5N3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vS5PKW9WH9Q/ZU0yPNGQuwDuiRN8cR6hU7gLfw7/Sm014vB5R1aI2eVG/tBP/qSF7i5ew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sAvM6IZ/ig37qnTzBm9oLkx7KR22EVx3Jg0lddCfKQbFS2ciDuk31RL/BiHa7Qvf0T2iTj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AOdOAYA4KMAZwMj5iwCP+ShxgOXmBscutL4NU2ORCMYkKuCCtIJ7jGuninjQ5rJY+98vTx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HnzbISt2fO+zUvFefeutdvrIUTtz9KhV6blBnaJaFc+BVCrJ8opuOe1SlejKtvC4UYvR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na4SH4csKb4RDoW+JxrEyLMc1+MoQTb6cFsvnlcQQb3w+ay8cbCMemZm2BXWgKik1R6Tgz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vf7tNK/zzX/mKVagjjap8GMH+3VOMamhQ+TCEARogjQtO0VBTB/YnV55kj6vBzqoDLvrs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lW1uT7ll55QQ9tSEpeJw0zMwPhqsb2I6F+mClbl7CpXb5vlK4ePcV4cM1vSsJcYkeDoNh5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tXGoAu8XIHzpTPAizc7RvpSU8sj5iprnLoDf4h/hzlzlr17rgolVFiYYwD8zPemGC9s3+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NGFzq1IRffdXLbGx0WIJ10q67/jobHh2VgcQW2Amne+3aHuGccgWIFXPoZkswhhMdndOG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w1NbXON2cbMy7vRieTFRg1CDsES6+ZUgkM1hgcNFXOfygQwa5z8CLzugHtG8EhxtActEPE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+4TrbO9WOqaMZW5xTOxINjRLCXTJCp2fGbXpuzFqkYKsVWGfnWpsYm5OQG7W21gbxFwNce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VL8IuDWrpJOhJ1R/vE/MdwPlFTp9Wu9A92/j5PiD1yGDDTK+SqWx8ykoGeLUMxolxDYYNf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zu1JOiF+juioXj2iHhvFQ4dvcqR9Wfpuk2PukjPidepl4Q9uhKehaU6PBpU58F61sO2X7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9c8a3ovMJKFbP4Q8HqMHvOQlgH2zEb55ZcRsZZSsz261Tm0rGJO9Asj0nvVuUPqAvGaEA6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1QVT0gGuJPqg2LB83pvIrzg/TUjp2a7CqXK+Bkh0DA/2DPjniW+WFj/r3iSbVs8s+OeSns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imTger9ROwMUz4wH30YZwPOcu5DNh0QYDX7THIuAfEOkCivHzMO7z54CktFb6PYMqDoA+I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/BDn9uQvgvpjnyrPKR+UTnXieTlfnd/JGfs2qLbHNeV5XtgmOSUmYkbxoa2m2esk8DNjOj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6tqfHtm/baldefrlddtmltnXzJtuyZbNt3LDB1vT2Wq/Cu7u63IDllGE+fceVz22sW7/OX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1Vjkmt7ZsvcTl5ODQkO8kQAmh/bLFjNWYpFSl1RzKBn/EMY/n986/0tjtZV/hp48Tul+Nj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s3YfLIZ6LVyC/D/zUZfJfwYfL84aueAZo0xer89xF+AsDdV26U1yUQHyQvYx7mzZt8p0l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T8aZ2leeVu/DL4wBx72UV79O5ESuTPvjHM/2A+svB05UckONeDYrhkS6A55wmIO93K3W0e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IHyjGB9zPfwnydBfDsxrQrqEx5EI42kjwFHx5mVYrT0CkJw7p6X8Rvto1DIoA0uXhxfyC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l1csa6eIK5Hk5+GPKg7BwAcXnIi5WUSkv4x3tH91GNW7XXC09aWzIxseGxYdZRcbwY2JdR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DT+ajC8ShSIylyHHwAeRFeaM9R5uOe/pYLBAR1/10JX3wKRmTaeUY/OF49jDlHXUWOlN6t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7S2MKMlRc9z4MG7iie+rPHfolK5soQ4y6PDdJ36uRbsPENbqdL2SUM1altLzyx0gP7pQHO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Jcww+6tdLKJfkbc4HeA5EvXCNtps7/CMOZaS8GPb+uTzxngkAdNLk0reMo+36zrPqGt9Jx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9zc2tvqCBjgoZ6MDjYyPKBx2LumRXXI3ySodokRdxaQMY++Qbi1vQFPVEvZAH4dCZ6gGDm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7gMrqqhc3gEmwGgRDeK/w2Wef85kSGBcNB4bzHOmXGRjXkp/XTQl4Jj7OG1LJ5RUSaXO8q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ByAMXeeb+OU4aSkDEhcE4NO45CUAaOIYOK7zf88Y3+gnO/WdOW6MqaWps3Bb07FtUFY896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SHFDcedeKjsBPFHzbNdyKvxogHUWObsZKKd2K//NCvoAhLIx+oq7orWOljt41n565pUss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5aloarRzMrAqpfCUqbEOSihcKUPe6hvsHz/3OauXgjUoRZ5DdiokcGKLlHcuIaQBOsdK5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D6o/GWI5xLkHGN93qGzhkBwVJBnBrvZStBrtk6wZbJ+Ovo7NN/unYc4wReE511FbXiocye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1anMYisRlSzWGtjq80vkqm650Rg6j8hUUDCqFM9vI1locBjIG/bzKgeDApXKU2h+dR1fqO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qS9oAjBuqXu2HmIgsWW3raXJ/eZmpbDKaGtrbVZ5RZ/cHXfcJiO2wfrPn7Mbbrzedu1+3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ctouv0zYyMuhpLtm62X7ntz9kb37TG+0GGco7dzznM2RjqgfeuRWJLC5aHYdMyQBjawkC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zE+oTBao32jH84FugGI6UfUL46qXQer3RZlQo8Hp9UsDSFT6k8idBn1ohyRQuwfsj7/wB+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769u+23Y+/ZSdPX1Sec5Ye0er/c/f/ZDd+6p77a3f+/125PBJGx4c93qdnR2V8SWjVvky0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iUXkxaKnPyA9a+ewBA6DUTw041AGZL5W2fKru6F8qI3VQW1tpb37z6+3Hf+I/2tvf9nZ7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qPaTVWJR0pVCdc0K0nucos0qivFs12FAyn9BS+2AbIu9N8l4wBjACma2otDnaKGVkSz5Cm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1oxshDJ8wEmhHvporGrknjHrBuOC7wmy3ZlBgthbjgkEj0sN3Zq89veqT0x5pj2z7Vm35b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AGjlWdMLR97gy2cU9gzLPfGKJ7d4Y0hjarGBTtz6g6UpfDXkbirjXNAz6NljxC1mNA7z9C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wAPhxqW+neBeDwJenj3uuOY7V4uSwWjz8Ig9oop/k8VzOlyB4FOXJ44VfEXcO+TP3HlPt1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8QeEuVao1qY9z/sEU7/oit9TuGFOqlWb7li22ecM627Jpo63r7bG1a3pso4zYtWt6rUMG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cB/kxUVcn5YF2Q3tDIclPymxqbPL3ypmwam3jU3BdtmHjRilhTdbd3eOfoBsdG/XJHdpGX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3S66mXTsYA77iQEmyeqOs/qP8pXIHL2KsAMKPa7RBIG8rweNwhHEtQsSnzi4GpCMPcOR55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I374BU3//yDVd4LgTVL08b3kkkvs8OHDKTQFe3woRJElb9/pofzDBcQztF4MnHZdo+wRP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A8FstrAgvFgd5DBHkV6QVP+qPK7AaPeEX/hE3h4um89J/51CsA1zwMZ5zmYHjOcqW+wNc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tbw0IfADejO+BO/ldGDeHPE44PZVcCl8NV1zDP8fru8ey8Dxt+AeEX+7PIaGMETN+vogM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2y03+RY76umrJJlY3k4xJq6n06dJ4ww42ZQm/0HPgWchwaMGPeggHBO+R5cQj/5Dz+GM4Q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jziE4++gfH0XlvTPRY2zGLvUe4zBPJMnNDDWUuokF5XQ603lYUddvCZYIeNNz+6n+/Rq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Ax8/Lj/In5zsVFc7kOLSwCDItPZJJRVbEqR8WC2ijQEw2QhfXqErnZYkvUca8/PCDK7wJ4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pFspUbo1Vvi28hB/eUnbwoYPwzCp2mkDllbL0GaSYQEV3wgBmTMQAhlXo8uhi0A3/WA0n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yJk2iDNR5tC/uiUN7gE7qj2eu0CV46SvAOZBBZMJ2Pw5qoOHhFwTEjC9ERVyH0m34RUg8k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JoWA+IiDAy7AnUGEAxE/9wtmrRYGztzljOUKA7mqhFYhpeLMuTPW1dEh3XjB/sNb3+orr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PS/CuahVKsnBU08C5V2PG8l2cYzOtGp0acLkasl/DiQ4WcmUnusOvohSnUq5K94QvyejlF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cugPEYFTM1KrkSBWfpXKv1wNeVGCZE5uQY1sUfSPC091R6ftPnHcJsT7G++5x5rWrrXdR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96t//HZaiPSODhBmvWKWj8njfwfnDICAvFBpmbJyfCqfuqE/n1qIMGhk9zU1sVWFryKKtX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oZdxMSOAJlRseHHDUKOOVhku9c+DTtAy9Rj94K80qoRyydZrDmhbo/Ky6KdvWlmZfDeF9t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fxytTjj3vHOAYucTEMLnbNM/8vcBDSe/eMk/2iQ146sWpc7HQTSVEjCsCEIHJ9nxjjPGr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bazFo1Mm2bPAOfvPLb7QTJ476Z5YGhgZdqYSdGHBs++AkZd4rvfOO24Vr3vh+7ZNPPJ7o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Ax/BnS2ysTLP9x1fFmVgR36EX+hFilVXlGlDGJFDG3cCsFU3UoZKVhHVJcYWMUrtH6IAD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ebR9jCn9WE6tV3y+/6TqrreYj9ou245lvyVAfs57ubnvH973dOrraJBSXbN++o/Ynf/Tn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d7TKOa8VoGeUSgjAaXjNJUSMDl8kC6kGU+T2HusFHvgnICjDvJ2N8whs+E1YjmlDeWRErL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sUlu/ocfT79t3QPzlwCkMYA14wrtIe1liwBU+6lNClYGX/Pm2Lu/21qitNMtw4BNXIsFPB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Wi5c1Skvb8rakgCH1deqFQYBZS8rDqbsIenjJVqyurm4/dIJAPt/ANwT5jJCCfRKAWfDcM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d8xkvHzyVlgmbBQwnKkv3tEofYHTPjgzq0ytWjhaD8U1U7lE06EcYxs53KRQMKKSlfpkkC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JXOoHDEVI7Y6+ETLR242noR+ldpKD9xvFCVcEcISLtHneuT8QOCJNDrlfMa8ICzqgK+jO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DxA3ZFuWMsMCJy6H4DChWWvlVX9Lokjx5lBwQBS5DapFbkg1zU1IGJAvK1O/bmhpsg4zc1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m1ba7U32u0z95tEZ9r1Z1N6347ExRs/a2DXZktB+wpnKlA+2SwkO9o9yEksNkDAfXtXe0e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hiE9orbON4ORQSCkjeKPrMn56MZtqUjoA0B6THyAH7kBHPwDCAMPtOV8y+MALxQGkB5/H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K35AxA8Xdcw9wD38wz/k5moA7kizOiiMeg+auIpPrMrCy0svvdSOaAx2HE4L/V/yyuMn2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3MQNWsIv5Dj+Ltd1H+0aP9oCimKUI9LHPW6Z9otApLkYUJYwopbpEh0Az3EPRJ5AxA+/3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HB7iffmmC7+J0Fv0Dfw4RB77l+QcNlCEvBxBtKvRmXKSPe2Qwu4uKdZC7vH0DkX41yONcC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4kU+EA9yull/QEWFcaVtFf8Yx2hkT6by6hp7MmPqKV9zqO+Wqq8iPdBhsGFgYPHK0Uzl0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eKGPsSsMWVySdysruSHreMaYCzlP+eMeesEZLuok8nI/dEDkR4kF4qLnH30LXcx9VU9M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FfvjuGV7VQ8bBU11dv8SgZ1ci7YCV0RnxYtKGh0dtdHTcbS5exZqT/TA5o/Ir7owMX6kA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nS3pfmnxxhcxaHeijTGA3ZLwErnCzi8mF3zLdjgmG7yPqIRyxGXiHCOUSXR0c1ZjU1um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Ao27gAwE8ozvDd3SUtWvXW1NLm/ODfjg+PqpxZVBlJw2Tk3PLdeGfekKvhTnwV2nA58wS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h2lfcU3fUM0A8noXjpa0AB7Ic8MONqEJ27NjpjSEA5NC2ko5rqdGX0i0DTBNE56MAiaHpG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xwueQfE5IPxXSwOs5hflChqhAYZxDT/oA1BQ1ZJ8FY1vKPIOZK0a+c233mJnT56yUfa/U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BZVKjElZv4Kzq0CABKHGnLMTxkp8aUukuhaviFRRGsfvpxs/AUoMJR16YnFUKqBSJZWp0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/p/x411dquU0qbt/4pFW1t9uJoSG79MYbbeu111rv9m3WICXqJ3/hF6xMSv2C4k3IiOR9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CHl9h0gMr0dQTZQVo6LSJVGaVRGnnF9gWynuIoqsKg2PBDh943g4e2OPfsJyanvRtehgU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H79tHhY+VQxRDtp6yAjE7O+UCMh0Sw4v1M75it3HDOhmQ9W5sNsmQZuWUranEwchkhZWVE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pfqmMuAh34xajw/FiEEio8EzhVGCuxG+oU6eTgMb4wRDGYcRRdw31EngyNlFEEeItzaxGL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PGvXXHO1PfTwwxIG5CeDQ3ExrmZnJr2MA/19ftgNJxH7KcsyYBXR340hLocyDYtHCDlm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z0jYUGS/iP++UkR+TAE2NfP+MrdMYXrMymGvVbtM3fv2dbspWAmrRBbXaC4InCZcwclJfp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4pYbbMOmDhsbOmMPPfiA8p2xe+6+22644QY/sp7vG//B7/8fO336vHV39QifWUtrhfWdP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gVkn2qXci08MfPCQbeSsvuLPBAFuekItV/VA/TI7jGGAwTohQ5P65xTvSy+7xHp7O9Tuz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27hwfa1edMavq7ZGBd855WI/BpwHFBwaVmkkSVso4HIJ2A69pK1UyvLnHAKYOp6fGxY9y6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zA3b40CHfVkpbQWmBR8wAt7VhQKTXBtgOzXecR0UrBi7yxFdmxQAGE7YzU4fx3hFp8BfR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UVpiEQlDwLiZb/2m21FiadBQz9awk7mgHU6QTj1A0Y5bWd1gIP4Y3+TCoAfQrgD7N4JNk3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ShKwmLmXBER8/yhFys3hdHWcC0ubhpOE5/LhGfrk/EPgB8BQh4geOcHkYgF8eJ/zI02Wd7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0+RQ9PPvupMsdwLqlB1Fi1IGx4YH1LfkZHSODg5YndroTddfa6+W8buup8s6WtLkDxM2T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aUHB4fSCtnNCXUz3FpCV+lIOrv79GOi8P43BJERS5bImmnOxuednll1tHe5uNSlGhDfkn1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hVKJkYdT46yNyTNqkMqdyexG9jOk5sWOFf8FDrtAITdwH37jmrpiuCDFWFyHSk0dS3lJ+4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HxwERJ8Ij/7hGvHheHVSu0p3Hd8ehP1JWhZ8Jh2PHjnk4dZImwHCJtuWylfLKIfLP6SjS7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RF1mA457w0OsIj2vcA4H/pUKeFiB10BV5Rp/y8BL+uOb+UY4c8I+4AaQp5ut+8D/DUYwHn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8xEl30IMLPMSjPEWI8gLwN57DUX76Hm2fsZn7cIGPfMAfbYD73IVfDkFTQNAQfjyDH7daW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7NZwA/hEW17zO8EkLDSk/2qJufCvszTfdIP15UOMhO04m1CbTbkAfvyW/+AoHBg3jGfoi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8gj+4vFy44B/8RwbG1enKwuE/YdwDOR9cJ1LeeX25EakrhqQblbrCJL+vkp4q+n3rsheer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hywn8HBQ6NT3r5ypNTqUrq7wrZ3gko3huftHPl5makeEvktXi/GA8DF7ehQ4jkYl4xn94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nC+jWNfgDH5ABlBt+Rto8TeJrpU/io6OwKwi9h1fW0F/wg3fcOw9lOMf3lOHt2Civ0LRbe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jydjoiH/HHj1OLdV1YOrX9VPRhb3FlzZYPGBFnTzGx8aU76TH4Rka+MQSehT6FPk7XbonX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2PTP90rdARwMI4Bmf8/0DtnPnzm9rPKQKhsrXHff4550kKicxNGducuBdxlmqOBwQfjm+l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aNYdIG1do4p78AOgCmI3CMOSTKOf7+lyJP378qN0gI3LNml5bv2GjnTpz2mdmZlV5syieS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GJ5HhtrDEACPekJU7RdYV7rpyJGXbKZQfjSKiwAGMQR7wizgAhgmrxJWLOPGWdS4ZKgsqx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SzDXUWgUfse7qsjNqxDfdc4+t2b7d1l9xuZ0aGbEf+emftoHJcWvsaPPVX04GZRUKoMOgU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ApzjDH9VUetY9dRcn4LIqipFnZbzzsSQcUs5lvM7JkDh7+pSfEjcuw4Ctdqw4NHGokPg0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2h+7uTjekW1oa1QFY7aX+ySd1FL57ycopApHVYLZIo6xh6LDiS1x4xlZW1YJ3NOqWZwxFT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J4gZYY12N6GgQ91Qm4VdrdlqIC/+VTMav2sD4iNVL2PB5kcsv3S4jvsff2cPwxMjk80INj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aa69Sf3nW3+Hbtv0Slanb6cTYO3H8mF99lVa4+c7t4cMH7blnn7ETJ45brYQRCi1GPTSw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je8O6tU4jOxE4SKBW9JMvxhor7+vWdts9d73CXnXvnbZl8zr5zUoIDKseqTfFUf2hYHnf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ILDxRyGjThFCGMv0GyZZliQo77ztJmvvrVcjH7HHvvmI3XH7bfbqN32XT9I8t3OH/emff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ummzRk6OLZ+XsJ6z9et7JKQbbWRISjSTDqrbK9X+GtU2eY+Yk58pR5fa4HXXXGWXbN4k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r7TrxcdP6dYrTDxUyjMVj3g1SuhtvuNa6e9og3Z566mkJvSmVp07tLg1A9KvZeSZE5q2J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629X+Rn0ygkkPJivIf9PG9eKRBKvqhAmNS7dtVRnqvG7b2lpk0Pfanj17ra/vnPBhGEsAS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4IaAZ2H0VnXdXqK/6dGiFr5zJL2ajicfkUhqQkvxjmzp9nMkntgK5nKU/yPBn2zer07R9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cCRjIXJbpj3vF8rrkEC9oQKHAH9oxfGhTzBpjKDM4kTBkYUCSV6LXw6FhxSjM4+LHczinT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IA5bLkt3jIv5qfuEPxHOMFeEPhH/E5x5ex3PgxJ9yATmewBXh8RyQxymGFUExl3kJiAJ3L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3pP+8TYyN+Apwmdri1k0b7Nabb7ItGzeoj8374VgYp8gHJoeY7KK/spWf99FpJ5xLQB2zV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/lJuGUcodcPolE2hXbI0GBxNOyFf66PZLtthm9QsOxxpjF8MCcoFDDHkfjwPlGPcdle7T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5BI8Il7ImhhXgWId5XzG76VCpOe6Wjq8Imy1OJHvxfLPcefpi8+rA+9ApvblcbmR7KEPI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kBjB5I6O9LyK/PH5qs4SRLmjLIWgDoo3jF/4o675rRC76Lleec4hyhMuhGFZ0QRf3Afm90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Ki3oPv/AvpgsHrBY/oJgWcD/9oqwRZ7V4AZFXQMorf+0vQRFPqr/UfiIs6MS/2PbBl/SSp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hEmmS85awjDvCuAKRT9wH4JfTkafJy4JfXheRJp6BuI30AflzHj/8Aw99H1mErseqILmjl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yXNKYW+XnvMjAY4LN5Qn4Ep1sjYZPbnTKgZM2HO0Z3HFPOSMs8S855CBXyhrlB0/UAXWDo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c0W1DZ/JJRfXJ5ZKqmBTVDVcfc4VX8dx41bjLii0a1PSs+pz0dMQADgPXtz2jXZVXavxnO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/f50DLLny5ZHa+kZ3dTgWBBoa/MBUdHFo5XUW8gagC70tvfqUFjzQqZOsXuEN8cPxPDw87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teHgbXypBEObidZ4HxvHBAWv2XDvX56QvIES/DFg16xdZw1NLe4HPRMTfI6PCVX0b/hsn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bemG90x21DuelqZGH6PYsURc/KCH+OEPjdxzrgX1xj1x5P8dvgOs69lz523Xrl3+DESj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Ebw3uUkX4VeHuSgawN6JSQwuHH7gCN/Hx4xqVxvOLQeTlNJdcDjn+3AF5HpQF/+hozEqg1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etomMG+PPfaYXXXNNdbZ02NXXnOt9cgwqlYDXVCaKeGYEc4ZpZ2VEou1yqFVHGKldu7Ku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svctzsvMW/7nqwR0l+US6ca3U8txxfmnNaSMz6ohjVeW2YyUpYYNa61r2yW2/frr7ca77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s34lj9pt/8Af2sU9/yvrVGNds2mSLqoe+gQHPG4OfnJhZYqVRXPKOj6IPj5hJj28Mp3pCM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FhCmGb5k6LJ/jqLM2GbLTUqAmRvn+Y3rJf926jepodLA5O3++32duUOR43/OG66/VlXejN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gm5Wm2hV32lunjL86Ga0cHMPq6HYZmEeOHFIYK2FpRZHt0RiofKYoCTgpbSqjeqDqbkbXO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h3N2dba5s1tXIIBH/xTo3OHxrM8a84s5Mj9u1Ms5+4sffbT/4/d8nA/dq33pNXttkLB08t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rOuvv8aaZVhhXF12+aW+gsc79IODg/bd3/VmO3fujOpv0Vcer7vuGvuxH/uP9trXvkZeC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3dBEQV1x+megul1Hbq7yafBvwTTdcb2t6uv3wiAN7nxeNC1KEJ9Uuy+17vusN9n3veKtdt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3KP02u/Jl26VgbbDdu/dSM950os70T/WYZix5hk/4ieneB+gv9E+2K9Uq3pve8Gqbnzpnd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8YPe+8pW2ODNvx0+ctj/9yJ/bjp17hKvBetes98kiDj377d/5gN3xiluss7XLzp466993X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30z9lt738ZmuW4Nr3/PPevi/fvs3e9PrX243XX+cH/lyqtnr1lS/TfbMbu6x+9fcNqt6Z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fbu0dzTI2q+0rDz0kIc4n2ui/DDQqLZVYvmA1VeX22//j1+yuV9xm11x1pR07cti/l7t+3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yH/j+d9jgQL+dOXVSdTJmr7j9FvvRH/khGd9Xqw112Rvf8EbbtXuP7dixy5V/ZiIZ0BnIG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HaRKI7UAajNX3fVCVExU2qcGFK7z3PizeMoAxSFEW5EwcioYSQGQmTDDUaQ8YJ77yqx/p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u/TNRSscnEdiuxWowYchdaPRDRTQ4Ua/QwkDGe53MYPMdQegEkjzEJRAGv9L/ScuAiawkH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stFewj8cQFhA+IfMx0Ua/ACeAZ5zv/AnbgB+5JtDxE1tPeGmPkKm5+XAn2fihguIZ+o4z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iEAO5ypX8YjKTlpA2wy3Z2PCgr/xi6DZIDq3r6bS7X3G7XaP2PzM57t8sT7tWUHrSzg/y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6DiVQDYSc5KDP/zt/GLP4XAWz8LSRFJ54juLD6ya0P94352wDtiOS5zb1w8NHjvqMPO9v0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6iFeubJKLpQvlZHccd5mlYePEeIzvI76IN8UlpT7cJ5eLngf8cP/xWC1eKQHwp/ncOSZt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VX7Tn8C+68H9hUB8U74nnZdIVWZ+2/83bxo0b3QBObVJ0KpyLbxvWPTQwtuYQ5ckhaIqyB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I2wi/vHw48EX6IkTYS4WIm6fxdqnH4DcQ4TyvVh4A/zysSEf+zP1q4fx851Mp/GLxcog8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JMcR5eEaZSEewD1+lB8+k4Z6jr4a+PELfJGGK35MXEbd5WFACl+ZwAscATzjaD/EyePh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IC3A6UK7UwyPfHHJa8nTL97oyLjEu1kj/cxmGgSk5eOutN+uZMY92iM5dYXxmMm0hpo0mm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BD9yz4hc7qMifK+D9Sy7aNfKenRYYQz5xp2eMJ3B6uUQbfhhv3EdaIHgOiOOKX6obp6Fk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MfcQnsmQdCw5TfApIHulrGnXGVzYwcMOlr5w0Lhu6HPaVJhYximUXlXQzvjTCVyfKJW+hh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vVszzXWy0TSbUYLnHUftiizntDN6wgotBjkEaEyrL/FEeDdAhXQwdAV4lwzMdQJV4E+3eq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qZDr5YiM4b+TAy2pwT+8aGfBNPj7QDtF7/TBY1TcLGeg71C10MraQF+mhERzkwatr8D4cc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FG6ZMGO6Eca0oKz9a8eM/9XM/ooibUyFWaeClAoCEe5CTMc9soXvm2R3+nhtLynkjAUukS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5LOfjeckFbiCYv4xH/tABLq40vhAShHHFH7cagDvS4wDSJbrSFmuuAPeAM1ZxKGvE5Yp/h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cjqSfzeWWQs1NlZ7v/nE4/ZlKd9HTp6QIbnRLrnictsgg2zTZZfa2PysnRjstwYZIzNzU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1zQ02s6DKkZFYLcV9bFrKRmOtzet5XqyYl1DAYYmVSRho9PIBs1xlYoszZaPB1ahhLM6JJ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+oCRVaryDUtSmZdjVrV9j1917t6256mXWI8PiKzLW//VLX7L//WcfsU9+9l/tzNCQLVIOd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UrDLpfSkmReVUXn4zFHpx4FU1DYDgchBHJTqivajNqCejj8KFNtIp6bY+iCjTYYwW3S72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hvWb5d9hExN8d7DCt4rSrujMKPrd3R2eZmJ8WIbxaeuQgTMiY6uttQ0qXNljSzKrwd1d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mMIYxVllNxeDEOOWbqqwIewdT/aFssso7PjokI3dJxm+LG49DA+dtZOi8Dfb3WX1ttfB2W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osSKzMDftq4H/5Rf+s/V0d9m5s6ft93/vw75l9rLLtsvIvMKOHz/iWzuGhgYk1G+xr3/tE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iFz5vz+3YaR2dXW4UblIbgb7TMragHaOeQ5WGVR979+yxU2pHfuiTaN2suKxwt7W22vGjh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Y7Cpvtbmpif98yiD/TJIVd8tTfX2oz/8TpsaH7GD+5+33/3wh+zwQRm9CzN21ZVX2uGjp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vx2yfoQ0hcBlcEdiucOmfbxVTRcbKJODvPyvsjffdK35OqS1O2dreXgnIeqWpsL/8q7+1n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bviZdcpbXr3xpZm7NbbrrIGtfPJkWl78P4H/ITbDWvW2E0ycvlu6fkzZ+yrD37ZJx02r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3rb+PW1dTbX/4+79n93/+8/ba175a9VnrKyUPfvlhtYJyKeKcrn2N6qXGqlUPD37lQd8qt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rfQBB2FI8JjBee88dVl9d6e80fuLj/2CdHe2+pf62W27xrdUnjx+zJx5/zDraW0XHGlsnG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dj370o/apT/+LcKvviXcMFPCJAZit+/HutG8h5160w7uQYS7YvW+wnYfDqXh/HGOm5FCuF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GB9ss6etu/KmYiBbw6Cg7cTAgxLNTCdhIR+oP/KAhkQTJyVWej7c894y31vm01D0a4xqD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AkuIjp/YBEA7+kJUhc1OeyT/JhaRU4QJiwAr5ChCeaE9jEA7gGQfgR3zw4nK8hJEvNEca4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jPteIR7rAgR80RNygI3BwD88YryIOeQa+yJ94QOAOPDg/vV/1wew1q7Ps8JhT+2Fnxfkzp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ltZL7bHW+YtsldsnmjdbW3KT+Xq9BnMPg2OEiKaa+SBuibXH1b1mrobPS59uiMUwF1CGGO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ZziFAvk9JMUGRQkFB6QhZhMxC/jCRyLXS69+sd+06N4BPnjgheT1mW7Zstdb2Dus73++rF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NahO0ZWih3nhGkaEd5TwOHnl8pyHpGzzjAOKjxET8SBN4gNwfBxAWcXBMGEQ8oJgeiPS4C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Pa0DUf9AR+eJQ6JCvhJEvdcbrF/TXNBHV5p/No30x/lInfrq/+MFWvtSvVmgDivnHM/lB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TFTkPgdXKleOI+0iTx4+wHCL9amEA5QIof8QDZ+6Ai+Fw3mRpAiJu9NUcz/JVXugz4Uec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CAfjjEv8v5Fser5h3hIWDh0Ej7Zw6jXhAlI9w4kXccExgRtsKPwC/6GM5EC+nIz2nsPDDR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+kibCfSegAD8gaIh4ATwDkTbctAw2dA1RoUhKr7G0q7PDDwHlNSMr01jNLj/pzEzGMSmbD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JPeFOsh96kMcYari4j7yj3UfehDuUaA1+IT+5Eof+QXkYo+KeeFw9f6VL9SKdWNkEz7gys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Z9cOuVLcVGtOkp7C6W+fGn/qw/Co4H0j9kavHc70avlOf8Ay7g75C3cFntdGlMt82zbvE0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+7N+/z9avX+u6MzKdFXW2kFMbbjOozcIHjFomN93IrqvzcYGzSsBNGZDN8AB+UF6e03iIL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c/II/vrqsuLjgI+HUV+JfeuYsknXrN/gnO5Fn0DQom4jX31Q6N9L90FEBOgtygrTUPXnDA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lhk7wRh8hX68DOZ4jDHC9S/HljqYc/h0AIoAMcDTKQAyEP0DceA6mFJ+D4HjO4+ByAF/u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zzkQFn5cg4lAnnfQUqSPmP55IRqCfiThEKoFMX1WuHjH9tHdu+wn3vde+4H3/Kz96T99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3/Mme+X3vc1OqINPScPvXLfWZoWXSkbZGB4csg4ZduMjoz5j4/wVXr7jyjbqCVX6uOJN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vpDaoM5Utltv8NIcyqSOpUwzLGJgWDedkEM3LEJqXkX3T277XGtavs8/IMPieH/4h+/BH/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H7NC5MzaphjSjQk2pI2Bsl6vzuGZM3rqEIi5O+T2HIKVOSZSV6/K9fswspc5Cg105mIAw3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WR1X9L6EoY0BU2vjYlAy4YRsaHFbnnfPt5AjD+bkpG+g/Y/v27pAhJHwVCzIQ+2Ug18gQa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UNmuynu3fefO+mnLu3Y+JyNyt8LHXJCyfZX3S3g+cfSIH1h2+sRxX1GplLCtKufgmTJrl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+O3Jwj+3Z9Ywtzk5aV3uTyj1vbU111tRQa/e97tVu8Pb2dNlf/uVf2NNPPWkPP/wVCZYmX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xVUAUSQxcBM1ZGbYnT51yQxxhtWfP8/ZP//SPdlS0sN0EwYFg4pTg3bt328AA77AmhdUVo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nT52wBx/4ok2MDtre3c/JOOuyBRnuL7tsm02ODdvg+bMyGsfsV9//Pvv1D77f/ukTH5Mi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jXZXNiKesHuMwqNSCV/oibZkuQP3L0dq9fSsMiP5SrvbLFiXKUibhOcR25gopcYtldvttr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5xyv8JGy2lSPg+s/32Zq1692In4UGkwEgY31ieFD3yntmymZVN+UyDNo4yExCfUFCvF6D/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25GOP245nnrWD+/ZJqLJFCOMdBRGBL0NUgx585lAFFU2DKgOAFPs5GZnCzUwjhiqr53ye6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SXi+eDPSf9W3X7W3N3lbYTo4cHpJwZos0hjCG8b/+8z/bw195yGelEbLIA+oN4Zp4lOQD/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ZMDF0mQxioEDIu1FL/1YaVvww+PlkWtSLP4cTHZXiD3xRYncYQN43iesGCp+EYusRhxg1+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gA11OG2moV+U9LbqSgaM8hYN2ympfqeo9PuWjQNQ7ztuC+nUuD3MXwKAXbZeJAa74pcFyR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4b4cZfiDi4mh/8J4rQNxovwF52hzyPAMibu6AGBdWc5SDOg8XeUc4EHiKgDdKBTPqI8Mj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7YVumOqbu69S3GuuqJYsaZQA3l77hK/lOPfLagPIj3+ApEy9sxUPOMiETbRO+p21saQac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tYAhxAA0ufWIkzfSj7ITzVV34qzxo//QJvhXMDpkbrr3atm3dqLBpOyR5xnv6nMXAriiV0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T0W+AvjlDiDsYv7hcojwAJ5z3WK19BcLD3rzuKu5Yp5A7hd4irjiOZRl7oGoS/rKxLjk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fMSNNh9pgNXoyIHwwBVtNfofkKcv3ocrPhdd8PDf414MKOMLucATzwEvFT98oA0U5UbUW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8LgYRv8iTHHJceZyIR1jQFvTlYdAXY06Ugzhco34jfg65H/FzGov05vmGizxwLwbImND5g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HJrkuWOID8VhAYkUSPYhJZV/RVTw/b0dA20ceIZ9YnWTiEDlHPoELCBrJM/oYfvAER97x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Ei7hBG3jAQR/EgdPpkO4N3amM6aCmNGGc+ig7vtxglAudyt/lleLOdmiMYTQFXITHM2G1y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px3f9cdwD6NrQCd1i7XK9kDc6JHlHPMYF/EM/p4x8nzfKj6N+iAP4eCJclJvyEhZjOHUYP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8imvwMsIA4uLwj7ohbjieAcKjHUf7ztPyrAe/FsMjfbgI534ZFC+VVBDEvRSITEDIyi+Mi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fPAfR+fMLuYDic07nS6E50hI3GFxMx3OEc408wx/gOac/gFOdVX3ecslqiZkbNdA5pZuQg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FPgBKQ1/8ZlP2Tt//j32Rx/7Wyvv7bLXf/9/sOrGJjWoed8GujA1bxs711pLRa0tDk9ZV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wOhmFNTJu1cWstlydrazammubZVR0WEV9g43OzNnIhATF3IK/PM+sUJk6ZF17my1JYRqS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3v+enrU9Gxk/90vvsj//6r21UxuUwCrkUqhp1llopWKb7OSnZ/r6y11NyFA5li1WGVNB04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lfiXecdowxh9bGRa8szGLzRUhx+l2IyNTdq5v2I4f77Njx87YkWOn7djxMzYwyPuYZf4uM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rK+wYIFddebnuOTWQd5iYzSEvEx+lNEj5QglsEF/YEh1GAatvaeVrzo0DDMiTMnoHZVye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kRdO3+Ok6Mz0hA43vt06pRPMyfoaFV0aYjCRmJDmAaWF+WmVfsCcef9S+8PnPCtd5X2l+7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v+kF783e92T796c/Yrl27vfxnzpy1Gim7gzLsFyQEOzu7nFdsh6btITzpqCip8Gnv3n1+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PYIB3bJnmwDAOh0oHbbGVdkR0LdjmzevFt1mnjy3mo76lt9fe87M/ZR/4lV+2d73zB+wt3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fHj85m8+rYIQpkWhKQsK37FC/Xp0lAa17tt75vVe8B8kANhudGLUWtbWF0Qn78z//G0Vk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5nd15152KSd2zwqT662jzb45Ojo7J+E2fdJkYGxIbZYCx+6Gp3u85wIyTlxcRfmorZepL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/DIRGW9e71lfMWA3lNGhmokdltCGgmXThHZI69QHqjFO42XJfW6O2IKuCLVassk1qAOSb1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6FG2hz41A3i+nLnm3W9h9u3wL77qI0RjPDE0njh93HsAnPj2AceuHL7CCpsIz8NBf0vZS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19BzIhiHOtu8ZjE/6IKdaqwx+IJraqBK6ocswh/Fbo3LWqI3Uqg3U6lojP+aSk8FcZtVSH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qcL3aOw4/DCbuuTbIGMYRx40o9W3o8RlX0iseZWE1j7bg/Vg0RJ2LeckJCM9dUa7nUPSPg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cK6rjRNAki3JkTbS5/K5mC7SApEXUKQdyHHnzwH5c56umE/xGQi/8OfwNlZv5WEcoMjKK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mJXuos+aGeuvpare1a7r9VQo+i0S900ZogIuSJZzFwDZm2n+0xTiBHBqBnOf4MbnILgImQ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CMWEK3IIeRDpScckLSvFtGveP77ysm1268032pZN631ykVPaea2EXRXk7/ySDHOBIYiy5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C+PMcLvzCRfo8vAh5+oiTpy/WfxF/MX3RAcX7gOJ9Hof8cOTDc+QXVxxyBIA+4uAHrEYbk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IL8oL7lB4I81q9+GC3qJf/rya+04heIIrAn45DeEHvNT8I96/xwE5TeG3GhTTBh9Xgzxe4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nAHwJQwEgLs84wqKtAIEz7gPy+yhLXAMiTtAT4fhDT9wHcB/PXLENwoDhmfRJxiQjMupXO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hvGHV4eYHAyHwYlMYoEnZFTkA1/II3fQhyyMvMMv+BN0Bt8A/NFZcdCV5OCKwRvPOOgjf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CBm+gBdzoz6x8cipzHGJF9aWVzHRPuS90K/wEXzrsKU0WwBfKEPjRxfkEHQtR7GTwHWbQI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KAJ3o424I6568wBFlxIAPPsSEBQC/KCv+jC28E4xzXWdiQvrpiNuA1FccPJU70oQhTV7gc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QEG074iRa0+QP5Q3jnHgRDhDG2ERYtDPiADlOwuAfjufIk7TliSmJ8XENKD4D4ecIRAAFJ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4Xi19DsQLpkehAwgLQnHxjAvI718IgpbcBeR+0BDMBXL/uM/9cbEqKl90SfkprqyCRamXM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abUGNdFQNuam31+q6u+xTX3rA/uyTH7cyGZz1MoIm55ds/aZtKk+lnT55TkpunYxhVd60B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Z8WEBvLwzIOO4rEpGx7SdGRyxCeU/rQZbzsvmza1Ww+FREhaT4tkJKVEnJ0etedsmu/173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bD/7cT9nThw7Ypssvt2EpMnUyfMulEM+pCLNsJZFiXFvPewgyXGUM+MqS6scNfToP5Ybt7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znin5Or37slVlyUaP50UQ4RZMwRarY3IaDp5us8OHj5uh4+dtNNn+mxgaFQCg2PcZaiqv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7TobCnIkCa6yvV1nO+xZnhNIInXJoSHHTeyIYGShnrEJwiBUHuDSJPxgw6O6sGLNqy4ph1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SAkSClfYI7XQcttFymACG28SkOvnkuMrMt9Y4bW5Mxu0OGap73B05cth1vHXr19qaNWvs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Bc3OLHT16XDhlEM0tWHNLm61dt8FnL3H0G76ribBjxRzBOTBA+WokYMbs3Lk+nzRgxjP6D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6OzvUB2etRe2Jd2pmpICOjAz71sTrbrjeXvOa11ijDLiHHnrI/vRP/9Q+88+fsXvvvdffX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+4l7ogGX6pO6Tc7rT2UIWYFL4QsyOmWoymgdHhmzipoGlfGsfeT//JXVN3fZ0Olz9o53v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VdQlPJYSmZfSp3Y0Oj8lAb1d+c26sS8aKL1NKc9y/bUw3PH8efkyLP6q/tnZbmJx2WphE4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TuusjFxoaW1tTbOlSkzd0XaH1QcwgjEmmMRgFbiuWgai+MSnjNi2zgFtNbWV4hFtEt6W2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1qS7mnQ5WcFkhQ97VqQ4Q7v39A15PDHDTGB9ysUU45AgDEY6JGiYaMHAxNuG3r/7iMHo9T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fzNcdVGhPqlhQjKh3BpEd6MGOQ7ualb/5Lr8rPK01Nf5c73aeY0aerXaeoXwRnridahPd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HwFZNprwZTOToT/Jw/rFiSH+O9gBQ90DI5dzRhrlGXCBkKuninrYbSgQQOPN8uIIrwrjm8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OES9oyV1A4AuaceEPjUFfno5rxAO4j7JwJe1qcQNHhAF+L8fYiSzlM0LIJ74kMKj2NjE26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wyaPujnZbo/bY1d7mW/SZxKHNcyqmfwpNONnSzusLaWWkqTRpBm2URQqcFI50wrniyDVK7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KdmQluyaof6+nUho/B8BXM1Q+nI8BScliwoSdJk31NXbFpZfY9ddeZa3NjT4xh/xFSXLe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YjX5RV3lPIowgPT5c0DUXzE9EPWQu9XgYuHh57TL0UaKLvwjbaTJXfivlhZHfwO4B6A77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tK9IAkTb6VDE/IPcruhcLfzFH3vnzi0EedzX3UmG1tLkrAn45Ly8G0Xej/wKRFr5fDH8RI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whgOi/oKPeZ7F9EDUcxFynHEfsrVYlrgWHRDpuJLO+37pOXeBOw8HAk+OE4j7MDyQc/ATI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F10G2EB+5AF7CMJy4ymOZBlCCA1w4xl7iFY1DAFqj70R+wRsMPAzcZFCjk5YOoSyVkXuMM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I6/Ij0lHjFQcYz9+xMERH3rStt2kF6AgsnU5OYq3Ym8Ez1aAV2qSoYjjLA/OLyEJujl0+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44U7jPjov+abduaVFDemcK3SvyKKoG4zXc+fO+WfXDhw4YPv377c9e/bYM888Y48++qjdf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PfMYeeOABD6OcrDCjc+E4YIpX+XDc4+fbqzWm4NDVQtflGf5zDb5Gn6AOcv4TL+qL+LHiD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Pg0OvcHkYOCIO/u4UtsL9EkRjwxUh9/OKFRNiC3R0irwSuc/xFR1pwgWQxitMuKPTBHMCg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DyCu/L/rFNaeDZzpHTmPE4RqOQ6suPAhAcdVCuWWVj5meWr5dK0OGleFFuf3HjtnXnnzSn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445ttoaHZxssqrK6j28qq6626rtk6u9eLiFqrqm1WujqbkJE8PK2GuqgOVCvFpqVDBnSr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ZkqLhzOioDG0p/qr8qrYWW2ypt4X2Jtt86w12vnLRfuG3ft1qeruta9NGe2rHLuvs6rUZ+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qb62UaN5Z4F00ldRXJerUIFGeqkU73zQOo58fBb2wPpKgYjIg7jkIyw+5qq7TPaucfJpn0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Ne1rCA/FQXavG2dwmQ6RVypw6h1X6N1w7O3oVX0bTyJTt3XPAvvC5B+zsyXO+TfrMqbPq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o3DRy6k3kuXGIksgs1ZgUSoQJq8Vj46NSLmQgt7ZZeaU6V32zVVY32OxCmc3J1ag+2jq75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5Cdgt6tjT4u2EDC7c+YEBVXWZvzuHYTwyOmys5LYgECQAXi2j8+fe8x678qqrrb2j043eg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92oTdY0SEu1u2B86eNiNW/i1QYYd72EwMDSKjjkZ/yii6TACTrmrUznnFBNBKmOwrt7KV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u/UNDtmXbNjsjQ7q1o0P0zlnPmnXW3tlj9z/woP3Rn3zEjp44aZdsv1yG65TtE98w5DDGv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eVvph9D8g2j6AHwc91Mh45cPrKp48q6ynd7N9+cvfsCMHTkjItFlTa4t48UrxoFH1ieEnp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tJhmkU8mInZkQPcO2/bJLlAnCUIPb/KzaAqccqj1Kmef7vENq32qk3k74pFG1yt5Y2uY7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ej8gQo42zI4BTsjl81LNjXVS9NlmP28ToyO+8rpmbbfq5LxkDcb1gp3rO2O96iNMKtBO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z2rbyOCQnRAf2Yal3i9aJCdUR3yKgPdZYrCFV8gwUHBGAN8W1vilmksbn1i95pAP/PmW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vfTO8tJorx0nAdQpvUB9sliBvVrmaZQQ1y5hpVdnbG+qtky2yGvjaxK8mVnqVrl44GpWWa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exO8Sz4hXrfbLScNOq2icnpxS/mm2mw7MNmiM9wtlb7gL+3044sY9kLeh1VzEc1mapYt2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egZw8APEIW7wnvDVIHDgAn/ksVo+8RzlyMO4BuRhOOLnz7kLaJes8Ekn9Xcmo8QFf02g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YseE2iLf+e3ubPfJPNoHO1lQbkQ4m+LV//gW5IIfsDItOcikDHKCFVwch51gkPKOPO+a0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gR6UCYB04z57LzknVyn5j5zxT3PomUP72PFAEaCDNsouDgz1jeskayT/+E4wMoXzFpC/8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V90V+5Pc55P5RRwGBo5iW57ztAPjleUedhws8hEf9rQa5f9wX/XJXxBX+5BntN+JF3iil1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kDGBJ3c55H55OQPydC/kIm5c4z7HuZr7TiHywkW9Rd2Fi3hxzf1fDHJacxkQLuBiOC/mF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jzIUIdLk6aljXOAImiIOeKLNBF8iPPLI/QK4z10Rwj/HCeT5vxTI6QegFd0eXS1kN1ud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xa3XOIY/6XyFUXIRWeRboTWekj7oCvzh6Be5YywLg4rnoD+u5JO7sDtWc3l40BALBOCL+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qbZpMZPuyjHqF8+33FeMXHNRVXhfIBv5LussOx+BFP2Ghg0MxcXydgte0kvkhfUz6DBPny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7vz65LccOOfiNc9pZgZaDVvJkIuH8+fN2+PBhN3xxGLoHDx70hRni8Tm8LVu22Nq1a92gJ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V+EdY+FPn6JusGCedfGy53uBbuKhH8owJjriG49nzL+EOF3lxhaY8LOotrrhli4+MVwP8V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eYPwgNoDnSBf3ESd/xhEnHPgCZ85AXEAx/UtxkS4HnqEnpxvAn/zwjw4TLqcfIJ7PbusxZ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imlrtoownGa3lZZw21yjFRBWjsEsuu8I/YP3L/+N/2Dk16itf/2oblEJ7eGLMKtessXMq/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OfmJi3Mal6Faq8VWtW2vla3usfN0aW+zptKnWZlvsbrexmkobLlu0yjY1fBlqfTLKjg/2W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tZmvZtsk++9gjdnj4vA1KWcFI7ujusUEZDBiBnPqK0VYj5ZgywX8Ag5GORSdShetaclLW2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rgTiUeCGXPpTNSoqpPunA4OAo9Ho39HgBv74J12QNJVff0OTvNZfJWK6QgTo9zeEwvK8pr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D72GWSyFc4wbjuvXr3fDkPQs+QYOg5JupQypfQ2OjrRXfurq7/BvGTFj4S/d0MgmmOhm/t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Arkk4xbjS8aJ8m9sabfuteusVgZYk/hTJ9rKJVgwNE+dPecHjPEdOE6sa29vs/Xr13n7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F9eTJU640spKLoGxqFt2qf775Nis+UEY+g8GqL9+TZRaRuKz4TshAxVSanp71SQO4ynZo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NqB6nJFSorX6V9ZLLLrfhsXEZYtV26OgxNb9yG1P+//L5L8iA77TXv+m77PIrr7H73vzd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oVkasUqtyWM3BME3tOwlF2nYS8urrpav7Z9dxGf9lEs4cfMOExYkTfeJHh334w//bhmTsz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22G2332yNTekUa4TWsYNHVe55GegKu+NWu+nWm+yVMpTbertkuKuNqi/Mq+2d7jtnFVLU5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1PMO/Ij40CNBzLZn+CCSnUbaW5pZXvB3rT/4wV+1D/zKf7cP/dZv2P/64/9lv/bBD9gr7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IYoxy9D6fg7r6mitt8+aNdtVVL7PXve61/lkjBo7hkSEfyFBGwdnCpFM/B5PtUzg8Er/U9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mumDGlz6E/OLEZj8oRGWRZPGrOpBqlj0iS759Ob4fzewts7jV4idbXxvV75swaOWa3dX7y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lfMVX7bFJZW6ulZ9cowyWBpW/nkkTXTvUx9rVfltkrBOvVf2tS2XAtatvcIqivwusKydKM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Nxm0KLcD5Csez4QDuSzEvRhEfCDHxX1ci3I5TxMQeZG+mG/EDxpziLhccQy2IdcB0oAz6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CuM8HU1xOTzE+EH7h/LRt9VHwMHbwTi7b7TnIr7W52Xq6umQEt/s79MgZdVPfYsy77yiMt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sK9+QlIKAASyc4AVQxOgblJPVWb5RPzDQ7zsbhoYGXZlAOVleIVDbxqUTQqWMqg/wuQ0O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xs5OGQ/c4rR0aOUEdBYW+w+QWXKWc8NHrl+fMj2sOUQ/Bn4C8DRTTABfzW80/IMJy3AD+Q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5yCNwFe/zK0BeeXraC3wkTiiDGL3wDv2DCd2IS1jg5x6I59zlkD8XywkU0xZdQH4fsJpf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Xg2J7WG5HWfq4Fv1fCuTyB0d+UQ/wvwgRL1z4vRCAs8j78Iu8wy8H/CMe9R/3EUba8AciX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OKN6HzAoHzri/WFjgyPEEFP1zmgMiTorHQlOV5FgaO1kNZrxFJ0r6N+2+UrpSOlCSHV5V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WR31RZnBCI30KWcYYFltzkUv4xxWIMnGN5yQDkw4cAG7ycYNWLu+jy4ZuycWzryzLQWui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1stJ9XqfQABdKTgPCNK+6SV5j+BLOrjZe32O7MwcSsnOHV2R4pYnzPDCI+RQouyEZQWtYw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heMVOIXYK1ki/4LOM+EX5wkE7q6QbNmzwlVwgxggc/CMNAM/zdpO7qJfAD2/Azcpss8a3g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lLrxGDnIlfTjCYsGBZ/KCl+QV/ZcrYVE34ec0iUcVP/7T6RRoiCg21KgciIv7aLgwYFKN6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8NfRofNxTUTQi7i8A6jYDHiMtwD3EhV8eVvTnOcIuBsQJWC2PHAI3DkbBMMqJf4Tl8Xwrl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0UO7U0JdkHc3J0GFFZXR4xJUbtuH6dxhV0czA8zmk544fste9423Wvn6t7T95wubFt1lVz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ttNmWBtt403V2+d2v0PV665GCvu7qK23DNVfbuqsus41XXmbtvd1u9E0zAyT6JmZnrHlNt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em2XPXX0gH3oT//EqnlPU91iZGTc6mTwsaW5olq0ayydlZLuMypSXLyD0VjUUDhW3ctcc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ruRNLa8YISbyCtzgpZ647qw2p3OBlFquzs90PiKKDDQ4PeTuiIdP9fUuM7tmWzPbf+roGf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gW5tbbOOGTTYjZa+xscVOnj5nI6OjrshhjCpTN3Z7errdsSrY2iYDV3zFGAmFAjqHRiaU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rL2blNLz6N1fH2Ras+qlTR0WIoWTOiTa2ufadH/CThcHBZ5bWSelD0FKO3/3dD3sH+9d//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TPFmJYctuY2Oz/Jj9GnX6N23e7DN74IdXGL+8H9wmY3L9+o3Wu2aNwiuFe9oPzWJbIzNwW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qY3J83EbGRmnktvWS7dbd0ytcdfb0M8/awNCwr0zOiu/tnV22ectWv951zz128PARW1Kaz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rr42NYjQzCFEHGpDghe6FWHW8UvNqkWrHqiUX1GTLSeMV9vrXvcqOHT1kzY2t9shDT1hzU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wI/aya7fb7MK0v/d78uRpGx+dwv5T+6pUOTYpnwW7Q217/cYNNsxp2aovToY813feduzeb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jTfKUF5jc5Izj3zt685/jN8bbr5e5eWAn2l7+qndNjUxq0GpSfXRq/yaJWRrJKzHvD1VV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rzrS/k71v7x6bnhq1E8f22Rvue40bAXfeeaddc/W1vu3n6quv9omIZ8RLTixExjHZwuwn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f/HTrpYoa71MMTqzIYXQgA5EPkhKprdFTFK7mIgOGiYbkMHaRA2nlXbJDfYiBy79nrQGK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92gfO39/lXtfkNDBU11qTjNsGDXK+giz8tapLVpTDtaiftWmwwXW1tVu7+lCN2gZGTN/Qi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kNZNSbKl1hUB9mB0HyEKUFIB3mZa3tOpCeXK5uBrEgANwDQfkY0SMM3l8cAf+HAgnLmFx7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BeS4In34xX3uF/REXCCnjTwYYLlSFsJwPBfpAXJaANoSE0LUHfVJD6TOOPQKxaYNOVknJ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zNhKobJUXhaqecpuZQ2IpT6VHOWRHSSgLKIzQFAoDOaNU8OoH7/Fy6BY7e86eOe2yha8XI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7vA7ChCKynPEAJRQ5Py8lK21dZIKX1YhpZgJNTcMn3U6cPms1MpbpFyJMcpU2kvhF8Wkz0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iq/MmXNRBPAP5c/AeXkdcIA+P+DlEeADtvhBlGRfXqPuAuI9rKsMKTq6RHiA8pyWc+xFB5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fOG9PhTmtBWT8rFSEmMq/S+diBqG4EobCxqA4n08By3h9O+CuDl4eAlyHMXrdwKUBYi8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EyekA8vvlMmUQ4ZEufwaK8S8GEf+FgDg5vpyePD/uk0xdOaUewD/PJ+7zNnQhXCibuIb8y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RNwB9L29DOQROruABirjYzVF69Hg5bg8v0R5pgj7KjrHLobHIG84j8BO5yau0rXfbti3GV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z3GU0LN6yUQzspBxl3yCxqCDZ/pW8DjaEv7gon9xz/gLH6EpwnlGhgbw7H1UV/D4s6dX2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ypt3pmUlE32UpeemvRkqPnJ5Gfpf7Z44UBUbpXypY4hViEz6nRShwo79i8DUxLpReV0Emz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KHTd8ZlQatONSdD2nXT6ua4hex6cr5fZn0c1iCrprrMoSBk3o3jgWcIIfcfAYVyZC0Q04c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HRwdG57jGGviXWHwhEvn/0xLT9tgFVXpaxMc9tvXd9YXSHxC3tvlgqcHDws1TIowHnG2R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OuLjGUY55SA+8pJ70rlerrAwrCMONE1NTx0te3rXgYdEwT1yAlWgSu8NqFQhMD+sfRosB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xgvg3f/t3Hg4w2FLw1EAk2JUhjEsdLOFzQPMCqHfhj4ZJvsSnIZIvjOcKXu4jHs+poaSwF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MEC4gHbi4hn/4ReOlIdABaBiJnhVFL+LRAVlRZMVJqeWXZvT5phmz6N542KYGNxUfh/YP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VNiMjgu86/tB3v9V66xrNhsesem7BZlRJza3NNqsiVzTU2f4Tx+yfP/8F+8pXH1EFT1hbS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4fW+zV73iFdZaUW0jZ85aixQPWv/49LiVtTTaI88/a7/0279pVTJ+q1mFnpTCNS1jdKHc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VHSpD8JhORufyxqWG5J1exhllxrCHDz5MixU4VjCXqEfq16uHluMVq1smQfioNZlQf4vW3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Te0fleM+yxw2NOhm4IOAwF46MD16CCWV/aKDfOkvbWfn8Ee/AjYlHS6KJzsHpgZyOnD7rQ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2uls6Z1Y/DfK0IqtF5w8PTyKUbuojl2nsmHE0LGmVa4ZaxX/UTwx3DnACp7Ag4lxDp9qK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zbnSw9evXW6vqBcP+G9/4pgsL+Mf3jHtknGJYDA4O2Xp1fHh8u+r9oYe/ImPvrATAon9Ch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NZlJgypXPKEfwYdRieMbt/5OiAQks2kA7wl3tnf6zCTp6OS0a8qLEPSTfpWG7eAI6jW9a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7e/a8byvmm3IorfVNLcKbJgTc4PF2q76oCvctughUtYdyGa+L8xN25NAeaxUfZic1GE1Vq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bbGj0vA2MnlC7kxInnlVX1duVl99g588NqF7n7dixA7btMhmV67ptx46ddvLEKf8s1Lji8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7lljgzLS+vr6xe85+bPFvN3LODTcZydO7bMN69fZ6PC8revdorbSYGfOnlT/ndfgMykhz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rM5hL4nurZBSre7NuJA/0H7OhwXNu2BKP97SPHT2hdokR3eMDbRiBtNNTJ06qnjb71qB60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f6QJ7jq3gMt7hE6u4vFvJe53p/Wq1UfHTP5Um3vkuCsmPBQ38/m69hD7+bIfm8C62unJlY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GMQYn90Lm/RCZ7BNuyhPZG5+lIC/8qHvey2GHBzxj4KLtc7L4UbXprz6906YQz8LHYL1u4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wytjWAA1PMI7YqYHY5gP+82oPPuGlPHi9wWUbwkCAHw7AD+UjKTtJZuLHfYQjd3LFg7S0X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xA/ckQ/lRZa6PC7FDXyRN0BaXE4D6enTgSv8cAHc5/iAoD9OJk2vJaTtXcTFgZf4Oc7A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59xrVv6okfwbOnbY1nW3W09FqvV1tViOlpqGmMhnBrHwoLQoCKwC8C8+uC078T+/qpkln6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ftsKxjZ1VZk7J94lC8Yv36smX94t379rlE2TUf6Vwlov/bKmmnhnjXAgLUDR9W51obZLM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avPDzis/5oTEbmZqzLz38Datr42wL0aoxTaH+tQJkOu3cFRzqVjxyXpZ4kfMo6opwXDwTz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ePgc/AwfheV2Hi/AV/vMZlqQgApFPhBMW9wHLOHRP3tyHfxGoD/ABkQ/XRJ/kkfiIXOHsi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EOtN74R0dHXbq9GlXRpmcYAs6k86xIyf/jA9wMVooQ+7Cj74DrBYfwD/uA/CL+MUwIMe1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J3hUTEtf4hpxAl8xXu6AnEYgnsNv+er/k+zJ0wdQV8BqYUBC8+3+ET+XATyTD88+rqtv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0waCF58CTuxVI5aEdBY48r3A8e+zSdQWQv2m8CCBOOAAawI0DwB88Ib3r+yW05BW0A+BYi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dDjk59TElC8QMR5ymnx7a4N9//e9xfbsftrq63hvFzzCrbJiTrDYxIDEgaTIlJC70b8iX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HPqSHpcMXCYCCaM+Qm5jKPGMXoUsjTqM+ok+77vwRC/3gJ/vIX66nk+boIy6Q5YuLim/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MlymFValvd3t6PXh85Cr2F2MrMtJlpWRBOqRy3vs6MhsdDr7PTM1Yf590YWhTcZul7y8t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CvGtRrQysUA7SiuySC3KAc3wBZzD0q/6BwalB57TmFLvuidViOxHZ/AzTKQZYoxDV610Y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UVrfBRZ0jS/P2zqofFyZL0xcjmICFP0wCzNpdd9/ri0+cvzM9M2H79z1vgwNnrbmpXjTC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j9TJsD3RojHZkIbYKXyUAiANQJmigLgmHjugbcU8dAxWVFQ+XPb3zsAzgxXvEfq8AKkLNr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KhwMYSUL4y7eVzx05LC/GE2GIejDeWXqmghLjAjI41EBOUSHjYYcjS3CSANEgXDkTaEId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4uMZ9uNyvCPhTPoBwFEze68WP/CMdDXRJ0UABn/CjPCiF0EMjxQGko3P4+15KT8PGzdNAd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t9fe+ym694SYpO3V24ugx27t3r/3TZz5tA8NDvtKn/i5jKH230/ktXKwc0C3bm5vtZcJx3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gew/st6d2Pmf7jx6x6sYG9bdKHzyn1WlEqa8csZVEOoqaNuW9cIAOoEzUAZ2aVSAaVQgS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gTBhVpCfc243iIJyT4CgJx9KJvRwg5e/lKoyteRiE4AcP7Hf+Coc/l3iHwkQnw3hxowKa1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EGTgQXChqCDF4Tz7QjzBDmaBdovxjsGJot7Z1uELBSdEoHrT+9J4F205Sfqkcqd7hDcoI+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4fFZpkpOhl5xPfrCN4rKFBGOWyRQEKn7XXHON3XXXXfapz3zKjXYc5efTR20y8MDHac9s4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r1i2l91zP++Fa8JXVbrayiFs+s8UsHnTGgQTeN1WONMPH6dPp26a0XQQJEw9NMnib1H5Qq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ntAFov5o414XSg94PcsYXlgU7pEhPxW5X4Y+q8BbNm2VodpsHBQ2Mjpg41K8McTUwvzkc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laTDRw56O6A9p5XwNGAxedDZ2Wm9vWs839OnzyjuUefr5Zdf7hMnfNvuyW89KqVx1lqax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Fk+3Lx08ctpHhQQlwGScuG+ifDATqoypfV1enrentVhmWrO/cGes7z3vA877qBZ3IOuig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dMiD5LvOk2hP8xJioU16TC+K80nCa9uzkuJWrfTfUyIDTdXZ6wg8uUu9wvrmCS79FtooOs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wbFGA2arEO5m0LQwXBi7yR6ZwjXpwGQf/5acClXAnuUi9AjzTZqlr2imHoIHXByP5s1uhb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mjx0+fc639ler//A5No3XvpoIj+tq6lX2DqeRwZqdA4y2yAzfqSFeURbqyPNd5RryGBf+A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kAy1tnskj+hG8p65Jyz3pKD9X4uNPG+JzZxiD+AGUFZlEGekztPsA8ot+DDgf5fADIhxc8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yMtCW4UH9BFoJG3ginxw0ES6oJF7gGcmmZA6siStlkF/fsq2bVpnNWUL1tHcYI0cwicjV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M+0XkzyRonforytHRUydtt8aLweERq1E9MpHIwYDDUmxqFYfFASXx1zSYWJ0XvvVrev1d8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XjWoqW9Yfs3j6IkTvhOGcYNyNLFzQHXiMkxl4pvf69b0+DfQhyV3fDK0vMpOnuu3x57eI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qGmx6sdymOV9BfIpxkhFBtalyaXws6QpAlC3qiDqP+g/eO9/8WbyTH/KaOBHf+4WAOOCNd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PpAEXOKJOiBO0AHk4aXAAeeB4HzpoDkf6wI3sjjYeNODABy3IHAU4zqTwomRSTvfy9+6OH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vCil5ptX3pAwyZoAP3ORNeq6RV9xHOOmCRvyIHzRFOAC9OOo7aCcuEHF5JgzI8wEin4gT+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PM/wBZwD3pCNvxvDABQ7CIo8AwsIBOR3gj74JTuJEXoGzCIEHQAYE/UDQDU3gxiiIVT/8V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XiBdxoi2GA6IsQWsxDFhJk/BTNq74RR448OcQOJOjHHou6fpA0LmC/8J8CQ/a+DEWhq0Qc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xH+niHgNpHoNN9dPA4o/QsOjBRpeZqTH7yR//UXv88a+6MdzR0eTGLvpYjeQZOtSsjCiMQ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4uOeK3Kb9UH7CKG/wh/YGvxgPiZv62wq/g3fcEw8gHg4cUWeM5Q2NvOZBexbf1S/57joLP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lFrJz2npqbU2Oc1CTa10uCkZw83CwwSm+Kb0AHxcsbvEazn0XCbCR6X3nZKOhawWYUqB/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NT4p46eXbpXM1shFH+tSItbXzPV+VTcycGJeeXUU/XHmtZ15juX+qDn4r0Z59h9JuIhnqH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pWlJ/xYiulUG9JFm9uDht69d226b1a5UXREpeiR9qSq4zwRf6DKVCZ0c/hGcsCI6PTWicl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jft5uueUOq6yu9/DxiWE7dGivdIARq29IhjvjOmNrsgt4dUd1rDJgN1Hv1M0iM6viRrRL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YZC9lpcxJ90l2KjTSPuT3cNkzbgAv3eMGq89X0A5XKkLcUMJ0z7tAdbUNUjCmXRnatXuXf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GghzEuATpnsy5x6XDolLj9w4gbwZ17qMAkT6eU/qUhjAKFHHww0VjxZ9nIOJSgUWI9EDED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C1CH81EtaliDPGxqZUWf1MYD8qBgYDZOjA4EnOhY48Gd2o1JJ59VB6VTgQ/mjw9Ip4Q/KL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ojzgwHE6M3mBn4ZHpdPxyRuDCAjcxCN/cLhgFA3lUnoYwvJy4QI/9+DGQTNpwUUYfhE/4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8IA4AOHcU0Zm37yszl/xA3oUHnFy3MG7KANOFDhOOgRlpvzgID75ghvFOhRiwiNv8uDwJ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U+AGBnzR0pihr8IjygYtVFyVS2jSoo4iSLzNmQFolTbTVy7jkGrhZcbziiivs8Sef8DJRv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PwB/ayRf6MKShPdpDxONKfQYe8ONHpyctNEA/ackj+Irg5bleSjV8Agf5RB0DxMuvAGHh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BI2NLRgzAM7jgCTQTjwGKNgr/giYMfeIySUFY5M+VONxDVzj8wElZyQvjmrJTBsoNThzpy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ikZYwTsRNkOqXgzZG1WeQd5xiiAEF3ZyqyCFWDCQKdMP6+LGjan1SvlkBZThakHCenrQlG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ZtauXu2TTBjdw4BQKh38OQTQg2KmBWrUdjAkGdd9mKmHvk2hq02mlL32ewHldqjcmfNh+B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S3/MaVTUtt1f5U2YGyDTBlD5HBg3w++zwmD2195jtP3nGFjBMNODMii79aYCut96eNVatw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f5fDThqFDQksl8FlYPknhs4BwsdQ/8mu0tWg/TlfJP55x0EYbYtKG8GjL0U4A+EAYdQr4r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q1E5IAx7igZ/76D+4gGhb0ZYCP/6Bh3uXkSUIHDker0E9shoX7SyHiAse6CEOfuQLLIBPO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0YLVSmqptzrZtXGN15TLgZQA3SPHw7/6WZFS1FCkUHyaomGCbm5z2A9n2Hjpgp/gGumQQ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ZLIm1T2Tqpz0zcGATJhV1lbZRhnDHIoGH1n17x8c8HftmQjhXftBGbV79x9IdKoojU2ch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3BunoQ1u3bLJLLtnqPB0cHrWz/YP2+S8/ZJsvu9omF6tspkxKqBQrVoLdABYub6tS0EwK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tAty4AHDSl6mTiAPAC8KS8ZsmqwjDn/TEjboNfPhxH/VKmqizwB34oz5pf4SFCxodVBb6k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IR3oceQXtkQ5/4jH562ncdwVyXJs3b5ZieMjlQIwP4KOcGN+MPf4qVok2/LnynJcd4DmPR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HX6QPHJGONIEncETagEgXftF/8QNy/PgDPFMuHLyhvgmL/IA8TeDHET/CA3Lc5Ecc/MDPM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hxwNEWuJGefEjHs9Ezw3AoCsc/I2wnKYoLzIOIBwHRNq4J12kBfCL+OFyvgStXPN0PAfui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Z/AjP4wDITyCeIwynmIkX8g86ikBbBSI9EPdKoS6k8VD2Q20Nnz+UrNR4wsQvn6D8jz/6T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WUF9pba316i/wXnFl/Faq3fMpNowjygodlAmecuWZ++h7QTP3hHMf6YAoe5EH9DuAeOAiD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vhAAiyw1gPofEeK4nm5ds4xW3KekbGMDTM8qrvMYN4Jpq6TkygJWJ/lIfVS2XeEh7E3/F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ygb4+O3b4sI0NDSkzNA+hEh1zil4pGi+//FJrbm1Synnp/SPW3tGqGCxIlfskMTsG3caj3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K++TYuHSDBtt34IiNjE27W/TvRlT4WTyUu7WlUfUjY3tU48PMmK3padfY0eM42cKOHjA3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/EkGMF/X4J6JvolxGf61fCVAdbVQbjffdLtwNMECGx0bsAMHd9vk1LDyrXbDGd4vcB5PJ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DGIMaeZHqiC0E6FJRb8gO+hTtInZG0gfRfyhL1Dc6YG1d3UszgH3JWZkxy0FDZQV4VIx7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nHhcBJYPkgg6w0iHA5U4/8ASxGJYYQfFMGGlyPDATfy+sgArEBXiFltJEHO6hh7DlvOQib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fF/5ppjrdQ2c00pw2wihXbAckjE6Fo7NQGTggpwkgPgbw7IzKr2c+S0HeGK2k4V6JvNJps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uODy98mEFNMoEfir2/yPtP588Tbb8Pux0ee+r2lT77jE95t6Z63exwFKLhYSQgkRAiCAZ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gIUKvFdLfoVciZCJIBbHALkECUmDdXezi+pk7d/xMe99d3nuj7+fk71uV/Uz1zKV0fnUq3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mk5nnefLJh7KZeDGAoKuBeBBeLGy6tADaUwdyvUxPGJ6UYWjyAjwYuH7QEOew/cgEWlY6J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X8MgEPWVm/QWeoJ3PflxWUkXfxxMK5ZOODt0GgPUBDfHwRT7uMrleJ9UPfQJ1uZYzn/4oz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YcxQJoMhC3viOA2Q/o6fp4rXr1+Pn+oagh98uXCRizB5oQNsPCI3Cwr8uJRL/eq6wyd10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KnjIyrpvdHDIg8slv6RPQwMtlu83MExrTGVwudIDzWmbScEFokYXy8JMHAxY5aB+MfAY+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XuZLGn7o4A0daBlxkdF6cbn4yUtZuLmA18DI034GbgbyfAKsqmEEF/nFl7J1jYP9ul74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F1xbbKpIBODQwH+5upwHc29kWZ/lu69REXL10Pret6k+E0mfLCIY3kxvv9iIHhi8LYq5wS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b3+UhVECM2EbN4RXUn5tHftrLkzRo8YOUkZNIS3fohLHcBvBzGcAf3nkSn917GJu0E0au8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Knzl9TsZXbz5pRLbyBFhtLdxjcpU+FWhJjLgv9j370b37iNFxRabS5+mb7BygvZCXdjIPt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g7GoTdFXq7LGPOsOb647+ZF2QhmueuL5JBJDHtAAyENcEx6kWyqumV55jmUq9APiC5uOyq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0BSs/dvj1qnsPqPtdnZ6Kvo7DNIB7OtRvVRI7AtglQG258ZbbYDUfr2/sxJe37sTDZ0+y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uYvRpocihaOvLS+qXO7G5vio5VZaMX94x42yEwcH+fCrM6zo3b93SAkg0hxzUp2tqT9eIy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4kMNyye/duPJs8fqjx3x7W99S4uu8Tx8a1d98v/yf/2/x8VX3oitQ76J3xV7beorvEqDf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wI4L6WE8AemnqHN0Shx6BWo9l7XFsyDo/4bpNDKTTjwD4wNO0pLmt0KH7kvsN4HTK54k3T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tDy/oQfITJr7uBwA3SOmzfgIFT8tsWdjt8sUXX6TMXB/EIQ9h+g5q82tr8CCfwToyWi4AP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vJbBvIzkI448QF0fZKnzm9Y8nEbYaYDTLA9AGvyggze6M5gnaYDzM3bgr8syAm4Hwh4/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HjEGA9QU4P3H5/vtRDziWq5YFsPwAafACzd9pBueDljo3dWc/8yhplglALpC89RjalCd5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YfboNiOMGs/MbzIcbWdBai026bwJpRGOHrjVdvxz0iQGsXp8G8O7ORvwn//E/1Dz7scIH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1jj8EochwHKsNzYyvnbfRBAD/ipv3WGjtB1Uz5oWYsQbwScH9d6hZd1QhrAuFMbwGzPVuun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m/at5bHdHdFpnyEg81d7bMoB5WtuDMvVX+opKSF68VslaA73yiUS4zT5/VgzgpSWtG8qDL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Vdvy8fuNVzXWDGhN413UjxiZGpTfaVOuNnS3ZF+Vhj+vJ6zG9kgnbhmH4gw8/jZW17dje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V+b0zpqen49rVy6Lbjzu3PoulhWdaD/TH6UleqdL6Q2M/hvieLHHsQtZCZW1XbhDsH3BWT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FUduvNbD01tkX33n3B9IL88phLK/MpQG8vrkovsUA5ik/X0FhpyY3fWlneMIPFaMzbsDzm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oL68nGD9Y5xCmn7g/kI9xt7en98ft//i/+Kf/uSS4jBD8gOK2OouIYVoavTQWi0WsfY7JZ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0OLVUngiP7nuTGwLxUCAtzsc+UHHWWD8TgOhNZq2iXR6aD3YQGtwOmB+xB27lNcyROR3W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Z7Tdk/aQ3X3wuz+FExfGNWcrPi6clB2noeFXGMA3HggPjicUHdzYKHw4lkfGqMhjGMITZ5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YefKcMO8OI49kw2Bj0Uq8Cst4DijxBGpAjhqsE8B0lpUBBHlIdx2JKzo8HkAA4qg/6XROF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42lOP8tsFkZkn7HZ5z60c0KKyOtW+CkOfbSN6ynJHJ8x3MZGJMBcCbupGcclLuuXukogT8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oBya50OT3gY2EW0gZyMM3YqkP7YRu2B7DzQsOJ0MH+WRe6cRh9HOgEk8YHzx8mG3ENt3c2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kEZZ1Ke/JEMYwYZChH3AoAPHImW2Iko90Vvjgup6EyUufQea8K5a8ynViveEHU1ettMK6X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2AadlmwrIi84B4kHinB+AFjmYaNGfeRhJ9zVj+dx/SMfIIY1wfW3BH73jB2qelAEPykM+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NmiQjZMUuVHCxAbtlsY+tkDTFhghPB3mNGc+KzTc3xcXp8/GjVevx6vXrsbUxHgePjUyz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O3njY2MxofafGB+TfzQNtWHR8W4l36fD5cALbqTwpA/s6SnXTH7HdYBv4Ulv/QPZx3n63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zdEfoc+wo1y19gH5NvdABdWTb6zyfI1taTsOc7bh7rTbNO6gyejRJpK7UI4pOlEZfy1FF/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e4LRf7lG4jDKJxOHS8uUOd5mgmYzx8xqCnOAdd/TNk/ByVZLtuAzy8PoH71yxwON9V/oF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+X/MA9XYatNSTPuM+gUuckXyOwzUe0xR9NsfPGkwPmOYov9K4HqkHB1xxO62vqz0Ge7sVV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DskiTfjGAeZqmaxee4sNZEA8ePNXYcRD9g0Nx9vz5mL5wIceW69euxWuvvJKHaXVI1309z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L9+7+TuxosdTX3yPDdTT5Li3ynWwZe4xFcgfoS1p8XLl4SX35FbmX47wWRONjE9kH6W+8B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nzEmMNwNDI/HF7bvR1qUFXju7ZMpYSht3qvxOLabAdi30WORgzDf1a7CuaB+3EXokrjwJI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2Akl3XvwOk4br+Ykw+QGPM0D2/RZf5ztChaFzyzuP8+OSJ/tIK47yWMhlua34vCnQKNvl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BXuhDQz2USTRFd9AaLR9+y2SwnkDS4ONxk7haVrDmAU+AMLSEqYfLA2v+pnc8+aDPOlf0b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6feDrF7RsQF1Gzcs8DOZLOnzxm495mf9JaN7ktS5AgHh2kdXzDjSWBZcy8DseII625Jpxu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soIGeJIGD1yXB8CbBT5jo+kAy2E5Qb41zQME+jn1ANE78zFrFvMHcF9AjV2UyXiUbotnj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rktGLetrzvvg6alaMMc2DJ1zZzkfZl52wrZkp88gROkf5EEG5mf6CPwoi/6FnzqQjlz4S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iSWfehB/xgF2AdKdBbyTOLgfP5vW8p/ZhvSbMuUnjKaf0IzBrQdaNNF+bxkO+ftEhI5OzG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TnRzGM+ZHIbxJYt3IDixkZ+4fGh6KIb7cwtyvMZ7zbtjds7W9KZ68gsecrdKRQ7qEF/ZWf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gT0Tk6wH3HzwWf+RkJyWvjTFOFV1OTU2IbjcePrwXa6vLeYMCOag/r7chF4e6YhNyg502o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qSqAs2retrUMySO+9A3mDndWApJDc67G4NKu829kneGcZ/uw0sr7VHALatKUjKWZD6z8Mb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QP4ictCP9Gx7uJ0BXd9e9b3wCjIBUigGJLdC8wEyYJ8D/9k//bTx+/EhClztG9QVKTgouh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d4RSCk8BqQhhwJ3NCs47pHLB7CQC0wK+gwbUPIy+awpP5EMpuO7AJ+UpyCDWar0kKWWTB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qEMArn9dFp0BqGV2XhEpIL2JjoaBN42HXCz+yE/9WIxAn0+IWrwBFlC9WnDzPh/l0Ebkx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k89IOcUvudWRvIBz3Q3khZf15zjzBpHXaS6HugDWtXnXdEZOIm3yB8yffJYDNL8CHqCOJ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GXCfygdAjn3WLweB8hjo/dOYBOC3jKFOTh+WCogzmpYyywFeZomOgZdsJ7ySyzfP1115LA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l9lFPhq4H+cyXOIxmjD3amLv28MfNJ+gtmSwz+c2H66iuNzy5pkjjya9vLpCXNOJTduU3L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TxyA63zEw59+ARBHOvHkq9vUZaIbBijiCEPn8rmDRx3gQ776miIMD/NzXl8HxLGjgvxM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Ix3dMeYeJ/MlD6hO30q6g4vg0EEYod2RZ6HMI2Prqajx+9DDLYhtiLpI1BnJ4x+TYULz5m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ZKAvDnZ3dN362lPduZ+rjsKNFWrYroldJecuiDQY5ZZ+JF3BX/1CRUsWZKPSTKJqS9UJ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luZWc43hLt9YvPKwf7sRyvRM3v7Ien9x9FB/dvBOrmkT2xXdbBj0ngPMd7onxqZgYm5Sx0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GOvSi0SV2D8vkkttZS7fL8moXQC4D8cgBoI/UeRUGaDvoWPjzvjtl0Oa+Rlw3XJAn5Lznz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rxHOGaV0O9cfvfgpf8p0kI7QgbVsD6UZ0T5tyMwFa4uAF4gdclsH+7A9Kk0LVrzZiQJN+x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3x9RQXwx2norhvq7oFYmuzryJwhNgdKACVN5BzM+tqG/0R9/ASHRw4Al9o6tDRm2vCjqI7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f3ZR++no6tVhYiWczT2JV7rYWGnxy6fT4REwJlxeX49GDR7GrxRnjFO9cjYyMa7E1lAc1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z6OJ0+Q2NnXyKiacynN7JawyczL6nfG3dffGrjz+P5c29WN7W9aYaSPPUXtecUP29XQZwq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4rQz4wXr8APCDtC9tQzzrD9qSNgDQv/uX2wUs12CJNz9cyoAfAD38zcNjpfOQBkCP4c4iE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jDvIBjo/ZUDDfA7gEiYNOtcPuTiN/uOPP868pHE9kD/HSxVMP1Dm5ANAVwNjK3XwtQNPe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++HrxCB9ksj4IW0eESSNMPPlrPgZogFq3R2NvSw76DUYMchJnHVgP3BgEyEMYBCgLZH5wm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EL2HAcsDbcdAYTvLTfvAkTHmWgbohPzftGHPh5/JNDzifdVHTAY7/OoCHywRrPTN+ua+4P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c5j/ykFbkLYYuYeIxmhAB/qwnoMd1H4C2rksNjPvol3WO6wjWgAwnAbz4tbW3eB+oPWUg7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c2lyL7333W9HVKTkOtmKgX4ZfX3eWxXzcp3UbFx7yIa/rxJoOP32Kfk8452fl8zVAOkAd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W9oUB2Z3uJ8DshOJpKvMkGlCSxknGAc25MkC7e/tlCKvfdvTF4iJrigHVna+LwKs1ZrQm0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1hzcCOAGOzsH+ZoM43oaoBp7eCAm4yN13NcnI7+jLebmnosXDxUwgHnAiBHJE2fm0dbDC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MX1rU+uTzp74/ItbsclYLRn5JOiB6sP6kJvwr7/2itZJm/HF5x8p32pMTYzk9+n7B3okq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DlcPaQoMSfYGy2B0h8aTjsvOMp/wHaufVlc0YG52KV199Q/qR3tQEa+uLce/+lzKm18SXe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a26Y1n7DWkUaVn7FTOuMSkLr8UCdvsKpc0P0UnTI+0O5cxwDptDl9o7ur+5u3QIt1VoyO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xcgLvevz3/+q/j2fPnqZQLtRCpHQCFjR0hrxLC9LQos1BAmWRWEHzQuVCNs/CV5yrDohcu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5Lgul85S0zgvbh2Xxq86s8EK9sABwIe6Ew9wx8d3xbi4uePC0xiDuKYOoElaybIwP5f8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PBiE3dzd4F9FxLt/1RDye5vHZHtcLBKxDFoWuF4jeQfyetPKJDu0hF1pch0GXC5i/49i+i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oqEPKLl4G/HRI0gDaF1nJAxBPXngTB1/qVuMxHObgR9+yDJYPIMyAzmDIREFfyYWDZCAf2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WLXryN5F4ECAMHMUpK3Xw4CopjmhFnGkYNgyOyIgsly5ditdefTUmJifjv/ujfw6zTAMN1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buJjhTTmkAfihBUlDPnREPOg2dn+AxvqHtkv90zwdZznMg3S3B67TofU1CgLQggB00Fs35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pgPhh2t5oEcH8OSONC5h6sKTVIwk6CgDftCjY9eVQ8FcLgAN8ZTDRLo4X05RZCAtuybK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+fIwKtFwN5WtRBvq8zdvfplPLnkfCcMEQ5dtnRfPnY7vfvutuHL+bD69Y5szBnCpH/251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Y8S2hNJiT3Jxo4ungWxrJg8LY+TlVQmyIRfjjTpTGsHw29rW+CiXJ7ZulwKlHYgruik6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GkiaXW49m4jdf3Iwlxe+pkO1DngJLXulhbHQyTk+eyafA8MPQ49TxPU3qu5IjF38al5i3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fUCZIfUhDNpAFLu1l2RjveD+ez3198sknuSWaPKSbl9sSfny6h3ZinoGWBQt9gjT6ALTkJ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DjqcfIIf5GUijPOJId/8kv2WnhowftQFcQ1MX5MVvnrTZKcmxsb4agz26Tne3YmqkL0bkH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/l8YMLWJ4h5e5suwoKe9bLS+tyzBW+/QPx4F4b+xq0aAFWd8ARs9WLMzO5veu11akj33u0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amTe41WiTExMx0jcUQ30Dsb66HnPPZ2Qsb+qaWYmNtY3gsDi22XZrsdklnQ2Njcbo5ITW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3+kK7+jx9/PnsTJw+Oy0jvD02D07F4vpOvP/pzegeHo8d9ae9VAEGsK4HLdDUixTSuNPeG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9wv2YOPRKW9G+tCdhxm7aBpbcwESfjAG4ta5BjwvE037ZbvK7PHiC9APi4As9tMRhoDkf/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sg3Z5zoNrYH6EZ8qrfPA+an/REec1EGl1Ovjtb387Pvzww0wnHlmpa8or/XEzlcEBWngZn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+J4H8rDVwSWd+xjV/IzwAXHgAbhfLRz3x44JOd9kgeUmzHxngie6I50BK6mJ5nB++0DvO9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6dxrYBGjMhzLN27SE7W+6gOntB0inXORmXLUBbL7OD73lc33wOx4kzrQ1mAdQ87OOAeLp3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y7S+rAdgTWOP10/Qua6mhT9gGcwLYNxHB/TfunyXCdDeLwNRaewsD6gwgDHI9ngKqSpub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cjnNnR2VzrGmexdjXWlp8uW6Yk3jYAKBDygfxw6+0zXG/RR6PEaZ1XRwmn+tgQFfQke66w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jLgtx5nW246bZlHwxJJFHhiAGcI/sp13Fa7xbWND6pRMDmLVGKQ/UlZdl2gCGB2cc9GnsL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rA0Y/DAK81OXMhah5TkcB3p2c25Ej+YW8evtVrrycWgUT4Kh41orn53q0liq8VHFfvTxZ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ZKcT7ypprVSd2+Jw+rTFf4/yzp48kx1acmRqPqckxjb0clrWUh+nq6pKs6LfoiuuCOYgDr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7O2Rwb+3lvHXm9Pm4fPlaPgXHoLUBvLu3kYb1tox2dL+6upEGcBe7iaiR1h1in+shgCfPx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eQFsxxtkAps1A1gJa/32zAcxCjcmWRQNPgPlcCwUuLC7Ff/Pf/jdqzPmkdaHuTCgaYcoFQ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MQR5AlMDeai4kcmOOHgCdeWIg38p77hzuoOCJ4F5ON20lr3wK4iykBPhifdF4rJ4zO8nw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uixCo5SSe7Qgca07HJkwadcZYY48/dYdHTp5y6zvFIFJpSM2FO7zhAW9khA+0PHG0TFkX+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9TV6Kr8Fx5gPW4DiXZ2iWw+LWNFx4TqNcBqkcQFt6MT+AOGh9B5a61XKWPK07kK0BHDCN+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4PBBZcsse76bls7jj/mBw2Lzga14AyQxW/mYj8jJhLGhSf/rkaS6efudHP0panuZxwiFyQ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4gsZUtSIvNY15eCHJzqEnkUMQF9AfoB09xvyg/iRkTzkJVzqeqxngHzJW4NW3pRRme4/0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RhfyWD4AO4DRq6LzII50281NY5ADhR/6aNzygsZxe5OInDjr88IUnxhH03NQgDR2ysMNv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8dlp1AwHKyLLU/rek/zEZ0pyCTZnLK6t5aiOXfJFjV2MUxq1kUUtxR/X5kyfx2WefKm4/e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v8bfH1YvT8faN1/IdYD5t0y36vGOrgR5DFa1x0yq3SinPvowe3vNJA1h6ygPUVJa3lVEb2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fRZc+mEAw48JBCxtrFWCxqzyqsDxojN1oLLYus1387xjZ21zOx7OLsavP/ki5hTP+8yb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e0vdE/K3f/b3cBovg3ChrV332kEOIAbwnnojn/tB0MWoBwpTpNgWpH7sgaFvGOiYlrmfeO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Td+7ciffee++o/XDph7QdeTHOHj1+kjqlrbnWye/+Rv9g+yi0zk8cN07gAQ3GMrJYPstmv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INtFSLnk95Z5eADmB8CDNOjhQ7z7OwawEmJ1eSlGNemHjNPp8aEY6DiMwe62GFR/Gurtz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5zBPMBxj93Nnej5GhSbW1FjtqFzHM+YBrGto9Tfy8N7ak8Wh9tbT7mPrlwFB/tGthdOHCJ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eEyL2VMx8/RZPJM+Gb/m5+Z1LSxrYbIem1pgPV+cl4G9FSOT43HhyuV45fXX4tWrV2Ll6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4QG5wRIuiodGQGS7sij/+//x5HHYPxM4pycWKRR2FJ8CataMtTxRVu7Z1S39lTAGsWwOLF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oE+uf/oVxienvidjgduwbgfAYwn6d9tCQznwc7vWtHV7NREeyVtI/zBAD1p+aOFrnuQhD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TC1aEHAZwDvvvBO/+c1vjvKiC/p3ysaIpCzerUK660YYObge0CFyEu9+bBktP2mAy7Ueo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GHWHqBi/Czgu4fPTrdHiYF3EgPIijTtASpo6Ua3rzrfO7vFr/5mm+pMMTnQDwJA0eAH7L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1DNATTxh/4Uf+IpPzWDYQ3TutLpe81p9pa3CeOt505mUkbCAdvpQBku461HT28wSYech0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AnRdIWRRFPAaw6QlbLjDpWmmA/bgqSddwedLHO6Q93b2xK8OLOXZ3ZzOmz03G669dirXVh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D/bwipfpJJl5LKmfzHK83QeZB++HLmIHfZVout4HjX5CrRY9rnUBPOeQlDrqUm7M/1Kys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r3EWdh0avzmJmZu0fGYSA7g8AV6X/IOatzXmV+VKsiyLn7dAc8guc5akUbl7OWaIKGVg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3o00+vfjk8cMYHuyT0az1gMJ8qWNPhqgNYOrgnUR8rYbPU/Kp0k8+/VyyaZwd1twoWefmF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Ep7yCqb6q8T8Od2OST/TJKOYQrP3DvbQ/uIFhAxi9cE1gvJ9qQ9fUA4OzVy5fDdmIK5df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VnTEO8C373wmHa2nAUxeZF1fL0+A2ZaduqWu6nhMJwDv//o1EHRH+7j9gHwHW2MEYwrga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fbACjZD48zEBajvom9lQ8n5mNf/Z/+2e6wDlQ5sULp1w0RYjSOek0e2qscqEdgUiyQVvg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XAVcQcDpAGaWc0jEYVHCdVstmdJw7szs4iD+3K7YMYPb2izTBZZIPpHFrAxj5TGO/yy58j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L0UHuC5cBmw6EsUsj5UWqhgd8x9jlkJGDT9iGm/yE0HPBUA6d3PS4pBHv/Pg9iIGW0fITR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Do4HSfOAP+UA1jG6BFw2E7EXq6BpSDNP8sKXdFyANOgQBaOgNoChhxaAH0gYesqDhycl7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uLR04zzH/sljCJR2s5SC+q6dsLSGefF5csKWV+qdcLXraBb4bGlj43NF3v/+9+OnPfpaLf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kn/XCHX76ATcyeJqP7JTBAhBaBnjo6joC5kGYix85zJO+Bi0DCpLlYUYC6uX644cHLjzIQ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8yIAs6Mr6go6+TD5cABqnkQ8ZqBt+ePsagD9AufAmjTjTEg8f4uBBmUCpUykXvxeLAPRG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ixdyQc1ZBgzgPRrn+vr7xbOcAM47XjlYajLplXzcfX304H48evggJmRI9UmWQyYWNfP48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x/fLFmBwdyglJ848mD9qgR4O2ZJXOeXd7S+XzGSe2QDOoYgDvKR5jm1ciuMq4NiVuTm6Ms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UHHcVcXw3T9Un1M9+Twdbj5lVjlpHAtLu8DvUAbwRvkUFu0h5pvbe/Fsfjl+9dEnMnAWY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UyZZV3t3kk1Vnz06rHmxLTjW2DGDJouuO9jqQzEeJAtoHNNT6Jx6X9kQu2gg/7edxz+4f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f/dmfZX5oaDf3RdJy9wZ1VJz7Bk+BoaPt3DdwSTNv8hPPdedrgzzEIZ/7EdcaaUbSAHiB3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GMDRGwvDEJT9l43f/zqf2Kmt1eVFGbl+c2t2IC5Mj0adFw3CPDPquNhnGvTE1NqL+sSsjd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D6fBb2ca0NcYnT1g5ufnmrdvx3vsfxPzMfPRpQdnX2Z0HrfEpDWQ9e+5s9Mmg7hHfG996J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oPh2d4vPw3r24d+tmbEt34NzsTNy9dyd2Vfbi6mJs723H4Niw8moxp0XLoeb+f/j3/iDGB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Q2j2I7oGR2NfC7lTvSPyLf6O26xuOHRaGjLXqs1KD+rvmJfGizx+eKu/GoZdafwBht531S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nJ7t5lCbZoYOGdnBbQs+6hTzmBZCfMDygPal9DeSBvs5Tl5PXQMtfA2HoTYtbywgwn+f10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UstQGMEB57pcsC8rhfYWe8lxvwkmjsuBpdPnUB1r6fzMPQBxoHqSTH6jr43wAfhCoy6/5O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HsHWKbrhmyO8yLIvB11Qz3nlIP6ntAMKuO4Bb+wFo8JPP9XF/Isw4bAPY4HJAt5V1D11NS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YRuscID9AHuuL+gEuz34DfniBprF8gDQnPsdbzk1zlN6QF3CauJS5OEMFkMkIP8tf87RLR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zOBi1nFzPqccHMownJ4bj+999W3PzMylkO4YGOfgRw07rHI0nyUAcfI1THg+PKJu+UwzHc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FSEMGX0vAUZ2qtgPh5Xh0TRnwIw1+GKiop01jXAfvt7LukywYaR0yHPnUY9kCPaD5W9e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gGs4nrbkFWutXgLVs9iX5s/w0HDc0trJ2KH0Cewl7JGWQTMwfotQ6gvXsqXhw93beKOjvZ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cWFNgxNoAZucbN/mZS7DthkdGY35hKd2BwRHJxbeKV/NGanePaDfYgQefrVhcmM21DidDq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O2mHOZWdOWZNRD4xYjFnW56Tx3i8G8Mb6Ttx4/e00gBnD0dH8wtP48uYnmkPW1Ia8NlLm6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zY6uM9bmWkbqQh36J8c48Splum9JfyzXLuom1AW1NHHS0JXN/Z2fXj0998PHdNIBJ1GWST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YXBCeu+aLi8tZCe4+8+Hk//qf/dfqTHSgFy+QAiUOfsUvgVtxRxeUHBqUMHSg07JsIQIDx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Zh0tZBchbw0l5cd3hce0vwGBVjBbkbGVJcH4gbxQoi/kaS1pxzZewB4ZM019p0FJPGjxpl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z/ZI4tIvl4bmcyjcPOcicjmkw8v1oKHttxyUDw+eKrO9EjANrunAnKAF5ks+DyCWxXmcD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bHH9Eqx9PxMyPeOQjzADDk0/nIc4IoHto0CE0xJMfoFwQXo6DhjJy0BZtPoXjxbls61KG+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x/8IPHfx5RJc3QaxzxZPGrgFzScNVFyH5KZ/0b731dh66xBPgPESgNRBbz9Ba9uRXIfG4g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PmLyOr13iXU5uybWgFZi+WT5AmpG60R9SFwJkc5tTBmH6KmA9mg9h0qwT/OQlHgSIp47kc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6SnTurF85GVyBAHKMi8mKiZb6FECh0Ax0zivIa9xoSRXf9mLzz79JJ/M9irvkBaQfMOV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7b78Z165cjE4N0MNDmvTUrjzlxOidnZ1TW+8GJ+hitGRxh3wCQkad5OQ1B4zUHV2zuxpXu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vEpV/oHE579bLf6i89DDu2nZwF1VVYLLYFG/eLcXgTgNJhbDLhMP2htRWqoAmvWX1R77f3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x9/HT+PjLWzGrSa+9bzCW1rc0sZ2K0bGpfEqo5Zv4tPqSKs72WWk+9davsuVJPVlnxNMO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b2sAubcIkBfgJ7u///u/HzZs348GDB0lnXtAzmRHH4n9fbHMhUGEN7lPkp4/4eiGePgEvZ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/mThfBNMz7sInD+UTb+iJtwyE62sA1zJAR5yc4BuLm6tLMdLXFa9ePBttu5qcteAb6++O6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cxmkRQ89CgP7Du7xtXafi9r278cv3fh1Pn83ku9u8prS7uReDPYPiMRzfuvF2TJ+djpXl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6wpnp6WjXnD711jsxePqM+mvEzJPHcV/j0dMH92Nf/XCoryfGOFl0e0PlrcSacH1jNVbB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PHi2Apk9PxTvvfidGxibjVGdv7LX1xPpBR/ybv/xJtA2MxeqeDAF6EbrWdbLHaekHWjhJR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uAdoGcJu5j4DWu3XM2oQ+QD8H0CeAfgHzcH6g5uFw8lI5zTSXDQ/Q8YDp3L+hq8ehOt18c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uLzhngD5PXwNNi/ujH/0ofvzjHx/1IwxW0uCb312WSEhV83fZvw04D/nNg7zokjKoj3md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d13wArmenZ51bYBmtL8dZz8TV2ASXw7gBD65ldEN+4tAr+YiHDhpcABojegVcpv1Ot4yA6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bo5PjvLWs+OuyHGc54I3f5VgGpwMn9R/TOl8ToDMiKzxA09Z8mP6R3/wcb/D8Sf5af/j5c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36KO0DWH0RX92+U4zn3wNUDOJJNJP7SPMA2clHqcOq/XiH/yH//P48suPNHd1y7DjRqzm2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90M45J6o85Ia362d4sb1Kndym3lnnOuPW9XefMm/yOS9x8CpPJiUzP8nPE2p0us9n3jRXK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4tCZjdiTuP3gWZ89cVLrqLWM+y2NO1y/5tnjzK7oqfn5e61MfkPEPg5YdQhpI48nD+zE2M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2nOJQR54qnWoRF/HIw3NVJm2LMTw3N58PNTe0hqBTUCcOl+LJMTqnLtyEZWv16dOT+em7s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txzqaG9KIZ5nLWoU5lnX8Rqyt8qnLYblbcfHC1ZievphjOE+Anz1/EE+e3tf8wI0LxkCPo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+9YYdzZfSJk91+QwSwENZyqdMkD6H4Y2fmyWlzd0vSp/DuCasvskp0P+H1inQLTW3FA+Uj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I654X1VnMUdmf/+LnqRxyfhVKXDZu+o/5AhmvP8ooFT1OA0rZx25NU7t1fsefBHV67RbFl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SJh1jhizm8SJWHVfhJqA7Q51OGWxVLHeA1HitARo/VC7T6X4KzVMdZMPPQpc0MdMf9fDFX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+kDO6BTxtIt7owQqkM2X9M0/RFWigLE8sKXuW/SJkPas8RaZjl/pZLsDl1jIBTgfwFzzO5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MUPRdy+C85ULR4KBBq0X6ApiOhQluLYvrSjwXlMuGDwMCbVfqVXiQnu9P6mLnnTUG7Tff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YWExaREhdMbhC39JD4Vv4QYOf9AS5hJEn319VPVmMZ58QkJZ1F0/iEpUnERq5ddvU4DoB8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aH1lJJ49pj8oRuj3wW3eA02t9Ouw4hwHKcRsAzXSXDRDvvmnAT1ydr2zfKtcccfovP7KQQ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xTmWoTXNbrfLwDd7udvHRAD440BuT42MxfWYqxkeHc8LpUlls22Zb89MnTzSR34zPv/gy7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seczMzsh9Ek8eP86t5M+eP89t8xuaLKgn8uW3smVEc6OR3TYgN7VA3lNeWFwWn7k8Tfzu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zmFefWpSxw1PtfP9vbS0nOq4F3idiYuDmGhMfdcNdUV/kvc5DybybY02bjKme/O5rLkoS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m6FDaTL0U3RWo26Gpb7tG93HfRKHeyDw5ORn37t3LOOgMNR/aSc2h/6SrfPkpNsfOFqrk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xOWiRfWkXpmHdP3K/8ILLAebFH/ybLkZJxkA19F1NjTD0EALUk/qRi3EMPa2N6NdC5ZOF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fQU71VlvRR/NzV+KB0YPxSxvPzc3GrS8+i3t3bsXoyGjceP1GjI2Nx/nznAL9mhYrg3FBC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8mGr0zHSMK617dCK6Zaz2TV+K/ldvxKqM5j2lYwgPTk7Frub4LdWxa2AgnqlvlQOv2J6vt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9eXDWhbNn48Zrr+aNvD3qozx8O7JvYChvoHz6xS0NwN3BW1MFGS/LkvcAvYIK5wFw0lW2g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DU4DD/7zUOpR/p1GNfppJXw8VhewG3Y6geKL/StdieJlEo+7z4qMh7LXso4Xl8ApfyC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+ZwXPH/+fN4EwpDIPOJHfEIjL3gSOM2y4NIHcXPOaPVJo+lA8z8JzMvyOOz8jqMdSlscy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gXvY7T5MHYeg8TsCPvmq/ATqXY97U/WVQ01sO+Dmvy8dpeRMcbyB8TPui3CC8armaNEAzH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4SQ84D0BaqVeRo04DnJ/+QJrpzRM/Yyk6oR8DpgPxu01q/nU6MWQtcep3wrzeic+0/fjed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nSmMtUwzPvBbSAOZJXrl5xPzGXFLWdcd+9z3iQPcJXMLcwMfIBeGLy04Zx/l6qK8P0PVgT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O9YFmFuPNb4x1m1tsSW4M5aX17ReGNb6vTN1kG3Q8gGFgyB5CiiLoMKFqpRdUHrAWFQdW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Sh26Kkhv8tE2eBK36ooccy/RjNw716O/vy4Mk2dmFoToyyhkcp+Pc9FnhmTwB+uLF8imka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+4zgci90PyMAcqh6RvEv4uJ8wNNNu2QYyYPmkEWdJjYyMiYd0kPPvgdbCK1qnLCkHD/nIX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CODcxjscD2g/jv79/IAthnUaYr6nkV05kJ+VXPSSLYV/l0OY77LKjH5w6de8bDWArvHRgp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YT376E8W18rwEKcj+k6CZRplWnsHpL3OBr6N5WRpQNxbwYtnFXxY+X0Ug69fSgaH2p6IbQ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iijltpD83J2hQ9GYyIihJc5lAZo+/BqAMlQAHichUDr/sRFX0uS2/MdxxQ/gR0a3IXJYX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EnIe4JnqwcLp5HaXr4iDdWKc5XEOdjhbgVy9CPOA5P09WzdvgenDxcQepUUSCyyWf61CXT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ucsTf6fqHeMWgxS+gTAZZ4r7znXfj408+ab1vWrdJKccDOOA2S74VuCzyuP7Ob0gDWGnU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n5ElxESLDdokr7F6kSVdxDEoM8A7j1v6iYxbHaidkQB8Vb/JDUwaqUi40hCnP6fjzrqWuC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wss3CZxOGp8goGzLnm4hatEgSwkDpiv+lk9untDcyjyvSSbfQ9Lk1sU7jYd7cfb0VFw8f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Ma1Lljuwp0TJBP3r0UAbqo3g+MxNzMnB5r4V2z3csZZyurK7GuugwlDEymNAxenPSZguVB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serdAGsLisbFV3u9b3+SpLWOEylWb8o1vDkziE0nUAmNvR3m4+0kNeaeHCS/v2uq3ofy8q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zjFMg2WI9Pj6ZC5NyvUjXUpOmALnqd3KK3gpSTtGY/Hik25bKEsvNhEKTYbUlbVve4eHJa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/cvVqzMzMqs7chCt9JvMlW+Rw25d2dhm+Joz0e+KB0v9b/aWV7rzE5f/sD8aSh3RoAbuAO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ddS08Db5uAdKTNmVoGWjSNzsKeIecTx+NDPZHt/pNf3dn3ljhJjcngCIxOspPrfXymSu2h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5PHU63n3trXjl8qsxOTIZQ4Njmvj7Y3B4Iq6/8a3oG52MQRm+7aPjsdXbH3ujo9Fz8VL0X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71C9jdWgkNlXOKmMh26Zl3PbKoO7s64/+oeHsT7xv3SND+czEmbh8/nJMT52LUfEcP3M6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YFQ7zPrEWdlrdxczCcmxsayzWou9Qixg+ucc3pklXy6vu0h86aump6MjXZNHXi3E1EBY/X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+IS1AX/OYky3Sim/i0Xgk9PgBEoYncUbHH7mK65BuSvYiK0C857nayHLccb3KfMVY4nnWf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e1PjxKBfjBtOUcTGlOaJvQjO9iQA0L8MaTF/nrV2PEY4D4OF6G5wfpP6OA6Cr040nAfHw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rpTz0jt/6x28ELKuhTmsC5Titlom44j+OB2o+LsNpNY1lB5yfMC7poMPOZ6jLqNNrF3Rf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7XK49Xqy3aQHo6rIM0GBcwb+mxw+Sx2lNWY8gaZ1H44Kv+UxEroO4LqPryZOHsbW5rusE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8CX92GHBt8FABw7U2Yp1GHP0A18YtYcqCx0mIzKDbpwmuU6lnQWlEPKVXXZfMCaxLeQrKn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3K3XE4tKq5OUQLPVNVVYlHfGr9eO4vMGQOiJNOuD/URhQfq4j6WZjbTUGZNSC3Dxl+zOGK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Zb/PgjNeluoR8Ngk2bCNmt9ngQPn8Yp4qLeMeP7wI8xk+vvmea3bqpvI4TCsNz20Ogi03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7GosumcfzlSW1Mwbw2ChG9JAqUq7dldUlrYWWVROu43Lziupj9vBFAtzcsYkiUZr+SOfgL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rYpeaLdcN7QAHRd1lTTWGd1dPd9sAJdFigcYHkWzqOOOcHkCTBqM3SDH6Py+wArPF0BRW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5DI6vaWpaoKYHmuGToKZ5WQcvNK2Ll7/E47LNg+23QC1jDcSdJGNpoKLXo4W46Vq8uNjRH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Rh7ic3PEzIJRcScegBpo/eeoLugYuJd+FhraWyzySrqIBap7E4a/RZYHkcx6jgbTaAK6hG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YpM5f88fvLeDUxwAvBkCQi9F5m2UCDAK1LuAJHS66ZyBw+xlThpafbxVzzbh8+JD+3e99L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mHXyaejMC5luD05GPNPKXgac8PSeOsk5C8ys0x4uoZnmgy3kZfFM65SEXNPjRQ823yFBk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sMuBHnAYcL4aSfdNBIetZ8LwOXqyq1+OrQmiFeLm5EM5ifrTSIwBTLt3dZySwSIjRcbK5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FaU0WTMQy4kTHu7ZPnjyOhw8fatJbOnpKxrYfCZCvlsC23JEsi+nUlyYUjCNk4zNx6K9sf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8d8OEwtNA1abIqnxMYjy17dIkz7s17eobvMdDPibiHGtEzR1WFhNZa6VhBHDQ0abG9IXl1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TDner+eZrOWwETJVkickT3RVruGCLoKWq4td/45GBoX/2Uw/GMofRA+ErV67G06fPMv2I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aesa3C9w6+vebQ6QVtMBTjc/83bYdAZ0QhvRF4C6bxma+R3Gj+55N/eU2pbtanyyaG15M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bbdTb1Rmjw0MtA0l9Q+MVTw3aeP9NfairvSvatg9ifHhSYT6DpAXewHjsyt086IhuGb+9M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Fotrp4rvfiUvf/14cTMgYHhqMznPn4sHyenQOjsSe+C2srse29I/hi1HbIWP7zPkL0S7D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gPrnU0z8o/auMvcNYU/3b+gZi8ux0HoKFsby2rn6thQ7flXz6fDb9ohKq7jKMc8zRj5s6n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pSxaQQvcp/PlUiLhWGNdIa2BUu83sWt+4Hm8MtR9o9gcQgI60ZpzjMyw3x4cKav7kM62hT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5ocdlTPcC/dq1a2kAUw+uX+BYHuRLT4ZrqMsxOJ+BMFjGh6+ffwz244I1TR1nJGyoaYzQ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44GaL3KTHxcdWd8YOdBYjwD5mgA98c1rt1lmDaTVdHi/jt5Q19Oy1PnwW36nE67zGSxrH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jvvwn8S19qsyPLwPojYajOI0VuJYPsN99Cr/z4jedXW6kJnDNC/kpgxC5D+L1167Hqoyj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cSYH787zvjAGLjeCRXxUjsutAR1wnTkeN28yCzGKyWu5rRdc0PlA88+6t9DvvVIG3wLmg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5IY11WHOZs7nPdZTbV2qDycb96cBnIZkzuJJWtbjcr3LqGhEv4wn5TiuFZSj+svl3Wheb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ZrRx2tba6UuqiOmVZ4stXY/KgRM35jCEY7Fwn1BsXY7msabmOyitA3KgtulB7kyfpRacf4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xpDeMf2Bri0O2ipHME2BRpME6MTEVAwODqmMZA1dWOXRrhZJUtqJT16yJ2A6t+UNDHzwwg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ADz0ezSnZ1kJcIQ8BcoeAysg2UvsRD2/9vtkApkAqRMNTCAKzn5utm598+knm+jog3xG0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kxWHT4CXxRuQ0a79QO03mOa3oVXscbxEsL+ZLyelE7LX9MYaMiykQch/RNdi5guNC4KF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O6bRLLhxa+Y87X7mY4UTnsg7hlWkE4KfFC1sh4eV2gjZlE+AS7wsDyE4krNslZavCgHk4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/8ZYBv/MaCNf8AMcVfZT8gOtunoR9BxBwGdSBCyXLa+m8VUQCfhDDAUBX0HJhw4ttHdzlQ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ICA2YeYSwhH8OQEoHAT5v8emnn6Y8IPJYNsNRO7aQsMHluF6A45p5cD2o12lgkfA4L+A06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nGFzeSUAa5eY1IrAMBvMDm+Xjt27IU+cDSDdfgDzwB+v8dbx54JY25PTJcqAJvSDLZ/Rtt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GsrQCWdnZ5WuCUeGb4+63/BAX1y7eiWmJicUx+CsQV2TC+/x8pkP7gDzJLZfAz6Dda8Mh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e5fTpwXyyR1lMetxY5Omvr8tyF1W6o51VJu/isM2Hw7CoP099yxN49UstCgYGh2J8ciou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e00QzmQdD8Y4xNaH/lkNEpA90Qz0l85bK5envk5m54LusoJ8Al+1paid0QVML0RhliqPi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pMFuxRV+25EtJLb2CxJcJueRNPoonXxr18ly9dj0ePX6cExfhwldtlFj8lFEmYbxf7Ztu+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TjuJh/tMnVb78yZAK4uvFdJOykc65TmMwy4BTgvHPDzkxoYWDKdbJ4jTl0aHh3Ns4YZGT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E+Cu7t7o7xuKsZGzMb+0FdttPdE+OBEyZ6Nz5HT0TJ6NJxy2cmY6Xvn+j+LG3/470T51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67b31tfjo7v04P305OrUoY9EzpIVTt/rmyuZmLPOOuvrTotyOgaGYung5Ji9ciZ7Ridhp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VL/rOnJUBPCRjeSCf9JaDqbRw6uHTVnuxuLyabbytBVe5GXM8nrKq6ZFBz/Zu1ha5iMnmQ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R8jutzHkYLiweXxw3wDqc11UrXMfb73YCiAPNBwRq9ytp+b/wAuq0umziCDsty5KiXL77R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jxo18FYA0nq68yOPF/tkE4proeANjYJ3uso21/HZrf93nwaxXCwHLaxc0OOyyTkpznF3zB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4xomaB3H1/AA0ZSCvxwfzdZqhDuOHR01b0r+qo5PgmL5AHba/jnPdXgY1rV2g9tM+hJEbs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txVXg3mTZr/BfuYr/NarAT/56r7RpElQmBu7CbqWiwEsOVMc5VXa669dU7/fUlm7Mnpb7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6sluI8YQ2RE8uA3QcD0C8Rdr1RC76i9HpdmuEj3karbvcldPTk5ivtjEup1ythyYav9s01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XTsHh+2xubEj411zMjcWGQfdf/K/XAXxZ1jJuW5vlQ34ngFhbo4Sq2KCTzXyBJh5A91x8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r2RVhtCqQqi2oUzJtbXJOoXvLm9LLl6v2taaqLUuVjq2XnnKy1qMNRfj0H6+K8wp0ZSRO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nGu8No0f86L6zs6zPkTWrqvaFx+nTZ2Og//gJMDc5NjY55LHUKW8AiDbLVRfhHWBuMLBrS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YUMyszuJdRPfNsYlnXZg3e/+j8HMV1hKe3rMbPvtnwCXzkPHjjwh7PbtO/HkyZNWAYX2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71BHt1nBS3NdBXQbQDH8dvIy2yF9hdrGTy7GCDfY34+pwDXnd45ag6Ip7HMbgYgFZ/D5x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BkiHllEvnYctjPklS5yL8gl5bNOWpchmkDJYTFyS/Bxd4JL9GG5m2RoMHQefBNU3y1A/Xe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FWb+EAfMpdGUgYhCEzrwB/CC86qekpgN8c6eorfyKnoUYtUJS8gmP/srirRWWC6804BWCP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5cM/20xZyt2rcjAHn3rxO44sopt6ha7UreQxGpq01JN2OuoPAmisS7DOn5DhMlmdVDZus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5zN888AOEoTMP86zpCDsOOscDhJv8nbemB0h3XQHSXK7B+c0DwNAEiJG0oqc/NOrZok/W8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5BcD+OzURFy/fjWGBwc0UYlW/WRTBgZ3p/ls0fDwSIyOsTW1O41XjM2yNZs7yBst9q3+q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y7W5zh1pG7UB/HkKY3/SWEKRx84a+lk9DyS+5Ma55IgZfJo5tldXTi6HUl4dg8b4PT7DZC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/9T36zTaLAQ1G9588a72vKUOZd4DHJlRXxpkyBuSErv6vUlNPGCFpvIgfYcuEv6SXa6J29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31/HnSY6SAz9bs3hH/jnfpd3cymuMeQj6NJJEZT5eGBjd/gb6RN3mtVv3A8A8XgbNdPJz7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c09lPOnmcTuzO1mZupe9kTJEBfKDF3vTZ02kIc+o4d/Gh75bB29vPE5D+6NDCqVPhroFhG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Ma/2mt8/FVs9A9Ep43f8yitx8Y23ZQxPxIGM030tznY6u+Px0nLcefY8TmnBduP1t2K4v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WqkIuotQEh23dsa3rYkvq4Z3gEO2m+sCaqrejRVzn2GRMXns1Ltx4M7bbu6JvZDz6JAvtx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ORGWBdOH8BfWjruDwN+68JzDnCDF8O9Wvcstg1W51uzi+RKH/MhbgJ670qeOxP9uk0jNYx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ycgFo6/RssxYa8NXlO49p3CccD0BrZG5iDGL8dz7iyYf/1Vdf1VrrdsZBU4/v1L3cIHg5N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b8DhOt1pAGG79ltOI/R1HvOz63TT1+U1wXF2m7IYGb8wZPDX/FmIA85HWS4PcP6TwHygr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thibvmn8dV2MNDptvLa/hm/LW8fD5Otryat2LugVq+nperXn5Bo7H4Los/O4bSXNCPRSh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4kXrkqt68YnPqIC5dmhYvPuvGYag8tND8qTkBStZRhLku8NPeTSPWT3i5zmys4ieebdPGY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Ug/obqQcufY45C4MP+Q81/gJWYxqtorOBzpyMEbe9g7HGJ/o0jstI05UvHZT+xYRWNCCX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5jHup2xZN0SVuqx3k58b2+upq5DvA6F/rhI2N9TRG1+RuaE7Z2t0u82mKq/lac0Z3p+oq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NXM8nkii3v68/+kjDwNc80tvTnzdfmY9YW3R3dyqebeWaj6RTbz/31nNOn2YdDV9qpqITz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s5uJm/m8A7y1zZcbWC+XvsbYxtPiTsnHJ5R6JB9ymD/64zwqXgviM3k8UeadYHYGUDbzi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YxjTbkW27t/iHeD0FoXzqJ+G4OnvBx/8JtalVDpc5nkJlo6f7FIYA2lAacgSNhqc9jIg3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9sfxvgpPKIO6ow7XSm6xe4C+SmtZAuJ4AnX7kJ51e3gLH4cAbag8iuCD6pHlI58IC0pAF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gAB6lOR1607EIafE4kqnlNxyV2fID5LFMdT4D/C2vARqXDzjP0dMg0jPmmD9hBjEFjvLDE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0p5rkjwVBQeLgrTJEB6aRiTwKcmeOuFLei3zdHjZ6qTv0yR8a/0Sb/OTnQk15KOu4ignon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GwAkfBtrl5eXcjlIWcXAt2RNb4TSM5SJv8kfuVhpgHR+V38LUq7A8gSv+Jm8g8wiIA8wn6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AfuP+qFoazrnBWp+yIwfXRgcTz7SnB/X/FP/LZ5ON63j7CfN6Q47PwikHK08La75HzBNg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Yny8GcA/v0WpGun7lYj4B5g41XUsXXn7bFUOT92wBTli8fe9ePHn6LB4+fhKfffFFfPb55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Y4Ru8rYlb0miA1+CsQZpyx8fG4/SZ03HhwvkYn5jIu5g54WvSkBCqA9993c2DkZaWV5L/F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/+FH86r3304h89pzPSOzn+z28F4QRrH9ZHyZN+sie6ntKBtLdR49D83Ps7GtxLgN4ZHRMx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7yk/9MSCQJNctlGRJ1WHXpUnJ1tF2AWLFmm/sq0p79rSBgrjZ+y9fv2VuCt9Ec6tT7SVy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cEpQJbu4HRrdz3f5u07ptoTU4rwE6+ghQpzm+yFT6NWnuX6Y1ndMNR36l92giPjs1GYP9v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Cl6anY2dzI8ZHR6Nf4wT9vyymDmN9ayeWV9fV3luxpFXM3vSlGH33u9F58WLE6dMxePV67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bZwydno7B8ZHYPeyOJ8/m4v6DxzJOuWFzLkYHx+JwdSsmDztjVJZvm+I3V3fjcF86xhrW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8wuxsn8QOyxghkaiY2wi9voHZXS3xXPJsK9yegd4mtGrxYjaUX1zfWU1tiX//OxsXL92L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m5tBuShR6/Hkm75XnvpYX1yTx+1EHLojTJTD9A+Fsgce3YwRmNZtRhjdOe44/3E72m/X4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9xn5cnlZQH8NJ/PCDNQ+AuJwbmOMELMqIYxwgnoXc2bNn4+7du0dyeCwE0APxhiZ/oJYDs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sWNMSth7r+JP88LIcloE0ZLXeDbWMxDtcxwOkOb2ZBrhM0lKHLQPYZRFnPQKOb4LLsN/oc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jHtflN6Hm4/KBl9EC5gnYBaxXg/ka63xA7QdOCjuOvM0HIIDTcaGpdV3Hc6OW+jmtTgcI4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+XSFxZa0tPomipTzNq8ylFy+ek2HTI8OlLUaGh2JsTGOirosBGTq0y+joSBpDNrhsHOESZ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1Bm7dnvQbaIh7mWuo41xfDKuy/pOwVEgIX+K7e7pjdXUlX0nSQCUddGkMpP6k8/k88SCb1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aF5OfaIiBp7SEworeoIGkRcPU3I1BLpuMG6esRRhfmfORo1tGai/v8hLu05zCNmdk3tMa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vhxRnmB3paHb3zeQ/GkXZObpK09b8+RlxdFOfK4KQVETeskb1YikNQa6ys8vyUX3VJOnx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m9Lng+77ohR1vq2vLwRcwyg126kXfaZM83LDgm8/w4cZ+0T/thp/PP/Zz8CKv7ajelIPu3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3wHEbSvcR99r/d//FP5UBfHi5aFQVkZT6n8RkLNWhAcrpz7h8Aun9999PZt6i9yKUXLgIU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x5He6O5ShXBjHghsc7zRkqMF8iLffeBIUPiX9Rd52na9c9EDNs2xxyOgToNy1JZ3FY+FH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xdDR6Wwtmvwfub2AKJ76QIu+uGDoYPi5A3b8BPRFXZR6FUMUGvtLnUpdLEtdJ2OhLeAw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uTTAdae74rjdAOuA4lZRCEE+ndjo8PDg1+whIfuKLflu8WjzIS5xlLTo7rg9p5l/SSnl1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7wuMd1FY0OddK8XTxkiqbC08pYt6U7RMxjzNK4cKkJencdCvrq8lf+jtWlYPIiW+9DPTo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00OIiI2UwIHiCIn+hL/WwnzT7HU+c88CvlH2Mx1DCntyc32EvZo9pmHwcJ51hzDDaiY+NI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cMqhNhKVDSHSjDn56CfS5ENZIEAcbeUycJP/kT4kV1t56qgYZShxsOIO6dGVwgQjZhpSk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liXdbdLftx2vXruQ7wDzFy+eT6jOri+V7uztb23nC809++rP4zW8+zDvGTPLrMmLWVtbSw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6hm9Y0W4pt/hNTE7KAD4T0+fP54nS6IRtPxxalZOJZMMY4mkb4zNPfpEXffOJmVevX4u5m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dnByZEIf6+zU5ls8b8I4P75buoxtNNjfvPozNXY3r6vZdmqD4LiBPlXNWkjx8d5z2Y+uW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BpLnNX4buXyB1JQ6XMDdUCV+5ciW+/PLL9PuazmtOSBxl6J/+Wtdsi58SMw094RKXftHY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5yesbX6Z9sb9BQ5quNcXjcvMgyxXUfRvAX3aZWD/WQRlzTqm9Ow/24ntvvhG/97134wff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cr6s/cWo4+bvVP9CzRrnYUe/SaBJbHVo4DE/F4dT5eKbFy5eLK7FC3x0Yzie0fTJS+0ZGY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PbuaJ4L1q8+nzF2J4eFgLkL3obu+Is2P90bEtmYUHyt83IDl16S0srceWxqvhsQEZt8PRr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ORuyj5zP5rjDbo4dkoA+rT/b09Kpf78XK2maE/Hv0J82L3Cg/tXsYD+/cjydPZ2Kb3Q3qk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7vj28l52ojM9gjnupHNqiXKeZhkJTdyXecWVHVOlvx+1Q+gT9kuvIvE1jOqC0xzFCVwO0z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lwN9hwHwA4pDBfiNQl8luEMph5wNAf+epOW0F3r9/vzWOFXr0gwvvWtqT+DMnnBRvfx1v3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YB3BSHsflTb2qTMviOMtnaMpTzz91mpF09AAflwkynnjMIAwtAA/icUHHA+YJON0yAObjf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ZNbr9AfLVYP4uq4aaVzMNIL6W7WVgPgB+I5B54X1Eg+v04jLnMn4BRU58ZW7nXVeMJWev9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CdZyRjDknM6u2jN9yQ1E8VOSptsMYGx/JVzO4NianpvLJYb/GpHLDjQOeNJ5IFowjxjAMN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uMt07mEDKzfM1JCuySUJJdVx/xLLL7iZu6sEb5AEgN2RxQa5TbKGlpZWY1ZqAm89Pnj6NZ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bN705knv4NCwxsj+6O0bLPVsybK9u63xS5XVWGgp0JK0knM4P+YY5qRiP5CIgOgOyTX+5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SONtjfW1VfV99Pg1JRQq5ub0rPjuq84Z0Nju/GA8fP9W48jiePp2LR4+f5Rckbt25G/ce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HZa2NRsbGo0eGMCf7d8lIPiV9so2bbxqXz7BpfkuptRZmqZoWvdpAuocFLmdBnDrF59LKo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O09Epg5sesyUbcnl1OTb4NKPkpf20jFFau9bHm7GyuhlPn8/F3fsP4vbd++neffAw7j14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9h/I/eiLatXwyPDY+GRPqL3zFok/y84Q638HOTyohW2obA/if/OdSbD4BtvFbJn86qeYzT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MTEfLl6e3duInP/lpdviDQ1WOBqGmuEIaCt3j5pPINL7Er3WBUHReGNmiL0K5+MQFeqEHC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VA4DzAPAxL4PjyOc0kxAmLxe2w6Rh3BzBEe8WKgkD9KjOqnRt6BL/4oVfBl6gkBR58eaT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R6vLVkfxF43re2zESrcYSEIGDS/cQPy0JXfcHWckHiRfvv/R+pV88CmDEDyaWJ6Eup+Uy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iB5h4uBPHBGjDjDTqAC1IvuTlNIXrPoEfXWSM0vHjelLL/kRxlKk/BtB850GGFUgYrRad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DNETxnAt8cd41H4teVl8wJdYEBrkZSAlHjru4nMni3azzLDB6KXNuFGEAcNTX/rU977/v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pJPnkjQz0lLraT+OaU/l6e3qSF/nz+2ZiCk/ieDejGN4F0Uup/4tboVPfSk89CZK+VQfv4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wSTPgdzsWaC3CFCyL/xJLOn54mBanxJXJCDcnUU2w0FBWkZk8hfbYkOA/cpW+A60hnwjqV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XBvzL5FxukpQJq9wsIQ0384n8lAZsaSxdyjlQ2p4mk0NNLjyZ3dcAPt4/FIdbu9GlOvEt1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OB+LUznr8L//eH0Q/d1lVFkdG7G5sxrqMjs21tfyWLQvYVRkjI5oIz0xMxXD/oAwA1UF8T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LF/O03w5klYw88e3r79PkMxpD6jMXL12OkdFx9RTJJxq2k+5qhhgYHM67tAsytlkMnDl9N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/t0sfEyPDcf3KZdVN/W9zIzZWV/IuK2cK9GpcZ/txJ9/ck552xbuzdyCezy7Fk+fzsXvQL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GxmQAiwN9RovKze0tGb+Rkzrv3MALJZYbdOgX3aPZMj7Rj8uYlbPj0Y0i6Ihv10RN36d/c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167KqJIe19dyixXfa2ZLV56arHbJa0A8bDwwPlFojm9c79mwlJidJ/3N8UwXQWssIw0e6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WZiFCaAjnARpyoS19v/Q5+h59rRjopd8ChEt6WaiT5vG7Dx6rqzGmhd6f/ov/V1wYHYzD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5676zp/LULsvS86EMzoPewTgYOR17Exfj9m5vfPBsNXqnzkbX4JAWN8it8ju746EWBryiR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bJxxQ1a+220js75eRzDc1JUZXt/qc2mBfw3e7Ou+z2WWl9UYf446arFMVb9tVO6qeQ4qb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BuzW2krcufNlXk/7e52xtq+6TpyORxoLl9TeO+rLO88WY+HBjOYaLZpknK91d8SOFm/d0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agAUan+EAmbNoG/y0jd1DFnySk0sg21i/nKeIkuuxxrr1GFEbWMThNxLmJhVjbplLyhyU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gldNMy3TKb/UF3EJ+XJ4Bfx2GBllz91MrjKyggZvfPAVeVR9xvVh0w4ey6PvcRKz7arkWi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gPsvfFK6liz1TVLS4I8MlEE84RqsN9JA5vfkqXinAcTBxze4nA4a8LMT6iS9ZT1a+Vx3z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IaNpyAMSZ37Q2++6AsQRPgmgKddu0QUImA9uSYO2pDuuLs9+0uHpehmQ02UhC7TUBRrC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/Ogwv35ShbVxeMz9++Jf2li4Zv6ofcydr/x3NK6JWv9d8qr5WzqNRvXRt5/guuc3V/N02l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wQLiy0FGh6zzWJPSjqxZ1ZYaE091SBJd25xt8ad//pfxs5+/n3PRjRvfimvXX4+zZy/k0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za93dgzExcS4uXLgWp09fkJF1QWV0xrwMPsYo3mflOt/VdcV7suuan1kuYJDyZYbh4dHcS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PfZe+yVNFtgV35tkd2EAYu3NzC/FMBu7qxlZ8cfN2LK2sxrlz51Xfg/jy5h0Zv3OiW4gv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9i9nZBRl/u3Hm7Ll49bVX81u6Q0P9mve2tHbczh0xnNh85uyZ3P301ltvyYgb17w/Ghuas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bm6vS0esqXdjbHQ4+no7Y3iQbcFs8e7Mb8PzrfUdpfON4S210ZzWBxi2N+/cj5u378vgn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Vrb1LRihGudpbBeRNynWtS55J9k+/vBWffnE7tnYPY1zzzPjp6Rgem4yR8ano1lzEDfj1N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JV3LQzE9fSmuXLku+d+JyckzMTF5TnXkU4sHmosuxfkLV+OsaAaGRmKNh0OSeVf1mV2YF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zp6YmV+Jz27ek9xPY2ZxJdY57VlyHqgdNOrlvMjuowPRIzM71hipVje34tGzmbglQxndc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PXcxZRkYGpUhPyDZQ2vxTRnA/+S/emELNIOk/tM3BeqAmrDpxBjAVBj/yvJqvP/+r9U5u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k+voCAwh7YAIIGw3HF0OBZrimtb+Z3zzrdKP5NfkCLMBavhaSH37HA5V5GtDOMXCRHw/W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0mKaJZSKtyqlkBuHfLKPpN5gWcP4anM90pDuuxhpeFg9nBkLHN+sMb0+ADhvsf1G6rwK8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J++UA3JCNPNA6r8N1+SWuTED4TQPUvACXDw1Ql5dp5DMKmrJAAyIrwPsKb7/9dr7b5fIp2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CaNLbioQb1lx6nyOh4Z4TzxAM40wCzBoHGfaZh7A6WChL2hwWu0nv/0nYconXgC0jD9eR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uU1v1swvfEn0EyOR6ANYbcSwKKAtwfkmpdNVdPwxS5t0sX9n3aFYhW5G7kJV3fWR48m1f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e7sZIT0d85+23ZCxoYt3aigNoVB5PWqemTucphNevvxpvf/sdTcwXtIjQpKNJfPrsdHzr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TLL1iC3O3LWcVD62KQ0Oj8Tk6TMxNDqmQVxGs2jyHV9E18DP1qAuLVL6ZQCdPiPjd3IqP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ly5eiFdfeSXf9T0zNZnhCU2oLOBZ7LDwHB4ZyidoPVpkq5eqLx5qIl+LpaXV2JNBhYa5g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IV3+2CwdfoFNcDGm3Za17A3p2/waa6Qua+DBm2bKGYYshDB+2fHOziO3hNqBtRMOitGGrn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1RGaYvk1cphMnTBlbafhLuhjyZxoWXbru6DMsPKArxtaLdEDTNbjeWUZVd9DhLmn9+uREL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LM/H49pdxsL0Zn3z8cVy4fC1+7z/4g1jQwmprb1cT+0Zsqe0fLm/GnaXNmD3oi5GL16Jbi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9c02LEUkvffbkGMO3lM9N98fMzFLcvX8v3wMbED03V7gJRwuvb27nW2jdferXEgsDGoOQG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UzE0oD4iXexu7cahxituytGv+ERXvgPW0xdL85uxtLkXTyT/gozs9e2VOMs3sB/OxO7C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WDNjVLvVfrRe6xKdTuthi4avy86aEVOgbunkSqcLI2brq0898m32AeVfhGkqfKLoF3CZ1X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ybOPkDUBT5gTiCReEZzqZDh/3bbtN/ga3PVjKOjYKyprreFzWv6M+ylMvvouNMWvaNJpbt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1q3kXfcIHflmjIkcrnjhc1nMZ38qL6zpwrR/xI08L6jriOt2usZkPqNON6K7Gmrd1BK96/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XARrCzJnQOX9TprrMZtnmATpfjaX8YxrnrdNxDeZpIJ0wrmldJmHkpQ2c7yQEGKtq3TgeI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NZ/ma8lomwHLVeYkrxjBrouPyzLf213wd5/L4OV6tgS8NOJWWv6kzp3MOevL4ST5Nffbse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prtqP73//BzEyMpqfY1taXou7dx/E/ALzBbJ35kFNGPdLMgDLw5H2/KQP78jmZ340tzOnq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WL8R165dj9deuxGnZfANyUjDaMZ45nCoD379gcbSmZSHm1KPHj2OJ5JH06nm0tE8cJL+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ePKqm+SQYg3hRcvCtf25sDY0Maj7ty3mOcxB4gPJcafC/f+++6Gfi6bOn8fDhg/wO+OaW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u2+v6j0ko+507jwbnxiLq1evyKhdyzl6dX01bxw8fvokPv7003gqXnwmsVs23JgM2P6B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5uYXpbOFWFhczKfWT589i3n5eZLKAYa8G8yrVZ98+nk8VH1Zk0xk3Qbzm/OnNcdwcySn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s+cz4jWn+szGe+9/oDl+OXeSXdM66PSZc1pL9Oe6hde4Hj55mO2sBpL8G/lU9/MvbuWn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dlt2JET8zJx1qTbCqNlkB1Qara6sqU/OLxkg+JZmfhdzmyxn0oYh79x/Ep59+lt/Np33Oa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v+S9duiID+L88NoAZFPNua2al49M52aZykAe40OnYArC0uJzvANOnyzXyYoevEaCzu8M77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vmgA++s4aAkbgToM1he76Q0uy1GtoOBFHgBpBY/lU0gDz1cHueYAY/RA4DSnA3Ue+x3v/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HGFzrGdp6AK1pTHdS/NeFgVoGnvC4/JrOyMBMHeo6AUcyV7QnIfLjAvAACMOLBXFxj3mT5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QoDy1PJbJZdZAuuNMW9Pgr3kaHI9sLKQZGFlsMFlhfHAK9GeffZZxdb2a/HD9lBY+1Iswh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H5QHQgb4bTDxovZjWhgAIwMth/NCYP+6L6SXPSWDar0PAE7fDQF13pxuIc7o8R37oQNeD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OnH0Ceh4Ek25rBHZ4swjsXy6pAX6gYrNO/ui7SJNxu3p0RHR7ckoW4rNnY3o6+6I0d7u+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IKN/L47RlFqd8hxe8cOVKHl6U84OM7d7+wejl+H/pjsGaSWlX/XBL7dkn43VQg36vjJcu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9yrup9mYb0ogm3jVNZA+fPM1JYWRcE64mEvrxsiYDvjHMXWYmbozoPDhrkFODezVh9aVB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5FAs6tenvsinutAHYzt3/G/fukWHScO5S+Pb7tZmbGpy5WTiA01a3EUvC4hycyZVp3+1z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T19lvjvsAhi+He9Em9Gm3I3EsCOjrpHkcAF2G25o4wDI4jXh4Ou7rgHT4AuSlz4CUDx+X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dbzkA05CetALTOtzJ4lF63VldjA71kFeuXU6DjO8xz2vRMToxEd/53nckR3vcuXc7FjT57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6Vjc3I8nWhD09XWrb/MElp1Z6k+ap/vVd1z3Tz+9o8XEsozkHi0mz8T45HB0yAjd3dW4o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8NDa0eOCdtI3NHRnHPVpUaLGlPoXRdfZcezyb2dHibVVGch+VyCcfLKg4xXxhcV7Xj/rB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2dLgTKzMP4rx4xdPZCC0eV3X97HS0xVqb9Kzrq1NrCY0iufWea8O6Ob42j697t0tTv4ShN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Qea3zpptPcnUdQEs+o8FyNcFluS86zq751H7ArmkBywjUdODY2FgumN0PrR/8sDjmcpznm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XTdhy2aUdoLUeTAOS17yMlg0XNG0TTG/+BuerETA9UMtsMJ3Lq+kdZyS/xxSXAW3tr/PaX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baSfxMQJOr3UIuDyn1+PXSQhdbQDDz/ohzXwM5g19nYZrP3xNZ/kMpBmIR4ck13lrBOo0y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KNBgQl0nq0+TlumK9cirOnT0bv/ngg7zxxnpzVQbPjOaGO3dux8WL5zW/9cTN27fj9p07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O8n395zPPJd+eDLKnaUB2dvFePe/e7qURzMSPgcehvnxy7ze/+U289977MtgW8hv0hJfEi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v8ycG149//ONsl3PnzskYnMzXk05rrvbrJTzJpV5ct7hnNO7y4IInuYtLi3Hn7p00oC9r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kbXgJ598IjnYmnxfxvXDuHXrZszOzcTjJ4+CTyUuLy/ldvDnz59l/OLiQnz62afx/nvv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rVk9l+HLAKmVwc5m2Jj9nl8xiDMu4ZacVVwzbpbuF7LrKtbzkHejvjzFebxkaSj0vSh9Sl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pZJyXcTuhuWl8bCS4xfzpJx/JSL8fzzDYJfe9+/fiNx9+GB9+9KH0vpU75jBAZ2Zn4vPPP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Puz1QvdHJAvWQoX7z5pe5TuaAWOT94osvZGsu0DXyE1jI5SflnGPS0c4BeNRCfUVh4rdVH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oTqHmBvr4+Fj2h5/+5CfS7b286cAuu+WV5WIAqzNepkPS8VgAZokCddHspBjAHONdtixq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HH7c6abkz7wsPbF4AQPNCrNNPoj8J4GEwbcrdyFeH7T+Jdx1Xy4a/RgDSgjWf4zuUwEl1Z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eOjQoydv3Kb+DNAB5lnTgPCs9eKyANPXYFmb0Iwn7LiT8sAbKIeaHMsHQO8wdavrSlo9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6/LhAU/zb+qLeNA6AF1/0xjMpxiVZdHtcgw13xrqePPHD7pch0H6AAt9jF3L9MYbb+Sgx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/kbSoMEPH1xO9UMvyOytl85rcNkMKOYDQkc+IONa5QDObxrTEW/+uPaDlG8aQ9NfYx1n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lI5vT6jwAYdLLIvZYJtcH1/lJx29dJ3+1ffZLkbepHr75d8hWSw2sTL7b66sxOTwkQ2U9T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OyEDtbo+15YU4PzEer167llu4kIO24HREPkfUrwnkkOujjS3E6vMdvG9bkHdp2HbUrn7R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qAAarEOO3V0bs6OTp+Ft/5z+I66+/EWcuXBRdT35v9Qe/+3tx5vzFuP/4iQyWwTwVGF5g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7mnenFWCBkNupRkbSz9bnfk0m3D3vVD05bVraTMOWD+p/8P57MTE2Gr//t343XnvlWnTL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4+4Zf6Ytcky+ORwb73S5u1yYWusOcoOjTGL5ckywouFHEZ6SIh442g5fHAW5gUD5A2Ogwg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cf93HYCankm0CXV+aB0GmmURNtZAuEPz5ogWH+MDvXH35mdxfvp0PHr4QIblSDzRAoya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XXo3f+Z0fxA9/93ejd2Qs9mQEr+1pHOUdqlNqE7VPguTwTYlVLep4B5fpnDvf41q88W4UW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LC7nN6oPpFveQacG3EXn3Si+D8nW2qHhntBUHz197TE0wvtabbG5I92rjx+q7TY0DtG9d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OsuX51K54rsfO0rMYl2y9y2vRrWtrXouu3c6ONICZCTp2y3zQof4oLWZfANy2gNsd19ct4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7lv0l7y+W/FNF+RpN+A8jgctE2D+NRBX04PASXEG6oFMoOtU9z3A8eRl3iDMU2DqQ32RC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0uhzSyAOSp4aaTtId1dEygQDXt+ebk+phOCne9KD51fVzHtxax3U+4kHqAA/nd90sF1DX3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Ea7Ru8HtMcZnmY4DOAH0NDpPFPJq8mnlqGgD5gFquGqh7zQe3RsoxmKYG2rAuE6TOxhpIA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QoJy6Tilrq21Pmn8tSzPO8YVeyK+lv7zhjAgZlivSTfX7H/7g+/HrX78fa5rTOFyPb6dj4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RjBG41//9d/EzVu383WgT7WueqBx9LHGN56Wzs4+l82yFP0yfjlgkl1GabdIFp7s/ts//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RyhPfO7fvpozs2Jqbm0tDlh0p72te5FCrH/7wB7nDBhjU2gBdYBzy2UMMLvJgCGM0Dil9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nnIYBjaG6ubOVRiLjNQYwhitGIbzoExioNmBZ/w0NDeYrQWydvnP3tgzcu5nvwYOHeYOTO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BwY4BefHixTxHg5uq7OhhtyZPmtUaikPzag9eK1JZaszY3+VG27b0rjlToz2HeEI/oTUO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fKH7m+Uwakjvbm3H+3On47JOP82k1+s5PRKo8GpADt3hlll1wPGWelV7mNJ9TBuuRqdNT8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hXJ6Kc4Iz9X4g3rz6dP78tNYAPUk/L4MfY5j3nWkL5M5PPnWqP2tO4X4Ga5PWfY1E6oFOu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pC+j2C+mEg0El3732f/xfcghWdQp060eHpCfSSbOzs0AUsuDgREcs9vLeFwNMuWCand4Xp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3hWZ+oL6gamjGmc7xJ/EqcBxvmalDyQufVmIFuUVLCeioLqMeEGowTU1vrMF5oav51HSOr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eqCzPIBdoI4H8Nc8DDWNZUhXyCBNx/JEBToORA4AHshiXpm/4nsSQNOU5Vjm46eiNU+XX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vpL3q/206QL2p9wCwrUfNM8aiUdOaPEzoPF9R7ZA+wmw00D85ssE5nqgO+LRKXwxbu2v2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5uG4b0zq9VcxRuQbCgPlZNscXOO6fGWqkw++ktNqfMqSvAPEuz/Uw/VfQ9MKTINPEAzmoP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ccgpTAOQIqUe3j9CTROawFZnZ2Kyry/+t//xP4q/+3d+Lwb6OuP5zGOtTnbizPhYXNZEk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4nAHjNFdVWx3X4MznwjolZHR3hVbmoS2ZETw3k2HjF6WPxeuXIt3f/SjePcHP4p3vv+Du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lu6vnpmNmaSWezS/l+y99Mn42ZDg8V/hAvM5fuppP9tgm1CNDuE3G7/6hdKH+PDw2HhcvX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7d06pMhjmg8PDMSjDnK3f3Ehhgt3UhIwODtQXO6SX+5pEr1w8Hz/47rvR392VE+PqylLqD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6i7Jl7HG7ou+6H7p/1GjAz6ei6OP0Uy/WMIa5w8yCgbvhbjf4km6eGMDsSgIIUx5uDR4fj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CPOzXae4zXJ/ENXlnXGtuhNZ9vVlOfQ0YHG7XoqNX8+e5idHo6dQkfOGc6j2WW5XZ8o6BO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2F/Hzn/8kHmiR9ODZjPrEWrT3DcfIxGn1IW54HOZ5AN6htbGxmYsOWaqxqgXkwJBoR0ZkL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o3bdl7G7klrOlhfkYVRrb4NnStqMFCIvIDz/5JL64eTeWtAiLtnKKKNfG3qHaSHrfVlkYz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3R6/CkqtH49vGUuyvzMSyFmpTUm6v+toTFj5q39VT0hU60sJI//Pmjbf3WucAYa4p3NLfS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kG+v0Olyn1y7INU97uW8B5DGYn+OaNM0+VdODjjc4H+B09yHzMQ1++NOHy2K4jPfICg3rM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v5re/dhNERnqdh3CNdXsApgOIq8MngfO/jI5419+u42sEkMeAv54bm/JZfoA0/G5j+8mP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vnUZhhKm3Y7T4W068wKcbqzLM30NNV0dNjgfiI6pB+DyzRuo6+O4Gmpe+F1v0Neg0yjLv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gAGt+gF2gLvuIp/pwxh+9RtnKoz/mdXa/vPvuO/Hhrz9Ig4zPC/K0DxoMoUUZZRijj2R8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ZQdPX35+vApGfOWZLxtrk5HgakuqVTJF57bANeHZ2Lm8Gz83N5zZldsbw2R6eBHPtLS0t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Nnz16NYfDI9lqzLbg5aWlHKcx2ni/uLwipAqoWhyI1SvDe1OGO+eJnJ0+l3Mo242ZW3giS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dCH3zQJFrnT5KHbGzxsZGlLYTFy5Ox/PnT7OsNBo19y8vr+S4f/f+3RgZHdGagFOgu/Jp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Z5ZN7HDzI5xoHNN53d7bHYH9f9HR1RG93Z36Or0Nyd3FDVTbdluaHqcmJmH3+POVDd2syO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zzz6Jm198lk+o+wcGss24ecp4vto6lJOdZ5zTwutstDOffWR7N1u9yUeduAGLzp5LV7i0m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MmR+jKvf8ubMxPqZ5UnIi79jwYJyZGlc92yVXf+7A4wYHsnOCOHyRhRsSgwN96iPFuF7bK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/8EDDOBv2gJdgC1R9FMUTUf57LPPUxGlzx9fQL4AfUH4YnLnb7oA6SeB41+W3oSap8F5n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8yzmmcX1KnNOPgY4BwKfm5frXA6yBdCPxddj5HEZ/zTjAcc5vwO948n7dArDpt1tjzd+u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08GdSqcs3H7BeZDCQgkdPL14CzXzwJlzq8qLeAZd1EgKmLXHH7VODaet8td/0yOA6Aqapw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nTd588838vAWDmHXRBNeV/CB5az9p5IPOtNYVNO47zmOeIJCyV2HAtG5Ty1yDeQH2Q2ME6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cjlzlASkbdN3M9yu88n9xa76A6ZlI4EU7w890jiMzZxi0IQSL81ygg7q2hdsaKKc0AE/29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T9299EefOcLJgZ6ytLMbo8IgG5/PKxx3PQRnOsmSEmzIQllbXZRD0xb4MAA52GB4dj2kZr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uv/JqXLh6Pd565924In+v+MxpIuNJ2dL6Zpzq6YluTW7Tl6/FMIZO30AeTrEjwboUf9DR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u0YCM2vGpM3F6+nyMjE0U41v1Y5v0kPhykBanOfLuDcsxTrTkaWC/Fg7cKeYuL3fz+Ybg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xTTC8o8nd3RXJtSqjlFUDT7Q3JQdPtdtlcHO4mPtKDW7L1LGg1rvTQNqHNF/TuNwg4ukv7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uo25brl94kOZ+4nS7db66XKN5NXkAprFspq2xrl8TAeprP7wAh9s0ubftbMWkJvDNtUV1x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B+pnbHdnax3fR+Su98H+TrbdzqF4d/fHxes31Lf6Y3VrIzY0hjAvA8jDwoMbHJwkfOONN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4tKbTPN4WDx4+VhkfxkcffRS//7d/Lxcc3AzhUCXu0O9pXseA7pRxzbtgN+/ekxH+QAb5v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gzWQEd2pxtbK6LLk1pp3ijWa1Z097HOysxtCp7Xj88QdxRnS9wntPn8sAliHH1a5w+165O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ekFH6Jo0dJc0Lb0124ew55ta39DbrdOaLoCPRTLlEE8++p3z12hw/jrONM18zTKRxzLhG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eGhrKrZg8DaZ9qTOQ5bXKqcF5a90BxNf8+SEvAD18rU/yoQeD8xmgAZ0faMoBOK6Z/wU5G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xzsNF1lrGeuyQIC4mp/BPMzbcQbTN8t0PNiEOh6+7gtAMx/xoPtdDYRdlvO/DKBxfyUP/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eLtNyGOowNPV1gcHmG/bEs46Btjy5Pa5Dnb+ObwJkeQAdD9CSrHXN5E+JxCnt1evX86kg4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vOTiKp64cmndGxhHjFE8YeaWLk/O52cvakvMOOKcAg+jcuTP5Di3zPet23mHmHI1PP/08Z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Cws4Z6jY+Pp5PUNkF9PqN11K/GL88iWX7NecVcDDp1ORk7lzi3A/O2ZiU0YhR7vMM2L2B0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i3s/l3X5gbm4mt/ZyXfMUGB2Uti+HmGFAbst4HxwakEG3ma8uzWp+plzagS3fKIqvirCrC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5vVfjN8Y/9cfg7dcaZkDIa088EWYL8bnTUzIe+7SOGYox8ebdYnZ/8ckpnpiuiteo4jncF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IpeWF5NfV0aZxqTvnH95vRled3eXMEG6087UKzingpGeesPO6Fdue1dJ5/WKYLszPHY1v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P0KfVruxQ21fb8bT38GA3JifG4trVy3H+7JkYHR2Ks2enku6M6sGhYBi71Jsb+9w8GNbaD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ZEWp7nsBjiEuHxQBWJ31hCzQuQDfkLiOCyslOwt159st/+eXN7Lic4uk+Xnd2+30xAPiN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dV6edlK9JW4cBOlNdLmnEAfjpRKY/znfMg7rXQPwxlicMwMtkq/nXNEBNVzp98VtW5zXWQ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gpiXNA6LBMti1LgzOb4RHLbfjDQxIpBOHrljQWmfE46/r1oTmQSYngfPVMpc4jqbf/Yp8p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0pisT6Fflgg50XUyPi04AwgbTNxH+tAGLengRx3tdr7/+er7zQTqDnydy+BvNnzy163jzJ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JW07APIFaburueMBl1HF1H7BrcLDmX8NJcUCTj+nqcsAXZS3gNP1L12XXmOkC8qMn16FO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V5AnMlMTox7ZSjOA42Is9DdY9GueuaJJ7+OUXMf/0UfR2aQLe39JE0p0HWo1PTMnYlDEjo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DNSh8cnoGxpJI6V/eCwGR8byO7sYsSsc1LCvhTYnGKqJDjq60tjt4PCM8xejq38oeoZGo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9eRqzSzJAt3cV7o09lcdT4T3lvXL9giY7Dn7QBNEySoc1AZ+7eCmuXn81rsqw5ok0xg/v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xu8ojz/zCfN4A4Ykg26O4e82nkuZnZqJb/YpDvbhBw2KCG6A8tT5s68rPJLGRal9Yt4N1n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0ATp3Wk3L9iYmTV8HTPi8S8Xig0mKLdAew9yG8HO78vqCoeZtGstQp5kWqGUzOGzXNGDN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0tX1xw8c8VP/6tai7uK503G4uxlnpybi/v07GtNk5HT3xLVXrsei2qhNfbG3WwsH6WNT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YunA1vrz3MJbVRnzagpsBPNFIecS/h10H4gEv7s5j/N65+yz+4i9/HL+R4TsmA/v3/87f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ivrvTt6lxxjlW498n3yZbcvILN5LKyv56YkVLea4kTM00q3oTl0DvPeuRcviWi5Ml1cXo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P98fao3vRp/7DZ7fuqB/va4GzjtZkCJ9SPXiCjiYp13pBZ7ggdSnj28ltRRio9W1awOmGZ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gKcdtBJquzpNt1kKD27SOAwg35W3SGMzD8tblMWfwLj/XAQtIrkfPSaIoY1hVVlPWk+RzG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Lznpo1qHJ/2XgNFzzOAmtd2NNW+ujpqnDrl8tl/MBTgeg8VwAEq7LN1gG82mmA+R1mTVA5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Zp41fR2PvwmOMy1gWspxv6COjjM/kHCNxJkWJAzYD42BOOuNNPRGefkQrMpnfBm4DCDL4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pLVlkrLDV+a0335AsCmse5ikmxi9jDU83t7T+Y5cTX0bANuHGLjdP4Y0BjJE2ONivOW5D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ls+ZK8cK2WZhfkhG6kDuO+GY+ByStatxjLsLY5TvcrNfYxpxPkltz4tmzp4Pv6zJPXb58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0nIwxvk3M+7Mjmsc4g4MbWPBc1jjLNl9VTtfzQvLBWIMGvmydxpD2019pXGWPppGPiw4w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ydOntQJPgBkfzk9PSwcruRWbLcPw5qkou7p0JaTOiJuaGI9rVy7H66+9EiPSzcTYSJ73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gTGJUnpWRyXu+PIGmbIxm2oMbhhiY83Oz4t+dBjU3TnnPmh1mzENsfV5Ve3BOBG3LbiFce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UfrZWL8zPJm/6IU+pMVqRgRsVGOhsWb988XzcuPGqZL4Up5WnT3E8N2NexGDmHAzq2d/fK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IKdXnnORnyzpl8mCD9sJYx+YA29vbjg1gySYBpXJ1DI+LdE62VbGtgK7K9ucVTYRPNJnd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XSOm+9QVgdHztGujkpcMfg+OaaXXeJo2xmeYwwIVrqNPLBf1iXC0mF3mJN74IdASgrq95g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zOs2uBxkP1HVewi4DII04l2F+hPGb3v46bMwLTa6B/DWSpxlX03EHrx5w60GYQeR4si51J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Uk8G+ADktfzwcBj+3M2zXIDTyGs563hcwDKgA9yT6I7vcrbkFZAG1HkA4o01DwY0FvnWN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47333kse6AkEzNPl2e9yPPEARb9FPsqCxnWp5ah5AbhGtqvUQBy08AEpAx7GGqBlEqn51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0++FWpzcROQyEXf6RLC0XDs06AtYBCJjmmE48NMi2U5a4ZIwGSu5Yqldr/t2Pfo20e2urc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5/kwL920NwJwwuZL60dga0+c51n8oTp87H108BZbxsSOOS+uaLNV92ba8rQX/vozXrv7Bf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sn/oOyphgMygG8crmdhxqrJ1fW09DeU2Tep+M5xEZRnsyNngy3C6juGdwOJbF++79p/mZ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UBnZXlsP2VJDtrpykePb8+Zi+cDG6ZWAvyHh+PjcfW+LNVm22CTGBAhzIsaWJ6vmTJ2m0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7u3pjYWVdhvtuHsKE8b3frn4nuXPLkeYBt1ezDQDi0FXdhvhLuHyLmEUCCwJuaHHNcQedO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lr8cZwgBhDGDiaGPCbmvoKdd+o2U0Io16UfIwOk+mK+y8Lge034s/04CA03EtL34Avkmr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ogNq0U/LIzwKGpxY8aWfx0K35ZWFhVn1R17r0ws0Rvgf8xjvf5+XceKr2ZIcBYwLlYfByw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6tbC6eIknBmvxN3/z8/jrv/n3uSi5fv26xp9rueVtcmI07+j3aKFIfozmHbUBZXGi5y7jr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+zKCP/7k09jZibh06YzqQR/oivXVjbhw4WwsL85Fx/5WDLftxK33fxmT6lPD6q93nzyPA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3xKH6py61fBqST0rEu9Y3wNhDnPVovVmP+N0n6jgQnYOkA05vujxpgB7egHk5zmUbzB801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+0w3wQiYj4DKgw63DGL0sstkyyHXBorfmy80OwpRZ5wUB87EM9mdYJLyDCI3lIb/p4Ama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KTFf7kc3+Zhp4kry1v24D6HEdBuo4wPICzlPHQWdaABrnN1/QaU1wuhHeik0/Zbgc67K5/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jmZwOAnZrqOPwW79lHVR2TXjO9pjgPJatBuSs0/GDlg9e+OENGpJX5hMt/1s8Tiqv6QLQQ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7EICmoPwKczDTaRlkPGjDoME429/dKYae3HKOx0HuWGHcYuzjmuDG0Jkzp5MPRhGHOPJ6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5nZu+m5v78UnGs/Y8rzHjinNQ7du3c6685AClzkII7ToQsOujKhuGWEYWWyJxtCV5vIJ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fBKTJ6icCM230i9dvpxfauBmM4dCse6i7jxZ5SmotJ7buQEMeXSDIU95zIMY1RiHlM2uG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aDaa5I5fDN3lCy0Gc3CTgiS7dC/6Hqu/QQH9cu3YlvvXWWzKUz2bbrSwtaZ7vTUOTuYA45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aZGJyXPWckpHL7pPyaVY+pbghffIknflpnBsEMmq5ecrXgjj4CgOTJ/F7qgfxm5KJA7fU6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z5BtjnXJYe2D0IgdP9nnHl89Mvnr9WgzJSG9XWbvbmxJR9miHrmfxyc9HKZ7vRbMlOz9B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nbMMYHlcd8GMMczaKy5Pz4hPgYygduHRBFt3lXatiDHfGn//ZX+RihSwI5HeAX+RRAIEA0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+WL4OTG9evtibF5p5AtD6IsN1+c16lrjCw2l2yUc6bquoI7qCxwOd06B3OSAXjcFxNdSDl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XiDiDxQZjgcn8lEOeXEdBpynKYv9gOOMTaAc8zZSxlfyiI54p7keyEDYunF+8zKgVg/C5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y1OWwWPYhIdYd6S4HOvOxLDUfaSHLwoiDDoAOPKYpYBlwTWM/rv3kM1oOntywPYV0BjXfo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tQQt15ZlBFnsuF48GYMWHrwPBr3rwKKXvBja1Ic8lstbTAGX4esH2ZRYXAF0NQLQAvBq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D5LcO8BPPU3Bc4h1nv/MYar8BGSwHLhTIhx9eGdfKZz04j+NNa/pDopEDGggYHTWA8h4w3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wEIT2drcbPR1nopvv30jtne34t1339VExlbTntzyvENbyHBZ2NiMzr7BNIKHxqby3d8e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8GnMyLJY3t+L5/ELcf/QkFlfWYl64LqN0c/8w+jVhdvUPxIHGXQzj+eX1WJVxvL13KMN3M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cUtf4F3RDfWBQ9H3aQLnNOl2JnRVh+3Ka+p/GzxBVtvzbvC58xdiQAYzhxYtq1z6z74MZ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YRnxPTKE+LzE3MKiDOfBeDK7EG18P0912WvTIkKG8CGPz1lMaLKqdYxuAbct2GwHA08Q1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/l/x5YIhk8SFU5HM/hQ9A2xNnvu7XdRhe9AOAvk881xHxpOcNIIlUy2VZLVOdhv8I+dVh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1RhgXpPx9XQ9tqv/2xmpcv3JRC4khLUbagu9Mrqm9JzR5871H3mmSmZjbx/gGYqeM4Ks3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Sm2zpT7DOFi+Z7mRC0A+6zEyMhh//uc/jS/YrSU5fvD9H8Tf+3t/EG+8flmLipHMs66F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E1xi0w8MjeWPl3PT5PKyEU8TzxHTVY0M0+YmOp8/i4YPHMoIv5HtbA5JpQwuy9lNa2LQfx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46iAuqL/NPJ+N1d3DWFIf3NaCjffUxU16KGOAxzWQtkLvgPXpNBCwLu0H3U7WP3xBt4XBe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8Lts83YfcZ4azAMa8gPUg/Icro1Vy2G35nckSwvwuy/jchgPWyfJSxr8kZN5S4wy3nWF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FujEXELZu8gk8blU++eBjNF/LRH7XiTToSXN50BqIh6bIWso0mDc8T8oLWBboLIPLMrq9r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1Je612UTDw+g5mm+jjc4DtdowM/al6iap/OfRG90mYDpCaNftxP1Yc40NPkB0NTx5o1Ln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m76JpKFfXOsPWsrEBTCIXpToxXoa6jgQHiAgKY5kMUBDGRhdF6bP5fZiXs3hvdURGUpsd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0xw5oDnr/oMHOV4pc+qQU6MxDHnqKW3IgD6du7ZUM5W1L56DMad5bXZ2XmNgeY0EGbjZx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m3uX64YwFDqYqh2C9+dabWsfxOZ2+rD+fWGrX9YQfwxdDlTrwPi5jJ8Y5n6tjfJ2cnEqZu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hzhqRMRUV8ClD6xke3AAjzDkOPP2lkDmtRXjV5fCgjJncIMCQHhkajG1OvE4DVsxUz1dfu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RW5xPqb8eqmxVLA1IjIXEnmwAAP/0SURBVF90wxzutmRM4EFoPpkVb2h58oycp2X0s6Wak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vDrC25ZNGjHfsFGtX2RTBzjPqgE7LGF/aldOieVreI+OZGxIghjTfZcYgvn7tarzzbc1v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GC/mz26lOzIvIy3fiiUdx+W5y63qkV1EH3s/mjIvLl3hKPyY5dnLXWblpf/jVLdDZEfUrk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y0DhckO/96v1sMJjQkSjsZQA/8gO49tedPcuswoaUqZXfNPh98TlsnjWcxO8kKDxelK2ut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BnstXxM9KYI1wBc+TuNCs7+J0NVlAo6Djwd/kHCNHrhqgKehybcJlguoZSIelBRfSavR/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ch00LEKYOzTw1eEJ3HuhrGvMALLPBhq/5GmuAv3XZRF/czoff/Ot0ED4MVPQH2gsjmFP8T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DxMMLw5dJiLzcGQSIL3cbOeCBp2ZlwocHafiZAOoFC+h+Qjp0Kav8TSDdQLlewCAfQDkFC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5TF7A+Ym3DIRBp5l/7QeaaU03D69qhc3X9aPOgNMBywvuHWIcSa5D2lByEtLEwada6J08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7ezYWnz2JzrbDePPN17TyOIzPPv8y/uAP/n5cvHI9RjSpnb18JfomJmOnTROeFvrzKxui6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YWtuMpdWNNHBPsQ1H7S/LOcYmpmTLqi35VJGMlt6BIVl2nXmA1o6E2VEf5eAsDNk9yciTw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25V1uJh+M3R2Nz3Ma7J/OzMby6joro/yEUu/AQG6nzUOLZLyw9RnjCkOaw0K+993vxscf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8ZfHs1FScO3MuZmW0XL58NT/w390/GM8X2XatPswT4HYtwIWsvzvQU046L/YBh72AqhGwy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kYxu0T+Cs0+ELEkf7QotrwO8+B0AHDX0O13EGdGiwzKYHa/lryLD+LEsTHNeUFxf+GS8G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ffutG/OaD9/MdMt6l+u4PfxR3792LUS30ujrVT3c28/1b+sS8+tHCxm70jWnhdErt0Nkt4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9bp42YCz/8Z/8q3j3nXfjxus34q23Xomp0yPZwVdXtvIkz8ePHuYBZxvra2n8sihj+xoLN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EGn+61X96tNjjacagFliMSapIHoz2+Wcf6xpjK/RArLAg1aKkc387htv24/RgX2ws8I3J5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QYo1+o0tAhj8GmMY5LRytE9A6Qj91u9Zg3TaBeKeRH4AnULeDIf1C01BeXWaTtg4DhBkf6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lOYBmfqc1aZrIExgMYPoj4WM9KW+jfkaDb7Y6H4DMhJM2Y74qWxPMw+i6Mr46jAvPWh/4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dAY53HOg6OwzAt77GAaeTBjqv/c5bQx3XTCds2Z2/SUMaNKyDa5lNh0v5rnvtgqQ5bL/Bc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qcM3brvM4zvRNPoa6zJPKNh8DXOhLNTdojDXU8TWelHYEmle4IXheBjBPMDl1mC23bHflP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bDu7HBqleVZG2eDgcPBlEgxf1kAYzhi9GHhs9S3GsMqQsUT/ePpkRuPYeq6heA+VOnPu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NhZ8+PjPzLI3af/SP/tfBYVCPHz9KA5nDB9XyKS58McAwxBJVF14nYUcZri7WlLVP83JP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yhqNp7wYtIy15YFjuWnLjWDmePTCtcw2bA4b5OYw9MtLK9n3OCQL43RxcT4N4O2tddW1K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IszJce2Vk8lQ6n/CKL3plK/OBDEnqzPXEbs4iu+qQ9SinW+/s8CAGOtVB8VJe5scoTsNf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NcjAfhvl+zh/YjBjHdLvy1YntGOOTkgrva73Lk1sMVT519Nprr+RTbN4DLl+eOMw6s/Wap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xJU5znnjwdN6GLetnXqlBf5TL2hA/N2nL4WRtmnN7ku/62so3G8A+aITFDgYDd5h//vNf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pz+i/yqQ1xcQ0LyQfJE1wfQ1bRPI64HHkPK38jTLejmY3pPJVwdlw1fDx2WCyGTXdavpA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8SUd+4oy/DdT1rf2AZTSYb5OuCc2yzQdksDEPo8H8AesFJM7tZuqa1mC6Ol9Nh0N6ufPzI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HZahpnK8GwjW+DMgLmIaw4ygDNHBHMS9EXaB+Cszg6jKgdToDLmh580KWS5h8AIN3ubtd7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jwkAP7TGuj7w9PVdQ03TbDejwXkdV/MizvmAmgd+Birq6XSA8qgD6EkAWuJrWUD9K+lV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13GAZQD3WjfwChX9UaiRWWt1pavdpB++WXp+bDyWZ57H8ADf0x2P2cXZ+OyLL2N+YS1u3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6Hatqu5W9g1jTCn9fRsm2mHT3DckQlVEr4xFjVo0SpzTJ7WuS4/NHOzv7sa6xdEd5OtW2n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bPJWVRGtKY5LnPU++K+x3eqkKW4v4+DvbVPnMEoYw7/ie0rhMHj4ev6hFwZ6K3VPZvHvJ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T5IG6ljVhPn/6JJ49eRI/+N734vXXXot/86//db53yITdLuO8U8bNk7nF2JVRzxPgfQxh+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TAD0Nbetw/hxT0K3gdsVP/G0GXe72RJGH3DbOd1lEOct0Iaal3m779d88Gf/atEBTRegH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SnJROXM3LNK4DT+Dy3Sjp7/GDe3Hl0oV8P+ry1atx+uy51P/y8mLeId/f287rmeXW6vZB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b8Sj5bXY43RxjQUs4ngC8qd/+m/jj//4j+M//U//k3zKMTTIt4L55PC+FhrLsaO271YET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DOGY7XGyX7G44rAS7spjDHOnv1P9hqcqE+NjMaly+FZkV1d7PHjwQLJ2iN9wTIwMR+fBT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qtO26kc/nFvTQlXG+mFHt3Sqzqs68/QBjdAO6ANE3wD+Wqe1Hr8OmnmMNUBzRCcXA6Z4X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czTS7jGG0qfue42t6QzOultF5ahp4stDmm9j0YfQDLfHKnfozEA/UfLhZgX4LfUnzNZBjY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amnGmNbB493gNwBNdAMThr/O479d8SXdcszzAejVfh08C4s0PeudxvNNAjwkOgwb8lv2kd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erPc6v+UgjTJcH+dxWh1X529Cna8J5HkZD+KtH8cTB7r87CMVON1w0hNwQ11Ws9xjKPyI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Kx7jjie/a6rLGTOlTBg/GHWuhXU1ufAYIOTnVnkOsuCGXDwAUh5HGazoYbBzwxCnCPEFkW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OAVaRqPGT64Tnr5yEjSvqfEkmDKePn0c3/rW2/HDH34/+bEFme3PHDZ1oHkbcakdOoNHv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WMo4riTVpC02+dZ634AMw4H8RBLv5fJUmROn2ZLtPgdH/KzjcDHwOAALnfAUGHm3NMePj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8XLw4Hb/54Ndp7HNo1O/+zo/yHV90wFiL4YgBvKc5ggOyGN8xGNMIbrW1zxOgqTCAuX7T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JGwIDWv9wQFZu/z5/TnOKjHGtMfjyQDnLgf4mBqpzeerdk+UxxPLJPQxZvtfLjYg9rWsx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HvOuNYTw0OJhbl4nH+C9P1PmEVXee7s2TbuIxrvPEa8UzDjEOcx4FNxFof+zT/Kyi4jHU4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nzOeRpPtvNoBZYNCopWJaMC0vpwFMHO+/fpMBbKgvAEMqnZ5RgelKQ5SL124NKafQg5jhJ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5pczi/6rMddj+5uRZI3WjYWqeQJMGoJODNa39ddxvAzX/3xaatHW5J8lm6NRgA9TxdR74O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fdF8H8PBFCpjebh1vdNjl49qPDGVgLwuJmr6JztdEywMvAD/05k2YAcS0tUGLccHAxh3L+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0GbAMpiXOPLmILTPp3C1U9NEAYDkIIwtInBGwnLj1E7AmQO/FnelBA+m5Da/lL+FSRxBAb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E4Y96eRxeg0pX8XP2ISXxRua6a4DcTId8ckAVv0Y4zB+FbOPyOSTjAOaVHvl79EkelqL/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8G6cnb4Qp6cu5BbhbfGcvHgpumS47WoQ3jqUobK1F5vb+zJKB8VTxsz6ZqzI+JhXu8+v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kZmLkO8A8sW1nTFWYURUXA3ZDRjCHfEjwfCrHHVZkZ4Lhe608Dd6WPvcUx5KBJ8Q88d1S/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GLzrm9t5UNeWJsFVTZ70kYnhgRju74l/+A/+o7h982b87Cc/iaX5hXj29FmcV316+bySJ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iWxMb7/+yNfsw+6OMSy0meAIM1HoF6r6C/yQs7Vv6s/sZfY6nXuwyoo9nO6l+uHVfBNy3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yDSUg7w6LnyGvH9KUFd4g8oCU535pqMvAz891NTTDSVdhDYTZxs6nJUIGLqdx8r1IDhBh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ZD7b99fV2qS9txUEb344ejOXtiLELV2Ovdyj72szsTHz22afxR3/0Rznp/9N/+l9JmIPco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mF2NdfWmTBYsWUHzigm8+813N3AYrXbFwRFecjorL2M4CiQUJfLjT39HRlp+c4JCXUS0oz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e1WLz+345S9+GWdkGF89dyZOD/TE/JNH+Zml+eWVWNK1oE4uO5lP+ajPaN3A4i+NbV1j1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76+skvRmsb+JO0r2hTqv5+h1ugPDL8gDNdIB+5rGW/kKfch9y/2nyqcE8a9647sPA9PR0L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ceObarKWvOj9pLt/XgPVqOniQVu+ecXmEC//j68x5jM5DPOXU4TpPDU6r0319N8EygObfz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EmR5/XR/rwzzo3+Sv9WJwXtw6z0kAb/0/8jfRvMyvCZbxZfyBk9IcRxm1W0Odz+nEgQ435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56nIc7yfggOOcz/yNTmu6TfEzRXHYFwMyQqc1pqytLmnc4CAsxiyeSB5G38BQPH78NK+D3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iFd4ONsjP5skgzQ/nyMsRthGcCgWnzviIL9Hj57kmEmpGE98Vxi5MUp5Mvv222/FjRuvZ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PA5iHLrl200+te7T9GaEZU3L8lBw8YMAI5BOJzPNra5uaczBqS//j4Ca2BD97ygnK5ZAt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8cIQXBl35Lm5vLGh+hm5tZVXG70IelMinDNfXljWmRvzh3/2fxaWLF3J85gkrxh/btRnHB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JwqtX6w52C+X5EiqD9WXuAGJME7PyJFjrFLUD26HLNmnGBukqtydHPH3yNNdyGNU86WZJ2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taXQDzB88wUdWbsDmJ60kM237D/6j/zDnE540Q0cZPAHmSTtPnlkfcE4EsqDv3PWiggm3q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oX7aH9IfsyIaO6Zk8qEMwxptOxfEt6Z7u7nul134D0OnppAwG3Hmg4QHCvw24o9dQX0g11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PuVhevBANTfrfFszXcpq/kXrab6j9BtPU6IUULkgD2O946AAuOg8Y9tdg+Qymc7zD2eit+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hLhO/0WHrxu7LAJk86bhe5AFqnuZh3taT5cffDNd5aiDsMkGXAzpvncc8a0BWY52/RsuE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n+sFP3Gk551LxVkG16HWkaHcyTp+d5GtivCChkHbdSMfCK3zUzb54E2/Iz+InzIB0n4b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+CSflr/OCDOTUB7msQ+rhQbrW/0ntAI86bMAPrXWL3zrCD1gHTJqIyM0ABm+QbZoYljyN3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4uWr0S+DUgqOLhmVr924ESuahDZl2LKo76M9NPBzsvPM8mo8W1yOBU14M0ur8VgGCO/Rz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mtdUdGccqqFN8RiemYnxqIjq6u2J79zA2Zeyu5RPcxTR8MYgwFEAmh7JNSWMJfYtRnwmrv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51dX85uqiJu4t1Wdj/yBWVBa4Lrl2NBHvyIjaFub7yovz8dFv3o//8//p/xjvvffLvFOs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zxLlsaSoLfClKGsHg1SIcE/1Q80BOkF+9Jh12f3sZuv3cJsTRbwnT/vTlur1A09PXCRvgB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fMGaDr/D9tcIjRGow477bQA5XBf45rigtnm+sKg2OozekbH4+a8/jEO1D0/pB2QYT54+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fc+MdN97TlgRSOadC98TC3Hx8+eWtPNV5Tguhza3t+F/8/b8f/5v/7D/L64qnf5yyub62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8LF65cll4KSbHhrVokz4lx4Hk2FM/29bYsqm+iVHM+8kSMg9DO2DLmRaSGtVidJAbJlo4y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h/m5sba7H1NnTMSLj9xfvvR+//vCTvOkTHT0xu7IuY53Pd8nYQXapmhZhyYIBLK2jnpcC+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T4K6L9btWfNzOzreYfu/CZu867DBcUZDM848XLbnE8I1LWn0J9ODhjout7brmnJ8DbVez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1RbwRgJ4+7HnNafjJAy/PW3W5DtdxAPkM9uM289ZQ0xkB09XxTgNcvuUFmjQ1NNO+jvb/F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0Gprl1mlAM62ZDtQ8cOvrw0A+y/NNUJfTLK/meZIf13ncf4ySIA2ZDhmKPF3M93k1D/Hk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sH+jNw6FYIx1o/uXdVrbF0kO7dM2wDZrDjjD8rl6+EtNnz+UrJhzuODU+EZMTEzHBYYEa4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YwTyuhnyMYb+wR/8QW5FRlbex3311VcznqegHABIOfT13HYtGTsVx81D4rhJlU8lu3gfW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NSefoPlSfPtWThwBlLYTByw6Z8hSzO2l5yDExMRl8q5hXg0hjLmBu5Wn28GC/xu3VNPQ7N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V/NzR+upa6ombmNSFcYAyys7B8lCGm+tb2xrDZbyCzCHsJuIgK1xeUeL78RjWzP1xyJkf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IFPSRz5dxcjPdivzEzdRmaPQqQoXjcYw6Y8bBZwazetWi3NzeTAX26JZR7DD6Pmzp+nn5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Tn2/Ts/ZhHbQtd1thvrrBCeC5NhKy/oLGh5Uxn6GfLY1/eTiW4lnboKetDW6K7KpNinH8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Hz4CHH+V5YP06qC+K2g/UF0UNxBsdBo4ujhYf/IZmnt8W4NWUC6j5nYQGDyDgSTToiw7nR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dz+D4Os5Qx1nuunz4NsMn8anhpLKsD9wmTyN5cKmT69WkAc2niYDLdVwdBlwGbp3PcUag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oBUSdjrz03zreUPMGXZfabzTU5QPO6/IBJhQGRRvAAOnmCx1h+Ji3rzHiMQjMi3TqUJdr/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QhutcI/FNsOyUYTrymtZlojvKMRK2Po3OW+sKWuqBrCB+y2s53a9q/kaXAxrIC1h2wLKYt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bSJif/OIke1j6PyzI+7O8N4tROjQ6lhPGkIwVnv4uychV7szDnU+ewC7KAJ1dXBIux7om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tA2dhZS0/YdOBwcs3e89fiAlNyLz32z+oCbNHbS0VrWvAXtOEz3cNeXLHxGjZuRPKHdE82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PdjcYWyRzD9tdNan3yoDalgpmJMPNBw/j7uMnMro3ZfBqzG7r5FtI0clnlzT5/uIXP9cE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26fY1sXdYrYIoSOMbIztfEqbz6TlyvA9pQmwja1kirfOT0Lr2vq2W4NpoKe/MFYaDTUP6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K5RG2n36E3gxuf4D89Lua3jyhIc3XGlCXD9R56niHHQeNwfWkzCxXGuX96gtXX8m+wZP2j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p3sPH2ffu3j5sjTOPMK1oHFMvw0tklhMsJiZnZ2Lc2fPi3d7vPHGm/GDH/wwedOG+fR2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b8gGfztDkzyKpW4uOfS0IxrSo4kZad2vcYfHB1VDukqtfIjPyMl4daLyQMcy3ons7O9Kg5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QZerMmbh0+Wo8evw0/vonP1ff3M2bQKssRnRt8V47Czc0w5ZE7F/GKpBxAL3XfYF61Lo0N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M3wSUZ1qXVfOveZyUVo9VyOv+U/e1GlzWUR9ohU9CgD5Yl4nfegJqneHWftIoA3A8AG/k9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rGvy1jAb8tfxAnQ8kXJdptwmWv0nr/L4OoXM6/JEfbPJ1XsB0zfqBpNV1+zp8GZBm2ZtIG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1eYambM5b+4E6j/2mM43hZfEGywAy3tZzdF2OoS6vlg+o63YSup3sr9NqvoU3bQx/YznLh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KngMZkhi3HdEjA9GvZSRQH8ZJ5QVJX+WgKc2l9CHqiYEM7stoAss67FQ+6WV3K4bt7/zO7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MczuC8Y33tnlW73QMb7OtnZlcAOdu+YYrszXPCmF747WChwsiQFPftKpFwYvT4ApN3fDE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xHsyb8uLF/UHGTLZmQ1voSz7yvP3Wm/HmjdfzE0/ra6upF56eMo6zxTnn7dRtGS/cusiC8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rzrd7cTlVmxveZduzdK785BKLNFSNxSBmLFf/liyM57jsEkJu2owbq7QPLk+Cab/JifF8O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+8mG+88snlXi6zjeVaStuRLBVGbnZmcTT8JRVyA3hAwmEevLzjKkm+iNY+k32LSWww4V+R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qX7f4S6n5ek7RyteAOymCUAE6EYORO9RvCwhlqC8y4p1GfBPr+NJJji9AN2oNdb7fBszL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8SEMHYD2AnJTH8c00dGm0DDXty+KoO3kc1yzbcfY7/rcFlwuPGpu8mnU3mK6Wv8nHabg1n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2B5xW09RgnqSDtXxOA07i+zKs5TcS77YA0IcXFl7YgXUZ0EKHy91H0uBFOnH40SkAL8LEM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skWU65B8ltGyEEc+6CiLNOIsh+sD4G+C+QHQG8nvOIP9tWsEzAt0PDKCNoDNl3rn5KF6c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8YNNvqGmBZvnOU+dLA1h0nnwloWILMrDyoeDyuaC9fMp2KBre3xkcHilh8ZFGs6wcnDVYc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4b7z9rXw3d4X3Y0SHAT06MSmjeCpGNbj3DPRFV29HbGsY5Xv2bFHOb7C22gu9oIssQ9YC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VHNb0+hI7CttUYbrwspKljcwMpL8h8cn8ulyW1dPvn+MEX5LBvHDZzP5RK5DkzsnBa+v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qP9DP53Doe4f5TcOtbRnOMnq408yEhxHUdgjuyBAu26HcpoY6TB1A2trtjB/XbV63ifPR/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kvYze/Qhsgmno//h9LQL0M5cFzUluDcQZXT5oHq6zsY6r8xqpC9vO1ja24/Hz2VhcXc93s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P1I84Obw/7t1/qDbYzRsiLIzYpYAeqRPncExNTgWnyQ8PjeS2cXQ2M/M8fvKTn8TPfvbT+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8xV/8efzFn/9p/Lu/+sv49fu/ike8m6vFBt+HXFpazIUeembxwmKSb2eyFQ0/B5YcyODd3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FeProYdy/c1t4K+7fvhmDvCOWbavrROPd6tp6XLh4Oc7IKP/w48/yJtBBuxZV3b262MqWX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lPTxvn2zqzmB91f4aT8r3snSwTgNN777icI1OOykOoC+BhCmjrk8NpjcPsL4WnMf5TOO+B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aYLpaDqcB5g800wDHuWyn43dZQJ2XOHjSF/FbH/gdpo86bATMp6ZvxhvqvDVt7doPONyMq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JPg/U5Rprnf//A7Us8AUsD7q13hxvsLzfBK5TXY6hGQZcluv5TWAdmL/lcrjGGprl1GXVe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pAH2IuYD3OZmHMJIwJln7lIOjttPIkkRpgGHwFCOsuOhYzPPJbE7oQozj7LfiT35oeMceG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atXzSSv+grhi+zBuEMYwpl0OoMJbhzZzMDUo+o0S/ok7lPVuNnRh6kp+xmi3CNoLLrjMeM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VLdjYnNCjEgxd/HzXnafDIHTIwlNmjOzJccmkuf/82bPKKxk0Xj969EhzwUYa6Wzl5oBCZ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TXvzPnj2PBRmaS7yiogXI4tJKzC8s5jd9eQ+am+GLGvP5bNGy5gnCvK7DO8ucTcF2ZuoJc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O3pFvuw7qgRh6ghwtgcnQFNJ3unFIEZOXqflsC5k5cA/1kDIsc7Wbul7XWsonk7zgGBVY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50Tu6882HGuk7lg+dSOPqE+rDEgg97fI96X/8T6p3gCVU6YySNPsjcVmHfFeKPeoI+PkXn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u3glqEb8U3JlrqDv810GRqywYfOE5L+EaHA+Ybx33VeCChs4IHMtD3mP5ikuYKEeXPerHF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4MS/7QS5EGwGE6wGxWT8DdLU+HKZN4FPHww/X+ZrynQTOC7jjOq5GgBf38VueuuyaDjng5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HHqBOAyy7eZoOME2Tn+Pt94Bklzj0ZDr88Ch8rBtPzGUB73qVxVrhW8Jl0Q0P8+HCpyzSM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ELIfvLjIwMriWu4Pl3V8Av+sFD4AyoQMow/0FA5ow4O8hFyzvi+VApMEBQCa2pvjgstLt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CwU3drAPzd/qxzo7zlPgCta4d7zCfoEE3uHWay6rbBkR/TbTUKQl0JZjvhcDLuoSWclwWS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66ZdDtfR2IAckhm/PjQ0NxcbKUm4jnZ4+K+N3ILYYPDFYdg+ie2AgDnp74+rb78Rme3esH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u6O4fimfPZ/Jdb044PH9hOobHhqOnv1OosUHdZ31pN+bnFuL57Gz2CT4zwyTDRF+e9spIS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IKdN2EWAYb6hCYDP03BXFIkZ+LMeauOOzm4Z1qt5QnS7+hHI+5YYIdzl5Uil+x/+Ika72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Po9BGT1d0geHYWGQr65v5VPj+89mY4c+pbR90aIfdMgNBCZzt5vb1uGi5wL2W//F0Oa6K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n4I7RkeGYn59T/+Vm0vH4X6CUAY967DRfy4Gf9s9+ojDXEmmenFNWoWkB4ut8L6sDwJ1uF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cDM/fLOekoct7Bzockpt3af2XF/bjHlN7D0DQ3lD49btO2rvrryG29p7Y/tQ9e0fi9mNv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FvbZ4PDef28UePLgfP5XR++WXX+R7ah999KEWKYvx6OED6XJeWjuVi6b1NT658TSePH2WN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WdWiYmVpWYugeaU9iYcydu/euxt3ZTDfF+/nMqzpy3zn8vNPP82yPv3yy7zBs7t3EOMjo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uxdrcTHz64QdcTvkZJb4lnf1T/Rm1yJeno6q1chGDruhL6F2RpQ31w29MPfJHf2nFpZ5bP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OegZqXjUf+hyvFQDuN7QPCNitwWWA9D376zYnn+NqIK52fUPTZRvMCzq2X9Jenovo85aR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B826G8704AXwIwx/INhBkH22VSTqAa2zKAhAHUhZju3m6bPMxELas8LC/pne85TAin9NNC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vNOKoI3hSWhPq9BfBtMUlbxMtM2A+xCE7yBqgyb+mc90A+AFONzahTnMeu0CdJ+VQOWWO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tNw0awsKTx7oyBtb1BGq6Gk1nPK4f8h1fL+X/YW5hZYvtD3/w/Xj25LGiODuAPqs1j2iZ2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gqsra/lEkO/ucqYBT2+3tjc0D7blgU17exikZfcU9eVmM+8As52WT8+xZuBgJXTFAaXM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lmXdKMQA5iIqbwux62ZEhyRZtVMuXI0KYW4ZVdtZTiEHb0dUtuahPm4y4Hc3dfRK9GOkd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jx5LvnKaNcMb6dAxV2Movn7j9TSo6S8cOvXk8eN8gj0+OqLCD/KJKYdjffe738lt4Xw7m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ihw83W7HheOe3v38g3/Nl/TI4PJSGPOsJymGuyZugqh+7wIgjzM32/t7+GMgTrNldxDqSe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MatqhX/NWeydPkrX+Ed3q2opotb6QgcsTaQ6woqxPP/sst6Z/+9vfym8po2/Wwmy3hn/O6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KlbK1/NKp+xGHM+bWc54OSyZvR0/51A50Jw5Gy/WS4sjDOgB52jva78kA/t/LAI7L7nzl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xHIzRqYVZeUH7wYOHcf/+vewcCFg+g1SAjnPSBYcfXqDjKYtK1HEI7AHXeQyEPWg5j8OA+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zB0ivab34KvmOB2Mj8pQ8rl9r4tHiDYQPUOJKWUaAvLnIl5zEUUcawA1EHDzqOoOGOt48T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+gXKRoXSGMuCYjrD1RxwXF+3qNFxkpxznh5446AGVpgtd+iRdLijC7Eek0XEJM6KVOHmR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dUIb512USxo8sQJHxRRc04CcPF0MTiDc2wWXgggDlG80XRE4uSuia5ZMOPeWD+LmwiT9//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xIb89AfzqMvAXxuhdXuADCoAorpPljtg1K2lS42+DFRFn6XPACyAuNMGP+u15Ct9DHoG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nOVblwxwpJXTDzFKuIaP+5aBuJKPekkmhdENk0uZ8UoafuqDm1twWmnH/aukZXQC9TnWP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IRrngMV3pM6dULvzLXVjpmwpJP9SxFKGyNb51dXdoIF+OLU2gr7/xWn4CgXeI+BQD8XMa5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BMxdit2c49ruHYn3/VDx+/lz9v1PtfTouXz4bo2NlMfh8Zik++vBOvPeLj+P+3Tsx8/yZJ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dZSuR9MhTNyY2DrHgzirbqHi3CPm4S3v/ocZhTZrPZTxzUNXo8Fi2LcYEE+0pTW4HqgcnS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iDBxZz9mX8kaKeJ+XMf78y49jtEvX4NZGtKvMtfnZeP36dbVDxIPHz2Ls7KX42W8+jafL6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C2/MpM9/6oyy2c2FI0O+yTaXYciOm9CXrnnigtH1pq+x36ve8C0u78r4W7+kwOXHARjlAQ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4ZN/V9Ugfkj+foMrAd591H62RPkw84xrjG7T0OeIBbohkv2rRl/553Nehr+PI52uATpLGm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I6NEfufDX94xL3VnYbO1uxnR0epjwc0UeU9pvOweiLn1rXiyqPFBcu/uH8bbN74Tj54sx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390fvmfOxsKt6dfVFZ+tE0bHxsby51tGlOUttPT45oQVdfwxp0caOhS4tfiRN7KrI/QPJp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BN3yJDfrLNn2OPRE/X8HVwu7clOo1Im1Xqf6QK8WQ2ynf/J8Nka1eLn7xaexOvs0+toP4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RIznIwBMXFdLq00UfbGHLdqcdW23BghAgnd6SPaalL/RoIJ4+kXQnIHmgr/uFIfm26OBBn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vA/HJswVOMw+S0Ao6ZCxJv36uQOnvJY0wfc3XRC7Cq/k2ZWqUR/qVK1fyiQ59jzHNyLoMA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BX/dzwLK7PNqcnM7j9JPWYC6DcK0j+52O32HKdv1qmYAsX3H2O2w/CJiXaQHiKBcdOI/jj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Sr5yLfuaL2MX80VZ85V8hOU7ygsaoCefoYSPdWx/rS/Xw/ITT3mlzDJnggBhG8g5vrTa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3mAa8uY8KzrCxEMPP4wC1giWweOk82M4kAcaXHgc82FtCd2xzIDrRRn4oTk2DGmXom/y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qk444l0BGLk/oGIcwuHZlXL3zzjtaK60r364MMw5q4gai1h26Bh4+fpJPRld5b1dj2vjEp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qVx7eg22Py1cuyDiibbX+lpGX81Zo/NNgODAwHB988JuU9dKlS5KnLba3tjXPP4nrmgsvX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1QC6eIiIzhljqUXz5nFsi9WSLcKsfYV5IE/J3psHN2qysxaR3XieRjrnh+PjJ07wRybzN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/uraqcbYvLl68mLJzKv/czPN8qrmmOX363LR02p7GOXNLv4zWd959J/XsJ+Cl/UrZpf3K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Y7Jfu1rJO3GyWk3VjrcoNeR6wPH8+k8Z+DwdmYQuub2a7sNuHeeH2vXuxpT7DDXM+6ZhrD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Tm9vr0al22tXaiTbJB6lbO7G8upG76n7wg+9le/Ad4V2te5DtQPPhRrZbefiTNmbr+lQgH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evvGFhBKtPtXq+2qd9OduOcmBzNSX/FyFIs02mJ9f4BCsjGohIG6JAB2Yi6j4AR6J+yKrL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6JZbI3BSnmYcDfh1SIMC5KMDGwHK8QXrclNRQmQHSxo8XOdjgJ4L3zydB3Sc+ZkerAFa4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sw0l5anAZ0LguAHnTuJELON28LKNlc3kOA/jNG8C132ku0/GA6YxOPwkxoBhUXde63QjX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sVy0f9E0knnLqdqvzOQ5acZVLuVmC0kmjfdEvOiQvtExgniTL9l0GDerntoC3ywddntue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/BtMa4EOYOrgfOp38hF1f5y3xX31v1y5g2jqtRvMGkbHoqNC5jgXQPxMvOi4THXHWG37rz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B+ycJClPsaJt6r5G8kmanDhl772A3I017mvwNIrj0S/v2Gb5BQ4pEw+u6kcRkPRqAuA92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aiH792WdpcHx5806srK7H2NR4HGrBz3u461u7sb69J3cvDzK68dbV+OF3LsT0xZFYWl2Kf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f/Ms/if/xf/gf4uMPP853k9BtBwZfD+9tl8mJO97cRMAYZpKEhjubR22hP77ZytaoNU1Cv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P/vhP4q9+/Ffx6OHjjN+T0cRJwmIUF65ei/NaRGMaY1CNTU7mIoEtRdzBXtHEy4EZnIzI9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weGw8nsrA3txTkd19cdDeFXuHbXk3my6AjpiY0NwL7dKKoy5uR6PbE6QMFgXZr1qYeYXK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clOAPtUqiDwckNEqtPBo9du6/3LNce1xrfoaRIfu08Bxf4bdcVr2g1a4jjeQzkIHRXBKJ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zdCBdp1lPyUSdW/EYQWWBpLFQCz4+7aERQ3JrASrcPmiPDel5XauLeS0W5jd2or1/JM5de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wfP5OOjsii611cISn0nqzHfA+IQE38a8cH46Xn/99XjjjTfiO9/5Trz7ne9qUfSdePOtt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FHPI2lMtbPakq42tzVhe4Snw6tG7Wlk/YacWGEi+trmhfr0l2dtibGIirly7FjfeeDNee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9OR5nJ0ZjdKhXhi8LQC0id1k001apoNz6DFeuPWrMTYwa6nZoQq372s/Y6/GX9oYH14nb3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xzC5o+iacGMePtj0B6a8e07gWitiUVa4F+oXrguzUgbrgB0hzHTxXEOc8lruJ7vv4Xaem7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+u9+ENe+mbHX8bwOmfxmYf92+dTmA/biuH+C8RsB5CZYowuigzF3E4SeOsOOMtGkNLstgW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FvmZcDYSpJ/ndNgBhxjGwmacJLqepi9Sh8mcbkgZvpSNNGk6t9PLpnN1MJy1vPMk9NjCO5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HgKbuM4DTChAHvqhrrgnmuvKdc9ZTSuH64mWRnOOZE5QHvygSlPHIryJy7M08kjXbMrmrf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wNjFU2RVFWdzULOml7TDmUg6hdcnnhFj7cQ1zM5PDl3LdlW6pJ/GlLi3Iepc+JiZyffODG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M6iYC5kfy5xY6obfO06ZDwtguKpMyWg7hpsBrAs2NF5zSCe7yvJGb7aJaA5Ln+PBw9Li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AWPcUKZN5+fmYnBgINcoQ61PQ2FEci4Jhv/iIu9B92mM19ib66sIXgFD98hCEdQtJZcf3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f2IgVycf3kHldrH9gMPsxumLs2259c9jXHG7qm/Fd8e5z1IC+yLu9bH0HMYgTReN2St2hL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dFL/mitTE10DdYQFeAicOZcL0JHChzldfDNnArbRm/mY+wHm/Cc3PlTcPpzfB5VgmxwGEj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ZjAP0OXUCJAXPuWxezmcyPHkI+1lQPrL6kK826ZZfp1uv9H0IGGD6+v8TveCsQaXU+cx1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tI9Asn3jLVYcNTgPND9f8aiDOshkc5/o4Xz2onQTosIl5MZ4QD5qXZedpG0ic87GtBrfWX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M8jWdJ/66HkbrxLJQHlDzNn9Dne8kcNmA62UXRA7CIHTQu2zna0Itg/3kMzofafhrrOFl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rmnEJRFvCRdIWrkM5usbW5osOtOgfPT0eX6Tt394NA+R2tckundKi5Gubg36qr8mMu48s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zn3wZf/Infxb//I/+KP7qr/4qHjx8mHxHZKzwrUFwevpcvr/JViTqDyAz/QY5rBfXhfYvW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T03RN9tdf/nLX8a/koH91//+b+Lh40cxOFQ+78BpzhcuXMxvzA5z8JEmtenp82o/7taqb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26JJx1CHEgO8flrH19ImM5p08oRol5Q1RVgvKI6nkL3qjHyCjdUyc6wJY70CtZ/ebpu7Jy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bAtDiZ8J0uYDLqF23u8G80Bf5nXaSDAC8m2k1WD74gZaROND58FsWEDglnbNyOMXqgQVM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8+TkA13zf/HTfx/f+tH346CnPc5dvRhTF8/JUN6NidPjcebsmZicmojxsZG4eP5cvCHj9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M5GQM9PXE3vZWPHlwPz756Dfx2ScfxdMnj7SQ2FEfUH/r4AZMV/T09kSfDGpuzp1Tn3zt1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/GxemL8T02ekYH5/MvsL7V3MLC7G4vJILK+7AX1D/7REPtsp1axG0pHTu0tM50tiTvlm0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f+VnAvAyOdFTp/iS/w6YHiKNd3DeMNb3B4ZPcJm0NLs/tWYftgm7zmlddBjIC0Pn6xu801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HiAepT92faqzBNE0gjjSDZTKYV62/k7DJo+bjevw20JTR5YPwaeqGstGPy3TYbe74mq/jD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uDxda+5vQ5NUEp5nOYZdZl1HHA8Q5XPcPELCszvt1AA/yWX8uwzxqqMsHyFffkGmWad64I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628/1aNIALRFeAOh45xddkJcn1GDuZBK4fLDWDWGvn1wX52PexOUBDU85SYcWGtIA8sHD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jZUg6NxHwMz/UuqQ+tewG64U468s0lO26mK7wPB4vnE6Z6M1ysouMXYdzc/OxoLXC8tKK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diK3NnfjNBx9FR3tXhg8PTsXzZ7Oxsc7nira1xtiPL7+4JcP/IJ49nSnxm+wORLYiA9u3e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eTC4kROXeWBTMnAwGPTM70CRbSPlpX7Ijq6sP+T3O9+4qVPRQYPf+fNd4RaN2wseoHk4L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HYIHuULwsDtCATTCtAX/deE5zvNOAutGNxJnuZQgUBb+INR+wCU36Jjieerqzgg47zjIAN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FBSwPYdPWcjpvE0zTpK3zN9MB/NbXy2jg4XqZX123Oj9gGoP5GR1X83QcfLgAQNPWAK3p7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l64Ayatpmfi420GHKQ95me1sO6EAuPhAwT9fJA51puFgJUw50fAcYHgxWdX4jUMuBSzxxh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ZAWgtJ1CnAc2yatqaX+03PXS1ixwAftM7zXIbmwBtE1wufFn0uZ7kN1/QdLhG56+hWa7zG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3q4wCbEGTkdXRFTsyUnhqhtH7xZ378Z0f/k509A7E2vZetHX1Rs/gcCxr8F1dX8vtzLxD+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+++yzuP/gYbDVfPrC+fjOd78b3//B9+PNt96Mi5cuxukzp9P45V0dbs7SVzwRMFBbXvpPD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/jjys44zy3rjxem7R4qRf+LAFljxsmXz//ffjn/2z/0fcuXtPhs1IfhMYQxdjvrNLhhGGl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B6BOuyNDf1FzaK+O+f2w8P6E0J0OHXs57xrn1WFnEQcabhG0ND5RnBKw/67hOd5wRoJ3tx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J3Pwc7zj4uX8A5k+cEb1B73TAfMy3BtMALqOJNTgMbU0PUIblqONAy8V7XId7LQNR/S/zq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7+CkhGxJ3xeO//ZN/GX/wv/r7MXZuKpY3ViI61V9kyK6sckDJkso5pfYfiX4Zs8+fPIlf/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/+Zv48Ne/jocygNeWl7SQ2dI4tK2FwmosLS/E02dPZdDOxeLSYh4+cvvW7bj5xZfx8P7DW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1l0H1jTNTZ2RgT2bfWVlbj3ktpBaXl/NblMivzsRgG71qs3u376heO2VrsxZD3KVP3WTf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6T2oH4GXxNTAW1uOh28F6dj8jza6xmb+ZbprfRr5mHgPjP3JAW9NQHv0ef1PGWg7omDdqA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wfZ3XaHC6aZDJ4Tq+Rud7GcLjJP28LB5wWo011GH8vl7QJa6vHafV9MgEEFcjYJmBOo046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1vpflreNqIO1l8c5X04B1GnUDah7N9DqvaWowbZPGfurta6eOhzf6drr7Rg3N/lLDSbLVN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AuIL8KN8nMpe5ooypvibMC0CmWtZ897N1fUPPmER6+oXMtdx4pk8RrteD5ME4djnkMx/8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rwjVYJy7P4wRgfYLWI35c5HU+1xGgHPSFvNSHuZNty7xXywnSfEaPd4EHNJazFuCzTxcuX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4c3Y65/+z587H8spaTJ0+G0NaA3RrrYOrXhI9vf1a1+xGF4cZnmqP0bGJ4IyRbIuOsr0bl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RM7UNwsbpGvVgTqhD97NpW0AdIqs3IAF8dPeyOw60ZYg4aGhoaQj/mUIXda5xYO8jsfNG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AGw7haSQ6InGEjU2gkmDtfxk2gbi6IzTpT0IAmVBi3TlPoq3lPkn2JriuTajj4GuoeYO1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ltNpNS/A5Z9E4zIA4uvJAXAa4Hw1/yafmp8BGvM0X6DmAxCuy7D/ZXWkHNLMk7DzniTHy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uyz6bI3WkRE4qSzLQvsxuLzMNZ3rZRcEGIigo66Uj8tFT9nWzdcB/Gp5zdtlwQO0zhx2X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DntYN/Gqo6Q11+eBJNAbSmvRgDaahbCNx6KxemAKkWQem+bryTfe1KLpE/XNYGflTWJNY6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dsSuj76CtMx4+m4u9tq54NLMQH31xJz69dS/uPHgUP/3lr+Kv/t1fx99gdHz4Ydy+czu+9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6278Xf/cP/zB+8MMfxUUZq4MydjlUgvdvKBPdc2eSLah5UqMMXeKKKEU3hD1RkofBm0mA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0IuLFy/Eu+++G3/7b/9tlfuOjOuzcfXa9fjy1q34H//1/zs++/wLcSxblNgmxZ3ag5YR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1I5Y2d2JJE92iJs8ni4v5LeFD9fV95eOzCeiEg9R4epmYUhbdAchbt2cdB6aOW+gw7Yvfb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j58492PT4ad/EDYC5mcEcOkrvmbtB6E3NPm4vBocrmkBaN1Xnc/1NzR5KSLUg4shiBiI2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o8l7VsbmxsF+9Kud/5///L+LV7/1Zty8eyt29rZjeHQwdg92ZcTOxpOnj+Pe3Ttx6+aXM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2oDtcTu7sbW+nid5zs7OxMzsM9HPpAG8LWN4c3szNja5s76ZTyt4v2pncys21vgmsMxv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p02di+vyFODN9PobGxvMdYJ787on2UP2yXUJPKn55YTE6tDDilT4wn/i2ngpQV+qd1a30W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XwEntR/8wOg6kPZr+us1qHjWN4+3abyCv0f3OYUNdRg2U4X5S56UM5CeN8YC+6nLNu+b3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DhrpetR8ZGHNq10j4m6BZztdBXa7B+c3D+jLW8pyE3wQnyVbLYX25nxBfl9sE57PM0Nb8H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6gPS6HFzHgwDx6N+8ndeuAbmdp6Y9Kb9lsFz4PQfDg3T3AYC4k64f88G1n3Tzxe/0YyD/8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LXuZFjBa237Km4n1UDJq6XAD+dVtB63GfujBv2kDCyGJ+IR5ZyEPYLvmgKeV2t8rtST+Iv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Mrz4ZXIQpx3JRHnq0/AB+0sE6HnrHcWMcF/nqtsWlbfhc0NG7upwbojA7d9ju3c5p/PKj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2HE+F0e2g1hGnY3FxJe7ff6T1AWsQdjaxVuDw4+UYH59K2rGxSRmRQ3kTHWOYMtgejTxAk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GF3cEZltgNIsGP0hdoHG7ge53uKBp8dMOxjqtpjkJ6/SUVfK0DsE6dTklzw6Iwn2xlMrgZ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/+tOfquOVk9JA5VC+0vkMTgOotBsJqOMNpnE+0HHfhKZ1B2lCs7zaNZrmJHAabn1BG5tQ8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hN3QhJt8a4CmCeZtv/PVeZ1ucFozHnAcMgCEHVfzdXyta7tfBzUP19udnY7vOjZldLjO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ct4RflAk652m6Ri4iy0IYcFtYH24fw3H+In9LvBfkhCcXG67zcqEzKL722mvx8ccf58KGP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CtWxgU1b8NRDv8o0lrvhJc5nEc12XOhzryvVv0tbo+Ca4ruQF4e08NbzAS+GaH3GWJdNb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vBtPabzmcB7Af5B2T4hdNCkK+JErEy7umfCf1UMbi1oYWo5pE2Dr08MmTWFhblcG4E1fff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i51Rnbos+ffZcvP2tb8XUxFh+WoitorSUJJI8mpA0GaU0Mmz4Hh6HW3AYBduZOWgj5SKZ9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IgZaoeUhGD6c98i5NR3niyXbnERkik2fOkCluvPFGHo7Byb1ffv55ftd1SEZ9uwyf559/H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m9vMJ97YqvyoDGEP48dyC/FrwSFYOTuL9KGTgvWEJWfSrPpXyyF/r3YCfOrhfuA0yPrHc/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Q9c2JvNw45IZrQquNoIc7/Zl80FpP8HR7Ay7XZdZlH8kI39a7fI4HS584gb4Fzbhsm4re8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N39GuMYhxgkNZDnU9qnYYvrxXle+TqX4soLibv8N1qjbG7Ng7dZCfGDp/7dXo4CkHOtTii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MKtwZ585Ox9joWExOTORrF3yCYmBQCzIt6Hrpk3I7e7rVhrRpW/RqcTnUP5gna7KoYZHEe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r8a1IeIyNT+TCjkPLOKRtR8Y1uCucHB6KW599EgO6XvZlTHeoLuWzRxq7sl10TbGo5ZfhY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sT6CZZmBh5Xa2vmtwXBMNfk/d8eZlfl8nA2kl+cXxMWNatLSz5wHSiOcaNX+f0O+8xNVIf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Wv8SZHj6M344DmnwoG8BPPPxAx4En6c7x7qdGp9Vhu4aaj+maNE2o8wAOW/66rBpdn2ac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nvS+AHUe8wOsKwPxL6uv05rpNcCbdPgCzke4jqvrSLznbMc5HqjlNX+glgM/u07My/TEe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nDj+Y+Vp8yMI5Bsp1FGdaXMuEixy+BgzQWFa/8ymumcZLpPwYN7hG8ysK02diaXFO8rL1V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VDx89kYHM1lduFHVprCvfkmVY5wTog4O9/MQOhymVA5TYZcVWZj61sxjnzp2Pv/7rv84xD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Rm7+bm3HlymUZfmMaA9k+vZ08cY/excWQ5DrUWJ3v9TfeASZ9T2sF5k4OfeImMq9JcaAl8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Mzc3mKe98ocFGPgYshho3xgd0/b/yyiupo2dPn2QdZjhgU+PvpOrKOjJvnG9u5Ceczp47m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mXs2vS8gYPpAcOYdKb2xlpv4YxLfv3M1XopCVp7icSM170bxHvLi0HDdv3Rbtbsrdp3UD7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OzcXG1kZ+wWJJhnNnZ0+oiOSB/ju7OqXnLbVTeV+aOUpXq+Q/yBO7+f7vj374PcldvsFMf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m+gL9Aj91AN2vcNEvcegidS0XJC3r18pHGoA+TAMP0mZmZjgE6+uBDgoTmKJoGsVxJwHM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iAD241UCemgf0X4cA9FYKLuGT6GpwOaYHmvxAx5m/leiy6jxGgHjqCDgvacRxkTm+ic4P1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I0ywH4DLr9KZ8gONeBqSbVy2T44ymMzaBOMtg2Wv5mvUFTN/k5zjQPHCdZv61fuBfl2skT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PHbR70nofmCelAk03ZofyJ1ABiTy+imXgTzOB0Bfy1vXw3HkRx7zIX9NU+cBgVomX891v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NOVjIHEafuoFDYhcgPObDqj5AIRdNnTWcV0v16emMdRl1FiX4zh4Gi2RSj6mFU1JOJVbe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UT0bKpiaO7oGReO/jz2QgLsbsynoeEsU7sxwulHd+8xRjPtTfkZOSPxV2SkYbg7xPlOSJG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vpJQ9WJ88STAOEH7iodmX2SGlj7E9/N4kozBzKeTeP8Fo4mJlS3XHIbFJyE47Iq7sTwR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v/jFL+LXv/61ymFyPozuvsHoGRwJmSxx6/HzuPP0ecxqUcGnj/YkA5+s4Yf+0Q82OUao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K0x/MDgesJ7dPqDzug+4T9PHCTu/+yhhaMwL13lN3+x/7lMg/jq/aSgTMD/Clg0E7DYBO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NLgtIfhiCh8iqvIpL45f2l3JzK74WCr3dfflpJE7YxFbiHdtf/vQn8cr0dLRtb8azxw+Vv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jozGENvcRTfzfC5u376nBWCP+k2X2jjy9E22sXFK5/DoeJy/dDEuXbmkxdW1ePW11+Lq1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nqzoR5/ZXN9UH96KbZW/pUUUfZV2pS4saDaWV2NX8RjAyiB5nuQJ0apVItcVi1hvecbf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kfaaOvgHdNoD7Rt0PanBcnU4fcBvXvJwOOK4JlsHoOAN+87Fcjq/zACfFAciHvhmnHa77s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+TbrCDitjjOQ13IbHVe7BvM31GmGZjknlV2HLe/L8tXzG+UZiffYYWjyIY18gMtpxtXx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N/k00WBbHNcMAZVMPI2m0OQhYTqAut4am/ury6vo5jGt9AsQB5KuxpnF+I0Ca5W7SAeYhX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EI/Rxo4ljDXqjjGzo3GMsajOA1iukve4nr5myIsdwxwKOs10IDec4A0f0rj+jOQnzQZVM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LV6IcX7ed27TGWn6Hca1H8uMiL3HcqMxDu1R9DGcM022N8/ua03m1iZsCiwvLMTszlwdZs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GwO7O93l5//fHf/nv8h3fLz6/mXP7L37+q/j4o0/jwf1HSUMc7wb3aD66dZNdRnfi7p178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L+kNGGb4Y0UXeY9vObUN86hgdtOT34Z5cqzyMwm9a0H5o6zWwgTTCxBsJg85fh+0HOG36m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+6GjEeiB2xU4Cp7ngGomzsE1wPlxocb8OoQEsYy2XK1vL4Hzu7KDpm0C88zpsfBk4rVme4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/aYFiAfIUzcwQBr1NU1dV4B4+5tAfJ3WLLuZDsC7loF0uy/DOo87MODBo4a63uQ9CU7i3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DlSEwbqvNMuGj2WuLzzztq6c5nSnuV2gdzoXONtWAQwhriXzMV/cugzkhI8RvuZdl2M+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9Td5gcxtJXU/QvIE6vwH5zMt6NdT6fRmQDs9aTvOirVw+adajaeBvHk0grhnvuFqPCa068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y51YJpZd0W7LIOCQqE0ZJiuaNFa31JdkXLT39OcBUrOzc5okZvJdSw4d+tXPfxaPHz7M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CCZPDFW+R8gpzxix3L3FoGV8zadR/CQn9aRtcDm9EiMYvXgyBbhjyjud3CXnYCy+71f0K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4HLURT7E56bGrs0OGVEf0abLEwO/uG4iRiSkZwKNZnzUZ+Ws7B7Guem5zh1vlUD5q4g540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VjmAdWuwnt2mtXsSkga6Dzrs+pu/6QHq5T4B1rwA6Mnv/m0a8679pjcCxLv/NdOaQDz9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/TC5os49L/zwd0FUe+3wCJLchlP6nnLkFua+Hp619fC0pVuYXY1B98s/+xb+MNy9cjG7R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+PJYXF6NTC4+xsfF8V2tFhvMvf/VBPNYCpl9t++rrb8WrN95M43dpdS1u3b6b3w7mG8A8y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H/6pick8pO3ChQtx9syZNHifPXkan370UXz0wa/j808+iUPVd7i3L4b6+mJAeZ49fkwHy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76019Wnouv2Ow/+v0+nXoccvtW7cxYN0bTeM85gOQp6Yj3WCaJjh/zQeXfmOs05plNOVN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ZCGeMP3G45d5Gc3PvA1NWWp5amzycTlGeNQueYCab5P3/xRwXoPr2pQdJI70vI7UD2t0/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BZjxAuC4XcJ3qvC8D04A1TyO8T4Ka1u3YlBMa99+vA9ObjnxGoCkfAC2y1fJBY1ko137A/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N3jVP4pxfofzfyipPyxWUti832lmrsG7i80A8reXd1v8vc/8BZlty3HeCUebWrbq3vHuv6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8tmjvgG54gARFkZQIGonEkhoaUCRHu7NarVYjaUdmZ6SZT1ztzEojzVKzklbDJUVQoEg4w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NtO/nvSvvryuz/1/kjap8F9UNrGY+fYpbWeectJGRkZERmXny7AZRHrgEHuCMTCNdenVo0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8AgRuxAveifdGueIIw3GPoZw/53HinrQlXUPfAxeAsqhb8Cn3QbugW9Au6oCLOnGNtki4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JsXlYcr6vlwlRzm6astdff9Oe/da37ctf/lP73Oc+b5/61Kf987YDnPkhY/m7331Z+knDF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s+6r6WRm5jcaGXblyzf0uX75qV69e9zzefPOkH6jFyjXlY/QmGqa2jQlyHO8Cg7cQTwaw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Pzc25ToRew7kn6EKsCPsqfDUdMhY6D457/CIsD+ca4bkL/zy8sla1jl/99d/4mHA5HITeP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eQWi2AV64cMHOnz/vFQRRXkLeaH5YOho0mCgaJ55zIE/8cVEuwDUIhgu/CM+BPAIiTqTfL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K1jgk+q9IzAg8tvhGWm4p75cIy33cYUepMtphD+NFpCXERDPpMnxA7iCf2K2vN124tA5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OtAC402ERMpQT6SIN13A8A1xbccrzJW7kEy7qAQRNIl8gnrlG/FaIMuC76DDkBVNzRcBxT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w5P6t+JN0QMTN8Q6HH/HSc6obz4E7QBjvkNDm+OPGxsZc8FL21atXHT/CwRdaARE38Oc+8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Aj7yAKIdn8uIIfE/jAinFIQ0Of4BtOoE3EPWIOlB+OPLFnzg5DcANiHx5bo2Hizg4cAVH4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SRR5cW9MRnscBeN4N8Kec1EY7eMRz0MvDNGiwIudl6MeMph5tXUYn78wSh7iUpCg+wEgq2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tqdvwCqNdeuSMcCnZfgkTl9v2S5dvKiB4g177tln7Tsvvqj7E/4t9QXfnsSH9EV3jF43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/g97gQpleV3hVz6zsQjfwYbW3UOQTShi1nBbLO+e8W5w+Rs+3+S5evqT0bXZVhvj8zIzVV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4baxooFu9oatV9fs+L332Ze/8U2rbopmHQVbVtqiBlQ+ZSOOVH2l8GDssgwpLLnfErJsD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AdIdXYkY32hoI3gB/Zo6pV2oH0Vx+fOqAwbKsgZy+w2s3DhQixyq6f0O8ObiyrRY6kUeAt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Dprhh4s00XfyNLkLHgOiLXC0D8oGg2lA+Edf4Zl8W4F8PZ8O4a4fq+sNtT8x+USQgtz4x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7Cz6YVQbKuvwvn02c/mKHRobd+WkvHfS1kULDGZlo7Qd/m5WR0fRadWmtmR7OwdXVWri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RvqHMaux6o2rVtVVbnFtwt6Z49SqKSNWWZCQviV8WMbDnZn2rXr1WsRK7GHqk+NHGykNMK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2xs6dPGFVGdQl8SXh9WrFJ01EcedPHPXHB9njEz5NuueAHwB9ox0iToQFHQH8oDVtyhV/0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BwiMdV54Jy/MEIr9Ii+OePHNc0ieOdhz+UTY8QLqc9wiLsmgrdocE3lFOAPcRn0PvUBSJ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8mmUGPpFHuICIE/7baXQfdYqyyBsX6ahH1DmeiRt1inj44SIejjiRZ+ATYTkEXjjCyCfK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DGLSNdECkjTLyMCD8w5Fv8AT9NvwAys/xx0U6yggIv3BRZuQbaQOPiEce6H85fnk5Of8Qj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4gftIE+0UfoEn/mFAxtjC9lH8AfKK+FEmQF4B+Ee+cZ/Cd+pFfjji0HejDuEiXkD4IQd88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qx6sc5M+OqnvvOW5Xr1zQWCfDtLtg1VpVnajTd7rUa5yjwUSzDGPpfxinjK89paLLrMOH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ERwwvDDbciZOn7dDhI/alL33J9uzZ4/hiJHOIJIYrW4+R8xwwyGs54MkWaHbcQCv/DrzX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f8LS60HURbQvsmV4zmWvOq3LanZ0MWn9+uuv2ZyMPcZ2dFf6NZPuiWaitWjJJ+3Il8MMu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uyPCof6poSfoE+jtboGljDsP0AzyFA+Ms25lXl9fcj9cuWEFfXav4t4dnkf26MhmLQcxqO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OYlDziSP0oIuXLqsesx4XvYMlVA7HXF5aE67i53Um6zQGdhV15TvMaz7pzlboLtpSzc0p0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pTzz+iOq37ueYgGu76MwEAvSMSYRw8G3i4TRRC4/xqSbKod1y/uYZR9tFGGmgL3SlLBnZ5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vGMDBfPDkDpPDnIxx63b69Gkpbxfdnw5DxuvrKAA7zA048yZucMjv/7eGHzTvwClcAPepn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UJrFDSACkwx8gDi4gD4v4QJ5v4EG8cOGHI16E5/HDhV8rRBl5OUCrH/mCc2t+EY972jfq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Gjq0QYbjd8iF/6BPpc/xyPMIRL+4jbuosHd5B8vSxpRSINog8eY77yC8gv88h8g5I8WLA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upAMPeAcjlw6JEcyAhuFOZ81pgmulJ/kEHSNvIHCKNFHPFC/Fpdwc96gzcUiHEM7zJZx8g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gS8Of+KSlvYDPB/5RTmRF3HJO3cR5lc5/G6m7M0QdQqgjCgHiPvwb3XQNy877uPZRZ5AT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2/eUwghOkG8LT4U+qr54LpR5fTVur1uzpd7/bPxGDQD585JAPkkODAzYgoRsnG7JlCcWDG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yuWlJf/+XtrWvCqaN4/sl/GxJuOEAYnBHv6paQALpYnftakbPlifPXvOzpw+a6fPnPXDr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d39DA1WnXrl21HhnV3cKrsbYio0WYaxBvLC9YV71iv/yXfsH+u3/831sHhpEUiOqGcpbx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CbtTda61fs+248H3loE3QHCBOuGhD7oPuzl/umWSIx+VRvhjA8ZknZoKJyyRTCk10B5y/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3o8zWfkV5+AHQMeI6Hk0XkMrfkSHRp3D453GBCIv7t4YmPeT8UO3m6q+fCK368s55qSjlS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9XW02IPkxIrd847oUtT67IT6RtuGnL3PYFbPabH+T5JUxrbZDhiuciQbAv1XJ+2v6FQrqw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61i2lpdTNikXZShxwpXKwXusbKN8N43vDrPIWO4UzW/SlxJS7emxYvH1VesFJKXLdUlzK3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75tqkwCUDOGia2tCvqq660jb9crrv5hf0DsC/lda4PD4QzwGRLsYHV74zaI0PRF4BPHvbU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AvHDej2jrZt7pGeMuxYmwPF44ZBiKGysilEn4Nt/hWsD9mxB57QZOq+Y9EHUKGpMOXg/I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W/FufW2n3VmnyeDnegQ9+gOOd5RH3uQMiXg7fG48yU7w8fyCe8/gRxhUXeMY1HBD3ETf8W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iXSu0xmmNF88R1iqz4H1W4nL84z7i4BjjIxx5GS5B5J0mGCN/IHALyP13hya+tEVTPrhw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dx++w69eY0FWszXqavO/skk1yReMm38SvaNwoqa8MuF4IXj09Xcpjww4e2J/kkPIDf9Dhz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9++3ZZ5/1SSaAsZoxlcnVW2+9Vc/9wjvVE4dhDaZpcg4eabaB6BWyJNGPNExUq07q69Vq3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54AosXBpt3Pnz8kInfNxnVVcDGfGvtQWrOa22x133O5lXr1y2cuZ0rjPWUy8A+zf+tU4g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A0rI4tCbdYWF+0R2fIMIYbtRpL+yZLTd0mVgHT8rntRe2SaNrUCcWTphMwKj17dwKAzf0W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W25ltSpdo+jz49QvHb7FolQV6liluqbxo1uEMX+lhveRJycn7I7bbxVuMqhF03jVi3LhV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cnWdFUxx4gi+6AmHhIi5huNTWiZ/jOeWzKZrPfP93gL1h5SAoM5A5cjAAGUV4dKLoSLj/V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ow24ORoBw3DMQxWwEggE/AFoEoXHckzf3kf9u5fAceOBa6UWcgPw+h8jrrSDaIcrDAZQXe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P1BUXEGkjTpRJHsTP8Y+4ebwc8viRBoh70kQ64oXL48eVMgiL+FyDP/M2Ig5+4Z/nF3Hy5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Iy5W8cjrmcXDgAr+EAYQwIT54E0Yc6IxQwcWAE3kEHaP8gMApIMIiPmnJDyAuZUXbATmO3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DLuKDMzOi1IH8wD3yo1/kOEWe4Rf5h1+43J+8wgH59e1c1PP7xc3LjjLzZ1ZrEajElW/y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RkQFZYakg/ilQcYiN45ntzcsy1E689qodO7TfZIrY8uy0lWRwTo6N2aBoiHHRK+NycnLS3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AjY+ObuOCowBoz8C1tKxBa3Her8srMpDdOOYdzDQh4cawHDObAPjTPvAXbca7nIcPHXJje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uWVnKQElGeblLPLZes7HhAXvmvc/Yb//rf2XdUrBLA0N24eoNKw8MCxP6jmi1JXpAR5xGL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JwcCZ07rV0T7wCRB0Dz/C8eMacDMtEhCXNJFf7sKPa+5yP+7JL/oogB/Ac8RtLTtPGxB+4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/hIeLur8dQF/Adxzolm3Qoo7n5UvCm+1WXavJgO0SH6zanvFx2xAP9CPDVldsfWbaGtPX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2pfBJUdtqSMHYqKvOki3FLiv2dFtXd5FcfeKFyRZOh+7uEC8U1a+l3EAZFE2vm5QQjN7ae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UFNAe8U4Jo1nlFOX6+N61jPLTJ07YNSmM5FmrVnyL/ejIMJVzA9H5ROlFaa8SfUZdzhkp6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+ZqH5wCdwgERL9oi9w+HX7RfhHPdzQW05ht5fz8XZeZpA/CPfpED8QLiPvJrDWvFI/wDI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TxnP4BeQ45vdccZE+d3m+uN0g/CPf1vvW9BHWGh5+gQ8uD88h0gJ5eOSR+3GlHhGWQ8SL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5+G5lk//3g8Ahl1+kxY++QXhO7xyiTMJDZuXylHDuAfLHAREe95E2/HH40X9ymhOep8U/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TBuS2U1KS3xQu4cEhgNynA6JSvRn7wAu883pxpTwcYyTAmOkGnJ4ZR7lHFhLOK0joYOCb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IGZdLS0s+AcWVZ8Zj7CGu+LFTicla8sKFX9AORxmE4QdQFvch3+KKf+BCmvCLOEFnwvCP/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7zE6ePOU7dk+8ecLOnTvvr2etrmIQU2/qjxFPv0mTARiUXHnmVa10ynbJ42D0YmQvLCyq7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KrAITLsx8/CItBjNXABxT24iHPK63sIzftDOiR2WgF6O3UF/aNdqB8PDLn8kPRzzScSVOu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jDeBXrtt80kC/+z5AwQCJaHCAxBRGZtzjABAMZCPdf2rQilvgH0TJ68OVTgYhIw3XvCGIE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ngG5/w9aPoD/27mA1nStEHjv1j7xHHnkYUD4v135bwdRLpDjSPqcdoEHEPFyv93CEWAw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yjQ7Rins8k0/gBIRf5J/HxQUEvrvhHc8BPCNoA6/IE78QluAf/SgH0lJGlB+dOPKKOLiIA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w3CFh8MvxzHwCdwi78gPhxAHT3AOPKNcXJ6O5yiX8kJ4A3HNIfIIF35xbXVvB7vF4TmvD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aLKe4rpCTRlecsXLFaKz43DfFPAH+P1nJDJBVG+jv822hf/rFL1hNxupof69du3DWKksL1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O+sTCRrAe2UwDw8NuTHDu0jMprLtGYHOoVasHKctVVEn8AX3EObpXRfahHikZ4WIK22dX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8aEePHHbjl63ORVn2HcKpS9fB/rJduHTBvvvqK9ausm9ogN8zuc9m5xZVxpYN9A36yiDGb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ZaG1Ky2rluj8nmkNPoLUdwJew8At+AfJ4OURbRdoceA6Xw255tZYZbR9+8Rx+xI80+BEef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ueR6Rzw8Mio7RyZY0Dr4SRs5dbR0qz8eXTt+mttHW4d8CPnLsmPUPDUhmVG1yfNQ2Vpds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benSOWtfW7LBYof1oDNiBK/z7hP9ti4WlpLUqFutsmar7DiYX7BVyaCiyulRP4VHOY2ab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orfnOcKGLFXkpGqy8KN9O5VdWGQPi2YFSj03fuG6zMsR5p31zY91l26JP3Kx4X9kSudwI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B+f+2EHTHhXyL8TjondM+b5/wz13OA0AeFtDqF3lGvjnkcd/KRTx4MOfD4O/cEZa7PKwVw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rvN3S5vWI+4gXcfEPfm8F/MLl6fL0+X1AHtYKkV8AcXIaABHOc2tekT53QITnkKfNXZQXZ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Q7dnqwj8gT8t9xNsN79xFungO4J72ebvw3EUfyp+5tuIVjvBcZ8CPOrU64sRYn/fL3eoX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SzMcoeF+qS6M0wCTuxhnGMOMbxg1lBv4pLg75TKmYmSxIkz8eB83nsEJI5Z78mmtP6+rM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W4v37t3r26U5WZ9V44gT7xXHc5QbdIRGYZCDG34xiRDPgT/3gUfgRRh5AUF76MOrW+hmx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nz1/wV61Onz4jI/iiv//LYVjKVvH5lBITlayQJuMbI593cXFMCoBT0BOc8cOgj/Jj8gCc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5ZfLZ16h6/J7HuJ1JfLnlTPOJJmenvbvz+O4x8YEj5mZme0r/lNTU34fjjAmJOKZOLh4J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Jyl84kK62vc1gKNRIDCJwo9KBhAeLuL/x4K87ACIHK4V8jAczNbqFw6AiTEiABqe2R+Y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4XAmLfIMZgBzX8MvjBkQ4+ef+AXlZu4XnZRDOFcaFmUNQAVE2QJwA0uAfwgUXdW11gXteh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J4zkc4YFba7r8mft4zu8B7qkXwguI+N7BdIVn6cRc81Wz6OBR98gzyg9ovd+NBqSNukc+A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hGwQN5QLgjZAEt8Azz4O8AcrEjzjgHbgDxCGfiMt9rNRyD0B37ltxByLfoEWUDRCHNLFqH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nfh95A/l9pMnTAuQZ/LUbjvlz7nLInyOfcFFe3kY3PSuNLgLloatvYZLzVV/FEYe7k2ZP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C8w5bW16xutp2sLdk3/zKl2QUdNmxg/utJgP49JtvyNBYsD4Zp4OSJQwCfF4BB93Z4uyr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f9KDdgubUL3COLaz1BrzMoLahwblPg/IeH4zhKa44Pr/UL6O7q7PdlubnbEPGUE1GkixhG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Tr9kXvvwF23f4oM0J17oGJcz+za026y72WKPWMLioQ2W3qZw2tjvLEYv/rFaywpfTn/vA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9Lk8XgD9pwhGnNU8g/OI+fwZyP/IMPscP+nLlmbAA/FqhFf/IM/DJcW3NK8dnN/DSxFo+6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3kY8oZG1sJeuREqV2fPjpd9qJC2dtZGJM9N+wcpf652bdeqvLtjF9zRYvnrE1GcOF9Yp1t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ofFK4Wuri1ZdW7b62oo1VlesujhvK7MztjA1Lf5ctvVaOtUUnqpUK776y6eY+E4w2yE6M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CZfFTUfwAfz/7ja/7jH4Rfi102sTEXvFup8u6AwcPNnsJ1VS7Np2o7qvdhAVt384B0DLG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nvN3iOfyIQ9vQ1tHehJE+ZOTbQeRFfFzkG34/CEQeeX2AuI/w1vvdIMLfLk4O1Dn4E8jT5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LusEbOMafuMcf2K1eb/X8dvEAyswhwsM/0oR/a98LvKO93goiXfAELuqaP+f544C8DCDCc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AHvaDuB8EAheuAeFH+flzrssFUE7UnfiE0TcYf2KVjXRA1Ic8iAMfxHOeN36RF37hHw4gT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s4BblcUWHYpJXHip3Q7yYvqRB3oRHeVwDqFPoh+RDXIB4PKMvYRAF7qQNHoh0Od/jjwuI5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QV1FngHJifEcvjbCgETgEvQHuA988DleeWXHFsRPNDTvJ8ynJ9dnZOeXPGUPs6FRbdqXPK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rK9JJZRhDQ+oGLmHsQmv8gi7UIU3QpwUVAJoIiW0jmHKISxoM4Vw34Br3gTt5cg8t0DOZX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JcfAijufQZ5hwCIc/kxCkycPwHx8f9zAmKsIvz4NwrhwW+X0lOIhCeIw/CAVQwWiMaJCo3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hIDwu/HOI+uBgBuoO0PC4qD8dJe5xQY8QJqTPaQTk91FulBXx45qnfas4XFvzaHXEg9lgt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4x6I8DxePFM/OkgeFhB54QiL/PK8uOLCP+JFXCC/b4WIS92oD3lxDWHDlTxzGuUQ6XOcw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/dwGtNIgwnnHwC7jgEN6sAhKHdNEWeZrIP9Ln+Adf5fhGely0MVfS4SJNpAMiP67gEXUIv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nwsQZkDJG2gtn3hA5Et4jme41mcg0uNIH3lEeDwD+X1AnleEc408A/ALlz/r7iZFXP/kR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MZKDRsROV5LzWZq65MM621JLPVaRMXvuxJt2ZP+kFVgllTGxvLBgMxqQFucXlHTL02D0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3U+Fici12MwDgGLjhAm+nlwaYGzdu+ADOYIQ/K798ZilWkmvVNbtw/qzNz05bb6nbugsd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Hh+zsqZPWP9hvl65etm7x5fDomE3NzPq7PMyys1VWpTgNZEnJ0GmIJGrXMIKh1fc2ieMR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892sNp37wRjznLoD71jyB1nwiLJ7DL+IBeflAPOd9J/g37nN+zoG8w70dENrZpnrqLj4P5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3W5FLA/22In6484H7rSL/V06fsLaegi1Wlq272GEFGbd7ZQgPtW/Y6rVLdv3MCastzlp3x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eyp/TpddlDNcqMoobMmJlsIp/C8qfVeCqeK9WqYqPa7YqHlzm4KvlJVuSsYwRzIFu6zKE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4t7rV+sqSzVy5bD/3Mz9jTz35hI2Pjfq77HzPEvqiKMGbVBLq4OCXndXf5PeDbKPn6klEI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XAPyeAF5XgGRjny4DxeQ++2WJ8BzXvZbQcTL5VzcA1yjrAiPOLiAiJO7SBvXiJdDTr8cI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5HoFP7vf90gDxvFvZQPhzjfvWPFqBeK38EOnxDxcQ4a0QfpEu7sPleOT+OUQcrq0u6IV7q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jjzyuAHcg3treREG8Bw02S09jrRcIx4QbQ7/IfsiLuGhL0RadOPW8SqucR+Q45fnmT8rl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6E7oHujhyhXd/AfBgvMzx5D7lk8oJ3Z14TMqBa+DMMzoZq4IA9QFC5lMu+UW9yY970pJ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ryz1poyzGZ4zLwDXqTT6RL2lw3Ec9eA69q5XOxPFPEKm6OLaH831jx1FXPocU25VTfavWq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Pd2E3/DBO6FnkbAc57pc1HjAO8J3leekuyGglsBXhjz/v/hKGgc09bZZwCFpIbumqJ6cb4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HRQDe3eXKeBGryUEHgPuoa4SRNy6eA+I5XMSjzNCnos3imSvvRH9fCR6ZopxFo0UjRiGtj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uXHANiHuu1CPc9wMYmLrChGxnYBaE+ke5+Eee0Vkjb+IFbVrxjDS5P37hIo+3A+JF3q0uy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44IC4Jz+AOBEfHMI/IPALHng7IE7UJe4D78g3roFHOPAI/7jil7vIEwFDPoE37RDxeaad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FxzPrWWFX6sDIm3gH/HjCuQzh5QLvmzRoOOzJQM/gHBcnj5/zl3kTXiUH/eUF4KSeFE3w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fEOERh8MgUGTZbhIr2OAQtARa8+B+t/ICcr/W8Ejbinf4R1geJ3cBrfm+FeT0JD0HTLAl1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x31y6Z4d0FzZVtpd7LJSd9EWZmd8FfjS2dM2dfWKDff32+EDB6yMManB+7ranHd0ONQKo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h4nBFl6JQTPqDjhuzefgA+KjEBAWbU77Ly3x3b8bNnXjuh+0xSeXOEVTQ6qNDg3KEC7a/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lh1j1yPhd5CANlTsxuV8KwZIPnpza2KF6sgV6i362wURJsz83f0DeFvEcftStNTzoHfFw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VOxKJ5xGeOSVx8+fuVJGfoUmXKNMnqFx4JYD8cIBhEc+ucMPF30heCjPL+K+LSi4bVO85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0na+QisnqonehXLKjd91pb146b1cXZm2htmZbMnrFfVaUUVreqFm/7sty68tzNnP1gs1PX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afF2DvNxmQ8a2FB0Zw93SRLh2qYw+8Q/b8rsLXcY3GaE77w13dBXS+7+Ku7EFvSTDxEdM8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kw9alE/zOv/n/2FXJiA998IP2sZ//eT+FlBO9mYDhRE+vD3XB6Sdq0nHcHwj65nRu9YPO4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0DyBuuIgDxH20E30m2om4cR/t1+oiv8gnv98tfquLMsLl0Jp3QB7/+7mc93CRPiD3D6A8y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jh4gTcgn3g5aV++UQZeRlcZ8/53lEPnGNuOAF4B84AREW9cnzBSIekIdHPvn9W9U30r1dO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n/N/KgQPXaKc8XegVOUS6KDfqFc/Rh8gj6gfkftQdIP8wGkkb+eZ5hH8O+EdeUW6rI4/IJ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cwQkdBPkEMO7Bm4x3hEd64sc9V3T22IrsW5+VjjxiYQK/2Nka/pEf94zFTDDHqijjNltrw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Lv6++Kh4uJrTBj/qSJ3RkNx0AbXExzuOiXFzUg3qDB/cxQQ4QHvWPNDyTX0rLWIc+mCYJ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3wnjPF0OVyU3qmBvqXHmO+kbdwvEMX1QUhxVl5xfhrn+S68FPOzxHOLoieLngT83j7c+X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vgQ/+gQ/XoFnuF3yUh+WOMnHgEPc4aM2nHXdGkCbiCbgnSIRUn9vc2JmpwDHAsRWPOpMR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Qlx+wGx6BfziI3gpRn3Aso8dna6ABjULjEEangrBRFvfxjOOeeEDEibCbHUIEZqEx2VpE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7eZIC0QZgXPuouG5D8jDAwIXgPjUF6blmo4Zv9nx7uHOe4o35x/1wcErKW4ySv2IdClb4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XlA14JIEQ+XKNegQTp60f6Qrq4fylezlmw7jG9oz8wAX848X/VO3kn8dJ9dp5zl1Ko76ha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O24+uCLIlkPrQrmwxZKsr7dfX1ytv0Un3fP6FKyKkA5rJ6c+fufLMdzWhJTQlb/KET/gc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vbF9cY9BS5xdV/V3CNqUhk7huKS2OFRkEVjijrk0XfpVqzQ874BTDLinKuPaOTpW56acEE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BP9Fm0CHnfyC/B+I5+C54MARn5Jn733yvOqzrfgMZBSmFc7Ic/NqWjta9yXGyrttt7hJtc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Io7jtSo8jH8/LZaLyUDAOWK9hXLS58VCUQTk9dd0G+nrs8pk3bU9v0arTV61QW7ZSW8Os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txvR1q6vdemUgI0vYQup8LHqsS4jHrC1l+WdSoLEGMj6DsynHt1clHPwU3s62juZJj0s+w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gRULbnTXK2t2aHLSxlhJnJ22PhlOa3NT9uK3vmpjQ/02P7ugbLZkBMmQrjVkOE3bwckJq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GM2TbAC/hsi6a8d40dII74JJoi/Qe0A4Zw1EHgHh4QOvEWTwrw6ac4Or+Kgue5TM9GGKxY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JQ/x08mbCI1zwif75Zy/oV6mNJRfoL8hV9Rl5qDxdmiWEzNrxT7LQH9zt9IsmGRS+M7Dm/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6cm6yoWgqPzlOd95oSA6pjWWTCk/l1yElrFC0za5um1bb7r/9dquKJuty82pb6FJCrih9s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lYXbbTUaQMdG7Z06YzdOPmqNaYv29bClHWsSHGsr1nXet0PsNpS3UPJ4URQJjuCd8C0U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8raoXthpWlPFcZtW4XrGaeHf2/ClrzN3w941PvPGavXnmlD3/8su2JHnw+Lvfa/c+9oRtw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/WSqQ04oVgJ1XC4IqetTF6crVvdL99lWOU0OhE1f6p6hkHcpbJFCc4MHvlRk4IORRtBP+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TfcteYtDkL+e7HeR055NFKmH7hx+4+anwb+GQNyFzeO/NK0tf0T19m09gIYe5Oq7wnzvx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ltEMABz9qPJHj2+PwJfXZdsRRNgHJJ/P3IoS5j4s7LugEBN0iLJTM3K1LTjn9lCEn5OK8k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zcFz0K79v3tG3fexsCd9JtwOBU8KTCKqRIuZjYeq/jEVpwsZp2MRpx6UykgNX8Ex5hcv7c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zdm4H5wSRT57f20HEa80nyo/7uIZ/3AfP5+FA9Acg6oeLMZs8aGMccLM+uLMqG375WE8Z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o4vmLj4IHMEaYbMMpofdJrv7ZP3hOcfhkj3JWPpw03GUd0iUZ/9Vi7gc4CspLsbjxfpM+e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0JSb1GuKRTozcOq95KJ7kKmN4RwGaMSndYcPDQzKg+2xwsN9GR4b8TA2+7DA8NOi7Xnj9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2QkY23yGqV/XwaFhPxEZo7unVBK+HR6PnVmc8wCu6G/gCe82qef4gzfPrJKiW1DBhnSxd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MYaec64XSL9ENaQsAHTt0Yg6yKkgOo08su/GaVnb9ywMqYGx8j5/2z2GgHGRV7uuzoZERv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nc4oV2T4dyh/Hc0Nt0kscldXW3qQv/R78qQ/jjFzCn/MlONU6tRMOGcJ4w844DtaK94hxY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8BTgn6yUS/10Z+wFcj7zts4cfIbjnk84dnz8N/7Kx0Sswymh/jGoyKFAbqDxqEpkfvLUK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yVUZCnvJwfspos7CoQO7wDwgkoyKtSIcD8ji7uRBSUTZ+dETu8077dhB5AYFr4EvepI+Z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NwYA8CKdc0iMMIg7p8cvrFtdUjyRscDyHwArcMLq5kl+ERVr96Tmt0gKEt+JB/FS22EgMo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BY49+0mYpTxc4VanoXN5Z6SwZkdFoeQexmNMh+0jX2kn20qEgv2aGA4aUFfhp0Rbm2o/4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Ons2fKyKeH+UlB3CNuopC3rkQkAzE0Accg45cmTnzuE0a0FZcg4Y8QyPqzZU0hPNMHOi4Q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AaOQSiKgmUkDbzquIglzIkgAdafPM0XbcPARs1zky3ufZQkojy0aKYILNMjnio/Xv0lvD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HVE8UJ8Vo/lKZ4METNC9I2Hqrk6/S48dJiN5HlB5DTJl6W8TWFj8ZWeUhEDFEMKYLxaKv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QBBOEMzwStKGOADSCvtEeOMqnTZi9hcaUBZAi0gER1+vXbLPIAxdxMHR5XxVlEMMBueXMJ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GGbwE3H8e7bEg9zgKOUeo4hVzi4J8s4ttRODqvLuaOOUSfhFA4vS8DkDsETo+3dUFbe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uZWu5umxdPR163rTx3m4798p37Z0P3GtLMoLrMn4L3cKzu2BrKm9Nhs+NqSn/nirfAoZ+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0IOHFp5c6VV9idAqBdvWftqZR3Cbc+gdGRNcem56d828NwpdMrvSKzmW1/8basnXW1uzY5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98cK3rNCo2KgG7Gs3FjQ4D9lWXQPCWs161c4Yv+vrNetWHWrqn+tCY1N5onBDY3GhG94F4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daC/iCMdtpYYBSrjTlj6pw6Cm5sLRfO2u7KRn+B/q8gkLHjl5ckKG+7Xr15t5wZOKqzw4b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tXHis/Sse+UVPIR34iH6IbRNk3jkU5NRBzMkfHSbsvD4AB/5T2mRGRGBfOE9lSue8E9ny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+hrySch6X5JUdsO3jQkxKVm0bY/aD8WGwqEhn6fo6i5be1evjF+1geTFbQ8+aEUmK+am7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evu8eGxEP1OfnVKbkjgxWiNFQXTikihXejkbNKny3d37W39cdULsWlT9EVKjSiL8wsoU47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OHcoLuhQkxwsYvm0bVlKeWyp77coF25q5bv2bdRtVFToli165cs0qymdJdPrGd75r3/zuS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n7djxu+2bzz3vE1Pwd0H1h4fhGeiE8c2EXTokReULBybW/BRRruAkOhc60oQp/ZnvE2/yG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wB4g1mkYs7ZwUJoC2o/15JSCtniBH8At+AGg2V4jkz8/bs8mHtCcyk3TOV+Stv21ZSx5yG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dUjLVjurTLBZwz5jJM7yBAu7f0FY6x0PlEE5dN5BVogn8Qj1QGjF8u5iAEI8yUbMhOt15/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CcFI5YqKGxk++ucn3Sck3dq6kfJNiTEiiI0U2+xCdSH/eL+VSesLhXeijsIyO3Efa1A/Cn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YHTKKZbXwevhv0QteCrROvmksSaNUV0yOlw5VT0JdUMa/BROPdA36U9K6jhAMwgPunzib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Ez5WCLygq1BT/UjDKmnCD7yQHz6GNvHEGHHFWI4yU5ujP6VncHSEcNSdpE0acHVjhnjBN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78gnneUQ8gb8rmSJvX3Ogzom3kxwNSHycXEBrvJ0238kDiDE10RUJkOJyv+76FOFJloUhE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3Ra/lJZrjleSvam9UhyFepumOidcSJ/azYPdeT/E/nC8kx7mr/Sove++506bnZ1SnIZ/W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ZdSxMrforGLwTWlSbMImHHENGjchw7S3zPVjefZXc2RDe6o416TUzc8t2/tIVN6j5Fu3K6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5feakTe7ba0eOHBD96uIn6ihdSXzE5KC0QOEIncCduqa24rUVfzWI/i7XQNdV+Mramn+PH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auDXW69IBZxynK5cvy6DstZrkIp+sQ0dqiL7AkUMcYimdSe03Oz2t8aJuVeXnB2uWy3b9+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QQT/9GVqz0syVz0NBR2jOa00Y4/Q/ZC9j21qFnb3qB5KxnYqTPpPEqrVklfClpny2iPeLS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lf+Ixqeq8sKwRlZxmCefqerp7kp1Ec58z351edXGR8d9EpPJ+b4+Du3skV5Ucf2L7chXr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Sqagy15QPfYdxhrEysYd/ElB5VFUvcEQG+Peg4TXJS8ZbdHFw44puSv9E5+Y1PuJTdxah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gKXukejgvDmanw7Calg5+wiWGTx3GMSOmc/AOxHN0yHDRQXby2EmfOyCP81Yu8oz4eTlA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HTEZJa7xwOeRl5o7OicC4mS7J4ZdDa547tEuOZ2iaO4RPHo7jHn/wT6uxzQFUEHXjmtdlB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YqX254r4XP8rdySNBwjkBRhllaUBTeNA23Se3ky4AP3BNZeblct2On/lF3XK6QnNonyDlk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wwe/mMsNBj9yRppVG4cJvx6UBNXgJXH2Qz/oJW2ViOwZ9iHeA2VqC6y33uj+rVEwk4RB6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fg3UFKBuQEo0YmKJM+CEGp+SE2fY9H21nlpFBnXy4UiYKKELAYytvBnyupIm2I59ULoRgY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aOBxDAlPPKc8d/o/2CvyAvM1wlB8TS6k+KU3c537hwi+APHE5tD4Dnk8zHf+9VqT19kbAq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g+l0zb/35Sg6pdBUWngNtjNKkWP7d1LUVtafoObJn3NoLDLJrdljGZn9hy579/Kfs6PiAH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3ZKsL01aWIbwuo2JosF+CP333l50BGJPOD2ovH6CajgmI5E8bJuUMXMGdwWl+fsGWlpd90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D/b2sudmmBtaNyoqM3brtld/WyqKdevlF65T/LRNjviLc29svwz4NLBxktCF+4Tuv5VK3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oQy/bVBtgAItSTgvKFyJOEcDJRb/JnTzBOXCHz+PqK7Hwpe6Tkppo70qqZBqf7emR0uIN0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yucTjOeT8EbDTnqlP5g5eZAtcTJ4BXJORnCZ1AoInSBf1c3/hIZ8mT+zk6yv3ujJ4w3848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nLmVjRYrD0PCIrxRsSOnrHxiWQrFlNxZXbHBin/3kx37RhvcdsKnFZauL7kPDo+KfkjXU7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KagKKXrfQLUv56Gtbt76NqpVrK7Y5c9VqV8/b0sXTtnr9om0sz1uXFLoe6aW4ggwYPtvV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CRk38sWodlWXrWF20TSmbtRuXrXL1ou5vWI/CeN94sGNdxvG6lcTvly6et3nxyobquiK6n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FHnv03e+3ugy2zp4+q61v2eoap5aL1tBNdOJQOJQTPERR0XCn7+EA+AVaER70Iww/wrb5h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uhcMfp6xUNgyVXIwTrbKGdwThg+AZlCwUWDWF+nk6JJKY1MfbWPfpZO+QLQQKF++zPDd5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Ct4GNzjK85CSX+iQwq3+IH70g8akqPuko4xsJhHBM3iOvMA/TfCkifpt+qnsnXpBw6SwJ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Ty3FqujSe71x9SAXfJhnDqEy/lDf45AAe232EOoouPKfyKDvKT9eEE+mSH5C3D+MpdCAM+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rsZVSSrQbKdTfy0ku8kmQ6vxWzuvZdLv5J7wSnrvFze/zuB4mOtI+0UaJHonPUv1Jv1PX8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NH8/hF+nzfHJI8W4e97nHj7EmDODtNpfDb8ft6J95W78VPrlzQH5CF6eJ0oGiCklXJigxY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xKj76GWHsRvIJWTnkLRATrbGQADApdenSJRk8M7YqvsDYZfxmpxSp2NVG3srNjUJ2etAWG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f4Cv0Mww0+MwXiDR2Ebau8ZRvtPvOImSS8mZsY9zDaO+WMdjbW/ZDKenPGzJ8OZBwbXXJ8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uBjwnJPsOU9XTZQa4iQZFzucQvmoN/6FHBu8AsW05nQtCvpu+u4d3eefm59J2bekcGPqc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j6EfIO2QM+iGnKrNlmh2wtK1PWoo+HFjFlR2WtAMruIQ7f0NR0Y+JPOoDLcZGxpRvWYYv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al0OZbMVGB8GPk53pC+AEHaA/eiaTH9CPNLznDD9AA4x8eIFndB++oTwwwOnbfFmj7GM74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gg/J308T7ykhdneYNSDvKCQAKYj6lkycQZ6W++gYuHgOiPwCIl5Aa1m7ucg3gHsEP/55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yHKL8HIfdgDThIv/IM887Lzf8AvJ4OUR+kTaEC3EDN/wSkyQlDT/igw8Q8YCdMiLfm2keE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6yCEUiJ1celasbeeKIIIofPRIZ03PCKHUecPPB3/F8VyFR5QX5QP+TPnqXMyGMWMVK5QRT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ddQ/z/utXNCK+90g/PPwoDVKD1v6GByiTEgbAxlVpGOmjptOUzx0+LALYGUo3NMqHx9F7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XUGoQ1ZWzJW7StRV9z504g8llR6UEJCdKj9WCHH5Pa6g8KLoVESZ0uDQqXTpvU7eD3SEb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KT5yUB9+QxZ/tt34glBz3xF/n2uSn4Kn8HqDOeRsBu8X/QVzAdttJ6cd4ZW3NZ2ebV0w2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hJ8cqwRwjLAXbeV0TdutlF4kJgzf9TYNXk1X39JApysh5E1ZHCjkpyFLwG9IQd3qkBG6U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yPBdraw6P6xqcBkbHrLa6rJ/H5jvpw6UijY+0GfL09dtWINimwbONhkgW3IisuPJDor0i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ilORsVzVfVWDalXlapjddu3FguO61b6pgVyKckF8Ijzqqwu2WVm07s2G7RsZsHUZv+ff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WRkHQ4Mjnb6jbnIyiqujWUeqyVZW1rDpgWNF2zogBqherhL6NF4qp7XVJ/ZlotJPzvR6a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0824ypBNv61HhcaUPBb+EX6vbBhUaPwXw36/JRd4hB7hGX0roUTW20bH62BRjHh5xcb7N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cnQ9046tnchuiPTRRAsfBZSJ1J3/l1yGSiE1kaLZbt+repcid7CzY2LTxvXttSsrJspSJL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Sq+rrDz3xlP3Mx37B+ofHRHMp+KQrcrhZSePxhr+K06mBv71TskR1EDLqD7w7zWnM6ucqv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adVO8sDZ9xdZuXLT6zCXbmLtsG7O4K1asikdqSzJsV6yntmw9lSXrkuFbEE+0L0lhunzBV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8jOtNGy4XrQ9LW3yyMj/tfIWTxeGHbLHz4PL163b5xrQdf8eDdu8jj9mK8K2r7r2Dw7awv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9UlKY9U8UQ4YkpWlnxY5+K6NGzw12IchvQ8+bFC2eravP1BUGO+UQciJkRozRATfJEW9N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J/koOI/XUOyQ2xAdqN05C9zMBtrcx067ihzbxKCu9ojuroDg1kfffdfU5HNmnCRLhThzHN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i7O4T0784KybKOJbo1Wuv6rDeCJZjdxpI9/NmrWtS3ZI7rRDOymZYdzh0NdiMi3Goqh39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jgPBvdQERz0F86rtutlodFWcspBziqy/pmclEtq/7FT/PQ3ly0TUVQxpVUTjjEq7QASUfO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++Xypy/wOReMnE6Nnz3qI+UePjnXL4Ojz/0YVzuZiMHpvqA+U5AhUSzydY+den8/yGkV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9clri8njhQheJsRI5iH9ApA3Iw94KIu/We/JpxT3KB6KsSBPpAiL+W4VH+ryM8Itn0sR9g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kSTi607p4epsfFM6EITRichg84HWAe+gWuMEfk5P7bO+eSduzZ0KGU0m8QruRN1yYtuhyI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9e92g811echhaXeIVeAZDm5VpDpLC+MM1qhWra7ysra24/OOkfFnC/n10Pju4ODtjS3Oz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Li7bKt/3n8JuR37wbzQB1S4sCTIiQf80NTrZUoz9CBwxSN6qlP2LUcZpxesd50McFDEHSs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NfZ+Fizhlua+fCSNW5WkHCTQBdCRP6MwV+jH2c88hqLGIQzzyx01MTNiI8mNsXF1Z9TRA0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IdjgODQ1aWXXgMNU77rjDr6xeV1bX7PSp03JnXM7devSY3XLLUW8L6sOqMq/nJJqkiXTog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AjjjaDkMfQ9pXseXIE33a5YOqiqPP0/drtXVbWlhR6yPVdwEqEUBBzBzQCLk/kD/Hfe5HA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ANLn7QSGPH/jRUDQEz1F+jkd+H450pIkGjDzz5/DL7ykrdxE/zzfiBuw871xDOcMp2fY9M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EcZ/81SEVl7qkAUJKhDyiHp5Ls6yET9SZNqeQVrcDgXeKr1APTripVq4sJv8mPcVsOX1jl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4cPFa+SOJk0DzgdQHxB2XBlfVv1M0zR00zhwQ9Q3a55Dwd+Q9jDh5e9FxcXnb5S7SBUR+e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kxfN6E5H0bPkteseM9zrZ4hkzVcurMjRIJxqhfCWFCsc977hI6Oq5Tc9C7ia60+FxbDHxk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rnCqbXDJmu5Q+GbU4GcMSgDi2IzqXwBcSlji1cFLEvLTURggyr5Qcq9PLS4sSTBUX3r4tW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yfsxpFxB8QrqI93Yu4uOiXUjrs9JSyqUJusPwDefPTePXHYqirkys+HdW2ZaHASNwHOWPs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0I1i/TV033LhOZagFRAYNcBroUGBnZCQcOHZICv8Vm12csz0T42rrqvX3lUXbTRsdGrC5q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flSE6aEUZJUf2jNiWDAwMky7l2Y5rJ28UPJWp8hpScOsNDa5ScjECMIYbKP1NV2teeRG0U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qiu2LKOkujxrhc2KDRbbbP9In7VXl+zqqTds+cZVG5ThXcJ60+DdV+qxXuG5IaV9YW1Zh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N0YBVaWahE7M5lfinOrup7tvk0xZ2+RPH+YNr5ghttpfLN3fiyqZz3nfZlniIPshgxpXBL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9m91jlbTedvCqzwL4OAkJ1RG5jB4wcX7k9CW6PLVBPoTWXJl8GSrF9tX6SfJqX+pClz5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liSvlxsQC5UVd6M+gqPza2RormVBUAgzhLt2rl9v16VnrlDzoHRm1JQ3a7VLaP/hjP24f/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9+e/OsDNBqw7pL/RpsMHQ7raZ4yATeWWMrMyvzKsLbxrecyRWFT1EtNdQj5Ue8VawvW9vyj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61EWrXTtrlatnbPUKjvtztnZZ16Zj1bh+/ZJ1V2UU19esT2bnYKHd+rs6/ACtjdqqNVaXb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/uHNdCtvKku3fN+my6vy1a9aQQnbvY49b/95Jv9+QPNuiDk40aA//eCvowtilvi4e9O20y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r7tNEZNPbymGO+miasbdZTaQ3wfAM5TrMoX2JhMZbfGev49XEBKCqnh25CDXWXlhOzbv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bx6W5gwGnHKjWr66pBJcxiBz+MX7w4lPlL/qQn2lMas8rk3Z6/VJ/YStk6xMMXb4qpNkD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rttlYsy3JhzbRCDmYdoLxShjKc1IEUaiDBjf1GUHwaA4RBkTckL+5wz/dqy7Qqw1DDYc+o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QfO/vQJO1HNuufcJWroBO0yxzu+3So8PN+FCe6OQ0Ij74ia5qDz/vQa2U3glv8xNwUa5xt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VkG30fPqlWqm7o4goJy/v+0HgS5pIx3Nqvx2+y+/zuEDED5mRp88dEGnzsnDEz9PEc/jla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c8riRX54mXMQB8rCI2xoeQH4BkT8/PSXPJuzEY4EDnkp5rMsIwhhEn0oTH+nTrMSHT6PO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GTzGC6jXOXWF1sM8GB0bcGMbQwsC95chRpWqz43ccF99UXD9LOrYMYfq+XCf62PZiRdoy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oyN24DMK9Y6O2Z3TE9owMy2/Qjt1y2I4eOuDuzmNH7b67jtsD995tjzxwvz3x6MMqm6+Ds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IxQXeimHbFEPn4wWPZjgpL/TFxgjfZwSHfzdXt1jGLPVl77P4aWrqxwklbaqk4Zdf4tLC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nvq/LlmTsOw734nu8rMTSnhjfrJyn1dWyG54Yvqwynzp1yg1yaA7tQ5aAK/fgzthJH53Yu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6X3znl3GePKEzh3PxrWLalW8Ynzt7XvlonCl2e/vRLrQhAD9AA4x47qlPbhgDyE8c7z7Tx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VZLCPS56jw27Ywvyy8hYtPcVbAJXBUUGUkdwPF5DfB4RfdI7cAYRDvP8tYDd8cHnnezuI+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BEte4z4UXDqDcvK4BeZwAUAz/PIz7KPetHZ37e8sIBiTO9wKCYeca99sKR4ACUC58S6+7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XAzSyK+UTdUh44bjfoQ+ZqkwN/Di0C+W6HT+YNlz4uZKi8rfbEgVXDmUTgzi2HEeciMc1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gk6Bf0DktVOvnbCbAPpL8KDkEsNXvOXYGo6ApA4oI2hKKN8o2r19/XbHncdtdHTMBTmCy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UnTq8Oi3rAkqkK/dJYU8OSlKfNOgnp/zdqXz/CWdF4rAVP3BFQrIhxYBDd3iGM0IBCSV9N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jnrg4DuupS1CRhnc7gk65C+Ae4ZRmNtOMHYNY3OdpWtuQZ1y0TUAexooAynO7lExRTWGx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ZVXG2UDpBHJkqxztBABSjDFe05cUq02aHjDxW9nAK8RUe3eFUsBCRv/IuDvTYmWsXrLO3a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8OmhHjx5yA7m/1O3fTR3SlW2n3/ziZ23/kAYoqe97ywXrV95bdQ1EUmY5sXe9psFKhsW6/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1NSEHVuu+Eq3/TSM4GcMYxssrixo4VjRoL9qaDF+rr9hwqUPllG3fYI91NZbszEvftmUZM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mnWLe0b6+qy2ump9A3229+CktZcKNl9Zss5S0cqDff6uUpWtTapu6q6iu67CeNupKRI0r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Sd1U7ZQr0FJCFYWjJdadx2/uV/TJmNGFT2LM2Y0vwkWZZJM7ZZ0w4UE8FI5nXGDKe5TK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BRK6Bm/g8bWtVmOLBKU22kWPVLjl6Izj4ajjPRNaVfujbnxWDfiQG0lUhKOxSxtqa75lj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ZMR6V7c99r73292PPmEL9Q27MDUnI3jQ2oq9Mj87fWt039CI1UTEbt7xUv5b1EmleNvoH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LnysqdZpPuJQ2a9Zr4setivXUFq24OmPdq7PWW12w4vKUnqeta2XKulfkvyL/yrz115Zta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6bG+x3YZU8e6NmrWJP9saVd/Gv2eo34bYcbAwY6vT19M2ahnlBSlzbVIsZ8Q/K6LS/U89b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K/KL1qK4Fhc3OLbjyA11pDW8RaEhjeIPAYVJqmaRSXeiD9GE3gOkTwqddxjgNFPK51QFcQ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yB+f8A83knHZyLvfEZ6TGuOyBH0Vnn0B0p/FCP4w6ZLeiuyEu7NLOCAwziqI84aaaKMyx3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rIzkKbmlfkL5UMP5UI5VfyY8PC8B81ad6pCdbQ21r1yH8lVbII+YpGRChnpSFwCFOsZf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SqhPQtwJa78O1gvtRWbk0gcB4EveqhzvFcSKldvXtyJnzsVJ1pp/g8rYDAl8VovLo70me+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VrO0xUPRSUaTm/c8ejAnVMbaUsm3cjWQXDipHv1b9orWeEdbqn0MrzvGc+70V5PnnvLneH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zeIZ/XIMX4APwxH+7T+gev+CbPH0OxAHPm/pTS9ygQ/RB7sM/5R/tnsqKcJXq/9HPMLgAd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23uvXp+Qw8FbVReD5dGJ5pE8oJMMRw6pLshXJ3dFetJVlJvErMoJWfJcARnW/dDImuTCI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d0BjMPoLr+mQH7ui2IJclg43YEODIzbQ22f9LGhgeEom77iSDfDeMfWQntKu/t2t/lkqF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C7sWTfH4OeqEDoidxH32W+nBo1qFDh3wLL/f4YQCymjs4OOA8wvu4GNFpi3I6r4j4R44c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FBRmsN2SAzoieK/Jj9TQZ1bQhaaEzq8e0JeVglON45qslGNbE+9t/+2/b7//+79tv//Zve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hnnYAd+qAI72vAAsPdrGsrPCqFvnKOFVec3MaawaG3PX1D9r4ngnJ/IJNyyiemp71r1PMz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jxrwtKf1adc23cC8uLfpkIwAX+eSlrrwfzKnXa2tVGdElu+++B+yZZ95rDz30qOrFKjffk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91vHLv/brH1Pyw2ThA4AY0Q0P2q1ZKQjzrWe/td1AMBnXxKTOaduMt8PA6R6CvBW0pmlN+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4OX646HR5vPwe4D51xp1yI05rvNwvD4vyqG+4KB/I4wKt+YTBl55TGyRDMl13VoEjXUpLO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B/NGuYFXQMovhFHgQUiKk+J6gIf5rZfFcypjB694jjzze3BOHWEn39Q2nq/u8fMVG8/7Z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cQ0/FxSX/5Dyufv5NsWa9o+OBA1fSch8Q/qTN6cJ98HuUT1ryjHiRT/5M+fJIz7QZODXbD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hyhKQtCGfCWFmbv/+/S4AZmdmIEVk4bqCcoJSok2HOrgGRTn3Jk8UPuisPBnQHVMGdL8Dm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RR67MoELLVD/HXdfonZEm6sY1HPRC0JIGmnDPLCU4+PY8+eUQ+bfSK8qIe/JNDzeHAfEc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RVrxnB48pxMO3+UOQ0jSfUTSbdMNBLuXkQWnrHAonkwwoqwKPI9f8pZUHjCHhQxlSvAhFI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Fz0yNu99x11WXVmwV55/zj701JO2wiFEEtQcCDG7MGfFnqJdu3rVRjVwdWnAG+rvtUUJd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FYOeewwBylDelAn+Xp5wSKTgWf8VhwPN+DyN1SXshf2oDPGJgV4rt0spWZ630y+9YBsrc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yF2WssDgSz1mZGC+OTVlIwcPWKmvbAvLi76lDKWyQ0QqaiByYwCCQQ9o36Qx5ePUOn5N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0tR1tCDlFN+ddXJJz7qC56pzqy26GDhvoH/BrXfUqa1Cfn5tTsFqBjqE/L6PpktEJwNOpP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Yz54wA+qQeMmLdWThZcr1nOVJfpTh905vXHr23qkrZCF375/urzTkRxoFep2bv5RvMk7S6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/YNiuaGAviCee+uAH7I4HHrKFasOmFypW7Bu2ugb1SmPdajJ0mCTZZLv67A0bVGEd4ks+k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OR+ouvzZ3ahNdO7bWrat9y43iguJwEjQrxHzPV/atlTq2Em/oWpKB1dfZZgNdnb7ay2Far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buFbkGImo7QoRY5vR3f19Nn5i5eEY8NGJvfZZnfZ2kp9NiL5tin+4eCXkbExGW4dNj875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wNhIubvyKXonO8EqSod4++vkBKALfEs0NPBUMxiP/PLmHbl8DQgYhD1KbJ5cAP9rF73RVH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3NQw00dbf52MlIZ2DwMoG97zL7ocquYxCZ0p5u9xCLukK3jFup3Iz/PSceIkHr70uqq8b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Kfx06dMCuXL6EyEkKtfo6Rl5VCjqHSnpelNGkLbKViaSbZaffer+IsZlJxB16fC9E+pDD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eKIhBfjYpEeS+Xv68nOc6SnNSUQnDZIWXpTsdYNd8cl3u+3JS/fwNafRS/KIDkne06RJJ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8chc5Ql9n0oIyfBeEeJSdSv5aBnTmJ3/KZOzEAOA1FsYRcE9yKtVF/5v01IPXLfmla4qjJ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oJWuQb+4J4+oc4QRun0fzxG/CeEnT2/rvJygXfjFPemj3fJneEEe2/EAL/cHcMC6jKdIl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fCu4v52RsRknZ6EE3rM6yC6MLHlDbPvLwA3b2zGk/CGtNxiNGDltmz58772kw/DC6eE8eg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2NztvFy9ctBsymLlfXVmzpeUV5bEgI1IyVkYjRhwnOnP2Cp9+rCrfY8dudaMPvc11TPqje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RJ92Ob+P7BKdwdR1VfdH1LF1xVMX5S7jx2gT3vMvrB00p/hnh1SUD9oKuGMFp67X4U2WgZ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4gMsax+3SRb9n9x20o/+TN/fsLpyaugE5fUWXehw4cED4pEUI+g6GaFmGeUx+cRgVZQLwA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+2hb77+DBg751+bd+67fs7rvv9kmDN0+8YSfVFkUZtAsyUonrX8NQHlzpu26oDwz45xg5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M7H37JqUD77OnnnrK3vfe93rbgvP+/ZOOI/IT3KEFcozt3ZQ5ODjk1y6VwZV6sHOS8zSQI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R7nDw4GF7+JFHbc/Efo076/bNbz5nX/3qN4Rfj2gkG6mj83zHr/zl3/iYiHdYuKsRRUoG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Fk1mWr3/j6zd1trh3gdGE3ZgcP4iZQ8TjuluagEgX8XZz4JE6chqAeA5w/ORPvByiDgBh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fCiI8zwvgGf/Ic7fy8+fW+BHGcxgI3IcjnDRRLu2UtmpoUG52hMgj2ijKwO3kRRz8wYfYu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GZHqOfBNOySVjk4FoJ+/cpTIij8AB4Bp4oXjinfJIZeMclNTjNR8T6Ilw4uniyrrKAJe3M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vjmvBK0Ij/QJp4RMpAvweHpm63Hk4+lEF+jkSMuh7DLgpveXzA3g11571QXS9PSU7J5kW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kPlC7gUD98RAkWiV8UBQpz2ey5SfMQYqE7ni/xa/ypz9zz+ozz2GEIJbdoKFechTDc/o8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15ZAnjsDnxFKOwOeIfD/hdjtmAkeh6QB4INEV+kBTxUZJ0Q3b253uKaoDcXPw9m+6/DkBv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u0t05rZweCZlEp9RnKBfjV/qt8uA90EQPDF/qiPNWpTzVF2VNvi7vfKJQ9dLoZJWOTWt0b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g+A17+YXn7Pq5s/boXcetR6V1yV25cslKvSXRlm1YFZu9fs3G+nqtAU2lhPEuabuMkrama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M1PTenxxX5cVqLC2FQzrgirrvk4EyUu62Qb5ds7ZoS9cu2Pzl83bj3Ek7ODZsnbwLWl2zo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FW1ldtjkNbC+du2Dl0REbHh/1baUcpkV9ywzwKOLrKJTwBbyw01au2BIC/7kPnMV4EOwE3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/eNwVvSbvcSXuhgx/32KvtLQJg1pqU7PR0VG7ceO6h3n+ikYbersK0gVeSuXRH9VaajJa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pCAea7EIslbczYeh9WYHgyuDKoSZeL/0nPahG+WTBgUjyadJDseTJ6iD500cJ89ZSfVmx3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ksLV1TdgVxeWbGBi0p760Aftnsces5povlGQAtfbY7PLdVtYrVtVCg+M2s4kyeqinXvlJ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vCIudkwoBeVfTK2/hu/UYEKFraZuCAsh3v2HX4jHvWxZa9uoWkEtj5HbudmwTqVNVxkb8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jImeYjr4jkw4ebpd9Bkf3+sH1FydnrHS8Ki19Q3algzgbt0Xyn1+0jTKJqeVcroqE34oQ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L1i3FFtyS4dvkEeHo1AVv7qiX4rhx5bzS9BMk5ZNnaP69LtoqwOVN058293unXzJ2eR2hw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bsmIX39tmG6RwheKii3JPPC1eRTlDxqIwkj/8RP4otMre5RzhlOXGntdKTrco1tQ4YaFeL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fxU/Ki+3VKINXJUdS+VK6JQ8Y73pEY/JMRp7yJFvK8PqlPQou4/lr1huSJKNbsl78gj8OS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AN8bxr/k7xnKpeah3dQf9Ay+nKDbKQd9Od0aenaJ+VixTq8eNNvX0yplhs+6aO10VyBj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nFJP2c+iQI50007dBZMoVJj6wKYMJ8qRB5MFKZ0MFOWDIcIXKPDz8gU+DickHFKZqRwg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ahAjP88j9cuf++kN/ifgR5nwlF/pLhOfgcXXdrczdgHDy83RNh7z0/LM4uIDIu7UOAH6t/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SJen1T/YnVD3AzxYzvUcnLfNlt1z950yDKs+pgKs8I2OjNnJkyc9De/FYkD5JJWAlVy+N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3vs9uu+12u+ee+2QQX7YL5y/KOJqU0VS0o7fcIoP3mBuZbPtdk82zf9++dACU1yH1Z/iB/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GsdrQX1Wj/wqH7T5OH+ZZYySTWUCtzsr+hhvcHGh4WUZ5/+Cg48i4yAo0YThoRN7vfc97n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Y3NyseD4dDsXKNuPoD//wR+wXf/EXVa977PXXX7cTJ970slgxps/E1mBoQF8S9X1Cj36A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S9Yw8IIzPabJ92ldr5Y7ddsz+/t//ezYiXQF59vu//2/tc3/yJ9Zd7rHJyUk7f/6804L8S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IoWEYwuRBXowBr77ysuPx9NNP25/7iZ+wBx96xAb7++3ixQtuqLOqDcAX9IFYdIX20CfJW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6hBG9mcTgbB0MeuQxuyuPH79bNB5TO1+wr3zlq/aJT/w73znApEd//6DatWPHAPZS1Viun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4++wxgJ0PiCSg44CYD1gpYBvyZwgSz8H0AH7hAvJOkYflz60O/MJgAacQZq1A3rnbxt871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5R/wcWuPnkAsv3A+SNnDIwyKfwDEcEDiRNe3kh3c028wHP7UR92mWdAeSUprySUWRlgtCP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uxFeOzefAIdGaK/Xzo9pJ52kFnm/URfm30CDqSHn47wwAWXq5FE1+zXt/dreDHz86WQ47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gWwB+Ed4K4OuzSrqSLvICIp+dZwSg4jQHY6eJHKHeFvJDKUKYMYlUlrB46KGHXEAtLM7bw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lDBSXGW4GZwSsnilHjtktr7gP/BAgyk/1R+iqZDnaSvipnbj3EUWOd8gQktTU82/mjWGLI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2dAlvN7opQX4xscJHz4vMrGqwAEcOJ2MFm89YtNIX/MIB0dcArttKherjdOKn54gXjudQK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MpmRdSODAUYuViPA22lFGA56uFM0OfLzgUwDUaGt01enlGEy/Mm/SQ9l6MaDbxlXQgZiK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SuJa26nb4rlutq9xl52Rszl69bI2lBfuIBPyGjMnq0pL1lnpsfmneao2alDP1HfHLzOUrt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uMpS5hp0+ISNMaPsBkxyHcLBDWLxR6fu2d5Ki9CiPBflyuKNUfHWHhlNHbVVN3xnL561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ZlGyDFa5lPk1Qr1pZ8fgcwomLF61e7LaK6lNUvL6hQbW9+oyYpSheWltctp7OLhEs8Uui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a0hNdoQoR/URtEQu5Aluweub83ewjqV+kNuCG+CjC3KOUYhjFRNaePXvsspSRAG/3puM+8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8tjaRVkgmfxoT+Jzrwi6Jh7yHBUXBV1tomfkJfKEfBnMUaJ4Jh084WWr3UMhwvlBOqrT9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BEIDvKIuv5LaU15bkygb9SX2mq7fPeoaGbXj/IbvzoYdtQMrNGniqXSpKvyJWKA90Wm2j6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r4qF2te+V0yfsriOHrbG24kZGOkhJxanOrIRhtEP3dHASLNXQMwZeyG/kFKtgHdZdbN/mD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wHJqH69I9p4EzQePySa6mPBuiUzvbSrt7xKtbNjY2bi+fOGlV5bnn2B3W3j9ktY6ije47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zC8anfEbYCqf2nZlJp4uyMiDEhDvtkfqsO9XFiSgH/qmdUeDBX6F6pq3Sqxy04Y7MaHXkF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4np1nxfS+4mt8u5JJS9ymDQ322p6xEdszPqq2LthaZcUnj+izSUkVndSHwA9lDf6Gf4F1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ZlaUwdCr6D7WEj3i3nHsFeV4YvenVIjn5+ySM+sXhQ8kApquwkqpkrvDtP3DI0yc+TZM5g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nB1R//YeusYqa0yVcgPfTJhAnrnGfgPtm39929EsmDhvCWfwpWhY6JWdkkJZ6Clbq5h0/l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4i3rwx/iDH/0WpRyFGZRQ5rk6C4C74lFvzlzA8D2wb6/dfuyI3XJkv4yXPTY5MSo37m03N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8hIBeBump205dnCeadec/99A+6JHThiup/D3HLI+AnFaRLk/voCguD73+zTya6YiFczpwn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6bMryzh0QeBAPmRr+XJF7zqPN59Z0uLz9gdwfl5cPxBUgXmuepIk8qAWyiGCouZN0J5zt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UTJSb5GRU7ZTp0+qnxXckGFV8JVXXvGU4+NjfuAT8ps8MIYZU44du83uv/8d9q1vPivZ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yffv2e1y+Z/vMM8/IOL7N2/O1V1+V0Vh34xcexdhCz2U7NPes7NKv+aXxjP7b5gsDVaWrS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/unQMzmzgE4rIQlatqdfwyKjtO3DQvvHccy7fMeDZfkz/pV70e2RFj3BHZzx58oR/1/8bX/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TieDwsz/7F+yuu+52g/P06VP23HPP+nvDGL/IA3Q06Boyic8esaILL7Ar0Y3jZhshDzB+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FP378TvuZn/lpf/8XW/CTn/ykXbjAJ9mk/6pvHjh40N6Q4U07IeugeTKAG44/K+vIfCQa/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n7f3ve58bxtevXrPf/d3ftZe++5Ly3yu8xJPq56y8T09NO55A4hnukLOcpyO9X/VP+mOan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heY+YFXW+sHD27Fl77tnnfazim8fve/8HZByPK8M2m19YPN/x8d/4Tf8OsDOpCiAzCEuBZ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Z86ecWan4J3O5KjxzwnYesUlRt6B8I/7VLHkeI4Olcrf6WCtgB+ORiIeeJEGvCIN19b8C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O/zCn/oDpAfwy6/EA+I5ynIFW3gFEB5xAojHbIVCt/MHv1SHJKzwDuUAiHySHwKbjp4Ea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aKGjqwV4OTAikgYQtFKy8SPGqrPqVjgDjMqCTlu0G5EVnSX4YicnwQdlKR86HA6fkhIXnh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ZdMxGLgY0JiRAg/PQw4003s+TX6Q42j61F4dqXx1EjoYh13Q4Zos6PSmflFncAbgDdLRJ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aqBUPiDRepyY/RRtGHIRfngd1QLn0tE5rpW22BW2CwsPgzawiq27U6557jvs35qA1H1Tn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w6Cmlj4VzPPuChBiHEMRH2tmu5Vt7RIcA4qJPIWhdcYKPoDs0Ec5hzGH4csWPzwDwkXYO4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OiIj+nd+66sP3bfn4OfFUgNcLhQQegMzMFnJlqyz1hgYxgAe9uA+IPhC0jXjcUxaCyw1u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84pkrfuQXDkQ4mAKhx+EUpVKv6NStAYK07c7DtEHqT4kfaSCurMoXlVamlhst66I/RfKe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0DGNwvcIJ2GYDGmyXVlb9O8is5s1KGd4od9idD94jA3fG6nrmpOXGwrz9yLuesdr8vK8AN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isBfeUjg0QPZQV9XhzLmz1qhVbUCGxpAGdtkj/vkiDN2S2nxL911q/27hz/bVdtG7A6VQ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7uktW7+MlJUbV+3yiVdt4cpFP/13rK9Hxnbd+noYjMRnUuB5b76HA7p0/7Xnn5ex1WbL6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VylISL1257LsSiluiWUNKq+jjk1QyjlaFJ3zEDHSbaF5EdkEnhbHKwup2vwxptrmWS5IPq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/ovgf2eKfk1D7u4Ii2eDbJNVatG30L/oq9GcQ5HUB+J7tUfR5lASUA/oVn5ASiYQfBqv4h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uV6fCkBc173tshexWGj6NglLQJ5ox40xeSwuLLmfUOD5LjQKAvGEVgPermLziPX4OnaIfs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RYXPUHE4kqSb6o2CpPYpdPvhVHXVqVAqW0U8XlOMza6iNUSPrv4Bu0tKzXs+8mfswG3Hr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W1F7rorP6qI9fbemMX5+Se3Wwze4eTe8Yl0YP2rLqxqPR/nc1WbNV2ldpqps5DF9I/Wb1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j24SntbOLg3aT4q4qFwvIZZRsjBbvIamvCBesJDf8hXOH6i5iyZAXP+i+TYTnfele1Ym+N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0vE3cfpfVi2UblPHb3lNWUFOhUz7jUvrGx0Z9WzuHrzg/eBsqX+WyvLKmNi463itMvoj2y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jvOAcA+LTVoSBM/22VV7g6Pchf4DwJ06SJUzkqZ6iKXSori3a+OiATYwP23333G63HTtk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HPvIhKYG32+NPPGJf/OLnRS+oxXua8K/GxaqUYt0vio+GpYxzz1kLLmPoI5I5Pk5KnqAkc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82ervcopnNQiffemRXGbCEVx5p3pNSuddKv/ypQveZ0ZHh7y92S3BigYylPrwyTTufUujy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R9vqQrOCD1LO6QDlPYyABNAs6LktO5txbnbKT0NNoUvyQbKNU7w7Rc8wfOmbnEo/OTGmd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90H72Z37SHn3kfnvnOx/zz8C9/NKr6ssl5YOxq/EDGacyGRvAIGS9b4GXUyFQSjhRjlPNV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oTtsP/XRH7ejMoDvOn7Mbj160FcM77j9mL3jHffa8buP2+S+SfvWt76Z+jh85LBTd+oFI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D8BIuwp1/5NYZ//Sc0ymAe/KJdEHXyGt7QirLM1wel7SRb9yH8/ge8r0Q4QBXcCFfIMeV/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fOEZ8IM8ryg88c9jOtxkHGpJX+CFb4xljMvgx5ZUmStWLPQ5boGl3+grZtmlMYZvs+fNnv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inwE8ceKEjxu8WuZbfNUHqC9jBycLf+iDH7RPf+ozyrPT46OjQf8HHnzAHnzgAfHioH3ly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3f+h40K7DMoAZg3wSRPgw5oCT6yyOs/SpNY2JkquLy2u2ovs1yacK3ytXX56bX3RDeEly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Wqt+vKZxdHuT6zWe/7Ubx6dNnXPbhAFaCqS/1vu9e6RfzczIyX/O6wfOjI8P2S7/0S7Znc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f/xH9mXhPzyM0V60c9Ir0vZt+FJyRbKAsZM8mbijjuiYyDDkBOHwO7SHrsEfxOOKvP7EJ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UpzweDhKU+3p9m/Orr7zqZTF+0vojwuPGtetuDB8+dEgubaG+55677ZGHH5I+IINdduXv/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1u/fee61PhrIvFknH4hBO8oPuHHQHzbn69nKnPe+fIwvUBqsV1a0qXZyxD/w7fJLjtddet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dIH711dd8DL8heTkuQ/jFF7+Lfn2+41d/nRXgdl8BTnwM0yYFlMpDGPaSnxVBIWQQCKIkQ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BeeTA825+u0H45+H5feCfx8tdQAiFiM81HBB1zdMAESf8Iz4Q9xEnDwMiTTCafPw5yoH+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h6cBceU4z36TbySMNDCkPn0FFQPvgQUbgm5ezZQNSWDldku+ZHWgKD2a9VjXooqQiVGB27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CjDCib11UvuSZQ15fxxWcwLeJB/ExfBncffun0HcnfBxHEjaFXuK5JIR59vTEaBZBpwiI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D+CbaJYEaNA8aRJsD4ZfaJD1zn0+UkEfko0cfvLhn0HbnbUMYfnLCle1zTipbt2O33iJhd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5Bt1bCtSaBDbfvOOwhoLNLy5YSYLDj+MXnRIuqYWdX+XIDTycGgTik9EdmqHgoTQiTJJSL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PvnN6Ht+DG5ASsrqy7O3OjNzc7AypfSsKBgbtQD5c8aeoNJmRaEHJrCSRN0B5xE+0Cj4O+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RrvAySoQHePhOXYDEKzvPrffp0AMMKfzVvqI9Wj39wttFztuL9tG9QsjUDU8hIWQx8Ggh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XxTCdwOprUe04LIOlITm4pgGkWO6xmgbpJYy9PSP24HueMF6mXOKzMVKk33jxBduU8v7hJ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y+s+6+hefSsLIdlqq/TpwKrZH7cxW0Nkb16y+yoprh/XLMOgW7dqUDiO4SwgxTdata58Gt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o61fYiPrQytR1u3TyDZu6cNbaqqv+qRpcj3hqS+3eXUThaLdyb8n4jJFI5MbsK2+esKn5J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Cv3981PYdPmhXr1y1vkKPcJQCJ6PO6d5dsE2lxYD2lQMNOKzASauXQZjeQ8YQZcvhT3/0J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q4msO6YG3oR8GJ58/wAhlBpu2SCvDKO1pIpPP6KR3ezr9EA9mvhNfM5uflALiwb+95W4/C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lONGsPJL7/bJkFcgK6Fr4nGMdPiYPqaquMwrychiF0dJfZS8FxbmXWbQX+iDU9NTvkWtJ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L3NgiuQgz0y8cJCWtCDFl3zsVb3E1xvwYrHHVhSfOf+BvRP28Lueth/7mZ+xd//wU9a/9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w9faiLTdkPKmtV0ULUVJSok15sv0LFhWN9FwVv3EC8FZtzVYXZn1nAZ8i6qyv+aFUQt1d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rGTjhuSWjVx6ufHFP1J5u+i7bUXmXqinbMufvwnMNB+HIT+3F6mXZja0Ouyaen6rUbeTo7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e8Qlrl2EDvfpEk7JkCzshhofT6arTs7O+7W9y717XL4qlsg2PjNni4pLaRWlEY+KxUwFj0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VHPq4eAY8kLP0710cfOvpmjSBb0LeJ9nC5CgGtXhY/eaWw/vtXU89au9+5gl77OH7/bkkv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S6VuKVprdvLEm6INxqyU1a30TiljGa8OMEHJllxOd6XO8JgKVdskHlbBVGLbcT5A2mrYo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vDEv+1litEd/2lrqc1zHU4VMMvqrwHRwaVD8aFH9viT/SybhwAe1OMT7pIUkW9ADYbp5kZ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Q+tjONSDouLtjIpR3ulWuGoedH4xryIHDh/bbk48/7AYvNL337jts/+S4DQ2UFacmekkmq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zyoeVm6RnYPz75KrKDUxiHGF7JnTk2WW6+IB0G7ynLpoUu9rswfvvUt007neAS1330FkyR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fuWIvvfSS40/d6FvQLK8XEOFvC5GmGS/SAjkdcx4E4h5edt1NUYMntystUM6qJ2Nc+oXf9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Z3gH44+B3x7Gl/CgvlZndC/KrywPl05pHxAnIw3IgHmF534u4ZEE9eEz54xH8SZnRj1N7F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2b59E3bm7GmPVy6xillPK5J6Zjsu8ptxFt0VHeo3f/M37N/8m3/j9MYIxEg+cOCgHT582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ru5/97GdkxL3iq50f+MAHfJUU/RFdiTZB70qGX1poS3QXfp1dknEyIiWjGhoP64rHuQfiO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Zm7fVinSHqoxjGWDzkm/nLly0r37t6/bJP/z3dsux23yBB8MM+cthVhjBGO6Uz5jHzgXqc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33RyeOuLyBRyuSHY+99xzqnOnPfbYo6rTIR/fiMO2ZGgARBtCA+QEO4JoQfR5dpIwuRyTP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Pw7AwkCFthjCrAKfPn3a4zEuIqcvXbqouJyMTT/s8snLFek1DBe33367T86ePXvGvvH1r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7ype+6JPbnP78wIMP+uFYrE6//sYbNiMd9OKlSz5RcUVjxLXr1/3As6mpabshd13prl3DX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n5/z7wnNzHPQ14/fUkVOkVXPlzYnXaZs0NCBfTs2emZ55ewMYx+z3uXPnhNBFT+zc0ARXd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Q8tsBnnfzAw8grhGnNX7+TFw6XC588ritEGlxMEG4SB8uoBWXVhzf6grkZeR5Rhl5nnFP3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fIJxZEK4pf1zk4TG8E+2EJ78IZzZtYW5KKcQsXZ32+GOP+AzOwAArL9fVWTZ8G4gSO8Mg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qx90xMAxAXnvCEzaACZBycU4QjEFfVajUBrGR4ddCfAVG7kSipI6Pce58+0wBE8SaMmgp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Wxg5+BOP+xDauKh74AOEX+6Pa20Pwh3/5n2eBn9w8/e74BHK83qH82q7calH4WQSuhM+I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X2Lu7FI/tqVKyfviHP+QGKCu+5MXE06Ejh1wZiNVxN2oRrqKjUqrOUkjxUzu5YeXtD848Y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PFTrxjXCgzfkwO1vA8F9ZWtxW1MiX9/y4yq7xVTJ/jxCFQ8/+6QrdY/ByxS8OY8BBm2QAY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XcIIe3Aeenkb5uayRT9A98gkX/jl4Wpx+HCwB3aE25ZImDF49iF5pCy4xWOwBZ/QpXyWEb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PRB/lJxrxvpp0YhnHAgY2DaLKXEq6eFMK/IoMkdED++yhdz9pQwfHZchcszUZr+3ih9c0G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/YzKM1T/EtDJm+H5vo2kAC0f4BuVHjsEEepbUPhvVis1cv2bzGmQ6FXekv8/6NBD2akDD6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I8G0XzZdnZmz2yiVbkKstzFlB+Q90dype0UoyaKSFW10DCts26RsdamtW/KE+Qx8nSF/VY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b0cDWJ+W0ONhvPVK8L126Yp3rIlt9Q3Zv0Y2gDaWvqO8ywANtGvQ5FVc10oPqoisK8G3HD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n7KEH77Uf+tD77e677pAivyr6rDj/VGW40q9pm6XFBZ8JhifgT5RZBnwUXCZtjhw5LCPp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vSEf7Eufpdz1p9x4/asdvu8XuvO2Y3X7sqN129IgdVbpbpAjcIgUHGcYKO8pv8DlYY1wgu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Lge4WnSgDJRs5wk4HlJAyH+lXH0TBKfaUraBBdbUqxUpKVzsHtEj+ssK6JQaqiRRV9U+F2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//dJv/qb90E/8qD3z4cdtaP9Bm1qp2eXZii1Bx2JZPNElupqtqP1qKOnBoKoqho3YxQdu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JwnZ4JlZqSwtW2qj5ijB8D3i/EV/51WVEQf0Mw7UjvV/KhBFMLofCiQxKk1nIB3UC4exGL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7pyBMeCHrFI982SHRI8dqx0y1YddXq1aePGQdA8PWv2efbSoeShErnHw7nIkP2g6JurS2Y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qDfENTsWdlrIIvTlhdXl5xXeuUIc1jT1FVkdcQUv9mpVT3akOSX4AISu87k3HWADQ70I+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VcuSjMy7j99mH3j/M7ZvQgqmDKiV5Tkb6C8L71XnNxzvGH7nxe+Ij5DL6ldyfNsWLNIhd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yz3+BeXv32ZW29I1aWL6Qhdjh9oABbcuBXmQb3QqbF28X1tdsqG+HhsZ6PUDzLpl3Jl4Z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MqQJbvuK8Z2yPr5gwPqd6pVV/qehphVN19BPOE2mcdtzyjPxNNH5rgEZvB5zAK8QoxuvI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jA3bHHbfa5N5RlVm3HhmojeqKVdaWFF3PRXZoFKWkX1VfbwgHDFSNP5INrH5TB29PtW8Ym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DjEmEUx7b65HnPZJ/jz58v2grva9NnLuVjHHw04O3/clTp93B77CCsoxg7ze+ItmkEeW4k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9/7UxDGNR0DwXdzjH2HBfzw7P6osdgVQnkPzSmyfoGhegTzPAHBjIgY/XPB4XmaUF7oNL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ZXnKP664XP/N/fOygLi2AnHyNMB2Xk5bxvBIq3hNXHxyG9nSpL8vhujKrpHJib12+hSL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g/WQAm+3du1f9WX3ey9uw0bFRu3rlitfjW9/81rYRizH2p3/6Ffsf/9k/sXPnz3p83q/l4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J5lQYnekxkvxJboeOid0ZFzAaESusttnfmlJRrDiKoxX1ri/cvWa3eAzQeIznquSf2yRL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q50rfLpmKrMMI5JNC0Ih3ll22KgwcOC35xRdesM9//k/s5e9+x5599lv2/PPftldeecm+9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XXxRBt+xzf/JZpWl3Y/PMGYzTTd+5y8oo+SZ5l96fxbCFrpSD/lHTmIjeRjzahrjQEEOa7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I38C4ZoUZw5oxGQOzqPZYkY2YvgWcdgygxzKGMknN7ive733hheddF0aHZ9ckE80YwPT12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OJ5iYYGQlmHzS6d3pfAX6K7v9fJxiPBJXwCn+2pvw5cqYzWQCdWPLc29v2t7OSdNJpqQz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mSC8776dAq9LpFGjlGAo8ABIYPexPJ5EzKIOv/CP8Lfj+B4LWTsNzq18AjZPDbmlbOzkQH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yanURP89zNxd55Xnm93m5QKQL/xiggdwfB5BXGHdc8ccvlcHWBvbrp3ju5WlC6CTJTlYp3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/V7hUNds/ucfmZ2fs8uVLtiyGf+dTT1mfOuK0GBTlA6bDIGVWBwWRrYFsN4iVPzBN+ICR6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kbnSsZk30x+Aioa+O6p8mkAK6urygjrEoZXheSk/6viwrNwgdOirCBsUHJRABxBYyFEPKp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euQtAcAFBT3g2D4eu0CZvJ+IkgZc+RwCQJtLGPWEIPPU3J6jnSjXd8bTlHx73raBSADB+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/7WVXikaG+uzxRx6wj/7kj0nYrbnwYhXysgQw2y0RNJzsl9qcAZOZu7TVEcUKxRUllq1nz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U3Uv8rpyz+QC/utSlOu1NeUhhVnKFAoVbnx0yJWWNinXZRlQtMeaFDDpM54PB8IwSUJcV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YLNQSZcVp40+J1rQ9/AodHH/9tuPAe/LbljW6b4Wgc/SPyCd3IpbwQwklTjK+KQklGT2Zw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KJ8Mqip/I60YrDdkFNWrrnCysuJ7nFGa2qCl2lV8zlbjsYF+KaMrfpQ/87rTS/O2IaPh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9dnV5ypYqzHQKX/Hu9Lnz9vCdd9k7jt5maxK8KLsN5VNVG/F9Xd6jVCdyYxkpCw/TD1mp3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req1iFQnrJfXL6WtX7eqF83ZNA8m0eGNp6oatzs9aY2XJV3xL4qUBDN+CcvQ80rvGGJPM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DbtHbigkb3udm+rKts2hf/fa37V0/+mE7N3PD1kWop971tE1dvmYLM/NSVHt8tbiuMpSz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X0Z5PjDTUV7tFYwxIttJ+5Ic/qDqxYIzyWJccKdqBfRP2oQ++T/x/l59kCx9f1XX/gf0+Y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Z9KG/Awz+t956qw+8TMLCOygvAH0VvvhzP/YjduexA3bkwF47fHC/u4P799mB/ZN2WHkfP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eZ+zcuTN27epllSNFWaTo78WoWfPVtJHBQfEHxreUAPWtgf5+H4ShFQrLnORhp+47Ndgz0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KJu1SZPgcUZvk0bp4eFlyeFOy4J6HHraf/Is/Zz/60Q/Zo888YxUr2LJY6vzUqp26dMNm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REM+u1JAf3UrfYXUZXA3hxjeZ+YmrXTlGEWTrFt+ndpYXTzPxwCrj4o1rNtK5ZV1qA7aP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Mi35CN0F+pH7qPVR++MOb9G340F+bkCcjBr2UTRVuhDT5xw1PrsIJ2tPnfPJIwg86zFbX7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nDlrP2IT1je0Vv2NY9lKceJwDi3gfrGQDQ/12+Nbb7Mmn32WPPPqonVSfWdA40z80bBXJe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ErlIHFBqUKpB3mdOUhdQJRYY6bcuEJoT8AOAdHECc4B/kZ6ncY3Oz0+r+Gm9koB275aDu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TbasajDW9kthZSXi0sXLCjPJlx7va8hUZAw7IEjH4V7IVOQ8POey1GlNv9+Un+Sz/PwQ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rS7b6GCfH0I2IsO7Y0PyenXBiiL0vr1j3p/W1/n+es326HmvjPGpG9OS1+Iptbu3j/omE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12aHgDRBAm4pi1Alv2jgg6JUDtHo7oO8zYYoxwg4MxqEVjeMV1aWytmwPvuM+q1VW3OCFF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lXOF1lY7Okr366htuyKUt0BrbdeWsCk7HdR6E9wQ+Bgh3x0ioMpHoIWoI6NjX22NPPPagn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crZt8gYTN2+8ecouqO04tGjDJ5igUdIRPSvK0H2MX6E/5LDNZ818vccqXaQF4jl3uS7CM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ngMiD64+ZjbTBx/nz7q7yR+I8HABkS9AfAWq7vh9b7tHum1cW8tt3gd/5HnnEOHEDYg88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TXD7JXz9RlpipDMkcL1OO120wxHgdoCAd8srlK8777CahvfbsGfcr9aIcjDgOdDpz+rTa/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esbeeON1z2tiYly6zrLvNKKPs8IJLr5rqGnAcQgUk3gpX3VaAbKA18dWZB/xrikTSXyea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E7pst5/W+EUYZ6awusviEa8DMTZzYvXlK9d8hXN+fl7ltrvxh2HKeOj6bxF9bEUlptdz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9m3GKzxtBI3AlT+gAn01OTjjNWCVNRm/Sk5GlOOqBEc7kPH0PfqdM6IWsZacgOj8GMBMBf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cwyBmwgH8OW15qmm8o49hH7DLi1Zn3CafM6dPOb7H77xT427FV9wxeNn5ckP0PnT4sJ8JA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3nTl71o1ZaEa2jjPX5j27otLheenVPPoRPJDqlXRKaJfO3RHNRTPqyQrznPSmW4/eqrLa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YAYbZhLUSk4HXR/9QSjhZbHZuVs8MIqkjg2wCEv2HQWun4Xk3v93grdImAuxcIyyeqZM3V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fqwN2ewZIi3NB0gL4B8BUETdc4IKDjruFAVzJPzFmeucWfNfFHOCBYKAjpvgp/Q6AJwZEU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b4+mcA285aKYpZK2urIyM3Xjur355ps+aDwtBcWVKjlWe2FiVl1hOPKjM6I0giPM57RRJ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4OZ6K63hokAeXtOLALK4UvkbFZ2wVRXlzKEuXd0CEjRI7vhi+KMRs22BFgWdwYFUA2pA/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EDTiGdqHfw7kE474EY/7yMvz4U/14KrYrmg2yd4E8uDUP9FOdeU9pfGxYdW5asePH5Nyc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kRw4f8FlIjF+MEz5S7v1QQsqPvFebO43V7j4rqXtmwH3GXXmt12QgSAFDwWLrF7Pf0JR7f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ZT+2giPD2SfsW33ldth4ZczVdyz0FG5ACgRJImvHRQc+De4yZuJa6JciZvUevEr4dnTIA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kDRI7PBw0jHsg6MgTgjhoHWH5s8drCY/84DWfEfRHBCKKWJoIwLEiiTHLya4onF4H1Zc69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RiM1YVB8oyHV1sVLDZ4LkxKu4KifVis4cYDazOGdbotPRe4/bbQ/cbSttdZtemVNa4aD+0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WtbsOHrKx7rJtqs9gZNTUZhUMYA1iqCwo7+3+HVjK1kAnY7chxwpRr8opsSqqNCiOog6zG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1u+MlfPoVB6O3X/gUVLctKcsY9kx00IcYyDBS6C+QDjoxoKBQQnN4GnX8+vScbZS6rVouW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MmQdGlQ++O7329zUrAbWii1LgdhQHTfV6JtqDw4K6SJPtUOdrd0qt0O8Bl1//eO/LP6s+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hzh5mskujIUH3/EOf6cJ3r108ZJxSAjvSYEPbYwBDA9x5VAStloxCUs/B+AHZBIDJqs9e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zY0H1okbide7pH8iTtZUl+xe//f/y9/DHR0dcaV7QWMbuhh/54Q/be555l+2b3OvbWuEh+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wla2Ul+fVesbvuq7IbnWWSzJAubcZMli4Ty3tmKPPv20/eTP/5y9+8M/ZPuPHROdpEgt1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tMnFXEJ+pb7WX+o315yq6p/oNyoPGZBmbbbYu40A9XbzCdxgbMiwlD2W8IG95R4vdA6wCM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SuhauXbURE64Y7+IN5GLqJ+oj3ruoErKSfpEmyXC+TVzhcADb/NO2WOQgvvptdy/1U+R2c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+LVzVgc9kqWndb7W+btOVhp2fXbThQ0etb88+/7xTXeHlcp8yom0oQ0qR2nKGLWiiMe8TF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+3J55/wetp6/fTp+/YGyb7in3eg3YAk35vApSqa46P8ILjB8owL7zRu0QMhoHhJxAbsY9Y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phxSvIHCq8rL6d68MuvvuOS4eUturjzFRknY5SYCrzqz4l0p99txzL/iYzMQxsmRT/U/Rk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UrhvskGJrPmMbfVD0FtH8QCixM7uANqprNqL+0Sc5MDbQazNXLtjeoT7JknnrlawaUt4F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oMCsjddVj0y5cOCfeqdjK0qpwY8WmoOo0jV71dVqXvgVtnJDN+tLW8ESigGSRXxMEnVrdW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nKDAec087MzlTVb9gd9Gf/4kfc1nGJJ/bx5JjTHAvS3Gvi28GBsft05/9nGdFWWwT7VLfZ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UYdot8SdlwbsMgUxAMyEGjuIT0Y9vrz71+KNu/PIddlbZMZqIgMHb3t4l5fqinT1/UViyG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2xiwc98ggHPwRNMivft98RqbG+BTAc/gRN+4jb08PvahXS9rt/AV5vnGf+2FwxBN5B0AfZ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zG5RPMhTTY15uDnk94orLy9stHRBymzwiXTx7tuIdfxYn0lZp8ca9FJf+LJkDPyuM1+XQQ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Zsku+GsnqKUYlBiQ7CPdO7FE8taVTRUajjDG+tpGMSPODojiUaXhk2LcTLy8vyLib8Ve+M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L+uWW24Rn274qrDrqnRg4Z7oKt6TXsbkLbhCZ869QDazq44xnJ64orHnttuOSf+r+yFQ7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3NkzfgAqeV27PuXGGzteePWH81l4hxe6kS+7EJY11rFFuCLZydiOUQy+t9561Ot45epl1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9e/eTTz7h26IxWIW08pfxp7Q+Seb9RXRFnqk+GM6+84k6qD7EY2zFLcig98OoZODCs/gRD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VE5OTbsDHJAUT7rzeRPsy5oIrdeA9YD6D9Prrr9msZCbjL7yAzsuW5z179/jkBa8nwFdM7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3zZlLy7tZkHW02eTTkMbkAaasSqNXKae4AO+e5U3K+m8asNBWz/50T+vcchPuD7f9p03T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CcR7uqTMMWggGDMAnNJ18fJFEQkCpv3hFAbhGFwDoqPENYfE8Df7OwGa/rjv7SDJj2v4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IUTu70zUHBzjOYQC8XgGIm8g8gIiHAi/HPJ0uwF0Is5b5c9+/23jUdCKPwKYBqVT4M9z4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gHDPcyIf8XNVOwsCDwl8OYaNwDsixejJ+EDS0N6pKT/MwIca0++5/wMu4cvW6O8KHhoZ9k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D/tA0HT4ELkkRQbhyCA2Gr7/foXLbNHhz70qVlIXa6ryvjjKAY/T5NodOKZ9SOiuVuhW7S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Hoc+sFacQU2ZaPePbqtAj6AIe0CLoSMeNcFzQmTDcbu2CH/kE/UNpCr4JXvJtiS4Y3dsVg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34auqpR4+al62gf6SBO2ShJ2MFCUtyXGgwdHb7rSXXzth/cPjNjO3bH/69edsaGSvzS8sq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BaWUM7nQK6HPe2EDA90SNKteR4wGZtectj5YsK2cCYN4D1gGiQYQrszAsbK+urSs8kc0I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2c+FW98MNGEB862GzD5FnvBu+tFq3/+UTn7HF1XSIAmFJLqTBF4h2AHL64ccsHh+Wz1chg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K46waAsPR0mSgZee4b91Oba9mRTGghv7990nY8t3HDC5UnBlltlZn8wRz0NH0q9jRKIwC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UOzZ555Z34ntsSX1gTrzcNTFu12qrdm5xxpZkfCytr4pH6rasQbZxY8bWr1y3Ax1ddnxAg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XKu1FZtvrMkIrvuW9o2KDMaq8BT+HDaGEO+UMg89MBAqbO9U/2LL8soK74fT/zmNV8yiO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gyu2VYUV/ov/Q1l26Uh/oz0DdN9AvLhSdxWyUw3e1oXZdtJqXsf7d0xft6ta6DT96r62PD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ND4zbU0fvl3FVsue/+A07deqMLUqpXFP92crcq/FhoNHmJ1B3iwdX15aMrbnjo/32N/7P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seUFKRX9Z8kF9T/23U+1cb2xJtvSrChg+A/bxj/+G6KrxRPwNTwDOX3JsNX3wwQf90I04+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4MpP/q3/pL9h7n7xTBkJN7QaPoYiTi/KSrMCtiZZ/42/8Tf/Q/vTMnN191z320Y/+tI3v2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KFB/Z/wf/8L+z5dWKXdPA2z80alUpx5ucEF4s29KaeLu7bL39Q4pTtRUZHncev8uefPfTd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oblUGMtukHQ/GTzn2I8wvr8oQVJupfhjM+NVVhy09d7VLlq3KGCp22EaPjMONFRnaCz7hU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XB4oUbWGlojKkoKi92RpbWJeyNX3DVl5/wQbPvWSj68vieSa6VLR4wd9xV3v4gC76+zjd7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eDUf91LO9P7Ma0l5Qv0RWyzBzxVj39Lf4DEmn6uTOXztQRsoMpW1esvrUYtW+dvqy3f6ej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Z1vCEVVQ/6IDM5kRpJidYJWTLL6sgmGm9qntNNOoWTkMlyS8x56vfft6+/oXPizbL1ik+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Gh00ZPHrmlRmfeHW5kaRsQMgOHBCyBgeEXHFayDE+sUuhIoOTiZQDe4fs7/+d/9Kqq3M+G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qDRm+vUM2v7gmiV6wv/9f/7fex9711OP2zNPvdDoB5AegcFGWly12TPydcAoQZlYq9Ig2n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ZZGaTx47a/NnT9tv//J/Zww89KLnbbq9IabxVivkjTz1p/+j/+T9YqX/A5qSMXr02bRt13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qNcmUmvi/Q2P3VhtbMaX7qC+hnDoeyp+JNJ8EQQfQM5MvN2OlOE1aAfl9K6QczTjoy7c+1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6+5rKXHe94h/+N3/X32Guim85AbrdT9iWUo6xUOy1tUbR/v4/+C27PjVjXT1lm1+Skl/u9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jBKMHuO6JuOK8NdAqDLT7jIfY1XWvr3D9tf+i98Qm2g8bFR8pZlxqa1dXM5Oi62C/ek3n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PSA6qTZUdYWFcB89QZ9oL53zS9AeCHn5VH/GJJ9eBbtY7gs+4j2ccfBI6IXIRXUEP2+EB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QZp32VLy83CT708IOOBBGuXkcz0dOj6Lf95YRjjRA4NMK62oDoDXM8xegkyCv83iEgRfyo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hjhRM8VzXNlByK4KyUnlgewo9XTZL/7Cz9npU2/I0CrbZz/7OTeyXnrpuxo32u3ue+7S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KvFcGz5tvsKCDDMOIW1Yfbdhf+kv/mf3hH35S4aPex1977TUfDw4ePGT33nOPDLAp8bN4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42g1qAXzqzld95xclF8rCM72v28s5G6pDpbLq78VigGFDQX+2Z7PFmR2UHJjImHj6/BXpe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94dHmd4w1lmOQDwi366zqqn/xCs+kjDl2WECxW245ojGn4lue2ea7f/8Bm59bsMnJfWo3d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fmSRgJZgtxegQ9CeaR1yrOnAYHPp3mpShnWiv4B/80QFZTYUXwI3DrNituLC4ZLdrHHxO8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rvn64q+ixtLRo/awGi2TUhV2fTAKge6FzMna8eeqk7RPevMeLXUH+GNq9kgGcA0G56DGBT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1zjkcif+3+UrAMw46QnvOFpmdnbV3v/vd9sQTT9i//tf/Gp3qyx2/8pfZAp1WgL0fuLAkM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ovPDCC758TAFkCjKpQJh4p/P8/wtRiYC8Yq1A2TlEvLhGeH4NF8TI/QH8SB/X3Rxx4343y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nfLwi+vOfaJ1xAnI03GlLVrjpBn/nXokRwhpGeAifnZFu2/eM+vNQg2fXeGZD3vTtjAdK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0e/ZM+LYBtnCwEsx2AuKxMhwn44EDnc5XmrafmzTziwYDNQEDmStXNIcGy3ZrqFzeB0odE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aAMDY4CTN+UzG0gZGD7kwyC4vUK6C43ovPjRsXHRQQD8KTOuuYtw0kScyD/C/cRK4Z2Ub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OA57qiSEwsXdUuGJASCjouS4janVlwZbmpyS0Zuz8hfMSwKvWPzgkGnTYgIxPhALbVxxU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WtnpFiz6ErQywytqCG8GbUow3Zag0pIjgWBVmizmz8Q0pJWyhg+aL89OOU58UTk4cvu+uO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UVLPR4QEpuFt29tSbNjo0YE88+rB/XmL/xB6bGB+xPaPDHofPpjB7/q0XXpKilQRU8GHQO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uaVuAAYR2JQ5AnHDhB0Tbtoaj2ENo/y6mDFhWfVH82crN+2ADA2X7zV//Vbvnrtvt+J3H7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woX12cP+E7VedDkyqTntGbWx8yMb2DKfr2JCfJjoxNiI3asMagPolPPne3YFjt1hRNLlR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tHcUZGkNfDXQFtVW3aNGYXfAV4CG1kc8Mq39VhNMGuKo+DBTtGkDpArxDviH80+nI6z5x4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H4qhfKNW62gmlka3SbJfsVdvxfuImnxnpEk01+PNeN6fIQqsuGe2cVg3PQGNfIZI/CFAu7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K/Aojw3Zto2KN3m4rjY+ClJXaNQjLRNm3d59VGBBFzy0pFrw7jDFT3BKewpfdCrxDyQTDT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e0Q9ltM1PgWWrbkUyY9W3RbHFjO2abIO6oUH99/7t71uXDGJO0YR/6PcorODPh/fpuygmA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8eODooUm7+7b9MlwaTeNPvKGOgthxA083nDj8u7/zO/YXfvZn7ac++lH/piKr47xqAV15J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nL1zw7Wt9MjDYiosh284Kugw+VnxLfQP2jocfsY/82R+3B3Vtl0IyK3wX2U4vnu4eKFmhL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LKD4yqGXz24by2aSOUujYQi27RIqrruwC2JCcE/02pVttyADb2OTQpPX0ySuVyWdAWA3Dg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DX1ZiB5WudvG0lRSf+tKvMFRZKYEeYi3RQvnI+dbbNhlEuvoOERmjEv0y5ZJR6zt2lIj+6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yV1zITwxDXDgxtj13MPaoLdj+zMnVc7K8Li+u2qG77rfS6B6rKXZBBk3fwIDyIWWaOEdhh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kGpF+en7eilIwVTNblgw8dOiQHTl82NuEfrC4MC+e4AAoPt/V7fX3SSLdwNJJFiQZgeM5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GDn+Ae9XOusWX8zMzqk/D5eWh/ZN26MB+9bESg6z4jTGI8yeKSsTY1GXXrk/7dv6uzg1/3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THVkFSbIIfXldhhhylxVif+3EJyZYka/rUre5qRvWJrm7V7Lo9/7Vv7BDw332qT/4PXvpu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PSMD9vqr39VYcMNGRtW3JPN/9Mf+jCv6f/iH/14K5pD6vXhDsgf+8APOhAmTP/7ut/xc+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NjyEaqP7hgjYhq3OZ/VagFKoL/CLuUHYYHMgwlF+oUeouGgel8VoCK7KsBLM67CeVe1zh0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VV19N79LDqcgs5cm7k0zyI78cF9qN+qgSws7rhY7A6jPvX/NKw3uefsr4fjrlMXELXhhaH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3uFS1l19+XX1KNOkUH4p/gme8Tk068IysCcMgp0U8xzvUOPIAoBsOyPkv8icMP57B22m4C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Tn+7RQbiS31u5FPXmvNw/wptxdoPgg7dyUW/udwPoF3KbOOQXONGG/FxuM+Y1neflcfnyC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0R3YQPPbYI75tmddV3nzzhOfBe7vwBat9THCTH7zIwa2sMELrhcUFjf+H7cMf/iHf0kt+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3gPo7BhsGHP0EwxVgdRkA52hXdghhD7EDg1XLg/v3u6xakx7w2ivftee+9Q3Vue5GK6/ja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vdkLQBzg7BT5fWq3a0VtvszdkpPPpIr46wOtJ1IUVZWQeK8C8gsUrJBiRlMVYilF3+swpu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rNivN9913n83NzrtBDJ5lXkERLelrLHBtMOaIngD0IQ16A+1IO+G4p66Ms0w+48cXScKQx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4Yd4YmDTPgArxokTGK+l20tPZPs4K83UmZVsdHpWgNlBelByni8MkR+2JmVzMBeftuJAK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gQ8LJiwIhJ3BwgBjAguJyW6IleB0kBj3tCsTGM8887Q99NCDPuHx7W9/m3Y/3/Grv/brH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JnC1DqOiBGSYYBQOYw3lgAjo9BElETe8l/YdCa6fhudXvrSDipQ6FAAshFh1/ZyB0gal4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ef+qwEz8G0EibVqBSenDbKTe/D+A5dwC0Iq94jk4Uz07rrEzwz+tANBg1bfdhRgZlllUxD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4yZrZeRryw+lfCvTy5ZQ+bSHiivBFIZLyKEWJzsE2D/BNB9FwfD07AdbF4NfUEVZ8e8m4D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rcrqxH7KDwuVOypHoFNtP29mCK+OW7ZFJIUBR7kxpNGYiEDggg+2Q8BoKPwo7HYT3jWFgZ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6wbsPyl7ChPcPoUHD8+9qru4xO8iqKN+uZMtqqVT01QYV4oYyAxV0ovOkQTW1B20LRJtA+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oe3Oc6SRU/7+R6cReDsizKXSoWyLC4RPtwTZnJQ5tn9oMGarsaTigBQatop4/SWkX33td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NBmxWwVnpZPs3s6DQiPZEaespiuCbVRlZy3IV+aNYScmQQo4hjJKFQsZ7Y6w2T+wZscMH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9YFW141VO71N97pVChUGwOD/riuDM1HW/3nX8DhfebKHkVF+M6eXFeZsST1y+dt2+89opG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AxU0g4cAhBbP3vf0A6A7zqmj+sa3damTh4ugxPTY+PGnPOLAjKTEpfhOb7+qDPlRHve0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/PfjAvSK/FOkNDqSSE10wAjAAMAwwNtK3Y9NVibfLpYdU1S/qMuSq4rELar9PP/dVmxE92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v3wLMgCTm55TmNgZHKfSTg8NSbOu+GpcmaVB8lSM4qz0ph2pgEDhf6YHVHlUkFa9/0C3JJ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acnAO/Y1+ySDrfU7+bWqkdgl7tg/y/iTbk7fEPyii8Cd514UPW44wbDjBme3MpzV4dUjRb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fltWO2KQljq7NcBXbXBk1K6z9btP/WlUcWTgFUTbhnhrVUoA79fQNxeX5u0vf/yXhaPZw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P2MLMDe/v/SMjtrKwKP7nnaA+N+j++l//v2hM0TiicvwkZfG2fxZHODJo3X7HHf4+1LPP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yRMo1fSF4f6SPXDvrVKkJBsVCD09jngKbsEImJ1bsBdefMn+s1/6FZcnnGyOYjLYx+QRr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cxqc/8zlf8a1vSjJKYV6XwbMiC3bylmP2zve9357+wAdt/9FbjXM1a2rHTg3iDfEFpzzPa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K3XJVMkuUxvU1W5bGL7Cl0mEFSkT9HHeW/IVULUDn8zww6baZRBITvjp1WoD3cKaoot4Q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/uAyQUriucnqUf/X6ResmVANBG/1JftRJxaouagy23Er2YlC300+gi3hsAx5QvmoA+cB7+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P+hK7PZLyzhiFc2OEHBh0VH/6NjzAmuescL60XLH99z1onUPjVpEB3DMw5AZupS4KoQCKb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e7DDCVdgCPDrq25nXZOyjqNBFWE2//c7jVhK/zEqZ4/NjHBoD+kxSsJOCCVH6SsKRdpcs8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yBCS+UET6geKoemkCQDgxCcx792pGG+gry6AsydictocfesD5zg9lkRLNxBIKJdvW2YHBK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1GxrkvdOHhLPaRG3XURTdJC/49NdWtWb96oG99U0bqG9Z/3q7lUUITnWHHiC/b3Tclmdn7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f/sLn7Otf+qL9H//6X/NPnJ089aaduXzedxpMHjggJf+aPXz/g9bT0e1y5Ctf+Krals901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V6D65ICIgYvyVB3hCedF/uKrkbVrQpr67qNm+TifwEo1w3Iui8icVENcE5IaBwkS8v0uo/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hJ2EjE1rHHnkYeHczZgvPoP+Ijxyi51ca5IBhw4fsT/8oz/yMY/JBfigt69f/RQZmcZne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Z9RFvcuUcAgxuJpd5peV9opVGIbVRkiNprFEeblBveH97/sXvUDHvh55X0yFXmbTbPk1e+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5KAdOTjPl61uQ1Q/8QCpF9AkoOWdM/cVYRTvEGIY/EwDIPOKmVrkZEk+rtuQj2O3qzjFiO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6LGV5xO28tqEZrpt09fsdiPS4Vn01II8DtIYHoD9Tz2QriGLKL9K4DtYsOnjNkXZ8k54A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ft8RTjz/2qK8SYpzyKR3ajpOKkVcTk3uT3ur05dWcdje6lNDuvPNOyZkuN1ppd85YYTwgL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5mGnfvklFp9zC9mIQ8TECRyWr+sWbJRlmxOc7s9euXbWvf/1rtsrKrOQKfHPrLYd87KMfI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8S9zj39/F2B0a1tg6PW93Hr/bnn/+ed9xl97xZbWZFVy2EHO6/LodveWI5wu+kIiy0bNWN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dd91tZ8+c9ckoJo/hUfBO9kuykVhIoi2gpa+wi+acx8CKOdQnjBVvdHB0KfRwBBXtwOopp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rf/X/5Kcxs/hzY/qGj9sgxmIBtgrNShugvy9xGrTwKGu8vH7juve74SHpB4vpW/C85sO5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NiYcnVeEYOo3cp5j9Imk47nRrTJZAPPdq4oC3r6bVPGhD7iwVX5goM9P90aGj4/ttZde5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7fuM3/8rHlPgwleTUQCqPmk/FyJgted/45jecGFScTGEM3/KoSimaIxVAnNzlQLw8LhB+0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3AZF36vSpw0d4HpcrBOFK3B1jN6Xl2etA5GYeLsC8XspH3i5QaACc4twMpIFBEJI34xlxo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/s6zPzpwD47gA/3phDzDpK4U63kdLUmdDlxouUiP4FWwFGYUHAEKvjoSyh6OZ947RKCgx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DM8ysJjU0oDCoF1n5YXDX86WLZxXOC/wYX1JwFMZ7TrzzxCmVvfLv7+uW48o7lp1i8B7h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3+WeXeFcQxYP3VzF+AerOLE7iKQzlgtJK8ahWZKzRYfqlsGD4tUtJkdKMUdnDe4Udyk+Kh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K8BYnhK6rLXkHYNm/SYYwRCAwg0SnxqhEIFB/aLY9aIGL/0+0T6sXqT3DH+AZ+nYqsSuk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ikyGtgVKJUtSl+nL6ZZ+MiC6WUMBPBgQKWNW3eZf9yPw1Kcj0QYxmlE2+b7a0uKK2kiGme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sI9S7ZexjW3cXNNjX03uDadCGX7mHtzk1sVNG65L8+N6kBqPm9rQ+0fA2/6h8EuKcyoewY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fpzUfeSWw759lrow8whvfPel7ziOM1L43zh1ydaq1F2KnXBnhtZPORYtoBEOAxBBhqFD2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8bTIgfOJmXCJwu7INwQeV/zoi77SwPujNV3VBThdUUVAdd/Wp0iiV5+94547rSTeLIlvC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Y4lYGgfKTcOxUHVW1Jh7q+1vwX8Ea7QWrajCZUY5vSCH+ztQV+861S3Z6YcaKe8esJuIuV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etK+urgj3deuG6DKK1xYXbEiDFEpwm/ijQ4peAYXOkdRgo/JYEeYdNww1EcflbvqAvgKlx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SS0zcSHao/RlQWJ3r4nu9um6o3XiPdEP3AO/oOqerLVhF3lQF18UTm+IRlLaGBpo5GRVvz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EbWDQq6yyBuGC+HFVeG+Kl2Uu2tXVeVvv7bLVTg046tebfQUbP3rAigNlq63WbHF+wW4VL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+s2Gov9fmpPgODfSrbda9j3Ba58jomKrVYS++9LJ9+nOf0+DL5xx6xI/wDkYwg6/KUBVW1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/NXi6DBQ/sethWflsqa/1SQGhTZ9+8iGFJRrhGNWdB8RramW7eGXa/uhTX7BXXzthH/rgh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+qrSS5w0pE2q7bpXNbga2Mr959oqtbqj/9Y9Yz9ik/djP/YIdvf8dNrBvv61r4K4jn6R41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jG8pbopOSyghescW1iugsHlc8rhXxGBMNHIDGYWjwrvOy6sQnpVbqy9Y9IINY/RQZsiHDV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7r7xiwXuQSiPjgFOX2yULtlRY+5bkr/AuS57URKPiuvqT4g1IYWKCbWVjxdpLybBGQeyRo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Q2SPjV+HqexXh7UYTgqhDNBQdk9yQAqROwXjT3SPZpDi+VRSrWnTFsYWbdmISbkP8eGJmz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294NWLQ/ZanvRuvw9YOFekByULF7XOIVeIU4W46u9ZNzL3tA4IONN/I78Yevr1BzvCK/b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nnyndUpxPH/xklXUl3gtpkt0YXW8KHnOGE0dKshByf1OjU119UXoC3BWBN/SLapO9H1bl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dKq+vltBfQcFk63VrLbwHh2fiesVL7NKhCwsyKXvU2oMkrH8uc/8ke3bM2yPPvKQl1nZq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631R/H9wqyJDttc5XLtq//C/+rs0/f8L2lQbt5OsnrXdizPmiS8axWsCq4sN/98l/p/z22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7csedki9r9vCH3qf+t+Lb8CfG99mbz71i+3rHrLjRaV/4zJclj3vVDrwewU4FpvYkH9Suv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tw8gR5IzL0CRHGZ8wkjca6ANF1yU2JEjVSuIJxA+7SZD34kvRF5GEYomsgX85HAiDlfE0b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GQtQoOmPorXy+/CH3y99cVW8JP1StOY95prGId86qoTLq2v2yiuv2vzckg0Njmk8lfEhH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NNAurOiSB/n6WKc2YHcNsrem8Y2mRk945umnfJJI2DRlgfqgdFXeJWcCnG8lf/WrX/bx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m1OkCBSaLpD+0t7GjBF2JiVXq3lAuSWfsUX9g4q5Tcst3Z0me0k/QM6ENkPTSpC8ik7gC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ABjzag2s4nsMvJnN45spCBfWnHZk48skNyZuUn2ctoAxwS/opOBIfWYoDKBs8SRK4xDUcQ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buEfdYw88ec5/MkrjN+0Osd71+JDQboXL+iHTqHu7+1De/EaHFKCCRAMupSeycI10b/bV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dly6eV5x2GbNnXX6MjbGFuOj9lLis7rI9+tChA/4OKltwWVll2y99fXpqRnl3+WrmuvQJ9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pjMPWr7Qs7KA3otssaJzjAMiXX3rJDU8mwTgICn2cSVVkQkk8zsnn7PwYHRmQblpwfNjyS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Nje8R/2/YiAyxS5en7Jajx/x0Zww1vo0tylJ73/HFohEHeXI2DwtOvF/rJ+CLtoyJbKNf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2H/QXvruyzbQP2AHDh7w956pK3RggkqsLqOTE5HXFL7Ppmen/PUlDrJMZyyk17EGBgbV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yim04ODTkq8qszP6Xf/Nv+YotK+tTM1O+so5u6Hqr2oLXlxbm5z1PaIv8QLe/IVozOdffP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Ll1Wo2/Zof37JZ9X/VT70eFRtb30HfouSLisAvjPvWSMftQFnRTeYOKALeUDyndledXrz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g5AJ0+4Vf+JjqV7Ujh4/6DpCzZy7a/OzK+Y5f+/Xf/NjGxqYbwBhz0r/oGfwT0TbcymcFW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Iwejc0/GSUir0QDaD6CR5hwrI7wNa0/Ocu8gDlzp0dGrCUpoIj/sEKX0iIP7JkTbFUbgq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H48t53qRpumRU3oxDAkK/F0iPIx7MH8IjcEt4pStCI4B4CBuEBp0rj0+8EDDQHoGokPRr1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EOAaANY48VTGl/IbESPzHp8fKIBCoJGDtAgmZlVZJcFoY5Dhu4ds6yAuwopTotNnQ+oyk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spGhwyBOuLgWEK4fiNDitUsYG3yuMML53y6wWebP1kOdY3aY+qZ5y8JSeMZwwgHl/gIHc8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7iBh7bRqoED6U5WXrXqO9/JWHBqcldSq2lMD8vKdHi0IfZ2gB+VKsU7HZBt7G3DRxwD/4I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1MsX39sKgU9uRe9qSiFHDYLPhq6d95W4pbFJGWW7Q4EvnVWuLJqIHg4F3dilQyotj3BGW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BmuFiSwr5ctBCrboiI6OkrNLuDJ/hF0JuRHi/ZMCTEFN8ZhKh5bWrV4xDCAYlaNlqyLYTB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MlqGR4Z8cLh46bwPTAiaHSfDTWURlzirUlZfO3lRCoGwVvnwOe2ZaKW+CR8KD2ZxE9Bf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5ng7wZzifoUGeJEn/A9vwvNOd5XBNfgcIxADyk84VjE+iEoRY7JkeKDXfuSHPmCNlUVbX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+vaIpMwcC2o3BBPQQ9B1qv00NvmtCZVYD93Xx2xvT1+3syoJdWluWIrpsM+L78X37/GAr+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XrAK3qU6ssm2ojURUKdziAZQktR2OyQHeF2PYr4s35eP1Aqgvdxi/1Nt5VNeoc8grnDMdF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J7g1ZEhwqhCIBV3JKc0GO7YC0P6cLU55/x1WwXqvbknA8r77VtXePiaGUR8GKvX0yHHhv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4YFVtvrKlflUq2JoM/s4yq6PCT/kePnjYDh05YhOH99v4/nEp6ktW7i8JD9pQCqfKYKvXk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QXbR//I//B9Fe/QVFR9mg4KLA8q42KzDMnHdLcWD1ZUYDLFspB/v7nVcKUvKRY6xCsor71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hCz2gjSC91yjlX+7bz79kp06fFz9ftkcffUQKRq/SddvC7DUN9DIehBvvd6pWNrL3kH3xG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4HTp+n/25v/i/swYKvgxvJgNqomVN7VUTcarIJvE69zW1MY4tqBjChDVoP8kCSSj1j7Td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VhNVLJuVKfVKkdd1Sej451aH61WTssPLLpA4rV/4evvibd9JIj4KI2rq6wgFtUlTEl11K3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BVvklGeZLVuiRoaofRnP3upTXDTijQ/RRGZLp8EJBaDL/r6ZMRoD+MSa4wkqfUFm+SoyhL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cVjJk0CWAVyw+fYuW+ws2S0PP2UdA+PqY72iQTqFVQ2DmFN6jI1O61LcUluXFYUHRpLL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6R10dsk1ldEmpO3hojwyYTZuYnLAHH3jI+8u1q9dcznpri6bsisEARl51dAkn/bFCjALmJ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dI5J59x2/3SbGhmx8pN/GhvttcnLM9u4Z9YPQmLBBLjG2HZQCeeiwlMjKispigi3tuiKcy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dPW1z0zfsPe99t9OyIdzWRA8+kTRU7rcyRv6leTvx6a/YypuXbEnK7ne++5JVhd9dTz9hb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rvu1yeGLc3vHQA3bwwAEbHx31Me/gbcdsS/LqwtWrstnrdubF122io986F2v2//i7/9AmR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13pUVjfnMVaJmU5YIH5Rkujw9Ipx3JIindu2U8cvEpHdEUskI9KZQfrQXkweIKIwDJmGYp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tjLvoBoy1jHResozFDXbFyABgVXb/vj0yJvptYmKPxlpWmJjAVRrhwfkH7cqfHU9zsyjRo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Z308xciuiv6+Q0xyp9zbI3wKUmjTtlQm11hdY+wHB74z/dSTjyO2Ul3h72J6XYJ+sySdg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Oed8nDt8B71ae3UV2kXUYh43xjWLui3JCw3eRlcol/4YwW0nZwcIuBiYY1lVXEcTxCXDSq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6MwFcoSthzfAdgP45pGePJ8dzjBVAGLOh5xEFR3nkn8oANY1RioOORR6MBThyZKze0YMT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DjLOpLBx0xHnZ8o+zaXCMU6SJMO7RZXmOMvCLMTz5pzpGWFpQom+Tl9jR80xjP3VANt13/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K8MWQvX79mvVIX/Wtwizo+GSP+FLpMZDABz1n7569/lkeVmDZ0nvlylUZRayumnhw1r9M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WWjEM+EszqQzUTQ+qj+wcLSwNG/zC7Pq8xUZw4N+0OnQUJ9i0w94nScdXHjx4kWbFl/z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UElScxYZNG5JxzEHD7HDEaEMGY9Szq48txPQX9BT6sdNX/RC6KwPXb2uVmtcLY5P+yQFh9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HnnT69Tbfg0U28nUFdMPuUlFjU2of+JlxickiJhd9y7RkMVfakXd0P/ShD9lHPvIRXyV/9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e0Li+6G0Jrem30G1F8sv1Mo0joRuj5y4vLfsuMHDtVt9nUQ65sodJAenoTLqNjAw73tDdC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+rbrXS6LE//Sjqzssg2cvFm17y33Ou2YOPmRH/mItzeTHKdPn7VPfeqzonG30i0nA1jK1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MYK50AwjFN4BfeeUVJ6grtgI6FwzlhBUyATRODomoSNN0vxtEmta08RxG49sBwcSJePkVP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ArtFR8/IJy/14jmurIw6dlvuA1vwoh3rguAciTqTLn4ORiM8MWmscHOC+zWLdD28PUh7kI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h+3ooBGznYlKDNoY5WT3G8KUOpEs8oEyUlg7BHny4DuNxeXnV3cCAjCQpKKn+DLQbjied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POOi3oE76byecgg1XTwOecYqF/VI9WQGjk68Q2/KQsnAWKfDYyRVJWT8gCGVl8qh7TEYa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Ci8O0GP3ZWuwGmse7WTg7Xio/yqM+OYQ/Dgj+QSFLglv5Nv0ZGBHE9CYM7T1jIxpgRXMvV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YmHdkjAUUOFbhOVqf2XlWZxaXRHO2/5G3lynFWJ16XEobSkFlNZ0QyEmxKNnuJLQw6ujL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WY+dGt2gxKOHJqYmLduLESfvwD33IlpXHxpbaTa5DBsiQBDnbINekfNQk2FndK/Z0Sdhds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lRIiwXl9atZOnLlma9U0QIIfZatqTgN4gPZzGukavJ+M1CYNJMDUFIzcrkSq9VRDhckLf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DBnHFOEy8RZ1YVZa5IyUmbZETHqpHUfiPDJTtvjuPWQ+zqOX0Xg2fKtoUr7ACB41YYZMGJ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8xkpNJdkUJxZmrMzK/N2ubZiC1LSF8Rn82urLmiPasBcFf1krrjh63mJH0081inc2jRgb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6RCfvBEvsCW2KvwaMkb9m696blNDJ6okgCYQMPFPUhacH7mq/kmxaTrFR074SeROmxSu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O6gzNFNdbgbgC3sOdF88sKF7PHhksGnw3JQ8KGgD9ZFQZL50yUDbVVzaEx3J1TWF8+id9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ydUmerEthnN9Ys8V10barzXo4xVb1WxUvd5dlWKtwTlztKZal3M5Ztwafpx9/yh6493575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Yw+94157+MF77aH777b7777D7rrjmN129LA9cM89dtedd8jQK9jJN9+0xYUl9XcNzKLz5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vaphkiFwXepVyDDq2WFXr07ZqVOnXemZun7VfuiD75dMYEKN2e0u/xRReWjMKpudtiYD8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sX/oVu+O+e+3GwooV+8q2pX6JQcs2UwZmFAIMAj6T1BBtVjVws5WdCRS2dS5rAK5JbpA/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FAOPwz8wDKtrVRuVAdzeEP+K3mX5FdvTdjC2qCOfkcVrovXs/Jwtqp+3F6WkSHnfUj/lA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ZtoLq0yedaKB7ywrtrBDIYFA7bW3ICNiUMblZlLGr9lWnYmqg2CEFTv2mKDoVxTdM1hQ1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TCjxzWPee/VVADmUGLZusyMEV5RfSeGLq+t2YaFi09U223vsHtvsYAtf2Xq6SrKnVHPVg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dUHmFTZUlerO3pq1TfYderzD6daw2Une2DIL/+KjoqN7G4Vf7Jvi8x4YrO8hKdjjRL7qEF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R/YnYTI4V1Qa8nlASr952yxH72M/9rD0gXnvowfvskUcfsjvEZ7zm8dCDD9j977jPdwtdv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mbHzvqHhcdWVFV5kyvjAxgWxWR/IVi+syxt/1rne5rEWu0nfWKw0bLvVbdXbJnvvUF+yrn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9viugqrzueOJh23vPHXZjacH7bE20mZfMKQ/02aAUeGYimLAqyWBHbkxdumrVa3P2vvsft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f/tE/tVv7xm1tYc2qMp4rajc/X0CdgBVVsZLzjU8Qiv9S11DfEE2YkKQuEhTeTxxf5BMTx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OMFnBN3qZbGJ85rAhDT0+hiFnJXqVJ68RNFQOOw0wjDEYlNcmhnLDt5TfuH7F7rv3bpfXn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7ZVSWfRXo9Nnz9vzzL9qzz37bZqZm3EDggEYmwVZFkwLyhIk38XjsEqHfVFYxsNPulmSUc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kAeHJBKfGUxkOvtonHkFA8E3QiYlJu+P2O+z973+/Pf7YY/bUE4/LaNb1yUfcPfnUo/bkk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2znc+KfdOe8cDD0p5PqO+kAxflHXf/qy2c4ZtQhqjE+T3rUAYct3l/dtA6CIxXgI8Mz4w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ima5XCMuaaEDhlPa2ioKyT+PD+TlALR7Hh4QZaVxOPVf4kV+bvSoD/MMP0V4a1q8bs4/4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w51+z5XTjzFyea90aWHBV2OnZIgxSYHxxYQSaVw/UF053IorshtDCx2FE47hwfl5Do2a0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x795x8XzF7zG2MZwwdFkIYVcc7waDN3YRO+WGRwdsYLBse/aMqAzJZOkL586f9tVVFmrOn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ziviQSb7Lkhe81sGizA9/5EcVflHyvWZ8VojJHVaLMYLBH5x4HZGxwicxmnovk1q0I/RIK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GPW7/YJ9duXbF07JKi76E0TsoucZ7y6Oj476IwoQqq9c1pUVu0s7wNQ65wetPya5JfEJ7s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t4z7JMD0zZS9+50W7fOWqaFIRvqnticeqO0YoYiZNrEmuC3fqwMTC6Cir4YorYcIkGTom2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HL6InFLxngU2ph/eqWvwJm1AHVkFTq+EbrqBG7yFUYy+x6T3vffe6/lzUvinPvVpO3Pmn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OvPlm0wDekgFMaaotlQ8jCGWPT+KcOUPHZyWKDnMzY+YGcEDO0CBzM4NH2p3rbhBpIKh3C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suJR/ih8OiCuQ+7XeR57hF9e4B/L7iBvpoJViuB8Q4QGkBccwAiOvSI8/kJcBUDcaGWgNi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lerFRFjO7MigxDvTMwM2VKBiKM7NzvoWEzoEB6qvD6hAodhiXDJoYdMzY8B3HGzembUaK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Dg8yokVtaWczrSHuluiYaInSSoEvP5I8Q8RkeYURHYJsxwjKnkc9cy1E3BBYzRtxHm1Nlh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44rOF2I1z3YMfhnuJk/dkCHOvAOXhlCKhkqX8APKmDMoH4h4XeAUkmqdy/d7jJCGyg3eae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bVJmaNmOh1xgdp1tXMz2q2bqYxoUhAMnAPOBdE6uFYUURwadBCZ9klPvOHRpcGhA+KZ3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rICvHKGLMqnfreUlKhvQE4UPeGKiiSkeXwolbspOnT9kbHCQhnEmLYcE9Sjt8cuDgITt85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tDNnz7lyjKI/s7Bqp85P2VoNxSrRIK1icwtv0e5JrgR/uCGvcJ+gkd+GCME7kBhmbI8k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xmUD3OG8PpUPp9W3BSp9OQWarVFqZYEsbi+xDfSV71xOPykgVv7FdWeFibt+yysFE6+KTT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iy9Z4b24vGjnlxfs/OqSXamu2JIM6bqU1orqh6HDzO/RQ0dseWbe38OmPSiXurIiweeQU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wsurvV7uskp9/ykb1os6omvAPBgI7CQIgo+/kaFYbmiX+45pomPoGNEj01D/RD7oqnn5+J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hp+eXaEcbr2BUMREwNGQFDYSbMi4atIP6Ge8Qd8kQY0WSARdDfaWheqoolGu+SYuS0KYB7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2yDga6JFxvy6lftZeO3XSphfnrSzlge8MV0UbDGD4bUFG5bs/9ENqmwEpDWO2b/+4jY0N+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7JEbG+q3wd4e6+sp2vjwoE3KQEfReeP1N7x/YZBhhExMjNmjD92tGrOLo0kw1ZF+j8GJ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ob7zxhr8+cP3aNfvID39Yik+3KzWc0DywZ5+dvHjN6u1FG91/wMYOHrMV9ZFVVXZTdKiLf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oshwMI+3tRoIfmVdhfd61Wu9PZgsqDDhhJFM2yKP1F+879YkW2WQIZ8whDcVp7tNBqdw5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YCTQdiiOfs6D/JiVZwafnjEvY5jVLGQnq2GbkqVt4tWujTUrt1Wtp0OGRpuURZGioHoV2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QLsNWnt0FORmePaQXPj0+G98pf04bRwFDlvS4AcwqNPzgxq8rz5JlMjBQXljB3xKdZlYb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HbrWJ2++1jvKQ6ocyxFZGuq1oJY6nd2NMSdJb15bkJIFuAKc6wmcYwNAKpQYFFCOmspYmO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4yBF3fEOS79QrS5cHTIQij1mdFZP7p5rWRZua4qyIH9ld8L53v0tKV1V9kknVDd9Jw44mE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or322suuGP7ZH/tRZcPE4IbGj6rLvV4Zb/AVhjB96vkXXrAHHmQbfkGK5pzkw6aVJVuXZ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0OXv+T7/l79OX5PfqqdPWMTJoRx+8325IJn392WftyOQBXwnflLzlDQNWoS9fumTtou+8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vf/sFe/8T77Lf+jv/tV16+U0b75Hsn1+xbuEyo3ZbUVy0MDd+kTcQS85lJd1CiIaEYWdG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2opK+zDpCaRxENnDVJraSu3oZwqIFnwf3ld5RcNhKf6bG3zreMOKnXwyT23kjtdbxGPCD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3PvWk6jZoq5KJTLx+8fNfsn/5r/6NffWrX5OBfMMm9k7a3nEp7PrRhuwGYeW4v78nuT4ZG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jPvnRqTGsX4YE/QNDIIyFe+857nEZByTqFI9+yaFGyP9N9cG0WwpgF5pYTHWEN5EhzQlU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trwnOcuhfYyLHFSE0cBEIEp96Dq5awXKjHK5Rrzw+35APNoFiPx5ZtzzsYAxYJdy8Y8rc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PSXIxvgS03kf+3Ec5uQv9DvwSndIYRTp0OtIhxyI/HOEA/jzfDMQRzk2yhA6cziNQPeT4l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ZNX/8qWL29+o7WUbsvwSD6OrDvjqKyuobM1Frg4Pj3hfRe8FR4xb376rzPlOLAsK5M/h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sOuL0ZvBF5lLvsT2j1tisSP9ZlpzAkFtVeWU/lHJAhmhZuAxq/OKUY8Yr5OGtx273fvfnf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Xbp6ww0y3mFOp0iXvUxWZ5lcQea73FX50ItyoQXtyMQPE1c1GeIDg/2+S2ZExmVDfuiI9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H+dJnBjUGsp17cmKf12OPjP1r1/lUEpN3fE1lU3nVnebc40dbkebhhx+2/+q/+r96mdDqy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4qXF+ekb2xfq2/g5ufL4oGcCc55PoC+3oT9B0XOM+z3wmCvUF+To1c8PP/GAnDzsR+T57F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h232iq9l3aF9kM5MMHCLKyjL4cgo2couVbN755lCwyYlJ3/nx7//wj+ys5Ck7Afhc1ImTb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k2S9pMH6GmWoaRvX22V4U3EVlymco+KYUg94GxpEqSIWoHIInDOC36sjB7IS3OoDKxH0O4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YuxInxRfrsD3dqad9HnYTnp/cMEYz63xSB9hkW77Wc7f+RTdcsjjkT5c5I1/1CPwyyFPD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D63MSHunkxFSeD+4CmAem4l1PBjwEe7lHio0EPQohQoP82P6MIEC5QrGnM/Dhf45Q58Q1V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6A7Dy5jcgCmTkKI8nOMqZqeOPkiIT+gIMCjGLzMx5MvWIj9sRfmAL50Og4c8OKqdMjDCq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Im1XpRl3GhgY3tlthNKYZIwlJepTi+8mpcrxHOzg85p8T4lNKnI7rH7+X4ukzSuo81Jd8Q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/tBkQ9Pf6yRHCO7MuMIR3QfVDyacvgTerZNCH90J4N/mpxx8yDt65cvGMMpHyK0HZV+5Se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80zQc06/u1dXdJ+W5LAG2V532sgQTs58yNFQeyspdd90hwSyBoye29zk+IKSBn5nxtFsj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9GfDhAwQ4hzkgpK9evejKLLOkCJmJiQmfLaOt+OA5p/oh3BDQzByeOHHCr0xkFLoH7Ytff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iW7QApp5eRKMfHoA3HhGMSVOop3iSJbUxX+sUAa/br+OAB+oBgxc+HFPHPr7tpMnp12zW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Ddy/BSv6TowP2V/9Kx+3gT4ZAVLQGBQ4kbkdoax+sixeXhEfLAnPRQ0ic2qvOdFnQXHmx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ebUi9vf6e94qEq6xge+qBh23x2rT3mykZfHy7tV5Zs3Xxdqdo3KVBZFMDbPX6lI2KF/q31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DvngOfpOan+RoWq5xmqBMOS9hPCkM/vMtdE164qAfg3j4A+HvvI+X/P09YWgsI0DVSPSEr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Wob+ZXCenLT10WFr9MmAVVh7SQOuXE87BhNt12ZLosFqu5TBdg3IQ2wxWvHTgJm4akc+0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03SdjuiFjtUv8f2BoxDbU7+48cMgeO3a/jNgZ2xT9etnaq745yPbfuhRqVotUb5RsPk3F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0T0/PWd/AiP3x575kn/rsF61QGhDtOmSQbti9d91q//mv/pQMqqrqTF91cqiqGMDMZHfaH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Vr3xdfbHug/2dd95mf/Nv/XXjffhO9YNryxUr9I3aZkfJTl+ato2uPqtsSbb1luzafMU1+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gYiLRxwq0GQgtXBsqlH7rh5nJj22wvHPId4MxljnMh89brK1VNehXfUUBGYccHOrrsx61e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bf9zpmat/7k3FYOyiuPvhWT3Nk/rVB+sytLdEh+4VKXPXT1n/3DkbWb1ifQ3Rn1dDlL6xy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JhrfK7dqqO7062tfEL6JVu4yYNimqkj+xk4D+wWq2Opl1qkwM/Tb1VWQJDmyRnZsyfivL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tqQXb3HfUSsfutdFb77HGlsqTLFRTqK+JPm2SUZJN7CroZgu0wV9im7aKTA/e/Rb/q+rIU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0SqNftWrdtgjeaWByw33vu4uu3j6tH31Tz5nl8+e9lVwzpbo1xjHJNTq4qJ1qV+UJBc2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tnxy3/9vf+1tSwqZFW7U7cw5qI2CA95UlD373d/+t/bF0nt6+kv3f//E/ohVsTWlRAvfsn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733nFvvqn37RTJ075N6WvymCdV3/n3TlW96dl0HWr7xwdn7R7J2+xdvFR32aHyz8m077w0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QyND1jazaKNS1tqkzD31zFN29up5e+38Sfvxv/iT9su//nH7rd/6R3ZYCvRf/OjP2l/7l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dtMPlUdtXGLCxW2+3b6nvTPdI9om2nBTekHNDGIZq9n/vU5I5jAeuUEq2wa1iYLE3u6gkh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R4wDIqHkPoc1Ss5Lhok9RC/lK7rdessBO3hwr737mScUR/JMaZhwS2VQTJLXXHs0bs9MS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mJvhu8llX4lVS1s3MnR6VnzFOEjbd1i/6MhEHRP0q6I9k/VMPvDepESr/b2/+9/YynJaU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jakuLs36q/1/46T9n99x1myQE8kSVcN0k7d5g5S30AnZXITPXWZlTb2sKSY8LiGy6Ez0Vl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67Fc+/p/Lr2jDzc8TFmTAuLHWAshyHJDrEC7jkZUCl+OqY8SLa0Du7+NiMy33pOWZMSLuA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xAinvMjLxxm5Vv0y4gbwHHnhwi8ceZIPEOE8c08YugayDtyjvuAMxOtcAakM4uiecUvPK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bSn30MMP2rve9U577dWXba/Grj/4xL9Vn3zRjh69RUbgHsnYfte9OGyV3QTsgPzud75jt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bPkUEz/N9W3Y1cAjWHsVDTz158oTz/wPvuF/hU47r+Bjb+EfciCyIb0jLqufQ6IAtV2fVm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WZfF2t3/jlw7EWMHECbvvNjYwikd17bCf/um/KEN1jy0uVuyNE+ftkzLM+D7ugf37bGho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Ck39DMqCpew94SqZhuPPZMfQzdLnllUX1hUXp5LfaOx54h2iEnrNqr73+ul2/ft1uueWo6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XbshfW7Azl+4pHJG/OTsq1cvqT+of0nXZoEI9vSt1FJCfaJWdT18+LD983/+z5w+h48cs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2mc98xmX1ufMXfTKX94zdMBeu+1WPGyobXFjtpS1YUccm4NNQtNPy4pL6pNqoB12uw2nL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bwODA+8aMibz6w9cjMM7BifrAS+jN61ssQGBLDMr4XZbxPer0fvjhR6QjHxcuE3KTovEf2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un9n9eM899/G+9JfdANZA+wzCBLGlNvMDebDq5xcW7ROf+ISvAqMkc3w3yPo7N2LO2L4a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oFxb4+SdKod4bu1cwM596pxc3wqSgZwgLzsciiSMGoKJ/HARjvIPcE+c8Pf4xFV63WQ43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w4R9xEGL4Ew8HRP5cwT/i75ZHCBDdNiHwSFc6MwcdIWzYHsK7Esw0+THw7RqAJIswIvw9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9WLk2JrBOw8w5OqqFHwx4F133eVblUDXP60jxo46AOCV3iPGMGLLMu8KtbuwRZFA4AC88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T+MrRUl4KjevE7N1lI0BTDriUTYdNGaARInUDghPpURpp1Oy4rm4uCwFethm5xaNEyBZ+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By/pOAAD/9ElEQVRq6dBiZ+Gd2pu24Br1yHkvp32Ak8jpJcVVwoBTSvmGsq+Qqny2XzET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aD33gvT47furN11whs82abdQZSKWo9fZIWWz3kyr5LATfnNxqKwrfATt37ooE1ZQP+MwO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9VZMBrklnn9lHERfvwNMAAol64eB10lM/+IFZcb5bJwS9btFXYpsPwiL4kPQYzYTRp3nu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qY4T08G/yT/dpBQsqkQdGDX0JxRZglYsVRFGA9R/3S6uWIihKsPCnHk4+cJADwJPywRWlj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ycJAcaNMiThle7C/x86ffdOuXb1gHTKAJw5OWlX0mVqYt0PHjtkj736P3f3Od9myyuPdv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7Rfy8ooG2IrxWJGSLEri8o1kRL7XJkDm275AUeBSYNltQ+1XUfzZk+PLu76aM7G7h07EsY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cli49W4JbxmFncqfLZm8v1sXfTgIB2UVGjsfyUE3DkSKOjtdFI964/xe9MRgQZHFIC6Kn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3Q3aKhxUPvU52q39zmJlRDixa3qjblAyGyw0NIGz/GpLCOdhrW+qPbTJOC1KKu6Swb9Y3r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Py8iXoMAA7h8d8sGsrAEYHlvQoD80NOTfMt0S/fvVTzvEw32dXTYhRXZdimK/ZEZByuvEw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DMk7mbbC31+rLC8a6cYFDZtQuHBCGYd1FXeifUojVwtbZVbJ/8I/+e/vGt78ro7XftjqK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9t9lv/NJHFaOiesPFiY9UY9GO8azT/uW//B0ZwF9T+6ftyLOqyz/7n/5H8cum1US3anefb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ra+sd1jO01+pSdldFM975rUgWMmnCYYPwMXVmEtAnalg9Ew8gJeA92hP5wwrcSqXqE8j02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77b7YSgoGihQfOKmrO5QXWF2my3ZqW8waQl/ozyGrCQcR/syWcXnoV559Q2fKDsy3GfHu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NJhpT1rMyZWWMzppw2lD/l8m7KceJ5BrZrdhWlRrPYXjCSQbwlgzSLeHmvCj+4P1bJjYwe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hk41p14USCRgj6jJy56tFm2oU7MXpebu8Kf4a2W93Pf6MlMN9ooMMCNFN0k+lNg+8URnd7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W2FO5FRlkGitETwx+VtBpReIhI1jdHpMitCae6VbZE8OSi+prjMojGrMWrl21z3/qj+3N1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B3vEX/eorqzY6MGBLUhgLkgeMU4dktP3dv/M3NA4sqpyKy/5u8QSryKqsFMea/dN/+j/Z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r3z8lyXT2+xLX/mSffKTn7QbUzKcxZOdHVL25CZkEDMZtCLFtKx+s6Y+73qRFLXaivJv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7ylJq+S6vxr4V0ePayoKVD+zxA/IOqH0+/OgT9szjj9nv/bvfs3p3m33hha/Z//7v/HVbr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T73paRuSM9+PJPfvt5FeetT/4J/9vm10T3e48bnMabzCAmYzBIXXhQx9FJXcwYLuQOaI3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QDa7E80xNl2XUD4cPgS/qrXdQPYdLet1BdU1nk7ZgX2jUipH7Wd/+ies1EN6lUh2Gn/gT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aXgfj+vQoJTUWT7PovbTmI5yW+xmZYuVeFbWee0mrSiyswZ+YacGB1f19Q9JYSb+oP3ax/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uqN4Y85sNm525bnzh4M9+5IP25GMPSj4y2SjDRHKQnT/Qo6tb0kbKsZeh+rGjAEM59WBVg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DC/xbUXy+IcxBY3/jb/4dPW/Z8OiELSyuuJzkgLockOPhAOqCvMaFjOfq9JFf0CviB8Qz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80AnT+Jog4kdZMU5A6/AjPeXjgMAhgDwin7gSdzdcyYurr6AqTuCGX+BFGmQYOl88R32IC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R7nSXLMAA5hmHnaFSlUY4qb1vv+M2+6mf+qh98xtf8x1Cv/e7/1979dVX7Pbbj9mBg/ul5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r/7yHix67+uSlxfOX7D77rvfDS1/H1WGMVtl4Vt0ZEQb+i4HTj0gYxJsCMcQQw9F9rO4w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Wu+rZVbPBkbK/nsH2XhYZqkzYSTYNKR2HPmnAUj27pXv1yiC9ww4evMXuuPNu+53f+YTt2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ffsJeeOF5O3zooPHeKgdhsdOC+z7Vhd0NoyqfCXPe3YU23gaixYz4ntfXWO285567HQcO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nz+h5yc9OWNA43Nc3IAP/jMYReLLTT7zmay4cjCUSKE/sJRYpJAtlcHJlMeSf/JN/4gtZ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p//P//C+8zZDZFy6y3brh7cz2bYz1yYm9bmegHw1Lt2A1O+nqa36O0CE/pVrSSQSGhrx2B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7Driuf/b0WTfWMXaRHewcYQKZBRXe88WW8G8YF7d8cbbQUbKlxYpoNy6cR6Qb3G9Hb73F9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/4bP2zW9+zes6L91v3+R+lznnzp3/sm+BVr0PCyMnAILCt3KpggzSL774og/C8D4NkBgyz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HKLjxBXgfjf/HFr94zk6FuBEa7roRDnslvducXJHOMpMhAXEPfWM+zwc8LTNeyDK4hr3q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kEXHy+uWAX2sdec79yMtXgtQh4qcSFJI6iMeRoz1d8OiKEuVCS89uhIjzaU/ana1nxOGU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8uM97YMwGL2mAZ0s02+I43IbDtaanb4g/Fpx54ROurPDOzc/5FSGD450LOi/KG3WgQ7FNG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dugN75HmypUrxke82WrBPZ3W7y9fkSC6oTynZdzOelkzM7M2jVM4n86Ym+dY+g5f9eX9X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dIe6hDGVDayiVeC0HnoOOreD+ckk4A4l+ZMvAz89bRH4YMvSde+6+x1/8v379hndA8mB1l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lqxDp/UV2YfDM9pSyBgu2XPUYnwlhtR7jmgFkvvm9N2a42XrJNksmr1yZ1DiHUschP1RN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ftylfAZ0LanNGKDY7sInQGT+bRYkRMbVbmx36VP5/e7WZSAQVi4PC3dOrd60soQqSivKO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RA+VVxKCO0IVrtDNEcpqL+ChizPDzjkgYvFAOhNki6odcOSUF5KO0PhDJ8d4X253TgA79p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Oe/csNV4WgKvf1xGR7uE9eysjdxyxH7ql3/Z3v/n/7wV9+2zS1KepjSQzKkdF4XHsvJa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+4eKGE/1EbeortMKJk/EHpMwtSaBvyohfkyEJ54CjD/bCEYWTdx7XFpb8XWEOpWpnVlVt0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cqa3Rwn3LosBpBc9R9+aI5PQStMoIfKE7RguTPxxmpCo6DrId3dBlJcgNCrk0oy7ZrTir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vBI2RQVuVErpVlpLXI9qpHdlp0Ckc4VkM4PmVRVuTkVIQ37GN29+5VP34ruewjFwO4lrRQ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T7lLZlteqdk3yg+mxdmZd1R4dGsxfv3zOTl+/bKsdm1aS4cZnpHh/m5VGdQSvgBv8urIi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9P/MEfKExyQ3lxLQrX4aFee+yhe8UfUkScPPxrOuih6xuvve5boH17lzpTr9qt1Ndv3fBtd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VSm3K+vt1js6aYu1TVuSot1QmevChwOtfIVXPALN4WWfXFPTsTIKPd2pzaANSjPGJNufN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5hA80ZQsaE8mKqn6l+qqSsjWFvXiL9pWRifxDHjABxEndAz1lf0935tIV++YXvmyf+f1/Z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25bUTtj6zaLVXT9n1K9dtUYrQeLnHxqX8tKtdJFX8/W0/SAuFmeXWLhUphUH2vXV2y8CU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62h3Dl8Ou2sTzbgTLj9dhwIet03w9ANnmpBbOHMB0sdJmUx1Sfg7fYpvDY9Yv5W5L7V/C+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8uzwqMkh4772hOkMjX+FTRn6AGXSDXiKMrwB7EyID03ubrH6zQoHs8/f5NHaMjPVIxq/Y0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I9exKY43GHz4RBE8WhfuW+hyfzUrvo3bbAw/eozL47JyMoPWqv1vOJ6U4H4FVyM9+9vN+U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s05/9E/ujT33anv32CzYzu/D/o+w/oyRLsvw+8Ea4e7iHe2gtUkRqUSmrsrRuOS1mMABmw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AoPGNAhwDz+tOntWHJIfuLs8JASngQEGAxIDYESL6p7qru6q6uourVJVah2ZoXV4uAq1/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XwWpwaZGW7/l79kxcu9Lsmpl1dvVbd/egDQ2PuDKbbxH/hN+obh1SutqEU6xzr4nHtrUiQ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H0hRkULdIMWxV3BTuivHb5krVDrX2WdNC2a6886Ht6O5zt869+/bYsBR5jjp5aP8B6xzot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O3bhq75z72Bpam+3k46fswr27VhZ+VNWHSHC4IHgEbOlT19GER/SZuzDrL7iYCwHVDz6AJ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vpKgKZ3wA0/En8I010oiXcszg2mrJ8nhPpNbtsVPHjZIxNJXY+xE3aa5OIOiH6ksMlwpr+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Cy5j5RXFl8Ba8oh7uTQidqa8Khaz0kLzagBeckEh0x8Y8jQ0Ze0X4n5b8wusH2gRfcKfsk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cGKn6h/ywT2UCRsGRlHUkUsgHkakn5ChurOMxusJxgE/RfBPXEgKuAwj4YUknPjIVelAJ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y4yrpIo+OYSuvpixigDNNeZB+a9qtIanzOR/Xld/cx3zilXfJ/HgevyfGZ4T4LKnzbK1L/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sB7hBTNaBwDvanBy4I5Iufus6qQD/6W+R5+CBP/Jn2Bk8wLiK15MnT9rZM6eNzVCZtWVQ1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FBA+D+1ypA3n09vaKtmZdZ8IjhzrhjcO63mDDhMkm8HRO+uRgf7/oL6wlRjdBd2VNres5S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hvQMdlmuWvuH5CF8kI3tUFkvxBD2VsyGdil3KczY4tFNG7h4ZZw/bG2+8ZefOXVBbcr65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Yi10y6n2Hc2kVTFgwU81stu+JILggH91rQ+/ZB4KZcQbKMIjZsR4XbnZ0Zq8YvmUSjPW+f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j7PQsmlZ98e5ExmJswjPiTOv27dvt7/yd31XZWXvssUft9u1b9m/++H/Rd3iJhIEqPCwZ0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CBbiHNdS4wTMpgoEcPEHhDXgVYixLVbBUVrQo+mYDM2aEgTc7tHOP0Uwe1NOPnpMugJzwJ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4uNwPs4iFmQEu1576qlnxAP2+nFXN25ctz/61/9K8AonmNBPIyM77cbNG1ZcqW+CpfyD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UBR0FD12gEbogJsgAiM2MKtgqMAsHyB9DFQ4IvX/VvgsIyP5m3JALCLlfLqsWM4v/570v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XqhOMgMA3xPh9fB+fe6i/i/WK+cUQn8X08dtk+tiurSGZJv525agOj/g8Gu/8vg8nIWNQ2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X9QfoicwW8F7CH5dxMHoDb+ZLWXUZ8eOETfILl++KkLpVJ2pB2uC14RgPULuoi9+x0WE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8Prgu3jeGQTpcr3FzgAFBAERwCeKIrp8E2kddOTYFpgNxLi0tByNPxgWR2UueMQsBoUHsP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K4YTBiMLLMUK4O2EcsoMjBj64jYJA+zGi6qC830/AkBD7inAf3noWRzypN7+BsefF54IV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lzJg6I1B5x48d8zwYZeQ73G8w8lDyWUcIR1jfoP8yYgKt6pc2W5gvStHvFRyl3KnN7n4Kj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AEDCMcY9ECQxr9Vj/G3aRzmXZWZAzkVvEmDBmw0Yt9G9azLdSWRej2Kb6s0lUk4TDoNK1+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2obqlEqx/i+vfGBeLapbq/Wwc98aDGjDGR8gcmGoNqKE0UZgyZUgLNKfgn4CT9JwLA/f+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L71nxhVjE+UFJYl3KHGx38Jsspig+sGVOsFuQ+9w300JFn78jBherr3VOKt119Ej9pt/6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lL9uGcO/uyootNaVtSsxzQYJjWXXwY1eUH+7R5KXK+0CC05jaQH2oZ1E4Prxt2AeA8Ihhx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8q3qWUh7MLDGbuSShiyKOK2ejDMSUlEruU8qTem9KsGGwRhhxxRCgPB7xO+JeDDEtxi2z6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ILAOcE0GSzSAgTfHOwngfmbrsnB+Qe1elFHUMNBrJTb5kdBhp2NxdBm3Gd/gSF1jhdYWN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utr9eCIGr5ithXdwJJGvY5YS3trS6rMrHBNSkSKd028hht0V3XNm7lxp2ZZWK5aX0T1fX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XSjkSak0w4godiExVj9A+tdANyv/lj/84yCXBBmEGvrW1NNszT5xUCmiHdIKT/wt4xv9vv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pa3FFFyUZOz967Wd2+dYduzO7aP0Hj9rCuvpQ+L6RyVtZcJI4t2xro90emzVp565kM0iD8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MSoiIHMbs/kx9mRH2mVS9Q/lhMIYNTpgxwBV6aLDHB7Tor0Jewri05nypuRn+oXLEs1BuW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nur4P/+LP7Qfff8H9u6rr9vkvXHLq2/yMmqZ72egrLFHBpV4wvLcjPX2dNlgX4+7rjfnU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JXCVAjkb1blpKJ56uog14obtzq87raovPAOvbTfUFy6BcnuhT1E5hitNfUDyUVnyu3NhsE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xbE2DooemZmsZGLI7E1O+f0FQFus0LqJmqQNu+PBH1pizPp5ZWwZhwXk2FQNd3ThWOVyRJ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iGHNtUloXGVBdqkoWtUkGlWzHzj7R44hNjE/Y1OSktRZa3CNhRfySI7jEgQTbkmCetRMn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1T+CwarwFbsLzyB1sf3Jn31XFVDd9PvO3THrV7twV+zpG1QfdkmmbIqHtvh1XfBf5WOVh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QiNmWjs5umxXeNQgHWmX8NnW225yUuiYZaVXBFA+BXsEoWxWtzC9Yi3jx/NycNclI5xilk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FCzZ++47tkcK2++B+G1Mf9+/eYQePHfVNXDKir9PXbju+Og6qreCkD1yo/3DX9AEk9RiAx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wnDh54buqK5HLYMEf2cUSJGRZTvLCN9+B5oQIpeK85Jr0CjG3p598zN334dd4pOAdgGzi6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jcxmNgsaxd0SuY/rsnsS1r9heROGMJtfURazyhx7hKcU9cMNEviya/Xbb7+nOpmvs6cd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C8Q4ZwPv3SX+pG8AcgUL+KPfsY4FxD45BFyyvCRMIwCc8o80YuCGqjqKPVTEm6Jbd5GdmF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S+CVjgyHy6RD5tcs4xaTeBu+O/Du+/w+F+B0h+R0BHcRptB5jfjynL9ck02KZ93UWxWQd+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YhudcY57J9PFdDDGP5DP0vViPqNuRLtYrmQfPCNEA5jfpiXyL0cQLimG2k6ODkMVjY8xC1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njGBmc9GTkFPgGn3PzC1uwmfPnvP6hFngmhuyrA8lX4zB6alJW5TOun/fXscN9o7gOKGr1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7vT0Yt9SN9cK3797wgRyMPzwT0S0hJvYMQJ/iJzrVvn2Hxf93qNwRu3zluv3i52/b+Pi0+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zBFO6LR94uHMljLJQZtpH/njSUHbgRl1hzn74JKMYI7DWpTODW1PTE2oHjXxq4LoKeu0x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zlBM47ksapSvi1Qd9AiM2yMVGwN5jx2fW/R4+fNi+9KUvujv1H/yLf65yq14n9Hb6jU1xy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1GJwAjsAM2i8U4np5lkqt13W3MGDApqriLNIha8bJJGysiPs2tgMu6cCCvqcc9iKBlyEDo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yYwqetuoDkA0Nafv8579ku3ftcYOfjS//2T/7n1R2RvlyAsWs2nPQBxuAd1dX563U737z9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CeZQwTQQcs0kIJJSTN9980zsb5snMBMgTkDQo/whurkkkJtJJRNJxBYEjsm8lovhNJHZi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b4kxxDSEre8+Kw+/JtJvDVufxTyJno+exbZuDfFZLCuG5HMidYr12lp/As+iws99ZEJcI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aGDuRwJfUjrxwB+HYI3ercyMFxan+vYgZNyBG1ykWw4ld8cbGxn3Hw+5u/OmZwyFHdtKFA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oqQNSoCFcRthwl8CwxZW6VwgMcfX39/s6DJ6zvnR4eNgZCYqN76QoJIeocGmgnTAQCHLfv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qInUhPxCbe9wKu7q7fMSPZ0PKl9mCkZFdzohQ0Fal7DJzjTKKMqiKuwLgfaaIAQuRuiu0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eA1fqQABeEfYE7ydFiDn0XcSHIOyAKX2mF4qbvtvz888960dHoVDcvnPH2lVPhC+zZsw05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go3nVbt4a9bNLK5UNu379jozdVpXPaHjYVAAmwACUKzHqdkYeoU3OQKM+zJZQD/oU2FM3n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mywel3GEgx0ESN2zUZhglhjtXvgFetNt36lNg5BQYwXybC1nBUngrZkS9yCvgYcBfeAjfU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BiZLETCLHU7ENPqkxfhko8JlMtRXYsOyC3T2DC3U6DCgIV+BX1Mm9GpRuU/BuEn6ym/Oi8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8IYP7LGnv/Ile+TzL9iGjOG7+n5JdS8KjmO6L6qQErQgBZaZPAxArhzFgkKOEs+ACgwe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s2b5du6ym6+pS0VpkNDCrK0lkTap3Vh3SqDbJ1vANhioScvpaZoMUOOgHuIj2Ms05X7eH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b8cl3dMXfvUvHN0cdvwGz1hDzcwdnesuzpSrvPxIFn2Ccl4W/YL7KLQY9Q3MojVISMogW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BTXFrJSHlPof7wHl4kY7Qqdd9MVMXqatIFElYSNawRCibVn4AJWiTopBGZSsEO0BRwYhK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tS6mtCkeqUmwXpdSW9K4ogbZcZnftmhUFLzYla5TCjRv2umiC3Ojb9z780KZnZ1WM2phuk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0t/TacceOuBGmtMztKa6MQAIsKDv137yU+dhuEtOzy9ZSjS2Lp4wuVSyv/o3/raNldesa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D67HJrJLqX1HhDITMS7FmYw4UbXYdRjdjQyoGkSpoxcg/pRPgVdvQboFCz9QPugd3UD5Y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BptKyYQQrjdaT0fGSsurMm4n7ZZ47ju/eMu+/+fft1d/+LKd+ehjK0vB2FA5jHqzozH4A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kpdvyba22IYMJB2PaeODwUWsU/MAGVRV7SLgLn5ChqVQcWwccMdb1Rl0j/JGBvAa8FTf0O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06knxqrTo49FKe1G2tgH/Xo1Zes9Q5bu6rU54T/nI7d3dDsuQsPs8+AGFzUSrmKcpwVfd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LOSlQKz7Li4seiiMeHNQRXGPGHxdY8N43Q3F8lgEtPrbKYJLaOje3LDxtsRMnThguf9cuX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DAKh09kvADfro0QNSklvFQ+AtokEZ4mkZvBzBs7GZtrfe+kB1WBNfa5d86RdMm9WtjBgwo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wEIU0NIkagBvEhzwRHxIPgX6YmWSdabP4OzPeLZKPFXAo2+S8SQnUL2lfWja9OGNNrcpzU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U1IKUtf2HDtj43bt27fwFu33jpp189JTt2LPbercNOW9PC75jE9P24YVr6lW1TeVgAMNLB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9eByhLEILMAp4rusB1FnP9cj5MtILPg1f4fvAZ5jsUB6qN0cWstaXM6LZQKxSWbZf+eIX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gH/A4QLEG9gyyE6AZNmxE4XU8UFTG3qd+zIzghUzgyCN0AQwMjBZRn697RDaj+M/N4dLao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88BW1RzplWu/VBpRmP5JLMGzOpe3Jx0+pb+HZ4h8qB5npA21qC+6sRfFt2qhOE6BQpFWar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dea+vqW/1G1xoaMzZUrFiV67esnv3pgQp4bzSYCTTHnh20MGCnhvgSBvCgHDU17gnbTJ4H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RwLfJ3+TnvE4Bw4iQ1E9iOgL3sWzeuW7iMlrt0zPqyX3MP34f8yA9gTSxXbFthNhmrpTD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yyNwjXWirAiTWDZ46+n0xzN3dRVecMWoBR8wvk6dOmXVctlngcFf3oFPnN3rBprwj3qi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oPug0bOqLrTM0NBxQQHlCH8yc4i1y+9YtO3n8hHE2LfVlAKa3p1f0etl2SXdF1sBn2Bdih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ieRGh85HZ2UXVUX0jna2pqSB51SXD67jqA4432kvff9nTccb6xx+fdprEU4HZUmZPMeBnZ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6MxPL2cNs5sRkFZDECAcOLE1hsyhmWH05xsqycLzd8R4dm82L2e16XAYsxnxBZQKLmng1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p6OARm9PRLvjLnj177Rvf+Ia7VlPmP/mn/9gnscibcmqS5+yCX1xhBho50+iGrxu9rosy6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V4xfa5nt4ATq+yEiytiY6E/9QGziZQkD0OqPnsbSKSR8C8i8sbxPNiWDBDdAwk2WSAr0zZ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lFwyqr/oc7/7JP/nHbvhy6gNovHv3iPRejkoquHdpcy53K/X3fu+/+IaUyBFGXehY2B7Ch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vvOOI6bO9qggKFkjBPZUAr7cSTfKekCSY+NzzUOTbGOJ3yRhDTE+MIfk+eU+I6ZLpk+F+e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dB+E/lO+DvD+7DEL8PlmPX1anGJJ5R6YCnLiPjCPGJhEe8A2GqX+i56QJ6XCp4jxfjAd+Y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08M9fFVLCXEpCPmYNGQnisHc2omA21V2GUGZ0hWn46JewiVZR3vBQn74LmxsRqIsbsyoPR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NkRmyChTYGxh9oPvMcw4soc8QHgI5kH4NLx9Vk61gGkAfr5hxhfFSMUorYhFSqpvHMWMi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8lB/5CK+BKc9QTukv6gJjjuVR79iPpCMSeMtzz8sjz8M3zKwAY9zYgA+jkwf279e3DT5zT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hAXMM4PnFZbslw3d8clrwDrOxS4uco7wuA5iNvxjrD0xFbEDPlYeUJj+SRAwE9xlgTh+7i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LGeEDz9gVELhRH5SaigyhnJSG1lbcqzlAnpE72iHFZJ0dBxGy7DoIg2tSfzIgwKBFyZ+j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b/IFNxFMfVFN/AxOHoStV9yHkacAHFDSUep/h1ZU1ZxjFCKWwU3YYRWaWO612+pFC+m1S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3m7quK68l9eGqcGLP0cP2nAzfof17rKm73XD5nZKQWdC3ReFjUfUsqyLutqq6Oc8T3mC4S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6jt/jopuXgFlVn6lgS0nRGxaTnb1zzy6+84Gdf/M9e++1N+zyx2dsYWzS1/YVhHPt6ns2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AFAM8xJwtGNJipufSayy6iDxenAFr7gFR1FK4c0Rx6A/8nJlVd8CM0FR/+t7RebgfcWl0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0StHHtbuod0t6VxVOZgd62XbW1rOiScGO82qbZYC25IRrpaqfkZmXsJhZXLAaoxKiU2CF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wwPkMsKM/lQSjFVWb2VupbRJuwqM6fKF3YliHKBwSHDekFBRRGkoVm5NiioHgoln9nla9S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7HT95wp57/jn7+te/as8+/aQ99fijdvzIIQnFoJjR+E2iylazIVofsOiSwvvIqUftxS980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79ktfsWcUh/cftOa+bVZqarFRGVBrMnBSuYIbvpXVDStVRf9q7/zSgvJEHgacQ05uQNtqO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DYA478vJ1DfAIdWGGAaOAA/rhZww8nT/3ib3//od25sOP7ZXv/9je+NEr9rEM36tXrtmi3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g6ftm9QF9DR35zsy5nGWVZ3Nrq+XaWqxZuJ0WTTbASzq7rX/HLhldMnBk4TWKJhtFn5mU5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awEQwx9s0yIBj1p7zUwPOiG7VFgYehGz8E15t+uxvTvREn3sbxZfUMVaWIjdRabDbstgmV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6epxw4/dl/Piv62STRXpEOxTQJf4wJZgK+vHmmQfZZVueX7O5QWDe8ALDrG0vCz50+5GM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AVm8D/1Udhfc8YgCtIFgAYxTuI0cesrPnzslwVz/oO8dPKWNgZZOUpcceOynex+7FHN+j+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V3wbh4s9Fy8VSTY1vMs4xxvMFj5wGN4BJx2CxypexDNwacC3H0roPN2SZZJraxEZiHX29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hRJsqEZfsmSgXbRX3JQiWS26wtckhbcqI31iclw5b9j0+IRtqk3wjj0yiPFmaWoVP5Gsx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63ukL6rP0fQOYwRggpco4AsJzwSUHlh6Ax+y2zax8TOPBr3zgv3Stv1MEhpxV3dzMUTIl6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r33lK8JVUatg6Bu2qSwGc4EDn8OrOMILvMcQJjtml5mh5jczOj6Qq/xjua5HqH4YMIy4o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wqraqtghv2dQul2NDK/g3A2/idrhL6tP+vi57/NTDygJvCgZ8Md5FTwIBBhBrd//43/57+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76aW/sO/LGPnBD39kL/3gZcVw/YGu36///uHLr9jPf/GuXbp8w0bvTqjeLCvIC19VV7Uj6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5Bv6d1A0evEveB7wO3yfD1t8xHSG+4xplbSwL+BFj/rzjd/wm6jLxGp//hwLpYvmkj5EAz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hcPzT+SZ/x3uu6IaBpkN9w73aoMjvUM+wIzFXvL7o02eeedr79RPROjOluDwzMI8bNDpn2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yIDEikcMM4OPGjJE3OnrXJ06Qx53SiTC+MKQZ6EbOs9s4OxXDmxg4aWtt8+8YTMVgRG9h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p7Rh5HJVkkvUV8eyC6tChOjH40mwnTz4qPJecK1bsXekLm3jUiWYZjLlw6aLwCN1Tck7GL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F9jyQPkV7gAPr5y9dvOiTGeiNEAx6M4YneiHGJzBA9yMvXKipPzoUBjB61N2792x4cDisw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KA+9JZkTpQ/TSo0eP2e/93rds586dPrGFCzHGLwMM8/OzvpmuG9iCB21321FdihHOsgKM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4Gq7b6HDMME9OjPukVcAX6SEMjK9WXL9zPU/54t0Iz2HiI5ygwiRVWAKxKvhDyzAYDOeO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TTz8nWPXa3r37nc7/0T/6H0WrzKKXVF/BtJW9btZtfmFOfGO1bu9kgwEsITPCzBjCxoWcG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doAGCXmKohoN4EAU4Tn3kaAIyStpifF3fOfApzzP+8G7ZCTEbwnJ+5gmPAtpt4ZYxtYQ8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bQ0Pyvl04BnKDtetkfBZ+Sbfc02+j++S7yNzIMT8YpoHjALmQXrSCJ4u3HQRXFicz+gox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sRltxIZyfm3XkRCAzQ0F+jOQiwDn+ZkEGmUrz/Bmx9hF8pWX2l1kWELyjTcqEhA8IDCypK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hdhQmCd4gCPme0R8izCYYvwEPGPHBtZk8wjrdYDBTHpH8iAEmGAUMEIQNaqgjRALys8EV6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0R7WcYLbsb/Iw+EseFEOQgKiJMR73iNcuScNgWexH3gW88Io4arHImAJBOAhQmY0jxE0D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689t3bvtsBi7iu0d2S+GZtktXrvomK2gWzCAsyxi4e3dMZdOXjYJze73vMMaa1J8YjjKC1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Up7Qw1BSWGfI+ZUoeDCQRmmezIBwPiJrSSqlog0O9AnWs2L0LWoHjGJJ7cZ84TgJ3FgYu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nXr0vLFx1UZGBpUHisyGmCN1EvMVjrH+qkv9B0yCwQOs6kKeZzA8YAi8FAX48Bt4ocmgp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HgFMwZ2CbEc66K+qm3unrLOt7xHCLav8m79T4dV1HHjpkz3z5C7ZbBnBFtmW6o2BzYoTT5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ifFsSHJcpQ/mkVIbvzqwKA2kUN3chFm6vy7hikyOURc6NXZOS3SG8yilReW7BXv/uD+zC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rVh6fsuriii1OTNrNS1ftyoVLMmiuylhpts6ebmvtaJOhV5ZxIqVd+Lqg+rRJuAEDQcnhF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rygdeyff3lRxF8I2ddZnpcmNB+IzhuVl/j9HWmG6ymtJV9X4VWAlXNqUkbMq4XaF8dSiDC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DS8J5tVi2tkKLjHUJrblpX7/ZwCAa9COcbJTRCleSuLKa4IOJ4TBT2V4HRXgRLv7AVgjgb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NhqQMTNbll9QJzP6WlSdrk1eUfkkGUlE8Y0nCmNl4BikY2Ueobq5LcV4pykjPSPkuyriX8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kNCHDkNwS/2MQtAtZaajt88yLe2WlZHY3DMoXEjbxbuTtpLO2dRyxdolPJdWqjatfuU8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XlWGgd8dV5evrVDfVa0rjxoTKBC6BL5AGQ0PJFZGjzD6B07yHn5TFa1EeSlLu0yXRVUUGl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bpDwxKMYxDsA+K96RFo9OCY9S7HCcV3t1TckQstZmyw90Wqaj1RqapSxIoSqobbW0eKboI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b2X2WV+WbhbdZ1VuSwDIN8ItgAG+KUWyKT7qHgHg/vBLXYaG/0mFABxkkaAp/s4o5W6w12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ksDW099qylBN4Vl9Xt03fuWcD+VbrK7T6mveWdFZVzTtuNYk3Z9carN2arFWyhvVrPqMpH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4KV8yBAPYcUj9COwc9xWddwv7ApzDUoKUcJOZg/6BJvHITjv98WnvAFDBZaLKURI7eeKIF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A1WaYgAxaBhwbcK999yNbXC6L5nG3V9czcIqgUUSe4IbLkhCu9C+bZFEvNjAkjZ+XLJnlM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wlg2qisKjJjxZBEt2RmZtcqv6rblfPDQrObNWMzbTQxnGlZ019rhi+hIhGXZZpcWAbpEyH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bT978wP1m9oByqseDJvAw1QrtYtm84TxAurJI8FMf3rlMewfEu7rD/zqvxXWxD/YpJIn6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9osmOHzthuQzLbNglWfiiPmSwDeO2pnqjZOL6jwHBO2bI0SegDV9aoqt7p+k9y5fYeAcF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UkrG8X/jE9OSkXM2PbNg98am7R31UUk045xTcEIH2BD8kId9PZ325OOPqLrie2oL9M+MF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QmV6ORjtz9oKVK2vCsU3f2Koiflausss0XjN6rivPSmXxIhk1YkvCOwbTpVeon/GS9P4X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PQReEKEYfsM74nOi4039SvisK++3Bp7HSP/EPFwmQBu6jwG5i87EO9K5HK7nGfOI9zEky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fpCFuLZN7Im2N+tFnRQLX5LfhHb+Vh19DWnRHJnCcFuAF+sPbA4Pp9MfCBRl66JgYuqyjx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WXvzciz6L+fDJh+3AgQN28OAh4W6z7200OTlhu3bvcl2Dgcaq5Dv74rDjMwNMnIKBDRR2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mVlU1dZ7OXjOAimMqC/k2GalscMgxn0wcZMVf8vbww4/Z8NAOW5hbsk/OX5TxuaivxYPF6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23dveHniUG8Dod+LxuAEzA8xkCXIPPZ02YXh2q50YnRjjAU7YAOoT+KFgzgwsXpUrxWW7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7u3v9/GyRiJ/icufWHZUjQ3uZ/Z0aBLtu4yipQ4cO+8wvuzHv37/ffvzKj0Qv7zkOlSRv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Z/pwv3CKZGiaONqQHSncQX8AAxoWbfKE/Zlvx3mTJGEYwMMQjEtqZmZtx123kI/YAfc19T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gwQKOwTSYuGPwGfkEhmJPsPzx0ccetx3bd9kTTzwlPbhgf/bnf2YXL33igwhN4q2cJZ7JM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Iur1gd6vh/MVrrynHF2BSGDm+a5kKwDf9kwsX7Y//+I8DcsLfnTDUWSC3MmE0nwpHZPd09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v4mk8QrUCSUZeJ+8xhDzJfCO7wB6IOxP55EMyfLjNZk3yK/a1H/9r0Os69Z7D7oPBtUDY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DsuL7mCZet7afEN8RkgyCtMSYD4RE07niCuEzg4pcXZCprzrb2327c0ZyHjp82NgohE1hM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OQD56K8RyxgNy6VNckFmrCpKFMjF60m7YOpJKid9cr1p/d6u+DWmoqwt/RcrnGYYuRAtR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rEmDcvguj6o2hSD+x7gAXbEdQhJvDNURaGeHpio/qi7rNAflKKmYhhVCMgDWqMKBGKTPTM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vvFbrvJ1hU6A6XClF9QR/MNqBCXXmnnqT5pcJjGRww9zxjBHXUEfc7/gelw8GH1jT8JWvf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Ll+5KEZQsBvXrruLLJ3IKBgEOrcwpz5hZrdZ/dOud8zOttu+vXvFiHku41bEnEpvSjgzQ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wj7gSYMsghKIYLSNoBO9L0Tltw618Q8YrymChEI5WoR0wJ9akgC8IDL5BQeUZo3lPPfWU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Wl/KDOxjKyNxi0X76+s/t9LlLdk9KCwqFQO6RPoOJUT9g5YqsIsyTDoF5hwE2+oWkAX+Y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cjxLXsYJBhGxvFa1ZhmWDYLv0Mhu23/0qHUMDriBWeJoKTG/qfkpq0jZXVMNBYiws7OEJ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+jTB1leOzJ+C1IjPKcXdfZgE5SxRDuUFKfi+j/2rn4tik/eTf/bk1TsxZVko+I9N4PeDat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AdeVBdt+eL/9tb/6l62vs91uX7pkGcE6L1ytzsxZD/0DbOqBNiMAfFZD6ejL8CLgFQEY3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uGdyC3sPsjuqtujTS71LEN4VjRWlwa1Kc1xFOzIoIFoto/+pbDKoVGZbAgLWT7BybWpVBK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gR+/DyJ7bUKMVX31IfZsCzzIQo70pKfQF5eumRNqAs/U911fnu2q7oFKL2YRAzy49BsUH7V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WTWdVh2bFVrWtoOvu3h5rVdqdnR3WJIM0Uy1bWv3Xrm+WhatsRMRsJ67gqjZFC48U1TZmH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stCskpYCk2qx0eWajRXXbEpt/GR82jKtnTY4sE2CeklRyoKMZZQPdxcWjXDMCsqXw1/AV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XxgdkKDO4PNN/6gPFVe8vdlTHta1JSlrZN+pYWV5xXEfJXxyftHXhQBrtWt+jzNN3yN+c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bdjm+qz1cUf8Qxhh8jQx8dQfjsbRUtXxTwYYHhiyvJnfm1q19fck6S1PWW5m3vvKitVZW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jgv26rv1xrBZnFQ8j8xwQoFu+Kq09Oaq0yobY62lmq3UmLeF1bQtrKVsurFg022DlhqU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UDkpuXJOi9y//X/+ttfUN2WOPPWkb0JDwDbd8lLZ1KYnNMsSRJf27h21gx7B1iz9Oi/el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bl1LEurYSipTaLBVPfSnDS/0MjnLPjHKT+qC8smzbB3str+ozMJOWMfSDP/lTuyzlGMM/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r2izbN/6Tv2wnj+1TR0kZa2m2VdWFHcOtkQHTnP1//offt8vXRgUL1n4LHFLS6FfHLdXB5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HbjSmBcOGNTdySQPsUsL5DNazrsulFetX+25OjlmreBfn/TYr70yZ3YiXrdq8Zr1dbdbX0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W6qoNyWisSjFlWUlNOPiV3/hL9uJv/rrVxPcrmZQt1dggR4ql+vy//m/+qTgbSwZUnGCC5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dp2W9RuZrYfCIfW9UsFPXXHWh/xtshkZLeUjgjc4zFS1SPEvy1BdZQCvJt4mfjo9fc+OH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z3hdLywsyGCUTmptsbn7Gss3oAGq/lHB4GZ4oDLKjZ6K8o2cg+9ON67Zz2zbJpTDDw7pl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H4HZWsn1JRmihrVvGf5sNb9+rmmZlhDpXd2W7Wl1WbWt27KE99l/9H76l/pX8BqPRL+Cp9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f+UnP5Ni/6p4JWsOoSjkppoMYdd5LLAQmVqz+CMDdXhoMajeKFoL64KlsAuv/exk1RXek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EV8d7YgwxXVTGk98mw1qd/8d3W69b847PaXN8jm7Ac/KiPMJn5fNZV2QL9+QXQ/xNZGaWP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0Ob6P+ncsJ4YH5TzINwThol4xMEOgfIxe8NeNKvU4A/zf+MZ/Jjxctz/8g39m05OT0plK7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e17lqbKIkQ+0rX/2KcDLnZ1DXi/Qru7q///77tm//PveEJM4oH/a1cP6ivm1raXEjUZUX7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rt64Ydeu37C9Mg6Zaf7hX/zQduzcbhP6lsGax5943OZl8C2If73wwueUb7e779+5NWr3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flqU/tLa02fUb1+3a7RtWFl3Rvt7eLunHrdbT3Wn37t4xli8yYYHuRaW3i07Gx8Zdt8OQR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liwsLgq3y9Ltz1tHJ0bmvPQINuNrc7rq7x9SmR1eh4MHHpJxWLRZ1auIPFV+0CeDruyS/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+lO7dd98VnfzYOHcZg5xjntiV+vTpj6TLS/dUHw3C+yU30VUwcpkl7u7u8vW26NbMyrO+l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h40ikoFs3WP9Qv80X5+3ilQueN7PfHCeFPcBgBDPAGLScK5zNNMt4rek5/BpX8zW1uSi+t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sf+tv/W3Busd+/ONX7J133raZ2Snp3Wnr6pY9UGbQYsMnnNCr2QSWulcrtddT3/r7//Ab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A+GNIYzgvnLlqmEEEXytgyO1EF1Xj3rGiEAMW4mKwD3IHmMyDb9d4d3yHdcYIaLk85hPC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xJMtLfhfvPXo7Yj4hJPOBgJO/P/UtD/SO97QjGWKa/z2BfJJlEcgjMhNi/E1ww5DR6/o3I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PVA2LEkzdXR1CnhVnCgf37/VtyjGm2ESJdY5sOMX62VBnmGcYKcStDEFFvkRgAdPnPtRjz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MLWY645oUjF6Mp1g3jCgCDCUyYnCH14zksf7U1w+JWSP4fCMOZ34Bju56eB8OiHjailEe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Is5MnG2Bls3kRLYdvw4wFJtKrLQ4zfUc7CYxQESiXelEWdXbDrP6cdifxlHsiz6lPmNHE+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Km8GCcP4usGKb/YI9dOSw/eLNN1S/sg0M9PvmC4xcTkxO+EjgUnHJ3eA4EJw2cWA3+eFW0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OmfOSgmpVZalVC+IeTXouiQmVxTTVh1k+JVLy2I4FZ+ZHR+XMrdataWFWZuZnhATmFF91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bYYsLEh7K54qMnNLKom0b7ldey2LAt2z0zg0Z3iPCH9xucLUp2UB/t9oVjHC8/1bLZTdqM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RRx/bLfGMeTFFFHWUCGbowCMIJuIwI5cRfgGmAYYOZyKKp65lwaBNAgFDtyJ8m5dxua6C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/94d9vDzT9nBR0/IqGu0ydKSreoqbLc7M2O2nhbuyHhD6WOGJcwqSSmQUcQ44lqFA9vj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6K8RNtSsYbrh4Nwhn1/V9TUwcAdmea7axy1etoRbO1aYvMQoLrS1urFclgIR+1iKBsKC+B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zs6vhcF+/NUohZiMZcCviVcDtgGvwJ78njf4I9/EPGMqQYB0nm2GpcGkMrPHLOD3lRA8Cs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vN3CfFOyW4NuFFrW20ebuTdrK1LzdunxNNkHVz+ltltJ7YGS3C6E2KQZ3hTclKeKbyhtDU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9F9N2WNABXLif9VX+bsqzlWRnbp9N2/aCECUDHp0lVsK6pqEGOfnVqSw4CLK4AObB6VzW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sgLRmPVJsOOKmhb7Q1fGuKefyys84BkaKjCRTtpBLOF3Uu7TNFWV4ZgtWy7bYuZt37brav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5y3f0SUFivVUTXxid0ZFM+IFKFIcN+Zu22o39B1mAMmaKwO8KpP6EuEtaheoFCECn4M38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CTQJg4a7kygyeyWAF7vCcTVwQruM6267YItxnfXYWniCFix21U4qNUnrYQK2iZm/Qds6Z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j7HEoAbgVhWtWfXNMfur+jMYwbrmFANpehl4PC7RwS2aGd+0+jSjfknLymR2EuNqU8rIg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QK5lWs95tVuvos2W1mfk4mr+yuGBfePao/ek/+pc2vGPERm/etts3bvmRHHevXrfxazdt8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tlt2WInnh2hXLCReZ/e0fGLCacIvBBDxknAdKToH17i3kMe2z045DimyKxgZnLLdg9jUt2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dOvWIjd27J+VxzmkoK/pgwHb3yDbbt3uHYAIGIhjqg0aOsY328enzNjE9K0NRZai88C70J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rXiuPlN7ze11wYgCNz7x/VSYDPb7BlL7xc6TxKBBNcQ52TkXn2PBpo+rrVRtUf85p3i0Y9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v7pGsbmjN2cnnnrLePSO2hLug4AKdN6j/K+rTN37+vurELDV1Ux9RyTp84CTudu5/PKId+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E+WFNwOfI7h4Dj1zrwiOw2vwhGAzG7x7GOSbmJySMj7hbqiuDKvv6QM2t8LtmfPw8WTC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cqRRu5Rzzmnts77+7a6wPvHko/aFL37OhrdxNEpacqZZOkKrFWQg8LtDaVIZGfgqoKOr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tNi8FHl0VHgRBMgNM7O1ut2eeelwtE4DVFuiWeqAnsZkV67enZLR/cuGKDA/hd65V4OPs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JuVXyQfpIBydyICUQwYaAHbqc2avmATw8v3tpwOyw+VMvf8JyWuMyL/k760hysfk+2R6y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MH+TZg8BzeBHBZUz9G66fFWL+hGReyfTcr6nPfaBCV9LFvKOMiuniNXkfQsj70/XVu8RPd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nYoJBY7kwS34zOnT0mEW/B2utew3A79Fn6Dvjx496s/hu9QT4ysOSKILnDt/3mdU0Ut9E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8bHt27fajkzh1JCt65Siy3Xv2+iTNlavXbE5GKV5T1JMz5hkQwZ0aD4aRXSN2+PARhy+ej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2JgO01WeWOfoT3XxialJ4lhIuL4h08V4Ms6fM4EJT0QUaw80nHAVjJi4uXLjgRi9lp/D+W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t1VwWrU5GZzojKxbZldrcISB1/6ePuuSrLty6aodO3rMbty8KX6ZdZzG85JZ4Bdf/Jzt2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9aq+9/prDn76BD7OhFTO/H374vu+kjNwo5FvU/jABxtpa2gAs4XV4d+LVSd1pAzycvqF/6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88cdlxM+7bGTZgzBEvDojmEuHkf6CezfLsliORXluDwjFgSuDafpnY2OTduzYSTt//hP74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SLNEbHBIuZFnHv6i0wZuII5RY2gvvq1Vrt1K/9636MUgUrQq6UBfwlmVds5aGbbQBAB/TE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B2ErgnMN36uU+u/4jmcQSXwXrzGQLhJ0DMk0ZBPfby0vhmRZW6MzAH8bQjKPeI1ETOCbZ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SPFvL2Rri+xiS6ZLlJQPvk/Dh3stU5J6NbSCA8JzvSSd4+PA0Y8HrUopafOE37kurQsqbN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D584YeMTY9bZ3eMzjmQAQ3B3MimMnJXr7VLevKOfEW4YpSh7YUBEBDkgAaUkMHoUORCc+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R5xkRePv3eo6xQGvD2uTgBocB7CNuBDUFpZGNt2BY5M+3XEN+EoSMGEmJQBg5YShHNhcol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Yop0ZWb0iu/ttCeAEttwHwUHeMMgoJLiPcN4aYn8QAg6FPHE3w40UhgNDgkmRv890DPSKG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eVh1UU2U77melIVRVflNKgl1Kv668Y6CBPNwFVsyRdWubUpYYMef84MYGRoY5W43ZdNZxp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Vt0LcnDekALNZkJomxovijatPxo1pjOQ9UgRr+r6/r9sNvR4ZamH3QzEhlHHgKsGDyzxHA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e/V4wzKsvOJidNIwissvi5NSMhAFrjtkwBmVBaVEi1BG4uzmMvUOAYMATh6h+o5j57K/uU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Mz07b1OK8DY7ssA3BZ0NGyfDuEftLv/VXbeTIfqtkNm1a7UHpr2EEF+dtRkb9hozfNc5D3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JgLGYF0PFHXdFRikK6IYUfbDHO1HPY2QjK9ZMsiYI49drCR/UH7NxHKFyXUy3gLEp4cAIM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NaovGtSnC+Pjtqm0jCjjRt0muHQU2q0mRuxn5Kr9/IELLGkI9Fync0VwE5wCz5O7YLMp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Bt6oPNYrZ9UXeQkP3Ic4lxp32BUZOoviB+9eumAvvfpT++C99+30qz+zq++etmvnL9vUR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Nu3H6nHjEbRmbXb5eHKP33uyUVVCGlQdCuFHgyaiDqB8z5nBgDM5o8BL9NyaucBF8AY+hT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gKlBuuHaOwcPMJjNpPBPOoVSqn4A47mqs5ayurFiH4Noo5SGndGv6nQUuwj0/ukffKDflB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SKubFW1g9v5HN27qU8LtLZRtdKFlJCvakBP/g9p3OI5SJ8wtctsLgXHT79Jzr/QEui6AEd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a5ADAY/hD/fxSc9cQWJwRPVEKYAOoG28Qhh4zOSlzMDHhCus683J4OV+Vd82t7f75mSp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kE98lqN3gBOzqtQnLT29v6tHSgObiKWtpE4qyuATwwhrcjcagxGseqXpwLT6RfRB0xiUY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l9II+piEKfWPzz6rP2oyTuY3MjazrvuWbkvJiCnmCrYinLSs2qXM1tQ/KwtVGSxmt2Xo+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nKnP8kRDXZ5OzDEDpHnzo7Ouzd999z45IWWVmG3fYDmZkZmaUPPAcH+xRxAhmRtrBK1jDr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D8J7aIT1bOwnsX3bdrsuRa4sZbJJuJsSnu3aPmhHDu0XjkqBYvZDvIT26UPVucE+uXjF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4LfiuI0tVbT8HWRWBHsOgAQMYuldDeQZPgj6AAZ5yaT1PQSfK987tW1ZoZfOZkrs+F9R3a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ozi7MCI/Eo6RgLsxMu9v4eqlsM1KOO3q77Vv/9/+L9R7Y414lRSnvzNJAE/itzS2u2Fu4Q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F+IXqhHQOHHgKMAO5kUvIIuBNe/CEQnVKhf3pwVpFPRBu6I0+5jefMtsp40P3LTJKUcrBe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NQdYNwRKlv1l8pre/13bsHLHHn3zSnnzqGfuN3/wtdwMdn5iVvGZGSwZnA8st0u4RdvihP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afe7Fz9vnP/cl+7Vf+8tSwr9gjz36hBTxg+rXis8AZ2Wo1tY2raW9y/fK4BmeUWs1lOZNW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R3tvTYc8+/YTKEAWqgU6HSiEW4u7L7O6NK/XZcxeVR5tVNyRPRNMQscNOVwa5AlE3+JFbL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iFuBUG8qnye/ZqwQ6jzrBZ13REZIx+SzyeUK8EpLfJ99/Vtpk3jxHfsS4RsMTaQjxW+RwM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xfk+IeUajm/ukgR/lVPzNNbYjPovhwfMH77jej/zVnyu16hq8TcOSrgYZYAzMd/ka4FnO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AFMnBqipOzOXDEpzhCa/0VFw3b1y+YqvB8YjhU2xhgYGlbfkqfoTQxga7hN+j965656Bz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XJRkU27TrN27IsCrbrp277NbNW+4xh+v0eRnNyOhjx475UgCMrYX5OedbzMgGz7yM7Ra9n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2twQRi7QNmaVfQ2t+Bmu3Jzriw7N7vasUz586LBPNNGGnSqbmdHZmTl3KcYoPXnyhO9k3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cenu6rYUTQCQ7gUOL+AtyCLsOHbokmwB7Tw3z40a3bdvmsP7+97/n+jx9wECC10k65Ojob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6PDoPgwrwFiZ54A8sx2NdNviAbo/sYw3y1OSUdMwe8dyM7dmzx3k0s8Wjd+5429j0DjfwD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6OhH9shpkpwHZ7BLKBc9En2CJQsM3n7yyUWvP7tf47k1vK1fTVoTrd9zTxuOiEKmo4fO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v2WAAi8mNhFFgFAAp8AIUC77ZoQzLPaAgxYGkIoT7iBmQNiIzISJt8lmSCGLkWSRI7iHG+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f8c8IIRosBDi8xhIH8v6ZXFrW+L3W/NJXmM6lB7W2XGfTBPvCTEtIfk8hvgOZpJMGwMMh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NFQOY9a4hW/6DAcLG1YfKhitKP2uK4jl83R0dQpbzEso37Ytf+KIEa8naO8OaAhAWxApKN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UyUX+FJGSENdXFgKqbIS/JVy2OAFo5ErBEG5fBuQNRw6jsDjPYRFGvIFKZ349SzWAQY2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jnDx8xEf5E2FkrMFgVBq3GHaBZM0Qm2Dh/lyS0OQYCrZopw2S1wF/60INYgXOlB3rSZnkC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NQiLCnnvSxwiUmc10mOgn78kL5oUBDAOgfayZ4vekmBObV7HugVnDJSlnKBusnfADwTfY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AJ+uGJjPGjVJMquWiStP72orqxWxwxXf9w1AlXWdHq8pqtDYxopSMC4xf1q4CI2aEOWKiO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NDw/YPjEh1obMzy7YzLSYaE+/DQ9us+KS4CbVaHZm3ljfUq2siom2Km2fDGYxw+YWay20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ragcDJ5Diex986LMDi8pDrEnwCO7nKMEoYcDVMbyOs65OAEs99EcEaEFtUsNsRQp1z9CA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bvduH7G/8nb/tm8JMLM7Y3OqSbeRTVhVZjC/O2nRxwVZltUq/slJNRo6YH657m/qenY3z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rFcF+0VabRCNoqtCL6obR6+f1MjuAciuGi9GK8PJBH/XLuuLsyqItLi/aggQJm5DxrKr3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eYTzQbyXheVU4y/mkS7Pz1iQlLrMqYSGmffLAYZWFy1VgzOAXuAPtcQ8tEBnw8UEgPSeG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GRJ8ox8+84cxheBoqRvAGB1swjO7LjwXXkyKVu6ozrIazKrrMoqy1p0RvkihZNBCRGSrE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HnnjcBx4mFud8R23gj3t2E7OEGMB0mPgCBhO7QUfjt1F8ocEjfa1EShPWVcvw1SeqiaIU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FRT7gw+Y4aqDXuSpaZDTdR74RoKKrLrVrqLPT8sqLGWBmUH2DIgxS4Yy7sStflF+MNwbo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Qe5ely40tV22qvGYzFSlH+j0nHpEVPjNYw4gyChFKyrpocNZ34sQTJfCnQOPIHYyy4BoIE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fIMeYJYOXwEv5jtl+jF7nnYIIs2a+EaG+40goKyjvlpxl21usWYYfs72NGBpK7+cyS+HwT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4PlCHrwloxtL9bGXdtos+fXY03WBlGbfQBEZyWnUtYAArfZNg3dhYU97MbAnu6nKlUEaCP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GA9FhqCt0uC4cW1Qe8w1NVsl12Hp7r1VbOk2qp68pL+EqvlmTUdRjE/dG7Ru//Vft7uiE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+21TfsjGUH9VGW/R7x949tiJ4zN6+bfulNLao7WyQBk7jIQPPpElueCoqG5Wo30AdnMtI2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LCFn+Jb1fYcOHrCK5NvEvbu2KZ6bE1yGB7rtqAxgcI5ZAoFS/aW2ciM4XZbRfufemPiw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iMNWhzrf8SmdLPihNCvdY4QVeKfcNYPG5JsFVnNbyott10b8P9CJfkFHzC7ajp08yTryjO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2g4cPSpambbCjyyZHR21TaU888agN7N1hq+L9eEYwSJyBRMW7/Lgt9cerr72pGkpeOTzAQ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TJ4OTGILgJWk4/koVdn4rtiADXbhHj1NvcFllMRvljRW8mYUhTza3Aj9Y+4riDz9ioBQPg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4L/+BjN2/ar/yta/aE0896WsJUdC7hJOtrZ32ne/+QHyYTFnT1yyFvFO0kbETDx+0o0cPi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joJBlVGe/dbfP2iPPvaE/cpXvm55Gbtnzn3iM/NNuRbLyxi/deu2tTAwpHqj+K5LxlGX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he6k/Xg3M0DFQQJyYnLH3P/jY0tmCsEB0jBGrtvoAuWoQBsp1C59xYhAPVZv57TSufJsL5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dAGycSy5H+LzZIjpo45BSH4Xv0l+G99vvZIHkbQ8i3pkDLwLMgUaD79jIG38lsB3MSbzi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GGD37kt/EdwSuyXwIn37nt/ff6c6j/9Wf+aBhPS09wGwkZ7xi9F25dMlpHR7MfivBAGZDz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jDLWwTLBgjsxA2t4qrHRHsf8YAxTHrOM4FNB16L4yCMnH5FxNuo4xJ44eBDmCyqjf0D0t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KllnXypIwPPY4A5gjgyanJuzRR0/ZxYsXvH54gqCHdXd12siO7Xbq1EmfYW1uafVzgDkH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hrS4E3/zm9/044g+OX/e+9FliWBx9+5dX1LQ3zMoPTHvJ6L4xqbSFcfEf9kvBp1/SXrH9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TZvSer2l+6PARm5yYsp0ju2wB7w3BGFnL8sTr12/4EsmwWdiiwxJjF1rCrRl+vEP1x8Cl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INfgMNLIT2KPnY+gDF3CcerNHzI0bN2xk54jkRL+375NPPrGbN2+6XuOuzpKXDA6Hgc/QJ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fYYDWcV7wR/ZLmxLc2bB5WW0oW0eH9K5+zjxm6dKKTU2PCX/AJcZeqa/klXgN7uBN6dyt1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BDgYwSiczNihg+LFjALNe04NaihHk7mWOlwGxk8i8NSSfcU96iCT+jsQIcGOMM3LkHw0Vf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iIBCMK0L8Tdwa4vcx3mcCuo/1id8l8+Aa04byw7NI6Iw2c69cSXE//xjIJmQVn4VrSKOI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+IkLW7CTTh/rCvNV2lcUVBYuAQFqXQi2Z7Gve0oIXrmsu48RX0QsZ4Z6bm/aRWtYWbEqQ+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3FkhRdb27NqDjPcRNRRO3KNRJnAfRMi5q5cSYFA16Tn5M5eDksssI8wFYxUDF6IhsvMtI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5mfNHspfe1ublwFTBr6MIoXZ5pQbu+x2ekeMh0GYWRnCs3Nz7nICTnJl84BZESNGMnmzo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E4aHEsvsfO9eRN3hEOfRFBL0L77pxTV9CHKQB3hAs11g/3kGYGCKuxMb+V30FZaUPBgv5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izPmeqPxrMlTn56ZsZmpcxBeMURjUQH+vtUiQdne3K7aJQbB+osN31j50YJ8deeiQG7fs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Ym18Be6ltjheqhI+osVECxjyKADNL9DVrMhg5ZKdvRuBgQIwEwk0+//nP2ZEjR8Qkq3b9x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CAPi9+eZbzhBZBsFM1/wc7isZCZx+380WhsuIHDMaMGxnRlIecTX7+Mx5m1b6paIMdHAZI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RwBWAr+6AZVMQT/of57HHW9Tai8G3ZrwF5fmNsHkN//mf2rbD++zzXzWLt+9ZemOvC2sl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x8BCCV1hUKTMzLiMK3CVvlT+bHABzbkbknAEY7baoHqpfGgQl8UG4ZDvmuraJPRXVyDE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+ppJ4T7nOPd1dvnMB5sTtbKGRwZAtq3FGugnKXjbd+20GeEhdMVsTFECc2WpKAU3MPHeg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4R3gUR6AdRvStrv5MxBzeocxI+YyGhOrFLGRKOAd+ckZsPsvuicwq5mw932zX5yXw79yw8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+LIxPqFuEm+WadaSURnSq5lttrWq9w0M+2zstAf7IM0/Z1LJobWVZ7VF/oIgINLgowacC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u6zF0auCKvuyAKDzQW8dcjAswAU+FJhlqArZwBD6n9CjaSh+8BsDttBsoGNMl1aNL+FaT4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EQ4/wxXXhpziSl+ECU3mLOUq9bbSFuWVLy2hb3szaheklu1dat8XVRluRbVeSAXN79K54I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LwQsEvrMsfgYusrSCo49ACT9+ixqrnasbrFGEN8vAUIRXgOsoXuAKBnDEeZcTdR7EACNK9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oPiMewNr2JpXBmnNghLsl9+zkzCwUfIwZU+gUuQN/8p22Af+qFGkJ9YGubn0oGSq8XmNmW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FYGdjswxlYwA3rApOnF2N6QQPq8s8/nl/coVwkH/rlmHGUXi4KEVjoVGKZUe/VVsHbEGG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9RTytXCpaTXQ3xMw2Z5iL9yOd3WVb/ZZra7dm8f5mNldTbJYCNCcYTF69YtmhQTt89IgU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hQ6nzQSfqQ930H9eAcnqqhH4kmngLO5OyXjglpevWnTvW3dsnHlCxHdt32oXzn0gBLMro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ZwHusiTWvUpJoL3BMpQX7xia7cu2m3b47pn4GGTGYhFHIJgqmIhQN/sJ7kRdKB6wYHHJMV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HA0Hv7GgNH74jA5/BtYIMsNRS2X7vr/11W5QSmhUvu3L9ip09c9Ymx8dt765dNid+Mbhzm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XraGzYI3CDx8UEK77eemqU5OU5VJl1X7y6tuqo+QU4KAG1FcXpwTds+EWvMfrq5AWn3D88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RPcdQIoCJX6Ei8vAmevtJi4cYeUELuBLS3+UiMr1sL7z4vGQkfRFkG+jjA0kyPDtk1L/0/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OtaFZuI/sFL1Kd3jk1GE7cGC38xX0TvcEk45A/RhUZQf4sckp++5LP7QZyZWmnGhUMIdf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ayoAVayB71L/PPfukkAR6hA4l+wQrhsQ4YxzX5mUZ2h9Jt+UcbT/3GhjQwHqjvasjAMA54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78IqmgAMB10/4MZ9Cj0SC40o9IDvg5fCpqDtE3k4MOP0gfQwxv63vt6ZNlhnzJMCL4GOUF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aUschwqtiiGUl67W1roSYN5FnYcIj6OEE3hP4Jlm/ZIjPHXj18Kln/HOeygQCXoMP8qCs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HXb58kUbH7unpxjArW4AM9CPMQluPPzwSddLB/r7pRPJMNIfuxvj2ow909PTa4My9t5+6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IT2zv+iYrGFn7S9uypzccOvO7bA3xsEDbtyhe9J+4IjBx+zp4tKCG9AYjDyDbnEJ3jY8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ft9+ffe/737eO7h4b1TO8DKAfZj6pOwYm+BZdhH/2s5/JaGtxt+856cMPPfSQnxrQIKXn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j77z88l+4LbFHbXzsxMO2o2/QTh0+bsf3Hba920Zs17AMedkMg30Dnmef+C6D9BideD4Rm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XcWBPm65cuaIO4G2DTzb5HkLi4WwQxhJG7EIMYPAMvYhn6JxsLobuPzw05DBicAC47do14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nbGpq0grNeZ8Brkq2uzyDH4hP5MST11mzK9aUa+KYpTAgx4QKNM1Geexzw3ppJpngXYWWZ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APsXmZOinHJXUKIM53ZiVPYTrdu1W6j//3d/7hoTrCLMUzKAhmJak5KIAnzt3zisbmg1G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j6yxC53GMwAflI/xWBUUIbjD79yGNCw8xImfKCAuYrwKjBiAexlEkOPJwAoUwFEMegTGEU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Iw2P9Pc/4DgIl3/A4fEca34RH+dO5BL6MxBevkdjIgxDrBEOI5RHcSPe/8E14qpDIJ6YlA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3A2MnTc4UVCfn1ZG49DCDw0gOShJrAJak+JExjJg1T7g58gBjxRVjlZXXbzaPSUmo4AqEe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DIRsXkqUhP+qEE7WlAuHUq1klZqUluWKTY9P2oF9e4Ucm9YmZX5uZlpxyro723xdDa5jz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IqDUbAPBo/qxVgGGsOibJ80pLkjALPnoVEkRo5cD/tmpjzPWIBLcQRCOdD3taZOQIz39A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2b4wdkGU4CR7M9kJwtDf2q7/TPe/WRDD0Od+iDIGnuH1jEHZ1dTjO6qEbuyzKd7zTH8yV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95UZPHT8iPsVIPgEvpCCtg9/CCfpGBgRHB+Wa2XGZM9bmdQ/DXhYM1Y7qsohu2eFInJ+R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lelMMgLxqUtYWZKSt6N26Xb102RmDY5b6GQaDQoVCzOYcTGGggMHMUWxwt4H5zs7M2vTk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OMYEe3zChUgkG/81bN+zipUu2Y+cud9tpaSvY6bMf29nzZ6xPhjmKJX3JzEi/mGhbS7uv9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DpgUzwhOM4XRGjUyJ+Si+8uobtlyq2oJ4CDt1MvvGWbTBswC8V1RdmZljgytGU9ipuCJj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AfLsH+63MrHcuZc/82q/YY1/7gk0LVjNrZZtZLfl634W1ii2Cw+IDzBhyoDp8xZU/9ZnvK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OUBDZ4I8Nk8S5bEUCpqrv0HRQVhsxgHVPOpkQVhOsVyVUmX2rCX/Kwj1wjjZw3iWKHXkzu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pmnkJQPUrM3r+Oysab5UxKuWcPBE0nC/MJltl1W9CQnU932TdMjpbBV82B8oJ3k0ykPACY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eZnpzuI5KAKRBKkXWjIoKRC85axdDb5GwaBFzZ2fWNfXFnMq8Kny7sDRrs+IHF0Zvu+sUs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ZWysy4hT5laTxCl0i96Fg6WKDLNBKRIdLVbiOBG1D4MUyw8eiPBZVxvYaRrDGZfI4AEg3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JEjjh+BhdmWURbPme48GYIfOhIz3ClRwFNC0eKIpjUtINCPg7u28v18q2Id7VmEvbzPys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+P/m2/fm//Y79x3/ttyy9GWaP14SDHGXUKAODPt1kiYBouzy3ZP/gm/+V/eEffc++/e9et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to9FpK65g9OSFB2HAjBFqzg9kcJElIS3tnX4cGUp7c6FN9ZQBIBxjV+9GGTu1DfFFCdmw/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Sv8HPAq/Cs0RV0V9SBsD/oVNsCngGg3ws+2CXd9aUAV9oHDc335mbTBSEoj5oydpdMWqBU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R/TECn9XznHCpzXewxqhDzqifBZMNwRec29B3bAxSyGYsC3zVTt8oTc8xfNR7+k738JQm0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8DoLxv1hdt+l1yZLhvXa7JuO6rU9w54iJNuuXsVqWwcsgbJ8UTQy/HZIpd8QjVlVGW/+At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gZ073M37spTJivj0wIlj9sTTT1ubeDNoAqiQccyoAGsBxSPvqCMwcTgK3qx/Q8lksyTat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dVZW4IhadZd2pFKBLFy7YRrVkI8M99uixA1ZdnrGudjbwA38Z6JSiLxy8duO2lL3rPkDkO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y8s1BkZDgsB7zC22Cdeqbwj86CPsR/GUwjQ5mo7FG8WlwYq0kJXN103pWU/bC7iO2ePaq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gMyM+q0Sue7X1dttUacmmVlfs1/76b1lZMgA6AGfKZcmEDGWmxWMlU9Qvr772geqTc1lK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+RbciqxhEAH6+TED3eLOwVpAlMRyTtSGZs7GpCC/wVgm21B28QZ6q83nm+yGorS5rRTcY2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bZMivWfXDsmqlDWLN1dUv4IUUoxhUPX1137msgQ+mssXfEd/WMrnX3hKsqXZlX4MYtwWM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wTih7QCwLdn/6ne9Lhqh60nfw1nD5r3cM/lVl+PIdsb0jb888hwG8xoS+5Jj4lWAIf2IwC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Ll2+5HKG3XqhTQb54Ueud+o3tAk9M2sIfsPj9Fb6TFE6TLsr5MAG90zXeesB/RH4RH1z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IyfcE7om845oMXi/VJ5mea8wnvuMa9VKex3foL5TPc67EmJ403KPncE8a8iDym0C6ZN1jP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DK8j1EMjLQegh6FB8Q9uoF20SbPU+lhsjIVx4HnAuuK0K1t75oU4MlDDJ8uipR2UEXrKbN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bh32GFQOYIwiZwDl0YL9kdM15BIYqeid5sI52fHzcBmUYs4Z439499vKPXradIzttZM9um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4b7fu3rGF4pKejQgPi75ZKTsXX7t2xWlLrVE7xGckI4EddUf/LeqbFvF1bA10HY4i0ivxl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60EenT/ug5+3RO+JR7d5ejPhW8QHsJEFDxvmgP3/7zbd9I6+2ljabkL5Ofn3dvXbn2g0f3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2yuHC8YRry2Wbuz1uy3ekA04tW1HX1dmiFcTjirPSL4XX4O493KUFMyamgAMGNjBiNpWjo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v//X/1J597jn73Oe+oOvz9thjT6j+HFG2bOWVsmyWNR+8Z2Mv1jnTNngHE0zQDy7QzNrjh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3b9qCdJ85yfM1PIzUv214EqBTrYg/iB83MjpdFI+oCsfKG9bV0mVzs4uur8IDJkTDeAsxy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nZTtJZ8IbCL49Nj5lK0XOQmayQ7KgxJK3VelSeWtKZcWbCpzzfCv1u9+qnwMs5KYmzGbRA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+6Fd6OCC+0jgicw0ISq+CADFERCbwDcj2WSHmB9Iwi8uV9WUQZFgMXUd6Lyfk65H7kAFF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+zKOCE7QQAuL1tJ5HSB+ffxYhxucxxOfx6oH8yMvrEmL8xlPpPqbm6vnXrx50zcqoYBTf5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fHQlsmIWdlYJQkHBoFdPPiiH3iggWp2eFEK3WqI526IoJpaQApMSVhfqS2ap7Vtk3MVJS8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G5bsmZQmlFxdR3OpYi8iZhLMSxJx1ivGDMMCVgA1gdu/eKSOyzdplIBWkaMdjeFql1LNj3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MDrhbBMyDkR3WIuyQkrN9+zbbu2ePHdi/zw4fOmj7dWUnONYTCK29f+PMGqO+KHyMyLH9P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cGnIipIwYw+9+Zw7dSs/IHc+IGGfdPd3W1d1pnZ0SVCoHoc3ZauTHJgbgG8wL3EbZBEfoE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Gph/wNMTYb7GPoRep0cJxXFeDEF1j90nW6UqpYLOqlRUZkdKMOEOXTaoYUGBTKiQoepNts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LFupMBhswEHGZ8R1OJfzbJIAxNDEiVBN9JIEG4VdlMAl/mBViVolNCiA3XGEY0cN15+D+Q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iVszo+ii+6s/OfLNz83Zn9J4UgaJ9cuG8BH3B9h/Y5wycUf7BwWHBAiW9aFNTsypZeKR+A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yM2fOCT/2C76czZuyRSlDb7/3oU1Mz7kBvClGBbNCGQRGMEQHITxEMGb2bHlF6fTXoTpj9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ZQmaqnTzZ7/+JesYGbJiesNmaytWU3YcybNYWQnHCql/2ciNvLxfiPQhAlsRikMIU3cU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rEorwPN6jKqLw+af6Dw7nG9ooYngw+4ICFfLnJSQnGuMZUTBnJ2TcoDfUiZtN6tighbri6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EwLpV1s6uwKz1vihFrF/CrK+7x0dAgQPuXAzwMevrLscOPxkmgjXrPzm3F4+dQnNWacS39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SgVzVN4sqfk44eWl+2ibXJXwkzBkkUKNts1y1gvJkkCAjWs6q3yVz1Aa1XThaE3w3JLQ5d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2O/xUju92LFgxaw5slFTvIlbSuSg4ILYqwJM6XB/AjL5XbvWHbisojTDYZ3QZjPA/ynLDV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84pwPALQ2ZW3y1l0bGdhmzz/+hGVFW8B4VYqsuKDyoC/VDhRg4URaRsfN62N2456Ms/5dt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Prt9RSoxNGVnimxzZgqDGwuIYNVyhV0R3zLTjXg2fZM0fLrvsdOxnGwtLUJIx9oFNvYn1E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jvwGW/ukb6hthhkspL1hKw2Ctu2w6PwpKbR2MAhnl6ZkUftaj8gyjuywl3Af9VCcfVKKeg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Ly9be2eMKo6/PFd/ZqK4IoavG0EkWY0b8h+Nj2JUbStgUjm0IfzbBMSkxDNJi4G/I2Bovi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8tsM2unbYWrZFhoyMJvVPSrg6KCM4p7pNT477bqGHj/TaxRtTlso1W1byioGbJlwM29tVh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p1OyYqf4/IDP4rrCq0g7gZW3XxF5GOgPmgV/9NzrDK7hWSCerYcMCi3gtaa+2xRW+W76i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/Yp35RvvCc49beqOsarNJowxdEFlp4VV4w1y5ekNZY+jRT6EC8AfKoQqk5kbo4ksFoAmlA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j8gA3hSPqgTeIXnTtLphnSqnBwWsKpiKHuc2y1aVvG6XvG1RXFdFS+JqTe15e/rF531Tx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a3V44kxU5yeoVKYk/ffV9lQ8uhzphRGKYgRMsV3BaVN2dDqk/f8BNdUPOBCwk8Cyk89b4l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7wD2yno7+gIY3JIPYTR8F9PHHTqp72LQMWaa0ro8QGu3nP39Tcj5sXIMnCYOeKRnfv/rVL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9D1Ob9AX8B/oy/Gz0V566WW7NzZpTcIfP65GNIOCTv2hL9rOsh42iURX+dznn4P1Cm5Fr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P+AwsmLU6c+asy03sDNoJdITItNhh4/qA/pB1DLJgLDP4CC/3gRflyQwYg/IBRsoHPFBlk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oB6S3xD4zX3yWwLX+G5rnvyO72JI5hufJ/UbAt/FvLY+TwbeBf4VQkxPjCHmnXwW8+NKJ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8ncMMT9ewfeol18dP6kTM9hpO3H8mIzYe3bj+lV9Jd1BOgT7mDDBwuwlE3Xonn58pPQZe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Y5SuXRT8r9vRTT9tHsnMwkNFXz5w5I6Npyb0Ny9KVGYjDVZqNSh868pDPELN5044dO2y3d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eNGZkNkMyKhhPsOLlxyDI2HZUpPvjwIOYXiji+F5xG7/TPYw24vOhwFKGdhAwPbgwYNuQ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zYPaXTbVwV+a8+BbxNvb1KUtfYvM59F4mnvo6xCsqsqNWJAcmZq2hKt4to5UNAvEoWlTbT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5LV6nOjK7DGxUeZdDGO4Yk//Rb/2WjY6OOu2iM+N1yc7MH374kU+QVBnsrVS9rl3Sral7C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7J4dO3bUjhw5agcO7PdlLbzDc5P82fcGQ5vJhHnZNS2ZZjtx+Kgd3f+Q9Xf12e6de3ydd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y1L7wK78inqj6SQ/FfbqDSRThBhMFLh8d1lk7evSE/b1vfstOnjhlTz35nD188pQdPXLcj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yLj0/N3sr9Xd/7x98QzUaocpO2MJdmCA+1e+8804g8IjAEIMKc0P4fyOQngDCxvtkiM/C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Jj2HEbwyQSAxJoiUk84/PYuBdfE6MRJxMR5oYk2njO77Z+t3WKyH5DTEGnhNj/slnMbCD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Vas2bUoQSoXLySCUIMhIkciqvV35gq/dapdAT5dlKBXLtr2t0xakBBbEBFgftK7vkHOpr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jQUpbS1ZCMmMVEXNB/dkpwuPoEM7qQhtY2az5phqM4HaI+FBArklBGJu4Z8+98JzqUHOlk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SZi4y1MZ7wDceDGk1nzUiVlgDuFGKBE5LwwEZ5awyA7FSg8Rx3e4dwBbmAUQQ6n09QtS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mBCjRuAGhgAujUEJQpAFfIhreF1gIUElOMNoL94M7LbH7A5XRreDwd0kBZF35HOf4df7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eY98R43N96MY1cGCtHOsOUCjZJbmjs0XGXKuYCoZJg6/HoD6MoisLN2B5B1Pjtz4WLAK+M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6pYnxaTHWDhn1/dYpBQhmzKY+viZQ/S/g8amiFFoxa0b2YV7edjGmudn5sFunlIYuGVgob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fzh0MWOx2Nx8GXfiekUiUJxQEZk4wcBvZIKexSX3UaZw/SS0XcDv3WfsmW1gq2riY8rUbd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+luqKcJXBAa8fCoYQyWcl1Fif3avDGeUQ4UMj2CG5KPzCJXSuUrRjTz5qR5961GpNDTZb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752q9fwkYL3hKYLh6H+oZ+cYBDOcZ9X4ODFI0IzwAL7xf/U0I/j3AVIh9HfN50OchHc8w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84GUhZH2mWzRHP1Ah385fipsycSMQ3sYn9MnK0rKvU2yRMtXR1eF4TG3ZqXeT3czF0MnLZ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A7zn7V+LVN+FxoSN8WBAsFuEprTmbkBJ9bWHGJkrLVhZ82GiD8lm3uCoDuL211dvEuttm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qLZytnJZQyTBIJVrJ6Z7zYSXFXSElOsJGwCEwHOrID8GMF3XYEeKVshyGGMA0nk94pey4Z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/p598AEJ9zQgxOL0onpBXPQZa2iwjBfaLzzxvO9n0Te1kvfy68FCtCYa1+MBmg/iCvmVmP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cuGkPvfAFWxsasutTM8bmIQXBDcWBgRA8UPAg4QgkFKQ5CXeUDLySGF3HpQrFAHfswHPAY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44fik50FJDrMz4AnyVP/dx4/Id2hnXB5AHVDS6MsoBz0tOCQAuRGF0ULf198zEFETQQN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oguUL/Ji0Mxd/ZV/CiVQWbWKN+UkJzYaRAOrUuobOCJIvGhTdcYTSfmz8ZkQW783LC+D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1tM3kOqzYu90mNmWk57tFg2u2baDLZiQz9KVVGKTQd31Swli3PaB3V2/IcBGvYSdfBm7g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RTLcPD9lgf58UPwZccRFtcLnA0h0MYXi7IwgGjGCEfYR7HFDxM2xFB6AgfN+PSlMe8+JNv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Cq3bhdI9w/Oalc1ZoXLWvvPi06KasOlaE/6o5eCfjF0+E26P37MKlq8oPpVsICu5Di+BVD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Vug7x1rvV/pF2bkxTsRLgH0Z2CivSfm0MyukrHJSDlcl8xv78jY6P2bLlWXrGeiREVyw3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rsaeeflLK2oLv5so67iXxWZajMMPBsX+lyrq98trbYrHIAtVAMQRgJ0U/gwcB+Aa+IFOoM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yqD/wYML4ZyDBo9IxUEigfTQ7fsM13HMVXutlo/qQgd3l5Tn74hdfFM6jF9SsWQYxPJqZI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wuKyYK1vxEPg4Tn18W/8+ldlQGNQQgPofYGe1NVen0plzb797T9wpRt6o0v0Pyl81o1B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2duzuarcXn3tG9K1vJXPxrsji+qh6pCTHGHFjT4uf/uQ16TDMCgf5SyQPSDPMBoNbNDvq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QOTv+1kRHuKqGXcoJsf+TIfKE+Hzr+8gLCDFdMi2RMrnG/CMufla6GOI7nsUyqAshmU/yG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aZ4wxIMuSv2P6eN0qOz8rxO+T+ce4pv6lXnwfnwWe2mDHjx8VTSzYJ+fPet9ggA4O9Lt+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79uxWzmEggxpQDXjP+fPnfS0wy/7u3LltTz/9tOuguPr6ObV9feLLMiDFU8K+M0xi5N3w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o8vvMYBHR+/4YBVlUSZygF2QmTQ4cOCgnThx0oaGhn3ghHcs1eCYrTEZxLgAx2VqeEMgY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i3O7cviPZUBA9VHxN7qlTp9ygZC3+zPyc3bo3an3DA+6qjYdgqbjiRmVVsp6JnvnFRVsWP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uaLT/6G/8Z7br0AG7Oz1lUzPT3kfoaHj8MvnETDQ6FbDifGWO7QMOpMMF+tatW8J70ZwMa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iowEBpQJnZAf9aa/gB9eg9CtL2PEG01tZWd/Bvr7u9lUr9nPLh4dves6JjCaV390qE0vf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+7h0YsHfefc/dz1kCBoyQj8gB5CMDG2wUyLGveJxiYKOLMbjMXjnsHA7tlldKt1Lf/NY/9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EHZtTfkuYW+9/bYjG1gTiEcl1Jnh1hARNAZ+x2fxnph8RwRwkTBBFJ5RJkgUn0eCjTEG0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7hmTaz3rOs/j91rQxPc+S7+N9MvA7fpP8Ll5jG2JIpmfGBeW+slFTx0jgSmC0CwYpKSwF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sy51YHV52bb3D0h46jshV393t3HQMx5/ORF/l+DVoZgXOFjxkpaAwB2tRcjG6PPK/LyE6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JbxWVTZ12dY/5Admzy/M+a6vzJ7+yZ/+exlbLEjnSCEpiDLWxMrUV3yj9uh7frN7K8Ti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qh/ND7sPI1RD+8kDowzXTslYJ3JmghkBKolgKAuiQQD69zKGMJhZdA+zwEgiP/DFlSTdo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svU5Qj261wS9tMHLAJ99fbuIGeUWouQeAodwGB2mn5J9BWxi/8V+pf+5Tz4jrK2jEIsp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Z/fK6JESwKw5Mj2MWIeRSRQ9cJx2MYqtFut74YSXD04CNwzgTbt3b1JwWbPJyWm7LOPyw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d60bGJ6Z8Q49pGZ+4mrP2mE2vMGShU4Q4Qp78Oju7VV7WXv/ZG3b64zN27vwFbzs7BrKGi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lTXCZLrTHn3hKjHTA/rv/7r+3n/z0Dfv5L96xn//8LXvpBz+0P/vO9+zlH//E3nrrXfvz7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D+0Hf/Fje+Ott2VozVm5JlhIKctkm6UogCsBloEqAo5w5f9w1EkwKARVMemSLckoGT6w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Y/HrFFterfgzPquDos3UMoKju9HWVgRjPS7mpAK70KwYFEdxQ5v4sGMC4F6+62yjwptxI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/I14k+zs+UyV8KQDX+J7vvCL+T3nodxwJxvil36kjdWHEtyS6ZoR4VoK8pD7okzHA8+Lcg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uOAzrh6FLdICWR/DBkbS1N0duaTnS6KBWcneMSmgt6VQj3HOqL7hHGUU6XU3hsBT8QjR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jY8mNHvUFs8HNeBC0tViT+A7RzxRWWtYd+3FD+kZVUD2UEVJH7bnPJ7n6H90cnke4Am9vv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JAwzv8rUyVZ19tl38Sjq7vnru7La0NqYscGOTvvCM89ag+CVkwGnImS4SV54VcB79Y0MH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jdfVtsw+vjtqRF79kr129aoteb/WLBCJnMCLkg9dTxTqUd2trm3jrktcdhYPBPfgOM5S+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3SNWZtoAPtI17lJKIO95W/fE7xoAjCrrilhkHZHiM3HOeCs/SA/D1Pvz0CXjkmMVVwt6P6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AF4RjFjjjpt7W0urr1HlrPG8ymF/CPZsWBWPWhMvb5QlmZMhmFM7MusYwBlbpzwMKVmO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8mbXLSzL1dhywO2kZXs3tSitcAG6VogzMjM2N37U2XTv8bF02I+mUYlWyqdl533lXKqPot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Z1RglCcOwq73V4Qp/Z2YbN2/4I0awz3Q7/BTpS+ChmBEMWc/vu3FjACs/cXHHS1zSZyXr1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4Sk1NUd0rJWusrVjTRtmeffSEZGJR+QiOysOXRnBVHdkB+vyFy+F70Z8q4fAl0AfgInXi6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MEJN6eif6DkSYti1lLcV4REDW0XxagZpF1dXbDFVtuJmSfSWtz0H9lhZ/A4Xy4rw8nMv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FssfM/rZtO33wcmm5ZIW2TvvOD34k2IofMVCk/oLnBYipRIxPXe8bwKo3byFceCfKorpQ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QhtAw/tMv7wJkHnTL10FGccVrgNk2BsbZ5+K555+UvBUOScazHg+FmQ2oIJM7d+7Z3Xtj3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67cKVX/nC8wISXlAMDFInwVv5YuRjON+5M2Y//vFPraO9y+U2aynxdGIDLeQqy6rwgEH2r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7OiRw24AU2f2IHH5zl4pah/eUNDsO2+948o6RjftcexUX/lO9vrtOCc4MZCPbsKmlsGVE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+AT6Bnu/TtEKke2LyXTJNfA4/SIZP8QeFmA8hpo35E7amJcRnXEnLlXdJ3kuI7whcY/6kI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0yefckudnxRiSZfyy8Ok8A2yIa0JQyiQ/PQE7vd4MAj788AnxkRV7/713XU/EgB0eHJTOU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Zu3eP8hGeiC+gBzpfVX4cAVRcLlpfb5+N3bvr71l/jhHH8a9sFsVGULi716qryq/DxsYmf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D0D16L4sHb2vr9/3m8FmGhoeVF03fCf67du3u9GHQYYOhvEM7XYzEaH2cMRsRjJoTHSB7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EU0fXuZWGbzbEjCZkJNMOjHYmnIK8ED+FFwhH8Tybmp32YwtZWuZLatJBBjAQ1tbZZWnVZ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mwdQwPu5cXadlywqSPtpx7uJSe4I5cwvPcfOOC8Aq9C5KEb5Hdue9vgZeiM1BnY0Q9h0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mvVdtuE3DChzxBIDz9CNexcr7No54hursjwKXYjBLgYJ2NQSnWdZ6b789a9aWuXDb9+U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B7QI++KSAvoWPMHEE75lUH2C884zJIJbtQut4NuMqX1wp3kr93W99egYYA5jK3VbDP/zoo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whj8Sm/4K35/Gnkj8nNNxvgsXmNE4FHhaPRCgCBkJNAYkyHm81nPk9/EMpLPYjoi5cR0l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Uv8mEv7WyHeEeCXwPIZknjHEsnUn5SQtBWTD2iQt00sl601lrUMsuF190aCOZ9xqZnLCT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dmo3NTlpRSktxvSTkUMfLWO5ubLJtjTnrrW1a21LFmhZEEItFP2YFA6ypucnaZdB2Dfbq2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aoUQ0pUT4LSJSMRJGbC9fvewMH7dY1iGzpgxFBXdolBOEBKO1Yqe6D0zZYSeC9dla3omoa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6WboC67gGg298llIChRlIiI/fvENwIXBgcrh6YQxj8IJm0YiAQRB9PbqU0iD89VtXnw2kf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b/oSiLN2FsJDkIURLfro032fDDynrrG/k8+oj7dX5TOAwQABM8HAiuqy2/PyMruoAwcU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IO1eT25qMEt6Lzl0poJIoxZl0VlfSCpabKVteqdrswqItLjHbru+lrHNdUl+zMRVMl63v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+4Bnrl5ilZfZ3XcrwRx+dduWJZ8eOHRczXZQQ6LLe3h6H9UUZ2G3tnfbMMy+IYfXYG2+8o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1X3iGCy42Le7NqAooWSjh5eqajBUpPvlWMa7wbFUMLSipdcHtAw3BAPOGKgB7dthkPceic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HuHzuL33VWoSvdxdnrYLOIoWHfXOLSuv9przAF2BGXxPoE8dFcMD7SDUEsKTw+2CA0Pf0A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96/2qQF9HPN0ayNuj6rCpuihRHecUQnYU6QFeCm5STnR9ZfYAJZnZMNa7sjnLuJTeRdFgs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zet4sps5slzLxs3ExVrnH8GSX2bRgzHmbM8KlGZNR31mwmeZGu7oyb+NrZWuUETsvAxu3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lMFvBqHMVnFVZuBO5YQuNMViTy/puvcwE51ivL3zFMMYAZrYYZR/X29CXgp/qAllEeDmd1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B6P43BIc1QKJJeofN6nYruKJP1DSfQVsVfTEI16L6zE9M+qBgV77Fdm/bbg2rFcvL0MWQW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dgQVoDVKcVAYu0WkZbJWmNtvsHbSXPj5ta7mCtbeKy6osRtpZfkGhK8USXel7EsBjmAnA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D1+a4PxI5dEGb05QNFEaaO/9GVq9D0qno4g/izAiIG+hddIxiu6bzimg1KCIeLr6N1yBF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E6FehRT0Ds+BwNeHCvJS3BRmeS/NLtnvHiM84rorPMNCFobiR1XfiR5sN61aQ4ZKTgpVZ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WOTJ+lZPz8fVqg83VMnZzI2/rOw7aRLbNKtmCtYo/NalvygvTlhXujQz1C7+KvjRmhxQ/R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rXGqyjPoLA5gZ4Jx4IPQA7bIZI7zKvWQEU/g8Hjq+UZMYKM33tqr+GJZ4QjSpzWFH9OAJw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fD0zcW5+USxHfSTZtr6q79Uv03dv27beDluZHbenHzlqKdGHihUYJW/IP9VkYo82Lbid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9MgceQD0EfW5UGXrPByJUJnQDTVBHT8i9Aut2wWGuyFVkFUY/3+GqiARdWivZWmHTuoZ7r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dUrb1hkGZTFPKfuVXvuzr66Axzu9kOcyiZAAGO/sqbAp/fvrzN3ypgDDDqwBeuDHrRq8YJ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/GHp65IMLeuebaDKfTmW9ZYSQE3hF4fSBe2Dp2/AuXGkqBijLtNjIcd++ESn9A6Kpig/s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nCnbxUuXVTbPAh/s6Wq3559+zDZlMIPi1AneTQmsPd8U7bJbM8ebAFpmkhhY9xMRqsw8r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9j8HL0qx+ybJdO7f7+kuOVMEA4BgYNvtC/rGnCLtNnzl9xnFotcZpFNDPuiLyAF7NVVFt7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9jL4Cs2iQyBXuKey0KnLA6fNALtI6/H+syIhKWOSzwk8j/kSeMezwFOA/4P08XcyJPON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7rpEvcR+fx7rF31vzJ1CXZNuT6Qkx31jm1pDM87PuyZ9vve7KNj7HVnhUOjHeQb8QDTChg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wlRlgcIkjdeDL6Axx0AKdgxlM1stuGx5y4/L11193HZTZVbxw7oh/sSkiZ+MyIMpeM7jW4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IuoFPjGpgVF47jxu9SnXpbjihePuxOCZymfG88SJE8I7GZ76zSaB7DfBDHA47qfZWAIGX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nExoYkejA8BF0F45HalfagvCbPUaU2KbmZ61F7eUZshavMozt/qFh23PwoA2M7BSvGbL9J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3d2rCTp8948vhMFoJGOAsf6MMaJXvP5IdiM6Mgc+u1sD1yuXLPtM8J1kTDWCONAou0Ojbj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YGUfnwlUcGGDw+2kS4uP3Ru/Z8uKyjd0d8zIHB4Zs9949NiQZMjA8bAceesgOHzsmA77T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c/acD1yooyULMtJNWUqZUZlpd7FmVhmvGSaF8L4DV3z/DOEOuMGO2sB6fHwsGMCq/AiI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zxFbYly5dcoSLaMkVVksDw30kGN5+OkQi2EoQEYHDs0DMdHoYJQkEFwmV+62Ek8yLEN/H5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fdU2+J0RFJhIwgTxjJCS/2xohrq1pCMl6xmfxSuAe98kmdV5eQq5QW7fW2ob1NmSsL9Nsf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I7d2xw/r6um107I71Dw/Y7YlRG9w5bE++8LQ9/MhJu/Dhx9apb3rXZDSXZTguV62pLONHh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+yWoyipgnW6yUbG5hwYqCdbOImTMaYQajd+/5SMnU9JTdun3bd5h797337OGHH/b2RUPT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zLNREs1EoOFiADLiygBMmSHhOf3qLn7qZwKj2OAZAYYEkUEouJzQBzAGXCyAPQwJN1G+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+EbYgs8NU//TUn/OGb3HjQmFnTV8Y3U75bKTPAIvQyAIBxrWe3acCeUXmGwNleRn16G5k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YMYTfJYbY19fjLjkozMCGng8jkBiEUJEiir8+9bMt7yt8tJHCpMDI4By7N2UV4QXr1Fg72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jODOxcgZrjPMOA8M9Oo5ghAFM8xw0t4VKdYpKXgcTTQxMa1+ykmJarRhMcYhGZmsnUKp5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/5StfU9+yeVzGfv7zd6XASfnPizEW2n1TIJRL1q7jPsiMDkdS5FSvpqyYTU7KRiYY77hLK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LfSjcARZ64P0NfFvEdKfn5yzFejcpI6deeMb2PnzUJktLVlRbqnhKCFBlKTqsF4/4xQgv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f+dNvgZ7BD4oOApqyYNQwe5gtyCKK9dpsDUlaTYbY9+RHm3DLDHko8k/t9UIV/V7BDWX9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1fBiRCMKcYDY7z9FN+kaKP2t8OMpmsLPHN8PCKFTF3Shl9hU8ju7P3EtM2Wq+2RazKRtdL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t5DNu4CxL0R6XYFmWUp9XX6Hhgw+4Na8Ilk1SEDkInxlkys4oHyGs4Q6dxRAX/iJYmQEW4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03ZUJtSHgf1BwnO5oN388I98Y6jADJyPs6Bco1tdqiz1AC8rB4cjmWKy9xu13HsEu2NXES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7dgn37ey4LUMmOLdBD5QsutQ3rMNn1jCTyllxVYJ8z0P280vX7cLcgvApY8P9QzKOZFyoz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YGMwCowQwAo3wpk0YwD5aDZgEHwy1yAvUSr9623QNod5+fRtxEb4Vn+nGDTwGBfkCPIHP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jCPxnlsdriR2+Hk5RIzHnLHmk41eMDUwTpixXpahtDS3aFcvXhGjxdjoduWkzKCcDLJN9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yrJlRd+pdRmUgt+GOmKzAR4P32VwRopSSfKjf7fN57us1N5hs8tF61Dd1pcXbFtfp7WAt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PLq/XT197XYa5FLCObpNIEv4027oMskYMVxQWZIh4JQZKk/AUo9cHF9THmRyDbMzqCqa0U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yxYGH9TX8G7gBiqBMoKRK0F6N88aLxnonPXIDGSjeML03Tte17tXP7EvPPOo5Rol02SoB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RB3lxxuxHp8/5IB9GMca1V0P/hf6lHyFJClWkrrxTvzn462kYmMPQz2RllCutf6P/UMZ8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NKrua7dDxw9Y92Ge51oIV2kRzqtK0lFJw4qp0sBtXr6uv2n3tIXgE/2fwjAHDH732ikzmQ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qvMB4BybgbHinNIJqA/KBtQZA2OutBA5jp0Q9exCdIHnjv8M9IfI12gsvYuPFwaE+GRut0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ofeB8GhlFgzDG333vA4e307+KHOzvsWceP6WqrDnNwrvDcjj4e0YybN3+8A//tegCAzllv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vfekL0kuO2ZNPnrLPv/i8Pfv0U/bIyeP2+KMP24ljD9ne3Tul/HZ6fsrQB5aYuYVGKJfNg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ZZUePHrann3nCHn/sYcVH/PqYjKrHHzvl8bFHT/meJWyYhM6Ewu47Sitr53/qT+ftuk/CB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1tio4/SauMf3W3wSeed/Un8U8CDzjN1fSUUYyLc9inoStv0nvPEgh5kWIz+MzvqENMd94j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y9kEdCLFcIvnG+5gu+Zvr/yrU0xGph9dJf8GICS7Npx552PnHa6/+VGkw1rpc90Ln6unpd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CQNfpXbkg0559do1DCAf4Lg7Oupyl+fwXQYg4f/YQMwEl1YqtiCe0tc34CdhoM8yE0y98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udKSK6xUYeLSXI36ADfpsbCMGtR9hKBxine4F5V8RbrImGL6IAU/9uWe2lcki1gCjP3700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y349GOjs57Kg32XlMT03YyX9viHDfrlYtA/f/9A3qIItsfFcVTfNsrO279trl27dtPnKi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+R8/ukRGfzb0nw3Rpadl1K+qOyzC7KLeqLcCWGe3du3eLDw3INryotkuWyoCHvjDOcZtmB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O+Bcb4yJPkT3AAnsAN3BkLryMTb0mxyeNU1wEJtdVr8nIPX3unOuE3QP91t3fZ5PMfAtmb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4409Kbx2yh0+esFJ5JZwwozbj6gx8h4aGvF3AnLb47tDKnAHIogxk7Fp0jrFoAEsQj6BY+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1UGfPnvVtpCOiKofASx2Nwj2Bzo3XJCLzO/mMaySyB88CQg7L0mcLbtKDVASex/SEmF8y3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bU0Tf8dnXJN5xpBMkywrPksGOjm+S7Yt5okQSH6XTMuYe7OIrm1t0zo3Gm1nS4e1r5qM4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tFfKtSYlFoWnKZ21Yhm9DU8rautvsF+/8wgkPV8g2S1tLSQhbrFmhsmFZPcONrSbQjS7Ny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BkFKLO4TQQhUXjCXlFzmSRfUBIW/cvCUDaI+dP39BiL5XTIQz1VBaZEhCuK6YhQgxM8KEk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IFBOUOxdiCl2d/c6YUBIfIPrCP75XNntuaurx7EJtwVcnvr7B6xbz5g5xGU3nHmqussg4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RF78xnv2aDZH1ZWx8QmT30nYZbN5m5QfjYm0UW6cHAlQ/uQIb+ib2dbyP/ceVEN85M673I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1dig7vpGB6ui7RObyrlSXS1WPNfUt8KFNGIS+xlPfR/dtiuI4J8lV1Q1jmd3tGsQYWMshQ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oseGCoySI+s535eBklRqQ+0OsyoF9Xe5zFpXs7b2LjGsFStXWGeVE+NatZ5eGRAZlAIp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fkPH7VSlLZpNTc/buux/axcs39Q1rpfJSj4Q3UkzKtEHwFVCDUcZMi/oOhZEJFwxjjqlgk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GssAvhBiPHb7CLVx2JmenLdfZZtmuNnv+a1+2SrbRZmXQVWT8LtXKPmPJUTNslMfMHTCD8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JEXpMCuVQdBDq8BZiNICpG3//ocC3vyx60boKdKIh/af89Mav3m7FwL9CJYNCqnvwhah78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U8c9u0qwlYv1Ojv4V3vpu6cIN4OwDKMJjQVyKp5R/4eaceqXSKiNaiu2d8rJ+r9laLmMzE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0ymLR1wnjLs2maq54UzUJYXZ35pxZNuTys2bFI9hcK4unggSW7/6s397HEnDUHdzQP28G0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H9PDgSozKoa/fq/fRfaPQr6J7kB3cAHTAXBGFpbax6nsR0M+4vXKMTIPkFGepFmQEHNi53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wj/V94nsqTDDCCMYAFl+pbdqi9PFKocv+3U/fsGkp5BXFvAxHcAl+RX0xcFkuQHfCt1rEs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geDCTh4LEyDwhKOpBOaONBK6+4Y6+ZYAQIGGYhME+gMYj/88NXNJSDpFAW3E94zdlcSV5/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cXMaa0s0y8PSAgR/BC+8cBoU8napUEn8fu3PXrl256gOL/TKi+rdt9x2S792+bQPiQxm1m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SswblQ161DRk3tbTdrap+2/ZaMd9qHIqIIlZgxmxVMJMBvXfXTmMDxZdfftl+8fbb1ib+3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PVXBelV8bFO8gUE11cxWqxWfnedoPgxfZn/Tug8u+czBBXgBN8c3oQffAW/4N7TDfsUYr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UnQgkNjU9K9pioCKs/VyQUrpRK1l3a9buyQD+lReesqZ10T/t1XdQMgYwHitLkg0ffHhae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gb+vwVgSs0aClTGgY3BbgvU167HjOMgu8C+hL+p09FigLJZDjVNiBvrK5agvlJRFmyqbm5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bt2+5R8i2bcN26MAB+yt/6dd9mcSbv/i5ZFuTn386OT0hGKjvC1l76cfft0wunDMPnbJZ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wNAjjl70p2BmZTaZ852f1rw+QU39mdzcxEJmXDoZyMH5Dm2l/COAi+plwVbQFvbF7PnTUU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Rh0/4b/IF9ht4Dqkvmptb7dXX3tB3goHoGFhsHx60xx8+ag0sIRKMAu0wSI379Lpk0Iz99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D85995mk7dHCv3pv0BukTubQ1C2dyknV+hKAiZ+G3tKBfoKeEwQf3QNNH9A3GETICwweDH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Ptjauirq2cvUYNjz6xZu/8Bks6JmuRndQhV2foG7kS3u9zWpXMtAe2hVDxKMYHf/q7+OVE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wH99xjyxLfk+I9SAknzu/hQfpXaxj5MMEnsW8kumSecTAsxj16355MSR/J79P3pOG+ief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EdF5HfRfv2QQLd/hXfvyy9/HQ0KAPqmE8svQNPr171y43LDEqGYAGD5AtbOLJUUhs2npJ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2fLh69brt3bvPRu/cU1kNbgTD/znCh8DsL5MzGK4Yoz9+5WXP9/nnn3dDj5lOZpdx+WVPC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i5xAz2cTkyNWr18RvOKtWuo/qxkwyBjswddxVW1nnKxS2c2fPSFeQLilbAMMUD0neQyP0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hgk92lWQfg3cWgqttij+wcaDfdu22dTSgq1JPvybP/0TG1d72qR7sawEnKadwLu/v9+2K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sj5847pMjuBxj4CKjrl+75q7hGJXwEeALzBkg5jdwZB8pbBfeTU5O+S7Q6PNf//rX3ebj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blo7CciSWSMwtLNqADOR2GdyDMriHd+ywORna0N2ffec79s577/nZzO+9+65dvHDRy+O4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/wJc+p2x+U2dggSAhHUdRIddl7AcDWBUcwRXVDWARNi6JGMD4UBNAZ8HII51D9Fvu6N1Ei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Ejc+4JiP58J5dg/FtJz3AIkCckcAJdEzMM4aYb3z2IN8HIX5PiO+TaZIMKvk++eyXBdLwP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3MdKe+DyGmD6vInokRHo309YvA2N/d7+7Qa/OLlhZMS+Gy46jEzOTVlqv2psfvGP7jxywT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PnLCTjzxs0xL2bJDRIONodaXs6wWYLVuQAjirb6bWyjYnhWOpVHYBzzEhQTFc9x1Ia9Iic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Raz9xhFYHZ1dQpCaDW/b4YMhKCCqNQ3Wd2HH1IpimJ3ddOLBRYQzZVl0z3N+I8QwNikL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yE0usioDcDQQDUd8tc3ROicPKF21KhE2ZlL+idvEOV1+OIWB9Hps7sYsxO+Ix6ubnBevZ9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a1OSMiG7W7oyOicjmlI8UOllnWRnFZd1TN+rts8CiriTTT+JMNICJMXBPWvATQ4o+Du77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T077j3vUbN3wTKuAwN7dgo7dHfTQRJaC8UnJXLTbyUA2kmESBJljJ0EylczY9s6B+Ik9mD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sXVC+0zKgda9vUD46OxllK6lPcO+uef0wpnM5XHsGbWxcsJqTIq/8MFj37dstIZ8RI1txp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/8eZbMn4/kMBos/kFztSVQrzOzOWGG2ycpcjML7OYjJaia1UFz6zKYYQfF2pgEV067welh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wdpTatDkx5a6BPpsrF+25r33JmnrabVkq7tKGjH7hMTupNqSDEsOugzBiVUhtQ7n0jD0f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rCPQT90S+x2BDmSEPvVIVHtBtMsTfke8Qtl4xfnHf9T/d+1mwnoB/Kle3vv5cEowZIQYZe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coazTlxyFUFnH6Ah7HzAajQDt7u21VilpzLgQ8RRAEeSe9TFlwaQkhe3q4pzdk/Gb6eqw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O2tXLV6ws3pCT4dEinF8VXflZtspjZbVqBdKqDhkJuEaVmXHjV5qlYMTMcErGV0X1bZKgD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4E4jDNjomRsD9Qg0HW6K/Kau9BEh0hj9A49y41cwcdgJgYCjWub4AeDY1dt3OpfRyQ7uG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fVeEUm3u0CP+GOOtaCj6bBKY2BVMBt15FCXXlKRxvYK2qjN9bxVX7ycefWKW5xXKtnTKk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EQxPoY7gCIothhkGKCPW9AuCE6OG0WxwHvpDOaCNGPEE2k4b4QG8d1dJwQhaIBL432c2g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UN2iC3/ATzlWnIbhpMQDihqC+J3+HPeWA/6JHjs9r9sHBjOq5ZjXxfOiSvzDAlnU4cPb05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zls9ysn50ZGhH2FgRS1KwTm3WLC2a40QBaLqymbHRlXWbbshKUA1YgbVuUoQGe7otrXJY7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d+fi0ffsP/sCPjdq+e4+1dvdautBu00srlpLho5wNjxDf4RoakTzKqunNTcI1FD0GV/DkU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vaS9g8kERotMpHSu60a+a3tcEA/oLzONbUsFXWcfL5k++sZW+vXPzhnUUctbBWuXR6/alZ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Cirf6VvfpQSnaAC/9/5Hwj1ot0nyEdml/PmPElQO8Afv6QtfX6p6BPzVO2CvPFES0anA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5wSAKyh5eIDUZnq2iw6LkX0myEK8H+AFG8qz48Lkzp4XzNfvi5z9nt25ek9yYs7379whe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Ccc5ujd2UoshJDIN+BAm1AHbgE0Yxe1Iwm7+xyfIi8FJ00cgAKwawZASVZtZf/FbSS+l9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Gu0PTwVWnUL8PA68Chl6ihCJz8EJiBlUvA39Xak4REMeX3Gi1l19+xWENfSGbtg0N2MmjB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Rv4F+GNxdLpbt9q279tGHp11X0Ie+nnOgv0f5rsngbfGjlnC592MaQShG9Rk+waAXDrOOm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XRf1Evy1zxrSMDbykUmnaiVxSCh84i7/VUkX692evvyFcCLjEDBUDI8g/+pcBMKfJeiS4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fgF3CMnfXIHD1jSE+Cy+JyTzj7zgQR+FZzHGdFF+xSshfuO8WM/5TTnkF9PGZ9x/ViAd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2DJRBiGUSCXxHTOYf33mo3/OeehCANfmQJ9fjx466AfzjH2GAssZ2u/NkeCY8Fb4c3ZGR+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/vXb9uo3JION71p77elbx3evXb9jx4yfsV7/+l1yHZVaUHfWRBUS+f/TRR5VH2Bvivfffc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Q7vwbdIx4Bg8EBts27btPqF49OhRT0ed2MUYb0T0V3gEa2hx82eAETxlCQou0BiUp09/b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27u2jnRjO6NAHDx6yr33ta25UvvvuewgYH8xlQoajL1nS09nT48udJEXtZ2++aTML8z7pu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vIBPyB+MdGaYb1y/5m0+d+6szwADS/Qn3Mo//OAD74956eC0FR6AUc/AAHUHPuyzEl2rm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dkg/PPfec2ttsGdHRtqFtPhBA+QwIF1pbrV0GLCdWDAwPWU79whGr7EfFAMSKYAqewOuA4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nlH3GcFyVHXHyL169YrrwRzvFE8Ygi+TD22XbL+V+ju/9y3fBItGuFKtSKe/8cbPvfJ0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AKh+1F2KCnCBWFO5bA99GBAe4VJhnVDYgeyA2Fox7OYrUg3ek5Zv4mxDTEJMhPiP91jTJe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ken5Tn1hnnlEPfnMPAEkDkhNADu6TeSQDv6kTge+2hpyQdFCGxd5Cpw3n22xjRkrY/LJl1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wFWxdMc40WPf2Abs1cdfmS4v21HNPy7C7ZTOLC3Zncd4ujd62+bKMx9Sm3dP7m6UFm0qt2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ECzNMVRkxa4qsiWM2MFtotZIInEPq35fAHxzYpvaJWGV4VZSu0NLhRueSlBjORWTNBMY2o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iw0jYnAz1yYlpf7coww7jdVoGKIbozEzdKJUxOyGlhE0E7omAwa87d+4qjup+3POZGJ9S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UtK4n1X+fIeBGwzjWb9SN4xgjKxlEQVrjGZlYKK0UOeVUs3XulbKa0L0quqyqDQVMQUU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9RoIQ8SF5T7+vYZwm+i7Z164wMyMhdMFIR8FDE8NVu6XQ5kY9sGSQoKuzR/255vVmtqGtL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BwowNihEKP+cUosGza+rM7KL6BMZc1nMJb5WF0UR9UAYpnzVxrGPq6+9WmbgcM6sBvob6U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2bp/VnRN+oSRhxA4O9NqukQHbv3+XPfLIwz4q+vHp08J5MaZtIzIOVsUoBOd5NjlBuZSCB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Yw8WZWRDWseSaC642odyhJFA/FHDoByU1GAlBCYSPuKubngvSxkaknDfbMdxv+x85Zo1te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t6ps78B46oy9Yt85aQNxXfa253uFuA6OLM4rkDX9CCcPQdWFCJwlujAyiXJIu1o8Q+RN1j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4kIwh0NcBP9Tt/BQ8ULyDcHeFXc/czOMTPfNI55BGQoN1fE1i8s47UFxRtHS7LHoenRi3Q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rd7PCbQRqRe3LdqodUvYuLi/YhBTIVHuLG7bs3H/zvQ9UL7MdEi4bGDhqBhsr+XmlEqJ4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r9vLMz/TVe/+tOgkQPivsazH5TXu87lwD/qNk+MxbMtLgOox8xl/pnIcLlkTuoztiMJDF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7uadvcH+mzzkrkHU89HVVxmhKwHGDSN+2qg37ZYy1i1eurqxKIZZR1tXpQo4ZY0aoNzgPL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+evTttkyUpKOK1eX1TRZkF/hLG1AteAp+h7h1SRsApRrXBCYxTRq/HxsdcWcKjhS4j+oZ8g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87WoLs3+4u4FFzGgy8xCNX4elAu2FLoClyxrhKXwfpR3l2w084KqCPG/li1GN7GkWLjSuC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1d9sGwaQmIwZwoqTTB8wG5JrYU6HJ3eKmL12zyzfu2Lroe9fwLpWHm17FNmvL1iJDKKOyN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TzZS1rxztzUJrovCtTblX5rnDMa87dy13f7nP/o39s57H1pRSmKv8K2lq9eqlraS8K+5o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ctitS0FhxrhFNN0qlGpS49m4j/bhVu5rLAWHcqVsnSoP2oUeaAybeoEdJfEavBTSLO0R/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YfOAE7rJCYttQhM+hPFVFS5vVkg10FGx1YcpeeOy4rcl4bMmpbhhjgnHY8CqtNq7YT1/9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3pQnXRZpPtC1ftOfyAZwVq8keh1/GaSpqZ24s1P/gO8oxcgGDIJg4GXUf0s+0CF6zOXV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34knF2d/g8I5tQ/bQoQPCt5x98OG71tXdLiUxZ3/nm/+5vf3BWzZXnLUbt28E5XLPXusW/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YYNtoyytzkuUZVQ33+rLkDoM2G6pfSTBrFH6yKWBJ8qFZ+LUq3s0O2sGLhhlnBoeYLWHgu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BPJkaG9nLQ/xSdeTc1XKl6Nevfe3LbhhgHOORxcAtx7OVVmp29sx5yeaiyhGsBNdTD5+wh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7IHxmnZ5wSzDnaDGW2nz3uy/Z3Nyi77aLZ9iukZ22Z/cO2JXqURScJMN9vwvcnMvicexhI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XhsE38Is+E5WoSO84bxc7u8OZMZhhbxhBq/SX+golv5nNOcUP6GyWhU3NzCpv0Wkmq/Tp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9iqHs/LseIq7wLHkfZUzAofBN5BcxTQw8IybfE5J58BwdnWvyGd8QCVzJl/eRR8U0BMfh+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IgEenPydzJs8cXclxLqTVzJ/0sRAGvLhWWx7vFKP+Du2hcA9/BCeS1tjXWjL0NCA5Hmr8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JOAITN1gGN6jX0OCgu7DDx32Cwuu16ZMuGHgYengCsAY2rAmd8D4/ePCwPfLwKTt8+CE/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fjFRmjKemwgzwBx++L1oIm6SxoRX1Al7UlwFVZoBv3brteu5p6VUE1vJifFEn1tTCo8gfv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xcPJ1wAfPOgzp3My7BZU33JFdKvn6ItMHAHm48eP25GHjojGVuzJx5+099/9wPWkFvEwl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zWd0jx47aj155xWeEGchEP5qRMTigd4cOHXL4M9ONzHF9Sr9ZZoauj3GJ8Y1bOJtIYYAu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76Se8U+gnPKbwOqFP6Rfwiokq4MPs7KlTj9V1g0avn7pFuvqy3RMc9u7fL2O92772a78m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P2PdfeklljzldUjf0t10jI/bFL37Rjp047sevAjtkIoNbwAF5CsyYFWYJU9y4C1jikerH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/+82/7+cA0zkwNBg0s26nT59xZKRD7wdqiiIJMwlPPE1EyhgggHjlfYy/LMTR1JgmmWcyj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4rPt4jfUhbE2XjFufJeuUbB8h1i0SbTJuDbH8+C6mKwiUg5tpa61KKEoZSa9uWBuChlk1w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ZsIp4yLXxUWuU0GcHZ9YuMET/0dkzNikhWhDBTwtJxSrdNax1sN/GJFRSHa22IeLMSMByX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3LiWE0iqju7fPLn5yQYKEdQm46opwZTyylpM1O+0d3TIuSyICGWBi+Mz+MpLDqCo4gAseI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LkQB3iMyugvQQJ7MhPOOKcGf0lyvPAAuw4T4MosAMw2/She/DPWn5jVLLZhakwQgjX1XF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nM/wio2qjxgJxA1RElOMBpdqDtHnnnIgwNCP4HQI9Evsa+5dAa33F4H6xkh9qRt0g8s2y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PWnTNxhTuIM32bbh7V53ygbebKyAAcZxV5xhKH3BFVv6kLVtmUyzmBz1kjKpfkE2IXiV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cUz0k68X8u6ytXYLfR/nrI6+qIuDpklLU1t5td8cmXdFDkCMMDj+032Ymb9tv/9Zv2CcX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s29nBVcYycLt27baYhfAlnfXZCVrNtxhGcaQzgAI4UqTao3vW6ymhjxL6Bmb+pdpAOtXb1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4NqXErEj5Ov7ko9YrpbomxWbZd34OsyTMvDEqinKCgrkmhsusua9N3wiGUhSgHoUbD8oK5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SMAJLOvodHKAfYx8Tqdf9vDxdyCNe7wfaq/cEDBfy8RSeh96pi/itXHUf3tFuUUbob+FWT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D6w4HgQDFy+OVaVhg4yd23fY9v5hWxNeU0pjvtnmpPRNbNTs9mrF2nZu9/WAP/npT2z68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DBrp6bEKCFw8DBjV9dlfKIGuJ0SB9Rpd+UR3YWVGFh5le/fbNhMB7RZR1XEvBzTgLDO4hP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f3Y/AKTx2+DggIr3oVv3gOAPc9Iz7gMPs5hoGN+gXZld8B3oZYxzdRn9zeL86xNZrwa20T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Jfpobmy29p5+PxMxz9nFrjSJ/1nO5lZT9sMPL9hdGclrTQWnp+62dq/LhsrDUGWmN9aH2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PXvEOnPcrI1BqJEKU/sKwQX7RdvgGEXjDExw+egev8qi6g08880EE/QmKDhe+g9cAJnYId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ivIVZtvB95E/MpDeJngUxZaCYVo6iJfoVfKMXWmVU4QbH+l74UzfHdsDrZ+Zt7OJVuzM9b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RyQJRSor1plvsWJJfDffYffEA9qk/LFhSpeUtFaV3SbYdEjG/L//h38s+LDLuGSXMuga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ryBVsXfxiXfwX45eNnLoEr4J4XUHGVRZ3ZNUzJ9nmg+mCNyhYlZHKzJ27SKuda5I7OcExB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26BdohxkC1g7DWXDho7UoYqxhY4Z7sVj2jaIELMmsovJYtX4Z7avzE/bcI8esobJksv0Ug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iYNfsJzKAM5LDeAzBi+mTiL+A1XvMHyp7+lDfuSFEEuEuuE0kHbhMf1FDl5HqM/qQ/mVAF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QFFpD0cSArklx7O3qtK9+5cv20ve+a08+8ZgUvLT94Efftz/5839vaRl7VfHIRo61EuwZK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PSoauOUu1CUZsx2defWljP0WyaBtfZIF7b7xDzM6y8VFKZ56J4Madn3y4WNS9EecX+OVF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2BVnMbE9YJwkMkF0Y2hxBpBba0888LvbCUg1mfcouc5k5liSw99//0Ae2CSjMT6tNPR0c/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MnDbJaGbmHtn3Z3/+PZUnJVxGMfS2ffuQ7dmjejFjLdnAbDbl4u7MsUusiYSulqUT+eCT5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E71Rp0folU1xiL4LNDJGOg3tRskGJ8EJ9BSWd128dEVGwIzjB+3guCx1ofIL/er4oACOR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t/Q+OUv6WdJGWkyHiGiGmiekif+I5gbTJ9/yOMZYZyyUk8+Z5/D6mi9+Sv/PmLd/G72Na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QH/1L25P1JMQ0MfA8po9t4Bsi72I5GDfQN2lifQfFg/pkwH74wXs+6DI0OOBLMdhNmT7s6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8v0U6nXDyOVsW9anMuPKFR7L0TvMDu/etdfPrUW3xAU+buT027/9H7ubNWftvvfeO8JtB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77Na8f/8B+53f+R03Jtnt+NLFyy4jGNDDHZjALC8GIgYZm2mxqSkGJgZ12HsiLxRtcKOaQ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NGrdmBtRoJ8YdOjk7w7MkYaB/0I11DGM/J1v0MqU8c005+53f/h0/v7h/YMDmZEC//fZb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V9YSM4q9/9Wt+rBJ1Zt8f3KsxFKkns7oYkmy6hTzGRZvZZ/qdwWLoBPgCP4x46o3xywawf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kja86QO3ZaU89+bTaJp1HfIR2sO8MASMYL7r/4//5/+TL4tpU1rvvvutnNotk6T5v42OPP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M9Ps59G0MHgh2BODDLuAq1HUUJkfcA0eUGwZ6zfVWBiHEj2UA/726AUzuqiBusTAMptJBF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MlADX9xhCJPAYSEeMAcROInwMkRCIUYGI6ZL3hM96F2MsK77fGpJ1iSH5/X/od2xXJDiHg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nJtPGe0K8bg3JtDnxhk7x3yZcUmUccWQFM3aMcJeEREvrNSs3SSiL0c9WVmzv4QMu9IsLi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NzcxZWX2RkfDMrm7aUydO2QtPP+u7+84ImaaXl6yiOq+jRCgNa6IwyHApYhdhzvZiZ1CUJ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ieUL6Dt8psZH1noyCi/GDrKxTYKRl+7btdkDEzqjY3j37bKeInziyc6eE7DYxjSFnHIw84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9i9+H9X4H58+O7LJdu3d5et7DQCAErixi59udO0d8K3p+79zBDpPbPW/Scz8kQT7k3+709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2N/DC+uEgTP1YEkl4Zs9wAwX+9GXoh3rH1MPWfotpCUlcCumCcovxG0bDOVcRHGHGI6fXb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nxRQPu0tMnvJFE17PNQxbRs+gKOUtxobQRdlo0De4bbN+ioEJ8XPPh3QBh1Q+9ZEAb86lr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QCrreRxRpZ4ZwXC7cCRnl65c8xnkZSnyVTGJI4f326//6helcJbEGN82dkDcs2dvcNUe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1cToFn3mBaMIg4RdWivVshQWMWO12+FbhxuKH7M5GJwIIQKMKBqi8APgiHCFq+H215gTT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rXzFrydqijDqOQsLcE+r5tyjJGD64v/qaUfJTPmw+AR3i4hJmgB8on0TKiuXBpGGgCKOYj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FXhW/IZIuBt6Ffg/5hmsQ1NHA9Zk9v9cvJfWBFj1zPNK9z+yRJ8/Un8CU0WxGfDFyWAPJ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eH/DfDfEFjitj3XtRQrAiQ2KhYc2W1e9jwp+Lo7fs9Ecf2ZyEHgNdnN2aEow469clBwav+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hduN1AxfE89+hHuFZuKb0PNYvGL+iFdX5flQbaZMDud5ubkOs80rduzGguvhz7zLBQH1Ff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KviO96oUBjKGAkGbmKYfxp7og1Bj4wMUUwxC6a9L9kxL8DWXRSa3R9LX9o2//vp14REJc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tigj+IcfX7DllAzjdLPvEjzc1yd6XFb7MuKFMpZ8loudl8MoPko+Sgn9z8wD7swc1waOs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gisY63cAnkAv0ZZhpqeOS2k3g6u0FM3QlABPwOCqajp/CAUJwsSu7okFdcBkjMBjE99AUR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TnZjAZMdhjF8/I1x1wKAKs6gZwTC4zbW3tvuMMO024crUrbt24c5NG9ndb50yktqVd3F+W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a7Wv16ZVZndfj3UIHrW5Rd9h8//7B//c5pitMykXgmlehnVbb79l2zuUb7NtSN6wUzx8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Ussr0hD003GcDMtrSizO2PHnPdzxnA68m1b1SXJLhK8NFCMFOFQXBs0X1bBMvbxTOwAQx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svNA8UtgEXkMSqs4u2UEr1yhpb5bftHSmzXrb2+2dGXRnjlxWNdlP7sYowdjFBdtXKAxb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Ew2bRaWAzxGRwXCbquUr2a0gUE0LzgUczqwns3e1fafxYIGVMmez031LoEE4xm4quBb1X/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e+yu//mt28tgRnwFeWJi19z94x5569kn7a7/1m7ZSK9ktKeV3x8dFn02SJ50qVvS7mXL6G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zqknFiitzeoaX1Lwr0+Dw4MCgz6Dt2DloPb3tUqAP2p07t+zSJY7HW7MbN24IbiXhWt3LT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12WwMfs9mV7UaM7pV5b2gdpo9/thJ6QgYtdCA2i940i/IyHPnztv0NHWS0aw8vvLlz/seF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Woq+KNbe0Sras2c3b9+wnP/2Z6orhs+Zys7+/1w4c2C3Yqh4bQW563+uGvQLQXX1PEdFwO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epYR6Bo92TwznwYG3U0foDjpBv4mDXnAvBtXhgbfv3LXbt+/qG+XZgFHHFd1Qfaw8wQWC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lOo9UiHKDEOmfEN8nnxHib65RNhGoW+QXyRgD6bfmReBZsl5EvkumTf6OaaKuG3/HsuJv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lUk6MMS2BNDHGtLQl8k6u8XtKib+5wlPDHitxoJDz7/PSC7fZhU/wLFh0A9g3QlIfgrc7d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jTLxBZZE3htu1a9dsZnrazx9ngIwBnTu3R5V/Sjh2SIYgO0yvG7sggyPMbmJw3Ru7K72s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jMuBW3PBjZpM1wKRnQ1f2fmGGmeVMTCg2s5RI7SYtRiWGGnvsTKoOuO0yc4qx7i7Eajy6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gZlnaHDs1Kx82cWIgH9rE7bpVunq/aPnQwUOCWYPT6YD4cKlYsqNHjtiJ4yfcoGWjqG///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NnR3ttuIdO0XXnje9u/b7zACNqxhht7j+t0pGd7MZO+Wrs5sKnm5/FZ6yoeP0ScYlbyD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kJjBEVmOsQy/sMfTYo48LFmGShHbSdiZUoM+/+81vuvcXTHV+Yd7+5E/+xOU+dI40ZZfv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AgPMpJh6QmdSNeuDFwcZk7ACNqzZ1hdcwcUc9OIIJemdAQd/eEiwDkhEAABUmAASAQqYxJ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zGJLvk88pJ5ZF+Kz38ffWtJ8V4vtkHjF81rPPClvL2fod73hGjOlgRvyGGf2y9sdrMm4Nn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lRZRSj/l/M5rElLXluZsanPVVlnfNzVhG0Kqr//ar9uXP/dle3jfETvQvc26qin7/JFT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rxw8fsW1SQm5fuGQv/fs/tZKM5I7WsJspuwezno/IJlGFfIsQeN0W55dcuUbRomkoWggM1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84NrrRpl4GbukMpKDoAaZwA/cb1lLw5FJMIZyeaUewz2MYkmKDaPNHLXEOcCMunINSl7R0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20BAZRHZkqLel4uKbOK0IkFXknLL+8p9QqMuYVYRuEMswlkJPoxe2gyDw/hlJNEVVBGcE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P4gN9Rr7QBM8iHdD/8Z5ROlGOK/qkY4MrnwmuiY7UN7iNsSFXvwwYRrdb9NtHuRFo+h4R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V6IaGP9czRrEhcOpBWTHcd7nyLYIx7ISPugJHmBJuaozUu6BWHXDBLqofGd0EtozOsQ5sV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//ud/buzETltx1bl44YIzWFx9YFCsqeIbRsrTMr7YIKSzs9WvwIURV4QOI/9ccd8jLQzLX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OohvK1F+CxgclxDSZgewfloHXjlu+mDy4pKvDXXjGzAon26DsYgCvqR0oeUSOd3GGrBifx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GL88o6/4TXvhebQh0ujWSOAa+zsZ9cL7KsyM6qo2hWt4H9qovtHVIzgn3OPe+1ewYfYXv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S3e0WruUV2KjmHr7tmE7f/uWfXTtqtWkGJekLM7iqphptKsTY/bhhXN26doVm5YwJvR0d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qkisV4Cczv1lFXTGE/UgjjFsZRuEaYpj9VdTV6wsuqo3oklwdHq7t8zPAhl8o+4QkzO4H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gTn96+n1Wk89Df2BCzN9vKEruz83YpgwWyZc8BFnJa2ur/og3/kbNy3T0S2cWbdX33jLv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8re/uAj33SJuFxZs5U1lSWaq4ofVEQXKOPR0PWBGkXK5xn8AQHJQAWKDwYodYLHhG/WRGMr7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7N+P1QdvU5/AG4E4eDFb6M/2G5/hmT7pXYuUfFHGHg3CS3WqRueAou9S2iXdjXIf9DUI5P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qw8Zrm6LjdLbBMupf6oChhVGWb1YeMkbbe7os0yrFpFO/+7ss3cI0b6P1Dfbb0Ucetuyu3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/fvlVm9/M2kRZeXUN29iieDEzuIJVe3e3ymn0Wdee/gH7f/w//2vVO22d3QM+25sT/Js7Z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DsTUGYARv30le7WwVHFamxi0lI+nJ/R32yLZe21NotKdGhmyv6rZHcm5IPKxPSNspPtab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1pButS23sTjfYAEf5id+lOHdY9e9vV7n4HYvPuHu84IdyuCxFi03k2C8CN8RV4ZhSOH/ly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406/0T+QBRBQ5fhMJPEuGmC48D1jL//xSLo6buOQ0ZtRXWTY7ZNBNckb12FTfMGgBvjErH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XDEyzJAe3YTXJiksrlhH+dguuGM1Dg9vsd37nP1G9Nu33/9k/86NA2D1/ZGSv5Hm7dXf1S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Vb5Ib16+KFzdIAZ/QOzafbBBPXxDurNjtW9ft7OkzrvhjQDAI+8pPXrYbN8VjVsuC26wPq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qKGR2XaObZOyWsArBAOyouerlm9h0MYkW1OWy6dtYWnWSpVlyecV8RTBiVWHm2tqw6Z4U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AzRt3SJUhnoTbchhYzehetCYaPXPuE5eVeCwxQMDyG1+nX+8ODBz97zKcc+GRb+DbxDTli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mlm2lIv2muqk0ulYY+JfiLjitCOYrMigwQBgsCjw5GEnghw8wQbN6zo7Rzqc8wLu4Io8f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V3pi1B8iPhF4HnnFA1zailshRF0zlh+/i8+S75LfxzwoO5bPs4jbxOTzGGJ+sZzYlpgm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B37E8IvpxDLzbGuNz6kBaruQVeajzSgXK4B0h+V3cNyjO/hGC/hUMZGgZfo5R5n2p56771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4HvScsESLb6IcQAbs38/M6ElfjtPW1mJvvPG63RQN7dm7y3ebZjKGtb1M5mAsToxPGptff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TM0wQdLR3ilZH3MDEmwGXZGaO4eMEymYgE1CGI8rMDUPqgw7FREMYdAKmgruSOIz0ng0b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I7zHp8vDJh+355553uuIs3u9+9zvS6+fFFxft8IF9lhFfffTkcd/sioFdlopQBwaCmQh5/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MPmH4U190O87d5cpGr3hlYT8gF+kzl6eibXRi8qItyCtgSKAPgSnvqCu0jv4zOz9nnV1d9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Od1Ljev3Pv/1t2Sjz4l9d7snG7DOGeK+MeI47wgDm+6DzVnzwg3XgrFVGv0N+DqruwBUbA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1pZ2wkNQ3v/UPv6ESRwKCSYAKvxDw7733njMDRxavPm+JoWER6ZPIT+B3MvL91pB8z3cxb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WGvKIIeYZQ8x/a0g+i0S3NcRnXAEYge/4HQkSogVBk2ljiPex/fyOz2L5rG1ckNFbyksQN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pGXfTaxVbEu1XmtOWH+ixORk2d0ZH7dJHZ2xtatE6ZTlvjM5YRoz+wOGDtqb+apxasIbZZ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MTRq8zIeVyRcOF4hI0EsKDvhqAbO4BmJYuOKmZlpCUYZE0JKdkzGYGTGlvMxqSuLzHNS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N/ybPSLzyZi0OBilCTKzM36MKiCZElLjbokDKGBEhss6mSYoa63PcCGaWT5Fv/RsUOhHQg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Ky3EDyg5asg3qdA9CM1sAGXRMPoDF5BAaDJ0RRwomvSfM1URJpuuAAe+hTjjGpYY+JY23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9Rj/GSPA0qmN9+N/hCaPie9Iw4tc/0Oft5pzj48eP2Y0b17zuwI1s2IgkLSUlLWUJ4mIki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2rtycxSnFs0q+KgaAqFyHrWCJu2CmcV1EnXM3NgYPQt7AgpkRcBPDVHkpD5QENv1poB9kS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K4oyYzKyxVqYL44m1j4IjRvqu3Xt9/ffc/IJghZIA3rPFvfpsrerKSzi8HPdzPRczh8GBY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Cp0A/wAlaUh565oa96sGu5uXNVTv6+CPW0t/tG1+VNqSgqAwUSt9lWXmtyyCqrZR8EyxG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JfeWzv/VIUcw6xFkLruCPnwmIAbNc9CtpMfyYWUeYxL4lkCf9HnEnRtJEOuZKq4j0DVUNg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Yww/PL+Bw+B7eSh0ysi59EzRoRfBQD8qQEA4ws6h3q1KQMzLcoM2Ovl5LSwCPLc3bzekJe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elACvm8rIqOyCaJUZelzHy8Ivy4tuRXPSiv3MUiFYaLPwwg130QCGOQIUY536hRlf7uuKl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Au/gHEvq9ot5HIefBgUInqG+gJ0dekoU8oKmwEZboVPwT2vGjwBR98yDxHYQp8EIIe18Lt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31K+WmTt4lc7+7dZW6bV/t7v/X3r2jZoP3zlx/b5z3/OWjtYj5qzixPz9v74rI1LCa6us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h9cPY9jbWTeIwRvVF/yMChQKDPyRWVgUFuDCrBQzwAwIQYsoIt6v9CX50lD99tl+XQNI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PDBSZ9eYaFWXgDy4CY+5Z6+WbKek7jr5BmYO2qQe8tST+uylDgxl7PoIeMaBYO8uMNnlVx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RtJYSLqQka9Ki/zV1R/fgoM3qfXl63DcNeeGxJ229tmnFsni7cKCwY8iWVK+CDLHp+aJ99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t1Wb8tbaM6Cyc5ZlkE+KXYNgtQF+CRbMMKdF601QcXHRqlP37FBvuz26c9DWx+5Ihi3b4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SZttwVZQ86VCdugs56xTuFwT/LsmsNtokBSevuuaFp7WKZJ1opFltEGIJb8O6eNygXRnTW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/AzrWSlQG6tVaxaM+mSsdUk4HlEdmtdK1ijZwwwt/I58cHFNy4j67vd+oPqrLTK+0Iec4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U7qR7HJ/BG5LAqzi3ekOGnli287bY//Qdszf0DYosfQeOw1N9M0n18X25qXxUqm2qzof27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wwjNmVFFS2SDm1dd/Zt39A1Iae4UzaRmWQ6KfvPJPW2uBnWQ7bezeqGQ0S3KWVc6G6EdwU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EG1mrlDhPVHhlq+6iGTa0DPWk3uD2Sqnos1LUy2WL+AkDp2usuRX8GhpWrVJb1G8GvJER6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U6n6VITpfCzQMncNfmBG7eOmCyqlZZ3e7fe7FZ4UjzHpLJsGHxOeU1D2Pvvv9v9BzPHzEp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6x2OPPay+BqbhyEE4rJia95c1ZOx//Efftrfe/sDe/+C0nT13yV597U17W7/ffvd96bQf+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wsX3w0cdK86GxXnDPnj22pj6CZTkuCIdZh8zAMXuisAfHR9K9wA88qu6fEa2ygSk8KeoNz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7qHlGEhHiGkIzjPqz2OI+TjfEA3G/KMMSYb4O+YTv02WH2NMx7uY1y+LyBbSEvgd84jPY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uPFWh0t8lww8j/nHdHzrcraeNvJEvoW3xjoR0LeOHzsig3PMbt266WuAMZaYOcW43LNnt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wuNFos3NzxprdoPuBz9LDRIvsS0PfswaYtbeBJ68p7S3h5Zroqk063FW7cfOa4yy6KG2E3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Xbh+AYtKJNa/IC1yex8bG9XvKvRmZuWTihvohR+75Bqkr0ltzbrjB35GD8Al+9/b0+IZO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DC/A4GO3d0s12ZFjx919OXiYBFmG3ERvL1fL9u5779jlK5fceJ+cHLO+ni5WyzivGRgc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fgUj7AJmtJkBxnhmyViPfueb88YpFcCFAQNcxtlLB9jl2ThT9NiC94fkADPydCFegPSbH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06CE7fPiIngW9HN7XKrjmC+wx0OJrkHED/6N/9YfiYXedz7I0Cv0i2lo9vd2u4+DazDPy5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Cn89MT/kAHzofdgD8DXi3qAzqOz4xSVtvNWKxOzIJQQgAASCTcVQKqWgy8izGGKgYMSJrj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U+L/nO9LHkPxm630yz/hNLC/Gzwo857v4PuYBkgAvYLE1/2SIzz7rHWFVQq8oI3dGvHuSW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as7ZQyNiEDJs7EloXpsZtrSVvNfXFZkpCX91VXShJgKcsK4VuRoR3aOd2CUo2BanY7NKMb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UmK3JoK5WSj6T0oCyLQLJqC4o3MiNlraCjezaIUNnp23fsc2REKM1I+RqkdG8LAMaV1ciR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HRMZ2WWUV1UTvjBjzAwKs64YmmKCTQ0yBDOWVRu55lC8lKYxBbOTAcwaJt2TNqO0uDax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Zk4oOuTLbo2kxWDkPVd+s/upnwUrPIYhMauJsC6uLBu7ZsLg7kcEp9JhxPmxEP48hNhH9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kzm9NA3Nk8w06Bf2TPBlBJ3820WC0Sqn1bYO1tXMMVLMbuzAmpjUhYJgysxQcX0FECRHWK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XhYp8qAKKpRsNeuYbmQBvGIJwABcaDOhNCWlc2FkTjWIBA+IdBjt96LP1Up5hUIwUQuu0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x2yvhcfHCJ2J2D2Z+2Txlx/YhCRnWgQjugl+TmA2KDt/hDsTsL2vYfF2fKguzxsgJvCK05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gEpow8K/KmUpGcYH9VpFSVQerAdcl2JWwXVbkec14WNNz9zgrUfWB8fIxkCsA433uM7m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vffmZ5O+15cIH4y8MEnvn+Jz3BPVL+G7IIS4xnRcGdxgYIaNwthADCMlJSBwJje7MG+q/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NVH67r4+GWgpa9f1ugzes3dvucfIO5c/sZ+8/aYtS3luYy2eFNkmpXdlVd/PlpasJDrK9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hwo8NNFJFn4WmXNUFQYDAjzPA/A4DAgHno9FL/eOV2/D7Aa8mAsbw/JcH3gMHZlU+Bb96h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/nK+cY2pJxh6DH+wCzQwa+w24R4ryqyjNrakZW5fB83/9r/8bS7EzuQzitBSQ/5t+37w3b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nrUl6Evlmt6nJOMWZVQ5nQgv6BOMKGZ3mV0NAnvZhT31QqADD2RjTItBzOwdM7QIbTwm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RPGiPG7zQlaIyczwignykoXzgQf54KjDy7TPBwjkUAQQ6vycmJ1wZAW4oN07LopulatEWK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mNQtNzdYM3csKY+AEbpKTUpJpb7ZiQ80WN8uW7W21tu09timrstBVsJOPPSrLqM8mi2b/7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Tm1UzOSuJrulRdtxerqzbL05fsPGKaKO933r6d6rOyjffamm99yhcTEvpw43e+ad4AjMN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Lh1ukGEleMSxxtK/dmubGrFP135VP25BAcmygxx7eMWjHh/vs1Mh2XXvssT2d9pCe7+/pt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AQK91iHemysvGnqaVleAhxOYnzE6wOR6DCiiUwBlFERgwQMD6MjYKQ56pK+rGGQOzDISGg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f9cCzJL5ufUbKdT1eV70YVFjH+FPfbKCnc6V8lUH/CDBhsEqyHFwnu/U1diqdc4UNXur9K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hwW2+rGF5STI/x1nrLbZzZJ/kKeebtsjY3Gs7t+2zyfF5W5hbEQxqwqcmX6K0fduwPXT4o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9MuL7uH2WZNCRZmJs0s6d/cQV/71798uQ5kx4jAzIrmanTp1UWcO2bXu/FVrZZZy18CXBc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lW6VwdmSts6fgMdvMLslz1tqW9ZlhZo43N6V4Sk7jJj083CuYY3SsSoa0KT/RiQxZvXU4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8iEFXTqTwGWAGJ/SckxSct0LHHlRR4Tjn5Tc2MmCRsV+8+Z79VEbvT15901772Tv24Uef2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33iee1f1Ze/f900r3gf3sjbfcMC6WyoEHCu7wbfgC1zgoBQ1iXKjr/LmXrCuY4DITGlc6r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9P19XKmnjfyB4LRSj1vz4DdpY/qt75LfEiiDSOAZ97EOyciz5PNYv/hdrOfWMuO7WE6U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xfTLGEH/zPd9xT76xTVxpM/nE+5iOOvE88mqMTN7RXwTaE+sIT4YHRN7MN77OXle+ie1nU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eRlq85TjvljW/eNd99NEH7oG4SzpzWnrX3PyMz44yAwnP+Iu/+Auf4aWOGLt4Vm7fvsOe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9evWql0saAt9QLpBCt3bjFRApMmgc37P3BG1hZpUBF+qNfoT+ydFxnNrAWcCrepZX3gxgd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i777/rl25dkWGruqpNrTLCC6KVzbJAr43ett1POBBsQxQMelF28n7scce87rifo1NyODC8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UxSsAi2ouR5iv6Cn0h72x+A3MEV2MpDM5lmOM+J/eGR2yhjnjG32dvBjqpTnv/+3/1a8a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Ses4bTilPlmuePnPaLly8IP1JOo2AhWzFe5HZcgJrwPfv22sHD+x3mwXvKTwUmQnmilwHZ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+CVY6kxkho8BQGn0nWBZBA0gCgkL/FIJq7lee8Uut9/t6TIb4jpC8PrgPacgv/A7ESozp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MkLxPBvLaGigzlBvCLyuTZ3ReTBvvASBXfsfvPivwPFlODDH/TRBFSimQZ/2vH38j+K8J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yONakNCxv1GxOxuiqDCsUwqwIpbW5YCsytpbSVdu+T8qIiJbZswuTozYtBWNstWhNnYysF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5Jcvo2iwkLDOaK6NzaJeMjmrJBeXg0JAYSZevw2FhPn0PUwNRMJh8pkPyGwOXkVgM0Jq+R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t4EG7YFC4IysyA6XWYaBi+CG3xNqcuCDgBrUPIxcXXr6Nz8ORCMAZRZAR+jALTCRvN2R1j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eEB0uhT5DIlyGWeCCqJ4OeKz86KYw+8xMDwxV9eUPYVbvqxgJPKOPuRJ4DmONIdC/2q7yf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MmMmFyFk3srA457B48qnHbfTebTHpihSIlBtwGK2MhjNiBWQwcjGIMYIR7BzArhrIQBYzl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qQnqUGTYCKUh5ZPdndvOkTTAQ6skMVXO+RcZnsxh4r928dceZxbwULfpjaXneHjl53I4e2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Y9fX32sLCoiv1bH62vFzS72VjN2/xCsErZc8996z1SBltb2+xjrZ2VRvcyLjbJm3AcEYhV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iYFABNyJ9UYeuuwlW1Ya2vi47cPyIrapNNYFiXoxaYtfprFXGzIbasiKcXJJSxChovXscV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qaBf151fefkqj54jArMuCUrcgNgVkGcu8DA+3bBput/X0LT3I4w6IdiT+BHxALhQHT31q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14GHMEzwLvDTgVbMUu+aNBlfYq03CIhmrqZZm5weN6nM2xGuXVsnM57JoDRfpaSn875894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HDbsaIzCz4YQnC2al3KZ7+2wEqNlypMZ5ejazDr1dKOu6jN+o6BjFAfjFzoM/eXHHNXbD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6UG9PnS48hjZy60Ag1NvONTkDDMn4zHxdsfK8FKF50lbFfypSVniWlwJAnu7mXs8Dw9NH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i+Kyt1Oxf/9N/aSM7d1ktvWndg3125qOPZBRu2MDIQfvwxl27JdZZzhRES4Kzym8UzwIn4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BT91QulYloDHVY17n3GVgsEmPShZKyvsLl+lJeIBge8BH3CCdlFpagt+AgIf9KGtdTgyo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Z38QAEa57tBGcJwBrZidpK89Z+8s7nvsuweCr+OZaesMqa1UfGGhS3zanxK9l/OI9wCBZ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r7sk1N5g3GWzMpa0qvopitiZeNDS0w8rsni85wdE7IzuHbKE4b02i80YZuW98dMFmK422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YSrlmQxyTB/yEX+wYzjEbGckheCyokBFdWqVovew2NT9ph3vbbSi1aoMp0bWMdmlRMuzKU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mNiipdQvG+Lr7cqvBXypSJnsEK0IPaRzWn9v2PSpWFI7VEiurctpmEEuZlNVHZWfsbJgu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UcF1GfFOjtWfMujMbtqO9WUa0+AS7zKuOGDy42HJ+uf63V376urEBFjwY+gY/HPfvhzCoG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ZwOp7yRifAdbV+13/M3MJP29iplr1ZHdk3zBRdOYbnYn/x3N5W1vY7ZzdzJdtYX7WpifG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z4oNZtbskWujs6bObt0clr/tVlawU2WmbnVmWLGadYdqKUvKWlhZsfPy2jY5es+lpdlBt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K1t7aa32928XDu2xwuN9ngG/dvG379u13xZ3daVk/yYAaeyyw2RD8fo2zkwU33J0LLTnf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+0VZbW5N1dhTEMzfdI6lcXvZ6u+umYAfdsCP66z97XfBYtYeOHFR5uwQP0TPeCeqkVUgn1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0t95+338LI5xXAXN4xOc//5yuyIY4e4/MxNOswWeO3//wrHV09Vlre4/kXr9ouEtKfLvg1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3SUfIex9A85syyL/6ta8EXq8+wXMI+vKBaHWinxihOrz2+i/0W/iofmSPET+PWgmCvA2yj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lhfO4Ov6QLj6LkRDTxhDfkT6ZNpmO39HoiJGQzIcQ38Vvk3lsDVvfRz4dQ6w/gTzRs5Llk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5DfJwHNirOPW94SYH3KJtNzD/9RZdlI6DEsgrly5LPxrdxnPDDC64f59+3wwibTwXbx0m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H/GDAkRYPI2ZhWTaBHDx54mE3qjE8wYuJyXHhW9U9HVeZ4BCPgiaoz/DQNvWt8FD4jZG9t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b8Dgg2fjUkxajGlmknErdnrI5mQUX3fZgrE70Nfn5WHsEYaGONqsxZiBdndpGafQJoalG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iBYeOHpVOxvFgkqOqC+1lUgXD970P3rPWtoLTGGvzmbQ4fvQhW5RBi7ff9VujogEGz8N5u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z0IusRne3buj0h9vePnwB4xMDHk2HBSZqFg8HtlfiGUNHSo/EzYYq8/oQkss80AcHDt2w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Yb/hE0MKi9NBTD7s7O4OYly5dsjOnP3ZY9qlNTKCg2zBzDq/G649ZYybraDOb8CLD0PuYB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Sc5TR8/BuBbb0OwY2shg4gQMbzABL01Cno+QFAU7HTIyPB8LSX5hSD0rKAyQNihFEHe8f/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GENPFwKvwO0RXEJ1hhhjyfhC3PvM66Uuu9RuPCEa/56dulZtHfeV/LLZmsxkEFOUzU0W3p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FvFWYr3uCcKioeK5lFZvEIBsZJZWxw+wX31LOBsaLkuLWTPnUifJgqETJRF+yiWKCIhh3X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Tb1HCb0kGVRHDV4wllc9bg4hoUp1V6O5mUYDdQbCtVu3y7JRdVedeuXXbfvr6z21OChuGc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pB73dnbaua00Ilhbh9rc120N7d9qekUEhFS50C2oWC8OLQtJJEeI5IWyTGMphO/LQfjduU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wwmB16UUuACnzd4uQVCIpxY70cIMA7JJ6VIMLoQcSt7io6jsfMxaXJ6zGQCbALS3dYhp9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LJzay4oggnrfwnYRWIV9w5SFEKVpiUnGnyTUZlCgN4ew/FEgMIYxIFEeBWGkdv9WPQQgFf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5zHG8Gk8DYw9MnfekSeMhvaBR7hOoeCyyJ62Q/ic+xbXbMDY4joTYAUhowiwWQ9MmJhV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nXLARXASxoTSRRVBSQYjMIJxj6PWKNL0GUdCbKyzOQ1rgylPhkRzm83PLdviIjvkCYdl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9+53Jc7QLzOyHP3xZDGlZjLFbMNzwwRDqADPJStmuSqnZWCvb0sKMlZYXpCiXbPtQtw0Pd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bocO7XMDmZ14mREFzMA68IEAU9qRYkBEhjeKc0dvj68vxO12TVfqFGgVmhE8xPyZ/S0u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lku2prghJR7l935UHxGFDM4UAwwf9CWM23mbnjErxLozXxOryGhqMrJswAcdAHo9j8jTY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onnuuMe395/o+4l+c0YdOWI/YmGuyqnB3kTaJp0An4D3unAi5lo4OGRnrNrhrxGR/2Afnz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3aNg3JmMmkBlRNhPLK7+cjLZN9deayqsKdpL6Khv8r7v6qk8weLEmODIHInIex1XPPaqe8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7wc8l+dBJoQ1wqGpHgJpOa+LgVs8BjEFucJ7gUugN4xR9Rn1VEKyYkaO/oEOSMOsLzwo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eIc9590uV9fsOz9+xXYePmRlZZCScluurEsxf8i+89Kr9tLrb9ktzr6Wcchsem2l4kdKZ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dItyAb7ENewotMwkokyE47Y2fYSZuoXjj8JuxBhOldqaGyUrpYropab81E51OqPLHGnmu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S456bbW5V+QXhWN6WVsp+pi1nMXPEClJXWQhOgrePkhd8k5Oe3j7x7Jpv1MIGHshpZqM5/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XM5KOgkWRdA3Ux5r5xfkFWxWu4A7WLaUBvKYvcInm3AB22+zsG7ZDp562je4+uyjl6KwUx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Vt91+8c5ZW17P2lRR7e/qt03wbyDswMkoPsod8MNDJI1HEJ46MsxTMoYa9Lujs91dTX235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9V+wP//vft/k7U2Jc8Lt1m7h7z8au37Rbn1yyqx+dsXuXLtudi5fsz/71H9nti6N248J1O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m/XkhdZS0KpzC7bAOfBTM37u+9T0nM0vMCO8YmXJw5Jk5TqzvcIl+gzX1XVJ+pL6bBX5p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6oyCCmvAMBiZ1pz6jTbr1lAp+z5X+BICib965cOd5PZ3a6fzB0Tp8xIANCjjrthkMxoUP/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rLE+b3lx0T0B8lLYGOz5F//yX9p3vvd9p9/5hUXfZAf+UCmVLYf7/9BO++T0BZMdabXy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4n1rjdIBtgmfO6y/d5eU17SN3V1QP2zYvbvT9sEHZ2T03rP33jltC7NSNpX2zs1x5bFpX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24REZ1uP20Qcf+aBUr/SPPEcDqY5LMs5Ly/MuD0bv3rFLV67Y+OSUn23MRos/efV1+/j0W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k9FjfqEmZbxbIRMuNm9bJWmxwpg5DH9RyA9Tsvfc+ME6caBOtOV5BQuqPNck1dxVXBI5Al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jaAL8hh6Q/RiuQkJF8fFUTvWR3MsUlL7Fr40p9Ak27pECrQ/WnBeEjQcZTEWhBx/CmkZJe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gxEFScCjwtBBdLiiQZ9QbwAlC5KlON4kQZcrWQDo3jOrpyYvA763fOF+ulx0D76lHjNQnf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kxPoReRfrTuQ+/iYdA4REYEZe8V38/peFWD6DjpQR4UGe8V38TZ5RZhP4zT0R+uxgY6lCX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9IzI4ISnoS7wU2VL3tQV7x02p0J/YzCETWCjjGMyAx0EHW5mluWBNXdjpp3srdLb2+/fF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HsgaWQZMb9686cca4T0UZkgDLJ599jnfJZp8OPaT8tDN3M1eeAreUzYIxhMGPWk/xxfqh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rqihwyo9j1Jrx9pN8Z7dnzrRnDSwntNAPnIbAyR54EbHjMXpFNzQsXZqB7xbJgoVF6piy8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aYYW7M3wHecWae9y7Dx467FfW6jKwwMAdR+L58kNYv7iq80tqXu8X2sFAUujK8MxvVXdkL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7d+50F288XqjDqz/9CanEb3qsR/XFDbu/r9eNYGQzbu24Rr/++mvidSuuF1NfdCX6kvL4v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nn5acLng7Mahx6w573eAFILmgclK/+63/8hsSrCMYl2y2wFmub735tmeC8u7rtpRpaFJAo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3mndJAiHQ+QEg4dutkUon38X7mA8dFJ8RkmUR/a2yFy7JqNQ7lDthv1v6YqrME0geu4ELe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JuB/TZTkUQwnhkCYg4Jq+ZT0eCh6MuEUI1i4murZUtFYhXIM6ENdbQEOuuCuyU3NVApN6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U/W1YfqTHuDncVIP0lT0YFVYn1YbUVJqul+XUooRTR39YH1pQmtSkNqkNOEuVcQgVZ3K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Jdw3Bb/a6qZNjc34uY7bOvqtWwZOribkgjiVLqu67Tuw08TzbTOzav3DnXb8+H7rkMG7s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2NNQrgXjV5uenZQSf8IX0tI21grhLlYtl49zJmhjWUH+fFaVcNCPEZXxi0LLrMgTNKCln3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oz9sTR7ODmQUiB2NWXvELMrykspeKCqdopTU5UW2di/Z7PSCzSgu6DlxfS2cKVirSGFIN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UlI+QbTCCLnitShHm2CORncpMuRKM+xTueCy2R8mHGGBcGHfMXOIiDC6BZ4SIq/zmitCJO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CO4xK+ODMsqzra1T7eCA8yYfaZ6dmXPB2tbaIua2YY89dsquXb3qLunMpqP8tOSlUBTn7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T1W7TvtV9zY3+hk3Blgn/Guu3MOjYtIHNHFg3IUN2vSwlqckKws02tWt9HYYKExCuCbdg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ea2fPXta1z8bHZsXEWSeNEpCx1nzOpidG7eiRQ8bRWPRdW0eX9fYNWVfPgBjoJZuT0gXjx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27RyWgblqHW15G+jpsOl7N2xhbtzm5ib9bNAz58/asy88b2c/kVIm7sjOmRho4FJQAMWg9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nJF/0OnLwgLX2dvmZv7NFMatVdpzGWFwXA2+W4jZq8/8/yv7DSfIku+8EX0aGjoyM1KoyS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azPQIzAwGGAwEQYIgF1yz3bmz5XJBEABB3t2fcHZmPLOzxR65dgcKwy6PhwVnMCBADGamR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V3V1aZFZqLSNDZWTmfT/Pw6uiCzWzPM/y+v3iJ/zn/vxJ9+fP15atJqVWJVhabTtkFFCKP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9+AZ9wYpQAr6ic3YCbBAiH2YH1sB4KJKnXL0DYauvsHsVbAaBD+9hzEeOI5wS/2MO00TQ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6RJ/MmlNHJKsuKyG6+F9vcqLs1/Uf12i7X1DGeMNliWjPDTwj1V7naXX2YTVhsXiB82Dhi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npmeFE+Ixyszm+ICB+EUne0lLOY0zcWxXhfHEYBPrwJ236zeDQR7whW8JB9Xdvl6xu6/Xq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wLjwxCPwCz8FLBeUbWKKkujygNyWMgBftAE4eVEgwzeo7HHFPdzpRczHO+VaAaaAbFEyUW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lV0F4QLMSDNRsYNwC0HOgAXPuAKsb/oyDmZiRCdnT5yxNSkVXIfWMx2iu8yA8KvXdvIDV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Ba+9AhseOyhPvwVWcQQAGouj22DUIUuQes8PMCAz0sfl/SjwMl7i6KyTF7pLPBperFcFBe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7XOkmwj6wBr+IIot829oRbcE7pGzv1lRvKd65YrdgI6NXMKqpjRhkGSkwRC+uqa14ffg+2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60Bq5TD1wVaWt4EyfaJat1RjEwqDLy9BICa8whlHEMvpGn3jKoXhJl2RDo1wTHSU9gjSeF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wkH8Yj8nEsjJIJNMePTxJ21qvWGzlU5bsbxopct69cxAUfLIKlYo5Z3HIldLxZwMHIyBp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uqy411bvT6XZva9f6ZYC8eOaCdaxW7M7bV2Swli1/7hFrsjVTpiBesyOjLie5qe9LLgyUe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Ou0UpbNNSfFbFY48fH5HxpWckU7bF5xv0a6bLNneq4lvD4pFptWvTNlaFE5JPB+rjAeFzX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2oroO5VXvA9bhBjpncCjKiWvXrjsvR4dgkAHsAM6uUwhJ3GjTqSupoiXwxgf1dAJvYC0+w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G+gPvoSHkh6Q3kEAQhRZ8Wl9Hw8nBtP3VE8GYVgCgOLHVkX9A312/cZVu3n7hs0tzNri8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KRi7alz7/RRmSg/bqy6+LBaltwi/2+wcX8/mSFO110Q60263+GdG1QdWF/TKJNtsrWk5ZV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t9qhbW9WbPLWjD3z9KdEX1KG1QebDB5JZm9JiZ4T/2GQFr0mI16CEdGQjkI/ZDNhG0Vk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KapLNjoieQGvFB9jRumNn7zmtPuZFz4lHtMreKIMY5gJzMLKbLZof/In35Byi/u9+Iv4R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BTrj1c59/Qf1UEezFX+hP8KsiuSB+BO0uS4m+MzMjehKxMIMv+eODSS2+hcERjW10uKZk6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c/uFZzCIGTzT1kjoZnkmwrB+98mP9Vo1E093CJdym6fe45UrUS3mPvgZf+O08XZlrUTY5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kDiPKb4Xr8X328uICb2EFK/HesA74/n93+A318ntek28z5GMDkTi+Vg2uhDH8Pvesz8rP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IVkFej1hOrFf796gHv3XBf0N76k3RwGfsuPSS73/vJZ9MGB8bkWzMST9csscvXHAZwoAts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nuLyyau++974NyZAlIv70HQywLunBOw5fdlHBtXlyatJ1H4xhfVh9vS9c7JLB3S8dt2kff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ZyEF3g4bOkW83b9y006dPi97C4CADlxjJ586dky72sXTdLTee0+m8Xb1KXBgmUzLSIcMWQ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s2ekzp92gXVtf86BPzBS715vK3JChSpwWZtyeffIZ6xV/hDbZ+5gtm95++y1bWlr09hP4i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ZGyyu0fexo8esx3hMNsAQscYn9QZOCBb8EiCJwLnk6dOOV0RFHV5ZdkHNJdXl72tHs0e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wGOETOHoPeGysMdHWoXdXBcJOe+75F1wHgbZwy4YX4Cly9coV+9Z//s+ufzBQS8Ar9upWd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vtlpZn2NKPZ6ppv9nz+0Jy48KR2aZYfgNzgm/NEpywmJZTQseNDXtIVBazzbmBVmhrvRq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/+D99TYh1HAZBRRGib775thReGVtI9BZyhiwGTnKFzzFf9wMBRuQl85scjYZ4P563/+ZI5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7UqgXxM39cO3eb9VPR5rt7sSUpZsuqIAC/1AYVXcynclMhD8rQAAM/XLkZH9QX6tIncUIV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sZtTsvIzMjIzKISkSWXpbxq6HZVenSsTaXkptZzSX2sjIYE9fjO/gSqi2qh0EekEg8ggG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lF1BVCcxaooQTatcFBRVWkyamYWwNigvRSelh9PM5EloDBd6bDRbstF8rx2VsXO8b8j6M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0ISL+23/n1+yRJx629cq6zW8u2md+4XP28JMP28BIn/X2d9sTjz8sGO/b6hqLwsWQ9ceG1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+LjxAKIcgRz7bbU2bODIiQsnYgIwWRlJ8xkTwxrBkppgR+NW1DZufX3L32dXVNc8rq4zSr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TKGBjfdONxbVVQsZvSPHY9EGY7a2y7UpxXBHhjI6MOAHAjBA4jODAXDAG2YoB9o9wErsW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L4Cf6oygAegweHCSc3Ad7bx9lotMame8pIin8TqZBE24+5wYI0rp6OgRtR9jv+qjfbjbE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nn3jCrl29LPradAPYZ4FlDKdlrNarZT237fiK0YxhLj7nCsqOlDoUG0b6cEfDFSebZ9uLr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HRm1dzIjInMVutn7ZdfeQwaERh8PgwLhduz5ly0ubqi8CLS1hQBCoup0+dVT0URXDqtvS8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bNrV6zdsdnbelX5C0bMWZlCK2PlzZ9XGIdXrQMpLt7u/z0zdVP0Stql2MaO6W5NCILjVh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6gUGLKLSgN9bh4b7JABDbfZ159GHrEzOsSCncVN3Y/gcjzdfsiR4IaFCVEryPsaL3O53u9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W0Ytj/0D60DDGtm/lo/cRfmyZhQAh6ie4CjPMyuBIi2mHyMyBF8R+9/JUXw++hOKhcwqn5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xzvfJ4Vfr2Ja40Hqg9YqeUtI1X8MiGPpaQd2HN2BAFmRk+DpZXXQjWB3JgFF5W4aEfoPp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C4Wt71VbgHmZdhOfCF1/TpnJQ9u6ucQOXxZN8dl54mCt02eLSkm9tA55jZMILN2UAMGDgi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011tlygAejORyj3oeiAb2CdqmIzN9PEdgDJ6hj2gv/YLs4BtuzAogCED4Ct8G3sxswYfcs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uh5QpR0ee45QtVrJSIrqllCxJ6c0Kz+D3+WRB9pdooaNgfecvWFU8e0M8EzfJVEWMk28WM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kODPfAs+R3aDXJ9ktg34BQWMUXjW66tPdMR42hJ9MEiBoqGKOm3osrGXrRonHrbjygl9x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e6Tgy4DMZWW8dou+iJa/6/yd9WegCwYD5bJuSZXxeh5IBjTEbzGUgE9Pd5etLc3J4JKcE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e7olOKsKffesvFWT8sZeuYCVDsClDYR+jXeVk6HvhTamQNbbD29mpSwaJVmUHN2obVkoe2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3L922dRlRSw21AONXfLeLuAw9GdGraDDXJ4LDIwceKdDWVT/RDLoDxnpDBn9OfWQN4bqM1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35ryNTxy3Ayl8Jz77aesaK1i2q0f8q9dKwjnwjxmVRx4dt1uT8zbEdj2n+m2npjIFi5JkH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VlpfC1Zm123fmbW2DAYDgOUGgpB3xJO8bdQjeQwTRGsyLLqpbdma4ZCkZw3Sy455wluEY6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QRXCimeEgQZfdw7utf5AQNrLAJjPDoKnyugMrnu0sssQ+IYextgloxO4GqD3kT/glRvQy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jvsfp5z73Gbt567r486L6aNO++9Jf23vvvW0PP3TOzp09r3bm7Lvf+YFwguU/DIQeSmbX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lGTpVslGg8HyAm5o4KYS5IzimU+z2wLrIpgzuQfHbVX17yC5evOhupKwDbArnCEBIQBrwF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iKdVeBvmanmnaqROn7Q9+/5+JFA7t+eeeFz3XHOcxxoDF22+/bbvlin3h575gvX294iMy0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BmBZ64z+Cbkj88Gr/X0Gzrcl85P2mc88J75EIBu9o75jogD+iHzENXlyasamZKh7oCrk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dJOgwDAiqHQLy/t6u/dqvflVPCBzIFMGf8lzWww/VRrbHevmVn7Q8COh4ZIqUc92nokDg/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5+5EU5QcpyK1P5pjirCoyiHpFI5hnuE7iPN53ftm6x7WA2/fKiyk+114W5xzjeXuZMcX77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WRybxO+b4OyYgwjt+3gYzEnWPqf16fC4hWfKp556yARmMb73xuozHtORYv/NMBv4uPPao6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/6C9oeWlpxa5duyZjtiD8kq4l2sYAXVxctN/8zd90F+Vbt2453rNLBrYGOAOOjYyM2SOPP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gfu211zyAKHEZgBVyGh5+8cOL9vTTz7ieCm9nayQMTSJBs9NGTt/uLnZLN7vpsocAUxi+7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F5COPPOKG4MWLHzgskUEEb8JLEhAyQDvUP2wPnXvIzpw+4/yHNf7f/OafOb8YGR6yPpXZ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DIzKcWVu/456K0PrG5qbL+dmZWXWM+ZplYIZhjw1IXzFIwezx6tqq696sJWZ5IbPFIg3B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0ybkpccS0B9L6nakt6AnY3gfO37C91hGN2NWuiCDH4/j73zn2z7oR58TzIwyn376Kecbx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GxjBb5mdh49gn7B1Jx6l1IcBZepcVt0ZrKbvgN2d6Wkvg36inzGi9Xuq87d/9w++po6TA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X3n33PXUmSCFlB0SDYTsCthBYjCcidFQGyaSInDG3X28/kuI90v33OQKM9ufbzz3pdZ+RE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gKFLlutEpJqea+ug763MwfPWCl+PudDpvSFE4EDNlNoeOJ+PWC9vMHHZYL+vwDpNWOpDx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l1Wavib4D0rMlR0MC15kqjFvKP2v78kJYsQEpyfo2Wc/jjsV7ZMpJs1elFAWIkHsYw+K4n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v70jV61J+N3atr2r2TP+EffWhp+1UssuOd3ZZSfpWV/3QuvTdphADAhK7tL6JEdtVG7vH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lmbWr7NhBNmVvvvuWvfz9l1yxQqEj46/PzAXGEhETWW8FvFhfSgRIRl4xnGt1NpuvGYvR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AwsFMQGAUIL+uc2CD8A/7I4bBEZ+lFCGETel5P4xE4haWETPLMsMpY+7sudO6R3/Sr8Bx3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MkjoKxiRVQ9/iyHfVl4IfDI9ozA53tQFFiO9CEOA3xgRuFaAV93mO/mx3C+L5mCJDj3jI8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E/zDKAh4dGBFES1M8OjEEVtbZ+Rp148wi77ekhvBBO3CMC319IrZUF/hperPPsDszcxvy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2l7qsq5hzl7SyGJg+LdwWrNXPOSn2GDrZTMGOjJ+wmzenxfDXXcHB6MF4TiSFJ0Ups/1FK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c83W/9BU0U94ti5lsOiOGsbBeGWHD2pf1tWUpDQ07efK4K2jvv/eeKxesR2nI+Gi6oSElz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6BaUCiAFXlLtCF+H9iU7blAHctMeeecqKMrDXd7dtuy54YEhIOecZlH1mxnFpFMK58QAD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wiMwYDFgoCsdWdOLixDGICOBMHmY7tzcvCu2MO+imC8znlmEo/AHfhAyhq/wQHVlRgADm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3uXcyiQvwlFZCKWxP4EnEFVL7XfgWF3AF8kf0TTxBKANjCsXOZ1F1jhG8JUECPgJDXOzpp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ddyUXrDD6uR72gBVe6xzBxJHffs+PYbAHoa4LLnxTUkDzMnCw6BFWPX39MtJkPMELRE+sM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CEl8uUhCu1vQMg3VS291ThnNmv8B9DMm78GnRPb/gr8FYEJxRjIG76kZ7cWviN0q2gO2vY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T+zj0AUUGA7ig724tLcuwk6GCYireVd/dt10dTz7/gpUFjyWVjbIOb3YX+SzKscoWHrkBr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fI9jMtNPvuD5Tb/dUUuURsgTSQHYklYu4AKM46/V0AmMPHl618rpwdnvD1iVsM3r/QDyyt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qO2tW3VpS5+/YxsqijHbxIfG3w2bD6jJSO8Vre0Qjg+IPTfGHTtFDWnXFY6NfBnNJ9wQ42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+nFlt0/ZUZl7f780Jdxplq24sW2Vz2Ur8lpJf2161jDXEIevqJ7VbRmC9vGEJGSB4UvTK+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vu5bZL3vAKtzQPrg2aQeFkq2r49lXtxdvCcEup7ptiD+tV9SMDpa9FNwrIdFU30sO7W7Wb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XyuKBvTYwfMSWpLR869Uf2StXPrKd7qxljh+xzlLeVjd3rCLDvqe/xwZGMtaZ6QoBpVRus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0zLWB3vt6Ikh4Z2a3JHSt6u2tNuwPdaN3rpjRHBGWXMeLp46PTsjGsHFNe+8v5RL29HeL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xYcn3EFvCeT/IIHxi/fDlK9dtZXVd+CFlStfJ8DgMYGgwyI8gH0AacJlrD8qkeOQ74Ll/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XxcOIv98/1zhGfKOQccv/NznbGVlyWe0yuUtGz8yqvL27fLlS/bhxUv26U/9nP34J2+K7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69xHaCXu9Uz9kaJB7QZeCT0I3ZIIj4onRLaUQ/YeZHLYYmZufkXFakiF526rCv4XFWekTZ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1yWhF3qPYMltUlVx5XLx1U/KjKFrZ3tiwRx5+2Pdk3SSYKh424ifELGCfXvbUFVnaz33xS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PfCBb8oPo/Ddv3rLr168LHuIJ0FgqYU89ecG+8gtfss997tMyIMalUG/4YADcBA8XNUH0m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ftlu3Z5W22kvsAx96B3obEMyW32A4ZNKybhtbNuv/MpX9Bx9woArcjzgBIaJ2IHgbfaDH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2vJqQz24gS4a5PNJD9Gnsa+9f5QDzFg98QIrvkUntx3ge328/tpfLc5RDf8d3SJzDu+I1j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+E3/fXyaJZ9Bv2nUhnqNsPXn33Pm7ztt/x2fJ8TweydBO/HZ8v/1+PL8/cQ2d5Nzp4zY42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ulXbjCU85PLaI5IzRiD5A+XpJ3xCOzM7alStERe4O15Vxj8U4eli4S7vh+6+++mpY86pzn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o6N1r6CfMTs7Pz/lyMmQDy/3Q/egLBpJ4HkMaN2RkCFsmkZidhVfhbYJMZk9jZk+zkunO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wmNePPYuBDZOTbL03LEMWQxv96tlnn7dPf/pFrwvf+J/+pz/0NuM9wjXoFeObemDEMrgMf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e6ZwM0kITk7dv+1rg8bEjoouGXyOxxy46OTOwrNFlcJsBBnR9YidA3+AGnqAYwNiNwBAjm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ey+hZz0sej46O2YTKQq4zefPNP/uG4QqPTkzcHLr76aefFoxz3g7uzc3NuoGMAQw86d+Gd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a6Tt0o4B3DMyhuyd88om+JYgXhi+DG5xjWKuOU53//e/83tf0sLtACz3UsLIbwBQAICNR+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pZuGU/38v3Y+s4flw/achcrwez8mRgNrvkeI1z349jMzQWX5Pn2OdKh2CUigOKYtE15VFM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tatDTD8t5tupziqIqfUm2GswZVlme1VGoTNleTHQnGCTR/kTA6fdOzIQmD3A9Q2FLIzoS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HCetWGUUx46TuiTU6gXUqp8RBM1LAUsyKqZ5S0S2rsvW2Kk01da4y3BDWfSDHFhbMhDGbc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/csLOdA1YaathtakFG0zlLSMjOtGQ8pXKyLgoWO1gz9Z2t2yzWbVET8GN3n0pQssSGjOL8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Ld2lgRk2tskpZBrG+CeIysoki0ClYLCyu3EVujFSxfgktKWdSImr1Xas3KhKCeUdMBGswR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EJaR7TobSSQntcRljykeE+K0je6YdnRi3xx9/zM6cOWWnT590//7Tp1vnJ094HpASwCJ+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KxzElhQgCd7dglHQMryaIn1Dd9mQAI8QwxnCvYo0wxiqKAIIfxnxP6Qi5hT8t3PI2K0f8D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xkn7jOWiFICxgJYELuI8wZe3bY48+bCdOHLOpyVtSYrbVni5XZIhSjRHLJv+4azCLjIFGg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KJa40LiiovcwfA+ktBJMi22Q9tQHJSmR9AsBVeh/FCC2PUp0ZO3NNz9wBQF4gP8EMeHZv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dWZcRkbQhMdWmBD+zvhhNMJkzZ07bcdX71KnjYoqjYm740DOqLHwWCImwNzU5aTvlXSv29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bP2QTx05IYZPyw9YUQn9m6tQYpxG2oSL4AfyGiYiOrpyde/IxS2RTtsZ2KbRJ32B9KkKB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G6sWMIT2H0YLgzAj39lWOiN/LRlwjTBj5Q+ihoKB40d+so2QrMWgJIcUIKO8jbDwKr/qLM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bM3QecEvX4CmRv5DAAviIz6K22uU0rBTxx7NfAUXu3SfdO2Oci0EBlSPewDpN3Iehfdz8q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xu4MJETh7IMZMkZw48UdmbXMYcZbOR4FFww7nuXo59QLPOAo/MIttjdbtLGuPjs5PO5rZ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w6f36gUmcWf4gKX7YacUsa5MlWKT3p2u61ymDQ8aHvixbriJ+llQ/1cTraHHYAxNc8qRvx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jHYnKDWzwviGyJC7Q7olDfyLEVE/a7DOyKgJ4w3MDjAWDTN75XqdwYltCFvfTBC6xiZzVV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rgucKfE1tyogMGFRxi1XdST1cJtAHes5xQNfcCFafMNjAt3yQRPBkNB+XVbZswJMDI9gj7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dNOGp4oHC8ROimRKzpQd1GyhmrD+fsMamFJ+DXRsq6PsyQo/0S7EqpC17ULO9LfFbGas9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MzdljIoeZdAeVjbsoLxu3akDOz7cY0cHu22omLb+QspGxOPHxSePDvXbERmmA6KpicF+e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D+ejwgL7TY2eOjbv78piMm0KyQ0a2eKfawDKNA8mlteU5wXBa3z+0U0N9rjBdnxftqd8r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/CorQ7yjwICAeOph1fKHZUvVxMv2ytYpQ3xQND5cKKgufXb62HHHmV0pLJ16PzfQa0mV3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fvj1pb7530d6/dtPurG3Y3GbDZrd2bGFn16Y3tuyj6Rl78/JVe/WDy/bx1Lx9cGPO3rs5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tvjxQ3TarDbus92uNMAMFL6aPifbMwBx0AT52iVb60h3WlzywiR4ZTNUd8ajAy+EsGDgYk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Z2XmWJ7tR6VHbJQcZYEJGxgzv8N0RhDNRPkQZERP1IYPDfIfEObTB4BwD9xjCfk/vgk/wd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uV7/6FXv6qSft448v+ozlb/3W37Ov/bf/jT3yyMP20ks/EC/rF49/z9jibn5hyddA45HE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7/xLILay5A6fD4G/TPdigIfeMky7UKfhsS0dgrdbM7BTkonK37cjYiJ4LSvvczGxrlgcYN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H3/sAeswSJiBy2XS9u7bb3mE2fc/eN++9e2/tv/0F//JfvTKK7awtGQDg8P2mc//nA9yb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RIqnCKbAD1fMn/8yBu+LUpifscceOy/FWOVmk0aAMAYtWCLR091jeBgwWM92ReLS0ms23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3JDOoF/50VQ2Bp7iB3aF+2S/bL33ly87f6Uf4DsaHDyAKNhi82M7ffemHOld/Ss/QU65vU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CeZRy7H+O/I7nDzqS4nnEDY7t5/frJZy3Z1K8H895p72MmGIZMfFtaIVjrCv3KSNei7oNB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X4zOxnrEu8fxBv9uvUx6Z85hj4jrPxfP2Z7ku1iU9atjdnj/86EP3RiRKMTwbA409evEkQ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1gQEZDMprMuRicCoGdNB3iNaMsQVd/8Vf/IXrqMTY4JsYwKxXxWiM9cG4xEhjlvjOnWnfC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kNEY258z6+oSI3sFwPX/+vL3//vui06bdFv9jrXLQ7QqSK2HChEmHU9KdoVnojvc2pQuh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6Zo8+esG+/OVf9Hawjvell77rfUKbumVMEziK9mOcc51lb0dlgDMhQERqyjqtb7B3+pDKW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J0CMExJVhDD0ygUN0aOLwMJmE3GMAAZjhHYHXCBNelIW3FFGekZUkdElhlHtEMvgFX/qNv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c5D13xVvmL5zx+GMizjlnjhxwutNcD4McurOoDNrp5HXwyPD3l8MANSl67NWmbryLDosC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uo2siy4idwYQO1zGGZbBPdf7O7/3zrwmtjgM0Rr2x2N95511n0HQYBbrrj7K63QsHR+8is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JIY7236T7z3mGzLfitZjitXj//rL0tCu9KLp0AIZthxiWG8FCKjLuyQS8Er8KzE8vpNROj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dhYqe3asI2+PdA/b8WSXZXekyOzIeGSUT58j+nJDeasuRQch0axZjdlQfQgiZB0xo/x5G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bRFnQN+pCWmDHrEhJDLpXhnHfvhTJfSl8YqbMAHvkVilU7iqo37iOoeCjNKCsJ9SRuIqyr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W1W3rbhza0IGQUwx/W8ZrXQbvTqNmOzKA6kRnziQsPdhjw+dO2rs3LtmxR86aRKB9+7vfs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/89UvftmuXLxoBRkeEB/KHW6vjOj09g4I+WQICLlRCBAAzIRty0BhXVdJCpfknxgNblUEy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yC4ERtHGKI0jYbQNoeLbHCi7K736E5zCHbdS3fWRZs9V3BpwCSy7sYgRtLPDeqym7rHOw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bCFsfXIaT+sahrglfBVtGZ5mpQmnB2IrKCs+TwGkUARQPRnBjAsfANRJ4FpnvXVwHf9S2O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BufUmZEm6AdD5TOfedFdO9gOCfiWemRw6sj5xsaqStV31H4UKEaaqSN1wr2SNjELj0sya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cpjJyubQqh/sla4JTPvpZLm+o/8wDT7GuNJOR0SwceecdhAI03OEMiNEw9IRafUdl5W1ku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hbMF4CN5APSYmxh3vEe7AmtnegtoRjV8Cj83NTfuIITPWaEqs981JGSoJd8Cfqcnp4PrSw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xe5QM8Iz+Bxf2VNYR4ejIyaO+Z+22+p9rFeEyxgmuO6tiWhjBB8yOwgNARu870ZUE3T59q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/WC8J/OAJ4B0DPRj3jI6uKzMayewv2wXARHGNcqNH8CHoW1nKd0UGPfgKu6PfqXdUAGJyo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1rT21X4Mf3U16PibnaTriVgiRYXQ5sfEPRVVtBm/pG4I4cE7KShDRvowMYNml5nu7Cg4Yv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sc+onHghsvK46Og/VH7VIilZ6OwvWWNiwX3vu8/b0yfOWqO1bZW3L9ss1+69+6dftuYmH7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FE2ftibMP22BJhvLAqJ0sDNjZ0WN29vRZ68p1WWNbxnq2YM1K3Y1iXKj4JjyMb/G//6nN0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CTfoU0aV2cYGYZmVoKZPhCheRphlCbDyspxG9Vs8v5P1tOms9ReLNi8lpK/Yo+9nra93y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3cdTWxW42nJdLkRPfR7k4FB9nUJR+Bk4OK0rls/As4Sv9Acyhb74HXdOZHBmY4zwrI3KnU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mrDuvb+q4J97f3N20YlrKdGNVxuq+TfQlbTArAZ5L2GC60wpNtXVvw4qHO9bXWbOxgtmpg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b6cG8nRvusnMjRXvi+KA9e3bMzh8pWU+iYo2VKasv3rb97RVbm5+37eU1W7h1225e/Mhuf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gQ7vy3vt2SXL8zrVrNnvzlk1duWaTl6/YxbfesvnJSduVssP2Yp2SF7hgI28mRgdsuDdjI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vVdHE7FbdVmVkdHSXLCUexL60DMbuCjZ9hX07lV2Q3Nywc901e3IkZeOdZTuhdhSbZbVt1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MSVtnOumDWwnh7IGUwy115paQNymZW8/02F73oO2kizZT2bfZ6oHNNxN2W3J4Wr+30922b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20kzZbrJo+4VBW6lKLgshZucXbHZhRTglA1K4g8vtxvqq6H/PeQSeImzl1C/lMieYP3F6w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xeKT4YAv9LoUOuXHz1pTduHnbA5ytywgnPgITAxXJJmQaulHMASPJIUX9xOlMOeC7cLXtO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GxOhwywSncXtXVdx4P5Be0Ct+/+Wf/6KT8Mbaqsdg+Fu/9quSjTv2z//5P5Oy2aO+6JPcX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IRgb2wCKh6mPiPjvtKID33avD1ESR+Sm/nNlFJ6MR9X61qp7ES0uz4pv9oufs60LfL/DT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xI+kC2yVrb+33xqVXcuK16RFSwtzs+522iX+tLG55vvgMxjJQMSRo0ftiJTvZ194wZ59/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eW7EeyRehmrcfebO5tSk5JeO2t6R6NsWjs6JJZmtCEC0Ga7vyWdFtQzDZcJo7hAkaRl/KN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4WdegZxls6lcfrKTtyp1qo3M/bzNL2Or2i78AjHmGNzBqwxpIWDE4Qf6rv/6uZJx4KoqP4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wgxw7GP4VexrrkXdNSbuxcyz3IvvcGw/5xjT/WXwm9z+HhleFfhVeMf1FD3T/lz8TeLou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MdY7Psc5zwAbzmNZgQbu1S++F3P790nx/O61VlmcxzLiOWXFtrQn7vv31ZdHx0ckg066Q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U5DVrVcFpZDwDpugEHCnz6tVrdkv8krW7GLysm8Xo4pu4A//VX/2VG2Bhlpft6Ar+O878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vnqeO74nfoqMdFZ7DI3gGXQNjkeuPP/64G5Lov9D9e++9p2fqNoOXinAarz68+3B5ZiaU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jSV0xfqHZAKKwP/6v//rf8dnUS5cuuZv0zMyM66AE4zp2/Jj6puETSuhR9Bv954FoxRPRW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47ISeZQvLHulFSwuLPpN99sxZl7d4AdIe5DWw6OsfUJvmbEEGJDqRx+VhAFoKKAHBgA+JS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7pt7r65v2i1/5JfvSl77sxjy67ss/+pFdvfyxR5xHzoIOR44cEaxxF696vRlwZuKKckNU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Uo3oR/Krus+LgIc/Q5ywVpM60EY9mjrTbA3ipX1h6iT4lWE51/qPf/f2vSQH3NcCM6FE5E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TcFlMETag7ggMhAW3ikm06LLiNAgg19vpfsJgHQXgZUjoZD5zfPxnXgtvh/fiRkDlxUYr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UZb1PJJETBl3SlyIVZqxB25OjJFZ2pJyUedDQuKe/YQdOcjYMRm/gxKw6aqUIhmCtJ81e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DrC8bQuPiR1lEnWWjaWnkPqPbJfbZ18H2DUJUKVC+r6nqkJdSzkztcGdOBnLSpDdYpyQtf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7Kt2VsOCeFNqHErsqQsBFqW+g39L67kG5ap1SSIpi9hkJmu5jo5Yd67e9QsrWZJwuNcq22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UFY8M2S/8xq/aelUGz0CvffFLX7SHzpyxoZ4+Gd9mlz74QHAFYeoiMAkTIfKJk6clvMp2/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XEcmwhOCAP4iFoVUoEE6cWTgpy0JQDEmMTerMGiSeB8FBfgwqvcol3Q/9Av6AS2SUSK63z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XlNlSB8HIrCnEwNZIjJJBzBEP2POWbSvUHcIZXJL5GC4ZYlZiAnw/4JDq0UoQJd9CQkZ8g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zHnEThheFBBmGEpQYGYnCITKDF4ws427CFkHMVLNO+vHHHxVRD4rwFsRoyoIhM0qdtiDll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jvGCos4Y5rJ+jwsB2QMrC4NCgM0pm4dkXGeOX8nGLkwUhmQzsGOFU3xx0ioFWRPjq182qG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FJucDL+sFUt54ZSYu5rfkDKFwcHaO4iZNgEzFAyY8UBfr/XpOD83Y9N3Jm1leVFtkJGo9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200siTERQKvUOyi4CTdkXBH4rFeMKiNjHoOImQOUZ2YFmU1JCo9OPvmoZWWEY/xWGMARX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2EBl7WcptVYwvAexFU+oEp281UoZfxhJ6RoU5rDCIgCEzNsAz7Pm27/3BSCueGr19/R59m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FyKyJ5+1sbll5GwOs4kyUWUgEReRHZHCNFHAp5MAAW0xQCdyIaKYnuND6xe9wnxSfc3dct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uKPuMkjIJt2AMYH77umbxBIcd/FiGxaFwyY1eXcdt3Af+VE9yjLh8t66to9dA/8Erv/LZn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2bmBcvLFTOFMWzmyJ96XtkZPn7KgU7IJoamuV9ew7Nr+0aFnxnq49CeFMl737/kVbWVqR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73I4MjtrEkXEbkcLQJUG8uLzkS0/4plro7fY/tYcANyz1wAjG9ZOR2ZqMjKz4JXQV3SA/o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s7aA/GKBjT9XeYpfdkaHHHrjWxPsibwkZwwe9A7ajZ8oOTiG8hCa43ZFWnQQSn03mz2Gj8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oz9A7WyowcBSiBbfkmr4PfpS31m19/o7ts8+tDNr0geosfl7KJe30sTF74enHbXSwxwZ6u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LxvrbYEjcQ5Yh040dAyWqvoZYX3t+g179cc/sfelUN2ZnrE33njTvv/9H9irr/7YZxSu6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6Z3Jd1t03IjqAzwm6alBv/6ANjx0RrXerueK96sdiT68NH5mwE6fPyBA5Zmnh/dLamt24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NKQirK2t2+8ZVW5y+bom9qh0Vv6rJqJ/b2bN1kV2uT/xH9JAXD4LuV/VOOtGw7dkPZUxP2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6ui3MzPoMBXwMnvLE00/ZuUdGVZ+S6kfU8pSgLZlX3gD5XecQRVsyLyVKhk26mHf36kQu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WSmEBKzrFw8sCKd8aYNwBkUNXrUohabakIKWhRfheZTxuAEV8RQCvDEohgLUI+O9vr5kj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sWb4TOosKPMug1Peq3Z3pObty9YYbwHjjwFd8sEXfRQmMA6BkeIXzI6VIZ3dxU8fIN9rPS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0sTbdMLAN0o9+wJ3HDQ9IBMBnhYXZyUrZqwkvvX222/6shP2cc/Ae/vG7Cevvx1mfiU3f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0j0wq9XS7rKHPQj2CnEBpzQlecCWWguw12ZOfwbW0NaRHDI/0S0aEGSn2sKfNGHy8RxCg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rA+h/59d/TUbkz9tv/Mav28MPnxPcd0VmbBlWt+HRYR+IGBI/gO+PjIzaURkpzCZ1SZE9l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Q4K+mWViqxV0DIJcsl0iuxB0CF92d9RO9T1r4AvCf9inOJmeVUtE52zd98677+ma6JvCO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CwC+TJtQth3UVe6BfeELn/X7+qd7kHdYb4kcdi4tw/dbf/2S8I5lNQyCgQvBAKZsMrCN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fcgz1+Jv48aDf95/H1H6PFGXJg8riHt+m3+6/x5EUr8Vz7sUc78Xzu/xXuf1ZvtH+DCk+Q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Fa9yPz97/Gxqh/jG1v8M3YccE42Sva7bqWRHNnzx5Qn3XaRviRSSfvewq+Mwtei466TXZN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S8zccp+teH7wgx/4ddxkmVnF0MSLER0iTqDwfeqGgYncYuaR37hMUw7vUhi/jgAA//R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hTYbrb3S9ZQ0rBjlls3YYY5i1ukzSgPNqobv8wr8IgkVb+abPfIpXMKOK8Xbu3EP2/POfk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U4833nhD93d9tpk64NHBzC/GMEYj8KKOy8vL0ut6vc43bly39aVlGwUO+hayDsOTuDUYi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3+1QndCl4OgFEWS6HLPLAtOKRTNbQT2z/BO+n3dAA70AjTL6cO3fe/rv/7h+KB6R9cO6jj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xkZbLOu7l8CjWPaP7Ym8yeYgeQL2ZFScRiAvZx4AGfbMgg51vIQ/gxcS/QV8CxvQTOgXl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1xPPSuxnoEG7IAP4dGcCJxHEURYxfGo6yiOGLAYhljlKJu2kwgCH+e8QO0OgkMu9gnbvR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xGeCkh/83LkXyyFzj/fJAJROi+/G92J5fl2ZLRlQCtkbNy3GnlWd3VhXxvWJqKjUPaN7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AImMjMkYHpTgcHxuVcZq1wb1O697dtyLraBP6ljqFLUr2xHiJCM22BXmVfUTMv1sGc/+hF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X4SOemJVg6VU5eSn++0Ii9gXMijg7JCC6JIBlvlpPo8O6qvuWaRxaEkLHoOlWx8ooYTNrh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xIg1LgVEYGObipSEN4TMyEeOmT4hx1KzbCe++Lwljg1atTtjmxmzzeS+zde2bba8Zou7m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K7boMaZ9tFBJNSlF867U3pKQO2rmHztoxEQ3aIAPSpZ5+O3P2vAzhs0KempBIsBTShu19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V4ZJMecygINgQqowoQyT0DYZ8uNYSBmAvxq5OwuxZYHQoMDBRclMKAHgY198hiMALxwVxO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OEHZzNTopwgeRsv3WPiuc30f1wwMLhTYGAYeRjY+PuH5iBRFRthwFYFpMHpGhoHxG6KEU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PGeJjnzNGDlnXwdoRBi5w3zovBgXBPfnE4/aQ4Nsl+BP1GeOXjdRZM4JhT70GB9jeRIbq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hQ+BIwABC7sPEAGBwZau78K4L/jvlTS8HdxdgiQKc6Mx6tOfFxU2VPa66j6kOj9n5hx+1/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t2MnJmzi6JgdP3rEKttblhNtRfpjvQczKL1SQgk//8wzT4tZENmPEc2MGyjMCCBkYCj1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lhzIwUMC3d3ZVBttYFS0lgwTDt6hzaDesz1UWfTZTCRt/9KztZTqtrPbUDhpWVfvYp5q1M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CNWUcdEp+4mLKzCi043gg/pCVgisEBLkEf1zGcVdkD7iKCx+MMPAAQchWMgwmoCDyHIx6Z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33A0Io8d5kJgrfA0jx/FP2QfUWgnBhOHkwjhc8f896VpM3OOZ9vOY/RXOwX3RUJz9DbOPY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mEAUJgQoNMPuLQYnSikbHWslgAKuObvzqS4KDfzGeK0cPDfAk1ilxmFD7y9aTLdrG9ILd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zRgrvxOlTVpIy3bnbsJW5BXvj3Xfsmoycm4tzwseSB+Hr1PsfXb5iRGDPydh64aln3YBnM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d6zJwKE+zSAkMKNaVAlhxQywEEdGPoHeZPBIMBIBmmiWKLlhq7MguKmz171lRANA+A1KK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DysHedsU6xJ8rtX0rjR21enfJKlLaK+IJKMkEKHTjWnydKMleIegG47f1B+wxkpnd4dvw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3Sx8kUbuqq0t2PJuwfGXNepNVOzGUsUdP99twX9Jmpq7am2+8bj/40Rt2a0rG5p0tm16pW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MDOJKzW6ubtvk5oG9fWPJ3ru1bDPbh1ZN99tBccz2u0atlh2wk099zjp7ZbQOnbK+Exese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206UfDbUZODnhketS8rQofqlIoNtUzIIl+XO3n6ry8hZqtZtZqtsM6LLg66SdfYNWGni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cETHHx8/bssoBjnJwUzKnrxwweZXNm2hoj4iYrCMDWYDsiJE4Cbb2HYxOkujdlA6ZtXM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qMjLzAza9XdM3d2x+a92mhD/LC5PWUVu33kTFBhNVe6g3Y8+eHLOR7qwNlVKSzXVLHUpJS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3LXWwIyO1bh11XL/3LLW3ZbtLk1ZbvmPZxqYN9XbZgdq7VWnY8vqWBysiYjoDpQwOgi9sr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akDG1cP2S5fardmqw213TD8VLwUeMGmGUUCFhcwtLvg6Y8pArQgflezSPrPLBT+UwKHJPc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wTqQ5rpHAK5RDFFvu+aC9BJlQXrVgq6AOGxrss3/2B79nRySfzp09LX484DSB8TszPW1Hj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/8I/sw4+uOM9lBjwto5SBbH1I5xhx4qni2WRkCzMmGAEohSivvMMEArIc1+dsgXfqdvSE8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IwwFjub9v0Nd5T03O2PT0vPPMxx45axc/eNsHqAeH+sTbpWP1ddvK6qI98+zTatuBZGW3e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rDUOSC3nntew3ndR9aI1BPQxlgUt1h08AU9YfSvbpGVgZrtI56SDAgGUr7sItHsCDRNiG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gCr/eCzO78AoMRcoRPiurV/Wb3TzMPv/5F/1bPKsb+hBwJOikmJyYF2vLv/2d71ta+iLG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h3iFdFdX8UZQTOhzfpMjPrTjx4Nye4oGINfby4nP8Y32c1L7b56Pqf09Unw3lttePkfaE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k7pPa3yGTOMbrfOOn5ZhiWaT4jfgu5zHFd2L5DGjgxv7ss095gCa20zl2dEL3iUGy6zIcz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vaXcYR99/LEty/AjeBR6HTrclStX7M6dO87rL1++7OU/+uijPoiE8Yr8xciiP6J9Qt2QC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Bh2vzBfHOjPADrxGewftsbm7Ov+OBO0X7r7/+mut7RHhGD4RGkEusYYaWWF4G7RAUFn0aX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31MnT7shxyAgRjv8iKWFDACwty76KLuk0CXYdLQD3QY+gC7c19cvPSphG6srtupG8IjI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M9dlz54C20xE6LzKdQc3XXnvdB8kZNISHsXsQHlxjo2OizaQbnRzRwdimD73+n/zu7zlvJ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3//7fe5yAIemk8FD0MXRN7vEtX/YnHsHgQOjvoJ/yPQx6eBnLLOkT0AK4DAz2+7sk3mGwg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6EFd1YEa/SEef6vzt3/sDnwGmICJ/UoEbN256wwE612H4dJpQ0BEDQ5hCqRDKLR0EUgBk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ajSNH45Zr8dmI8CAUz3C9HcG4Fg3eWM7dazoewAwx1JVzZNXJjfKWEYxBSVQ4jFVmZpmhH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2ICQVBLBclLi05sy5ta2Tdo30LOtvZotbG9Ytl8mswzVgjo4J8Wi3/StcsMNWtxzJ549b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4FKRoi2vatoxNLM0+dUhKxmJOCFKoy2jbqVlyu27JvTDDlFTnNkTfbMvEN4VJcANBWT/1H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tu2IoOsitpqE0a7qpgZbakjG21Pnbaayae/duGwXb16zZYwiCXrfHkVGxJ4YRLfawMYz1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ffdlWme2VIHn4wqNubIMUrKH5xa981Q3fUSmOR4+esldffc0VAGb06CeIHcXiUGXiNhd/0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/RJmg8GRMCtMpnlu9Crfne3VddZjBqGddndURpPAK4wWmAguVCA7o04MCMBiQWCMQp5jt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L4kKACxGUZUP7wAhCEQKE2UCYuENgGDECyNoN9hQjLDrlEwoeZgXD4Hky5ZM55zrKFUfo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0uOxuGDwH48A1uC6lfnFxwc6fP+v4J1ah3+y3i6FL4CsZshLad6YI2IFByeBBCB4G8QNv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O3Z7ctKVGdZD43rOLDJrqGDOzNoR3r+Q75bxu6rnmWnGbb6u+8f1LQYYDmQw79gsM7kzU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/sJfumK+pCG4ywBr6eUjM76mnnnSmzBYYuI8wI4Fxw8w/6waZRZWqIBwRXcnwvXFLyqmU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7yuWKaGHbGRlKF8x+VZk19Guikdm1JTv9/BPWSHdIma67K3+5XnW3WYQCUdNXFhZ95pc19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lpg77glFRAuNQv0ngGXXHg4D+YUSX6MasJYFfjY0d8dHMgBcSTBIuG+o31tfixs+7PrChd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7noR4UQBz/KQBHBLn/oz+Qb93Bbb/H357hlj8OZXPd9T/XOOb8Nnofg2PwCWeOjAIRmnQK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USF+GgeELnoMzTmh8UUeeByacuwHs9zi0jlLutmUAF8QPHzl2ytYlWAidlyp12e3ZGRsZH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VpVzfmp12XmVFgtKdcw8UZm9XRYsqScps086cPGWb6xtOIxnxl1yxoPvCF9E8RjBBb/g03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7qEzkZ2bbMYCJnoww9UjHaiM8EJhF+UPT4gwwRgtbQbjnA+3fO7C62tMtg77e7LBTF56yD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XTEEZsjQXsGdZCq4OoZ1gkExCkaIym/1AXTJABMzAvA66sxnoQnoNVHbsZNFfWegYBPDv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vvP2GffThh1au1G1o9Jh475gl85IWpSFrJLts5zBlwyfP29CJh2yjLnztHbXuwQnL9uh+R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zZ9gy3YPWTKqvkwXryHbbYbpo1YOk/y4OHLFCn5SbXLdtyrjdE+9Wr1kiI5rskZEkIzeRK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RmVaZkkuZgq2VxQObh7bONkiFkvqnx/nC5gZxCfptdXHRzk2MWUX0fvLEKbs2NWfLqmOmj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OuQGsrhSd9As3JS73ZCgcdKlMwSVZsrXdQ8sPTdhhV4+lZICXpJQJWS2VZzBcR+ECA1g7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yj69ctR3xU2bC0/A1ydoDAkqmWbfFHpuSnQT/6i1ZQe+fmJiwZ5583KNXr0lfWd6u2o742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UfZCLtWxCB9+qIyPjntlbaCirvluZumGdlQ37/BPnrSstE29PBrbwyteKtvLC0opdunzND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g3juadaWnbb8Xe7fS+BmzOBt1J8iP+DItTADDMKhRMLpRdd4ceio5stY7PMAUN3FvBTK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M1gY+88yz1qX+u3Zj2o0zeoX2E2kVA5glEbQZeYNxC/4GOhIfVZvIbOtC7AnaBj1ksrj4H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/Cz2PWaUS7u+Sy1evXJfhzZZ326pv2geufuNvf9Wef/4pKd3rdvGj932AFddp3s/lM3Zkf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1De9fTKgCz7QBw7AMxi4whiGJ1fEg4Epxjm/0QMZbGLgCYWaAUt4JHop8PckfBJkg/Gsa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/3fUM+AT6SZj1ZRAkZIzgYAw3xWvMPveZT3tfoY/Qo/Qp+kjwwgo85rsv/cANYV9iJT6C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IJOpOpizn88rxWswk7scU8STm+xPXYlntKeJU+/cCjwyGeCyrvUzO23/zDuW0l08Z9+NqP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4d27XjFK8d0HpfbvxsQ1eG28x7uUH+vPdyPMSLEeJH9Or7HnOJHSCdo5NTXp7rMYg+AN/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AZagMPzxB3n3nXZ9JxeDCZRmjFZsC3Y13kV8vvvii14d1qdGo4jf6mZcvXKWOtJ+1qKxr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v3bwVdA0Z1/Edlpfh0gtOBxvruhu5THww+4u3HXKF7Zd6enukh244HHi2p9TjM7dMOOBKP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L9E/2wyVhp506dUpAPfQAUrQV2YXMCoYjfYp3RdH5DgNhRIlmAoAJMWancQkn4ZaNazcTP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GeiFlbm1vuQcS7tbojPAR6omuMi5ej47PbhVMnjJ4D93/1j/4B60Z17Af8f/4h3/ohi1B9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BN0xwAE7aK+wAqax1uEb1B33scAZladPmXyiX4jojwDD7xDeymP+9iY4Aru69Az7uKU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UVOc//r1/9jV1qLtAM8Lw0UcfuXEQKwFgQyAhXD4xiHERvecminKMYQHSRAOD2RamoDmSM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R+7xPAgVjRTKiYZHPHINROA3HcGRMlCid1WHip6pC+Freq6iNtDxO7vKOu5ibOj5tfkF2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Cr/Xsd1pzSQgmRaAmYBYPEtaTkLIl2q2obduHIoKsGKyUvepB044MDdtYvmTDUhT79zot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BMTpoby7dsNRoyV5/720bPjLie+heu3ZV9an6d8tqX31rx5JVMe/avp0aOWITQyNi+g0bY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CLMmeG1L2PB9AoagFKK4oxTC1GErKLq7DbW9VrFEQQbP6IC98fEH+vY7MmrXff0nzBgkZ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TM3fsyPGj9uO33rDV8pZ1dkngSXl46/KH3rZZGb/MzuW7um1waNQZfLUOc+20d969KGED8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8DIY0JGgkICShibSJ0ii8dWJAWa+LsAalhCzMh7UE4AECGAOKgByMyNE/3MNoZJsjRoVA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kxYWlu0YlgzG4oGAIY1TjQohxXOoOyhtMCKG+ts62LYO2sMh6ABG4kJ3ZZGDI98HlyKzD6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dK6IgiIyX3wHnw1ovft+fSWG9bljnysgZAzilEsYkaxOW7OOPLtrTTz0h4s3LMLxqb7z2E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8RE8hDnMF8EOINnsHAMZdYjBgenpWacT6rK4tKjvVD0q9sjIUGgTyq+UWvYh3i03bHJyT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1omnBUzBd2dDvhLsJMXMMHWMcPv/MM+7SeGdqSgxjWPcaMnwfckaC+wztgokAQwI+sHYSF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tFgXr7Z26bWzu2qSM9J6+AZ85QWHAFR7DhO0wMO6oPzMJgrLTJDODxx4+a70nx62jmHW35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rj0dBUIz2ZKCt+77bzAKz/2TAtyAo99RP3cODlhT8GHAo4uat/sBt+PatW65sYUwBXyIYM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/wUOe2RbO5TOi6z4pbWKwDJzBbD1LAXQBzDf1L6YoiAPuiVaEC/TF3evKnPvv1pHBIc6hF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00Z/XOTDie5GJ85sjnizgFQN6GN4oh/BFZn1dCxC93535pTD9R01ife7WSzhA+WTah+twJ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uffWzX1DfHrOacPP2/Iylu0IAspKMp1RCApw1lamElcUb2Vd57vptOy2Dd1DKbf/goMpK+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C/P2zPPP2vTcjA9oMKuPo2uuEGbeEfT0F4MZ9GvY8sl8mxWMXgHL+V6fhC/NAVbA2eGld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t1Lvsy4uHxdjAkO1vVqwunKzvJ+zkhSdtTSVvCAcbssChE3ejF/6gNqMgbYmfgOMZ4Qn9w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9yswUihSB/gYlmOEfyDi+jSfB8088ZD0dW7Z456q9/vrbNr+4bWL1du7hFyxTHLahCSkk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spq5KS8kpN8XD9wXTriOW7x6xnc114UDNvw1sIi8gg7u+BZX6G+Wc70aa5MiMxiEbOcsw7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Xv3V0cEAIgZIt+DZ5cZtOsVoeN75uZqldjGT3RDdj1pGxvIdGTZnjp+wfsHkf/23/85+8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58TVr5PptT3IP1zaMVze1dWxIliUkRwe7Bm2ga8ByMtBzMsgnpxet78hxq+J+Xeqzqr5Zy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kdT2zc5i3LeV6WoZ6/1HrLA7Yvuq4oToti3/NS7YubtdtYatq06vbMqj3bHVnz+ZWtu327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HPr5621a36jLwSzZ64rS9/9ElGegd1i8exmwv+FXe2RYtp31NLzYmkaBxgZ669IGdPzJgn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NIo6HWULfH/YQWuq0peU1e+PNd3wQlRlG3KDhZSAjfQA+kuBFkJyuOi/wM92Pz8TMPejN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F7IFoKpMYBDQDJZhR7tu7y9biePT9hzzz6l93E9DvIB3YuyUFhHRifs7EMX7Jt//p/1T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78V6CuFExaAZvrTjgGgZYGSCGf1JG2LIEfkPzKlUhLztGyHjFlRADGDnJ3qHEdBBrdsOX5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WXzvbyzIWnrXe/pJNHBuXMf5Xvm0TXkos+8H4ZKcF4mGgawBUloSxXVq3eFqj1vA6NzHMd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n0IIlAch2vN6oB4OvLFthsAxPER/ITLKGmZmijOofYq4QERi3bQaKi11Z0S+TFRnrKoRjU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xnR+wOS75QPBK92hTucQyQfEPLptVHxSZlU6jarvxC06gFwFj8IA+4b3IX0kRJ+KRxDmZZ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H6/FeTO3Pk+KzfDNea3+G+/FaxFXOY46/eT6m9jpQLjlej++Q4nMxRfy+v97xufvrRIrn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3I92QkIExxfscqR966Prakn35578gnlaXzrjgeoobv8J1AjmhO/EsBu/Ro8ecd7773ns+w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rK667siYXWYtdwqQCRi/GZjAY7w02cKTe9DUpzppyjXe4Pjk5Jd1vxXUlyoTuMHYx7pgY5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pYz/1q85IbLwO2LYI45PlcUwuglu0BwMOz0TckqEB9DeMX+rEfrkYzkMyaJllxmOR5LpJq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wAMQAQsL6JZPQQdiaCS8Md3eWfs764zPSAZcFn9NnzohPhcmRgmD14x//2O0BYAkvoY/w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8cTxoC/3EwMDjTzzu9KsL9kf/5l/7ZBNBcZkYYlKFugMbYIVtR90om7ojD/kuvDfq2ugxf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4JvMrON9SV8zg8/ABTo5Exq0G7hjhP/1X/+1X+e3bJCwDZIeOK5nfF8pwlyzH6sjoK7Bo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FBcS8d9R1/nFsS/zmfnwm/r7/ORLX7ieSeN7+fnuKZaNMN1rnrhzrHuOnPtMogcKsCIYzo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EvTHZCR1HUox3ya6pgwF3IGkBO2K2TYkgPbEHHdznbbe0bQtKW4YAr2ZvA11ZG3QRFR6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t26U7120907Cu8QF7+InH7DEZv/+fP/5jGy71yriu2yPjJ6yrI2X5ZoclJTCKEh4jhR7Lq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VKZ4dUsoYKUFRlG5k+zJI9qm/6owCjgSH7PktavAtBGi3pKY/PymjxqNc6hJrGVlhNTIwK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IOkrgr18dPmSHT153DbK23bjzqTlerp9ZnlAymNDxvmiDE6MFwJI5PIyiKU8/eCHL7tQw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C1Iz4MELKzG/C13hioNNFEDYCCwJgrRqwB9k3ZMSsrGLQLrsPPqNbrNGA2bB5PjOYDL541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s3Ik3DWIEAsWQGx8h9Ew2oZhzTfZjL8g2G5tqS6CLwI1rIUEevcYO4nnyRTIbRjCXaVE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B4MJ5xMl7WbgJ7okgKcvL8MEiGdgyFus1NlA/sGefecomb8vY2mZ2bNvhUFd/825RSgiCl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eQFGDqPZuEHjehbKVR0l6G/duuFBRY4dmxCcdmx8/JgtLCxLSVkU452REGC9BwqrmEKam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PS3Z0znMbELX/WLYeTEqYIBihGswruEwUe4z0MBABYYIbi4MVrEehXV2o2NHhAM54Qqjk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k5Z82MDqOtweeF2EEz2kYSOg7PmyA0qKPHn/0nGXH+qyZSdi22s9WKE09yag9I4pquG3JY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5GD+Oz94dYuY6yYrBsTaR7XRglkT4JJjVzJ07dlYM8fSpU74eG5zBDYmRQgxfRhARLHnV0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CMbo0dSZwA/0Pf0RZ3zvzxhT3vn8L3wQxoXrSgFrdJ3f4Err+r2kcv0b4ZmIgxHfuKG3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eIAwywS89iJTQDtS7+yEl3g2fCRf5zVkos+1Bkuo00DNgG/PLdnbsqMc3wHvkg8sf+4DEx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2CkZRjkplI8+86T4UyJE0JSSisv09alJK4vX4Ha1obx/uG9LonW2husbHrCrt6UMi+zg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EsGPCMQNMxGkMFvqXFnMfIe+wUTUR0MAFWMSm+WyccPZAij/R+FF4e1Wnucu3LCke3dBHT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KH2XmiB+gvKjJ+j5rr1hPCK6AT/AF6COsA9Q18QPwCWWY3whj4Ad+oOTwbUadL777jl25+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1nT0ZID2j1kgUrDR8VEZjzjpEA7uSS2XwNynDQe2sNfQ90SSzd3kZmwdNKfK4sfNdmqYj5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JJ3+dn7TwkfqQ8Itt47RoGt6SEfRlWDX0DfJDBAlhff6oLHXdZLlKRL8KR1ZPgCtbkgGU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nz/+f/6hHR0dtQtPP2sfT85aLVPybYbgEZ0yatj1Xh+2vbq+XRG/UqVBQQbyQEaCEB09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r5Gt5PXTp5SFCOJN1ikD+ECGBdslSf4xg70vXtWRLVqneHiqq9cyyukCuc+Sup4Rn+kdG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9A2MqO2s7taZNLyza9NyCdabZninv66kZ4IMuGcyi7TkZWuz5mVFd1u7ctLFixn7+uQvW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owwvqFfAt6WVNXvr7ffEuVEu4bu6L1hjXNEPn0xBPv+XJui8nT/g0otU2tlat0KOvZ0Lb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xEZcdqRQDVgFXeRccQOaIU6qOafvTr3/T6+juwMg+/WDrM/QgXEGRkRizoe4dblgSHwMD2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Z3GYdMDEiWP6CLMKDaXcnbLfCQAvyJN0p3NknXsy+cKBqq0t37Ku/9CXVB5rN2qc+/YK9/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Bh++mxO+/fG/+2Mf1D82ftSDZxG5fXlxxZcq1epNx0VRhreDXRyw4ZOprN25M2Ovv/6G/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t61//htf32LHjPjhMBH0G+on4yswUdIxx/Nhjj9rnP/dZjyIN/D71wjP2wvNP6/isjs/Y8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4src9Ua67hCPIA2AFfTEwEAYLkPkddmvyjg+MUF9wxF2hxR+gU+AMjcYc+zj284MSfUhyv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e34+/f1Z60DP3X+N3zO0pXru/rrFe7e+1Z1I4v1cGKdY7Jq7ffw0YxXc+WZsHp/hsLCeWx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Bnn76CcmOfXdjZgYYryr6hhgi6C7o1+jSzFqiN+6qn5k5RP+E1xJnAUOKwU3w9YwMPlyI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Xue75/rjPvVBB2Z2EoOP2V6+hU7BwDUGGjiKkYjRyzaTly597BN76FfRKOZZIlfzOxjM/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o0KxVJtAU5X//+9/zdyiDI8GjmM3G+MWQpH7o7OAy71PPiJ+h/jrqmZz0CjXAd8vAHgAeb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sH8TL9p133/UtpaAHvegu13QBu54wkMYgBjOtPYIX9EcEbiJb8xATYAwwDQ4O2J/92Td8d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0PHaCwein7aGO2BWh3vwmAQ/koAeDlRHMwAbn2BaTk5MeRAvYYCAT6RljngkCom0zAELf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BnO2TCFbb1VUM2yAJIMdh8Bgfb731thsfoBfGBkoZSe1Wigh4zzCNCBx/u6BWjsrc/QT+o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jiu+SSRH52svk6Q51Mh2AIGYht264oGJNCHXgHdb/JqSEpJvm63sTMkY7JNgKYsIJKToY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CGGlXypaTB7ZiDd+jtL5VtqFk3pLLO1afW7H03oG7+S1urVlmsNuqHXW7cvOqXZq8acWek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ucWjPjkhpXJdys1G14XSX9ckg6cnkrbGxY+szC5ZWHTIS/knVCYOxvFe3uhShBjOrSGQAr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pBw2mjbQVjYLtWnANQpErr29aVsw5LyFYkiKwvbpuJSmEq8vLev/QLjzxuD359FNWLHX7i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tX4i0IOWNIEXCPNuVUb+qts3MzPuxV4IKN9YQSTkp0DatK5+xocEe1WffFuZnHTHBHQiBa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f2A64yC4BCHEHLZBOuKjWawvJTovWyL09rDGtt9njsnDQ8NGdDtC2jMax0gazWeUh4+gr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yhX2ne3qkgG8zShwh7uvQeTBFSowcgifFHAoXHNX2hautuNgPPozbddJkYlQD+4jlJ3p6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1gOAqwsP+/l7fsuL69Sv28aUPZfiviVF2yWhccqYBUQZXHQJcobQx0MBIWM0WpdydOctI1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2WX2hIR5sLdtQwr1jPBpbXVTdFvXN5PWLeURI1TS2uuGwh9c4FCsVEf/3fSou8MDhJlP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JMG4YBTPoGOEEGrh06bIUINx3ZDTmutQ+Mc98t73647d075qUxlUpLg0rFHHlgf6ZHWDNS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McNTHpbLYgRSumupz4VPP2kFPzmqdB7a1K/rSNdaKMtPm60Bl8JUlIFgrRqAkZvnUCMFJ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wZF0sRlJWdcetdm1p2Qd/nnjsgu+tC7xu374txirBKMWOAQgMGJjpgARGXszX3WxES9STR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0/f0GML9J0Jae8GvhzVZqPRdut87bEs86NqpP+KR/T3gYnwOvyAg36gV+YfzC2zCI/fv+D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L4Y9EGTHxite9hetEzN9d37ax3gH7rAwe2jI5N21Ts3dsVErhi889byMyjmamp+zzn/2s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bGiYYH25bR8+eEqcMW83s1irq/4L1y/DdKG/a0vqKLa7LGJZyvVMh0rsUcdEMW5hIx7ea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O10LBrjMMwrOaDDVDzQe+kIt8GtusIr3JKXIs9UNwjola2tzct46paB3ymg69ugTNiee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roCGCk313E24Et2he36Qf0sBZ7YAn4M1BXXymXbSOQI4R5ekD6ru1XbXtWk7l91qyf9zyw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I0OWUf1ThW7bLjMAlLXEod4TrdqeZMLBruWTUpgKDG4kZazom2oUko7+or8ZiGH2yRur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/o7Yn9A6DCgdC2YOU3k3qGZ3vSziw7KWpY5OI6gd1X1vPtQ7JllQhI5ilZKDqeRWdyRTd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tNVt76w37hV/6qg1NHLU3L19Xu47YYUbGpb6VVpkZvQfPP5QB67C0qozMhpSKsmAmeGyu2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vK4vH8qLnjGCdlBKUFB6wnWAxK14pAma9ZkqGaUe2oGPRUnllHZP6nUhBjzmr19XiDmAh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ySjGaYQCdKVtYWrSK+ESmUBIMk8KZELjQ6VJwY4CcgT28HRL6/ubspOX3K/Yrn31OesCOJ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Zz4YBzBpgXKuZAcYAVhNVDnIEoyfQJDnKAMdH/X9/aqe79tRO37x9ILnPrG+pJAVQdaE+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t+eeekuLZ2gMfIvEU2qX/lBnYSdqf/Ok3xM+Doc6aXtb2+qCd8LhP8icMEuOu2ukKNEuNe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Pl0/QWlWICMwMJBLDYnlx2Xk5WkhKsE/67G9CvPZAXSt9pSL4Hdbs1LFxj6TLUhJm3k6eO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IFnvhscftm3/2n2x8dNy21rfs+WdeEN0lZDivSbZPqP4J8X3hqurO1n2Xr96yr//ZX9j/+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bf/e/2o9eflWy6Lbk5pbLlyeffLKljCedHzIojHEhwIo2Q7uQk8g7jHpcx9HFfes+bFcdm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68bSRkSE4MDhMGWR2vQgzT+g1nbYsfWpqek6/xUuEe+gWyDhgGnEipshj4ecBR0Jq7/uY2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cmB50Lab28n9aav/egxLfJ9//TPvvn/YuiTrE+7EsEtfa20aKZcZ3eCtee1CO77SnWCb6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uk554/o16ZG93vfMCBPATQ/58+hZ6DJh7fy4cCnwCbZGxB0Wvo4xibchxhRGEwYts4U8F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3dEjwBAONOnIbLyj0J7537do1N3pz+azP3kJXzNyiW7HemPdYdspgFOfog8yEImvw2hgZH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Shxh3uEFTz7ffftsNS3AMOkdHZqIOrzwMSXCKFA3K9kS978JXvwkmh0cXtAQstlRv3LfZ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N+B51P3nqpLfrzTff8vrBiige/ZF1/Riy0BMRpaEh3kHnuio4UM6c7AV0UeCDe/W5c2cFl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o10JbkS85jeyicRgAOf0C/UHLgQRI4gW/Y9OzT7iGMV4+jEoAGwYnGD2lwGPt9582/uWf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C1TSia/34xz8RYGEWLPDe8w9xjlIKMPXTc0yAkUp6Zyi3n8ff/hwAV44Ni7/vTzwfy4jnE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lMVOD4SVepqz/BECUE9YQkjnHuGCxNzO2+zUhM0FQXJEUgmTYmmHPapmE7RSStp7psPlEw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4ubtjJSanTuLVig3rY9R541NCd+mJbpztlTZkJFcs9nVBes+Mmwvv/qK9UuIPzJ63Lq29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5g07LStOo7ex6hNKOhpQTGWu43IFsh0KerWbNNg4bVpYCU1HeE6NGIQI6GMC4KpC83WonB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DXdSArgkJcBPHD0m5SLv0amnbkvQS5h96Rd+3n7hK1+xIxNH7PbkbR8RGxkasvXlVSuw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ooQGQcVuT03ZjpQ7XMkwfPpFkHQZAjKdSghxMZAwrqRYVspCRhG4CNjdXambEBlijzjEN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obqYofWoc7n0oHRhIGBsQB0oVuMg5Qpu1oCA4btPCBhdqCOyoFEM01I5tm7pk+GEAswXC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fnmnHvVCn8BtGGcq4l7gf8QyGExPXI96SWWuKIKQvaQv95ePyCF0pLcwoMSr+yCPn7Zvf/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E+N7Q4IAL2IDDwGBPbWCN8Y6PmMEQiNzMcgSqe/78w+oPtqlq+Cjf7Oy0Paxrf/GX3/I1t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LaynZvaVMmE+uMCpG5QwZplNUi1VIO3CPf+jDz9wZjUyMuajl/AAZuBhdLgFX7/GfnGMx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EdCOlUjj8/e//yP5ISsrGxo6trm34CH6HnkmLUbOOmxH6QqEoI+LAZyRQIg/VbzX1a0Pt3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Fp60pfNoV7m9L4doTDJhBpN4YwA0xrl3VB6MWA9iDEuldxyjBH/W7IIGDsUBAJWDPMoipW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r9dhHFy/a9NSku9tOjE/4OiEYIYNm4GmPFELc6+kH8I5ZymBc8glhvc7pd77px7bsiXOY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G4hk8M+5/h5FXkuOLvgs+REWI97lG5hzjnHqRuA9ecA/BHISb3vEcygslK+ldrwunyq1Pe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BNxstwWPy5c+tpde/oGt7G7K4EnY7NKCvfzKj+ymlIqrt2/aN7//bbs0ecMWZOBcunbFT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uXbfCQK+VJMS2yts2vzRvJ86ctJ6BPrsxdUt93bDKXtVng4mWj0HrLt/6Pvv1ErdhZXHB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/cBgJPyZSNDQCgleEOqNMq6k/xxGwpFO4XtNvCqNUSXefn74mG0sblihZ1g8+agtCy9rw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E/BDfaBnACZWH8otHBRGpGVRyA1j4GgJehbVPKCTM/mIEERgHYxSFpNjdK57ZI0NSdcUoV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hf8CKbBED3xetJFNEtcYwEb1L+d4XvzdruNtmKlOwA4wrJe8iwcVlGspLSwbTYO5BR/Bl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/r6Lgg2igQwj4IxwS/wGmuMf50hW1D8PeZ7mVkecYhYeST0Rr7ysV7Y2//HPLpRP23JNP2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Cf0M81WQA58T7s8q5bIiuL8z0QFj5/qxluyUPUqqrcJjZRfZ6x01aDM9SkpUp+lHnzUpN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OW5FBwwCGCNjX8TO7Fo1OdY/aqSyDzmM8wHf0fE0yHBdfBgdwqWe2AcPooEP8QjCG1TAo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NhfAssxcp8Zbd5Tlrri/a3/7ii5ZVH+hrAjw8BSHXqb41yb+q/fgnr3t9uM7MKn0fvImAc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BT/jvZjazyPdxeTv6/Zhs24njh2R4chA9r515dOSDb32xS981r761V/0viWHolQGR/3w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5nwHGAIY3U1e4AfwMusHTCB0IxRz5y+QG/J01gHj4oPQjq3iG5UDwXnAepZFZ3rT6KpvS9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3ba8m2SwDGDl9oD7tzaWsKNn+4guf8qB6VcmhvHSQ7730PV8GtbIsQ3fkiIztqo0fOWYD/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yHTY5NWs/evV1+6N/88f2f/2//d/t//snX7crV28LZ5n1KUkxH1a9iCcjOaIGM+OE8cvMD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8rtVrPpjJTB8KMm0CvgTQQmZE+Akkgjk8FpwKGdd++CsyEJnA8/BiriHHgCl4sb1TsUtXr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6AWkT+tV5aatvYz/Ha+hApPZnSJG/cz0mfscc0087j4lyflaK79xfbky0Ncoe56mtenGk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FtgSbIGSuxRzTg96Nz/+XpvZn29+FlzYbFXv2mSdl6LDTwy3v882NdTfCcCNm6Qr1AS/g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4psFniWaMHsA1AqRiQGIAg1/Apb1/SO1tJAfYhSWAYWnmti8lwlPo/fff81lKgpTGyNIYv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8nPC2Ze9cPBDAYQx4+BfL9jAmmVFFLvE8svHdd9/R94gBEoLTEZSKyMkEv4LGucez9EvA4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e6k0SJFVmXXKsW7Io5zPAa4IdKK/W+X7BzKbCR6dnZ9yYxKj9yU9+IlnGN6CXsFOCR3Lu7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T9jKjJ1jeG5euitlUoeJoxN2QvUlKGsXxm8Lz7jn9Wr1L9fQdwKMg+6D7GNyCHsDoxd5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xZUKgP+L0lN2bEV2X/mT3BbarYqCBMnT/ngEM0NZW1+2dd95RBVCew2JviIAGkCMeirz9/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Nuf13RFhyKKMdgcOR50jtv9uv8V47IyH7dWX2B8XgQ7hzHWnEdkW4/SKwUDqQimqBA1qF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v29pB3VZSTdsodtpavtPmrW4LyhUpAYdSLjqFCZMXL9vx3iHfxmi/LKEgZWJxY8WmN5at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GpUt529gTwGU0lMTcnz593rZuzVluX8xJAoMtjzC+MYBRrmpSRoj8vN15YCvNii3LiF5JN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WVpskhDB6ycyUQKj6IUSkjRL+amSKUUiBKCHkg/hwEd4RAkBcILDUJDt66oQ9/cKzMhSE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/N19KSJHB0fs9ZdftRs3r/tsMD7/V6Xsbkuh6JMCy8ztF37u5+zzn/+cPSMG87nPftqee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Xg3khZcVHb1hvuyO44FbCZtn0AaHTWasLUUXkwxBkjQ2EEpimmqT+8K1AdAy/Q58hoFBKy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dRRgjjrW1CGwUHCIRQ1R0OrMYxaIM4C22sWEGGFzQcyoj4iHlBxwK7zBwALGSuB/xD4KLG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98jcC+s6qeY991XvKtXPBa3qy6zl/NyMGN2Kz4KjjDJCzSwkUexQcjc2xbCJWiimoZLc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b0+flI0DX5v/2c9+1hkdrj4Mbrz88itSgtk0HQGelTKEAk+EZSlBgg9bRxwIz3FZZ8ae7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giuAnojMzypevXpbC9xP79re/a9/5zkv2yiuvetl/+qdft2/91bfthz/8kX3rr79j3/zzv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7uvcTCZtpW1xakzIlRp3JW144WOrplVKCYi7VEkMBo1j0FiJ0inkJ/qJUazACL4Pl7JOP2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7NSur/fQVOE7wKwzgqpgaa/rDDDDltblT86fuYj9Jv6L3iBIKDSzJAH7sscdtCVekqSkP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E31bUD2u2LtgfkwHHQALuoNSRMhiEieWHb8Rz/g84QI4pYIt+q9/9TPfCtXBO4nd8L/IsT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/4il7ylLEdQ9aceUOmlC9EDi474Bf8OQomBG2Tjd637Fa5VFyyPEvXAj1QkEJ59SMI7UmA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2nqjbJXOfVuWEbxW3fZAes0ke+juWmqg21brO7Z5ULVd8c13L120WfHAj65fcYO40qi6q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lV29dE4+r2+2ZKct1FwTjlEfVR1iuSdHYWF1z45ftFzBg8IpAyENPrN8OAW8arrTAAzDUw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bBRtmTqWjW1LKAJ4teNP8ygtfsMvvX7bugRHbzxVtS0psIyHj+JDFIcEoIPBRJ4qxSsSNM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9cjUkwEGnnXPFsEK2vLAN/AJGRkYouw1m+vcs8bumtV2d4R/4FCnjY4clXAfdXdccQDrS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lsLVT/bknLry3L6MsW3K3ZPCAtjn/ob90HvvIlRnqJcOcq8xIM+tAYp08HkxJ1Z3Aih2qU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vIXM61Y6ijG88g1LiUUn4VW3POuqqh56V+HGFviba295YsvmpG5bb3bIv/9znbLG842unK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aWhW1CsRJrjLGGqm3bW72SUlSEbbfjJjso9sR8Y0keuBBUHr0uLnGMMsY2CJDvtG4k7Lj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E7trM1gUljX6A/SOnyAxsuwu85DhU6jN6MnyaDKpIJqyuLUtm7fpMIrPD8BnkSwPFC36v/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dy5jza1Vqy3P2q99/nkrSdZ2HDLDg+KF7GF2TyASP/3BD1/RpTDbpxueoZzI/52OlO/11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J8/BcSJxzjcyetC++8Iz99j/8P9rnP/ei/Vd//zfsq7/0ZTt75oT/Zrs52gsncqQHjjq5+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cyb7+jT8XPMFR3CiLYcZbcpdq7JTZpz4hmYx8ybrCzVZGuDXDP4isj9GHLOU+dMaSpMqu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RG8RXmMQ7wvP2OMTfpJWW7Liyzc/umRf/NyXbLh/WDxbOC++/8STz3gQzWvXbooXPylDe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sL/7zd+y3//Hvy2j/c3vlJ2/68gFm8yeOnbKjx85IH+iR0mzqPxpM4KJ+N0KZbYX/MQv12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kV23CEMAYZ4CWNbksFUHpZ0AaxRw+EnpDEPN+gOsFCPKTpT1x3SEXoP2Y3HtJ32XwhQHeN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4pxeFV+jJERdiur/vvVyl+595kC4cc7xHiu/F3zHF3/dfvz+1fyfm9kT5tIEEPvB8/M2z7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O5PvbEa+TuNbelvuPpHtnPzvxTiwvZtVO/d8h/fQJ9VXS5mSkEVBpXUYng6jYMiPDIz4Ti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5Kj2dGU+86nbKDAAFHk/gJOKyPPfcc24kYVChv8ZvPyhTHt5AlIH3HPYGcovBJGQ161HR+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CdfEO9ccDA5ur1N0rPA9BXfF8UmWkE274LCUzwvQB72Ocg6uuEyvjiXNkfMKeeOIJ12UCD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gjwPHXqSf34N40Ad4BlnGMhG84NiVZW1jzb+vN10XRfagJ2PMjx8Zl374iupc8vXLDJjRV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ZFsmyC3R4Jrt8WZ/4DzELGKjC2B4YHPBAmgxWCIpeuYgzwAVYxvoxcEm7aFPwZmTZYxiUp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LM/tLGdA+sju8Yz7z/NRTTwkniDe14y7SyFCHY3NfBvA/+f2v6WvHGfXDFeD69ev+cRRwk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aAEJnsO7ChbY+6Fd15HpsBIlzMo2JyNJ+vz3F6/G5WBbfJcXvxzJj4i77gwIupCZRRjH8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CIM6uPHLqPmerjeUq3ppW8redvrQdrMdJhXTNiU0qyilEjSMEFU2tq0nU7CdtXV3Oz5U5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n1LilJgbs/elrNl9dt67xQduSoXHyzBnb3dy25dkFd6+mozalvDJTmJYwwVDaFuNeaVRsK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aje0VW07s2VpKRrkE8p6MFILbpBjdVcucIavtTQEaQ1aQ8fYwg0KbqkIqRsZRhEFE2ixd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USuyNUFBRFqruCFCJM/XXn3Vvi+DpltE/vf+67/PAKeVeks2ODzgs5AgKgvT2boAQqtW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TpwYs4fPnxTi7djbb72pNmIMBqMRJRG3hDAbHGAOUQucdLKX5e4pUkA5py8bQlQPjqTfE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FRiTElM1hQIcR/XQGJVCKmNpWq1f8uuODBBQu0IWCiLLNAPZRcJVLukdY1BX88lP1M7My9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IZ+AixET7OI/Jy1O/Ekkz3FP9Bfcw88sTKkPX1laXPajIhpjK2NiICHHV10BjBMM46Wvq6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YMUgAUY6M/BbRNURlQ1JqWR9PgwaI3h8bEwG8edcKWFUk7UtMFZGEwmwhcGbyQh/DvcEt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DN3CVCITpi8IvDU+Pm4Et+IazIHyYI79fQPev2z8n06z5rco5rjj22VNHD1hx4+dcDfti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BkWTUdKkclBHWKIbZfdGycMPXtqvPWLs+enTchk9O2EEhZduiBxQacBvBRR0YSWQ2typF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gDN8RnoBU0PngyIivLSOiKMrzNkJNjJk1PNeuXHH6efaZp53pXfzwQ1eKjwivEXDsB8xaS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gi84D3jDbFoSJ92YLH+4/qkL88t/hyZD47c+0HiNh/Hp5XNY9pwcJCJR5PS2lNRq/LSEPI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uyiAHHkXnGSEWA2ksPAdHfWFVp2V/VuxAlzj0LreOmWvVAYMZaXIOMMoSzv/oC65rpytb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7MlQ6RH/FvpJvw8bYXu9gvwzfmmXyWZ8BLsjYTWcztiVesSPjJJEOHjbYEPABH+BRfzCo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kCAYByRgYJPAV9WWwjCA3zMZSU5c50J76PtRcdaefxGdENJbDq0T1ZrnKhdETNnNj2vI9g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XOBsMYPgvs6iqj3hQJ4IZqDOLIPyHViFb+giDG0UCXuZZQpV15gzsgMsADqhWhJt9RSI6h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EocJTgiBZuPTj1UDUfOisQ3CGVvUVFcEa/4wPVt2dtaVctR+88CxY0UfwRPqetqOgMBOAc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JFXSH3YcMsZxgD+vqvBI5wymHjZVtvhVsyYFgejGUuSJAryywlZjW9ZR2bS9+Wn7W7/8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eWzCTUdORyVmGkdgD0XRCVMds617KKjKkq82ySyVmCAmO1Gwc2IB4BnhJDAQCEBHAqUP4w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Sq1SOoC/+zuAAfeB9q/YIDDKaE5YRnmfV5gMMfOADd5ChjGHbEO/faxLYsGlTk7fdQMrk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bgQ3P4Za/r3v0GbMtPXnBvrxhnbsb9uXnLlgxiTEX+t6FoLIHYxJcXvreD/TTrX3VnT6C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d0T8RJ9tTuHfvzv3v+VFtWl2csUZ1xy48+rAPzOyJF/b3dQvvaoIpz8IZ4Izq11gH/yh8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+/ZsqX7ilfsJriIEaZDG83tfzqi+Xlhb9u/B+lhlhpDKQUoSWBS+yaim4sjQmrPtlYLUO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Xs/F4DjBIlVMdtqfnrD/bZWdPnlP/JdT3g8LrnL377vv28cdXbEa60PsXL9kzz37KpqYX7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sQ4/Z2MRxfY116Tn1X6f4UFMygH5gNqlHeEkgLFxB0ReE60IM533ClaeeftIKorvBoQHb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Z+MyYZdUGKdsFglk1RScY8YKZYO/94VBX0on3BzCTUg3tEsSPGeAAI8ko0Tzyhv5HRDDY8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cwpdZ7Al9quXr+x8uy1z/2/izD284Jn21H6P9CC8aU/3X4vlx0z58Tym9nPayje4xjmJd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rXVLUqUg/ra0/6/0oE39abi8vwpTrIeHRsu8u0BhbeAkCTQyzIfFf2vDO2+94QCRoBxdo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HFhYXxUOE2/oG3hEYq8DgU5/6lA8645bc/n1SbGPM+s91qWizgIsYYAxcHj064Uf0W9YE4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8nDW+aqHNzy1JBva64YvexhEjmoBv0Czuwey4gb7INd/mSO1DPiFLJo4etYceOu9wQW8D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+gT6OAO59FU7DIEJg2VMXnEffSidSfskwewcEbEbPhnG+mPe4bvMtHLslo5HGygf45Y2D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u37KEgkE1IlpTL5ZDIrNZRvS09DFojX5gGScD305rrQQc0dHpG+gQMLef0x4Ss7zER6CtD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MjQYwSyfRl+FZzARz/0PpgMzGsyROMmGq83/43X/qQbDCmsMlV7phOD7yrY86sFAMhXMwV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aQozWISJAewLIvE/iXswxRUTm3fgsR1d2lOK7MbWXQe7QcxneUyWC8UuW8kLWPcoJCkdI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kwHF3qNVGZx1yRBmhFEMmEFgnXB6j9FyRqHDqC+b9JclKBebuzZ3WLGru0t2aXvBVrJ79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GHjvt6xkTEriPPPyoffpzn7VeGZ+3VhetKqNmR8K4IuUMROssFW2rJ22vN5bso8NNW+hs2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uyvM/oKk+ktKa0xI6KAUEN2Z9cH7Kgs3UsQhkCOzjrciomakk85gCwkU1cJAjw2fGLch5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r9ml61fs3fffc3cPBN5XpOgcSnvKSZgwo3js+FEXKlN3Jl0pPXv2tF2+dEnMoWhDMqTtU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EEzElcK9iJAUhO6h+C8weYxz3VwQtAhaiC4JFyidKpTLnGLmkmmADoYFXQdHDUBW+qeuZR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wHykEIiKugfREM8aYd6IQrAiChdvU5uau6iEDRmgGDmMwoVzCFMAncAL8diMY5ociSYVaq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Col2kiKMxB1wNwsMNd+qneqO00BeuzKUxWA6cicUZSNY/wyQwcNzFVXVglht3RYxhmB5wY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4oVEFCJ9RSgyFyalJwTAoZ8ye4f7CSOP4OMEQjtjYkWF76PxpO3PmuJ0+fVxC4LSYwFE7e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BevzYSZ2fsQtPPKbnHtIzZzwC9AvPv2DPPP2MvfjpT9tzzz5vFx5/wn7+Sz8vpvWcnTp11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75hmuP6V+Z+020XFRNA9tR/VCOZuT4lzeFXOS0QOsHaJqT13tTDILI7g8/Phjlu0t2n4ha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LAAzmRX9hAFfLMpSUPVqwroOzwBLEp0zogDD9CAbWC+MqvaVzgm8RXGZhbt5hgufBhx99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Hzp933PWZavUfAYHoMV83p8w5BjDKYMSZdr4T8UEnTp/8BoP8qPb7ff1zNGglBD1lcZ37w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CPwzEoLSKhtQOx0NdZ5CEwpnNYJDS3eZ13d/R87RZX/Tv8w0StIhw5XuxbhTCO5SJIOIe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qnzc+EU30Ky+nZJy2NitunBjlgUhSNR3nqdPWJoA/Il7sLC6bFs7W8aey3XhcLeEeFb3N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vqWdjFizVigtXGApCYHKCF6FEGXAEcMOmqEd7INKvfkfQ9ADoAG8VmIwM6Hy0rmC45Z7G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qdu7oGavKit+VoVbVfZlQ6tAgzxpNjD/WozatU7gkVqEEL5AMEE+AL6EM8yl4C66geM8w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NhTfvOBCe5r1A8Gu4K7ObOeDEcOAQr4rZ7hWqyMZabaEvp3W9RTrdZpV1UhwlmFcKLK/M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0Y0Q8En4YXZbBeeASB7DgifBR6szMVwcxHGSAorLiMC2MkhwRTUrw19UmZtj2hE64LHNsq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b3t22Rm3bjgzLUNpYtP3FWXvxhWdtTgrgjsqs5XsskcMABnFVr07JlyTu6QW1VXytU/JD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5p361tBAtw/oHUheHHSIrhGmKeE865JVDvvqH8jwT8AbVWMCkrEeG5d0qeM4q5vsYs9Zl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9AEGcH1XMGIGgGjpGV9nh4ssBvBurS48UxkYvsBQuM9uAPD6ggzDkp7P7FVsVDznsxfOW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G4CjICVbwUgZOMZq/893vuQHMrLILI7DxLn0FWgr0BRQD3f+XJucPSh14Nm2yD+e8/dJXv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0xa9yHl8D2usQvjguQMf6nj6qOvGy6iv8Fnu1b37zL4UbeP6w5o4lO+gI4C/BpdhSj+1PZ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XXQ8Z3SfdgUEm8AoYMdDGoD2Dqgzs1mvBi8e3TNI1H1wRbCKNMvTzzIlztj2/avMzC3bx/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Lf2Xf+MY37U+//mfWmZJCL4N4eWXD1/mOjh+31954V3JC8lz1rosu6si3NPug9ltO8pvd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QPjEch5gCx10iVaAz1d/+RfVz+xksCI5oTbLUMbrDFpICWdXV9b0fBjwcldtwc95iNN4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erwtP9AwBk+C5DLyF/gkzTsz26ralMnl76fs/FG7J2BFOMCQDnCMukOI5eBGvRX2CdP+z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4kU8j/lB77Wn+F5M8fn2/KDEe+g40fiIxix4Qr15j2s/rRx+I6vbU3tdovx5UP3aYfT/T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QZ6Vhp08dd2OTvmU5Dzz7pIyfxx591F77yWs+c0lgK1xi0Z/YcYSYMyxBBO8HdY36vPnmm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GMCsNcWApf58L7bl7rnogfcxeuEDyOZgZKIXYnuw9eKYrUt2wqeAM/oHugeGGbOoy0trP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iTJBODGAfEFXGyCR2DnpAnG0m0BfGNPg5ODTsa5r5dvhm2D2CevC9oPfeM3xjBo7YdXg50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AiwwntsT8/Jzgs+U6HN8iwnpBehSenZRbktxnC1C+w+w1PIRtlUAH97JTvb0NKgtXZ3Qa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Jpwjsl9JzG+5xFWiU/gyGMDDnyG/0QVK8zjXqH2TzrmAXgowxW07G8xAY8DwDfQQym7w96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pZv10rdu3RYMEjKA/8kffE1K/HEY38I8e7xtiAmGkQQ6NSj1EGkkyMCM9cBdBS8iRnsK7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T+fufI/EdHovEFJ/hu/EdnonX7/4W8hHQhGea+q1fvORAZ/YR4CIJUBRABPYYdCNZzWEm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YdUJwZyRUUno+I34wJKF6ZmjURrIFMfglywo7mMFjJmS5IiKTQG/mkzYtpeHMhYeF5Bseu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mZudlgIz7qPP0rSnLSlCVxOR97WNO73TU7O3dBdvtybgx3pTR10yprsBZAoYAIR0SGBjl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ZAZKyvtTbjtDWEcOaNcFdMoAqMhQTrCEaH7WMhMXS2rK98eYbviYChBRW2JL6mPeY/X3/g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T1+PoCrYC3zDQyNiKGd8tPc7f/1dm56atjdff8PeeP01u3L5krtMX79+1RaWFiSkBKyOs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Gj8RglEFwjMYO9A/7zEB3sUdIyghXlwdJKvX0WVe3lGT97pERRTTKwARKOscVJONKKKOz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4GiX1LUTHaB+KPrO9uKm5AdxVEtFihDFqKxGlMnwQR8/hEkXdwBUMG3LEO4wYMI97uujCn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2Tg6/jgd6DnBEZyB0VAvn7GTUqeDEoZNSw2Vgsu+vbgY4ubJc8FNJOxXiLsa9b09OaX6p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BgSEZx1tG9E2Ef1oKjbDBGQG0t762ol/7Nj42qvM1d/HArcYDucmo3lY/lNlOqFGVUM+q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eDwMS3j8d7gZEAJHt3Q0J96R+b7lhAAlyD6MS4mH0cmNry2bFsAlcRbCq6blZWxE+oYjvb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lcsWWCialy5d8YjQ9EE06gBwTcYBg0li1fbQ049bDU23Swy2VpEixMxvh4/Mouzkxezd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07tvfKJPgArHPilLkNtfWfSlEQv23s7Flg/0SbjKwYIYnTp20yelprAfrGRiwiRMnfB9iR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qjdEOwwTGHAN/8Sp74uhtIHOudvm5/gEvTiJvisnthdY1Fzae+cF1ZsWDIiYqdxgRbRGj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8Q6DVeAftMDINoIZ3naXr4KzXkPMYGoSvoXSjoADp6ET7nsdhK8cHW91jX3TwQsGB1iH5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Z9eUKwlWMWoJiBPoIwoh1050S8Luq65DuIZzZPgGPFNyRd+sV50ms6QbveQcDmn4j2BTwY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yMiIb4vCOm+WszCYgUKKYIQWo0IGOKPx7vQsA7SDgTbVHb4w2jNglaVN+/W//ffs+uyiT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7V5QoeO0LFtSB9bCqhwfBEph02eGGMsxgGMY5666QHfQzRhRKcCpL9OSMDG2hUiarinTax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tOi8jIBP7g6JK0l5GvukbYYaOaofA6gMM+3vePtz1+X6vFDE35nWPBjpv8faCGwHHgR195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FQdeACUo/AwE6kXGL10IYcPKs8rIy3FW4D1BBj3Qh9xxX9B917NC31pbmrbm9bsX9qv3m3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3P7C9rl6rdmZUftoNYGZcaZEHpOoQDFD+xF+au1W1ac+q5apolqUwXd7Xtdque+p4W4Cz8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w/ShZhmwiYr4PcNHfqmNY/qNHVEewusqWhuJBLN/A7RvPH96BT07embW05AhGPYFPEFzMl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mqTFWeqRg9or3FGWQnxgq2XOPnJZNLrxBI4DWBKPg2k4LE/YtyT4M4LAPMFQalN2Ah0Avw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kLOry659I910PfCQcvdQO6oe3TtrOiFeV8LqQbD1xbMIHU9RB6kdwAZSjjgwaqEQZYXjl7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++iXxj7AFEp4FLCMhMejEwBVu0EHhXHeFED7te5uqDgzcslQJXrG1sy25uqsPMTiG9xn3k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4HZl0UIWgKCsw4LGwZWf6x2xzWTrG8qq7nFZV/umz53ywhSjlAyNHbGpm3mYXlu3Tn/mcL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0JdAOY0JR1yDY6DfeYZkcIblHqJe1Q0+i1m/sjRnv/YrX5FcVjUPm75UhtleFHdAy4zxH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fvP6mfee737dXfvy6vfzqa8oc285fed1e0flrP3nDDSKPByHYuNKuDsVThI7ij0EV9lemv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vKtB9Yah3rZ6iP5Xv8uXWb/KDUnwOXYZnIl7dn51nt55tP/9p6UHP/qx3kAF4SYLD8Bb/D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BuVZZFEOmL7jvWT/ay6fOpPiOy4xWuldOyPBxf/7BIPKkJ8OJnonnwfBEfjasVCSQZa8d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rc935LTtcnD17xuv/9tvvuKxAJw/fVRtVr67uLi+vv7/PWDO8I+MST7innnzK8QG8wMhEf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b9fY2qBzkJAY27WC5HHod8p3ZZmZLu2Sg8f6dO9NhNlLvouuyVhhaLUtPwvBlsItB5V7p4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x8Z2TIUq9qA+zmxh3GLsYzNt6NwaPZeDG9YjWd0nQLzBzfcVBBz7FNuinjgyGxe0J0b3QT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LuKUxWQWExnE5Th16rR9/NFHPpHCmmv0ZAxgePLo6IjTKjyHzDVkqTDZZQB6Ly7qb8ieY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qIoD96AB+MKkUjvuR9rg3PUI9TNoA89syOZJpoK8RXcCxriK8w6DxLiQM1DKtlOsR0Zu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d8lTnb//e/+VrKvn4ijqbmZubt2450jADGFxPQbTgIoMA5MsANVT5HhLHfH+iM6l0JASej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QUN6Pz8XfHGNqL5/rMMmwHYiARJ1AVO4x/Yem4gw7GEAUE8tzgaXvJPXIQaVhWQkS0NtHQ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KQn/wcq+Da3X7bFsjx07zFqhXLeiYJKV4kcUOdyFPRCJyhwbGZVxuSilQAJ7fccaUsQm3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BlNdEuBlK+vDU41tu7K1bM0+ZiYOLHsgo3s/IQVDyNuRtoSs82YdOCfc7Y69WRFeKGcFE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KJIZfQ8fgWg1xE0iokZTQV96W4oFisS3l8uFjJ60qJS2LG5MUlbTquoMLrghtSwrr4MiQi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3bah/xOq7TXvnzfetUZGwWViXgJHhzjpmGbJE2ETZIxrn1MyC9cpY29uXwSJADg0POAJiy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qypaYUdWWBYeFxQ0ZUKs2t7hu88rTcyt2Z27JZuZXbGZ6yaanF21W15aX1m1hYcXdQhgZ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2qCVQDkY1LsEwHfYPTAhmjB4T/Zju7u7pl0FXlYFTATNFnIKn/nYF+z62phJeQ9AoYyj1D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ocmzDL87BW/A34jDH9ufAqayMzEq1LCG+Z/0DJRsdG7B8IS0GK6WwqbrsECCqLiWDQCRE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/SiCQK9dvC4/CnpyspyXSZnexT0+orlJGPPiOWEN/X8k211dsbGxQLdoXDuLyUnGmD4VgJ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I4cseuCiNKJUE6cIdDMayrb5nlh0Xu0pt21Y3l3Rk/eKe1So7tskomoQBszIYC9vCt21dN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F6uK+7ej5Oi6IBPOp77hiuTg9a11SwK5dua7aoox3WF28Q53khlRONMOs2b509YWddXvox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C0tHUc03vFxQ2hFNQgPW+jCtG+QLsw0CXgO9KMjMR0DkKMS6TVVzFmQHUvZzwhEioDB6lp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g6pvbMwORStpGQWM6OPuyOyeD+qprvq0w5pvYKg5h2p907lzK0Pv8AsXiTyry1zjGJ69x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v4o0QDd9wP+ASeIlgczrXdQQRo64Y8R4Qg9865xjLxyBmcMa3QNP7GPHBNTLkYOgyU0Gi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6ww/9t1oIL9Y3OlUeCinBXTr0+0DPHgggnHeqXgzC+SixrvE8AY8YHEEow8uhJXdPV5F1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yCo9mjW0m1elGDS7qwNSNbbVjafKOR5Qe7u3zLZF21e6SlFlmEIED8BHkQtmhFS40yaREC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3OqWQM9N04VMv2rZoa0EGajLDOiPVTQzCjT31dYMBl3rVt09Kin8wgLaHyz68Vu1m1pF16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ySNU7OKxv5ay7d0D8pWaLK6sy9vdEO3XBIyNFvlv0y7oisyOj4w5jN8xFN/sMiLEOX+WCc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XtKz3OXKWtYtu7LdwI2AVMpBWIvjDTBzZFUBm6FRnZhngZ+AA8gtDWsUEPFEprvzoPOJn5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DJnjcKcNiVcaslP2dBXvh85+zt2Y2bbujINqln1R9PcXa0XRSfEuWDXvcN6VQ+HIJKXTA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MTN+xHvXhYP+A+vTAyttl6y70OGwO1C+H6gsUIQa3MC728XQSvPDcwOBC2fIBSlWY8pn1g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2WFhWatcSRldZMMgV9e09wbBT3xVd63xXsOlQfU18Fk8PZt9PiDen9sqWkAz+1DOPWXV7T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cwk0OnsFWSrTluy99T/2gCggPMAg9K9EvPggjeKNIAU/gSh8FXeWT2WmudT2A/N69fRl7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MyO//Iu/aGlgrf45BBf1SQxU7kFXBPOiOzF+k6rvwUHSfvjK27a6Lt2iUjOiarO0A+Vum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db8BTAa8hZpwIUoWHkS83UGtSUiLhGw3xVwavgLnPoKsOrOVjsAqeWNQ7I1LC2faQXTUI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JatoKW3uWhL5UZ1wf2a+8Br6q3H3JswPpV+m8+kj1po4EGwJ2ZRnmGcnF2l7VLjz5kBrb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io5xQU0JduCwEEf1Sek8cVC3X/nKFy2T2POo5Pt7DcGoww0P+oW++/O//JZ98NE1W92q2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2Kra0tmNLq2WdV21lvSLdY92m7hCM6MA+uPih/dY/+K/1vvBfshr3+s6U+LJ0Kc7pLgKv/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a6F6shxZqSNdx/VP8iRT6+ZMp9j8D6PB4eH1MXIszjPE5eGk8j+9xdD7YluP99nT/bxK8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O6DEkJhn21edER4DveSBZtcelBs/RNmAinsmghK+Vh4dKhnXqHLwQ43GcDIn6YzADI/hMm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o4HjMpCXqZvu+XM69zbGerfq3n6dI8/D94minhMOP/PMU0aQ0bW1ZfGMss8II2v7+2Uci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93ro7ilZSUbe0goBXvucPsAvYlOgMz/++BM+a0s78BLA+KM95Gi3eJtaR2gI45FBTMDAk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OBDERkFHZ3/g+YUFOynj79btSemxeZufnfUZTHZUwJBjtnd1bdUy2RDt+NKlS8Jttr08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K7yoU1V50v4SdPH7SeTMGrwenUp/gNegDdqqUw5y+FJ9zbwh0EO9P9BHJI8kwYE97oCOC2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6wtyivoGhn/cBRyYc4MO0mcF5+HKc/cWIZ5CSuB7wDiZmWKfPwBJ9xV7n6FUFvTMnGXHhk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wczko2CHTKBuPK+riA+3wWmXnuXrG3alVlgvoDuGD/ojsDN9aXFq09Y1V9xbBa3RsjIH7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0MQE8r169gu4y1fmPfveff+1g/+A4CtfNWzfd8kdoohDSMEdST3RvSI6IrQwxwSzJ/CYB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uG3nlBmP4Zxv8YwOSjwbrsUU69A66t2g9MWfus43dPBIycpel9Y9H4luEZV+eMfmZUxRn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9QEhz0S6y4oSrkc7cpYRI+2syPijs7tytlGv2Gq9bM1Mp81siOBkKCRQ+Dd3rCIDLy0jc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u7VpRRi3MnpnejY49mxFjX5PIO8xL4RVRdIoBY36zhUdCyltKPAZjOK17SKNQ7+BOcaDvY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7UCEnWIMG2EjYXAoAmoy4yckZF1YtwR/l5h0SvcxfGv45atP2ZYoRnvDDYQov+NjE7axt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+ZVc+viaBV7Ke7l53H0BwQqQ8C0KDiP2DQ/bIYw8L2deEJ+ZuBUSX7Cn12wcffCxBuydcY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YLNumlKBNHddlqLBX5LqIa1Pw2t7alTCW8JYSvCEln61zIAKIDIXf994Uc+DojEftQEHC2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l/JZkAKg/hOcFnyf2rAXWlnGZlZwJLgNbrTMcqJIMypHBEmMKw80JliBIzGT/NjCp7u5L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nXQXctYmV2tE2Cw7U03qG9Sb+xA3a04mxo+qXTJ2yxWbnJpx5Y2Re484yeCJmAGf6utlj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zAKY+Pj7mgXdq+iYu1D4LLkbNbBjrJt3tUAydurkyDJNW+2AelMkofnAvweDcsa2dTas0x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NmsymUllRBIm4wEQslKQZPTgxsq6Tt5V44QzuCnjahiijAIR9hxmRmxdeMT3esSkk8LRz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bWTi3J8ZbPtizM8894YHgqrg1KuN14vSrPsQQhXaZ1UYB9jUiqjt96Pf1rYSQl34j9P6eh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XDrBWmDZn1IYu4c2a+nxf7S/29Vu3mCRRqqF8RoDBFz16l9/c7WMd4Q0u4FvXeMaNbr8f6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DH/Oz8H/rN0dRcMiCG7/48+dUBoHjeAZ8JsNH4RcYiKxL8giLEggYSAgJjF6MToQE63S9N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ZOqFu4PXdjHALikmkoXgE2NFw5ujnutee3Zjm/O4z6ga1Bb4EFKgzX3c80z33sJARQvlur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jh7Xa9K/+eWCknaUVO5Qgx4OAZRzsxektUfmMsHv7gFsAp8oUPutZDCXuJzMoKLjKpoWPO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YsVO2ul2x+eVNKfiCrxRW38+TOquuuKBhJDFzyiyfw0j8VBX19abQkUd1lyKRQOmgflIA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nVbSxTRAs+kG/0/BZGeVsP8c2cPDLFC6+4glk1v/6AIL4Na6dyU4Zk+LPKD18j76lIa4ce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LVwT1W9XXFT1DW4ClridFg9QHxcCRWYnrGLhu/AJp/QNf/R7XHZ7hHgYwBi2ugwUp/cnam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2+k3JtQROrnpKzwNvBhSDESypI9ij0EgYCG+bUvJ6nAdiAC8uzPvaLrax47vMSjB4SkA/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zCOyC2qj7dAt7Y+0QKau4Cp4z2AeOMKaf9LC8prVD5M+I++eQShD4rvArKHu3BMyMjsMr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m7RCp/hb574N9XbZfnXHcsIDrBlm+WtqB0GOtsWbv/eDHwU+AdyBq+pHPR1qLVj6sUUD+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yyuHltkSckoM039i37lzBnr5wwUqCyYEMWAZqGABiULATmhef8Aj8bOGIYa727ZTr9i/+H/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MhPUI0Ub4xfXYLxFwHXXzQQ3FGMGjpGL8JwmMJIs4HmUTDxQwAn4LTKCtYAortCYr0PEM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h60nCh/5U3tIru5ZqiJcKWizR6pBekyhkcSGxQ5W7JxraF13sC4Z4ZLmnA5BV2xmwwHNsZ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4jG3urFpHUoZuRn0puqhKz8IzCPz2QTQ9X6tu2d/59V+WflB1zyqMAh9sUr3CHr1pX2dsn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iu4zwo0t0oixekMmKLnVMSMdLdKY9Yjkd8wu/8GX9Fk7rG3hEuceUvk2/A3fW9n/rWy+Jz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OfAURw1Hj9D/9/PXQLuh4+PveI3f8fr9Kb7DMT4bc0yUE78Tr9//Xnt9yPEe58AVnqgrS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TdEUsypdy7Ct7PB2KVw4U4KdUXL/iIOuD28E32usXz+/WW9di3eK99tz+zv2ZmXo7lHEj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Wf+xJL2I2dt+XPaFHXr16QwbRpvSSFRuXUUwMBfCKpX6+FY5qD//dWF+32bk5Xy/McjB4P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Xo2R9+O55MIRb1/kX77XagzcjRnSclcTDlrJYagpdMUnRUyr6DCa6IltkLi4vOjwYGEXvh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JrjY1e18Fi8OXIFp56hkDrwT3bhbxivGMTwbXT3CFoUpxBTgjx6nKXhJwsPEUvQug7bI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y8472PUArygGZPg220fOC17ofsg6ZquLqjuDdcz+wkegdc4pm2fg+e7NprKbKpP1+339Q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VzvkTPAseBDyoIzD1xEE54pvHgtEvvGJJ3gbxSzxe0O3hYVwD9nx/Q7BnMJX14XOzs7pzK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TrzX3990Avnjxos880FG4Q1A45/enSFwIp0jMJO/4Vo7P0LB4TopHEu/HY/szpFjOg75P4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vx9UF67df506uUsryo2U77QMAIRATtfTe/vWI7NyTAyz0BBCrauTZAAeiBFMb6/5/sAHA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5taSdZ0as6PnTttTDz1qI6mirX1404rbTavMLNu5YydteX3NNpo128l12FyDKKoNK4n4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Wt0NKAIZwunloBQl09irGFRtjhKAybHXUJQGOHz4GTl4IlAYsdSKX4gYgw17l+Yy97rOOj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EIfrXEAJg9EnBkDKGWygL3jECiKB56sRpKXBp+4tv/qVdfO9DnzHEAMXN9oXnn7OBwT4hJ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v/AFz6fPEF4c146bbhSzTx/b4xA4gyPChaBJKDgQYVCiW4zBjzAw4YnqwJERGtaxEsyAG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nRAwDDUIjQjUIjuFH/+EeDYHStyiXrFdgTSiuLw+dOysDXn2Yk7EgJbEigw9GSVmMPDO7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4AaJ8mKOuEOO92JqYZQTelCsCU7DmiYpZbpG23BZxZjFPa9HCiB6Nu5ft29PyUiTci5Gm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IKD0wIZAbGvzil77kjI6RQFw+GJXjWVc4CXilcyLs4rZCuH1GDslE9ONIcCnKwlgi4BLHM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4wBMiW2EcF9EsYbZwTx1amsytHH9xIDqlkFbUJ92KVttz5lUZ3feqqKNsn5jKDAL1qzUr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IjqQ4dFf3bVi/97aIKJiybE/Rxs+fsURXznYbVSmrQREDoj44pSNGIMYQM/8ETvJIsMJld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nt2BuwAxPD3AWvGDkGvdc1vaubW1aj5hz78CAK9wYChhkCBUGCcDD2L/et7F7OdXviBMhh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fIgvkcJ5uB4SsP5pPA4cjDgGX0JYAQPwiToC4zhbJ6rxZ1yICNcZ8Qx9+cnvUS5C1t9o1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u8JFKTzT/vw9/st5VFTaE/fxQiBRJ5RRRpSZsadi1Iu2kDGAdUH9GNpGIL+9nYrt4hWhz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cM8JLf4WlCkAwpCDQWwaqniHQliqn7yYtl8nLCGImPS9euW/Lq1syXItS4JixRrmTgJRyh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2wJtULkaeR8TV9xgUY3YHl9gKQYBUb9Z5qWMsIQOrk8EtKV5JlbVfLVtte8ONlqLzlrIdP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9j92lU8oG33Kjna+pHknVCcULnR08BC8dtmoL7UWxCYNVDNoCQ/Uz2hj9rH9eZ+Ck/gMn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33egBh7zvUFJ5NvS/vw48PbvNr+803Lukr9BpxcOynX3oIXvn1pLVE8xQUy/KDzAPA4a8G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ojHczHgG5ZOBy8VFZtca4l09zqtWZJTBj1gHFhVCvKj2VIbPeuvocoH2q97QC+2DVoEPs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tRGm6OXnHMlIGvX2CMbKPWQMPgChjHdYOj6XezM/QT12S2wNdWesvymhu1i1Hf6oAttPCW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n7z+llic4Ai8GHJTu/mKV4qz1hEYtM7uXfspCZi3J7VGCrn4m9pYUH2Pj43ZkeERhy98D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aFBUri6dubJQlz8Tni3325utv27/4F/+jiaOLKBisCctH4hYr4AAKJIMIKLRBue72oyuW1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+466+om3IFjKDbAzQw2uYdWcAjkmFwJ/1KLQjAKclzzpkrDbyKqegnJecySatJtqs6Xm2B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dDW9j6VBD7ZNSLP7vCKhrScmQRZZVSRZUJJf2hOudknfMJueLOdsub6qPcNPesK/+6i87b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SqQiXxFP2O9TnCbt85aZtblccZqlMTuARX1I9fN9wZfQEaA3KYO/qA33z05/+lPcIMAQv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Y68JnPL2/R/9RPjU7ev9ibi9LVqnfhgWMf2X4AB9w3P381KuteNIoNHwm3sxk+I9aC6me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//13fl191Z9tN2fR+ToBYjN590dw+/Fj8C08gsg9+AjUd8RAKxu8n63z/N+5vY0zxufC/n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Vxf/xWmz3/RkDmAB78JzPfPZT3p9Li/OSRw0fZPOgvtdueADRonR4AiChD506fcrljM86C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gETOcBJQ6c+asDDhcipGv1IJahnp5ipVW8rq0nd9/pP3QIAYi9Ic+CI4RYRpdl5lnDGEMY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qjETECz5I5ATNtmdqUkvExnL7Cx8Dm8PasV6XYIuoluFLX7Yb59BnMBT71X4Hl6ES/wXZ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OCO9h0BCdHLnNTC+yJMz2Jt3LgwBWbDnEcwzUs7YanZN7LLVAvnrQS/FrgmbBc+A1vB8H4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+yyes6AvghI6rm64fwIdchqmaEaae4rnTHXLoQDRFnIe812tL5TK4gUx03q9vMqAxT1BHJ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4ELKpzn/4O3/gQbDoGMKGwzxdOVHnc3RgeWoBTpkjFaNxEJgjQVvmfnym/Tf5k89S3L177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oT+3vhHrcO96fXIG473osT3zTKm4UiNGK4abE2LLVPRuQEjWWKlim2pQxKoYuhljek1KXS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u5u2flC37HCvPf2Fz9qRkTEbPMxYfkNK/PSqjXbkrWO75jNpjYwAX9+xZn9BRvO+zcqI3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Ne2D5dk2qR7EjZaNdPXasNGgjzL5mClbC/Uydt7m9ZV2lohhvzWdKUBwJUiN1RMxIxpfed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H1KxufbtU7BJhs8l+ty0RJly3f+M3/65996WXXCkBKjsygPP6ztLCkn384cc+20twjNmZ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0VgzhhD0kg+XRx867i6/IRDAjQEVKisKPHaFZi0ZApK2tXREB7raM5rBeBsM8uHdCoCGHG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FzatHdWQTcpTHwcEBMa0BG58Ya+EICqT6SoY2xmFUXiE+XEHpX/YrhmmgeE5O3pYSVrHFh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JFRm9zFqCx6xtYNSIET5mYx1ybThGeRGnyPHa30h6B/xH2QRWMAuK4TsYrz7DLwKEpjAqx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zZbaOgvhVEdU5zAZB/K6QiO5wH8EbA8YCY2BUD2UdxYRgasXuHsE346P+0UgAxrSD3xiUZ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jNNH+3VkZBsFhnqhFOBOuVdHEXH00fsMYEhJLXZbVe8QVZM9FlNo6zXRhBTFgvC1ixFSf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lgGyubVldCgkB3PqFU71SzAal6PcIdD3C1SzMqJC1o4+ctfRQn+1DT1JAmBWmX6k7nifU2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YAx0lGHO9QDdGGAt3GHkEsUcN2rHB3VNCuNfZTLINTQ2ajncczAi9AezJMGgUb69MC+Tf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DvwqJC/om/+n/mAJekB+c/H39C8+FxDXw13FH7eI3/UIm0U8Y/xiSdxVOf0f4Fo0RBInaf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+HAPvDSn8JnGN7Lit5+Mz95fBEf55f4p1B8dxLQaeDjel9rIxSKAJXXDDkkEK+pUZJGZh2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BjAjXr5WSHzBeYToAVjQZ1QNoUmGptzg4/tS1nxPTn0+n+tS+Wnb3mGVecpWZTBkC73i8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/WX/KLCL0ykCGt0W8BX7sgdSopwtola1KMbMEPdHWjPgL2wFlWNsv/tdXkCJd37Xa1rqVN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Ysl66JiWfCNlCzIAdzp+VVA/nEzqiPsKHQntTXheeob0o4Izsk+AvwSuLO/6A943jvuDFe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Zyh43nf0r17xsgUnAE3fcI8RflAAT4uNtWUbLmVtMNu00fEj9uHMpu2nC4Gn+DdVjp73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fYuAYuYSuwKw6Mq8gWkMRmpubDXxZ9YxboWHYu8GrDzOwlpUhrAfCN6ir101113PQOkFh3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bq2tUgWAsr7/xpo1OHHejmvWyyIUw8yAZI8OH2VwGPpjxLBbYBillAzJ8C3j/bK3Zt/7s6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yH7/8sn33+z+0b7/0A18z+uHHV+zK9Zviy8FbxOHmuEctvaaeAlyQcCHdo70Hp0hf9xIKf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Fp/Li56Ms9xEeAa+q8DQhQ6tcFR9TXdg/96MPr9qf/Ic/tZd/+GPb2ZVc6BuyhN4jwefx0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7SAju4WTvX197r3gMNazyBlkCa6GDNqUpf/BW9hFAB7qMSWkpEPnDCyyRAC8BU/xeqAct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Rv6SakQGeSVhddFETfKu6X9eHCMbGYASDVcJM9WtDR2an0B0PbGxowONIMLhN9uUWajty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JI0SD0n1kaMNTnnj8CZUD/IMyLSqSYdOUwdtQ3rPJO/O2gR4C3FKqK8/AI+hLp23RgGAF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g6aefkvLc7fJQ0BEeNVpGdUL1qrmb+RtvvS9cPzD2mybgGJMT0BlUGflezCSOwI/EN6HBe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beDbiTrzfnu7Hq/g+ieP9z7cnvgmtxWc4xt/63wgMGzi8yqEsyqWe4RIoqgN8Sf/Dr1tHz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A9+9vjz/X9vvueduf94kfxV90jKn1+AMS9MOA6659/vOfFTw7bGZ6ynnAqgycJRloqyvrb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nfODz3ffele5bch2TZQCsQ6UeuBRD5wSUOn7ihPNe9K72PgNf7ta5dS1U45O/715XAtZx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/1g0DIYJ2Yhyy9pc6MUGzsroMZCXjgxEct/iBnjHq8Q7ztfyt+pFv3bppjzzyaJgM0G8Gt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fw4FWHf1PNYCv6zr18wkhPUvfUSb8dmR42JchUl/qw8Al8pN3sBmjAUxwL2ZcmZzCYKcc2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GXIEHIXeQGyzpwAhm0or1z9SZelImA1Xop9A3daFOMZPu4pf+QgBgdk/JOU9DRqCvIiMCD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ZenikeIGACSnp3FOd/33LAKbS7777rheM8AF4d5VSB+LfzCSeiyleI7UTXfs55dGgmNrv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7pPg7PutHZQRv+/sx8V77u+3vAyCAi3tNrqvLGfnuioAjBjrSmbeTXf12RMI/sVW1YjIIF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EPNe3N22Dp1PnDrpIy/5phBtcsX2bixYYaVqhcq+9WQLVpdC8NxXv2Tf+/gte236qm2n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Srr7NiPh+Su+qDT2JjB3rHrDj+T7rs4yVZISXZARDCC4YMikXihhJCCSYEIYlkT1d+VG7f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AhFtlVnIpIQT/djb36v3m3ZLxuH/8Nv/yObm512x2t4qy2C8YysiLAw2ZmnCInoYZdMN3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3/bftRz96SQzkLVtbXxKCCk8O9nz/VkaNCCrE/oG5bJcMzxXr7R3QbwwwwZ7+Bv5RieBfq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2+nYwUkphx+gbfBu3WGYXOLryr/aA7DAFCB1EhntD5Blmd9Xm7Z0t33oor9/MAI8NDdrp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PGgXTQ4iz3gyXaxTpmKgP+HF/jvfac+uicCngGIY3Ag3mBhNA0Se8PUaq71vmeKT7lboPO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CmH7DsqkHwMjwrU1KL6vvfaazczO+RoQhPOpU2fEwPukmO8782B0jRE61oZQ1aDYMmAQj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taKQQiq5hENynrjCimurD9iWsK2OrC9bLEDlVp16/iuBMIK7yxrZlVX9p9ZaoCs+kaHBM1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JfzdXGSP3TWesm7hdl9Ob0i5KlIvMcsuttzIJu3hTz9ru7lOnynYlWITAtEFN1nqBvOkr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NB7tD8RV+g+MoyfSAGzDgEuXr/dXlVV2lL8CFLt9ypVdCpdTX79sv1YQ7of/0Ds8J1ijtG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1SDrXbz0d8Mxvtd8PKbxzTyFpxxmSX/db4Zr3swuXYMjShjAqGgQtwhJDnz5DGWUWlEEih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1571qf7NOJK93WwrGY7gWjySvfau+7fVuPyfxu/2a18HLCfQAH8aoxTBi1oh78DgPnEMt1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Os/lubOqYFKKxbRXKNTwZ4we+yMAguBwNnvidMNgWDGAsV6Lm64c+y56MBPFKywioWSIp+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B3JF0l1hc3mkDA0A+46Vz+Ck4RFAq+CT4h/Bl9hfSZnkFe6zXpIj3dcuQEj9MNHbtYFcG4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VH42KlTc3bHdpwY6eOWNJ1Z9ZrIz6TdTo/QSoUB4plIEANdjxLhr7GB0cwQkejjO4Ee7u8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fCkTZdH7ovUezzrcVDZ94teAHg+TVQfKCLBVefpNu9dWF22sv2BjxQ4rSSG5tlyxw2zYF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3YBWDARht7joo4wW+C/929zrVh+B6KEp849LlS25sPSzljHLAYejTFUzVD+Wb+AQh+jBLX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foV8ITuOxAKoV56nwMOq9Kl4+c2vSigOD4qflAEuHgWhLsGQ2t1JX+aozPJA9d/uLBRm/Z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/5c/+n/Z8vSkzUxO2eT0nM3ML9mCeEhZdcGDaWBw2KqqZzCaWkqY/wHFFkwFb85J/vtnp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fGLt4gO3X92x7QwanvrO4uGyrUoyXpaR9fO26vfbWO/a//cdv2r/8V39kf/mX37YNGWOF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vVOxAcAGm9PfKqnig6sEgA4YwijJKZ3A3By+Y0WzhhaoD3w1xJJA/YbaKAIgEQoQekbMMx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6E9351cZjcN92+2Q8SljtqJLNfQN3WNfaFVKdCdFXnXjebyurGPPUjKWOzpFb7Wy6dT2h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0iDt7Qs/jflvfg4aYhdN7wilm9y5/dNneePVN+5P/5T/an/yHr9u//Xd/bP/hT/6j/cdv/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v2tVrt21hSQq3+o+gmAx8MfCiD6of4ZttCrUog3gqt27dsh/88Ef2R//639q/Vv7G1//c/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9s3/bN9QfvUnb9ntqTnhKwOrBdcZCRoYYBjk/09Lzqfb+t1pGVpSCrQVzrlObschznmGF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N8Tcpnnvb2jLf4B7npFiOQ0C4hy6ZFN7F7Aau+i1B37HeXLyVJXpJlm7oPBz1HCVQ5r0q3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7iGWpLv3v2P473JdoU/j0gqe7iIM29un32sy9K98z4XsAMljELuCsjqLJbFZ9KO+8ZGh7yN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2D1ISOIvBf3Qn1gejq8F/R0ZHXd56wx7UlLZr3t7WMaYIA2+j6k9ZTXid6I+1qnhpTE1Nu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8EXxqZGRIOklSRvuy+GPV5emqdFniMWH0bkhOUg603lNiO6WgQ5CgU+wEDHjomzKhZWg11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cAcq1gF/cpywm0qhzxBmWQaAnoWeGfX8lo4R72Ah8E12cCTY8fZBfTFJxD/lEu+HzGKHYK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gX4nhkZYxuq1n4enIC2avgRH1Aw6uN+vb/I5t8HaQVfdQ56TkBvqS+k5lMiDFDDlyhsEC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J560ubl5fxY3dIL9yQ64NwPMlDEu0AABAxiFhNF4PhIAEhRrEJLfoTL3FO4IMFI8kjiPv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8168dpcxte6T/Jut9Deu630HmFJ8jxy/GcsnUTZt8w5sIU6Ybdv32dQeKU4newftRLHfZ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6ryaAMUodaKQs519CYe9qruGFHt6rF+GSI+EUKnaYfnVmh3MrFluWx0uY4EZ20rnob0zc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brZhy96AaQTdknB2bGLdTZ06ZNAkryngcyhRtJN1lvXtSLHb3ZGDIyIAJiWHjqrJTr0iRE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ULohpV5ligG7gSk4sKaOgEBE0GV/SZQjNrUm+jXC7OTpU/Y7v/s7duPmTV8DjLBcW1/3E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54RRkqGBQstXAdnnLtyoZHCSUOYE2mK0hAMmSffTxRx5CHsOsJgHOSCyRUatVEL3HqjUI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B/Qi4g9yhL1Bc9yWcYTbB0Ecx5T6j0pOTk0LslBtCED33mBXElYR+xTBjT0KQn+BSCPBrN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IXqmrYGdOnlR1Cf5EUJAd4TYwZSYibqgtQd2GVxFXY4o41X5+71prEEI4BOFxDQWeLV0AJ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6esSJnVmly5ev2kD/gAg0J5ksRVttwAD2tUyCiZerDKxgIMPDI1L21j1S9Dvvvie4r1hf/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lMmvOIAwbog+PjMqwlrGk3NPbp+cGfGaZ3+z3yUwzhjDn/pyOBN0aGzliw1L2iHRJ1Nhe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qz3rG0aFR65Whfm7ipJ0aGhOtqF65butL5u1gU/VoSnHardnm+qaxFRLu9h0yLDuFpz2CU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0LZexeiZhJ56+YOtps13RR+VQCpjwFPwEB5jFwcAlCBGCjBlgjAUMX9aPYhyq853BIoCZE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Zy0wEsLsYMKjVo+IzpIycjCjxKEcvuAJ3/IZ5RYfQZFxnhHZjfdf6ONPJvCDaxw/iSsPS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hWf8+tNs6cpkjGZwGDiik0AeuWYFOZCTp6M8r3fuy/r+veqHOSuGBu98JOZQRy+FIm+Mr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d+TZlOF0oA6+7MJNSwXOUg2COM9bs/0f/oFzhgSIp733mGYXL7+1bXbyVyPtE7kYRIFMgw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1zgr4DZQzwQG+TRZwrCne6LM24uGZNF4WRMYVLDvSVhYPLZT6xT+DIk6UZpoBjH1gRfVh9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M4jC/WBgI3hp10F4Vu3olwFcWV+yxanrtjozadvLszKC1+ywJiEuXGMd+tknnnC6qegbu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9JhlDjwDyLsLsb6NTAUXCWTGiDiDaAzO4ckS6qD2Ca4Of8E64CcIGuDufa1/wIpvwG94B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ZzDstZOC+/vP7ZA96plvg24YUrYnBbjsxGIJG3VoXHnbCIzL6hD6C4qSHqTttIGAOf3ha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JDMPDPAx2MX2WSzFyNv169e9rrQFnsPaL4zY8w+Pq4+RB2nx8qS7I0L3rC3mnAB3S1IWw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wfTZSeXFxScYXZM9ASRh0gafB24jujpsqOVco+oxlUwplnvXW4gTdubQN9vXYy9/9jvWLJ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3skxiOGyr1QH/kGxVuW74Ot0ERdMBzv/el4EuwpVw7Wclp6H7UkE8l3KIV3Hj+k27ev2a/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7P/yhfef7P7S3Prhob7/3oa1t7khJHraBgTHxfdFHh/CWGWrBCa8GFHxkoAexEcxRAgcGB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4Ngpr8DIBB8IMDlsf0f9eN/1DdoXBDNZuZ5xWaBZ4x4wTchk3UvCNpTd16QLVhIxfwbUh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UrFj32yEj1COoq38B0qF4PeI2XxCOp4U9+9JjhC+sF2e5Sr5YNBGAz3zninn3ANvZFn016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gUKLQZ4O5ARvuHrXx4aN25Ngx6xsatq7ufpUtuLgbu2THntqr/nfeQF0c96GRe/w3tDEt/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4ECvyh4+orYVpQcREVflCt4HHZLRKr+MjFFjiNXBwA9wDINRIZPiORm4xhx/Q5cO75+R4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f78XyYmq/HjNthdZJsd0kvwc86B8dMXyF5T5AiXcKvv9+j2uifQxfjgQaDDPArXI6dWxVs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50O+7dYEvKrcV4tmfUZ3gX1y6ezscPKn14vkEEEzac88/64YY8QeYgGBNLwNrePihw+Dy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HZEiu29z8rB2VzoR7P3gPjaBHYjTDR+JyAXhLrPMncouf/+9ljFBoEN7HOUYe+w2zewcDS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jQGIA49aN9x+6CbqQB5UTb6SfeZbZaWgSOh8cGtR5GNTHgL5yRbrlgHBYRjaJd6B3Jo9CD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6UbNb/aBno0xobxf3+CZBwSiLmWi+SzwGeAeGLbyGGWAy+jwGMBmagH/gbem8QroqAw14V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5zhGXaXR+Bij4pi/bU+28bsoRxznG85CC/k29iTOBjATGDDIAZ+rIQMGLL77oE0ivvPKq6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DeU8G8G///tdEkMfx52adIQ2nwKiE8cEIHK8AQGoDUEyxcjHHazxHiu+QuU55MAJvZKuse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cKb5LivfIpMiA4u/4LOVx7f5vRKWSxdi722UrYgTku+2YmF2pqee2a5aRoYRByYjpennby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vJSVMN6Tod0oPP90/ZhPWZXu3FszmNuxgddsKYrbSdjxI1lKzYq9c/cDKYvqVpIi11GUTx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fd99+nhs9ojIGR2xU38/V1ZHlPSvI0sXFtFNNhwn0y/icl4KCiXkg5RKhs88RlV7t8YEKw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qO0RXCXwx48fleKH+xLGw56vLyDYGTMsu0I0RjIffuS8jeAmKkXm1NlTdmTiiISdjA+9t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Eg8yiEOxJ6CatBwLTdwg0tCLD5vjJUyLeI/bIIxdsYX5FMGYGSM/jHqk2+Cyw90/oP6c4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9PxjpCWHgZbiJmDH+IAoPfqK6Q9i4ZIEP3ENoZSRNC9miiJTgQQfOaIimNzIyYudOn7Yh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RLr73ga2vrDt7JwopgUTYX5eZVBTUUJ+AV+3Hdpy5/5ys/xyPIGpGuiBADHaUMRg3BH/ix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RvfrsvXffd+VtY5N1vF1W3q1K+c1IaEfFV7ijBM65wquKETQGhZSZKBgHrhsLC0v2rsq6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fvPix3bh52yYnp21yatoWl1b8G6ur6rtKTQKhamvCWT+ubVpFZa7L6NjZrtjkrTsyXLekU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CLa+ueYAytqpg5nlmesYmb9y2qx98bCuTM7Y1s2A33/3Q9la2rLK0LjqRAbO6aey9yDZfe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9VhbepIQvAzLwB1XvPZVJoJSOvm4rnT5qlZLactiwmhQnBnFgpj57JByFxxBwAeOXWQd1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zwOIbglNck5YUzWFsEZiFfaihGSIVF0sl6xdTxRMDAxijGNjS3fAMZpwQDPQ3ikxAA46hf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cMCLgRLgW0z1c+WkpvK1yW2XG7N9Vu0jxNzwRYcnRjUIGI1Vn8Im6R+WJEr0ct2ke9G3K0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ApIW/7Yk3VUrbX7jWqnIrU9Anf4OfXnfO1W9Ugfe45oMUSswQEpSM2V760HmQ5EoeY0/9W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7G8Id2uh8IJNyxdJHovXnUbpVlhsiygguD6aDQaK2wBMJVCVG6Pc4pqWoMga1yxKW7gHxw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Fnn6H7xAwiTVkzGaG2UUGr3Cn0rd0je+46z+Kg3hhTp+cv33NNu/ctPrWqh1UNm13acaal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VMX7itKVE21W+JRz03qWTvFRlwQtjG37tfBtjTzzOXcL0PJ4PgcfoqDqQgAs4HZP3o57zf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ZO0HJZavK5shsALhDcgXIyw64xmUMFDp1a33Vjg332Onhgn512ORG06oHwS0bGoO/hoFx9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hqLUV1IZGFAwep7DYOdrKCcp94I5evSo4+2PfvSyffTRR3ZcyghBm27fIohKVvBo0TLlq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Qur7RR1wD4QhRiBnwhP7pk2tXr0npkSKVgjfKUAd+wgMfjJXhU22oHnovq3vMnnTLIC9Jv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q992dbbv4zts2BK6pfXgIHIqP+Fpx1b3U2ydYSf9RrwXFMcAfuDndKdMnjvt+B/DHswenS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6pC84DrhCKHikaatyrluw1b2RI0dtYGjMZyD3mwnr62ewsssWRTceG0RyHEWX76P8obzzG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dcAjlkN+OH+oPZnkdb3WdZ7nmXkiCIWvn4JEecZX2thTjMFAlWmXQRkap5dO+bpS9nQ/17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M+/qVadJaA6oJjMdlutKKSdl4KZVz7z1yeh1L0I9l+/utYbQiGjUfX3CxVPHfLCilE1b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bejdhpcMuy1TU3mbSNuu7tqt6WwcD7WyZKL0grzKTDPwWXAdR5T2LZYW2eF+GvsIIwfhV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m/iGDt0M6YXdpQO3MKect3yU8VHl4RsGTohs/buOBa36yf+8/D98NdAecf1aKz5Ijv4+/A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1/26/3p6oZ3sZJH7rTRPFyLDVGbARqCSiwyClfpOTeoZjaGX4I/nSJ536LgTqXa6SXRdv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tv3mK98mBw8OPwBNu+huhrlygTC+3dbybZaBLjyX+wMMPP+QBMVdWltwjbm111Qdr0DkZ5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2mc98xtiqD7dc8P6DD9734FHdRLGXYYQRBZ9DlwOurCcF11sVbqXWib4fz+OtT9Yt5Kb4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iEUOSGWCMddYCD8mYHfWtBpmRLguO2C249WLYHfjz0O4QO6+I/7LtavSywfhkdnhgcMD3G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b/MSO8fo7bP3r/n34Ge2D1oF5cH0O8L8nf3iuwych4CfwcvrWdXB9kxlh2hZnr+E7yCQi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jEckcWtYH1wsllx/hf4YqPRJHtkQ6H4Y+3zD+ZXeBWfZYSfQGXUDh9USNSe0hVaFgbzIn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wY2zZ864rcXvH3zvB9K7C6pjWfyNpQ6sAZYBrI8cZ0QC4LVKFpAbrsxHAqQCFE4KwAFQC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H81w83gNoEOLxHY5cp1wy93k9lBeEDCkSLZl3YibF6/ovvN+6Fu/FsriHUsE51ymTToPZe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TO5BBUJcylqg0rLlVtqo67EAdUpZgWa8KWMxodWWtdqg6qw6ECc9L8CZlrHYsyBCYWrSBT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pSyxtbhXtt6zE7baUbddWbLbjaqMyzP2+COP+pYdRGguJDOWlrDoF5Nl1rc8t2z11S3f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j7FAK2vDRcbs5O21VCREM36YM28OMlLO9upQ/CW0hELPFWSEQ0XyJdLcvsKfEGFY3Vh1O3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pDygsOxUK24cnz1P9MWwLVJJuaz6sy6tTwbniZMnbHAYNzAxByEsht6mDCvcB+q1phDr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kzkRGSkhBQuucjY0d9eOyjChmKulgZj850llxwIKfKCeMGMF0wui0+QgYhMPIPTNfEPFpG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ECYQnKEejJgEv4XTz+m0nJAq88PgFH/kZGx21arlib73xloyxso0MjYrQ2aeNmUZm/oXLK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hdvwhRXwDd9qP7Vn/6Vu4UuBizE7Rkh3Cad11vIPoUJJQyj7+6JLNzs0LB81ndWs1KdRS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Z6UH9DYCAZ1BUEcYZPzLLDMOgHzjPE5CK2Q3BHPHEmuumpHO9LsW12nBDd3p6zvPs7ILdk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oV65ctzt3Zu3SpauC2y3b2ti2WzKeb9y4ZQtLy24AT8vwnVtctHUZzYvzi1ZWWXtbuzYg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87REMD0Uv6wQcELx3ZCCke4q2vSeDIZuy6vamjQs3OlV+r5SJ/Z2qj+znJ0YsdXTEmqN9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tg0+8JRgkzIA21JZ9nwXyaL0YJOoT3J8xnsj8duUM2CrzHnsGY8Qwk4Ix0SdhcP7RR92Vb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1vePrZnRkkMKVdUEv9HlLiOue/t098i1O+IvJ+/4B6addD6+2eFYrxXPwG77UroSSEAYIE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X0z36tm6cF8KxYfBTD/z5+89zPfJ8fqDMok6/bQySMzIYQxTRzd41U/QLjOFXRI2Poih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jpqjrwH9b+JWRGraytOTGMWvqaDe0g1IEDbDsw9el0QP67bzGs+hL32O7FVxeqUMCx1YRc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CppWre9bdO6T3gwHMliehznEGWPJH30HO0Q8YvyhCKEHBY4VYBfBUsx0ZiMmDPdtdW1IB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xa73Y3uLt2+KrGNoFGXal4VGrq75N4WYwPlV32iM853sOC30bevetutTPDPTRx3rQ+4X3H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G3oM7/CDINhQYBD79EvgFiffhmfQb+K6S/BkfPHBlIZRF1eAl2B/bGyt2bKhkJwfZFurQb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w/C4ASa4rzHI5FYEWd+Ffiq1igyCpkcFJageMMTlGGMZ1319TI8euCvu008/7fT5wXvv2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3L1+xj9991z6+ctW3xVhbXrIdKXZEdWeAIKH3wJWyeAwzUhjJ2XTWjY47k1Pio6Pq+4y+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oYQb4mL3tkmILfH12WaBpSLYxC0x/+p7n+w2r6JsHkj1EKWaPevpClrMrSizpiYZle+K30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rv+sFGk+Jn4BJ70ZgimJ5+HthQswegYDKF2lPhm+eMag60jGCMcODoUPOqYl8zBQd9Uue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lO66wqo4oztSL2Sx4TLyGHoRhAL+JvIVrlIHnBedkcAwcArYoscysIGsZ/CZ4qOzx1ppdx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oTzhreqIzAInhC2WlbGMAZzKCtbdWRsY6PMAZMS3YNZ2U7J0TX0NHhMUa3tdBr50kRQDL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121Bnrz0+8agNpwat1NVnWx3S49LoFixZYOZXxluSwYSk6pg3lvPg8UWZwJt2RtlKYgaYA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n/LZTsCoKBtCgnlMbUBXYHostbcAvDGDgAA0SCZqCgfmDcoQtRzKJ6yR+x3NSxB+vYyvTB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3g16Rni2PcXvkygDXhCfiffA37TaByzgt7QrDDjqPTfAeEKn/pbeU6afGeyg3zn3ZQd+5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Id9vr8olz/vSoH3lOfCXe04kf7umK1KXt3DNxYcpugxA7hv182SUjRkHH/Rn8O3vmnBuJL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uu2/bxx9/bCdPHfcBoC3ps0ODQ6L1belUkksyurbYOUJ0yaysD8S26kyNqFY4b11TDq1tX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SzwtwBZpEnmIAQ3esrUUuDA4MSF8dcSMY1+eyjEhBzmGCDrwqgx7eilcf+waj+0KTBGtj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Po4cyyHjuoXMOL7cFvA+oDTALOOQBDYU76FsMHsJTqTP0Dmxjv3EPfsE7fIt1tESB9jXM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kC9ghe6OyzaJSSp4DksMCJb42GMXbEU2AbIEvZZBP8oFRnyDZRbEfCji4QlfVV3xRgnwb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+p9+URd0dx8XzqT/w4LvEzyEmBTyRmeIrl6+6oX7r5i1vnwz7qc7f/v3/89fW19eP06DZ2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AhTKxyLRAWAaHZUUEh/iegQYiefJdHq8zjE+F59xRUe/4z2+F4mVFJA8ICDX/kb5ynyf6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J3G9/Jz7j7wsJcNuDCeOK5yNeMPF00o3NSuLANg6khDPKKcFZPWi6stUvROySAXy4VbWu6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B5Hf2qtYUg7+xuWB7fTlbTTRsuVG2yqEULiHa3/rKV2202GeJnboNp7tsd27FJrr77MzQ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c4YYEYI1CRXLZ6x7eNCuz96x9ZqMRFVwXwIBBoRaQ6Rbopoy85UBsQEbbVd3VaWsbVXZJ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759MQOJBWuKaIDx8TMnZVzr8aQQLdVhvQM9NqRvdcrAZlYY4loUgZal2EHizHqPjx+zhfklK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jt7u71xmGu1pJaLCudbcsQu0hqlvOHn3sccFZsKzU3NVaBbUM2DDb4n2O4tsS2vQX9x1vd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GdvGpvcluAcy8342nbfrl25YUkzcjXNmGUUE6l0Z1kX73ks/cANvoHdY11K2urYl5iZFV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yJlAY6cTUjhdkEr8jHkUci/epO7MrzEKgVPozlKf2cA/ODgGPjx8VXc35HnAEY2HEipFGt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kldkm/a82SSnWu6J9HYW7In7KphNd4aczeZKj8iECWsp9JoPbc5fgErZ2YAY+qXO/ls6F8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1DkGM9fT3PNrMuClLBAxE/xOqX4Y5jBJBGSX6tovQ7tjp2aVhRUpHwUrHqB47dpCs2qTO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1RrbTbs7fsQ0iR6st+fq+Hct2W1UGc25fDHR01C4uztiJzzxnG6WMrSVEYzKc9wQzDAL6l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GdRB+GCsChrL6FRirXF9XqnsYUbhMNhi9laBjfTcj2QTegYmqVJtbWvC1ZRhRzLZhUNDf7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QE8gKmn6kL8LVwDf0kI7KfkTgcymIvYgX8Rw8IHEt8j9uh0zf3cue9A7vxXc5tuNgPFIX7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/W++2p1A+uBF4MAncAvdIsfz2evDtmCkv3gMfObY/z31/Thl4kxBMPvPrdRLuqv8I8NGj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0ub4iI1J1ykK/6uuM6pZU166KPlD+iWROpHr6SdaO6DQoZfpS6AsJNzwlyCixQJp9nn07K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btJoqNqp2J4TLWWZ34JMowKq//sIaZCmzahuuyXGdEwJUDfQZRrw3ENII0Jrw3Pe+FE/t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/lKKSlgGVk3zAsKpLEca8PfX4U1aRZnggOmtKplA3ZAoDOkhMnwGmPbruA176Hn1DC11Jc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J9/3g8A/95jNmSvQBZ+EaiksLV/QN/ry/dM9/0Wd82/Ei9mFwi2XUf2Vx3h46PmrjJclEK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b2w2udsADfoZegLsqmXVexJc46KDuRP+vuyeGw5E2q69oI33CICffJJDSsYkJO3b0qOWY+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l6xJ+sLd3Q9/ZlPI6O3XHbl+5Yrc+uuTK6m0pLPPTs648VcoyyCVPOgVbqDapPlLjXclDV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CBYYYA7fIE9yp85JT3TLYmJNn/2JwYHxowO5c+kh4CC6RgRflBnoR1O/CLybaQXIYq87A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0RTBsIu2QvC/a8t2kdgBBohozmE2sApY6CYDeNiIdFwrd6gcU3j0Zi33CqQ4r+YADAxM14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PXY0dI4LcIoFT9Dn3Obpup+eQL0S6BZe4FvWoiH+8j4xllqkfryzJYBRVjF+8tNhFghYDd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QQQrBkWOHGsFgBW6oKMZspUPMkGxB+sJIn3X3MTiRsFKxxxaWVmX8Spcq9foWiR51WvWWN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p2r4NJvNWEE7md0VFK03rqiNDczazt221jNoo3MMThAERYMqMMoM7zoNVUfrKYa++4ej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koTiIwI5LZYdwG88sZpWDZwGDQrzryxOUgU3o3yC7Y4r9G/HAabTV364XKAGviCMYLKT2/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f34+p/RvUw9uixDHmeJ9zykPX5nd7WcyOgvN7+nYdulAfHTC5khRP0u/aXt1yhZxVxOvYD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q3odufJATjgjM7J2OXG5PsQ60iW+2X4vJ66F/3gNUiVvcV+YnPBMvMBK/Iz62wykYazx/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J8THp4XXpqPNuNDI4m1Qfnjl9xmZmZjzw68LCvHtBsmUSM4NXLl/xZWoMeEEHBIyjT3gO4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jCmNMwStDcCnJgBaNUA/0AlLsl3YYM6DEb2gHnsl709PT3h9MOPIbI/LUqRMqV+1S3i1ve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f8GdJvM/kyZ2ZaRscGvbf1AFY4R1YVf2YkcWQv3Pnjp07d1Zldnq7oEEC3KJPIz95L0TkF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f6FPgNok2upxRf/AMg9p4V7799ttqM9s4LThv5Xvo5wwiM5iE8UubgRPLMBg8XZIdMXZk3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TTSVdHyZIX1iGF5ZZYJjOLUgPUEJ/A1dc3qltwI9nkFfEyiBhINMO2s16b+rIIEBd/U/9m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Nwdc33njDvRnBodmZWTfIRfdTnf/wH//Tr21vbx+fF9Kw5tKRDGVTbW8nwIjAdLZ3uiM2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KoSH37sVn4zWOPtLkx0Cg7ZmOoox4jOfUjcw5z8WyHnSM5ZJ4n8RvGBrMLTBFtVftEZht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nk3YdkfTKjIUt5p129gt246ELIiGUYfATslgZQ1rZ1GKl5h7TQbwTG3D1jv3bKlZtuEz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effppOzF8REaBYMj+wDKcN29O28atadudX7E7V25aeVMGnJSibE+3dRAwSIb3nY0lWyxv6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JFENmhlEK1Rmu1NAT7B/cSdtoh5jCnqxh6Xy2LoVidXbehgsly4nhnZRBtrO7Y0dOHrd8r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Do0MeEGxZTIMZ2ykpIB9cvGhzcwvuSoFBVpJwOioDGCFRkzA+e/ohfZ51ijLSi90iLhnv4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9GSOMwDS4uhFUAKGG+wkR+egDF5qwLp0HAU1U3pyP1MGAIFyYBvuFsdaVUR6iEff3y5hvH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61RvWrAoWajuMHDeQxaUldxEm2NT0nTkp3GkpxXmVr3pLkOIehwKhbvM2H3bCggNetadP4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+Ow0AZH80PI9CDX1EGvnSl37e8ZTRdmZvKRbFWkjn7Wa9Gq4j0FX4Zng/fE9Zz4TU+q3s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BoD/sKdrZMnzJnJOTSbYvYrAK98pwHu9jCLP+mcETnxmSAZlQnwQlQmWpDgigUr7LEoJZt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REww7tnatJFXSRyyzSZvZXLHjZ0/bhgyBLWaE1CFjg0N2VLlzt+HvgytVKTwbopEjn37ap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mD0APjA4GDGzvz6rIlhgFGMAs1WVB8CC5mGEOgIv6odrNAYxszwccYHGmwA3OgzfrBh0g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sHIb6H1AHcIcrDvs2XsXP1uHefZ3p4E/675B+Gn6QwnOBT96f7l6ircphtrCtvJhbKZTU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ZuB7Kub+uMd39zs9IvNv+HL+9ruK7OtF1HdQH3k/0G4/pus/Wq8+AOAYvaiL7NDfVN3rZ+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riyzbAJXtjCjlZayRY3DbISKU5lB+ZRRIDyFPqAL345D566c6jncmsDpMEsmwc5Al3C2Q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fCHUjAI8Mpf8fY//1ZMmWpXdiK47W50Sc0CIzUqubebWqW6K7q9loNhrowWBghhmAMwUM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/A3DMRqfaDS+km/kw9BoxjEjYMAYWqC6S12tUouIjAytjtaC32/58bhRt4sgPdLT/bhv3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txR80opIuIzVC/oOHKB86CvA07OPkqSzjAASP5RiOBDwi/bZlcRX1vq1MArIvvfGODeRMD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Q+fTFCJVXH/pMnenEgHu+9d5lTTJIQyAGnt8U3GtN30Eb9KHPfdY9z9weUgckod88g0ahr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Qqa0PPwkzrD+kCMc/sO9PRFbDuFiyZazJj1atUFu0Z5sHVhaOph5ocoqDoM7Sp6e4nDnT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bkGPixiFDX+OUoF9wnnBIm/WGrxpclHNCzwYjBNg7Oat7hsUzzLkoHV/KsWpzznIKR+NJ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xcuOl7+mJf4I+ycvBoucdPU6PCICHDjnXjUqXxq6CHCC2Gkwoy4wriEvw09IFzFGekW548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do3qArygfdIKOlCVsbPju/+/O4Nl3RygnTn8imRznn3PwzutAJ3XGHF4EhYZviYPbdr5W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BdnZtOiKTk84sE+LPizqxxYwnhvlny/C022Lp/fdSZoA36BswSg/dDXh/JlChfXIs8A5x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YytEI0WHvgaAux0XG6J7fTEl1SeV4PPpdaUOiWtEQ30qbvlSzlIZVrZu+J79r17u2MHB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dVCxMO6jKykYypipHT3Jb8nrYsNZuzUbHPQHimKWH4kvRazsif0yVixcU7Ncc2FR4wP0K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Hy5vyIiecwS+J7SDXugVfQuMVznO4oCOfIud1rd8HNKWOuJ/juBZcIT3pM2950EH34cnh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43J7/D7ML7z92Gc55+Fx+969v0jyHtQPuqU0VKQAPWDqUzKXkfJB3qcfIiadLiwmCoj5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cXT+CPPFwX14hkeYN3ifcvo7neQG/YZtwD6j37xRcvKpv9P5XdlowGv73N/333vH5mbL4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CnzNihUVD8beuXLliX371lYff3Nww9tsl7rW1C/arX/7Kbt686aCMqqRhf21t1Y6PjxzMX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8YaEs4vXRkOLRsA7PH+fLyYF8UEbyyz26EBDJAchmji09zZcvrSufAF2GOze8kU4FcJozO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9DHXnznoyCM7hZCXgsAtckpa/A7P5RXm7wYrJNPJCfBjXi4LTaIfCQ+9ObB/gH7knxNbC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c9LSzlRSdPAyFRgewiC29v25DJUsMfw7tALqDVenpvFpaWraPfvgj+ffTTufj41OPl9Gmu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tK13NatYLi4s+7Jr8Q83QH4be2Eni5g+/lV7+ZcXNQWMBNPDtP8UDAGGA9fk518zxpkGDD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o//Jf/q+9B/j58+feAxwyJERBGQaMxhEwMc/DDPEqBK/h6SEVLryGz85f//az334fHnzvC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nh95/P43vhzv/m7Bh3vy3lBsDTGj5AvjSCtaKDKw+1bd6dGT1mJ6lZcDFly1p+bYcCfZLG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7JYY9alQdKFcifTuyjk4ByMah7Q+bttepWn6hbKXyjA+Zrm5JiGoD6z7fs8GzfSs0RpaVP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DY2/BrghAHHQa9rJ6ZI+Pd22nVbWjftM60jLjBMYncH4Ybs2QMLlsyKwcSVpfKZgYWXLJ3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xBezBTsQwB6e1iym8t+8ecPGAi6JfMYOT4986OHOzp798lcf26NHTyRgDAdiTm7ejVhCA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Xcbs5fOXlk1m7eG3D3w4RK8noylC7gnID/pje/5s0x49fGpffvG1ffPNfXv5cstbm+kB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Mb6DQ6CWTAyVDzz0MTq88AsZiKfQ+oISYKA/offjwoT1+/NRbfZIxWvSj/i04VBG4U5nNK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EqQT7QApQC5TTmj6WgZO0+XwlhlAOcGhFQyed6BkeIa+ECjdUdiG/8RsBRELhKBwn6gPHz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qjD/7sz/z1eiCISPBwj5uVIlf73Fqw3RD3gzSDJR90Gs3yZeeuVHWiYHGGaJcgFvqi14P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Q+fXcPe/4DqAAmEB+6VljqGBUDngAfmktZtigrih8kSfZl16oNCze6Ph8+SvzS1aW0o0l5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MJf5eatJcV+8esXqUjbluTmr0yuv8nWVjrjDTnIJu/yHP7KNqa71skkfGYGeQdl5S+QEJ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mNxiA5UOgUc66BgA4MIihs5WgTpVX9jKuNxpB67WUc1Gyx8JxU3EXCCcldaWEgtMfBBTmD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1euLy3TV4pj/lFZ49zzfBR98dHj6I2H//1jF55XHr/FsAeHKPcxJkUP+d3QenXyZhw3iCH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+PB3RNkwDGuJshHnxkJPfCnzumeKe0C248lw8D4963QS9vwDJsP6oNxafo3GCnmDAVLNet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hz6UyNu70rcK8IFUohstBrgAKThYA2CtaZwiAvbHG7Q89dkpS71wfKlX4mRU/6bkBjAKAY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xEEAVAEaKyS8jYYKRBBEHnW7TKJNO+AyepH6dPk4DXkhX6IzoOVNk6AVODjsevi09hA688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49K9Oz740JnpNtMaJJH1RR3EH9aCL54HeDB9uLV513aHwvNM/8RjvkUnlUX84GOQP+XBnU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PD4fjH8QPT3G6UzP5/d0R8MDp0aFyP7J8dGh312dtV05VbPaSnTRJI1gsEHBA/ugpoVecg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IB3EHz5S+wpIn7wFWXnDy6P2vS6dTnYBdTgAwhaTngeHzjOLIKW4WpcrqCvidLhYdANL4u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1ZU0F9BM9Vx2AmAB6VzpAqmCi46FXXKCRBY6k60T0eCQAvzj1KT3LZtJWVPzf/vKvLao4n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YPFNvUJ/8BvTl0J2TjycB3UU+P0J54gyP8/J4/l34nDOsK5dxJcbVgbE+w5YU0lmrHJ3Y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31sWibt645odnxwpMDzs0frhaZzPAyd50DPqiJM0Q/CB/vUhgjr5NhiSHTjM9KIQhgPZw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N9IZhl4eysYzmoGEL+5cW2HANoM+w5UxHcgqInEy9agr4nlRO3Ak9kRPcqHWVH3q649Zt9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ciW9UmSmVNzVWPdc61tyvW+e4ZZFu1DIszhZJ+eJbB8m+d1B4AkrfweqkfBzQ1isKmuod9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1I9DfCg/P+ql7dMEkju90L9GHdRykFRyU9v//g++hIVcO5JgjjDs8wt+/i3/Cg3fh8++/+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ehBeX+0JXjByEC1kpnakHUdVvUhWYUbhYW3ZU9RGnI0Lv0qJXVFfm6rPgagB+v8vn+eN8n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fKS5WxYffoSRTmpyieoadR4eEmMP5dvJtkB6NbcFuEeuXLti1a1escnoif3PDR4PhO1K/1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X5sSe6H21VnGAi4+5gC5RvX/66Sf20Y8+sgcP7tvScrAKNMOi2UoS0Ig80AAICPbeS+kP8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8nw78DvOLDqbn9PPPP3eAR4cj5WP7IxbniqrYwR7GTMFk5CojBJIqR8NHG/IN4gj4PTo6l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Zr+q96gcASToAU2hF/kmbObrwGff4e7l8zuU3BOeAQcI7vVUe+BN6Excje/C96YxiPjILG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3vb48oyOEBk3CA2qJl3R8BGe14vRilOjrr7/pdYBuZi4w4B370ZMdpeOLPFKeh48eiiYs4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+oCGiPfHjdOAH4B+jJ2kkUAjXZX6vIAsLC3Ys2/bJJx+7fwk94QN0EuA/nxcAZg7wweHhO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K4ZErhpBoHDwPCPgdE/KK5+E35+/PH2H48/fh71DBhgff8yw8KRBH+E2Yvj/TSZjw3dnzc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ezp7pbKqCcaLkpdiQnl9JNCvTtuSsM3TZ76W4e/p2qHDApbYcnpa8nQ6gOCJjoCxutyt2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JhA9kqM/ysTtsHZqd+/etZdPnltUDkVSCj920rZiZ8qWMkUbSsGw/x9DBtgWgn2Jj1sN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rjx0pKEAtGM5CeRbhfZh29CChYdQ9XGRUW9VJvKpU+H9uQzUhdy03Z1bsYyAdk5p0Tt28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3LV+asT//i7+y3/zqU+817bUBHIpLQLFVa1khk5dUjnwbnG6jbVcuXPKFE7qNlu2+2rZnz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ffHZ1/ZLtgt4umGbG69sf+9QCqZuh4fHLqze2iODSO+AzxsUPX3IhRwZHOqAD1igqjdpN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sGw5v+nZA/wxfJjhuwyxyuj0VnDFy6qUDIVmCO/hwbEPx5a5kbCzYIucWpWLnt+e0qLRY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X7RvyxPkj/A2dwzM8gt8IYNBgpNrx8LQ6hcqDnpcf/+Qn9tXXX7uwI6y0ILoB9TgCQ8vXY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QX0gXzsBQByfforip5dBw678grK4ejvxO7sN3oWHnREkpl/6JMi3e0XNdaQZmSCkOe0Egh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Ff0WEhm7UCpbQfXWVJ10pEyWpKxYeGJhdcXuvPu27der9mJ327YZhqSoaTiqSob2xdPP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+kf2bac7W4imHdJbyEKiuHPZAV+oJURoCICSDHrXmFcQevkSs4xlgypBQDjfLEnLYqd3r2Y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z1ZBtelZUJK+TkMaQRCWm6jxdJxHXyf+qDf2vK+Ghoz8P7r+LYxKa95PnnOFzP87dcoTfE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0/J7zXJzkOYz77JnfBWG/48jv4vX0g5j8d/C9+EzPQz4L4wwc/d8+eB/GFR7hs+/43R96+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5sSEMT281mq6bZmX8WHCqXqn6XNBes219FmmrYExxwmU40XGSIRbco2cMJ1URBboDfYHzC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A3usKaMFQ+qqv0l2jEY1bMsLJrLEXKCNAmK/nFFEZHADDTyoBDT6+AjGNmnoCv+GI0KuNM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eB29xoEDrQfK46By7KCpA+iWrgEANwW+++RBtEVOPW6yKd7z9HUAcpj7Tj25LlHanhbOg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vkBv4EDh3JAvbHMIMKkHQnlPcui88Of1EsRBvQW9wUHdEwaa9qUXWTuifnpso+ap/fD1y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1SNGSpXkvO06IRNLjSsl+MMee+GKSKxXP6YHDSAOnr1yuPEFbnCdoCVW5dqTL2XIQeY+r3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vP/JOvUAr9sb1lbmdWAFIZBHAF5svbX55xabLZdkwOYqSc+QbPgH8MgzWM6QPceoAulAiL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Zjitu5Zk0cJoSo4FtfvW5jVjkUTSALuQNHU6ZoBzpI59BvfF/WIPhNeApvuXgel4eoBPPw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Jf3jt6RX6mLqEDmj2hGjTl4wwBaWYywejXPQOAMq+5qfiPaL0vJ6L//vp8Q1HmCZ1D5+Qr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fD2eceLs4mx7LwwgF74BlE74kmGGzLNjCGZf/gujtILRFAFfsYUh3yDP5BVHmEYt6pgVX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wDcZz4oPSgIxfcukstZVeenxZwG0qOR33FXdtlXmtso5TigMa18UvEGTDoqT9Nj3HUZPk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fwdlhqaQNjj94aR+g0BuH/06+ZZfugRBqUsohdwQjoM61sUT5Rdhf/t7juDb4B0Hv8+Ho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uoX/B78C/CBopwm/C7ziI6/vxcYRpcoTPw7DhEX6jFG3cUb2JPbwhHNso4DVWHUUlW6new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psqxsa15+QZlhq3oWlfylpGtZ7IxpXBy/K43wPP/u7OCZ+IpSY7+9Fng2OUO+DmkRHtDEY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kty+ZjNk7b78l+9+yhw8euHy/ePbcMjQgnVZ85w10KyvJ09gGjxJ/Wv4Nw/xZvGnr1Za9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QCaHR0XbEWi9cuWqp43exY8LhhEHjUWU/vvlC38jB8gT/g2gEQDMyZBq5uoCHFnwDUAex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1686reck4OoxeY+wjmoaTrSpZWIqVjd9/70PHbQx5pnxMIxLRPH1WkAaAzgmghrIN+GMo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wkReC8o0vPKv8wo/I6872ttMHXcA2oszn5YrsA87Zt3hxccHvoQ1zlRkW7fZF6dFzTsfe4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xU3mI+7pB6H12kqlWT4ztMdEn5IsyMEoUoMoQdWwUUza8k0zx469gr+EL4mA+NGsDobPp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KFwATLT/77FOvW4aZo8tePH/htp2h0elMZiP6zwHABwfrrAANcTxiHTAHFRwyr6en/1yBn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pDKkwYaWfP4Jvg2+4hvcc330ThDkfR3glbpiIk2dhWlw5OYgxjPt8/By/63d4wkwYT+8BE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PcgY9ivpW/+hV1Acu6F3RpC4CNgScAKjjrJyHSN9eVg6tMmbBK4FYAeDmWAZ60HHH24dwR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z4XHd8lLkC1L6teOKt2BPiVFwTsiPL8Ih5smWCpbR2RRo6CsvXYFtB23683JIcThw1DsMd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JDGUZSZjier6WK9nMIGK38nP2+oUrvuhMo9W0C69dt6fbr+x/+H/8j7a1dSAnKGd5AHlP3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yQALBFcblo7GfY70lBTC1bWLNpPN2TeffR4MZ1SqCYEiFsVKJ3NicBkpgeamwDJzydhc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AABTmwOKgMBwBMItjCqNzBnUtpah7vqFFmtZ+nKssi0YpLwA+GB+n5er6BZsuFb1VPCOm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9oRWLZQe+VB+L49DjOwYMiTbMX2H4hd648j/PF+HJAY+FCjhUwiFvciikfsOTE16cfAfP8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oIfxMstVQ3nE8GKYph1r3GGvvlaHudT3P+0Es1C0pUKn68f2TQ+l6kjCBHipVv/Kb5+5UT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D8M5L4isHEv6Mlw4JFVR1otfwUEcGpBiJ22tr63ZtYcmySmLcaPnKnEuqk+lkMLSb4ahP9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2Lb+8aCfitZYiPJHMHCv6x41Te/Pv/pGdpqM+rUCF9x4EWu1cxvXbaaGr9yqKFwDCZzSSU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W/KmuR30G0ClyPYNf6HGKShleuLTucozcYKqcMjADdFCeVKNO27M6n9zzkotunEbBO376/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yQljvxP23Dr06zzNn9+EjfnN/Fn2QjzAvHB703G8O7txh0EGc59PgA74Pn4X5C8OFvzEov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3GC78JtS94Uki3oKvuzA+6sl7VnVPAwU9eRX23ZNRAwQztLUgZx5jVHm55XqC3v2s5Jdhl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MNA/0MryJ3J2BX/GYHpCiv0NXUvW+IJru0SGM/mABm8GQVuiMTub3MdcJZ0vfiKcAwENG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OEcBraiw+Uxno1WUFTJdXOe+kB/B0feRpKi3JXnN/2xtgBmyVIsf84htvW52GNoCN9Ba9v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8rpyyyrfzo3gxpB26wHu4dXojAGWkfGRX+cFhoScW8EFjKd+43tL3QX0QPKCB6ym99zqb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MDmZ6AUPUTw/3LR8f2VtXl3z199NxzuK5sm8hwkIjAE50N4CGQiCzpE9941ix4JWDKNHf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sekZPLHLek1z25FwrM5JbFvhjr1bmfYs6yhcNmWQdYO36SfRVDRn72SbkeO8cHtrswoLo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5GCjXYfqN7zhPKETHUu6U7KfDoDjcpAElBKyjR69/mJD2ejtl9Y6ORQ9xHf6DueIRhp0D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UiC94EJzBk+Au9IlCWeH4/jWUD46zdzqpq4ArqBf91jv28seep8SbGdm6uaIAIlscyT9j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5Ys4zwEiKMGbno3PphPfIbXhP2oGcQCulq8c4vIy+iIteLMZGr44PJaRRSnIHLQL/JNAB8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rb4mj/IYNyez1y0Ka7CABL2OT0bsMUedbGkhYRNTncA+mLBnJWqcpGy1ZpHGFMpYYIp9IW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yLa8llrFYSvZffDZOxa0rAlWifaulItYDAFMTSt+LOSmX32MfdQGcez2p/Px2qdfvoHp5Q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iunJ6iYPT64xzwgceFHrr6gn99kF4zrBOvv8bWoQ+bfjsdx3h+/A+vIb34UGY8+/DOM+HO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ZU7XRiEyDlLtDqlshMIsz0qDTt1nx4IzOYn9sJTmbs7GkpaUz4h3JieSwLRowFN3TmaRF3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wHb85oTsnOpv5w74Fk07CBHYeHg3m2QLO0GtECc38nKTDQ1+JvpTXd3179523hUd6drC/Z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GxuS56H4tOnT9Nj1xRu6XGcEi+GyVgy+GeCJPYKRx+J00bf8YVVlGqjofGEEIz2KgNGZc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yyA3v/NAtgayb/i+dAIxB5eTnk7WNwAAA3RXV5Ykb7I/4rWGb4PUlawwigX/eCjAlheY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DzPSDCxcEgN//0PUzc5yRSYAdgNGHTSuv2FJGarCVETYXmtKjy7xY3oc0xa5RTzRyQQN0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tYn9+fSTT3yUsCrK33Fl+Dm7rqDLwYLIOXkIO4IODg59GuUlxfHue++J5kOVPetrtJDH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CUh/EA80Y7Umayysr/hvOoUHCAbDqJOjI4Kn4Vt9ii1g8jIYNeqTBrqzyzbZYgGHiAiifn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fdl5kEax/9i/+lQNgViYjA1RoICgwXNDC4QysA8JQ2RAsZGxaCcL3v+s4/y4UjPAZV2egc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eB73QhPsu7HfK5Pyz75/nj/NhKQNncIh4UsTsb4aSpyzeQ6c3gVKQUyQnBgcGJakofA9gV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jiLcPd6017Hgv7YVbV+zqvVt24407dvXODXvt9Xve+lmQ8b579abV908sJeTFFkoVgV/mL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PJ84LkamR5PFQjDkbFPkvdISChbg6snsT3S1Gx0fdkZ5lC/2MvZeMCltB/AKF1NZEvW2v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fbFmyKeaUQzolwfrF/S/t42/vK1xaAr1s/fbIaqcNy2UKlpKS67V6lhY4vXvjtt25fsNuX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VgKYlxHbfPzYVpdX7J33f2DZbFGOjZg3npJwKg05gsytZq4E88lQWM471IvucaJQQKopl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lqBcUFsbFtwWRM+ULNOkewEsPMMqMeQT3Xn/D3nvnLZsT/RKJqO9rzNwoALD0s/hG9U39i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+Y+wHG1FYtoeKJHSi8cmb8hXyzPkrJ3wT8kz4jiNUHF6EwBrqCN4H3M11yj764Q/tcwkiD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ZtOwilHxB6zpKH3oE0SkG/fOhhEo3iHcSdxi5jiCPujJ35yxYkBd+o+i9YccNOc+hSRAu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yp1EPA0Ojsuov6F0VP0nxAx8WcwWbS2Yswd7OUsAp5TepzHQbNTs8OrDy6orlVxbtf/r0Y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lFOeU6p/5WKoA6yr8KJO26HzZrn/0nrWySW9IUoULMAUL7501pok/3BDqdEA1ucc5xGMB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m55f10wTOaZ1Eh6bkSJkmgJz4h1w6Hung07CQ7+wBxQKhIeTQ0cQliN44P/rZfiUA31x/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D5374rfeh4/PhSf+oF4nmTiXMerTQ/Ju8txzP4nzfNyK4SyO/29XD3vum/PH+WdhvN8/9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KUr4OOydVEW4XKGbAvBnMuxV67TkQDDPX/LIiuOy6pLHpBvkiPSqy4hO1kLwXiPi0W8AM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SmJ9KRjThFgcXsBmZoodY+llKkH409koFBIsJHfAGTtfYG+8YicKCeADRlPgkqXTETIoUn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gp5ljC51DX8SvzJicaXQlf7HsWDeb5r9tK/esJYy1seuSI8GdiQAwNDLL8rwABrqz2nHQ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w3dyD89CT+wD+s9pqwPH0AEsOoi4vA7O6alJfG4j9Jt8o4McyCgwDgfvAcDtBuCqYpeXZ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n2Q7yS9YayWFUPaFz4XIaF3wPR6ULCMI/oL6VAc+Hj2LCjukZ6VEnvgKz0gL4NmrVoOdd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SckzZys95250a6BvQCSeHUT2sTXAi3kG3L69dICM+/Bl+8BWL0QmcyL8KDvBKineY+xsV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72XHsOr3DDHuPW0bPoir3wcsNTxdQjiONQ+VX5Qs+pn6Qp+D/4BqcOvT+vP3gcNnQwTPuf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3+kEdKedAYYZBAoDZfTktHkrr6cn2rk3LAZ4uFG13b8edVIZAP336xPnSczVJg2t4hgd14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rg6ASVNxhSMvgvUgAnCsV653adxw3lGdhbxH3JSCuAY9ZEh8MKIe+tYbdn1lcN6nsxkBY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v7dY9YBdZNABwNGe1E4FeOcTIHD30pMucxtPTuuwHNiSlyst4o1InOra2HKhmTL6A0Fsnj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A37XxYtPuthR0oZK4StozRUgFMiOH/6NePD8qZcBXxKIL8Iv3YLwgafxfZoH3wURn38e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hPcf5K2dYb+efhUcYz/fvv3+cj/NvhZe8YOs5GA2H3I0EvIbtlsUEgNLyxbKq3zRTybp9S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VwSaEZF3pw4bo33U5UbyTv7NDz0KQzz1nAGDEf6pL5IuOHPxvBXLe4EpdhfoJvUCM6EHOQ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TjgaroJe0ab/3kx/6KJ7tVy/tBx984I2tn37ymfuRjDiiV5diM3S3JJALiM3Lr2Gk4aNHD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A/s2/+dd2+87ts6G8ADKGP2+82FCeYr6tpS+0Cs9N8kr+vl8H4W/khx5fpsBBC3wT5qOSJ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5IW1VeVTdqPXsSOB78PDPe9p5R36DL1bqdZkG+K+GjkjHVdX1+z1e286iGcqgw/vlS4nv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QHqMPma5y8eJFb9RC73J4Y+uEv6gb9B5FwNYAcNmdhRWq+c3QZ3qDoQvTHhnxN6t3Ocn4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uVrzEDbiHLsRNtbNnO+sAvfHGm4q35XaCjjFAaLfTtIcPH3jdALoLKi87pHC/tfXK5w77i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oPKxZ8iH+EE0Rb6Zr00DKquBU4YHD78V3bfdVlHf5Jc51+SRecqAdOV/I/pf/tf/8gwAU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EAiCkEp2BdThD6kqiCCcH1+9XfhgPRxju/HuO82FCBXP+GUcYL+lyngnFJC7+D9+HYb9/n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sexEwiZPE+CkIqd++KbgEMqH7WF9KQZURAZTpxPHGcfG9eGUjenKWMiJuOpMSqIza8uU1y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9WQMMFQrC4u+7VEulrKDrV2lGTg/FYGIcSbpw3e6qjhA71Bp5aMJ69UlfMoDzkRP79grl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vzgKGWlmmWDhKtBvFdVIsWkEBwVwT9KwK1P7R3Xfsp9det4PHL+zdd96xk3bdvn71zCpix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VMVyja6XctJzApA99vnX9pv2v/ut/Yesrq7Y6P28XF5csCY3luFxYXLDluVm7fvW6Pd/a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J6IBNH4YmpcoKgwyBZv4E/ELrDfWHU8MWJNRBoVDynloYXjG7csShEdWDezlZCDNzgqE9q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gb7/1tt26dduKhZycy4HiHdv+4YE7w2xXgMtCrzHChrOKskLPD0RL9oQdTIneNpAT1Vd9Q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zSshPIb/Ax+H78Ax434MHB/SnYvTQHQkJ3w9+8JHP+SB84BgGjUpcEfK4FBrvSAMlhZPA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AdzJIWcK8+ckEHveiea98qfRc+c2nESlV5AsnJQwThuOPxoEQAJOEGyid5ALK5JJJm5ey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tax8c6tqWbMj5kPKK5OO2265aU/z/KxkRDOKJjOXKlas+VE2C4A0qbKAfl7L80Z/8HYvNT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cAdylnxOpviKOvZGKF1xqMlV2PtL7xm/RTh3uullZM6vz/2lxQO664QmDJsHIJcW5uQ3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3nvJA6MKj3mMZ7QNqcPh93rOFcMbHsHz4J7Dh0npIN3gCHiDI6yj4KtJfJN3fp3EE37pY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yGR78Jv9BfMGVu4n58vhCHg0O3n7HNxzn9V8YXjf+zuObnOFxFmZyf/7gt+tt6mnyinsP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IOmAjl0GOO771EXlWDqwpp4Rt55KM7sjnPA4apQDC3YF0AnrOn8lQS88CRM8ahMinTnGBp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nBR9qKdy3HWyj2eKlaDHAoPiEx9RoSwCxJBH5gljSJNKMyWkBDBjxWf4DV3kK8nGWACI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dqzwwKC3Wqsm5qtlIcjy9ftVyAsEDGWtpJf9GEixQI32gb6As5PF8e1z6MeFtN+56fh4A8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yf7onm+oIxxIQDA0JiDRBikQjcqod4G9JL6AS3AeQwAc8gE9tKxyzT7As9m4vXtj1Xbk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YMOe05T0k5ImFmHDYcCjRzbAnw7rxF3B83F7p6g1W8IJO6h4AzLZDpEPPMYuGsZJ0S/zQE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Z9IZRGsGkq7hniJ5i8cWevmSEmpy5admirnRCpdmwqvgHHUudYMIBW4zS8h5N8QvFZt4v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/ArB8OKDKIM1gskD2/P7Xni4jANApDL+GPxgV4HXkB7Q9fwY0FTe4HoGeHIQP6+i8LHF8F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6hG6CpkB/Mb0m4WFUipTWtxTlPNXSmftH/zp37M3Xr9nT58/dTt2884te/b8mdJGU/9t2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7PZIZ5g38ostDhvVwi89DsqgPPy2PgkWvkIX4ozSS0zPPGAAUvT6stGBNIr3JTOq96zPI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dyoqujNYRv+ikYyGbYOvIhGgQtaziQ/YS8p3Q7zj6zAvuD/UNu2zg+ItYzUjPWvG+tRI9a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n5SBP+UlVEb6FZLDARVl5gflVxCvM9HO98EWDwbh+Vbx0PtLWSb0+e6ApgF4U4z88jRJJ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biG9wzPUwRxhvXCcr5cwDuQdXg3jC08Owp2vz/AI33PwPNTfHPwOw/o7XfG2mOLXGkk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TEYko2nFlVOgaJsGb/Gl8tOTPhjpHfq2rW/rqaS1JWjn4+YI8/H9NM9f4X2G+UvYvayK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1O0NBEqCGvHfXLlz+ikO6pV1CbAx9Pz96EcfOf8AgG/duGFLi4vWqDftm6+/scsCrhsbG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b8l2Y407dMyzWF02SvL/77rv2H37+H+zevXsOkEkPEEzjJ2u54M8yshHwBzAM6utvlzM86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9rSGw5DdbIJ2cHPt6CosCkBcvrEkH0SjbtXar7nOZ6clmgV38XtJneo+4TbKG79j1Bb5u3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4nFl233j1asvLkUxK/nIZ720GbJPmysqK0xawWVc+GOXhdk0HPh+8hs6lJxm9D/+zgj/r7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eo/pHaccxIeeJW16fNH9DIEmXo9T/Mke7YB1tnCix1pRKl69VHqA50w6obIeC5zu+eJX9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HtmJIcgn6xEUlEYwuggd5FFM6F2rVqSbek5HFjd88uSRMMkzxw6MJmKbOIIyIoBh4dQDP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A//Sf0QN8uP7VV994hER83kmngrmGLS4kGQBgQupAliXDPo9W38PEAEvmFXAlnLd46z0rG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5T0snYRAWVKfcXr9SQISDliHUDHESN2kwT1GfeBiuVJwTglMHJQiFzx1/L0vw2/MXKhjC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+p8qH0RkmQYs93Yhs+M/wMIw4zOdllKPEMvFdCVyrLcIqfpb3b/aaViyXbKyC9aRIRCGv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OhG4b7+970NxF1YWbftgz5JpWjeC1moch7isdaVetbEARU/1fSqF5OAXa44Rw/FRKZUFg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kyqH3DsRY2j9mJyGiAyIqJkRU6xNJaz+7TMr1voCLyf2fHPTpvJZe1o9lhFJWCdC62rKW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IlN2P33jb/ucf/dgKQg7p7siOn21Z77Bq9Vdi/C0pgamkLcp4HW/tWyFfsu3tHWpITojy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eC/6s3odw5wxNsz3RGHR2wM/IUzsHexze1W+uISWOsIRYbGFKQEp5p4WBFLLbOmjcrKo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vlX3+zef28Se/sKPjQ9uWAOH4si1Qo848BPZwk8JQfMwHxSDDB4DllGjNnDB6MVPSsUkZ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kzzAZ/AI38E9GPqArwJe8qGnOvkFPwXCGLzDuKKE4JsP3n/fvvjiC+dFAABOIQ4p4XEo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BeTKnd/EoXBBjJIT/Y/0kQzfOh8TFDOGsBBAv4IcBb8Ji8w6UOHUH8+44vwgm5RPMXhdE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R/wEjcFqbojnzfpbyRSurLuPUi+qnUMjb450Nu/bGPfv3n/7CKr2BRSQDNdU/e1ezSMPxq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xZ9K2N/75/8Le9mqWi2ufEmWejI80vyuU7yBCcCLzCo/yDLOsh543aBqcFDpuQtXGQVc+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8yDKtoYyqWKFVVWm63nDdI5ogwyIPF+gJrfW/LgHdSJNnwb1+TRwIf+7vnLQehm983rJoB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hce7ePwqOUD+F8Tjv6J8/5Z7H58PrDMP4ofuzZ56PQB96vEEk3+nFycEtPOXDhXTFMaLHx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Qum5UWOcrPde9DzXSH889ck9HNJmk5/OH5DiGdMIxIl3eAYxoGaZBggjQrzyjUaMu8FKT3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9fRhfZdB7ozrUIWkqfraHgU+5Bhkhk9wG5VCuvbyAGvQ4cu+L3UkXsABWMgm4nvQAw0VKk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HLcM3DJfFmAOEOKh7nAyAnrciyw6EDidb1khbOMRODVp2KkfGpBMLV29bYmbRTICb3kgM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4nWuhh/5Uzx+QmPKo7KiN1wPKC1yAah0YCi68ZuDsgZHUB+TO78lf9Qj3zvoOYsLP1OyI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6yYcoi7ZbchiGzRP7ow/v2Tf3H9j9fRZeZCu1tNcfrfYMuwuHgQNWfD6wvuUIHW1PM0wPO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gpnHP6TnGBqrzOSt1mh6uQGnwTZn8BL6icbCvmgnGZf+fvbgmY9GYZhumxW4xUtp2Syf/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YGs6ww6AuGc6ODgP0pv0Z9l30cB4Q38jxn5UD9u1nn9pQZcvovSpEPGwC3R1joRTXO6ocK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zpaMo8olvhC7WW72I6KSRBf0zUrqMPqFBmnioIOoJXiAP1KOD/TMZ47loqBP7ntbv4VHF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7P7nX1hHvsU4HbeByH5QORJd0dPIAJxFA4AooQg8TcVJoz62CvpT5+5fTfKAzu8rPH++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AC+j4kav+GgsAVZGTYy6qk/dB35SMDUJmrOVHd+gZ+mdZ1oXI8CY19vv9K2jeh7oSgdDU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hr3F/bEU5t3U5/dFExB1o9uWlUbw8t2Cn9YbTcSzCDKak4+VfjVT2rsAvPcL+A3qTby8xh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KaKk2uPJ0E84N6Ywocj3Q7ec7vIBbuA51IwfRa8eDH0KjksXmeVAZeEz82gE+Jk4RET7f3/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mcj2iYOQZWQ8P0uIdV9fPOj2swoW/ObxM5GsSTg+C5/xHEEUOzyoETpnzo498OTuhF3k2a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a3fZG7pnbA83lJ+CP5RQOOqGIyagO0pIXulASEkXsyVSKmYnokWfMqDTyAen4sZ3p22eR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oCB04Q/EbI7xoQE+Kl2akRZNtRpWxpVzE8jSuiK+m8AXwR5V2UKuTuMMTH8rpJdoqUDabt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+LH+yY8vLS+5z3LhxS+Cza59/8aUtrSz7mjXoh1an7fNSj45OpDeG9kLgaG5+3v7gpz/1X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yYJvi5/EqENGwjBs+cb164Eto36gJ3kji+RSeSN74YO9vV0H19hBgCUAjJ5VcAHgGD21o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I17e9PDTg8TV6F51bKE5L5/WtNFMW+JYMiB9YqZqyra5cVDwNu3jpovPExstN71jBXsB3A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KXpiL61fdjv5XWMyelphdYsPwxxq9vJlvQt05e7OKwe89KyTL3pr4Uef16/3zPdlD3jyj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BkGV87YB3mQIJAF5aXHZwSw8xeWZV5nw+47Q8FuBlsVxAMHiIqRLMbX7+4oV/w5xpeoIV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lgOHJ8/Lyos2Upx38Pn7yRKkHvgk2jylxqytr9vTJU2/UoC4YFj1PD/A//dm/+tnG5st1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BmMnBrwrl83ImTEak7hAh2LoyTG3MuCIcEwmH9z6KmSICjwl8GbpexA2+crKUdg9wBPOLr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W4yFHRVFZD12mOEZyAGCsiJQ+Wwyl9Z65qGPloadyM5SSwbO03NGij3NAK4kXWPGzzHlao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JDt7IMioP+9tibFgdFueKMrFHI6SkRxYFznYKPqQKp0R5ZqEFxaL8j60HCJVwsTopqxkil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Ntp1MRpg98hqApbX2WNX4atS6kfNmu/dy7DpqJzxo+MDMXpThiFqF1Vp5WzeDU9fhq0f1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2yqqJoTVkj6tS+lUJdE95YtGnrJgjprxOyUBnRINso2tLuZzVmscWK0atPq6pTuS0jTu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rb04vWua0ZRdmlyxJ648Y85kMy4kqtSEHoD4UzVRVedGhLJr+b//xP7U/vPW63f93/8H6L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L11MrNKZspiXgUzUr1UTxE/bLbPhiHP1+y1L5pHUFvqeyMo65lIxXTUIggMVwZJ1xOaY44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1MJIBxAFm0S56Z3EAUb4p8dGy8n6zMGuX00WbE5BPiT+ha11O516vatUR+9Ml3RlNpfJi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/gH2HHl4pIwlNU8CbniUcoWGjYUmMqwxZTop3WukXVNkZ0QKng3of6n4k4Z6SIHekqJlzx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hO7Lx7kyFE//hIYQS5Ucvrvf8KBzPfyqF+uWXX7jyIwxKAQcSpcmcOR+GCR/qHSf3538j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gXDndaZ7wb5ABFV/8gCxRCMwfxhrAwW93Atwk8lxlUJkCBaK4xd8YKImk3uskEmQb50xWD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cP6laXkI4LVBxVYr01c6u/av/3X9nTx89sfK0nBUp+sTqrLUSAgbTWfv4N7/yBpW0eJZh/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9/g9sq9+0kRQfzleHZfOROcXvtFS6Kqz8UMkup37TEMUzjA0lgB7QDWPPqpU4VMFQXD2Xc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Nz8q8ytjhPFGv+lg3gUMYmC3ugzJDB2qMZ371MCE9FMhpElz57ac+9oWAiN89D2g9CTs53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YCdPyq8fsRiesVD32w/M6OcJnfnhcwREYWn1DANHFP/IPg1p20KVfOCE4mx6TaIheD+Za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dnqP34TFv6ETfi49plPJoVQ4aJ0iM76AL8QCGPGl95xnR9azBQEQhDh+qqvrwuUF56To9Z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mH0Qi0XJUswbvxLS41OiZ1/58/mcSp94qEMWtuMZecSokQrlB3AkvYdWzAstdU7JiWJYt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3MclulKXcMDLwP/EEQ72knEQH6WaXV8kv3+l9n8Ycxd9GX0APpcg2FalMWmXStypuQTw8a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PbP22Ld15xzrRgvV9pQUWXZIeFI+7JhCPjnUyT95t6KArWkkPytE4X6/oB1rQaSh0ntERv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kANoqnPMO9KWuqYgwJHTx9ziISld/fi8aESMt9TgrNCYVGT7XZMREz+akv+9cKFtcoDe//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GAAJCxmyOCFyynBmgHtDOg17i710X0Fx40PACqQXNByoXnWiU7rSD3wrCXZ6snqr6yHVt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AtV5CvKv6i9Kw1BM4l32uNe3w+YHNFcrS0XLMkoq3UJQzLR5VYjSsttqyqRl6HoY2zTaC0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97WnoZMFF6h695/pb9Z6VX/L1Z59ZrDv0qR7kMSJDgK2Pim8jsluMCIPPkCGeoxNHEeyCy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DW/5F2fu2r7oRj3XFjm3VPY3YCAxDmn0qFXymsAB9n5MuX6U7HvhosrBO8VNYpyKjdK8m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cU/zHdnIzOTsYtSxzcd4OG0f2+x++I93ctL78jKjyM06I+AKSY7E6jTnZqbhsnmiuesGxD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BlSkvnwMmnPi+FuqhoTSxO405Cedqk72mVoke4k/lo+lrRjL2NHWnk1nC5ZNpp13NgUYS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HU1LJmTzm92+FYszrn+MhiaB5xJDI9Hx4j323u7KAWZ/5rbyP5VRRUvOm62OJeMpHyHAa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73xCfVVVXkh/vYcqIZqwTICBmAGCVRcV2EKz880edByNCRAhqTvxw1pgnGjMyiqlDAXDm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9GzvS9/E70ALaGuLxHSTzh8iOwCB+MReuR+AUbQ/yuJyWTpMoUOqSSe4UQzQM7zrcs8ucN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TkY2YbORc+QHHRCUB73FHWUhv4pLV+puSunzXuymtARUpPfo2JlSnaUi4n+UuKehj/nef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y1BbwAvQyEpL6Z7QWfpsETTpg2o6U11Px8akAb72Qspr0xOagafWMAEk66/oQPS9FK76D8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ySlsF9XVX2nIwm2KwflR8rXBLyuHFUcKm5UMuD2O2IJ9tMZ62pXTOchBTfgMjDuOqB2/0x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TxWjRp9iVYLFC+buqhxsCwHMLs1aT3zsvIKVsSIaT0tk523q141M7mH9ak88RgLWugNWK+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3bWl51f707/2ZQFnRfvGLX6rOYwKnKz6PNWg4MNvaeinwVrU333xd+q9BCiq2fAxYTyf1Q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xx78RHRkJWfHf2Fh6NrE77EXMdk2MOlpeWtC56M9pCO6rvB/84CN7tXtg+0entnJx3Q4E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MgKd9O6ysvLq2rr8Z2EQyaFPExL9Dw6PxGPyrSRzdFDldcJqWy9fKY2+Xbp0RbwX2ISud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9w4iXx48eCJ+0BA5nrCU6bm48F+3lL5fpNWYb01MMjK+mzX69GeV3SXknLuhCPUEnOv+QB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iZJywCbIE7cg/dJ0WsKeRgi1mqSP4G0xAeugsGiGwicjfzHTZ667ZAGgn7OnTh7YwX7b19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/i7/w9EqlGR8hFBdmev+9D1QHNW+8oFGbjsa11VWA+Ub0H/2Tf/GzFxub67SAkHEUBZVFl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Q2QpPb8lCuejEwOAI0XJHa1NWoCHDkEcpeFZ8xHkBALOND+BXFLKkGDw7kLMh8IGCYhgG7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Mf6fEWGlaKRR+IKXSR1gl/ggBJ2mjINLZlBOKLnsMLc4UDh4tFiz/DSBhzDqaA+UD6KBVh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mkZCqPC5cnNDAT6ksfy4aSB79t/8FB4oNddSRgqSL3lvEVVaWLL/3+j07Pjmx40rFQcKTZ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x1vP0jHZatqhKy+q7bqvvrTO7R3syOi0bJcWUcTFYv217YsBoIW8xFojJZl0ZtipVGzc7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8sr174apdkPEZT/Wt1avbjbvXxFBZu35hxW6vrFpZimghmbNupWFHYgKGqO6KoTfE5GM5C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cQHqvOhzZ2nJXn35tT3661/bpVzZhnsV62+fWq4zZfORjKVaMsRNOY09GXcpxoNh0zar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lWYuWMjaIR6wqOviQjb5oJQLGZZHDlnQ0BXXEL5wGgA1OLz3I8B6t0PTKsthSQXzAPUAHw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H1ooFrde0HlFhLN41FD8xnCou/ktJKaTlcHf0XVQ8gSIaiR/TqsB1Cd6iFO1UvWWzUuBF0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qKA9iJCltgTaMkcK7oREPeo8ZAALnX/WNIfRFeSiJ+OO7A0NHuJH9/u/9nvcAe++v4uFAA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ZPg/j4BnHWZx6zx0/w5M0+AtC4LToiTLrUXl0ehNeJ+9/614ndJ6SgRKikFHhveRKSTP8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zIFLbdeY3xrM2N5W0shwhHCIWMfvX/6//UbZK4LU7sLyUJnO0anKcHjx44HPQ5xJZXwSuI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s6a071s3IYMgosi0Ke6oCdjEOPvRZV6cPusJP0Ui0xuGGXygBDgm9d/Qk+rQF6QIHY3oH7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ZW1zwRifv/aUwnDqC/3UVDbj335N7/gvfO6EmLx3w8sd7/ed1oGfeEIGWQE8SNCD65KpvF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ImiOs45AH0D3nD09L+T7jBR1B+uGzQBN53eukTETOFRAWJETe+S480d884UvO4HvoFvzp0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kv/hHGIX1NPQxLb98z/+BgxbEGyZGeQDCxI2sDsQrzIul9/FIjnNMgNJX/ZXM0bIEpcQF4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lY72/dqVVhAvF9IM/gCLGGBqwufWKm56fmNyqIZibBrHEvGM8hwYGAAIw7Lo3YXHnBSKj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5BO+x9y9D7JgfigH2cCoH81Kb1RObap9YU8AwfeGGlVYuy4ax73Ra4SVHqoSou2Eqj8o8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4HHeCcrifKsTejMn050ZfeOHMkM4FS34qfBOA55NdAXvoDGH00bxQBPiCdPgCxwf75l1G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mcKz+erq3aT997449evrM7u817Msnm15nvkWOZMx7wRXWp7AoLaLkPQ3PQf48JedXygFP4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pozlwViXMyrfygLwr+74Qjn5HVT9T41SQ12hH5e9JP7StdVKz5r6cq1ZbzmFTgKhnlc7AK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iVBWp65AgTwBvFsFi5FEAJHCkyIMDCfhKz8WV8jEidv9zAWDZVEa19PtKV/arO6X8EF68E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74JpSCo7px55mfVvSmFiI2wVdI+6DR/opMeL/j5sGCPeGO6NpiA8znyz13agzbZQLDQZl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So3znay4gM9Klp52GHUS6djxo2cLyosmo2EX5B0sCisvyAVZWFu3Szes2v7ZshTk5hXKcp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AtO5IJzZVzxQlJacdmkhze12mlSyLblFrbLlS67StIT8FXZuXLLFdY0GFz6n6snLophMZ3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zpV8SwFVMcmLbckzZtgpwnBH4aMvnGOn5QLYiKXrCa3CL+33OCwKConVaZWh644PkXfU3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L5KW/RwI4NDaILkx3wQwbjSRjgSDl2OnPn+rUeV9ncFWZkqkzXee6C/rDe+J/aOI9YcFr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BA+9xKd+hLuR7RBM5dX9Z4V1SVb+eBvdEpnRprPPFxnR/lo5Owgc6cyLj5w7SIjDpupyeO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6V+EA0sFzzHhoZ4gz0N/QhHfUeQD8oX4gK5z0lsJnbI/J/svUT1m8FBP4PRDIiWbT1lL+Y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lWywM0qPZwKOCbn9dHYFJJNMyJ9gW8+c+CWp5+hNoGtb/inCzgJapfbQlppjW2iObHUs4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KQoTFPRNoiVfgZEGyjS2ghES2AQaRH1khVLyRlDxM/llpAcA+M7tm7awMCdw1LD5hXnXL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ekHH/228tn8s7HoCu9CgmkxkHvMRHY+Fbb72tZykf3vvnf/7nZ72P9BxSL2w9trPzSno1K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+yFbIH+XDhLqh7m3v/jFX/sIOYbfeoOH/BN6YkmX4dD4Tgd7+5YXflmYn/M0WMyKkU5MM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rSW4oK3N+r9+4YU+ePvW6BwyS3tqFi3bxwmXFGYDZvGSIBboYXs20Feqd0ZXoaIAfvPBy8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jG9wmp5LuKzEF4cGDb31YcnmmpPjMvvjsU2OlfkYGwOs01jKMHP3QlC5mUTAAMNMhQh+n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jrzAw9ggtjxjKDe0hs7FQtE7hcg3eohGVjBZ8G3Ee4npyeZklMmTJ0/t7t17UnnSX8o3Q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1JZVlzYdO/+t/82+80Qy+pwELuly/cd39g0ePHtvWS1bKjsl+dX3hMaWxEf37/9l/+bPHj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WvRnKrxcG5eDOzURoyZQrgoDTddBSJGaFUSWjLKCAU+PDEfUtRg3HRypLylxOjeKkFZJF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hOmI0Ozn1o8p3ZieIbt6TsOp/CHvcQsds6AVTOEUP/uTAnILEkxWMPRx514JQS8QgIMh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licSQRQ9yelyxfCYvUNp2QMw3XqxJ0cIy+3MdXmp/SOL8j3IiLzLYIxb5oMcZBy8pfD/y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s6ODYbl69abd1vnblppWzBSspvajKUyoWFFHMNnYOrCdB92FGqigWlWiJWRnEHM3l7EjA9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UCdFtqEplm0tXbK5cdyy7YFllZ/aybF1m3VblWGkhXWkb5gfOVOctpc72zZQ3J1cyraGH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6Ni6AfWpZ1VFPwp1T0RZFy1uXL1kXYFJvWkzOUeSkZfFaxwpyJONyOtoSYnqrB7GxHclJa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d23b7o3fsyhuv2cKlC7Zy6ZIPSR5MhjgBfmMyrtKfqgcZD3hDFQHIYkEwhgnSq45ThJJG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XQPb1IUq3xgIbMpbMwY6pvhFshl/QMx6PYBClbGWI2buNxbdYGCudS6uupJiV5liMTz8Qd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cEdR/NNVsqcy+i3lj99ifneSiRuWhCe5ukzohvz5kE1n2N99IKgffRTMAaZ1LwS2v9Oo6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DcPwOn4XH+d/BV8H358/w4P77358P43stylglVbf8yUX0RdoSQh9xOX7MR/MhhpLxG3Or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O3REa1IJ56uyxR/3hXM7IWLyUglwsleWQzUnOEzJ4U7a8uGRjKdDlm1cttjhj6ZmCD29v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oMZBS1RW+FV3hg7OeYJ3oE0Z6IHcUmh50DAq9UThv7lzjOOq1DxfVN/QAzy8t+iJYGM4Q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5Lc/I2pO/QjDBNqEZ6LZ5L0H5NnkSiunh/IPAxDs9A0+nJzBffAzpH9wfr9+JtGeHTg5r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Ya58F5z6TVQ4XxN6kZBHM0mLP46wzH7yW384YFzRsfCdD2/1cuhP9HL5CNMi/9JvxOvf6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+THk4S1v/EYq6wIkENNMrPRY/sXooQ0KPXr60uAyRO5nSQ9SP2wtyrDqT8pczLK6UnDsg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N/IP2OVb81Ey6F+GQPvqz/GsHB85wQLAyUROoSXzzlYCIsoHfEeDixtvxUc+aESFn5z/k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7oNeQfRbpFWAKB8O8Tve2LNU5tZZAzNr11yxVmrWOogLQxKSnItJZwHIoASiHPFQPvZM89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6aI9uVD6C4WVxdxSgoZ/8F1A2OHTrv3ih0y/+M3CGqDviCnp9/WOvS+5Ix+VHNGCqD/OzE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/tv/i7/+B7cqB6qTnrWPBPt0ZOS7Qn6v3qCpe5gIzfy0mhzgE2+EJHaEhIoeN9vmi+t4bu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uPwEzyhC203lJ9cZ8a3pWpxJMD5EzqRcd2SNpd2vLvuEUDEWXOlWj7xneWcizNU7W46Rx2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gFeiSvaCXP1hjQTRR/vXPe55zcjSef/2VTQm4ef+xbJv7Kw5yxX+Kn+YQ/vgIPUL8QCEfL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08tJLjJ0bqcw9gV9ALKsjs54IU3mmlF+5bw6iR4obf2eo9wyiS8juR1tdHxbK/qrDxJR8o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pG8VGcqqXJX4Stlt3mvlFUse1mxwcGRXl1a89/b0tCpmT9ihnNATOcir6+u2s73jw8xb8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T4cxJ5XPs+nNkCX2bokNiouSY4wj47cpJL8q3mTptmG2f2I38nL21tG5vrV22xUTWimL2G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2vDo1DKqk/WFRavu7tuCfK3G4ZFoGvH9fFXZxj7PrAqPhLve1GMWpOwNglFC7H8azyas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h6rNFnIW41vJiW/J5Qwj/pPvk6SiOLw+g/NMV1FdegWvwxfIF7LhMqF4ALPIGI0V4be/6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2YYiHk3tGHiXk3wD08IURcC5yNcWj8ml0MnLQeyw5lSNfFE+0x3Y6r+gpjWIcyKbng5Pwu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CIMceBh7UO/gTfY8NQLcQEjhM2j30oWKnx19WVSSDnym7aEQsoqmMrjesdAVElHnXo0wv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Pl+3em/fs0tVLdmH9ggDbno/SSIiP56Rb8y0B2bbs/phGStFT8cIDM/L3ZofSl0pJlt060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6ArytKVupjmy5Mbb5PlPs2GppyjLyYzONnmVrAlvVtsWaPR9Hg78FgGa9EHranV7oT9UrD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CwCrblcvrPpeWaVuzM2X5E/IFJFflaUaORG1hds5XMl4USGbeKH4FQ4ppFADwUtdsWUqaV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qPv30U7t165ZSRb5OBdLqPqQZkAmwXltd995j9vKlBxT98vTZE8cg2Bf4HMDLVkxMP4Hnn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XvYoLAmxsIwQAHlAnASv4tktsB8TcXYYCAzwvSp4ZiUM+AObxOFNQMj6yCqBNh59YwntfH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/5JlhyPQ6g5Pu3//W7rx2x3Um/MRw7GCY8IrVazUfUfOrX/3KcRX2ENtNGsTFdrlkkqmN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+d35U3umMJL+EoWMwozQAtjMzsw76WQ+AOcgAc0B1MCpi6POI0dn7+3sK1/Q6psGZTia+g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069dvOL+zqBhlpSee7//iL/7SbTr5IM2T4xO7c+eObwFF58g3X33lw9FDAAyNZM82ov/JP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/v11JmTTaooCIUJ66Hws90TwOfjfewp0QgxZC1+wwYdfuKMp5alK7PQY3iUmFSN1aeVDG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liAM0FuPR60evLz3EhHVHmvj0jgn3CCeKL4rTpJrKoHAUZkq/YX4YtS8HmkUhEGp6rXHGe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wFksycDn7PKlKz6U4UhKmVXTmgJ4tEIE828CpRY6Cl6T/NMVxefDaZQPyg/xeR60INNyW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bcmcvO2lhOj48sV69Y3cEfBdyZRvVxWAz8zadzUkQZ8Wgx7azsy8BlQFoyTEQ6GVuTS7F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SjsQIHTFgUg5XVnllWEu03bNUWyBEmo7hqAkZzRmlHZdwrc8vWE55nVEcAzFdLp6y2vGp1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I9VF5uKKPakd2d5I4L9csFG/bdmUSpIwKy9MS+G9JmGcsabKcCAQT0tcXiAwrzjp8a0O2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Tj9puomt/s/fUUhcXLDVbso6MeVN1z+IYX3z+pRyWroy7nDmBTbY9gJdEaFFRdSfm9fkTY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tmN5XBqQuVB54CBB7IqE6kfNDL+JUJmUzSwu2evGCrV286K1QGLSe6ECdsq8lw5RKUgZzS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WLPgjLccsIt7p1po26oiOKtdx9dRbxWvKd13C1pMCG+v7KfEpde0ryyqHnA5+nQlUFAkuR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OQAkEzpf3Huh88803vQcYQYaXOLgSJpQrjvBbjjDc95+F91z5fT4++JeDd8Qdxn/+m/MH3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wxVlJt8qMz31bswVBvnAWJeiCYuLzyM4Q6pXjCcywHAjWhDrzBWuN+zt23dtJpG29mHF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ydnF1zVc7v/PD9+0kIUObz9iw2fZ5dwyFZ/hfaDCCXiHVPzqIMnnZdC86U1z0EzrIFwUiL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WKV1vQT4ZU/txZVl10vBkCkYTid00D/iOn9Q1uCY0HYSJnA69Ey/w0PJ6wjeuB4kvB5y+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3V27JHz85vG50pTy/dUx+hnXnAFj59/qbhD17p/OsB8HTgEak6YkG/8J7jnNJ+fd67KfuC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4Lfy74CCPwRBS8Ybu/d2krF5P1A2n11uQB2wEV1qLnRf5hjBySmiYY+7pyc6OJfMBAKZu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55YxxAgbpFQpHWuitxxsUCRoEdQqfMjdKxJIjw8rPaaWbkm6WzRH4TchhpwcYluL0aS668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KDFhjWDiRM1SXIWos2sQwO5dp0QBawW84WZXdlyZLIh3atYs378nhTVpN+sd7saTYpsTXM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kJcFe6gxoKjTUqcXR/953PoWsMnpPU5hGIp7rgL9d/Chn+Eth9M75Bl9E/J2AFShQdDA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xLxcAvPfysf2nf/SR7R8dWrS8blNpWukFSpQXto4gUcAjssZVhPNeed7jK3CSfwcXOuEX5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0PHIOXT3PCA7UEKABqowcgdHOipjH5WeSAoZZlQdrdNjmxOfdBnmLJueL89bLD9thZk5K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DkV71RsOdK3gkADjKi/LAO3qiHZQrP8GJvyF7rQraevjQRqc1+RaqJ3ok5WwzVBOZpwcYG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ivyPKP6CHIb7k3v0C/WEtGL3Qj+t7xcOQX9aayPYJz6gl8bhOpkXBHCnRJYJNb/VsThb+k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t/MFiQz7livwkJB9ZAciy/BnZ05lK32r3n1lEdn7r4WOBWNKP2DfPn1gkk7FLt29ZrdWyb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COMhVVLKEHAHoo8rPiDpVHWAHAGXoL6aBtbodAaGuwgwtK3CyNJW2m9lZ+2Dtms0P4w5k2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oU0cnVpKtvCA7fLS7a1U53tfkqB9uvbJZ+VlF2Y0Z+SF5yV5JTsasypYRgbJKb1Z1Cd8NJ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75SUTlRxJZ6TFN0ylGtErCXiTYy9QVsNPSkq2lXUWsMSHVBU5rwdS4tp6IgySY8kvOi2Ur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DH8GQfcIGh8ej87z9dN9QYcIztLXQMSYWZhRSGINCEklgLybfo8P9Dx7hBUF0Jd/eoxk8C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XM7s0+R2eHOgPkUZ8Ld9bcVDHglBu71j7BH3q+VX54VcAqg/F131c5Y4PxzYt35gF6mJJy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Yvp2eLjqgevjwvoMatt9SVdmqQGSi07eCfM9cvW8r46RN0+AYV52qjHO6X4llbHlKQEd+B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Y9VsYzTcj0Jvvsrq0AI5o1xHgmpItsGbHxq2OxcRzjg3E93SKtXU2YgKR8k/Z7gr5AVQyp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mjcoKm8MJb5x7YoDnKIAG75gIhq3yknFVgRW8W02XgT7wNLZN5BsojNq9WBBJ/TY6mqw7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lS74A1PPnz92PY5VleIeFpeiBZM7q9Ws3HVwCigFVjx49sIaAZ6lUFPBreEMjjcr0/gJ6O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04qKvigVfRRkAGPIb9Ytfu7G5aU+ePrGl5WX75BMB8Zu3fE0GADDgUGZL9Tvl81kBoQBe8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7e1XDn5Z8ZhvWA2ZHn/yj14nXuwmcc0rfQAyeXry5InHxQJYsB/glx51AOb9+w+cTgBYe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KH9+YxlJoygHfHQmkAuzJJ+XDZ2NdgFCeyA8ySMMBeYR+Yk8Ht8w7DujaVroBFmWhLDqS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84Q9Fr6H9zd/8tTcW0MOcVrlP9O7ChYtep0zRUZQ+InFfABhfEr+RUQ5BD/A//Cc/u//tt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AoGi8hUVCi+FCeXjFnEke0SGPKAiT0KR9WGpNgtOV4IxYclHEIA62umGeJKuuMV+Y+bc4N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hVQcnx4VYApkc6EQwpJzzEiaUZ2ow9rmuJQnWdDxpOQl7kvAIlgyISO4gh5YE9oNFBQFA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x7w1vLYGRMeLsIUvP78L8oq9CSQssSiYonv7Xh95jqHz6n8rppoX0nDgE0b0/lYGVShkqj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BCzw0m90LCWlX9s6tMrLPRucNOzG6rrvqbu7vW2s5shWQ7lh2lL9qIxaXEAzbUm9Zx5y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oTPsnp2KShuXjaSspzalqywqDKVvNCxTLIAwrNcspD/P6fiTgwX5taXpee0ObLc0IREpgy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9qxzZdlfMfWnZXlUPrDiTtf3qnq3cvGDv/cGHdtyvWKqUsdnleW8NdOAmp2SQjFhLhD9JD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6XMLaSzm78vvv2+y1ixaX8vT5lvypLh9++1DAOhvQRjTHCGAcmN8EeAQP44ggCCgvnFD5H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FWQAWig1H0NPXOUpJSZfylivPWF6ODvMEmBvI8JZeW3RAeYpf2YMQRd4ddL23miF6rOwZ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8ylp4o8txoyo6d6xJa52EWVIpwyEDIn5g6ERPYXHeySOVD0iDl+U+eJmUReeLUHlxuLMs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92zc8D41weIYHYcPfodENfxPH+SNMI0wnjMX5VyfPQwNPXGHcYfjvH/Axq1APxbs9OVh9y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ZxUjLcTSd9D0+uyzYIDmMiGdxnJiv2Rn23QHpIeuicUuG5GJm2hLVji3EM3axMCuZTUn+S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GD9+xTZPDnYlbv95yua/ToKI4UJzeYiqdEShItLtorPycASsZUfQQ+XYnRKcPgxb9fe9Zl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EvAd4ZYmhKe5koJMmleh0c5LohnvO8Ahp6c/DgP5Z8O137/Wn/DAsnrwROATAXIPvlV8+0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faI6wHJPH39URj87Vl9+Hr3T/W+90Ou/pj7T84KoX/psAunh+z536z4N6TOSZGIib3zo8H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7wj0UHUQopNeHeDoYrk69KB7KPaGB/vM/nx+q7z0u+EfvAcDM8WOly6RsA3IoZnVH0Ifi6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QOGmYcVnTK6e/4iKvAf1CvaL/lQ7DxxjWxrC04UA8LZ8jGc9JloOtkDwbsA7x6Juu7B5Gk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gF6msjTpGdEH9HxCE+asUt/16qnt7WxZt3JgyzlTWRq2du2O1aVzm9K5DuKQHVUyOAfv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DP5xnh8MBqZQmsoq+4KQBzxev0jOXYf/73kHRuXgEQXl4csYjOoP6pmT8JA3VneqP+4APl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KWp4pWKTfsN9764ZtyT5VpvJ23IS35TRLx+K8EB7ngYYututgKDT5pOdEzoQ7KaHOwsEn7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wgTGcT68rpe+sIio4qmRNEBpZkqolnXGB31hEgGggPtl7adPpiPJZE1/kLFOQs5gRuJqZ9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cpiMBd/aThlfIE04m+adhA4cXMB6sFi520zOGqLMV0t6zZ9Y7loOo3DDYkmHLNMzDT8gp5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NZVOc8LJOGmyRQRZNRLJpPKS3Dd9GAmJxlTkn0jG0E+DBaCZOeun4hIZ9FgGaV/nvZOfsb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09KzKQGNKdm1tMrCvuYt2bNKoyafYs9iLw6tv7EngDqyWfF7r9b0aVZzFy9YTg7wvhzca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bQuVZ9SK2N1bUphEKiA3opXeEudHQjM6Larvpvb/weVrv082+XUoV7HqqZGtTKUudtmxac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P4rFJDudhpelL5t7+cq6eKppM+wPL8Dre8eOYzY7jNrsIKpyJmy6O7YZ3a8XZywq+hTEQ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1jwR+51dlNxYFwObyNmC9lLxsjex4XiDs1dGRbE9OPAjvJWR/kH74nEJSO5N7P1RH1I/OM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nughPfnOG789/E77jCN+HBzLHM99mj3B6BsczaoDedEZRsQAkPb2AZaJBx8l18yHEgDkIx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8f/yuvHCFxahDH56v+MWOPvqAunadqad0KDmPybfGl2Yro5T86ySn3jGFAF+mK76vtOuy6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u4fyWxhefLi/J3CSsZJAymKuaLUXryxT69haPGu5rnx8gI3im1bh5lXXi+O4zfWnLN8Z2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gGemIlBbrPWCj9tTWj35pEgd+77Tc86k/25iymrxsTUk8/vRnlWkDxqpKYFhfSvvjAYqA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xPGYdKjJ0997dOz7VwkcaqMyMdkgIRwCc2I5od2dHuqwnAHXio0WwT+zxCz0BYAy5XVlZd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1owdcl4IOP/RH/2Rffzxx44n2JmEVYoHKvfNmzf1/cj1D9NqwA4AYsAmvaE0sjBFkzpCP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r17Z3OyMj+hgdCpgkB5SdOni0qLS3LBHDx/7HroAxM8++9wuXlyXHU76wrosMjozU/a8s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tEsZyDc9u+GQYoAkPij5CHuDAedXr11zAA09WEH69PRYQJH85T0fNK4AlNkPng5EwDvDl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lL2dVRkolw/11nNkirRInwbs5eVVn4PL0Gtsyddff2OXLl0Kpq06KBcuFP2Z0zsj3x7aQ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1yT/5pNzo2z/+47/jIP83v/ml5zu0UZSdhbSuXbvuDRAuW4qHHmAWH6MxlLwD2gXgN6J/+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4m3V3OBU4UCL4IGJaBR4ocCBegQIJlMOkNZX3YkgEGZBCxesDb1kqC4ytFaZtUYYKoYkpc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YgERAcIIVkFVAlljPSjiZA1CSoSjLUQHMLSazNicHeimVt6VkzlsSM2JohAmhAfyOU1HL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399zI3rt3195//z374MP3nek/++JzXzWN1k263WlF2dvf9QWs6L0CkPGHeXMlpzMss5dX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w7v5Oaq3VDJbUbvWCxTPqrZrlM1k5E0MrS0FMVTq2lCjaa6uXpSQk1AKjD+8/cFrR8t2s9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3DONB49S2aydWkcJnm6RXEiqYfiZdsO7+sd0sL9p/9Sd/Zu9fvmHVzVe2IEbtnpzYWrFs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csvqe1UpsYYYYvHCmg0kXF89fWLx6aIUTNTaSmsUHdn8XMHe+8FbNrs2a5mZnBX0uzQ/o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bb3hrcF1Kart2bLu9mr3qV+3VoGbDuYzNv3bVbDrvvbIctMqxaja92LtbO7a3uy9hZbMJn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1pZzQSs55KQeYRvmR2XEVyXqGMqKX+QSuZHByDUw/t2WHbfqtn9yZBsvX9qDx4/ty6++9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OFnMSaA1akADi2jIKo0p5Y90cLppEcwqf6wgXJOgjUULZloM4Wd9K89LhlwmQdlE0Oipw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wzw9zlWnICYf+eU82fEMQveceZcaJckRpnDdcodFFSfB9+DuMwwVf95w8D7/lCMNwhE/DM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38xMe57/1e04Ul/iWOWuAD5y7YOVTXFPlUYCURStaB8dWjMStOBWzouQnW8irXgbWEG+cq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+EEHjxY5lOyMrRRI2FMhdmZ93oHzYa9jiW7dtKy0HWgauS2+9ntP77vO/5XChmByMqPzQ2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BBVeV099RLuVV5fD6UXn5ljLR+IISRrnPLi0IjDC3FKdAhUPm9I2fIV2Ix8kS0IanLpvhL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yvb7FiQf8BfkJ86W3YbyTfHovnz+iPoOogjNwUL6Lm1uFcUYLjrM6mjwimt+qQ06PJwjnf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PJuY3f8ov/BYApSCeAJjCN0FkXEmfn06fyclvBw5BMC8r9IbW3vBAONIirF8ViHDBJUhDV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Rtd1oes8C+hgwgjzhxzEvErsSpzdR70IA7PEo/lA2HPjruQMPyqE/jDAAmEWvRqOoABq6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xDL2kD0S8ovSD/T9ZIVKOCbZPz4I8iufFOzzvSF9QJp/7q7CskIpD2BYI6ejMx0e2kB7Zy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6bvWeHErZp0iMsToM+VRZiVT5AwC74tPJM6bB8CrotQa4B72oALcApCLDooXuCahQfoT1z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Kg2h4Eso/cQaH6pM65bfOUGdxotfIUVe20QGw9PuHdy/ZgZy2RmLGBqIbDsqMt5bTQp/zh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rcRhxIEPgDv1DvnHe05WaQSfTUxBsd9bzXAUyJHdBPGRymscCgDS6ReOim1CpLy43UjrSz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NG9Zr0VsjJ643JTvA6BFofxScxydeRmwxeQlGINCAqvqgnBDdSaI8OSlwygUKZPuPNjetc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mz6FsB42h3FEGp6D+m/CbYoB/faSaruh+3tHr5oBZf9i5gcB7VLzCXqpFsdesvHu2Nhoo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+iuN3RZZSm05lacdS1abwUr7SgvwS/3RYYANpGc6Kx5bEmUuZks2o3sAcFZOPjxdEY/uV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f7e1dXxBJyahuYhTanUR6rVljhXLI7fJOCLy/tuq12ZdTrysj76YV56Lk51KyYEsC5TK8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tIGd7++WG1evH0rcdH+a6urqsWMeiqXw6CVlOvtxiIuPDWxkmm5N8JNvywTgF7tOqm7FMb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2oRPpWcNa7ovky1llWiA8FRPvBQ4384qPd44sS6dDrec7ANAUjd4IqpbaocqCK0fI9wRwX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Owp8/CH/+RGd+/9nZoVtGPfqQZ+LTA7QxjSCMHPDGPtlLnpEl8gm96SMbEDdfEJ1/G/y5f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/Jvcegvc6yQfxstAVLruq1E8OH/avxPDDAb704udVwVnxGfv5pgRa6WRiFxGG6asibCiwi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O5TP2j6u+MjNztzvy2xli++zRI6vtHliy1bf1TMlWskWrHhx4DzKrNqeVJr260WbHovWOx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Hm9LFnwa29TApzwyCoLF3yRAwg4R69DbK1++nY1bJT1lB/GhHWeCaw3wm4hYT2FpnEceW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CoQCrCETIP2dt9/0xhv0k9cxdaCw9BACougtzBVyvoPLabUifSF/2AFYAGQ3Nl64Dl5kE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jIM9ewFX77//vj19+tR9O+JlSDJA7tKldQGxVwKHoqXSDwDltuLuOXCk2ui5zGZz9uzZM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ZuqcsEMsIUuoebMUUm7nZOV/NmGHYDAEG4NFocKj0isWSxwPI42A4NitK3759y/2ekE/p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4fxk8o0NhZsqKj/DoGngBXDyjF5n8o9PlcvlbXZuzgElvcD4sS82Nt12QBuAezqV9NG2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QxkjS4vsj6VXyypangPztnV17/PiJ99YyWsdHBQv4Eh8jeAHnTAdlXaRD0Y1wAbgV32CPd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988pXfYZedfEo4dD9915nWLR0sL4hb6w2/fFvfuM2iFWrGXpO7/b0dGkj+kd/8g9/dv/+t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XMh64G3JulDkMmMsfHOaHBA9jwJ8K3RRTYVSZG0QPUUyMP9OfstdKi/bh2lVLHTbsQiJn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ViQMk5meIA4AlJeEsSjkuRwWYY1lbnRLwFSxmfuucHJbyOGoLsZSuMQE8ObkAVhwXGQRW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DH38gZrhsa2vLPqTggw/fE1M27JNPP7ZPP//UV7ljgYVCqejA7kgAiu2HGD6N80WPLxUY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V3cUlOew/IBfkWgSRiZMNEpIgTT6DYvIsY/JcKbiUR/is5Qq2uXcrK0mVfn9qNW3j2wsx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Gf/j0uTUV/6tW1Z5V92yzfWwHU22rIPSxQGEU8kVrMb+mNbA3Fy/Y5UTe6g/13fOXNhuX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WqBuKGUgVeBLp1dZ2l51WJNA1KWAYnLiomKslNLGuaSFiX10f/LDd2W45m1haVY1LSPbZ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4ayiOnJwf9ireblTseWXftlondqKYp4oC7eWi/V//7/83n9NwtLdnJ3sH1hTAD7Y5iNi+l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EkUALFWnz++j1RQegKz0zLI4VXEq7o0eJZ87ajJzgbNGLx6raLP9Q0TGcColgdF3zAdKC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WG/Qi42Axp6hPiqoLumDSUozulEjw2asYp5kFr3BCIpmEzykeT4bK4ggoUVWt+EJ5YhXC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3ByXGkrCHEqh/4OuQkUC58HvTkoUlq6GH4RHiHY5Qiv338WxvOdzAXPz3hwcuUL0iL8+bR5H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v31MGFmphnhmrsKvIPkQqo5uc4smK71mchjnm8WbbJD1WltNxYWnJ5UgVLYdFAHl1zvZGL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7Fm+l8tar1uzS8oq1pYBZTfRE9VF87YrtluN2IEenI15tir9oPAu2eZHTKSVIHSrjSlHlV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VQVc/CIPskX8cGh+eqt99b6iQEVc4eoDpxSszPF684t1wAGDKLBIElNZPTmjhdxzBHe9xN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C+Dn50untgFyn8kN+RXA/uQT3xIZemXxPXJ5WkEoQJQCOGIOD90HYyb0OT9Hj1Hn+mQ6PD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GYc/xkP649wYG8jvJ6/lvKKvzl7IKTUNjNonMgQv7lDNc2FfdFK29scLrTIKqOBmtwRXdT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KfFVMxYQ8MQeOVb1rp6c+74hGVl46uCBdXen9jcsoskAHAFiZJEo5CAE/Y38AW+hlwvuw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4o8ozvCFeThdl+LIWk33x7ZH0fiSi47DSuNNTHoJyBg1xAOCgZxseDF6Fiz7FpQeH4tnIS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lVM5rtvmxjObu3DVWlJKUwIjnifpbuwbti6oZwEIgRUHtUEOPX50EmVHX4RDiMkNZcYZ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g1e6Bv+crhzffRMCYH+sKtGbc/c4WWG9ewOIytqRrZQKtO3n9+0P379jhyenckZnLT2z6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0ZwRA6GyysBUNA6RLXPAPTgwBFbsnCa/BH8wVxlFyjpB8EzYIP/L5pvTWj4cx70GIyYPOF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+w47lYwNrHGxYtH9kCSG245Ou7NKUnbTZs1T2rXJqXVr6leCcnEmm32DHsYFQhV5gRoo58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JoDjBMnK+T+Wotnb2LaH8yzJ54+nQAbAAqtt+Z9DghL76PK5ouCIrABkfPQNdXaCVjkBuA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WL84NREeBIkmM4pc8Uv+6Mj+4IL4AlIxPapaoyDlTOMB4T44ai2OxJVNj3LNhJmaxct4KM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6sKydV/t2tVZOest2fxq1WJy7Got6Vs5/IvzcoBPRRuBcHp5HQTDa7omlAZDGscCPAPpR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KDAK6ZwRc56Mpgd+8Xc1M2/XCrA0OT61Xr3uDSaVeUb6acpBLcrIb4q2B3btz2xqS63/+f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/+/fWOzixCwLpI5WrIDtKR0eE6W0iESugD+JKcyZu1dTAdiVH9ZRon1W+ZB8SAj1D1X86J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kOKSaqq+KaNoA0CXkJSrvqgRvTPe61ckt1U39qk7Qe7ybPD6Tj1AGYIX/2BHqUQ7iP//bf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t8wBxuWwj4xP+oJHJv9OJL0Q49zNQNnrn88h1hjIRnuHxW/fiFcrAQd7d95AMoVEIhS9K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LCZFD35JOHRGJ9dMR0CVIcgSVRqZTsYCFSXJsYBnOp/xudit/WOLntTt8vSc3V5btzsCW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PS8lpmM/kLSE//2R3T8B24FPf0MfoB6ZV1MV7vXrLokqjU204nZpSf6eRgZ1IcNrpqPWlc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vnxEPCIAfCfDuqf5fJge2kx7ZcS6q51F9y5xm0VGySFl9uzHJGQ2wrJnj+3WLsiyA+/4H7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fQK2IL7Y0XZq2J8+e2ubLDcnGiV27cdW22DNXcoHOvXz5sgMpOswYIkyjH+ep/FmAMb2r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6mjm26GsWhjoUAKXXcml5yYEyNo2w9AhTT+jFK1eu2Ntvv6P4TgUAH3u9MiJ1fm7Whx/7+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hAYbkhS1TAdeASkD0j374IweosMQbb7zpYRiW3VLaG5svbO3Cmt6NhC1yDogZdgzA5Z5e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YIAxHYEMaSYvlIvdSrB7dG6ur697vi9fvuINn4T54ssvPS4aAmg0IN8p+VcslEU5Oeh1p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6Mw0P9P7SoMBz6MIBnZn7DC3d5il+ooAGAFlA+eHhkZef9EmXMFzBJ/TKM7qYOqcHHLCNj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OlNF1xI1fgK/yOSv9q17Q1wBg9oMWIN+I/vSP/+xnjx49XKelF/AgtlL2EHR6ZPqKREpTT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UkLlx0+nbCykBJscnJVi09K1nivbazJLdFgg+/PqRrxwbaXSsV6tLaFVIMWiz2/LeAhYj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WbD1dslU5KtMyGEyO5xwcV71nM9Lt+5YUzb6IHx1ZXcLENjhX71631YvLdnJ84Bsqv9p6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4+IF99fWX5NrS2bSVZDSaAou0VOaLeQcxKoErAVeIIgwV4NUY6hyVlcrBUQjqV1Sg7Hruh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6Yg0DJqUItC6tzNvp4b5vFbPCfB5LCxSkLN0a20px1uef0kNaE1Ns7OxYZUpANynFmIlYM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VUoiNz9jSxdXbXVlVaAkYjEZfOYRzYheJSnYmOjdlaAOZRzz9FwK0Ml8WUVgY6qYtWPRZ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sLlla9IhE6ZnN2WJp1k62930Ro9sCZ/MyqLX6sQoztErtVMoqWN05K+HqqF7jcn7SJYFwx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QPWWTVg3MrT90yMZdDkQUhI1KYSj/X17+O239vTxEx+W3BRowtkUycQryLaUNg0O0I4HE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5zKvOg/2Fs94gwhZYtJ3SUsiCDm3Rqau8MZyVPQbhSP10Q8M8UGwgq3+yKIvMqAyMgJKME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iDrzDyISjIoUItsbTUv5tMRPU+JxzCTllQpSHEfmnAIAAP/0SURBVAkf+uHKgJ4bFcBBm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6V07M0B0IjBx8Ak+ExhGewfFCQa6urvrw+1BBhEdohANwEjiFYZgwnu9/w+/wDGURw4Pgf/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6M3zuOB8HPM9wPYiHo84CddMycGWMnByOsqR1JVewsg9ji/iQplnVylWAbbPhe+wmZgq2I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WmJ2x6sa2jViiHiNRPZWj2rCqwG+3lLLC69fsYD5lr3pyoqREW4AP8YPTwAGVqO9GnEoNH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XQHWAcQ0BMC2UDoCl/KA/SpDeRb4lHK3SM1KwCXr/4RnRSR+IAE4GP5Bl4uAgzvCVXyfPo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EhO7kGWODAxPozMn7syvPZKgB3hyKwNPiKt3jTrUOr7VJWl535++/d3iM33se1K/iPFfP5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O9RseO89nDha5TvJHeci3g0t4U89gDehJIwRglR5R7qkD4nIa6EqdSUA8rPcK67cPc9WfA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HkfFyf6OAOCeeCDo4VXKyoc3Lilteu1Z+Mp7h9250UFeJnknfz4nWXJGrpkmgRPkYeT8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jmBVyZcljRvWI7OMUAXsYrhmUgaG8+kBl5Q0NWi4OnoYDbMVfwaArfxnpl2ZNzuGoa0WBk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fzsXTRzazfl16SgBWto8Vn0fSoYBEWA7gNKYnbgKmeOQDUqkXyqRA6AzKQT0GIDWwS96rq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sf/+t00GswuufP+Eb54XJc0AmAakrnAtAcBgP3yMzyBnDTzcff23/+O/+xHuAq1PsPsAqn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9/QN3Aql7nD34gfllJdkW0vH9ivWO0vlUKsVNWE5a3RlOCC1odIA3oD+jr1jNPUrv5ZAVb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rllhsS0C2LydtKJt/9Nyi3X0rS5czKn0czVk/lrakQCDbGVGf6PfZ2VlfnAXOo+GA1n94h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XLXANPKffWdVpZUcA+NWOD+WMywL4Ql1yupmuAw8gE/Cln4oIrmAqjY8WoA71LATAvtOBp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Z2e05lW1pGPVdDTy8eINRRPHByHtU2e6vLP7ISr+upHO2Up7xxoDN7U3rCox3ZPtGAoIAh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nMFJt23Iqa+uy6a2dQ9+uicZyehaz+YIcvGk7FZApsGK/jBv8oap3WlE/rMPidkPyxxose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YA2RRX23LM9jaSCKvDq0VF3yT0O8eJoG5rZkIJKKKo8vLJqM2sLSgv3gD36fJWvtf/jv/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L8JJv19g/9F5r1n9B96XzWZvSN/2caJ8b2tPmvom7bGombbnZgvhvR0580oqFjHzFnvVlT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ni2NshY5Yd2TYEFThsXSK+4HdOdK3fqJJFMXgVxM3gbygq7SlTChTJ0/eBdeOQP5Ee86/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m4JqOuEgfXtGN2MBlG1/B6cyV8MoD4ZBbzxHxTdIIz/P5cR1OVniui596H9g/xcA71Sfxu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GTpT1V+RzpxtdK/XkWwlp5sUHDH+ml5bRdpFU3HLXVuzaB2/YyrV1n4t659IVuzo9b4uju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Cd0Z6aXq+7L2cZYEz4u8cViyl+mTXDBpQplhsVH52fdS3o3rVfakp8QpT16aKklfVZ3Piy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kTk/5aKNMwprihyogWQ7hqYSrnhBdFedA8tn38kvnS/IYW0Pv+lD8xYKnEJMpbshqTN988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ewOqpLtkr5aWlm1HgOvV9ivb3NoU8U0YQL6wACGjBxfmF3zE6FdffTmp47HrPADk0tKS9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Ne0n//M//whdiQpcC6BjKjH3blg4BcDH0mIWz2O6IugR837nzmv3oRz92IPeb3/zGQSHA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Mr0i9YvPQYwz3/fb+fe9NLYrmrOrMvHWGXwfbAqW9wYu5vGGDNQtlvfHGG+4Lhb3e9AKje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XVebj4yOf381X6PRDySe90cSJfSdtAOxbb71lbBsFHelZ/la+PfRhiinAFPoApgGkyBthA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zLOPOw3Yg5hveMfIIZ5x0vBAfgGnpEXjAzYPwAwNAf6Hh4c+1JvvoTH2BxGhXCH4Rs+zS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kX1Fb8TCXmQbYB6IloJ9vKeOcaKx8bER/+JM//NnBwcF6tytjA8PCuGJU/CII60LpTs1E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JJ2dGhU5KGLNizKKc5tV0wdZSIshBxV5+8qUPae4fnlpacr46N6/M0JXfc+AMEwzFxKNG2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BoWxL76pNCerAV5tj0SJlSoZU4IShEqkpCYrAWkKKLxsRiHxhmy+f2bOnj33/v3araR2V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GA8Y1ovRYuhzEwpzkcnnaJ6rTFe6T4gV4ICiMjzDRmoV24epOsMpOBaPMaAWndw+B6w5qM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zS2XrS3nvqoKy0pI5+R0rcQKlu9GrDiQg9OSY86QEJUZ4LZ7fGjNtGhciAvYDQXum3bj3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9iwtYL62tWGG6aB9+8IF9RQuG0r66umL9VsMXBKGnmaHlrIjHkNTnR3vWn8nYy3HLEtcv2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bG/brzz63ExnJRFeG/6RpqzIel3KztvfoicrOHnvM4ZFSUb3vV46sJVpHxAtJmH8qbqoGA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RTXnjxWm9YrMSroNjloeHPuIRfUdLP4qYZcnZRy8pR6aj+p2RImV/6AyOoMrPlhNJ8dWcj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SmrcZKd20aJSCZwSeMzKUzCmv9No6OzYE0MqZ8j15pRCZK8x83mEXoS25Y5GT0ZQL4/NL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HP7TV9Yu+v9pFCdvjZ8/lQMkBELBvSCC8VwwjqPqnhRFj4k6qhD5YDEo8qEtolPyRXvoQ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LSYs3AL2E4zlyhDJE6TEPhOE3KOVQjggfgqszp3Vy8Dx8RvgwzvPhPD86vYFG4bnyXZjP8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PSZuD3z4dQU5oTjyeEB9dLsxYer9iP167bm+XluzN8pIVJY80wawzQiOastszC956TE8A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m4/tfmPfXh7vW0GKE3qdtCQXqZjVZMyacnR2hi2bfuumHc+nvSW42+66/Pt8edUfegQew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vWENoBPwVgB8w0XJqAgHlCoPv90xZ6iQ0nedpbKzEBrACtlnmB91hwPqtBAZ9D/eiYOfg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vnT7iA/SH0133GEZf6EF5xYGCR/x74tFB/gLHa8IbeuFDWP2l5JwLxNER1IIOwituwnu6/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+/ySBs28m+Ttz3jg9db/4T54TpztQvAjj46p/7oDpdIdNh4NK8RDOMYeDF/EEve58C424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w3uNwOfjl/TlauNOnk3DoVozQlGQlXOwP3cOIFNJ1gK6w8G9KckkvnoNbPaMnmKgpD2EpJ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4Ud3D46SlvDIVghXhT49rlpEduvvaW7a7fSSdzcJYGQGLkUWlP3rSVTQU9FhDQXzGYipQ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ZeBIMpYUWw35XFk7GmwEFo45lYgO7MJezF99+anUZ1ePW0GaW120qVRDPxb0ByFucle+hG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TiSnynsIgAH9DNNFd2Dc0QveMKRyuROBHVIY8gGYDfWH8xjfUl/67fnUGfINfEd8/OL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00JNPbTdrVYGNtD369Jf2D//OR/by1Ss7HKTtsN7x1nJ6FDLZnJ3KOTk9YaixGXsAv9zc9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R9BxAGPipr6wnc4PyhPzgMkP87DgiYTqlTIyn+z0tC6eGqus0puypfl8xqYF4KZ6LSvGO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lospjhi07UnZcAxQmLZkT4IP/nBegkwWjBiY6kYZ2eql9DQhv6CY3gS6BBkybysjxzip/z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8UPEwIJj1I8hvoGuk7+ARfc3oKXiEHQSgPQ2hYi6fRsLUGWSB9SaY/51UGqXeyGY6A5ttj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bX+9CcU3Lpb+dnrHYnmzpVMKmJSf1vQNvCGhM9awqPmtYz1JzcoClMzv6dvv4wOcFv7Fww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0km8eHNvFlTU7PDiiV0NxR+308Ngy8qfi3bGvHcK8QUYbsC2gpNZ1GzqxrvrKMJdSTjy1l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uelr+UbVnCx2zCywgV23IfotfZI978lVa455PPztpVS0qIKVS2dbz57b59KnqKmFTrGgts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2X3x3dHpsQ9mEnn6eyh4UBb6qBfkWs0lLLZasJ1uRFBianZ22zedPrSq7OS3eW87PWPvV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/emHlWN6KcYEqlacW7XvjuPt5ojujf7jCX+iP8OCe2kcnIn+u03W6/eed+PX8Gerj0EYT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1T2OfUg54S8991WWd9AwP5R+2lB+fIqj36Fo4itEDNPBHxSt0CGADvn8Ets1Z2g9PO0yfW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RjwMi6/IHsW+lXN76zAffOxZvRK3UnbK1TMFGx1Xfxz8nQMIq49XKqf3gj39q3cWs7Q8a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eq/9SkTg6utnNqPvR6p3dPzLg11ryQcDcDDF71R8mpbv1pCflpCPOv/GLYtfWLDhTNY2a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6b0tJa0/nTVJvc/FzXTEj50pW85Muwx1xQuNqMoiuaOXd0q6OSYZ6/jIkJh8u6El5YOmI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CGPGx7JQAPaMt4umkteTvjyQbrPb+/gfveZ0AKKlDVpinXvTDnj5/ZpuvXlq+lLdKreL0W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QDJjkQA/jSzL0GB0BACYu/DgWlwJkMuQ48PWwGNIdAlmAOUAmAA7QyjcMXab3+Ac/+IF8n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yL9cXyJLMsf8ve2L7aB/lE73FMGDAIACYOLAH6G16pJsCgexq8/DBQ/cxmR4AsIM1mLf74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+g1HIF50wlOXA5/32XK+Fi2P1uwPb2dl10Itc8A6wvyrfFfvDsGvKSmcQPcQMJz4VMEWn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97kqL9GlQoCwAcOY6k+6ccF9wH+hj8o2vwT22gN5nl0V4WfLIc3p6L1686L4zWzghb+5LS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yMBv2Bj+SedLMiZakuUxDP8KhB/BXvvn6a6Uz4/s4I1MAYJVrI/rRT/7Oz3Z3t9dJnEww/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KRUWf46KDj3xhCxSnP9O9ThahECv4nI6kzml6jsTo9FYmBHSYg9CXkRzQ2q/42eONISsY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8+CqLXC1IAFlRjhmltM7SEssw5a6MDHMUG3Ep2W7VnrdOrVVIWPnSsi0tz9nC/KznBWUCI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wvGjBp6fisoDQB+++a+++9aZdu3zJFufn7dqVawKYH7oyY5lshAdQzJWJ0hhsdxYnYNpBh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uCjhGu5afSRsrc3UHbSnfkS2LuNeXLlhZiuRKYcESTblpVZVVYIJthPSx5QTIsIKVbl3py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rwgW7d/WalSUsq4uLPhQJZqflg8n7LMzCogVJlTMvIMgiHp2qHD05EczfGEkYTmQoj5WHp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/a7soKgGY11eu2vXiokUPG7YSz9vooOJgpdau2tbetv38l7+wmBwMtiVBqd557Z7izdmUD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N7aXT5/boYQXB4Le1kKxZFvbu6JL3BcO+PHv/dhKAp0XL13yoROsyjxsD6wQy1gapSVwy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5lNSCG3Vj04W1ZjuRy3dHlpGOIj931hoqi4FsduoWksKcpxO+HBWFEFPSpcVA6d6Qyuor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EFIae/qTKkZAh/cEPP/LViVGA2WzeW5HYG6wi4WJfSxxPnHjv6RFNFbXCyjCqjuEn/pxn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0g18JA74MBoqGDEAZggvfIUMoEQT8guqTZzuqO3iRZ6ER5UrY8Pf5A0V4/kq48Ayf+TG5P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nDfb5OMOTHgxad6dwWKVkIid1W2JT+t6UTTdUEfsnlpYMJ5oCqzJEtCizXUiv0fTN5Jk73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axTi9vJw17fBYM51V4SJzshpjsl4dmtmC9P21t//O/ZXrx5bfnlB+mBgRTmwI+mH0Imno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vXHKI+AYIMywWRY5o774JgAl6KxJHVE+VSB1AaDB+S1JflmYjR5+eojOqKSgTg2F5zt3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HbjzjAS2h8AIGAB2JHkERh/qRRXA4nKYYcE7ywj90pX4HP3Th3t8FYTyJc7/9mFzD3x6vf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891584To5+E2c5N+HevpvT0U3ON7BSdmgGfE47XXwvTtdOnB4MBpOdwCG6MQb3nPlfxww4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9liBgEE558JESohv7RDJsj+Fz7KXr024UDpmh5RYnwbcBos6UNwd8xKf/SDd0PMkTrbzEU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oIl9SHvSKQvlJen3Ven863JIaCVX3NI5zMUd6FvWg+Dwxgzli7L6cELKoKuv8yC68pPez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9rAtINC0tBzvQmJo+xuPZKzrFi8uWGZ22YZx2Q7xIHwZyiwkGAECBH4ZgeLvRDsamgG48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T3kXfeIOE8y31yVunbFDXk7og30F9+xu/533YOBLM/VQ40RHHgDm78C/pwM+sZt2T7aFt+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//49/6FvYVacKVulM5kgrnqycG/Z1JO/Y056c4SIjg2SbiA/9BvBlKoKXQSct7QxFJHM4W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3kwZJOFQ5tK50zHgsOslJHozZmpDRSlmLyZ4m+id2svW1ZcYnVpBeH47lQE3JMYvJNgmYs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ySofToAAwcPooLZw3wVXFT2rwK9eAR8VdtjBbki0SSD449d7anN5nvC5YaVZOvOqWOGiU8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TSEXumf9EBYe6nu54HPpFOJWPEnpp0XV+0okYUvyi5IqZ0f2GwCMbZ9PZCyydWSXMyWL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tOXIvdzZtmI1ZOyEeySvdrPyZUdemZNMS9LSJv/P1gQDOlC3KV2CuZ/W44lse+hzCfMnG8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F2ISD3jblaUAeJVc0ANOYQg88jflhgyNT2IpyzhbHCVvpyw7IZVkaSS5rbYupLDThkL4e2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yUJyf8WGs0JseRObpMhy7pfzkYimrnh6JVqKZ6jw9UzQrpKwCqF+ctvRa2U4SymBeYEUMS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//Td/I4Aj+6E0U33xTj9i12cv2CuBsvpuRfUjGjDwR2VhupgPDxdN0W00pgU8Jt4VrZGrQ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eVf1+uG6CTyi/ju9fOYKGo+AM4+AgjP8mPQXnC5dTXdFYpM/VfQHJIPqWcWt0VtMQKEF0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/vNnqHf90G+3SXwfPPHUxvKLAYH0HPoiU7KX7SOBu9OGpSW/NKzcXbvk25UWxHOMuiEiF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ZTqRlXYkoc2aLsaTNjuP2xb/9K5sWUI02xHPkS3mMFiVr8q9oxGD9hlZFPhQdGnHJTjpjb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2Y/HpMXPC6RxKx+xYdXPalY5RvubSecsLkEcrbff/ZmZnbN/a0jWBvhvJn4upvjP4ivI3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YkaiJSG6DRSrRKjjplIF+5A+/Gzl/84173pGHHUEX0dvMAb/TKfbsxVOFgkfkZ4oeunUdR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HsGiSkkf2Ug9M3wZUAvAgvqffPKJ3gfzUtGhjDRhUSka4wDMAGEWyGKO7k9+8hPvhaVx0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m9J5HQHpfbuwtuqdcfApuh5mAtyRD8AyehW9jd3jnqmJDH2mo44h1ozcvXjxgucfsMzID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R9J4yXxgQSWcMWzExb5YeWEA7wPHg4EhAcs57gOl5vnr1qm/3x7xfOprgwwB8Duzxo0cOO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LAr+lIotliQcUBv1PIymsCwC9e++ep08+ANM0DiAPhOVglWbKRH5JG185oOnIvwuGMSec9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G7NPLTCMFC3/RsArtWMwLsA6d8fvYegm9TcMefstT0Z2RSPR+4z/wfTKZ2Ii+94Of/EyVt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04gXCTW8M9YGhnRhW/uAcXWVu3KlhOf2kFBz7iTKxvjAVs5ycDJY+H8hIYuR90SD9MSQ1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5dc2AJd5nQJT0yIY29S0qhUR8dRXoxvQOiThyK7OuyP9oLZvmetr9oN/9KeWvbRkH9//U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J1gR4a1VakuX4FkrG5sko45ODYysIWK+vrNridNnGKAgxQkdhOyJSu9PzVuycDMmbb7zhL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HnZ3d5zZUKg4JT0W2pKRdk2kczwlAZMTlC9lrDBbsIWlORcGXOZiNGXFqaTNCWwm2jKm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vCuIUKeRZ9axXq9hFgbM7hVl7f3ndVvR1otq2tek5W55bkAOfsr/4+c/toHoiI8HqqW0Jl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x9V5VgfyqGINhKHti7IgY+EhlG3RHdm1h3f5nr39o//lHf2y7n9y35ElbSlHKTl+z1cf8p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OZHx2xBxHAjZzC0tWLpSliJK2kirbXETOxolA+KMXVt09EIAX8BBf5HJykmpNuyiwW5qdt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lLVUr7RUXb5wyT64+46tTy9a+9WhFWTrVlNFuzO/pjiTdvTgmf3o2h27XV62OWOrhJhl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jZMD60mx1lgAZCSHVUA3I6EsJKS85VRkpdya7YavJJtRukOFqSkPt1+7bVeuX3WnheEt7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0ePRV3y83Nt05c+AgxYqBkmfqDg42Jpj3FfA91RTwPUFcIMQD1L9or+99Xz99T3iEG2FEw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4e7nhJPLMDZsOlyci/R1H+JxrGC48z3+PM8Y1fMYRfhse4e/f9ZwnvjWUFHchkfK5Qe+tX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8AGpnX86LaDaUYs3ScswXCpuSwsvKcSwszltutmyPdrbsWe3AZhZm7fRA1/myHbaqdhLpW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fumKHcsGSFxZtNFey41rDBnLiGpW681HYuwj1wyFhTLxgztFA8uqgRGfYM+eVNHmGMgP0J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0SIROOEaE1aoZRguYGiv73hPgaU7iQO9N4uY3RtavOCW6dxCuOmSYE8OtUc7htzhcDL1VE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4b1O3RM8UKb6N7n6R2dXwgWnP5scZ8+494/99iw8R9ByDNDSs0ncypm/4yCcA1uVx0E7+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xYXvPAxf6j2gkLIiIzQmUFbenjUG6QcNhD7/V+/4zuuQdKELJx8QH891YvIAmPKRvOX/9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BvRgxjC6GGUOJIQQYogeoL+9917cMZ6MuyDtGEJ3PyrXMF7og/c6ej6yIujgr4x1N25/93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PDvZOVOyIpeSAMcqjp7gYggtPUD4fft/vOe+xXYjP49TJFhOML4AOIzl10WFXZ9Oig7plI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+nQ3pnLblF9fl4C/bCFAmpxAQj7y7jJJ/ALBkyAGwCEgPIbHTWwnlOM7qm/cKx/AxbwSAh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EdeZTAII3QVqTEz4MnCp6gcXPKhe8G8QVxAO7YM3Tsr/yo23z0Vf2n/8nf+hOTDczbx05w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D8Oz5c3fwcM7oEYbvKV+rjUMNrQJ5Qc+xEruPGtO9A3jVV0YOt5dL32FLoY8yKX5i+LPf2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v+yiOQjpngrnyK46stiu7NTyQ7hf7WlL5SthpJ2o1JT2W3DMEmbh9MTVdnTbYR50Abed9+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PT/iYOohPjexCoWCFastmxc4l5XVavDfotGws2tJbBj/SYNKUvcQGES/6iTLLtDgABlxCd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rovQSspNx+Rmxk6rZzqF15RhTzpwcMcJYpWELg6jl5TtlJJrto2N9Lx5MRO3iG7css1y2/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ZmrKB20f7vq3bfLZoxab8rY4IJ5+EPU1zSYEQ6elyqWz3v7lvpVzRxiw+Bc+rTF3Vf1dp9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XE3WUUdlGctZTogvDY6f7kp9hzMrVvi31o1ZoyR8UMGfRNra0ZLhxX0pWUuMjrFg7o7y0Y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PLOWVN/lSw3YgTyxUlcplrAoISkzZqZBrT+B+7vq6tZMCIbNZ96m++Otf2cGLLYsoD2/c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WPapZ5fFLmzpu2UJq2l4+3hSYWJEfRiNaxE5aTWtkprx3ET6j0czrHn2vU0wRyBY8oQvyg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/8PBncvc7jvPANwzzXViXLK9THsFb6LfwTIgXIqIxQBHdx5Q//xJeEe+xmnHgGSswaYSnD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tfUcQz//keZCDIA4AndjU0xgL6LLY2ox00EwsZUuq/zsXL4m5ut5YW6nXvOEiUcxZRXUxn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mZ1ulaZnW0Ha+fGDT+IcNgWOmLKQkRwsCFYOuPd/YcD6L0oMtlywhQMtw5P2G6krxHPb0j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NefOoO9D3xlZkBaoTQHKlbelTMFXnt5OD2yvW/etsXLyD4uNkS1PZWxOMp6VastIP1B77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rnAyjZjzGkCpmdIfwBOVnXvlrr92y8sy0g1v8Pfw+Vmymc4wFrujkSqfFk8yDlS99985dn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0RGJX6GnFFgFWAbPhnFzqgo4deifZ2YMhwPQ6D2Q/ALW+BZvCoGeZuvjeu++7TLCbCLgEv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PbGAuWWBOsBY2GuNTgmGFid87RgW0WLUGTqIvFy7ft3fw+9Hiqcm/AA/YjfZV72pOmO4N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0FdXnwBPwCDj/5puv7eXLTd+eiHKIdfSN6l14iaMsMPzaa3c9PbGaH5QJOXjy5LHy3LWq4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6n6ABvi+NoaS9t3dgz54+9zjZz/je628Yc6OhIXOA3377beVl0XvS+Y5yYVfo+WXRK9ID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Jr7/+um9FBbglH+lMsE0Vc55p9Ans0oz7Qu5/6xkNEMTBiBDkBgCMzWKfYXiDXne934i+/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WK+sIE+rCga8ElArxXgIO5A9BdIpMlIXuWbl3zPDWqYQtyfAvx8W4AjB5ETWKo9LtuKJP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E+ozlziVSeFNYXjsd96zKsCg5mGxXwJjyuCwdw0caJkATHdrjyp5VMxGbee2qL4n+7z79h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VxDgnR4dycpoyxCxLLsAtpTOUEh3LqPRbPbt56Zq3RNb3jm3zwRPrHFftspTonYuXbbY4I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yg0i68L/55hsR+6mIzXLheQHklgy2gJNAHVefFyT0GsdpUB6LRbrfL3pP02m16ox48/J1m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zLdt7umWDqpwnlIU05UgVAo6aLuYtr/L/b/73/71lBcgHe0dWfb7lw8XZF/DzTz61X//6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5L39pLTHeNMBeBn9Ql7HOyLDJQMdZdU4MeNJuWl8GoKpn6WJJilUKJSlQf+WOZeQoPPnFZ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qqi8B143NDV/oY+NkX4VP2dUbN+Wk5G1lSYIr0DoXLdh0L2FFycjTv/rcHvzFr22wW7HL5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i25NS3GcnNZ8Rebrt6+7QorlmZuVttnyrM0LRI9O27YQy8sJaNvV4oKAb8oWk3mfGzQ+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+lrHhadMiAl1ZCW6WRoRS3o4Ebo/6TWtKYbNtBHN52UYqSmtgs+MA/sbdm3b5+mXVoXiF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r8dnnn1vl5NS+/uJr+/RXH9tnv/7Ent5/ZPWTirV9mGTEG0aYYBLz3hnVDfyNkdF9wOPi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PnhMEWcDRQqGxKiogjPC85/D3OtkCiREJtM7x2x1ixUfY8Pq7jvB5GC48XAZ18Iz70JnlI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wzyFx/kwCuTADgfJhxZ3+3Z1bsni9PZKhnCSWqOenbYEWBVNRTJBI8lhp2kHw44dydh99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+anvtquQiYl3Rlx61rZ1XNpVL2f6gpbNtH/3dP7bp9Yu222zIKLJ6a1X5YMSGeF+6QoXy0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es6UzfEdPpHxV3aOn9BdURFAWXVUDAlZy1vSe3mJaI3GC4CV3htBpCucggU/RXXjek2vgs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fw89HhZVYM4yhi6kXwAE5fAo7vAZPVAAD/2YOFbcKzH99itV4feT35Rj8vssjnMO2fmT8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JEQ6d4ll4nZSQ2L3+A4dPT52+Ae94uXWl5wBiBjEGtPCGIpWb1ZC5h/7EETQ2qIwelPgUj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xc/WDrOgS9Hai7kUzXZNTAqAyTrVK1fdxZNuawPAJNMoYkmfyBe9RV4BeogT4MmwsWNxIh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7Ny9gm/L1Ieamy5ZPZe3urbv2wdsf2OaLbdt+uW8nx3UBYBlpvTPpD0mej+AgHdYqgMeGS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29DaQJgCY1mkaWIf9lpzZjsUFgJNj2YYkPSpmjRPpbRZ+XLtu8eK89WMAYOb/B6NBnN/EB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7EZat9hZ0c3nCSpd6g6nBhp4b46MNPfkEYpyBg0dAd85n+hZCIDJL3kN9QXAmfj4hh4E5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j3OBs0eOWE90TkltWWD493LL/4k9/zw6Pj62bmhOYz/le+eSH76A3MoCPAIilFwJ+Rw96H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RCf3G8UNGyAst8GxRR5m6cuoi0rtsS8gXikK0YPX2kfKTVD2mrBAfWbS1Y+3Dx5YcHOKSy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Ul21g4cmYPAQ5oKQoeiDjwRk4QcgjvRxIBCcyy0qg4fD0mBhzLMA9Lx1urF4vQJqVP1NU6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Mp9fA+z3RD6ebYcN67eAO54vaAYAPeKa/hMiv2IjBEqLVjNJkfNqsHPyinLnyfFnO55wvN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FrHJwKN8jq3oa2GHlyOKzeXvcPLBROWP5tXnbqhzYYVP6NScZmc67bLAY0c1rV+xgb1t57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dDVrNtg2lX9MCxPPlBQF8UU26rEGHgyqlpezTjI8zhkMIwGcRMRpCWTipIHaalojFD2re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HO6ocW30gPSjwOyWfozznQwi9Z68gX+Tk4MhevXhpBzt73hCF/mT0Gg3RtV7HOzKiswVr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7Grft/s4L++zhl/ZKzvEfvPuR6BEsEPrlbz6zoy05qgJjS5axeLVn+09fWUOAeGFu2bY2X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riY5bvbq1pViwrcgFIN2Hq6s+4DN0P7wB8KX+AwA8kSFYlP/+fxweVueZ7E1ODhpW6MzAt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6AYCmpGBYU4MOIt8vWrLgjZT4vZK3kfwZBfX0icn1tO7gtbO88sblKfherObvXeXqJ/qU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B+HYg8DNS/edU53PJrPhYMntU8QVZZ0TXjOorIfDQlY2t9dr25ZMHtit+29mS3ym/+ODxC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Wkvy15NfFBBQ78hET89M2NZ21Xem6I/kygF8WJSvGpDsG0Dem+KQjBZQrU32bKmasNmz7K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tMjIH2dEKIudlgWMUrruNU/tcDpiB62qlcYxKw9iNiNfdS2et4Wo/Eh6g5OMFJG+kA+op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Uod+EALZRpfGRdNbN67ZkvhCuZLw0kOt7+U7sPXec4GvHVZqlg5o1mt2/9tvfZTi0uKy9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/tYMtbD76iqHAgESAKMOY6fUF5C0sLHqv5P373woj5NAAzmvgB2wUGGD94iVf9IreV3gl1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F72JxxdnyjMBb0YE3oJsdLOgZRfcDymnUYz9dFo0iHwO9R+8SX0G+7vb2lsd/Q/77lctXB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ytrO9672o9KCyyvSmfHTKdEMAmoWwTk5YTbooPov5/NwFAWQaM8n/HQFgACXTGEmHNPGFn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BwOgOhiAzXQXGZHQl9odFDVn06pHCVio1+b5HvtsDeUZGD0WPhw8f2OraqtOWzgrKjm2gB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AkGbY9MrKqi/IBXB+9Oih4qf3t+hgmHnMbntEexpt6aGHJuwDnFYdYPN8lKfy/vVXX3mD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AHByI3r3zXd/1mo112EiDBuFQbZRxj6kAkeJU4noldhKLwMb6/MYivKMrwjs3SrM23o8a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GE5MxKqKLIGOcqBFjG50X/mXVhsZX3G3HcixYAVa5uUmBAhhdImyL27ABtjjct5XiNuR2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Qy3EQwGLJ/5OjYwFXxnqTIRkjSQTzv1q1jvWbAnvtoQSO+SgDy0hy5gS81oqzNivh2nv43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r+5vPP7MtEeWLzz63r7/80nt+YUyGUJdEaGiRzWVE2LyllF/mEQuOWbvbso6E4fbNW96CN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v3RDDpOzxg6f27MEzO90/tbaAXU7KKC4aMOa/1ayr0kY2U8zJ6UvYJ3/+7+ybLz63mWTa9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sYxZqTxnn371rfIQlyDLEPRl0EXvnMpybY6FiJreincq2nSVT+kOfZaQEMlpUx2wF3FMB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1jEOzZcsX1uzbF08tIoVWiQwsvTjnoOaljNc7t9+wa/Nr9uTnn1vz/o7FNmt28usn1n6w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fJi1el3WUQzkn5ff6tVtSHivem9IQWE0U0hbNJn1OEK1eQjpWHEpQVcG9l4dWHun7RtcK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2K7r0j04tj5GuCADLcGfTGcuKiWMSLOb+HrZrNvYeagF/pcNwRFaZvrR2we7cu21Ll1as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qoFQGfR9yQQv43qtdWXvxoPIxEPCP6H5KTkee+VANhmd3LaVy4NyhRFC0bhB170YOJvdD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ZxPnDsQU0cnpYncgIpzubutLSRe8vKwZyEAbnhbjCsL/rINx/7Pq3Dj3n3e96T1ocpBWG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7/1viXYoXyZ8K2e+rVliVoq5kLLTuAxOKWONRMROI6rrdMxOUlPWkNwW8gV79vyZrV26a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z++P3f2gb3z6wm1euWqE8bfvdppX1blPG8+6HH8pTSIl+YiHmFskhYBN0GpYAW9RtX8qQU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DHmBf/ZlTeRNx8ZTdwXKQqt8MkybSQUdXPaN0AFZAE/OAVWBvcIPaDkigu04UI/Fx9VP3K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bAEiPFqdHo/8Agr7SJzyBU8MLnWf0nTjh7rro3muZZ2E4N9zc+4vvvgvff//kWyLx1/7R2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boJnk/8I6w6TfjoXUO6JLg91ujtkhJ28x1mA3pQbmrDNVABsIaHSoexcJ/EqFr4M4prkk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qSf8T+88TmLtWHqxVrekdJX32ulb5CJsbGDOE8MXAbv08hKfgqg+qINgWCu9+0mBNxbM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Hu/t2YXnVAfCv/+Y3drTHwh8bilv2JpGxmEABvbBTgA+VgyHUbLKPER4BgJUI+3d6IwqN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HzlzDH8G/GajcuwY+aNoutIj+0dVm714S0Zs2no05gnYBXN3A3owJ3hKTiXDdUF6AT3Ee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U384PThJDt6cSQJ+9Tj0PqjrgK4eid5RR9xip+FdDo/LQWsw1NWHhyosceAQQT/SYdgjw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tly9kr1u+CvTm5pbVIkUbCMzTSs9WIYtLy7rmFSd5IOlAPoL8yKHXPTJDnpxf+KffyCA9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Yajc9HzQMsuflmCGOii/qq0rxeULOatryyYScZ9XN8RMb1zYtPTwRf7W9t3UYz1l9WLJhr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KRFNPAB/oCUj1LbRER/hEsXoabNOX1LME71UPUmc2nUlYXnqj9tm31n+yaRk5/hnZBVZwL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YOI4R6kV5opGXNUaQC18zRfRnbi3zUZEtZdl7/UasjDvq2+D0xMqqdzoGxtJJp/Vg4Rrm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MtrSqSeyc7VBW/Z42vasZQ97x3bxB294z1t6YcaWLl+0uHyhiH7f/uAdu/nmXWOBxyw9U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kDPLMPXVtYs2K2eQ/Tepy7by1hZK42zSgyt6BI23Kpfqi5XQmcqWEM8zdY2VgqcEiFLSt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7Lw639b3KKHpFBYBnZ2bsWPK2Wpyz2UTeh6zmBDawH+1WW/w5ZRcFfi/9p//Ajrc3vZdvf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b9rS6b8+rB9aKDS2elq8g/unJT4rKR3nx6IUAXMqau6c2PyUQ18afFI80R7Yys2ClbMma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9pmS9maxAveRIegtZwXqh08K58647dfA/cnGmt+BTnc7M/5HDw5w7zuRPBxpeHrI3lLB7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7Anupvp6JFsWEgJxo7VMJlT7zdfF3W5J/RkH6lknE67lSEMUN2OX3d/fB6feT3+hg9vFdU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NE3+HsOfBxXpVvl/PFvJTfuovZz0z4unz870asb92ZQ9f/rU0gKo05I7pp8dyA+cFZiJ5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RjtmKam3Bp6G92Np0QJ8V+E0o/ulkTnZ5LJMuPZyMqT4KNsiqNNm41VXfbJW1ni7YeO/IM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XVLanYZ4rmGjQsL2MyOrdZo2H0kKAEes1BrZou7z6AXJGF5Zd9DzXV8C8CtZE0YYCx+wE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tqfLyo+5cnHNpw+OZcOg+1D+NPoc2j0RgHz+9InlhR8YnQqYZ9gw2yEBlC5fumR/9Vd/5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6OxnFx5xaQB3gt1SaPhvKC1bY2X0lQDznvbTsw82IG3iR0ahMgQt6iZnqIzAmvbP5ctPBI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d2urKkrFoLz3IANK26ufi+gVYwR4K8HFQX+ggACL2kcW42AoI/Q1/s2XQkydPfTjzy5ev7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nzl3paub6Nh1I0quNr/VU5SffW1tbnibDv4PeY+E93TPsm9GbzKlFXrATvEOvP7j/wIEzn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5SV/raYPoyZvR8qLN/KK37E9AObtnR0B9BtOA+bkYo8Aog7oVU80UoZyRnjo16g3fRQvQ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+5552zWgt6n1kBmgaDrDAT/juAmRGf3uCpfDPnGn8iqXD09H/5xRfKX8vzP1kAi2g2ojdfe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yDQA1QVcRPUVoFWZ7iTqcFCmwwU1uPWeuGkJOMMZVlN5K0qAEgANMRXzCmnbpXVkINAL8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ftkghY72zYRLswyplICeYFXnZjLs5lOOrsAyheF49DHqbJIh1MX9D+erIQMVVJzkWNVG+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URl0CU9E9xkZ0emUBLLaNqaZLGRKtlYoWx4LVmn5UAyGPR/K6JxIAN35Vp4pO07Z8uqSE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3a1LkV65dFlNcsvVL63bpyiXdr9sVMcnS7JItLazKUWvaJ598br/69ce2u70vgYtJ+IZWS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R8ik5YPg0MopskSFZUJotb9Fg79yahArGqDYbtq9KjpYKti0h3BJ4KsqYsYgKm24PpUgQN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/Ujbjseil4x7TfkfyhE81fu26rEhRnq1v29vvP+eL7ufkoJ6svvShgUxRS5u++OOPWsK8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e/rtI2vtnEhpzVrqdGCNx3u2KicjWulZrCUDU+9YVOFY0ZHFLTCAFQn60sqyPXj2yO68f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OphqVmrR839YyZRsf1K0tABxv9sUbPQH5sa8gyOJdRQGinBwh3zgeo6xyMWezgYJqVAWoU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Dry3Z25+3i6qHlYvXbD9yoGVlOapaPbxp5+4A8Dm/w6SRKtBU8p+So5BilZHOW/inXI2b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ovTRKjx5g0ct7Y8TebjT1G7BLS5cbIuRCJw4PDjMHQ6dx9kJH8DuHUEZN9cH8D1quUKYO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4MPw3z/CZ2FcbrgnZ/gsPM+HO/87PMK0OHkexuHp6/1YZYhKcfT1mwVpGE2BE8H+vJ1k1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Dltphz07Ftw0VgxUbj+S0dUUnhvPfun5dynffDp5vWo8VSWttH6aHYpq9fME+fnjf/uQf/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/Yp99+Y3YQjpBRoE5XN2enCXRGcCLoqJRp9tpOxCmVw7DhZETsdyQOchCF01Ohrgwr8lB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BkGfmf8zMzYqfBDpUH5RLbHZW/sBRJwFdz/3WrWsubsLeAkAvtHPw6zSc1IVooJB+9d86A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I9/5sck54i+f8pxo5+y74dnKdHA58CPzdI897eGBs/CXfTfIQvP8uDKCdz/kf+nnjgcrqp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s+rvJSVjX/9BmkiaOs9NAOtKHEEM7xUEuJ/+C66Qc/luf0ltBI0VEcnmwveuNcTjgOA7BE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Og33cgbYYIQd8Io/z+YJi39wNmgIJX4aSFaXVuxwZ9+ePnpmdTnUX31xXzwlfSUnMBLP6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+BxId0+72RAPJPY0r0jdTKiu9wPCAA0edzBdmNIKNBLVGDBVtWSE2kN4aWEb2iy1mXu4c2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nZuTcph0A+xBolY98RpWmp00vsPQO/IYNUKRnOgB94UALeXVSSc8oXy6vXq/fyT9HyJ9eN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dYTxN9JbucSYI62l4foKeZdJixBWpHe3v2vMnD21d4OqdG6u2u7dnjfiMz2dm/3wcP6YJU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k4ICwaCTAO2xAJANhfZ/xl/LHPDXyh4MXztGkYQMaSa27I8v+v/ByNCIwJRueFpmKiZ51D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ghWhDuqDjDXNDAa5Kf9q6U3IYZev7oil0JD12CMgof4wEYm5aSC3EDl1OmTmRYdbQKAmA5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csKEAcLndt4R0YFJx4b8U8wKdohfbCtb68lSUVxrw4WfkwxtuxKcMxVchHQBPyY4zHSeqO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5ojlGGoiGLCSkWlfV63/4S/RgEapas+4LB6bnSz4v8rU//T1rpE2+ScM2Xr10WZhbXbFRP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V3IyAOn6xadVXe1ZKZu2VwG4qmbGXr7atqjK8kDNck5wNxOsD2dGOfK1WTLwVda3j9ELB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ZbHShEADJwtsHp8c2UDf1CKyeUqbYbDspkEPdu3o1FeazqdzAlNZX1yuIv+l0mrYnhzN/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41/bl4weWnC6o3lR3yYiPGGIlaBpfOocnphp3H21Y7dja9JLlBnF79/Id6+9X7NrcmvXld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1HNiqra9f8l73/NqSnSbGtt+syXFmlIfqLKG4ZM8ANMgD9RMw5EQnBewQ8It40xuaAib5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4clBQ0detyxuxjTAhPyzGPaHIdo60Q2+aI94A/9F1slHUrFQljSO541RlGdTgJAhfhO5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/JIXnusfYdhnuVzp2rIg+Fwq5wvRMtR5JB+8MBW3tZKAmQBxR+eVlQveGUXvF3qWcmE3r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z81aSzGGz0XXPt7esJd/7q91Nm1qSHiilfSvDzY0NyzP1TIVIyJfLyd9O5/I+Wi+7KN96b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stDJn5fkZuyg/LVZtWF50YXXzNGnWa6INulQ0ElCuJsV9wh0sgFuQT55qdL0RZko+rDLqn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kpQyZ8ytTKiGL6zCVGdvPwnM56aS15UW7Lv5gjn4aXa+4cmnpfoV59fKl9NxjK5eK3ghW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K0TTK3vv3j2B0mP32QC5L19uOa0AkaxITM8vvZVswcP7Fy+eqxZoOGdNHOl48RJDlhl+y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7d+85wKTBEOBLLzQNYCyERdkAwAzZBlQCUhuSn8vCGfiJDx8+8l5L8sacXYYH40vCs3fu3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5F0p/7OC3L7+c3lZlRXRJ+DDkr7/62kHpmoA4vMZuJCwCRdzoZPLBaJG4wmN/eA6L0ehZl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83kBOzL766ivbF3Bt6LuMykSnINMC6Y1loStA6OYmuirYvhUgDVD/k7/7J/ZP/sk/8fnFL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+pEcjAw2y9JQHezV3HZfxnHQ/lU8PvVlfABqgdJF1eIJh1IBkbBrgl55ybMvS8rJkZSJPo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7zTfuYxLHks9vFhAfDDai127e/ZmI4wCYcdUcfAYYZKhAIPA842lwdaXBPcTRX1LEy0gYY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+JOLRak5PKcv406Pb9+bWrI1mslbLRmw30pNTLXAqg9oQ4ZhfE00nLF+etvzstBu6o5aAk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pXxHKV2ldEYyWAjgFK1eKjgrxzETPsZ8oi4tcjLyg6ilhjFbm1m0mJygaEPlaUtBcW0N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92RUGVb04Yfvu4E+ERHrjZq9/c47dvPmDTki0ERCigCqCAw5ZlulJFvAxJJ2sHVsn3/yj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jVYHgtMAV+ZhSflR0X+wHoCUXQYYiZUUZoqiAa2yKyd59GZgTxTtldRlYaDTIJ61XyFgtF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WnS2bqt0aKndEAmDppEWLOTsQcK8kR3Yc61g9CqCIWl3c31ZdnEwNrcGy88yfTcfsy51N+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oHFt8ZcZetk/tJN63J51T667O2sOTfZsVU0xnS7aan/Ue252vntqV2VVrHNWlYASexWgt1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vFFWYE7Gk7YtJq/KeDPP5//5b//f9sW3ErxGy55/89g2P3to7VdHtpqe8TnRUwKl7BPX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irFdr7nAzF88NsxjO56HRM4iACYzRap3IZSwjQ4pBfnW0b18/vW/bhzv2lz//C7sv4cYhZ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DG+fLUzLkYlYVgD42vIFn+dCi+yMyjItWlKugWpmLEAPSHEArL8AFHAEvbxuePQMY4ThQ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mgcyQX5QxVxQJjie/f/rTn/qQeoZ6uKzoPY4MYbgnrkBIf/sIn3H9j55K5/zv80f4jLyQF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Tl1y3ugIfoj2ggFbzlhwm9kg+bTdsu1m1amrKTgR2W/GInCeVQfxXlxLabtetpyQXS9O2K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49fetN1Pv7VV5r23GBqXs516xVLi4blLlyw7O2e3XnvDOsrHiWj45NWmdIzyJ+fAh6Hq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fe8s5v5VHMhyAM4wm9TByPQWAYWVhemU44SEHVuKnOfYClh4D8NDjLCL46ReVn3ihnMjhR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9T9+EoC8YvorOQ2SDd/4B18nHzjvhM66T00Gwnnk9nbt3IM2f7qmbAOycOyfPvA6DVM6uw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6fXBMQuk78grvet8j8UC7CTDqe6MnvgVgSDcwBcTQNciZfhJ+4kiSR/jX+VwOLI12fO+01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/6oj0mSvvAFgGd3fjpTtqLJ7He+IASHEgw5xBpFLvDNEF8Mpg4WT4aq96Bz0IwAb9OCUMS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9AVivvzlJyoCWzTMWr5Qtj6NX9JVUUYg6Ev2GhYbKW8B3/RZRVUOyRSjO1RW7AxDoFk0j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HZSsyEfamZRRJX2BYvKN4Hz7bstn12zZKl6SHc9bTM/JKLyyAEWAQSQrNqLxeLvF22ANMW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Pyu2AVmXkOfUf8F4guxzeM6zTh+972IB2nq7kmLoJdJXyr++JhwYD6BgCbSVjbBd2tL9n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vXbNbqyU5Lm3rZRYEWLLe2EDDmD4whqPTa4DDQz6DYevEp/T0PmhEmZTBRVjl9O+EbiiW7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Lj3zqgcLpC6o70vX8R6Ml0VogRho/H5XncPrUpuMNm02zr/LA0sWsRbKzVu3PWmtcsH40L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T2YwD3wLD25Q30iYPDL8H9AKAfSg+9FQeE2LaSLdlc8pr+aBh/ccvbFV2Oyofhu2RBnJY5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b27GwpVtbfgBTcZhCg96hYL7tGmBG90nZFEYSsA9wTGdW6STlFEcUZ1+O2FAOfDwZOJw07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ljgAzae9V/QkPrDym9ftX//iL90Bn5EzGWEBTenmtg+jUN6UxqYc3/rmtq2X53360Nz0n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6Yp/63IiE3Im46LJIJeymvyCuk4hT+WRtQ2kIyOyuWxJJB2cIA/KE4tPFeSzwFv0WJ70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TU1YTvVwXyW4kBOxPZefjAhLVUc9eVY9t8/TA1yJhVWyAsK8uLMe+wPBQ2cHGqeyBKMXQ7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lVFd12ZutA/vRmx9a9KQrICRnfLdi5Rg7dAg8otdF26xszVh1uHbzmnyYqj2rH9mefI6af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g6Fnma6P7qRN4TkVy3oQv0ezO+ZKLUDZ4z+F8O7mGZ6BnELXfvvIuJVKWO0Mrdoc+XDcm3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W4t2LI42tpZo28aXEb/57hHEjX4Vb6KESJWcoUO5984m0tFJvuFh10mihQN6PSdsSWK1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m2LJ+Skz6SbIoXigInF6eW7KUxKwUS1lGNKcDXw6L+6JM3RJhzWpNm2q0JWNpm52esfmV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cvetWyURss1f1aYo96ejmac3KkZTNR9K+k0ghKX9e/sCB/Phta9rzzrGdyNuv9+m9S9ms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a2VGaRwcW+ykbmXpDBoAm4OOZFlyq/yUgbL1lvKiU3w7kKwkRCe5/xYTL6dU71lGdVBb0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3mAZMfDTm89PEPSvZv3vrpnS5wijdV7I1HcV5tH9gVfn2my9eWCEnDCIQBtCKSDc/ESilP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/nfSkHniDK7aZYc3hMGAWYgLUMqXtwf2H9od/+FPZnqZtbr7wHkfAGACYWgT0AlbRn+AKG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e3PfOAoY0MwVlbm7GpgXI6ZlkvQVGnrJ4Fn7i4ydP3A614W/pdNYXYnQU+pce13eEUS5c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jp3T8qMzYLeYCA9gZyoxvxXBqgGe1VhUQvWI//smP7Ne/+pXLAj4fPdt92WfW4kCf78kmX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aAR9O2ZdffO4AGFCOPBeEQ5KM9pRvxSJWjKgiD512T7Yh673JAPDV1TW7ffuW2wuGlX/77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dHgxzxddzffsGsNK9tCOxcb+7b/7t64rmVL0+PEj5U04h9EzwiGslo088z2yTCMt9UiDL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eoWPlIfOpwRoC74vyCdG38uM3ous3X/uZjOm6vhQBBCpdB6DU2QM4mAjNKRXiz30eA8rEk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yemCuP/JVoONybKakWEdyM5ixc9QXuJWsDUppG87mrJYRuBo0bbtb95bMjsDNpauX7UNVy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pY8mqxMeqKBZC6gkANaQ86oAlABL6X0YKgaagVRxeht6o0qMSMhRmXswbE0HiYp6iFHle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IdFW37ImZpKCYLXj2HzBbty77cr/53/5lyrrSExTsotsnSNDB0PgfEBIWifYv5eWoc8//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n9vLZKykmKSSILop06XXUb4AhzrULpgxhv8vEdFq6zeoCFg0JTkvl6uh9V2XMlIu2Wzm2K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lZ84YZC+AH9WwC2t3/Ni1A/fe9+HeB6eHltjLC2YALwkLSZmBVy0VDFVFEx0bE0RbJCSk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+tmMZM1ZiPOq3paz6tql6oHW2I0U4bnRsWiA1I2RTlKLDONNSAhAdSBORVku1OkxFrKO6b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2rGt3r5qnz1+YLn5OTkIGasc16yQKFiiJ0esIZrHgoaOiJRYJC0iZOLWHHZ8HnJVtGBPW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O8VHlyJ0FthNoDntWFeCvD7s+D6nJ0DKa4GXIt3dfWkp5ZF4hQ8DKEnjv0RHtGRLLhv/0V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7El6aXZADq3qVw3QskN0DOAFelTbpykS5ELkcYIh0em8Y3E8GXT5Ecik2FktjDh5yEMjK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HP/1D+/LzL6wpgUWBeJ4kVzjxvsgS8WPg9H1gBqXscaB0xcCRB8LByxlaMpX/bE+8JXlz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l6DHu/jliIOMrJYjhJ2PcSxtgVMkDQIirHijusa/uShrQ0PfRxekRP05l2LdvICczAEjMN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Gjnx0ZJVh09K5hN25cslO93ftdHfPescVz99itmQHL7fl+CfEI2O7/c7bFs1nbU9KjblCM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PpAQTAqqtqo2lA0QcLzdyyFDFkAbIc9A4IgdA8s8KxQx5ClaFpmUYJ0KOsQwEPcDsMYsj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MLS74wjEAYAmi08N1GKTR6ZqSwwlIvQen/9aJ4+GgTGX355MDGqIXcGg8Bv3mikPlxyRsG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TygoAQxA8eM5HE37gnxz3SQ6DepzcB8H0vfiHvJzF62+CsIQIASh59efiA3oFB9BU79j7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wEoMwfE9ZiJOePx/2T1yiAwDK+RwADP35yCP3fwFJFc55W+/Q01gMVYg3nB0DgHVNyXDBr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wogI5Yt6e87EiAsg4QKbVX8+8rHpOI5zvZSrdKIgpmU5JxyRtZ2PHjnaPldeEHJwZK5eX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OIUAUoMQwWYZiYeixZejSbqvpQ+5HcuRJC76iDkbyZKFcTHovMWrK7tSsGJMDEO1YUvqT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i0xeu2SiRl75KWUflpPEYPs7n8pJ3OXzKG3OA8UGZN0jXJ/PWoG9AywDYO59NzpDnAgDM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nOAw51CP0enm5JAuEAQCQnser+HGiAOWEo+5o9KjLYTmRw3fy/Km9+cZtu1hin9ehtZMAz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9J9viIEOOHA4dB634OdkqKob0grzQsyUbKPmDZwKHRaBMPDOQ/OJUseIo7IAMq0TKCzwg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UVLRUU02um7Dk6dWTnRsLicdmBJwYoGYmQtWsQVrx+TcpQqWLglglUo65WjKScRuk35Le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/JD2DlBm6qtyMYGBE1khO0WIybflKww6++NpmVPaYHKmF6aKxMBgO47UbN2ztyhUfsnpY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g/3T5GKID63qMyLPio0dkJP04TtAxMGXxZtud+7kpOXqq9q5o0le90fieFC1pBGIF6a3a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3Iw7LRewgIr6en/ayMETyaGdPKUlfy1a32uynKWMg+9Z6tWezMTnrp23rnNC7sSJjlLC77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Sqp/YTMHa8gGO+i23nehCeKoru9qXfmcYMkMvE8ovw2rj4uk5+VRRXT/44D17trNpnXTE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jVlqcC7Y5xDeQLNXks1TlVzC6ryffwIopa8kl68rXi88WvWEfIAzvMILtYGuXmb1WEk3Sk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333jbFgvTVt3clQ+SMCFrW8qVLNYf2uLMrK9uvLq8bFUBkIby3GUEm3xL0isuzNi129ds5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/pc0oJtlGAQzkGLmB15nvKEnzP2dA/RtGZFeoS92fnTpCncrh8qMXaGLAI8AqobMoP2++3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kT2PUq/hYyYg2CqczJdqyJ3REvMKCQZyk4QvD6puI7L3nR/WhQJIDUgr+guHRgd8A8EWe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Su2nZ2qu9pK7SYeIzep3xB7rVuvVrDZ9/y7B2tpKqCmDh16IHfIVdyeOJgFjKhpaRb3j55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26PSVdWYSdr/6SvdbJmhl9U7dpiVX+NPsHFKWbLAAUWI6Zxffec2aEtn9cdueHe9YTTzWa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6Oyf529vYsObhkYBtz1I+Aka4W3In4bQ4nUlyitn5w1fwx8+XbmTYM0O0kd+kdEhOeo3t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8QONDVr59V2AL/cmUTQBOST7Zu7fuWrKpMPW+/V/+D/9H2/jsG9v48lsf/dc6PbHl+XkHg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d7QvQsuXOD374Q/voRz+y+w8eyq/c9YYUFtBimDQLSAHgXm1vKfy+ffvgW+cxtgE6VtlYS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BofQaEGPLosuLS8vWVE0o/42X27Y0fGhbbzc9CpfEOgFADN0eF7ArC4a3Lh5223UUwFzZ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jkqSf4OdLl6/a2++869MP2bHlL/7yr9zOYAoIx2rRNAyjlxmizMJbv/zlL+3xo4fe8MWKz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Puw4i3vn5RSsKX2An2JuYVaYvrq0q5YB3vxAAPtjbc90KsM5Lt6DvXD6kxAGg9NwyaoiR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lCDkLaw2k/xmxdfvWbfvNb37tgDuXLwh8z6jMt6TrWDwyALPol3//5//efRTyzpBttqBiw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LetlxFADM9H6zrS3+w/arbb/3qTf6Hvv+4D7zvRtWUf2zKjfgWDK+EV29c/dnw4itQ3CM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JSGhYJZlKR09VY5EJA+NAR1WArDKQZViswCX76aVF/LEr1r5JNm08lzdbmbZHnROr5KLBU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1u5YR8yxeWrG7773hLbu7h3v2RIaYvemGsibsWTeSUpibX7DZmTkfNocCYngjK0ezsuFUJ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nCW5JAJJ8rTkKHesIOUzA7ASE2WUr46YjM3nC8mMtestV3zTy2U7OTm0z3/1a2/VZVgXv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bq50d++yzz+3xk6e28WzTnj19YU8fv7AtKemmwCLzjZmP6quIig6oq8iUVBDIAydL5RyNW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W5+3gdM+d/q6U4a4qb5jL2qFAZT8Ts1coI4GqhVLZW0evzS3bxcKM5UTXayp7rFK31VTWL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pz5NgY3rG4TNfra380OrSklPRlqAxpDwjxcfK1QAuFIrq2U4aNR/Okizm7bhFLx4LDSRd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4pQWYPerGMjTVtgxdLmbNeN8qcvoqqYEdxnt2mBzaq5EYfC5rYxntAwHqtIRu60A0liOY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psPF9SYpRCmm2ZONCwlryBE7lTJ4Cp/X7sFezvsDWaGpoN29etWfPHks5SbHUTywqsH7cE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cLeO9uXw5C2pstEbv7q8YDOqr4Vs0eZlMBliSYsZrc/uDKleUl0BIeVjNZq1zu6RD/Uax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Iaiq/1IT5fo6hHdKpqnMHFmF3Y6iHOOIOkvUedEaPJa39DBvCgUcwHSwhM5KR3//xT+yLT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pzEtx5H9r08qJ3JCaHWnXZseHoE34ofuctQTjKaY5GMo4xmT4bgZzdsb6bKtNMe2li/a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VEfGUIZYleXDt4eqa4a40QTFyolKwPOCIVVwHwrEFmPeK6I8NMQDtLQix3HJM6sK5maKV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+QzzsHp2L12yiyJQslm1C8vTPv5qQXIdFWCoSkFNid+6UjC5BEoH51sOIHsSKvkjOdmbe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Pmvaisqv45bzIaA7EX1OS2bH4YyxeZe4OjjG9vCqSFC+9VdAUzaTfesaiLL5NBuUQoSS28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9obpVOZjCgU4rCwDLgtqUTjxeH24p+uDMBOBWDgrx62SYtANF9CCOMqf0oDS8Gx2uAAee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86/n8EQAGINvMQrB799+pv8nf0GdBNsMOSzSe110YjS8sKTDb38efMnB1QGqv9QDnR4n+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50iuMoQrsDSLEQVPOQC8Y8g7A9J4IPYO+gAIMCPqCcjE8kyYh6OgOm8IDeAFeOB0Mg1U1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FZMgwaQ119hSee/a+pWGFHg9W4T/ZeuU9EKQdV71AU1pkoY8DaqUZ0J66oBRy+nQ6kBHPA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iY8vQufmojOH2ob28/8LycenHrhyibsySyZJlczMqgxwnGVfogINFWYk6qbSxAaSFDu2wr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EPEjDoctKSjrF5DjtWSkuIJasWXZ0ZPNJybrC0mq9uXcgXTqwubXLlpLOpgWenlXsCXkOS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lH/VjDeGeeURQAf5gAmgA/Tk5H9v5HAZ0HvqjTqdfERDBvH6XGh3IOQE6TmOgzOU/jECI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nIBXHoCJb8uibB6IDi9PE7aPXrsj5qNmTo7Zc34T3hACo2f/We49173ysvNATSqMS12RaA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jxWT4lEvx18D1CwucsD8/DRc0qBZyBeu22j7XfzgSTFNdDocxOXt9OU9VicOppWKnlh4fW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ey1gu0la+xak5OWhzV+xFXaAtVbbo9KJNZfIOdhLkR/XJ0EIWGWNIJKAuAd+o7hlyS08wf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a1fExJsrAvibX35pseqJzYov+gK6cfE9YOdo/9D29w7l9JVtW3a6o3Kl5gtWVV6TomNR6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bOZO23c6x5ecK1jw5sfRJ29YiOcvIFvaq8l/klJXlEG8rnZic4oboviXw2FuRbVyfs8ydi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Ufk+tNml4rYjv4h9Swuye4/ZGqVRt46AOdPPrNGzEmtr7NStqOsFOcbZ2bI93d2xoXwZ7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B0bbFBYTp6cXusKc++h2AAR/Elf+07GlbeY43u74idqLVsQ05zC35Uo2U6m6l7KPHKhHp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1bOcoLSa/o2VK3kaFuI8ua8+nrTWXkp8wsC93Nmyvdmr54owl5bekRnGbzZStfVixknhm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Aoyx78UBO9mwubbF2x/Li4VS97cNi2SYzI91Er2pT8hkr5wXoa3bx7iX5HWn5j4JycdWX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933whfS59gt6Rz8povYHsMBqYrXHoMWNXkm60JxAm+yt5xJlvqkyMFMA2eK+8+J5tv2iwS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o78tR+Z2HVVuudG1afDvyqTw9y+Slz2TAe8pbv1Ox1bmSrZaLvtsHzV890RLfoyvaoztT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VGYGCXE5kvSl/Ly0Ay1Qy0md0Aw1O6EFf/FT2bn4qYatTOZtJ5h0QTAvYtgUcGOFWF6ib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H9+RnjfqWzGdkjwO/4LRSlVwyv7Nq8ZJk+ULRTkpD20jU/NqdUT6KUbuwNm/v3rttSfmPX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lu/zuHYtckt+5qvQyhEvbiUDywsqS53UsP4hV/teWFi0j/oJsp+LXPclUA96TDIySaR+hg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pi6cVrpsRqJXf3k/J5xQ9sQ/N2okAfdXGCnelPC+HombXS4sWEe+jtxkdGMulgpFenb49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xQ0tuHps93bOVvpT97rFFqnUH8D6tTXXONC8aAvYl02nR7Pf+4A/cRly8fNkePRYOEdhiE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4Np+MBt3c3rTHzx5JJtpWFU+zzszR/pFkJ20Nxc86Ja/dvi27k7XXX7/nMgvgxfliWuVf/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yIT5jTuqbd++5D8A0zoWlFTupNey1N96wXeWJubMsvktYRsOhi6tKYyhH7/LVm3btxh3lX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l9YJ99fU3svsR6alp72n90Y9+KBud8CHDf/3z/+BxYD+qqvvKcUXXhmxcRAC5K+Das7zAK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WALhsBwe7VlOdrSwBGGP28cf/H7b+w1m2LUnvw7K898f7c7173rZ30zODnmkMAQgiJZBgM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UAQY1B+DCEFAQAqCBAWAIIjB9My0N6+fvc9db4735b05dfT7ss55/TCBunefqtq1zdpr5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Zb7r6ViFLzQxOAk6lbMj2noendZo1k2xkS4GeRSMSjPWr7z2uq2tXaYsKbjb0PmVYkq89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gq/ym7yLfb771FZ8p/6f/7J/54KmeRR4gevZatTFx10YX5CDuAkYi7nKzVkYJ9Q/FVnjz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+anBSLtuH+/v2/NlTbO7AZ821nhp+uxFav3XnR4HT8dokB6K3k8oufusAyU2tdrDJcKgCP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UPoWyXE5k7crUjM2lMj5q2Id8aIQ0lI5BMDBq4TMPdlXDcJQHPZ/xLMzOQIAztnhpyUfh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+66Mg+4cYGTr5rEZdUinYPOB7edmODyY5aGW8+evBGGamZt0Yt7tNa7ZrNrcwzUN2rA/RM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NAK62dcFaIZJwEpj48mprD093gKoA3JQFCIQQG+MQYIO27TDkxMaUwaCzg8JkL+8lKl87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G+gWaBYwFDAB6gCYBlDMqXiT8jZfv2NW1Rdui02iOsFWpUzZFx44CuOjAGDmFEQ9gkPMQ8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1lXdvRGdQNMrVuTkrUg8ZGvkM4BDht7XpOVNi7kc7G5bO5+y1N960ikZlMSjtfs+NWx2BV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J8CXSWgcHQZISBQjI7TyJYh1DftMIVfwsZNeW1zxIjcCMRrxPMOp7nYr10yF79Q+/bqVb6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DQsKuffVVWwYw1TUzzLH5KeoedN2qYtDbGGbAinIFK0m71g6ddGvWHHft8eGmDWJ0RBTc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VZGPfoz1rnXIcg3Fv+7kF82kPntEKjSFOXTtGEaxev2rXbt60Oeokn8+6QVDE0OZR2d1g1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YzMoSSr7q7mXKJajo0wr2ILc2od8mMneIzAxjEDbkSC4WWhehmRt3Fz0Hok6SaF/Hkiho9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6g/9T4C0BUO3UrJK/6B/f/va37bfvvOOgT0ZBAXNGzbYVInFbzEDWmz2DorsceVRUrpnG6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gxYh5DINOn0B8jvVGtt6NINxrFs7DcGIAK5FfimY0nCIEMu4uWMez+BRSpF5rTNSvxbh0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30SRgo0ffi7FThD6qNde0xwACMEbhn3Kv1wBVQeo3ilyl0gBpjHzh0oytXF4BrEDqMUJdF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9kTwl+twzhNI6kFJC/j58dM9iU3kPbLd5AhnGwDXqZUAC59BPRRikrC7cbTXj6wSN51Ad+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EhwPcVdXf2UIcr4EtDXZEeTANgkhVUQQrzc9Afumv5wRYoMiJqSpCx2q4nvq7IKgin04gJ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NPv+e0E4214uc58d9sX9yHf9+cQ1tqnA//Pw4fda7yvA3j+UYEVh9Vrl8Hy8RKz+Oc6Sf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yjAjUxb3PD/Pr+DW0g896Lrn6O0HiXf3BU0/xkuyK5ExkWeeqDmkPfpcOUTvoqrqayJTL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aajuVjftp4NLrlU3lkiub3J/PkI0qejxBvSsg0WTmUzxqQsJFGCezNZyjuyETmjWWF4RS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Ub4raMsAYHMGsWiXG9YAGE0p5VpbsgN5SxUtgaHU2lstczivMm8DESHVi55VMsAnxEluk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1AURKnjuUh3sFBvJo6QJ+K9i9CmRYwR0FaM22Dqo2ThQslp+xYQAgjo1Qq6ielNVAnjya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gWVb6PhE/Ht3lyutB5fH6mLSVNwIv1csFOVY9T+yw/+TX1rk+u4uc+6w87eXH+O/UI/X8x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/TNbO961yWPG86nIxTEO6Xro0i92gL8enIFLzXpbJIJCuO7m39qlkko9J2TV4MimDBpBlO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WnslIqJzJK/ynFGOSZFiiVCXcjQa4AYtaYJcRUI96rZFn25Ya/eZ5dEZ0TNspgBuZsrOM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abZyCpKOvgnIhph4ol+sO2k7ruV2usXuKJeDpA9tta7daXqZJQDVsL88WQzdnsMWbH31o8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5Am476KUeirOnOsxmPJKyPKiaYJqTIQQlk8AuJ+2FG9cAW+pXI3uy+9xBu6e9gbzlhpBv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d0XfbgFvvE4DxtkApZC5yed66BQgPJE7kVN44hXTW6+poZ8+mUzl7/ukDm41nbWV6wY4r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Y6iD1NmWQQGSsgk0/BAcoVoqIQY22bPXBQRoMUDsCdpXBQf1e632zgzNbTuYsQzFENJciS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FEMS21XG5CKCrrUA5sMXHbPUhOiMh740A9gqcILwBINT65Xp4ZA9rB3bCxQNzORtl4x51W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ireZnLU3fFHF//fYLVkglqOuabW9s2tOHjyyFXLR4tjyEQq7SnZOaz2pqlqqBPewmw9YDV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ZwH2ga9FMDPkO+GRAkvZThF/ZMsWT0CyQ+rJIpQbu5LEhG6NBR6XCCVPuEO1vjY5lz8AP3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gtWbQNMCjPqNgP6q/EQR4DDnX+t8o98hJP4JjWuGh1SlLqAR5z0YtW0hZDtt6zHMt5goWo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BpHLgvDjaTcGk5G03ov9Jt0omJvEPhh7UT5GL5Zkl+dUguwZ8I3TeYbtjp/K87JxaaRCGA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p1CAsS8vzNjiljajmDngriM0OUFfd0Mi6cnlPR20EdmifdayHTsusT1lgOW/7wbYdhNp2Y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rZhyzKiBdgPtrYCs/z7HIQpV27sWQeepROlQD+OpQIrN8MKUwFCmRu+zK2qrlSyXbOTqyg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c+etJmyejHlAsDa2uROjvek7XfiqvNBEgMoH++h+7Du6JE1dDMG/su/KLS07oRgmHeqr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a8Y6JGD/dt9PNQ8vRtB36Sc4nTZJ20mtYcX3BHhzvWG5hxsqQNGVvKVC+O5BRyYmyrci9e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j+h37/le+YYBltzt//r/+W7uytgYpnLPtzW1TEDDxAXk3SgdpPatS9lSqFds/2LMSMqkgW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iGStn8AGELJvO2OXVNXRQxLO8iADXqL8bEGgtjdzd3aH+Ouit1sQeamAEWVH0/CtXrkNyr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KCg+LrMvjcHlpyf5v/+1/60G2pGMVeVopoBTQa52yH2J/X33lVbt79xNIfNuWV9a8HTUgq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96NEDiP91m4Onqdxah7y9tXk+62pg5ZjPcGuQSOuW9Xw1dKYm3DxdGhxFcR56/ZG9+OLL3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26VOIigZsRKKPTyoWTyTt8pUrPmCgJR9a9/vpp5846VWOYwUSq1fr2JiwLztUWj7NNL/y8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lDRDrFgVuu6HH35gJ8iaXM378k4Bg2oW/Jh90vmakVdfoywboRcu3/5ReDReY/PZLJHbi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0aQ4Au8QfjdjLsAiMxFBK+XHIbqVKVoJThFD2Wrge5XzsBcx+hK7lYRFsdQ6tS+EW1sAQ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79mxnk8qr2fLykv30pz9xA6rGnJ2Zsa997Wu2wsMrCJWDCJDihx99QEcfWKGYd/KzsDjvk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AkcnlpNNpQJYX7HXOu0GDK7x/nGtqVFjufpppViL3ar9h7cjIqhjbE81A0umKXC+YjNsBw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odpW6QLfwWG7xL8DeBBQKxFBHfJbbWB9BEbiMQWAykOgCW5j7Kp9qsn+KkcXWjeN2Z+6S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JjVGfUwhAHvKcVQeibk8REo3WjAFYUci5RgyPamWILXVMOal6Vyz3N554BOhbb7xsUcqtV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vHV2NkM5lUYg1G56XU7N+EmY9jNIuZJIpi2CYShjXQlwuLmbzyj2MotHM8Gdc/zSXMGiKv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B4S0BWEN2P/yF/+7bZYhrdz/hDZcvbRuC3TC5w8fWxOFI8Oo9AwSwDAGtDvu2e3XX7TS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qpwlAQiFtpWuXbbNVs9DClO0MO/ZZZd+O5G6NYtwFbBzTmcY8Tw9lGKHDfOt73/UohVrPo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9v7drR3uHtrG56QG4VulMS5fXbYpnOd4/tAiVpvyMWu/YxRi3IHfl065V1FmRD61/FYDTp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lSCBJsG3yUqe52CQDogQe0dGJKsaN9pMy03kaZFBZf/27d2gzgJlmJegfRQze7fSUvZSc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7u5UWoelHNkaEAF+W2+MoaYN6iikV9au2OVwznobB55LL0Jbj0spe3ZySFtgACCsQwza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6JVfqCHUUkoLW+/kzjHkekRNFVNSsT7tdBzie2TRKugE4o5dYd9R1Ypyh380X8iY3wUa9Y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7/dXXLTyddRf643LFitGcDes9qwKko8EYSj2HOQtyHbMT+nqwmLNBImK7zZqd0qYb+7v26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F3kMpxfhNAWNk4N39mu1C/4zRIXKN1FO52yjvoqZOTyl7hD9J2jUNkFAAkCSgQmu+tb5N1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GKgAo0qZBH1dOamfVA5vIj7fx+eb9mzsJ2EtR++fz/b7v/LuOFQHgAv7Z//lxIlaT37847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f/NE+Dd75b7x0PR3rv3HdyfXYfJf/9c96aaBNry/26Hc/b3LO5NfJeX4EO5xI6bt+ly5HT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DgAz1EhVQpv/7IAC/88d1nfqDSIO+61o+Y0sZL2YE9dI19HJShLH2mUt+4wiAFPsAlXLNa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DxpKNgWYgg50aQ0/XlFVtZ4yzTEJKkaDV0lur1yl4e7QAWUQwB7soHPbSO3gFPDVtrW1q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EYunshZlG9P/fdYbA6TN1/cClDR6HJZbNMRBeVQVNAWORb1MjqGjUD9BiLrKBkCO99CT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tKkJ5afcrcg1V5NRp60OAQ9HkREdQH+4RIpbHPTQ6L/sg3R6ELOk+qjnVn45X/ev9y+2nl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yeH1BbnUe5+g82U7N7Oo3eaJMALEGKiDGvk0IsK6hdhIQ6aOPqkq7x90i2M9Ru2xfe/GSd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sz1NwUNGENJYhJZoR4QLuqaRyjgTKz++pkmlNqACIAqSIWGqj1B6lXcdoUEsufRcpBxVN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OV/ZUoiUdIE+QjoX4fffBPRu3ac+eosXTfpGMDWPTdtBJA+CzgF7A9xkSwzO554cIDuBL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XrEoOpVP0Ul14GeTdwnsRWZ1DRh785jeWRd9Uq0fWUY7/6bz18klrQxgUT+Ozgy1rx6m/V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XYZVXuERk5calq/bH3/6uHT3dsnBnMIkGzP4+dVuJnlo9YVbB7ojcfvP6Sx54qMEzSp+O5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8Mj6taadnTTBVAPrIMuz8bw9/+2n2I6Y5QYQI2SsD9Auq50gfkN0YyGTtUw+7zlS5eKs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RPjECvE8lUmCQsaU7I1tJ5S1UbVuxM7ZbgYytQ6Kuh7I2VR3YtVDGFpHp3t4x5DRlR5SnN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2B6BUMM2eyFBCeffH1jgqewoVDVofY6+fNo7t6Kzv0YMf7m/bFrZ5dX7JbsyvWrhJefcq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lxY2IYfcE3h8/egphzNFukCCw5IA+rgCVXbUp9q4PDtpQnBHaoZ6M2LNm1cKl7MRmUYcfv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8PoRzx/HHnWvXXCaUxrIsjyvqSR6CwmYJcJLnYaYPJADoc9Tnyjhhq5a2bJM6Og1DoBFGe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BsB3vGgTUjKGCoE2WgKmfnFm7gJxfmbXopTlbfuO2FVcX3CV/3OOcSsvGx23L9AK2nizRh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/tsf/h8teNSwzv6xZcPYc8rSBHdqEE5eTX36QKfXthaEVgO8w1rdByzG9Fk6ntuyoMp+l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UY2PZmJU7VTtLBq08qNs4E7LMUtHOsvT9qbh1uUA92LWt9qGNskFLrhftOAEGmoEYKibPs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ygMU9Z2mfVDTua0TlJqwI7CXN6moJhPoQOjMfmaSS1GSO3HgVPEmeh1NgeEViz4HV7378i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zC8gP2d2jB3og12aiYCVo+Ac5KAN/tFgk7RiDDlQyk9F0s6gTzTIlgDPVmjr5EzJcw6Hk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+XQAO6cahKFvpSC9Z1oGwz0U9GsYC9rOqGl16uNJv2KZG6vWiJuvWxcn2ds/sEtXr9l36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+uWG35laRi4R7Df7uX/8HazzasuP7zy2IrVmbnrccBPnG1Rv0tagHfpNsaCIkoSVi6BrlH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iqDWomjnd2tikT0rvdnwyL0+fXYPjaOa6S1/VLKh07bWrVziPfnR44On9FMRJ+kU2u93qY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5dWXVSshZU54ByPPq4hJEsWr/9X/1X/n95O6r9D8K1qVBX02YaXDl69/4mi1z3+fgZdiau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s1f7+nq2sLPm7Bmo1oy9CL4KpGdYKbazBSy2D0bpfaWyldJJ7fZV+Jh2rGVxNgigYmMzQS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LK26HfJkMxygK8xyyJG/e9dU1u31LGWXm7Je//IV99NGHbk+UZknnHB0e+n30rkEG4ZN//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ja0NU6TnC/spt229JMN1+o4mwfQM8uRQBG695M6uAeHT09FG6KX1Wz8KjW0N2fHZCN1Zb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jLQglA4LG85FNjkcJhywHQJijPxbhVOqcWlTfa9CpaTRVnkaO5WMvl+Yh5zd42CEPEOLhO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62jP3cVcUMFWUKujxoyce5UzT1DLknU7LK7lIZ3r11ZftEuRGIyNHRweeg/fGzas05lMvc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45hDFO4SAl2H9mtkDe/is6ChyZo3TDsLfsWEKo1iIWaREOQDnMkZVQLnc9xQsRVBbLhbh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Kdj98hF31JJdBTamLMGptmd5dQVKRI0hDh4qfS6Ut1OrZ6+vXLFrv21wobdHm0Lo7ZR8w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T0bmg1kIqKnRvBH2ANCYwwEfdmtUgjye9ppMcH7mj8zcgokedmqUWp31t7Ceff4ax2fG1t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2yhW/ZgU0kqK8xRoJFYmYni7Z9etX7eaNG56oeqo4ZRvP6KyAnEMESEE/5K46TsXsee3I2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1BAPXOhvaX/z8p9aknAME4TQdsgH4rkm9KTx7FXCr9bWq8/6oh1Ia21e//XX7wz/5I0tlk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rVGu2NDNnl1cu0aYztrJ6yVLFgh03Wy4fx/WmtTDaGbkT0gbRRNJnOLMcE+Hav/7Nr+3Hf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337Wd/R178vQxADpkN2/d9nV+SvX04Wef0ml3IFZqP7mpI0d0/h6KtImciPwKful+mrG6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k0Aknx00nr8c2PPdAaqAJjI+joash3HUWm0PlsTmnZzjv/sH37X3P3zf2lrPDcibwdCt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2MorYbCAGQEIpUKYGxrSpmXSU8iAwGW0VSEsDdObiGetvHtlKrmQBAX3I594QpZuJWw257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8umRtCEMTnqRVZEJPZnK6x4dHH9BgvXIDsSpD3lAjDD0y+tL9uZbr9kd+tR8qWCLcqd7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bXlu0T54/toe7W7ZJ3+NUq22dALCGviQgnctbMJ60I4xglbrZwyhvdRv2qHzobk0n7abtH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tHpY9F+DVtSXezywGOIth0LVOPwbJkeFLoPDDANoogFYpOVI8kyJupmnrrG9hX9ufDUYm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QkVWT20yfdpxanPcZfjqwR3CdEGBBfpEM6TXVA/tUR/6XF5fwz+cy4QREn/Xf3yf7RVip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O89/9OH1FZvg7+f3it/Pveun+F6/JPf2jX3cye3p+HfqBzrt4XZAO/fL7cnME503ez3/ls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fQ2kysw+BNUHNn2wAHnXBUWYvuzF4Odz3GQTGdZcBffWPSifXGP9njpc9+F9Qt4n9/HZ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1iwKn/WpjsjSBvqTepYEMJ70cL6Ic51kVv1dB6/L0qwRGVEEWRX6jvZFFAJah9gASPLCcl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gzUYHHfAiOgGwpuUpAtTI4ymycXqGfFO+ofQ34FZry7Vmqw8pR1RRt3FL0dfigDARJPXz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xn2uFIb/JIf3hzNLhjp11qz7LFAjnbLfctTEEOFqY93XAygOs1prUE+JGnQZlT5BZapFf0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Rw5SXV1s+q7GUBPp5d/P9128JvU/2X9xvn5WOyoq8QUBFhDwgWW3Szp+cowCqfTRSSPqU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29WqH9v2v3DEFwTroR+y41fdYGLLjArhym1RAPwE66TjHBLw8OI/kh/JezN5rTbnSU7n+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AR7ZTc0Uyy7JPW9A35cLtDyoNOA+xA4HTwcGNrate/eQmUMbtAAy2IdKb2y1UcKOe2l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kIsBgGvYgzhTDg2maLZOZdDML4rPn903Kn3i6o/NRVdmIYppyp2njL/76V8qNIXVejXrg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N5vKWvLxkGfTiHrqsK6AdDWCvFPk4Zn1s8a2bNyzDdapHx7bzfNNuX75mK7PzyBR1WD7xS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FwUro0/lM0W5kZuy03kHwIh5TowvnUGAXBSSKQ1JDJ20L1roQun3rHtQsXEPWgzxvo++zZ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+91v2+eN7jnMUgAmab/BOC9P0yoCgNIgKRJhB9uQuLUIunVmCDMd43iS2JHzSgJjlbeu9j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F6ENacqN838qrr3WSirAqV/BEAJuVK/rspbwHOhCv9fVL4LmEdaVIwAyjNO0h7DJVsKnZW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PLUc/ClY7lh1CHA8qtlSatiR2WqlrmvW6r5tscS2lbjpBxjrY6hpEoUVbDSFkHchvBYK0p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KPda5n/R6Lpe2eaU14Xop6juDzBXAl1//ytuWy6a49iw6TfIW9QHXo8N9MMEAEE8Zaf8Eu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LgawtaWVyrWdK7zmQJvPI2fRDnmeyBGTiMq4B7YHWDseEi8Bv69M2c+ey9VMQOhualpkp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/3rJY+9ROHm7adDDp2Ud2PnlgX/veH9mv/s2/tVQhZwflI+zWmV1dWbFuo8q50h0jAHwZW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0/WkZrXVp8MpiC/6782Vq5YFdy6sL9jClWUL56LWDHStMm7a0aBmnRhYEwWaXik6CQ5OJ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HvbI9qu9aZypm28OG7XfqVkVOQTSTvkp/lx7Uuk5NKmi5obwLlUJOEz3q+1m5tCKjOxu7d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nfOo6nfG216DBwydPbBsyVW+1fSDyFLxDFYBxQhDTsDWCY2tRnyK/3TBYkutK7yWQMS0FL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dM3jyZpH7fqFYtGqFPsHv8oBDrKweQd65lga/5DEXrUB+0flaC3oITj6bzdppKWWH4P5Q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xvnxS8RlRBYxag4iNu0PkNWbDw6rd+9k7dvLJY7uUKllxTPmOKshY3P72n/7QDiBjh5Dbf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R2F9rX+cXF+ElR+76q8BYmlXtd3uesrXVaFoBwtrj+xH3lM6+dGXd7YOOX+BczegqSNXx0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tZEnB70TgvM/BGRRg68b1WzYzPeMxT3KQfHkJiPxqFnUDwio9LQL861//0nWwJr48dVA2D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+1V+67ajXmqY0nYoo/eDBPUsi83LNlqxrBl7kW7ZE19CAonIGaxZWAag8QCL9QeuvVc8i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KRy4SrAmGF1542aanZvwaF8cr+4e4k+ToZcqsgGAP7t+z/+l/+h/tAO4mQq3nlcfO//2/+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/h66/NSCrvMAvvPAC2x3bhfMourVcpaXX9Ywvv/yyu6znshl0atvtjsr3+ImCip1CxhedR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L73wI+RnTYZM2NHXIrJD7jMiwZoFdsPBv4tZYB9dRXlkOHAWrpYTaGVfnAYViNFaG1W4Q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q8BxKqcm+PpU6pCJbgI8chKYAYZXlTNNplDj9L3/8Vx4s4cMPP3QBuQh/fffjj5zEJen4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a+srVtTIY/nAtnc3UHIxKmTbshBr5Tbc3tzkgQVSgnRgDH2McudR0kkaHvqz2zmxxVvrN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/DblLgWAPqNzDQBKkzkJOiXASUKhzUEplaFRKX0WWOpDiluQco1SewAUDlFghP5J1aBtF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0JGiNj5q2PWZlcnIHkq91e+477yIrRLNd2AvteDAR5vvl3dst1+zcgDjnovbIBF0l+Mh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BuOxV6Ci8a+ReQab0vEnqO0s9ffd737XZuRkEYt5u3LhqL714x1ZWFhEW2pl6/9X779vjr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y0IJMbx4f2L2d57bbLHsOQt0vM1uyX733W3u2vWGNphJYY0RyKavHT60EQFBgkM2dbQhoy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1K5adKdgY4/5Hf/rHPtqvGcnk4Myu5bnPo12LVZCP/ZZdn1rFgAftW299A8UXsyWAZHIQ8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LFqMtJiOQAds42LGD2omd8YzpfBryOokkJ5eIF19+xRoI/IPHj63Ndy2o12yI1kn0aTfN/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jUEbq644JghQUueUnAuQXoBSAXkHlucvgacLsO9EmfpTfSsQgQ+QCAByHZEFTrfvfefb9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465ZGUc+jPGcGlLvesyjAIwDJDwGua6cdq4QGdooB1bIBZwVcU1sOJbo8NesuWgNAgjweo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aGxjIPjI/oBwInrsiy21MgSa0zlkz3xSDXyf9WINRlMwVn55Layn7rRqKf9Fef/t1e/vrb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/5CHQQwB/3Bbnpt2lLz83ZWfJqH268cQq9JOYZk/iGO8ntCNEvsf92xRjG9m4f3JgZfpUI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VkOnTVMxaKCLNEuWiSUsAepPdgX0H5VdAf+RaQ8s0B5Zto0y7PHd3bIX+mWX5rPciclMaB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fWoUsAL6R2Q4IaOL0ZMHQxAwfEFsuija6eUFB0qn9EnFFfAAYWoj9Wnq5oKA6vPF6+Kzv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zj9fvMCEbL/f5zLD9b5MPifVPbnX5Pfz49nBN9phMsAyuddkn5iRv2uXztG/i3PPXy6j5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XfS+O84+TIySrkkn9diHPOl9n6e4CPIrUq4Ef/T6ZVZTbrORHZecfuoyTnARLB2q/jp0QY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LF2RjQoKdcHNvX3ePYSxv79kZxlEBgRTUT6AOUXG7IdoYpzwX5FdLbKL9oW9xdHECOUlz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AXDCAkCAAg101eotuwEB3to/Qj9AaAtT9K8UnwXc2JC9APIiV3Kt1dKgmIigyNOYawvz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lLoopdQcyrhmjeKRvxcyprS1EkXtsROMI4qc+lbKN/aaNkyVLTS3ZOJKBaAP0nBBO9IDP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cO9RMihCsllB9eUAqr/PJDLBe3jr8+bIu8oudv7RPx6ptBDou2kltfUF+HXBQ9sl1J3Km+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wz61I+D10Zq/dtFGrbN9+7YadVKq20w6a1jVXHNRQ39kcgAf7g94XKJEHkj5rdlWy5e1MG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75RYBVTm1BETEV4PYAjyqc5FwRYTWIKMcC0ZDDRxqaEAPfQq+QCY49nhzyxrHRxYYAqoob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HrXGatzrv41AC2UUXc30u4AOQcr3UAITcXUXWL+pQ7wJfqh/JMIVwOYxR3gI67tnjz+3lN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2uxr1yy0PmOd6bTVsLnlM7QsBC87U3SPpmKpAHg+tHqzZg8g6U/uPbA8GEazGnLZk75V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IDWjv45MTD9yTOqVfHTectGqwW/ZUSwNiipwPX0+1IKbVnqWwFaNjZKvStXw864OMEdrh0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ZpcWrHq85wRIrrXyhiiMwh4XIkb/mM0Xva1KnCMXzlP6n+pWroqym0rDKG++Q+x2ihoTK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kF+0YuxCVC69mVDSbjW6+lpu1lWjeVtMliLQi2M74QGwZDKOc/RoMNnStUkIpcFB579Bev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w8v3nFmr2rVepWzad5riQVSEP3XrD9rZ2wCIB24dQVJGpg17bRsWMHYGDTrCJR8mgHaAY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GnoUgMzXtrpcx6jnD88vbb3FuVpO21qJNErRRXLiu3bAU5bq6tmrTEEmXLQ2GYr0HzbbHD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yADVo+wi8hrQ0r1m+JR2Z6fWt3OOMpt0sb9t5bCFhCeKKTtqHdrGybbtgZU0U1wErxap9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9+sA6e1rHXreX16/byeauL29LooPe+d//PcQarJQJ2UZ53968c8f+67/7d23r00+tXylTG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2+TWLgQmOK8fYLYgjGFqz8CLoZ72BrSUyVjs+tL3agT3cfQy5i1lmpWB5SPl2+9AOBmUb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N2q4Fi1GbvbpghdVpOw6Ad4txn7GPg8MVV0eTE9ILGiDSZE4GWahBiBq0bwaScfnqFZspl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735uh5sH9uyJPDl71AuEBjzV1QAcZSzX62w1i9PeSQiT0pWJ/I4htWN0iWKv8BW7DH6mz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OERHRgHY6EEGOx1bZ02A7fRUdU0xlsQvgpDoEE1wtj54+YLscGtooBqahn88qLVe1Qz9DF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5P/8//q/23tP7tNW+3Xn1JXv66AnXpA45pkkfuXb9ur3+6muWVzRnrOJ7/+EndnLvqUXLb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6fMeWZ+bR4yH75Tu/tRb4SOm3wrm0HVTL1uQ+N2/dsv/hf/h/2ntgasVcKJVK8BswsNvVg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6dSyXXgW4W4UA65oaaFhaXjEF3bq0tm7HhwdWg5h2kDcNEoogivyJACvWw80bt5AzSB/yP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4NYZPGR7e8s9HeTKXKVs4mLJdNID3WkTp/pH//0/clfgFDpLM7pvvfWGvfnG6z6ppBlc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/y35oAFXHHR0eua7XslQtG5THj9Yp5zQ7D+GWTVXfVznbLfoObf7Ky6/6AIN0sEiqJvmaz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NTLk7+S5lfnj/vu2hizSwrAE4Yd3XXnvN7Zy8gu/QR/7O3/nPnPj+xY//0mdyX3/9Ffvo7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1/JW33/LZZX3WYIM+y+NKcSg0QSeJUwA3lZ263gjdvHbnR8jbGnjSCQZ604mRFLgMhkei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kM+DqFCKxHZZ7jR0GE3Vy40xSUOpkRXJrQoh3CwfWxcFNEwpDP8Zwhq2IYIQAjgpn5vY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T9m/+9b+loBkMJMQA43lyUra7d++6sZbxVCjt+XnIAOXT6JRGEeg3GHn3W/OHXl5edv96+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mda/Kq+sIhl3UCztIMolF7N+9Mz26if2YOOpVRBgEYkx9+30J2G8s5k8ZoEOKXc5GkXuK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HWDANSdrvFBXVLJmy+X6IGHQzJ1SCngUal/rYVaKpGxYadpcFsOPwlCZ6yjYcrfhbkbts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rBUb2tHZkm52qNbmIyE5iYcqS81PW03rqds2OIZltucpyDY3QZYp5n+3VuqW3v/5VV2avv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49LNP7NnzJwggRAJSXK9X7P0P3rXPHz3w6NoKmiXCLLddBUtoDzq2dHnNZlcW7NHWU7vx0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YFbCqQ3nK3nr7TetAlkuXFk057jTSPF0o2vWrV+2VV162wnTJPvzkLuUI2eXLl3y0cOOzh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cNmwRQzp9lrTSgI77cMOe8FvzsGKPPvjcssOwfevay7YAmFS9JYIRT1auCI/71UN3F47GI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AIZUyq5du4GxLtsBHVQuLYowpzVrQeqf3usKeQRpPpUho700AxoE5GJlHPDrJXn3jc/qr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f9ZsTivNjfbaL7xrt10yDi4dO4PN3vv4Ne/9Xv/GZzdlowtJKl4BSEIhXAB+1lQY0yoGBV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qrkzu7YAiXltc8oGeJ48euleFvAxkqO7vblotBJDDMCvomWY8wwqepYEoQJXWqqi/qp9qR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QX2bh3AFFkGQNUjzf/lv/gEKsuuBHbZ2ntujx/esA0DqAyKKKPc+5cnks/Zsf9vWbl63q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z/0ayHLgLGJd7n9I+arIUgsF16LNmyDYFlv5dGABgKNIMx3UCrmCzRVK9oNv/4G9/cKLN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4kRYbfSKGEY1TXwmeKw6JTfMcaaykNq1TS9EXVX9J7qn1PgK9Iv+KgKkFmWPNBvG9i9LvY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lD46RkdMCDCkQWRAHVm6jO9/8+Vt63Wlwybt7rKg7fz1xffz7eKYycznl47XdnH8l14Xx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o5IfzD7won37X14k7sUgl553/JlnUwZP3yXf/XedQBr30V8/DH//8xfm8LuRUMRW0PED6S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X+XY9GjLHuKxzuM8E89nLwn00OyiQ72SM/Rw6eZ3fx0uvtuR3rX8/er41Wa+ttqTPxDhXR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QupIft3tmWtFaUvZGc0Ca59IcZwtyZVFmBXUTeR8SLtXIcCXb96GkB7Rx6OWnpq1EPbER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sAa7nJyrjKoWeogPmHTR5+j9EfLK5bFPEOC48hwmMPzUR0iR+Hu2OK2Zo661yocY6Zi1O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kpaYtXlywYSgpfwoHPTK83Ir6nMwAS9dMAq6xjzuL7kmXeD2yCWiofbxokybzOtXrYkBh8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GOp7/OuziOtoEYDXKrXWzfizH+aAdNlrEVSRU+fR7nb7Pko557ligb199Yc3X5LZjRYtk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fCqtbLJmH+RWKMClWpRsaNmH0s9p1lXEX9FYVZeqAwG3NHZ4MngsfRnwyMoCdSqbRuq1p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JX9adoIcnQKiuY4GD8v7u8gG5yIrQ9p1FM5aMLlI/wZ8KVI1KoBTHKwJ+EWoZz2nZlou+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Byez3qOLaQ/mSyIbWlpeSMbv/McA1dGqhBLYiFrDaKfgCHbh1sG8bW1uehiSJDu60m7Qp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47N3K9j06tY+hGDb3n/3PYB/1fFUBhI8szTvsQiODw9tDJlczBZ9AFCgvgGxVzAuybS8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1H3t6xn2oquYERCOY+ps7jrk4+Zli82VbOXGVVun7lobGxZB7qt7R9Yt17ExyEYP3QdeG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ly04XPYCo1kZrBqhWK9Pvh+Aa+jy2RmBTg1MKIijPOq1jXr5xxTEJV/McwyWL2WwsY+2j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+DSh3IHHJUsFnPNXjNVss4Cz9cLJ/aA8+/Niuzi5ZZ7/MuWVL0AcVNE3PrUCdmrHbx14H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TMtel3hrY+rNS1qqY1WYybC0IbWS6AOahjMiI3Gwr1OcqALrOOWrTGEQnRHnQZrTPmQ/eZ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LIxDn5iZnbLl9RXKnHWPjx7lyp+GLQnxjWB3WgDpXlCpqKjDNH27U+F+4EXuq6jeCWQwn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Tc0W7OrtSx50K4kctCGKH334kW08fmbdSgNbHLB+uWmX55atvHtgl1ZWqfKB9bD7ygISK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x4P2/ONP7eTpU0vRb74DEbl17bJ991tfl8qwze0Nd2OVjtZAVgd72aUt5UEzT3uGYobNH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2d+e+/fLB+3YSaFk90rNe8sySi3nLLBYtmOfAVJg6HNgxhH27dmwFcF5L+C2ToT4S7uGZo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TYHcf3PNJrCIERDOVe8j3o0/v2dHGjvUgmc1KB10C9uBcxVngIKs2W/RLaVazucVFa4q4+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JTDL2GoQJE0yyWtOnjEDDVLTqc7O0F30hcw4aFkAZ0Azx20wUxI8ze/ZRNJ6tSZYBx1Bv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tt1xE1AAaaZNL0/PWqTStgh4IJVK2Oq1S3bt1Rfttx/8zgf71heWPONJ86RK/YbcY3Jl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ce5XhD3d/8RtbTOUsC2hqKgAeRLFCnx5Eg1YPjuzrf/tvGYVxD46/9Sd/Yv/oH/339vLLr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/1H7wgx/Yhx984OuhNVvZpW9J30oHak26BpqVykc66fLNKz5h1Wi0bAUCrEBta7zv7+56q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Q9xVVWbxIA/saiLx96wV3Q5Y35+HRgcueSJ4iVE9NFSGy70GquQf31HJU6XwRv6989W3Xh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ffwMifdO+/o2v2y9+8XO7efOGxwTS/Y6Ojp1wymbo+0UqT0Vh1r6ZmWmfdRWRbEsP+gxw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jnE10l7x6XnvtDfS8okmbL1foKEo7ZZJWvn71ijWo/3v37qGbB7aETpNHsEj74sICxHnW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KsnMi3cvU0b/61/8K3H+Fct7yFEm6t5ZpKT+wOKPsnspXp+yKU+ADBNSHIn5rrXan094Ir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h0Na0flBJumXqBIJkHAJYFs0mKeS6XGA0HyD3IlUEXy1Ih4zQYQViFJFXZFYuLQ2Mm8hG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1C8t9FqWyo0BVKK8OylmRm+dmZlHIGSqkZ598/BkGTCMKaZ+WpzfxXT7jlImyaFr9AEUpA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0Flz/q3/zL+2TT+86eFhaWrKlhWWMWIwHDdj2zt4klDmVGdWaV4SlrKBKZ31bfwEw/+Itu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+lbfs1ssvW4sKrLc6WFONesRsE7CWhYho5EYRgalPFC1qIXDK8wYROMguRrGEwM0uzNmMR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Q1SsV23m6gWGlnLWWXZpbsiidekDHX5hbsEqtZrFCxk5OO9ZA1ZyiqJWyqB4aWyUwtP1Rx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KvC3cvmpXX33JkhiAJkajhaDIZTuH8p9GSI4qGDTa4Kh8Yq+9+QZKZ8HTv8jgP0Qwdna2P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qHbBmxZsIdQzlcEwnFbHSesA+nSiAYK6vrdid2zctg3LVzHS9WYX0dGyOZ1RQpjAkcotr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OYSsBFpWSpHFScUUlYa1Va+5eXQaQ/uzf/dgOHm3Z/v0Ny2uOp0GnPKxDgEOWHSn/IIpm7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CrUVyNt8PW7EXsMKZ1nWa7UDAjlDYp2E638K0feUrb9gLCL6i3a2urNmtm3dQOh+5nMyg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sibwosiL2nvoZo+wmAzzILmUUoOTS/pJM6yWQ9uVN+y829njn16aX3P1AGhZFVpXSReDPi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9G6+9ZU8AAAXo6GISUIBsDTAOEQC1chkriIe75VgHBd42DcFoPW4pnbU7a5ftldsveKqr7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ysjEUb8N6ECOUhFP45S2qE0F4rYIOJmJJi0XiHjePBAkQODU+siTAloNuZ9mzWVwND+i9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d3/3cjk72bGFxFoUzYxpLqgHuN58+sqdPHtpJ5RhSDija2rQCRlBrVd599wM7BHCNeO4x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IVJvqiBZyFkMZKt1Rl/qL0BcU+VTuRgr0JSWuHM/KDZlR/wFoBnimM/YHMJKTCOTUI31e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yKsWEBwHhuz5rA33bZE0lWpHzFKROxkVr1DT7K4A2tbY8yR/uBpY2phwCERMSpMEA/WW/2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7/Dsvl4vzz3pdyIJe0oFfPs43XYtNwPtiv777+/kxX7z77xNSc7Fv8jvXZhePRlEmx3+ZA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xnKGzXWf7d374Yrv4dfKT75u8Jr87+UeW9dnjPSA3cvWTjp1EDY54GST3FwWakOHza+h8z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GkS7WAfshvAJqJtpVa35Pkf9jdKrP2LNl6TMx7iXo7N5DPJ9iS7g3Eee6mya62INf+Tt2h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odG6J+nmEHaig1yeACKWrlyzreOKdTG8qZk5G6MDRvw+4nzNW0tUVP7Jc/Cs9A8RNQXvk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zlOuYIHIz1kw4Oi8AYBtWLR3pQgAqVj04sEQsC7CLWqVDXebnLZCesl4ghrwn/RwRYBlc1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glWZVRDiCsrT8rvKoHlV/F0RVr4v6+0IHqa7P2+1i0/G6tg9S8E/fNVLv7r0Yfhn5C1Ks6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OwJDPAEN0uxAyDWqEIZjqi69enXdQ2I2VrA/BlzueIqRqSYF0q64lglME/GiEXS5yF+t99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dZl4ViV3Pqhl1gRbJ1OQ10aMCOgJOAnRJ7IeeaTCSJ4LKBBnkfMnEsdZ5ofelN0WUwkksS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Qd/oJJBe9Dune3+Z1ON5XfrGLdXPOUZR4IMQb33Wb3XsnwLqTQOwt+9/akP0XQZRngIvy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spmBL2SlbKs24/vG0R8jOpUtrHudiFoKYLHfsanbaWnvHtrq47HnqOwj/duXIXYSnAIxT1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ROPIfsnJT6zRpI3RTgWuEIbxnWvuKUAyoH82oTq8uWkUBfnIR6xVinms1szRt777/ji0gU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dT0l2HQ2b6VoyuLo3FEOvRwc2JFGmgr0AZ5REWHffEOzXCnIS9V1aKPbcmCvdZYHxwc+C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CSRPRlMxEKGspRl1QLslBOJ20+EzBBmCBLM/UOK5ac596C8fpJyEHyTlk4/bNWzZPnWXA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a8MFzLcM5AlOkS3l3s1bMkjD1r8Coz8EVChZWH/Qsms+6O/VIg5dsWoeMyXF5GoE7w+CgD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tBSILmThQtxSyjyiSQ7k6OT5pj356K4dPX3mHne5Ys46ZwP7ZOOhbWxveo7cdBg9R5/vn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8bFVk2PrIwijOMITwSaDheawbVPZlC3Pz9ji0ixEUVHGkUuVCf2WgySdQJZ8GQ6kMAAGK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mn61GDjaxtUo31I2OrZ2N2DPo6Df+6Lt2eWra6s83LIe8BesN6x6fWJE+s/HssW0j/4per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0lPpPFFmems9bFbL7pLVv0dWCZa7P23gmbvtnTdtoH1kNvbUPid8DO/XROQ3IivCwokpf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wQCScLw2e01pyiJU85gbohPRUiTYuejBT4QYNsvQg99G+1tuCs9HesQT1HY56nAUR4CFyo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N0k2X7Di1AwE/gzbr5g93BCsrxzq0fOhwD7Hu28pP8UgtwrOpgmDYKNtKepW+sCDrY2w7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wrOczuasngnaHgRYywPFSZayBQucIFfYHk2aSd+89+67Pug6HU5Z7em2lcYRy4axP5kkz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6GTI5Ohva3Bxkn/o9hoRq0LYBsYskoh7tertXtTd/+H0rc/FBMmLKC9zG7qBRbH1l1TN9/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/8EfuMut1skq6rFzKp4xr4kq6mUP+yEX8ZtwEE2g1WsNXwt7Nhzb8sKi7W5pzS0EuNelD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QNZrx1vr+F154yfuYPFCSPEMbUqmsDcIkf/XTv1JPcWIqWy4CqSBVcWyC1iDfuHbVnj176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Jkg337v3ub344h27f/++607ZiNWVFe9vesnrU7ZDk4Faty87oxlWRX/W9T0KNBxCmRGEs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vKwLPJNeIuUqlzwqpI8UmPjJ40d2DImnkS2fyzqZFU594cUXfaZZZfn5L37hS2Rl55pg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i/Yf/8O/tzgu3/Ritt/7o7l1bW1/zwQHNNqu8FXiRlthqRnkENlzhmcQf253ORmjx1s0fD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ZSQ9wjPgIoKQxtiyNG18hFAiPALNmlVSpbprNEIiUKroh1oPqREjGRfNstVQPnsQ3nLo1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rZWuFziChkzyxIrsyfJpBePe993lgyC7sRNPmOQRYCa6VUFkERn7xKYyRIqNp6l+VowXZv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6M5/pvALwmZtZoLGUp4x7INyLkOHrN29bG8GhtezWKy/Z5VvXbGF91eZXVwDKNCbKQJHE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D24OsHR2dWBTjoly+Cm2eiMVQdikqVHxH0/qnVpouuivxPEpbRlwRqaXYRSYVAl3upwJpw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QjKHQZ/MSm4f7lkewtFAEWtd7TCC8kHB1unkFUWgjAL0ILuXX3nB5q5cMuOaTZ6hgXApM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gLEueg3GAMtSC9hqE9uVXX3XFJncMCY5mdJRD6+VXXrbvfPvbHv47h1GRqtnb36U+Ic4oN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levXbQYl/gqKMS1Ag/BIyWrWWK7ncm/WjG6ddg0lAJ3DvngWBjVnrZM65K5rL1y7Zc2j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eetliPQj94x3LQGhXU4CAQNoyZzG7urDuSdpLENxeueqBVZSeqr57aLeW1i0GEGhiBDT6F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UFS4vuHvaKeh4en4axZK2mdIsijRg77/3AZ3omPIAHpCbM7SxCKoAodzSQYoOMtUBfLaA5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Zc/A5AU4CTEJMk9fF/ouXAP4FKNVgkACN1pIJbEqRqG+IVCmK5Fdee92ON3d8jWtR65gB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GkL6QmMp5DuVdNhHamy/fsW9+7Wt288pVB0jquHIpe7T93FrIXAaCuk8/0oxqra8InTGbO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rpfmbC1btIIIMApIbjEj+qWCdYxAbTIOVAj9DrDN8yufHtrWgomxxTMRDFQBud9HNk5R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i9+5YLvo8IwoDTW1PABI92maEItZSgR510OP5YgpqQ9362lveNeqbySr33akdHR/ZDOTZF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0PUdQMv19QXqquPuZcrvC7qkXCIHcjDX6KXApj770Jw3TYA+743I8/jgBh8FCETghrz3E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wjAjwqdbZIbdj7u1peSAiTiZpT5FAb+6Ldj//zCV5u9g32fz7l14yNpPfkJPz3wS8Lz5fn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Ov59/5s+XvmuX9vlHZMw/TmSSf9J5DuqRLf30H2+Tf3rpGl/IMS+X3/PPFy+/p/ZzLQ18q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SFb1R8u1rgdn8fpMK9jKJ0Ikwnl/I76qZPPUt/a5ReSfjvCb2hA/0hSR1fgqYOIEAp9HR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CMltzdf/8nz6HOUUEQ1tAiKiVmH2K0L0ZCDggvwphQNEi/qpYiMOAY5zl67YrkAW9iU7v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PhgJP0e+QD3SwnlP92O3WqVLx8DzoIT2mZmcUHV8u/QN0SQBCK3IVoicNWoDbUwBg7cQq2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vSllrJHA0h4xlAZlRS0JE5DbtM+v0Q18DDAmQx4nqVIZZ0cvlUaR6/zIB1qaXqk3153XI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1i41DtU/3kfzrOHlGKZXVxQywrqP9aheBRy0JEUDRkpEBbS1GoTpVvvp0eGQvrJV0Udtqm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8jCpzEcChCPuaZZUOdbc+yqC15R6NlfsLIMnlVpuCTkogRIR1vICN1vyqrAqApejGFexP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9m4PqQDlER9hADbKmIQB57P728ydwkB5yiu4O89wQyFhqCvCOTEL4FOUb0XCyphkAATbpY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eTfJiyUv0j6lnMHKF5xxophURFqOX8KWlAFeQy3jKVesjd4++PShVR9v2XC/YuUn23bwd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Q/bsf/3v7+MMPrLWxa9GTtt2i/YuhuM3Pzdv00qLnv40Vs55P9MmDR1beO7BLEOMt9OfjR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Pz03ZJrIkYkeDepBLDVLGKOtpCrCaClsnHbZKBCIbRv6yELxiwrb2N2yqlLWryiHa4mxkP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ty5EUzOE45SCZGktKLgBPDAENKpvfefb37IshPPeJ3c9YrAGCeU9puAxkUTMUpDSPrLQR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mATHHlhaTGWsC9M+EVXJpC0/nbAN70eVeOY5RJGKOtDN5tml9vmavIcYKdpVAzG4sr/lg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HbH/cse121ap9QHoKIoV+3gMXyW1engQiYr5eHHmWnlW6snKt7OuuFZG5pZQ8tGW3UbG1S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eb9VR0yJc/wzM2a5WLIferO7s8fxt7NqE7AxQMGPs7a07ty0IAdSg/wkEsYmMtSE2ZzPI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2R1BWLl/NJmcoZ6OqiYQ6BG8E6WiAoQ7BW83JLD767LmINn0qBH7NIbsdBWKCvEzPTNlJs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DFnUYt6tvvWw3vvEmBKdssf7QTiFBoXbX+hogRva3nz2zGr+pPgTahVMn/Y0KwfYORz3bK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56wHQx7mwPa/uIjv0R2QnNwOOpr+on/Zb2ONo0gqRlK0pN3ofYlRr0+citjAzZzPgyjg6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SDS9BynO5ArqXNqFtUQ/WBufV9pFZiGkfkm/hhC/vkNfkADnR0qgwuLkLedJgt+yJogXLm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QIqVIDIBT0Hiu331gDl2h5RgRFHWyN1kCJQKcA3Mop3DVPR7BFzF0XAk8SnsopWrp1asWX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LIEPyGpnjGYKdvuU5r9aqO7krHx5ZY//YRpR/Po4u0uw85etGqLdEyJYvr6G7h9yn4cso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DU44V6Y/KyHFA+wWnMp7fukf90jBeF5r4OUWOFDTs1o2bblMVNEqYVks5NTGnQE0arBc3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R5UsFW7+67rqrSb+9tLSKkRrbytyiR0VX9GLNSIu8JXmWHnpb3jgKKCxSmS1AgDsN6m7ks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X7/zGdZ6WNCn4bZk+oGUMU6WScwItD9UAZQ7uoLWzItH5fMG9Vt/h3Btg/7ffftt+/etf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eymapHAqIJtsjeZRt0jXr9ZoH2NIgj9y0T2lfRXxWUMpkKu3emcJ/F/q9C1nXunwtw9x48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7qMyShUcPH7utuQ4fkV6ULMlmfPb555OI4txTsiX8Imy4QTv98d/6Wx7lWQMSW1tbtrSoZ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tGEFciw7pGupPeTFxLEboemb138UjIbX3GWJRszQCZReIt4e2rRmlqIZW0rmbSaK0tMMi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oArWWpIuheiw9elschFog1xaMRR6Mmy7dPaT8cC6PopHx6ADDzDGIoJKNdTGQGq2VS5s8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/D0ABk4gUA/2c1IrYUBsUnHLw/Z133uNh+m7QFKBjCFnXKHKMDv7o/hP75JN7to/An1Rq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Xp+7TIUWI5KfudgeDrBGlfK5ou7v7VNLYSsVpfpt0EM3seQ7DwEThTM2UANkDb8BZlJpGd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gFENRjIgEXwRYa1d79Y51IYZKpaQgLCfqyCHuD4nr0/HyCIZcP3arkFEUtAxXEmE6S2LAA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340/pEDv26guvWCaeRmkELQVZlGVQCPePPvnYBVmdQ4GsFA35AUb2xRdf9NDnAkMKqCQX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zJz6qpJRQWl/62tUb9o0XXrYZCNUrK+sWqDRsRL0FeX7lSDzFGKqti7MlS2H46hhWYIpF6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2kQOshi0VSdjdX75rlWcYsjrsdr9hr89etflRwv7ste/YD179lr2wdNXmMtMefXSE4hjSQ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Un42RbWrURcCp/vNEwvP5+xx79C6swlrZM22+mVrBDHqo5YT/2a5Ye/++l1fnK/OqXRVy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0PGXDbt+SKIwA8qPAbUqLJJfqbFwhkwJeZxfA8gJwCsDru4CjOuTFJrn/4hh9Zl8+lbEO4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fxfIVEh6ubI8efjQ16dpPbrkSMa7ToeUsr7z4guAvKQdnBzZC1953WaWFqxBex7uH/Bc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oAiHPVu5ec1TcoSQL5FSrT3Wmq876XlbCSRtCgBfPEWekA0FjMok4ra0sgA470CWW2bI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TgPMAZHN41rezzJlde/m6nZSPUBQ1usSpB7zSeqYBTFlRIVMoJ3ojtRX0walPP/mM9qLP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4yk7y3oaAFDM59xzxSMwAbg2uyLVKA2ttni1KGys/Wwvl+kff/w71EQbMRgBpTXeJ0wyN3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RrhUUTCk2PGr1+QYltgHlBOY56dYgkLtp6ro8n8Cbe1RwjRIEeCDDSH0FtNHXpEc0M+nR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20+bEwzfR7cl3vZwE6vfzzfdp41y/nsiZ5OhClvz3CXnR7/quQ524nMuWjp3s9R/O386/8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TE32PXrr/xXU8WjGvi+8X5/sx2u/fzonw+fbFcRwTQze4fGtAE32g9wF1qhM1q6cBJBEc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Lq4rgyIDIyI6eR7qknr4on9wrACtRscjlLNGHx0CgOS6rpldpfRQmhV3g+Y+WpMO3HWyq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S4M+T7bP5tXmTG7viVKCifTS8jNw1AQcdgGckX7ITdECsNGNBQFdXsxZU0ZAyKECeXLs16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gKhRFzmKKkoyMUla5oznopi7GXM8MMIFRH/caNp2LWetk2062t6yAzpMT9s5+zdf+DmMFa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MrshD5SI9zfVyxk6hxtzD/qt6upsQtYkVhqAUz1rv+ptom8m7ao69nbjGG0Xr0kbciuV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i9l3HCWz4i4N0LV1XBLiPrRQI0HVDlEeDziK10sHRcddeXJ9GjyXtSRkSmi76JTSD0EK3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9eZ5tdIiCucgdWscozZBsjYiLPME0sKJBL048f46ABzeRi6Veqh9DzyswSgpdLRuldY/R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bGLjL68s2rMHH9poIFdAysszzy+uo78UT0S5TTV4QF9RhfAS6Mqis6RLEtgoEWDJj2Rbe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oSOVek+DEUW2PDrtCFxxA1JdrHY8InK+NrTIUcvX5Ib7k+il4XTMNk92rYheezOzYIXKw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5Rbu3t2m5S8vWAf/c/fwzOwUEZgH7DblHb2x7dODtkwPLrM7Zw/KeNdDljeCpbXfr1gFUj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07RDyJc+g8JVZs6WslW4sWjQftWIhZavLM/bKq7foAD2ffdyCRL/4g+9wLcgcAHoMfpIt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NoIUhpYvT08jh2I4qx9ZDR9Z6LWtT/025JY4g9uC3BhhHHmaaIZfNLKWyPgihdbsJeeuhi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FBdEKSvjsqfYn7jiNowitp4qsRVtOZaz1WTB1wCf7OxPouXmE/ZsVLfqdMIe90/sFP1/C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e1wPtvi1lwFSQnxCf45RB2TROAccRsKXKf+XmZbt867LNLYGdKG8sG7cqhPqkX7MTzeDSV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28GzDVuanfV1hXHw1RE2TqQ7mKbtAeKygygdW7p9ydKXZswWMlaNQxwCHcstlixbylqOO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u/eDxPbt2+6qtXVm1bDGDTQn6cj/l8I3E45DxSz5JIc8U4Ur1LbmV695qrHE0YC+99So29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eGytGe31+9y4g/Zg+EYVoa3Wr+TrbIYQY4GrXrly1V158yR7cu++YZgqC0O1A5tZn7KC+h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pm12es1AsNJktBb9l0WvTYPjhft1mxkm7lpy3k4+e2atTV2w9v2BTyIT6maIuaynJkydP7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ayO3C9Lw9+uhze2H9usUGAdt/smmbj5677WxThij9LBBNgATRNeAq6TfFzZGnjWL6CAO1G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WnaHAWkoBeqq25Z90fgfCKYIsm9Gvtmw6lLA5SpNrDTyFUYb6E95W6qXTqZR1ppO2EwUBX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ZPWrTS8DSg7iynqTslVu37cn9+z54pnSgkQyyQ79X/vkQeMkqLUuCkTq1hmWnChadydqI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B+YSYArKSP/QMgHlAlebaKbVJ8+urdlf/PpnNn951ZdYRrrYQ7hSCL6iQQFh6lw6688tf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xE5udm/OsNlqeJzu2vbfrMRAWFuYsS3tX4CoLpTlLBmM2X5yxpw8ee/ArzZYqDoMCBrfQ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YKtrl9yDsy8uAtbZ2Nm2ZxBBTXppU7TnE0jfndt3fCBUyy80+SG51ECUL0tBn4srXL9xH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4P/vZz+y115DPa9fgUJ846VWWHulvDWxKnyiwlJY1yubk5O3Hs8rjSJ5I+jw7O+98bGNjC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8wz/2nMFVsP4ALKuc8cq532rU3FNWfUS2S0T74cNHdnx87PdYX1/3gUxNquhdvwlbyzVb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5jNlFcGmrdP3NOCqmeCd3V3P3yzbqDRJmoTRM2BwvB10r1q1uhGahQCHAoE1gZHo6MwDj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RNEqsYPlh0EqBmGVQcnJTdeCAwQKlAEBQhjxQly7QBpDKhbdF76ij0KuBkdVQGlr/O8Do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TABMAw4YdEsEdiPB62dDmFxsWyhOYR+NuuHkOf49DbjTqf4xyUDQ4rbmVwcugaE8HZ7b5f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OcuhbBrBeQ9BFeHu9oc8Qbj/fsuO9IwuOFMUuaXm2FPdo1Fr28P4jywOgRKCODo/dgGsmS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3LJGMQUpadueFW3b56mU6eMZHzjUSr7qQYEvYMpSnmM7ZXH7aHnzwGQpMQT0QEI6rez5kj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56VO2TYRTgR1iEI/tRhWjfEadmn364IE93djkOacQ2LQtL62grOJWgZyKUIN07N0P3ocI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Nmcj6gn7NcsgFQGus5S6wxu8Ki65Rqffff4/rFVxYU5CvN196xa6vrNlMIm3NvUNr7Rx4k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ndG1pegaCm6J9JjNDAxpKeSLl+nywi/GTMyPysvN009rHEBz0xs3FS/a166/YS3OQ7+OuJ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+dG/DzgASU8m85SDy3WrNBjzvwcGuE8I2nSI7JdAKvUkD7KYhi2nqohTz9/1hw0fs4tmkj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ikxF7/PkjUyS/lEaiFYBiOLZuq2PKF6eyJwIavQS8SIaRI+U91uy8OrNcddzYn4Oni/cL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TyRFp+WKfzpVix4iG6BNybRGJmMyYlGyJjnb300/4DQvLuapznSPFL6I4DUBfQEYVsC07P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ImtZvKfebcmGnUDCrKJvLt244wd5G0dUB/BqcmU1kbX4UtVita5Fm1wr0pQJ9J8RvCiyU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HOASg07fCXMkaKHJwoSUAkT/4sz+yldtrVlXqBAC53A+Vekl9em51ydfEH52U6Uu0WY7nm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tmuNkDwzNPqvwFtadxZiy4foj3Rs5TicSWZsNpu3M84fazSfetW9tdbj2vWrvt44HNCA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kQ8/dCQFQK+g4KVmV6fdUlJd+FMnSRn3K9cdz27K7x7ldzulR3+pHU+sr52uApbMAv2pHt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XKlddK0vv/Ttgmjqs79/+RC+8//8/feb5MIP8x/PzomIH+j/3DX6/Fi965r+Wcf4Lv44y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7P35yDod+6eWkx8+fvPw4/un5fK+urze/kXZMPl+UUfU9IWJeED5PyKtcmDwYFM9zcc7FI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Zy7ZnMxTVl3mYiBBs5Y+w855YfriCIBQ2z2gP07W78pzQuSX/26URXy1BEA6VdWkGV/p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Z4Poc7IEa+a53lVezD40BNkgELVe0pphxOm+JqRmL5QqWYMsVSw5McxAw6UYZzwREJpVV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6QLkY5w1Wi9SHJaLXBj9hg0YdWs21nrA6p61T44AKnHbeLZrz3eOALVZD4I1Cmf4nLYgR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wKsPl6ZdkOwGLIuyUzkmX6ldyq7pTPWpT+6muL2ZsL9rd24szL757vXv9qA7oIzqHe335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iwQIA2jw2guobMg7j95lbAb4wpOvOSknKz+7tN63aO0VfNAAtyk068Q7QvRUMRaRXZRDZ1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dzCjPrgCVhEEzvnpN3MyHTpwlP+7xk0FfQwIUuTMWjlNnGpgQqUe3Un+a6ZJtNmzm1pO7H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nU6U8RLpkxwBmDTp0sPu6rmadfS0o15bHkvLsSre7Oz86V7PKSoXj69ZV54C2rmoWPVOkj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Y2LDBzq69iu08rTYsiR5TYD0R9B7P0oB0zgOCE3MFdHjGsq1TyF/EDvcPPR5HcgFShgz9/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I59QWCxM2ws3b3n7NAcdO4LorK4sQ9KytrYCkEYeI/m0x/bYqR5BiIeWmC84sL/x9ouWX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UYRcdOqR+0f+jls3PTVsb+y6PoPDCZJ1wFxyzr6BB1LlmbDWDn0tlvM9pNumwemJPt59Dg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XPsKpNkCr2nWeRiP+PIRDY5cAm9oRlfpaGRLW7SpMmXIdVPtkwY7dSp1S0N+0xCkWJfzI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73vG1mhrIldulyw9kcR9y/7RdttP5rBWuLnF/AC7PW2s13H3U+kMbge8qgOAE/ScC5uqO+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btmFoqVncuhzSA+2ozRTsOawbbuKDZIMW5StAz45xQZq6YXyCn/88cc2s7BgxvUSmuFGp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HYKH5mWlbvbpmZ+iBg0HdUsvTFiwlfZnc4qUlhPHMSpyjZWB7h7sWSUVsFBzZ460n9nx30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cU9udDjokhXwHwSMHdgLoltul7H9hpgjABuNwXcV8ecS5z/Z3IcVR2wGbHVZOTHF4NLAH0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mmfO13LWyJcFtbepffe8UcnTnzjUbhHpWWirZHMQ3AyFPQQLl5afYNErpU94+sIVUyV5e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F7F8N2L1e7u2VJq1g8ZEHj7/7HN7+vQZZAFMhh0f0/dHdZDYSdNK4RTYsGxHW/vWqCNv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MLtEk9lc2lMLz3AEwlnA7LNgHHbTGW6RQBPiUtpWLr2avPagsdZanL6IxLQJGTsFP85p8a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TVhlDQgcKbV5KWTsZsmrCrJbiequzdoYcJCCwbfrkEAbq+o12lxzlp4o+gN9XMM5u2zLIa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6kPumu9nnFmYtkE9Sf3M+2H5cr1gI+UelWkB6CvmZxia0yxWfOFFe3jJk9MrVq/YJpOvW+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ZfffIDja3IbAzvtb++uUrVoD8/+ZXv7bXXnnNWshjFVJ2oSsz6Yw9hswVwHaXIJdnmrRBh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08o1tefzZfU/p1kc3iwDHsFHK6Z3Hjp3QRl/5ytfc9sfAhJvbm6b0chvoLq2ZVbAnDSpOT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5LbtGeTUDuruzY0pRJ+8KxWkSeVVWDnmCfvvb37YqZFRrzRd99jTkwfw2ueYh/ET2QoNq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kLNssrx4FKVbKIs2+inzGIZcd9EYDe59OZe0muk/n76FftVy0iizX6mXTemDpeA2aiqdoc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XfYJyufcW/1LLuRCROJWmuhSaleRY80Y9/o9W6IOf/mrX7m7toiyZq5rtbrbT80Wy9tpF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lKamsD9xcG13I7R+586PAoPRmpK1+8xvZ2RTZ1FbDqdtCuPy4uyqTUdSpt8VbVOzUsrvq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g87Z1ywwhqsTCXiu2HpYo4R0XoEVOsnYUQzAkE4i4DJSx4Yoy61FrqqnEkw6vI652BSt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T4DrhHg0IAAK4LGKkVIwhDCErdPqQ353bGdzD1IC+KBjKml0BqIhQqSch2f9sUVPAXaQt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xmpVQAB0RVPnhax2hKlhuAqVSgfsFEK6mXbq0ilFXOPaWA3K5D+3tblutfOKkwmfD9Q9Df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5kAfs6CnE2WTgo67glLC7ERpYPTq0yrhruycoPhTzySnly6VtlIrbYbtpxxiEHkoiA4HYw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McrUThQBo0bsxz/5aytOT7mACdypwVN0WOUHW1hYcsCiUSoJwTbC/5Of/oTnarhgScAl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EBQNe2d6zxs6hVVWHja599c4rVt879qi9+XjGpiiLRphPIL4diFCgO+Y5z2w6XcIQNi0N+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cdGmQxmrPdm3XD9sqU7AwtW+jY9blhwErXtQhijT/nScw6NtSxUmuZmzELSt+qHd/OZr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bsyejCgQ4Ym1FFMO4qY47zbbXsVx4nt5/asVs0SIYaUXWa9CRlPZInZxGsfgYoA1AyiDbC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TwA/N/I9QIAboukiD9J/aJG96+XcBTt4vvrumRMZlsJTzTiIsKZYtmF5csABAaBfAocjaW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pfsneuHHH1nMzBmKxaKNnA7k90V+Ud/nezobtlDGcmjmibOoXGnnbps1qxycOOIrpybPJ5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6ftpzSs8IYFM3ncMj6zZqEOi2xYuYEQxHZYghToqkBwGPWfsH/8XftzLG7/HuEztpKIrhZ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h8eaGff7ooe2ijE77I8snMrbz8LlVafc8QDAKOJJ7jgJDKHhLnrpPDs/scm7KU2pMK6hIc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cfXEZsHq4tWVTkI8OeiOAzhAQ7ALkShjqdZR2lrKPUZpacxcBbCk66QAlqNnDEJ81whqku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IveEAm/bpA3oFGAS15V3SpV1b7NPSgpnLqzYCgJxpcTPfpUec+HrbQizoy5jiL/7RsGzn7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n7/pN705i/bs2HT+53kQ21Mrnv/P6svz4sbwuzp8cN9k/+cRfFeH88xf/Lq6ra51fQy+VR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FbJ5/1iYSdLHPn8/f2dhx8Zs/J/pAxOBiv94n+nZSBp3kkaR5n1x7Qm7VB/SMF2Xza+uiv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0kNalKwpt+fmWpeSFocFNztEsr+7hMRb4LIOo6tEyAn338nDpCfHVwGnAU6JJlwogithp+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TmUNXDZGlAIY3BSBRKqQYBCCCzvSI3TzbZMZaM4IohfCEZIYDCuJEuQBAyiYQR2YUDbaJT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7VeSzbMP6gXVOjm0RPffo/jNryl1vDhIzu25niQKgPOaAMAz4UsoUBYGS65pyX4oYK++wV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DijRoJn2sTWXx2VrZETbVrZNb5Fr1qu8Xx7ocIb+TF7/zUee6PKsN+S6QNCHTIwBG30GGr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xHMGW8JtcRjUDfH0x6zOm5dOkpacX3fVM670UhKSoQQRsiWyK1i+30LVaA6x1zRogdfdMy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2WKRUsxiKxixS3EXfywtGM8eajVDAKi1nEEBUbAzt0yCzXFUj1Jv6VAqgEqJczeNnloz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IUEbeTJCs1pkCbmpWmqfWIB7P5wM6PLPKIclXDWmf9LfqbVKT1D8EWOn8ppQuY3fLMsjD8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SxjqQKgXN1PKJvQbAGMCcWpi2MfeevbZqJ8OWfXLvU0Bj1YN9ap3qGH3/yeNHdh/dWT48t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RycA2EA2bpVe07L5jC3nS/b69IrNnEaxuQeWoB1E1BSss7g6b6dpSFaC/pGJA5AX0Lu7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51azYpSvLVqSM7/7ut8hsxF2oQxDZImRu2Bt5Ohrhno3tHZM7q4KMhjUIGA5S1pZV5RYK5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uAWmIZTFtG1AsuU2HVLdg4OmsZeLmaJ9762v2ZWVNWvRFzqa7RGeExbcP7FL+Vkrgm8Ul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+SFnrg657LjV4l3egUtUkpwpWHmDzOxB16jbOM5TWZiG2asuar3Gl5SxBHXUh5CPI5tGob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WN16z5FLRmqG+bVV3rTZoQHyb1sLG9W2A7qfuIH6XlpdtdW7BivR52QvFRfneD/6WffTw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Pl5HNljzOQRCUDqnVBzNo5i96Zk+PdqwNsc5Og3WoLw3OHJ0cIiwBS0MwM1N57DlYLS6v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UnUom4usZzRLjpwrh6vUTSoDdk6C/dAHzVHXc9KepaIWyiZtenWF9ujbo50tn73vY59qI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gqgF9oZfm2LmipSDjWib1eBvsRp+Xm2+YBywsFawwV7CEUlEhyyLIinIt/DMFLpqXTS4tW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hxeojizdOLdML2Qky+qS6Y2fgKg3YK9ia1v/mkzmby5ScOCfBd7PRnI2q9LVaC72L7tQzc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reWKp2z0Lr7LaxM9jU4e0Z7e2yBxkpsu/fwMHKuZfgVNy4Ej5pCZTKtnuQGYSetyUclyB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I5iA4tCoyoGChylN8QHsfU0dHbG1kpEg7La0suieoBk+VXqs0M2XNU0gl9ZZcnLZwJult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De9EFsfmSzVxdswjtE0ffdSmj5E+DB61q1YaQ5AX6UP8QnV+uG4rel6XlwD+X6NcBCHtz9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WpM+F4Rgj+kQmlvRBnztyhaYvyEPmChh7E1KKUvfnT0M+q2A5pe566foNGzc7PpO8/+C5R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Hn943ZdzRoJWImyZYPLo6BH9peRU+csWJaJ1+0wLTf/7pZ066T7iuvDWqkPY/++HftjQEd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szta2z5C6xw/2UAHr0ug1BRouFgu2Qt+RLdCAkVIJiZhKrz99+tR1iHS9ov8nhRPhHbIh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5QDtvAqtqvXilXPNYTtPg0vn5BbdLIsma7KIJnEupLLFo3AlqCbL9/ocf2pWr1+ztr3zVo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5lGpdT67VmhUWiVc5rl676rpcer3g3Gdkn31+z9568y3kP+bEvaycxdS17NPG8w3HCgq2r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nwJev3/rRsN1ZU+4zhR1PnwZtOpy0qWDcwpDKKA09gMm3qcBWlwqAuI4A0UMUggLrKHCWA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H1mUTmB86WGEDzArFaLrdDTH6BxPlC+x9JJr7yqVChsqBlZPfycYXn11T5Sk3pYNJrLrcr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gRRAPbW9735oQIqXD0AyujlcuKs3yaU1GKhK3ZCDqM5ThtkabwpaxqE2lMPYHRwhrwJJxw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hVIAqO9871vcf4jQLUwIMMZOUcwkfBrdrkJwlLR672DPhfzZo8e2+3jD+kcN6g+SYtRl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HoDk+3GznqI7R6gP9sW1BgdCoJFjzVY951rKYTq3sEAHGLqQdHmWZqvtLl2be7seil2Rn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6VDO5iIcAgAmeQaMfWsj+7//8z11ItCbs5z//ufvqiyRrVEVR5aTwNnd37K/+6ie2i3JQx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XtfDim18/sjX8naUsgfCOpXIm/HbwZNtC0PwV3NzFqXjXptZsQj7i4GEXS0t2825dbuz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8xqHFIUTjjtxEzjxA1gFCHKRNByix1FwOpd92tzIZBxm5MkaumQHklgA3kLdgPGydas3X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TYj8MWbfc8oEQudwc7GFwkJ1cvoDKBYDS/gqYo5xu0xDF5UTObs4u2kwyjQAigZJjkR/q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+E68LkqDXBFT+/ruTD4yWZvYF9gVaJbQiEtdfvI1x7nqKKq3r0siTXMpOUfaK1nxW73jS/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eBRh4Xjmymox5FA0hUMnVnj956oRfwGJ+asZWkHkFZpMyTUPmVzBwVxfYB6GobGxaa2cXO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kGI1meGjRmYx9+8/+yKKAMHkzvPHqSwD6tr37m18CbIs+W6U1uVJq84vLtgbYmS3O2Ndef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z2NYe75n3cOqHT3ftvl80dZRagWU/Tpgo0B/G2AoZoJRK4IwSqCdKRHzXAlZUv7UFMAgZ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gK2qZjJKKVtZX7I8ZPjK4qKT6h7K8xQAq2eTy7SUr3SC49WLatc7+kI6Q6plTD3J7UrNI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0A4t+mYI41ZaXZoQYDY0v+sUbSJmurTowsXsr//VzvPPfm8d53smr8m+Lw7jfaKnJrrL9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Lld89uv5D3pHRgDjF/dDTH3fxTUmG/s54OL5fQDw/Fo6YHIu7+fH6Bzt07u+XRD3yd/zl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f/R/vkn/0hAiCyiJ9e3F9AYYJKeVYdoo86H1yFf31Avjm5dM+rqP+4ASa/ZqJUVyJU3RYF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kFelQPJUciK+gFKRJ+WFF6/T7K8HKPNL69l1XcCjNnaqb2hAdQig0Hrdo3rLA171kMEIw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NAGJ51xpRRQaXe5YCAWrtrYIYKdiS1vdJdw7RY0qHpLQp7UbV1/rV0ettQH8YchgZtyzGd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G/Mriqj1/tmXhVM6mlq9acnYVe5iyNnZEa42h66gGCFwSgsn1+7qH5Bb9J2Ahwq9n07IYG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KnI6Qe9X/ZAD4nACzqR4m+lzriDVgoLrQ/omcqW283Xh5nbHpu+yu7KjWTWmmymMi+H6z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h/Vls0mJmcs6zygBbBdHMpN1tfHJPdJL6FlhAMwpyadP1JvfQNRURGshLWTUbK0IskCOyr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qSEoPACOCrLZQmg6lBRnKPZHzYhDOJP1W7qRKqRGmJlOQpdgY0jauWi4xsFiwb8rNDOyEC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lPzyvyLXyRwojNGoNyjBZ9qFIrBrwHaH7FRhFo5WaGdYAQZTyzUJgNz7/2OKhkSUyEds82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Iz24bcgbm0dKuB4fbVkdHx9Fj1164hb4ZQ2z6FoCAaNnFg50Nq2iJC22n2R6ljEmkEpabL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FXSqfeaqJjds5nMyS0T9oIB+EDOQBx6cdy89P23e+9U0LIdfzgG7Nhp1CcOp9SAT1oSBr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H6DalYlHwKbgmtnzH7a3y9SpHttweo9iY4vK8Raeyngd/gDqEA9nC2ioEasYSkOENiJ7cn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kn0iDmSI2BzhVjlMFjfL1htgL4cFGpWILU7MA/7716dsC6xqMbIOXFABsSBll+4RTNGMcw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smD5W6VHWSMDe/ehdCGLMCoBcyZI8oCrgrkOe83DcNZvNWoCtGTu1jzcfgJMgI/GgxSCG5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IffSUYgPdSjdkgqDJXoDX57TR6ae7+9bg+eqaLDmHPeIhMnjQJklFJDygOto9nVJ64mHA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m3W3ic+eP4UEH9NXTy2qpWn0iUQu7fKdCSWdFI2xQcrR22pNdIy8l+ThobKJPNPrwDjY3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vNdA9XanLRNI2j44c9/WQpQptqIBQHfUd6uzewY5H2i5eWbbPnz2C8FRtjBxc15rgdhXSD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zKUsVcz7o3kTe6xpsoj5z4GPNuN5Yv2q3Ll23jXtPLAkmElEbIkdn0xCQ8NiXDp1y3zSkT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Y+qe7ELJTC3X5vax8sQ2Dn4HTotaln46FsfgXBACJ/GoBizCo43lhIfqvSPCIfjegP6of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nPMNDs2VRZDzRhxiC07VURl44iSIYJ82183HwYccACDag/lFCPojYQpfR5NaRSzu6emll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NNCs6f2nVKpDl2ph+Bg4rQpI061yrVC2Zz1lmadYOa1XKG7EumEyYWWmHtHSLirM59PqV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jO0fWOa5aKhizZDgBQW7Z3/7jP7WPfvO+RXikINi4W6fN6QfTYKPtZxBZSqc+VDsp28rCo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b22AhyOn+kU1Rz/O5gi2XpnjuEPipYVufPLbhSduq20fWrtR90kx6X2v4p+fnPVr1KeX70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DX51ajX7V//if7a3Xn3dDnf23VOjUanZP/jP/0+WVz+m7aXrlI5JudcPDvZdT3ge3zh6H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Kwqx83FeuXHECrBRDIoqaRdaMqvT7ZB2tZlHDziFkE7IaDEE36F3BTWW7tG58d2cPXqS1w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LfvzW1qZnNXm+8QRdocnJDPYBfZPOYpub7rL9zW99a7KEgGvLrojU6t6yjXt7e25PZMsOj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eQbhbKdnUhhtg4FdeeQV91eVZD9zm59EtO9voRK4jMp6gz2m9fq3e2AitrF/+EaBzTYBEo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LiyKk0bcghyhFGkBrRLpBOiXKR0nbm0G5nGkdIR2Qog6RG8wKm0iuXCL4IhEVweWzgyc2z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wIoGQ0W4AfeXpPpi41oyplIkSo0gv3aRTvl1i8DJ5VdJ8B8/eoZC7lqJilN+4joVoXxYx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H0VOUSzJgs5GsXSsu2YuLV+3O8mWsQN8qh8cuKCtLK7Z++ZJdv3XDbmHcXn39ZWAMhqCY9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KdvDqq6/Y0tKyA6h0JomBi7u7m1xbNQoaHwRsCpM1HwYcjdNWCqGcIN8CdFL6feX+DaAU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dVWunw1mUEscoP/Irr7zqIzeP7j3w0TSlmlAqIEWtO8TYKQ3SP/iH/9DJUA2B30HgFHHt8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v/9rXM+cRxMcQcrnMPH32zK8xvzBvt+/c4X3BIhhouYCV5uas1WjZSOuECrO2NrPkRDcFl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1sGG1S/0hI32MaXNsS7GiXc8v2Ol+1W5NLXggpjW2lUTR8mMU7Bnkdx+QVK5iBGJW1UJ0y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eNZVPWXXQsPSleSuh3Avzs9YMDKyXCrqrc+nmqgUhcVo3enN2xeY7IRt+vmPtj7dsfpCw7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79Yp98vSRRXMZU+46pRuJIBcClQKPoF67XOJ5UgW7HM/beqZoWXkkAICGQQwWClU5qRUc6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ed7yL7/7uf89/530MYNc/EQUN8ojoyi3/m9/9jufBU/5iub444UIWe9WGp5EYosA1e+Dr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5S6GUF29dQ4Bk3GvegWdL004KFUBN/UWdXqRiBaJ6dQ35ZT9VavX9QzZkAAWUxdDKJeiEe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337Dfn3/A0gg5ZZhpj989PNf2BnG59IM9yxO2a1btzxYgRLDh0cBW8vMWHEQsYd//Y6B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+VmbCsft6tScFccAccqltfApgWPAxqV00ZZCCctiNIMngE8Mpmb9FC39qFV1t8FmwuzWd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5WcwsSV+eyeXcW0GgVeREQYrc7Zm+ALX1TTpGm5yjVe9qY31Gi6BM0TgYBg0WyUBohFfp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ztmIfjsJgiXCwClsWv8LXp7ch13evt7U56SQOtb+i/af/P39d730+cJ9/kIuJmf7h8nv5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7YuoHTPbruMmeyfFSnvzXHi+dfpd+dFLDZzZ/+fvF9Saby5l2cNrFZx3vM7l+HfbovPNN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Xy7XqQvWjf36MZhypO/rDxabrSw/z5q/JtaXUuauTscl31/u0rWaUeujlBvpJKY+0nEYuz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mv1TGQVkRX5FaCbRklVnIscALOzTpJDUC9dVNant2wANRYAOJjKA2ThAcBb5j9HeccB3g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LcwIkWyJdjJHwgIGNGsC10rF2rWldTwGmrWIDAHCEZwwDwGJnLctGIF+jujUBpQsAmufP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EV0141GTB1rqQqmDSGcQJKj1Y4qGqlVvXcqq32SAL9ZeSx61jlcuunpdDPiKbGqU+qKtn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/SYBVb96+qm//rPaaXPNiBvgi8JWu78dxXQ0g9NFJ+qzyhoYtm4oNPeLoIX0/mMhhQ3Je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ARaUM8YXIStdpwFizPhMZmSyPcjun+/J8LgmqavqkvKO0DZ2QdpxIa1Za0WAj2MdTyjJU9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ia79EgNORM8uEIcwnTy16Bmg9bVsawhoIJuygEbQehhQ17PIifSigK9l3N0ue3fMBcz+l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J1fEJgLQC70XBFTOA7lp5F5C5a+OUWTXSt04mxPuZ1dgGCtRUSPuypc3qgX2++cQO6xV7/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u2+P9HdtuUC+a3StkfGZZbZGORG0OwqUgfzPS3cjTLIBMrtFNAG0aclyDAM1gx4cc8/HmI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dsiuLS7b9qw9s89271kEvK6hXRDE4AI9TAG0BRcskLKFgOIDNw+19W5heQL+D2x5t20ICm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Hk1Z3nnKl6rAWgG5ESN3h483bP/ZptuqYwiBYirILV8TBwuAxWQqZU83N+zdTz/0GexI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qZQtT9izPpDzHbfChZqL7iLFmzTUgEKG8wDtLCnAiK8rIsbG3Y61h13Wy3CERKusC9itHJ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gV7HNZ3N5G85kbe3rr1hgnucDWO02j8E/ccuAHaKQylrl2DpgijHEu429bB5XbCgX13ob2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/eTXv7EOstig3x9AcIRX1f/klntK/+wENDs9tpOjY2vVNEvZtv2dXavwWTNJG9vbnsJFb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5BQf4ks3luWVbTE9ZlHvJXbUGgN/f2/XBiUw6CbGo+SymYm8ouJLwXhBb2FE9qe9SjmPs4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pRKK7Q0hJiroMWkWBLNMYSfBB87Rvh+Uju3HtCvb+1GbyWbv+4i2bur5uYQWsxA5rqeEZ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LZY6Q+/Tqjaue0ipVzNu9Jw894NirX3/bgsWkLb90xWOEfPbood1/8gQZqNMHTy2OHZ8GL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o2qKRhKc77KNbevSzEYRda36jkDdRX/0N8VmBrDRzKUTFrSG+bT6J9MreguFPhzznRA+F+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NYkzKXHafE0O5hPXzEV8mqAjWFerxDB0vr8HMacRK9PsopHwmlYE80b/mpx2XyytzZmrK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99FRYPfC7DQE7749fvyY36dtaW3Vmsjs9Ru37OnHT+AGpzYAk208fGItiO5KYcZeWLpk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/Ycbvmyvg53QKMl4eGZf/co3TG7inaM6mK5pDXDu5eUVO9je9YjqW0+fe+CxIG26+3TD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+5Bpv3XnZAp2B/dd/7+/b3V/9xlZy0zY4QN5apxbtnEGqxxDlrMdWSYDR9yB7c0uLVkH3y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Xvb53n2/a5+++71xN7t3KBT5Env74u39A86esiJxKxynNXzabc9KrlEByuVccCAXik8HVG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+bQ+VrL+s5/93NfaxtBfcpd++vSJHVEOuVYr0KKCWmndr9bSjtAZItdaFikbI+/dMvWh9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Jp/S8SPLdux+6l08kpmjmiv+QtCy67Oe//JV9+7vfs2g87kvrpmfm3Hbt7e8jL0NbVIYfO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sPOt24qgrZR3smFBD24l8q51y9/4+jfs6PjEZ+CnaPODw0Oo3sDXIqfQtZq5rlbrG6HVy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1rRQXUBlgKEQ4JbroUCJKk2zXMpRWxl17WQ82WqQuI7Av6ybDA8FEOSSURUY9fzBMkP6z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EesIE6HCOcpH6Wij28YsDKhl/Pk2MJopYgZtU0aIbiqgpNycZ9os1Prt7h+xHcOiMMmqTJ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UpacASCJCcoVdBcC/uHzVrk+vWCmQtCBCWDs5ghiGtSDao6dNzc+gGCEP9ROIaNaOyoco8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7v/udd7QXX3zJnj/fQCAOrKkobHIfQyiU6zYfSVre4lYYxizdof56YZ9tjqAkVSal8an16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wShUJ1q4Xm82bAlle1WBFBBgDUZo/WrrpOpuylKymoGutxoWRohuQ1o69SbCnranT57ZX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jD+9SfwGEGNKOAGj0XgKl9akKHa5k3Rox0eixAoKdIdBaL11K5iC8UTt+tksHPPP1COWdI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nl6wIidTncB+jDnOZSxYtDdjUOq401y7y3MFm38YnLbNa19PzaGRsrI4JmOExLIkiV0CDU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dAIF02rwTB9/fNdag45VhyiZLEAyFgCMlFFG09bfOLTae48sttu2xUDesuO4bTzZtr/+z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rPrKtdWkaQToGVGimL458aF17EXMxF4hZsQMYbfXttN3mubvWgyBWMQp9jtUs/MXrAnBK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ov/92/vsX389fcrsWG3Dize7vfe97Hvyg21QQtDZEsKexUosBFuV6ojL2MLz1s4FVghgF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ef/xI89nrBHmAURZLtDqZyJbUdpNpFl9QCOWR/sH1kYZnNHGOYBxhv11yOZxr2qtBOB9t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so6btHO5CPoJWwNh++tNf2QwkofZsi7bP2hxyJ4+MFLIkGTj5+Knd/bc/sb//+rftVm7B0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dclnegNHVc9tXIgnrRSJW2/30EYKbAbBl9tfyIPeca/1BU8d8NEudZEO2lf+5Hs8s9YjT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Yidl8QZoCRjNZXzqin7tLJfUvMKb19diOyabvHIuqoH3YgX4ZYRwFlHs9zmNfF/luYWiVA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8Ij6HgOaOJxmEj2jmdAT7u3BhXQpvSZt/KXP/v7FLn99ue2dUOqdbXKNv7Gf43z/l865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GQf673vXT+V8nm34INUTbafPj9fK3889eGZNv2iYaVfKIvuX4i/L8x+fq6+TDRR3oMvp0o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fPeUX3y9cXUUuJrp6cryuo7JpJln3kLzqXL867aEZ4Nr+oa+/13r8CKc6wdUMkRNguc+J6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oqxr0Ef3DmFMvQ74J0KnWVvJQI+2b/WG1gQ4hiDAZ0pJg84YA+BOAxFTKqOQXI/pGzpBM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6FAtB9HodqvRtX4DmIoeDALkoXUAQOWIhYhL2hS1dVSz6XTAChDEEIBRAZC2IRyBlNYaL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AKFos6W6ncinWulrZBYEYRUpV+g+lApFbloCF1x/tokEAkUe1gfapLuW1c0GAnVjyXc8g8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eptTXxeCG2lr7Lwiw6kvgQURbBFigU8fIJugaWrenNXs6B+Pia4AX0mcAynk7gMm0UNNaH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pnesz1PRP5bOUPdGSE0/txDNIztSfJPEiv7qfZtqcDCM3qn8feELGJEM+gkEZo1prHVSwM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9PEgZA7LpAOrwadcS46odbty1ZLBuiVCfDfI+ooynBes46wIXUD5dU9ePoOPk0j6JcA0uo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OZdHgSwrwpuitcbUxROrSwrT97p2fIZOnVpgvWl84oKn53jM7Qte2aM9AMmqRHOAJmWj02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sCj2R+WuYcvOaHPNVmltndYkytX7088/tcdKaYMOTuaVuzVsFbDD84Ntu/HSbZ437Dn+X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exMMnj211es6+ef0lXzfvbQ3pKIPB+jzLTEnHPLHnR/v2+YN7Fh2HbIB9a7Y7NlOcsZTq5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aG1q0OuT3OQRyTwORU3lbvLTmM5e5LvwqnLA4hEqpbxRAcEjddOknClo1PT/n5FaBFw0Sr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+Y9jxdZPzi4vYdsgk7QHUsX4MuxYPWQfd3wWQRbDDCKJ7PEhuJB9acy88omjwRXmDgHPi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/4QXLL85bijqojvt2f/u5VbrIRAhbBqOSZ4UGcTNgwiUw2Qrlu7y87EtoKpDYehkyDaE+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/pAJ5WLZHz57biy+/4u6SDx4+cE8EzeAPtKwK+6DlWzEwYovzc+mcvfTq624TtXZY63pn8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kqGXb2EwFhSulC3YK5vnkg4+5Z9nyxQJ9QQMyHfpdz5otDYAfYJOUozju6SnzyIvi4Cgwq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b6B8F40J42OhJvnxvzO8ddKVmquQh0Ksi98h2t3xCXdFm+RRlm7WACA76VMsRWmAb4QotZ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rVybpRtmZ6bBCvs+KaS8r3/+F39uu+V9+/TJ58j3KeSYstOn68hyudakrWinWNry4L4oO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J3in6RwsLghyrYTO5+QrrB0V+pU/or8LhaBR0uWyABvQUQ0DrwNGJYGnhGMUzSacg6ODg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9bRAN+HK3g2DXA8HFC2mPtVNCP0xrth25LgQSPhs7UyrafnnXHjx9YNt7O3YM/juC6OxCg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3Pnjw/JlnS1GkYUW5XihMWQ/Msb+3b2/cec2OHx9YFHyuWfFxFx3XG1lI0a2xCTv3n7gXp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qeDb0eBxsff3OC3b99sv283/755anvQqZnHv4yW5lEkknwgvTs9aq1uzW5atWPzix2WzRn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vP0bfDGzrwWMrb+3YHDaktVN2cj8qd8DY4O8UeB/5SEJS5dauQHUvvPKKZ3qRfleMovsf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M9iokc/qa6Dgh3/8A9ouYTVNPonXoS9kB3SeYmCU4TqPnz71ZRGz4DDpd00alk+UFSbgH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7IsNaAvO7d37nullEN0nbyWX6wg5pIFTvijeg/ODCYdKH6+uX7ZVXXrcSMq+UTnfvfgRJ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FkaGFpfW7IMP7lKOedrsZZ+5jVN/SiWra8jmaV2yCLpS8umleEYLC/OmqP7CGXKTVs53D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3X/ziF77O99rVa06GVc5juJBsmGbCdW0NCDQatY3Q+rUbP8KArblhg5FrtFogRoZYs7SJX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ReFqnehwYWDMRALDHLJiWyzCGB3YTYVM+VI3sK9+tPsuVQiBWs76+ZovrUV7vMJ5bmA6tn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PuL86i9bquF3kNaaSRH7lwjUZuZ+MdE9mhWU/j1BwWmitwxV5Um5nBcosI9yWO0q94esWr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ZJcuPEebjlvX3KtZDUbZQUkMUqkYIwgkU8lzJslM5OrucVkY2NVtCofV8xvl37/6Oipv4o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XfZ5CYBQ8SKPKZ1JYw4BNhVI2H8pDvHIWrSLEAwDJYDLroGh91W4NJdKDYGcgASGEPU39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eXLZRvWUf/uw31to/ti06TIkOFkLAG+WKu9Rp0blc065eumzv/eZ39tc//mt793fvOQlUD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9p5GFmBUcAYJwR//8R/xrCN3R9Bo/tTUjOUyBWse1Wz34YbVtg5tOpq1BEpGI38LxTkb9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Z0hBk+bv3OyizzghgGEVxju23zz62Dx9/CiABsNHIUVBTsNa3s1rHWodllE7E60aR37Reo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6OrIk1zCtVzpWioj5JQxPylKAg88e3bME77evXLURZTv56JFFnlWs2I9C8rSeKW1BBHzl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jHzz4xDafb1IagA/1IzlTIKk8HSlUFWmmw7aAJ5WGDTF8Sg3QjdGRACA9lY/zBD4dxH9pQ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Xlz7qpa+TVGCGkZALI4qcTZ3xj/7gD+3T9z70nHlpFGhOwJjjyvWa7dUrVsbatdKAngLE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BWw0PSvAcY601MvJoUH/IyjhhQLX8YLd8hGwOfTZAgzbKF3faFUA8M7qlDTotq7arZiUM7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4Zs/aR9aGcRwCljLI2cFnD+xPXn3bFoNJSzboV7Tpb95/3+4/emxX16/YSnra5jthW+5F7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/+sCyijBNHx/TZxSoYuEsYt2nOxannVeiGYtJLgAFcns7UG7rUsweB9p2d3BsO/Ghtfn+9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ZglWPjuzTX71jHYDdTCZji7OzPkOAULhBHaGo1Lmlk1T/Tnr1nY3qprFoG+rSXa2wVVqn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wFynA+iYv7xu4XzGR8GVU3PifTJpuAlpmLT7f/RS2/u7//eX3i8+/82XZuH+5stlRv91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uciFPk2Mmm37TXb/47fyviublY/+XyeXvyay288867G++69jzja9+rN6lk/0f7zrd73P+u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T8iuiAX6i/uL0F7sE5DViZP6O+87lE+bSJ3fg+NVFgWcC9Emh8iqZr7kCh0CtDnBFailD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y0T3RixMSfEGE1b4TEs4mpjGayEOr17c2JG1AwwYgv0F0QzxbQg9k7QxQMwS0KJCiSKh0o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PapGpdMpdHQQ8AsNEikPAdQCkAzYhDoTxF0OtgP5wthU6sxSIfoafTdK+av1pkWKC5aY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7gFXAImiAMg4hW5BK7JFmVKPJtA0oi2Z51EKKhq7RdPdA8AabtJfK6DO8vEuXXHwXYdA2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kYCIL3np+vruyq57YJRs+IcC8U0cjET+uJ+AhMKSB4x59R6BGLsVKgzQDwc8Dkj7dqtijr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I8tAQoZWXhtZParBC5ZLrGjf08uimAlsePVx1wEt71ZdVTJEgH0zxNtazyXcFudLgsANo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Ich/DNAtV1brSYc2bO/J+5Sx6eWUg9xwFLVRdBmACPPivsrYgET5s1Mil015Deh+kh2XN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IUyyBXEjv9CAvM4DBcLdlucDIKjsblqNtwjxzAkJyeXHVlqYBXLm8tUUQI9hxiFM4HrM0g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p/tJaApIr2BogLDNdtC7tr8j2ijA75pwWhG7xhWt29Y0Xbf2tF+ylP/yGfe2H37fYQsGW3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2qm13Kh7dfm97xx58/Jk9uffAFpaXLJ7L+sxhCDlud3q2o3gdEJ7iTMlnLGchKnHqaw/CX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5JUvRH54+eGIDZLCVglChYpvdto15rggEp7sLYXywZcMmbarZUDpWk/fUTNEys1O+tlmBg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8yJX0pFm1XvDUvbNoZPoHXZH67HJeTYO57KhEsTU8xX6/CYGBfNDXhG/G6HUN7KfPvQvl8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mZ2waMtlrdGxvdx980/HcsXOAYnk8xZGTHnKmqM4KBaKo0EqrlmYbsz9FW2pyoFqpoU/ox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uVeMz9Vqw77zre/4gLSC9iyvrdrU3Iz9bz/9sQ2ycctBpCobezYCK9xevWrJCGS6RT2p7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+u/+l/tyd171jkG4O+fWBuSXCqACzt9Oz4qQ66fWm88srkVyHJW65mr6AYsPLgyX8gh85SPO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D8FPfouCOfq1rx8/3LTmKWLA19KVisUAMMkNfOePeYMZEG7wG47yZKtlyKGEDAP31y2u2d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1y+lZbC8y3ep6hP2RdKvqKJ22Vci7esTy9Iz1IWKKfZJH5pVe8rO7H6ATwIDg3an5WTOtd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TYNR3JJH2unzybBNyeWgVMGkFfado+iLcEX4boTvk2aGlClp6KPKLRHg/k6UZSwfCHfro0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FwTI5K0wVPEhVvJi09JWSFW4u29TaohXZCpeX7LSUtG4+atmlaY0I2HQqY2cHFYvUsO/H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FTr9j6emUZaayPsPdQl6VnxxN4pMNJXBuYapk/8u//Je2/XTDspS5d1S1uXTeFrARn/8a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GLKXJHB/QT9nJ5q7tc3zjENmnreboTxsQ1SDy1EanjGIxW719G55RsO3PHloGeU6hU3c3t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cVKvVN12zeSL7vn3Z3/v79snv/qt5xLXWuIh9angoH3pzxY9vopdGYZsVOlYAMwdw05K5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24Ffvv6db0mV+uSIooHX9o8swbGXZxdcJrX2WMvklheWJp4t6GcNNLqN4L/gUmF6ygdIj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8arWuVgGslNddgz3ZTBayedVnzFeWVzxo5C9/+Uv6uWzI0MmvSKRsieyR+pT4mezDhcfR0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XeF6Rz0dK/Qbe16BQaboAj1K6LPpAf2yPnjyzv/v3/g8eCEtevcoSILKq1Ehyy5Y+2NrcN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8RRfX7LQwUaPZxuZpGRyYODEh7Cr/xx9/Yutr614+BS9TZGnZRwVO1gywvFLQFxuhhauXf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kPCrQ8tyCzWYLNAaG+xRCqyl/KlEjfEMaoR8PTaI9I9xdjEEQJaaRX43Uy4DJ/UHGiG+I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QRANgHh1caRSYnuOf5dZ8YcQFumS0JwZe++Qhg5AAVGTANSKg3xQBWZUsMDFEsQr0Cpgpw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VRekTVhAMJZhPB7XuJmxZukUBJaKI1h6wgc75bPsZnZoyANyRS/vswT1fi6OgApTQN+UM/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0r379G3b79h27S+U6sWdT+h4JqiY1o1iK1Cn36mEcK1z1oGHziaJFqUMJ2imaqYfxrgGuT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5j8SmxllZQgnQOHJdENE9wRAkAAUvX75heYDcfKZos7mir2tSY69cvmQ///Vv7ADhkpIv5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QSsnIJC2N2kNASuV84+03bWVtDQGKA/pSNl2cAniYffDhXXv+8LmlIb2aFc8PUQb9kK2XF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mGo0qY2gCdxIcUu9aU1zPBW3r3//G+7SdmvxEgSJro3Clvv0WXcEeYbkYUjkbqFobU06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a6ygMOg1l7bX7gIsFHzzoo6Al5P/wv/wvPRDBe3/9C6vc37BUc2QvzV2yWYykAI3c7Q9bN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P3rV7yhMJOZMh7o36psTgAc3e0KQpyrqKAchBKDXA0tdEUCFl9WTQtlpV6wLkNPg6IQMT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+ky+XZf9V4B5lqJkRPvloFYbDI7sixz/8wZ9iZD72GYYh8tuhHhTRL0gHDqeT1qcvtZC/k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IJaiomUoMrvUjSoXQhhDLXVv9pIpMFhdmbW5txb7yta+hzBP2yXsf+OxoJpcxeStEUjH4w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KS0Q/dNexR5WDmzr+AAAGrEX129YGGMbqXHPwzrtjpxguGrjgQcKuvvuh1Z7DFEp92wGO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KlZAXSLUCyQ5Yr1y2PjJaiCZ9xHRpZs4DcGwdH1qV2jw661lidc6ayZANMlE7Qt7/4Id/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vX/zPVts5sNSAPg7gWEhmbH16zmVdwcBUV+46ieJS35NnhKpc/V3bBfn12uezSJBmt1T3b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R3yZnz12/bGdyQUMQlNYGJeVtrNfEKLAh07rghMidvyQHvH15n3/60iEXrwuyMXnx4fz6P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tPv8Ny+Df1R5JD16n2znB/oz6qU6oLCT310vTj7z6H6k/+WQL8qqwyd7v3RNXjpG/7648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mMB2ratF+EUUZcl9+gYERCVb/d7DDu47ROx+4l58M0ZjMPuqZRH71u8CY1v6LAB8Apgrot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iaBMFbBGZmqTH0qZ+K+ILkNI7+0Rg5E41eQbNAFMONrnB15C7jsAlQFqEdwRwC2K/Itk8Q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eQTOTzWL4kFfupTqVe2NKQU4GeoYwz03dQgCCQp+8a0aCInnwq2J8DDgaWFbRE9snAJo2J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eBYvLFi4s2jiaAgQjj5ST4lJKeSrpXmBLyG+E55b4ap2jop0rCnsqCYhEvv3Fs3gOVAhZF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EY32XXRZZlqu07KLa3qvcZVh1oopRW57LEf/cZmuj3lVXsp8arJY90DX1m2Yug1xb66jU7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PanYZAhfOzQDo12xqVgGwFiwjAo+O1hq6Tqvj4F76TNfUPeUWp/ZXmym7gECRdKHW5KrOB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dV7HZ5+mo+K5BWbWHZga1oEqDl6YBVWxEF70ZGrWtFOnY4eP3LWN1Swb7wsVcR8Eg09bq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YIB2kD/IcByEfEKo1bze9+mTYel2WgZbLF2gtadKWxhADw8hLVnKNIN9LEDIP/rzv7Y7M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iXEezW1qbLI+tGNggUczQLtgc6uLm+mWbxXYXC3lA6tdtdmkOQN62Kzcu2/LyvJWrxxaM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+53/HZtaXPPe70vGMwFLx0iQuQo9jupp1rpXt3mef2be/+S1rNhruSqxlPguXL7srbxy5z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b+S8i66Mm/RUwnM7kbefJln3+m4/Qz2mblzcE9a0cqvRcD75zvLPv9lbxPnIBBf+sG+rY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KuIepB838hpNRO6xX7QBCJ9drBbSCaVsQMHvK8x/Wax4AtYcd64INB2lYdlbroYXLwH7oZ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JNIspD5AB/V+ectdmFqykfosdUPRquac2wFONbgcCWvc2EnnElNsp+5K0T5J+sTgFduE6z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gdYB/XQQZclfkGVrY5AZEbv3KZVtaXnb9sbW14YSoWMzb/Yf3IbZRW7l22YNxaZaMHmqxc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PPvn0M0tBpBZXlu0nP/2pexdeXVn3NDdxSNQ29bd3eGwfYN93Dg68nLIjcoEeDfruWaDB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wIVrO5kuz7mmXwXaHEfFj7GyhE7HZYMZO612jpzuWkMdXDJlN06VT3aGtxTO2gm4LVRrY7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tQl627z+1+r1tG+5VLAcJm9ZyhW7XNnnWVleTJBmPtdCuainSwK6uXvI0mvuUf9+9CkKeQ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RD4+oQ6WTC1OPQXRiG1KdRp9qmWGQ59HMdSoFzgDzJ2m3AZhQeGNIfzrTgCZ9JCHyzHFnY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hvz0PrBayWYj20uqyFadL4G3s9LjnqavkKSY4Li8tpXoUjjiogWu51jyYtxhOWOXJtgU0M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CdGl31KOCgrZ3cuBRxGUfRYKUAm3/cN9nhT+595l7fSzPzFsEhbCcKYFnKHetY4VgyoKNU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35LO1ChqlCZtBf4h+wF7E4tYUHkFuYjNT1pIsoovlTnv3N+9ajjY73t51sisCeVw+dl2s9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6qdjNtUv27k9/5mty6w1NurVMWS80kXUK7mpw3yL9NpegvdTOsiE8u2Y3J7naz+ztN9/y4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8yJNEE4jL9PHezpFn3jANZEGEFbVeKY366CpFHpeHpQaw6pocAVMmNanJb0+ePUG/Nu3W9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ZPdZX13wiTTj8o48+sls3b/r9f/Hzn33hDaTZV9WzPJSE0+RNKpIqDCbvJr2vYDvWkdWdn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1x8Lfc3MzdJVT5yE52vYnP/mlvfXmV2x2ZtZ5ngis1iirDeTFdBHJuQxhVxYbZW9YWJxH9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PvzwI3v1lVd84klLa2amp52g//jHP7Y7t2/7zLNmkFVmRbbWvTV4Wz4pb4SWXrjyo8HZc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FOlBz79i628c2D1OYHwLWyx3LKSAWHaAHsOwgqsp5phHVU4RGHV2AYshDDXxNMIAVIXYwJ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G+UDddKrYzljAHCHJjlDl+GW/Z6co+8TwMvhbszZy3EaLRa4CqMU5X6B4aTDdThRwbZUW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hYbJsHG972sF0qcoE5F5CGJYFx2PILk1268e2gBCKoUv0lRWJdGAiqAmK3350hVKGrKf/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pzw6sQYGL45hFpBRYJUgimfQ5fn6GN3qwIqBrEXbAZsOo+gMsolAy/VDofobCuqQQ0mv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XKdsxhlfBmJrtti8ir9FBNAKiSNcFyMFqYcYS/TOPtChimYin3Kif9Ltcj06EAEgxDdo9S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1uAYtuhAa2siNH0bya9/5lrsF9zFImnGWG+LPfvJTe7ixYeP+qS1EclbAkr1cgmiOE3Zr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j1LVgXQmnIxjofl/RPSGZAAfQjQVRkhqZSw8APz3KmVKS6j4yEIKUlWxqetY7QxRAExgFb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Y9WjpsXDWmUcsTRkultvASxRbpRl/9EzmwkmbYHfp2jHFM8zpEOI1Mr/5wziW8jELZlP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Jc9KvyItvf/VN+6MffN9uvXLLvvm9r9uV21ds5fq6fbr5yMqhke1az9qFhP36+UMLo4g9G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yT/EkBd/uO5kZkMfBfq1AfjOj/HjhOa0B9kTQVD9Cgz+yQ9+YO+9954pgbqMoGZtRbRd0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hLQ1Op5m4FZ61hZCAL5yzWYwvl3qOYWRVk7f2amSXb19w0FKpdu2jacb9vS3dyekETu79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Pv2Pp9QVbvH0NQ1ZH2ZsDgfuNivUBnkurVzCQs3a0eWi7D7asEEhZOoCSRmZaKLa+gmdg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GOl3HuABcOpLPs4GdUndyX28DTKR8UijRGDKsXIBd5Pfnn31opwWM66BtZxnlp0MPIKcxn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99+vf2e6TTUsAMvIh7pGZsVeXrli+MbDjzx/bnbUr7s4vkN9TnZ0hWzFFPqTWaAcJss/4U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vXd2DtmjdvCIkdqnnFsaqh9Lf6Tbs5tfe9LVvAmrSK+4OiS7R9XwNsfQFbaaBIr2cPEwaf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T73qdN7UTD990/Jf+6ceLo/2S/HGJOr/URGY4xj+cf1aJZPAom5Np9khVXgyw6SQvC/fzk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fm4im3ie/isDyl116TZ7h/P188+P4iMj7sV+kmqIetGnwQYOJvo6S3wXIVHZ9FlAUmNT6Q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9/5z86hOVpHbSZ8E5DebIUFf2Du2sR5tiMwTKNNuvkXpu5rO9muWRN4yW4ij4h8ixnkj2Q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NAz4KRjNALjrYmyoyqcjfWchQOJKyZgbAls9aGBIcRI9KNmVn9OwifjGIXAgdf4o9QaPRq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hrhPo0jd7hrr16MIKFpWxqs3CglJngN8RIBvAFo1ivyDFn+zuWWzutsWLa8jqxNVTEaTB6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vqcFa6UKMuOoEWkD9UHb6ZQZ97MELVXfcU2WUa7FmYLVGSbOoco/2QQ+BbIkuzyP7qs8Ov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m7cW19BJwGNGOGhzSuizldtZIuYC/iCcHe2CiaEJgDrBBP81EwzY43rHXX75jH37ysafb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vrTXcQ0mzPrp2p9f1HP5aXyZy6zJHIRQhWs+gMivVkZbbCJgiYbQbMkaZNXOqgUClvoumY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n3YJe5Rk9csAdjWhWSieJ0/VNrc+tkBt0xbioIdWlf5OG7DxgFQ7ejRYtAPsVzOAPQ4nu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bKJr09aajKMQakqk+rGVO+fkSWIZzkwD5cd+9xjoQqeJp2BIHbftO4YoFHh9aTlkLNLMIE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IK1Loz1OvVizqdX5mO8e7duuNFyw1DZVKBu3OC9dtiuMvrS3bV7/6hs0vzKCDF+3uJ3c9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NMA5GA48CNEQ8ttDNpSnd/9oH10YsuNaxQcv127fsib98+6Tp5R9CaIAHqMkcv87OihbB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5EGNqFLNk89RyWrYCWcHyooeD1sO2DCGa0xBmRYzV4JaAqwaUtb5Q61oTgF+lN9IggTBdt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ICyBHM+WTdsZ7drh2F3szGagZ/vRU6uHsX0QmTb9MUYfmCsULQBhfAO9rnyuIwWTQ254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7/7uiWU7Y0ug4hPYb81IJZCFcQziGBjajZduAq4VpKhuSYh5B3ym9D/KEtDmWWQvDveO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2mCaHYCq5ky+tLaErFEl9AIDOgKeqbBV7BPl99aWXabOA7QPKFZhMs8fThSnkLkDdV5FP9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zg05CXqkfLblTIDHNkucW5uz53j46BHKOXKgbhiBXU5DLGBgnC5E5RZdrFjXMpnzi/WbPp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665blHt6ELO3s1dtJYhuQNc0mpB+nn0IThS+6Z4c2no2AxaC2IE7S3T69u6hBSotK53Sf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sI6MBm82AO1E8ktPnBzuemtSDdYGVF2eW0HQx2lvLTJL0xwR9M2dbO4f04ZFVWz0IZ8vmI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qFUYoIrzHaBcNkim1oAaY+62+zcZzth4rWiGStH2l55I6GUJUIH2KEN7vYMdRQ0H2j4Nj8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agSGV0ke2szRV8PXvSiWm9etyjGmgT6K0oda3z8Wytvn+ZxYBw1c3DyxF3TbBM8L7Ic6TX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FC0bALhFuJj3UaDctnOJZ40GIK3hmtmR56VIIbYnyjo6qtpguWriD7QALXZ1btTOfkQ945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cn7fC4oK9/Qffszr9fB+82yok7St/50/t7/w3/5W99sbr9t6Pf2ZTwZjV9ykbOrUDsZT5j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zxTLRutw5ZKG6d2B1nrvcrPnyL0WE368eo5fGFk6jf9E/NyFq6XwO+a3YWSQKJtOgftwSc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enKA9Hj2+b88PN62flteh2VwX27BdtuIwaDnaLNk7tZPtPQ8KBj20UDbl8YJGYOdkIevLw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7ULyGzcdPrIStVATz+bk5CO8tn6R6cP+Bvf3WW/ZP/sn/y15//TV7//33nUTmc1mfJY7Hk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hpTAKgNeBgGp2dRUSrSWjSj3U6Xbsd7/7LcZh7KRUM7DLK6v0iZA9evDEbly7Db6VByD6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b4fG8wrSxvGbTqaTnj9/f3/WyNekn6r/yRtLM9AF9UW2veBWKUC0co8FIff93/+5/c9Kua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MjMflyFPXR8eHG6H//B/+Fz8CiKypApSGJEMHXUuVbA4SZOW2ZWhkAZEmik1rgBt0rD5Cr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FqhGB0+iiwMkkH65O4V2GjE1fJy8dxzGco3QWIh0T0HT+6/n75CXjrk24gmOQLpFiH9UW6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LkMd5eK33DHRRrqcog0TWltNTtpjIW6jR8yTtKeCY3O6akMxdKvKwfGy1ftMJhNa1aD1L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2xl0z3h0MkzqlyhsANMwvLdGwc+7GpQXqrUYTsIbiLjd8ZK8QzVrnuGHZcMJHXhsoUz0c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GIt+groMAQogCYFU1DKzOcuVIBwJOjUKRkRPKRFCPNy11XUb1SHcwKYY5ZfLQRWiLFeo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mZLOhuBXGUStyo+IpdUHnVv4+4SQlac/NlOzj+5/b62++4cK0t7Vt/99/8k+tclS2aRmO7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XptfsWnLWUhjRBMRI6/bkwjJ0V66eJdNxBPfUjo8PIXpdiwOogiK7KMXGMaCEe2pGoNFq+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yVDZrraZSX4wQcoST9gkDWET+upDnAHUcRLnK/TkBYFRo+AwAeAD5OoUU52Jx63G9DoZYM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L2IYFFHxdztPrUbZhv2OFUtZe+3tV2zp0gKdnfqERAngDZDZ33zwriWmC5acn7UxSqF0Z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xgQuNaskIjB5Bc/B5MSNbkIkJsLJ7i/e9VH5EgXSNKKkmRp376Odvv/9P7DfvvOOKZevZ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YCewK2FJ3WqOm0dIoSuvttet2ZW7RZjGugbjSIXQsSTkX6bBywVceQAVbOUZJj6nvXGts8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hn9rK4qJlUUpKDRXD2IZHZ76uN4JxGeZT1gM8KFq68jYfbKAcC3M2qvXcu0PR37UeR+u3p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bAzQqcFgAnSA3AfV0jSZq0CPHNQUiNROgQFPr167ZAUDoSfnAg3llZ6dUO5QBW86WPAU8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TZxHLAVAvFeZtIZKxwd6JxRoddEzIlngGzYaprbT4QANp7V5nogHUty+ahpuLxiEFvqxCg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0ZYoGrEiavUjQWvS59ZduW1+zcAAD6Q+16fklFMvC331wjutfkEW9nGBOPvBnQi4uftX7+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f/r9fifH/oG/bH4ZfdR+/64v+knazzXgpGxf+k0v3euiXD7byv7JbCgf2C/yq9/PD5+c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nov3yQW/2DSg467MnOjH6Fr6Sde4+Eyd6jefIeW++m0yC8zvk5O8n+g3J2q865/KMnk67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ZgwEXjUyPpah41jNhCYw+EmMkgLT+Kww1/EAiX5ftbcuJ/JLu/FJLrIiDV1Ahm+1ji3GS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GQBAWQhw0kE/An6kk5SD0mNToF+i9JWY0iRl8jwP9gO5jqUoSwo7wedoPAUIyaDfxgCxu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CflOBAXINBIYktwH8h+jNaPGmRbML9P2o20IRVgo9GVyhj0smNVCq+lRuzgTPqXsMOgoOA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yhNK79IjGqkWWfd6pT6kn1SvkldtPjjCufr3xUv1LQTGS7IyQt+IqKqtJAt+pOpU7Jz3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J0iADtQ65aNhZbc/eePm2bWEje9xsGwxQBnD3IMNa46Y8xh5gK05fLuQ8urLHP/DLa8ZOr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InMit2pB/7EOAubeeiXri/pTQU3yMOUb5VOWSLPseAWApWJFGUxQ26Kzy1E7LTy05PIEMj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MjjF2cARIbIRmrRefsihtH88BrtMAoCKkJhyxaezE+tVFgBn2e2rOgZiA4AjbSKVbE1DV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gheHTXSvsNyAoVCv2VlVWWluwncM9S1I+PaM8m5RvNMIzzHD9y7eu2eq1dRsAyEOxkLU6D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9jOWitvC8qKtrK14MEvNniuHb6lYcHB59cY1jlNsjrjPUmh5k7zDhDkq9B3hkBY2VIMzY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19StXPN3H1rMNmy3MWjaSssb2sWW0TpLPpsEK+pnWhqrqFZVauZBdhrTRJsqHKRuVwJ5qn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1sOdrd4PYxgH6ISgwikzLk6tDOeTJJRvfgKwfQNa6kDZFH9Zgr2z5V15+1b772luWGpxZH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/+qLcQTPcT955MeymgoNFsT967Sv4HAQ6Op2zAe/9IEC+ckLzI8vIWI5+K/fpUW/gM1XSn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L/UE7dNAD24eHVuuiYyi7UmyelE8cKKsdNBgjb0JFiJXcK46GogXv7u1YBn2g1D+hcci2n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9SLBAtQC8QP4l6loDcCLaR4cnEB6wC6Id5dpKvSNPKMUQaINZQnwPxOOuezRhU0zmLdwcW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5a3nM6p3Sks30o7Z0Sh/aq9rs9JR1IG9jcHYYg1Q7gpxDuAvIWoo6GFbRQ5RT+Wx7tL0ip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Gx8hxu9Oy1FTOdrpVG6bAItjiJern0TsfW/Xpvh0927U9tgcPntru9iG9PWrzpXmLQ0Q0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w4Mj9/ZDyZlSaVWQ1TbkZkAZ5O2ZwX7PhNM2PYpajOdvKiWU5AgNouCGA+QCxeP6XClDR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/UJohtWeKZ2ofndiDDz7yiMiKJRNHX2siRDmlM6OgDXfLFm7I46aPjuE84fMs8qtUobLv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p63ebdnU7LQVIWLXX7hlx82qRXNJXx5A85u8EJTSKz40m45lrHtcs1QQEgQ5RcA9oFIMX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UHEFWlR7p69//rr31nW/a8p0b9taffN9Kl1c8d7YwEC1qjz/5xF1/NeAjwiuvGC15kG3SM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EJxG+ULDb6FTG9kYte1zdtzLk/MqrtyHaJbv18ouWp+yfP3xoymlP1SMLEMt8yUZgOvEBB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1I9q3Fzu1epD2wobkqO4k1aTBSeXa15KMOWRURE+uzQ8ePbQseqRQKvigsZa5uo2mTFn0q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7txyGdYMqs7TYMDO9rZ97Wtftb/6q7/0CNBZnlskWEGtCoWCY4cUMjpxRdagx2Qg3wOcY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0lofr4HyW5B8De7KlitN0gFtf+3KNUsj1wrQO5lgQs5otIm32dC9GDRTrnXH2hSI6+joy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yccUU5PeEz8pNLOJbq1Z8mafSJsmNWvmRRX5lk1ZWVvz68qhqNpsboZlo6kf9anstPATI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aBq2AUdGsmpINKz1NNxGyRvjUjgAAlWEHRU9BpSBReBfG+MLI+osvX4C3yS8OClz5+jcO1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wDZ5CWBNDOcEuU2up5FJzcLpd+VDS1LpCRo+hgLKokxX4lm7lp+1tWTBR2hKkMMwv8ntR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VpDI6VK7SNXWjY2sFhh6QSKkBNMPdtiHKRAnT6dgQiCPIh4iJj9rSMHL36GK8bly+YvWD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pTQGC5memaIgF6g2QNOh46PvKEAAR40lyUQvPZqx21vFcc3KHrg40+jWwAIZK6zgV2W4Jw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k2kfTFUBhAOEYUN6tyiGkPUg5FaglbKVhyJInHUsct209mrM3V67azdkldxWSUQ8CVI6qJ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F9fn//if/xIqKRInCaW+f2OXElF0GQL44tWbzwZTNoiTQ+qYcxwIJ0STkvdv0tAACTnL3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QyK//JbclxHQEIpPaQSUwkkznTXlKaOjSjhnZhSN7cDdQDSieqbR4hAgsC8BR9YgsZptZ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bfW1do0UAPskHHU2RJOX330ZhV0779qtnn1g72MfonNn8KiBgJmuNQcNCSbl+c6xG3o6O7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m2297xGtFq6xQJkWMlkFXnagzS76cKEHIJJ2SOnVI/+DSqg/n8n3+Ls8EfVLnF/EVaNUI1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7xS9+6SOVUghyQRQY1D0uyLZcHAX4h/WmrZdmuQq/52JWPutaPxOx9CxAns5awTA2tCadG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Bmz+NIeNFOxW5/Oy55Q+7ttTFAGHsOkcVhTjlWkkbJ5S4P+CzYEqj1eZec4VpDFDFgijnS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HQAnQZXmePP3mEuXpVBueG04guoShVZ5lASoNBj0FJBXoE0+UGgODpByPdepUxjnQHdh0M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0JGEpkbebcyt2Y2bRTo/qlgVYzoVQaEPqFmJd4P7JfMZHr9sjDCpyHoqGMOptd6lU95/U2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IAwg0iwBJr2g2Q0FFFMhF6SU0C71867r3cRFg10tSrH4e57Ppswiw2m/SxjpsQjYuNm48+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3Xhek4z96XZyrj5R/8oF93P+L/V/8nfx+vtvfXefxEvmTXE6WhvDE/KZriAR7gSmbF09/L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ufJ/qzsnyufxdzPa6i6Lf6+L3319HS1lU75oN1stLqvtenK9jLp7F3yef/Z3vfqw+skeB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1UBlm04xHkOtkHEACUNnkBi1S7CmQdC7lm8yM0258V7tJp0gHKG+jXAv7rS62Km1/8sZ3M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fOJpEVwO2IbgKJKNUad2GUpSwUYYuMiw5Uj/PiPRogDIox1kAKveLAtojkYRlo0PA3gkAt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0LcAtq+PfutQoPY4CeG6ZuHklM+SaCZZubvPuIYPmqKfXW/xUn1pVFvRiOWSpxy1Wlqj2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1TGZLRaIhkdSf2mbyzrOft5fXKftUr2oHf/k9uB//dJ8Rbaa68Wt6+0nuzuuRQ3W+iPXFc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8WAvQPTrZtLffeMm2ABkNAOMAsHsKMYhy7xy2KZvPo+NpK/S11tfJ7UzgRdeWvEo2pTOlA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8fiowkuNlEQDRPo8AjvxrPeGpBkalS5Fz5fJ1vcpxg0HbgqO6xQaQz/GxpQM1KxUA39hV5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hGGDZTdoh+KWFLVX7uLLgYRWkaYROqVUPIS3YLxjkGL0jvS+XVnkXTWlNGAQ1h03qnxxZ8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xryHsCG5QsbxwePnT2xpcRmzR1tS5iKEbmt327b3dywhDzJInNyjo1xLsR6UD5eH8k25+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p2qduswA1uRoeHhxYs96whfl5JyzV47Ll5MZP8eXa++H7H/IYqi/wV0tD39IJZxDfTVWpP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QSnmAPX/4xPoQs54GovtDDyqzvbdnFQirPIdq2Nea3Jixr8JvHvMF4VNKqiDlbgUgzOmo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Jjbkilig3aEePqMVRY7kHeIeBVrGI8IJqS5OFS0trNId2Sp9LwGOfOfHP7FCOjtxm6f/D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kWDsUrVPf5R3WYb6CmNXZnJ2VgR7pCG7EEJNyuQho1OpnM/4Ko+p7H4csj6i7T9/rtnw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YjsNzlheX7ccAFjBj7SuUFuxVPKI78qvL1uYhRCksDkK8qqc8v3jpi3nZiwn76TZRZcPR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cfzWAX8oW7ej5rsX6AZ891JI05VxVvA6fLeX54W6UJ+aBFyWbRYjX+LhhkYOmXVNcmIZZ7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ZK/Uj1q22fSA8Dxa5jq1dhbicoqeUliwkhk0bvQBxEO6sKLc/eCm3OmdV8ORJcGS7o6Ydj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N3rxsvamknebi1hz27LTastxxz+z5icWbI2sd1jzS89bmtvXLDc/dnAUbn0HalZ4rx7M4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yGYUItjH/ivIllyQFYF5NpTEvscsCeFVSpwrK6tGaa1Ta0zy/AbA5PJqoruLBEtGWo7t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iM2MkJlx2I52dm0hP2VW5vqHDQvu1SzdGFh36xCZm/SdKjq3jqD2tKQKLuJ5pcGlIa1Dz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36Z1emkOuz2x6fpY+duADTLOFKfek1DLIEM+6WJjxlERyr1bApSBtFAQrybVWM7eKQSAHJ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7hycQrkbF8kszcmfzyYw88gfctJ/9/Kc2tTxnUwszTqDdc4r6E6bTTKRsWZp6VbCpNhyjH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FNvo1K0dHtvTCNZtbW3IeJe+Fp883fXmn+n4UvaiBuQDtPQyPrRqgDrBHCiRaOW3bKUZ0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3t/f2kf+ht1VEAz3Njr3zVz+z8vNt2vzEXr52y12MezyvBk3U58O9U1/qqtnQspa0oXOlw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uN22lHVpEf4poyp6LFCv+kVIkqQ+rzjR4rGfucG0N3Mr9WTZFg03KH/zo8WPvY+v0SZ2nw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nd+/Y9//gD1wHysZLF2kwQa+JVzCi77gHXcN+uWSX6MNK5apyKbjVxKjIKxX8zzma1VWZR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cc8g777zjZRQOl/u2BpndFve6G6FvrN35kTX7a0p1k4X0LuYQmBgdoQXBKFcAo7B7ukMVg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7oZQnhr0jQDeUfIybDJtfjcvlGwP+yY7fb8+agRtsk9fJgCLHuefdfzFawKo9NJ+gS0Ze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ogmREeccc0AUs0EEpopwXUZTXSnO2nMz56COInE6EoaXTaXRdo4JSkgrTf4bSPEXZVyAb7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vwPMNu670iotaDxOgX9Z9wb5KoKn+Nkbzwaf3LI7SUmTfOYjk2uws5BrajHJVRNMkFS/yG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vUZIyFBNmhbh9+Oxz+/mHv7Vnh1uWKCTt8s1LruwCALlgu+9uxz4DqmdCsSqStQRPpLGDA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phH2UQAoFdClWsJVQ2i4lCnYpVXS3YY26ZlDGhWLBDiGSI40odpr2zW990/7Hf/7/8c6lC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dyi/Ym4vXbT1esoJmj1sAQYzUCKFqck61W7dgKmLlTh3iCCDE4CjRuDqERlXkTq5Z5TCdO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ZtLl5taAHGsARdEwJSFyZ2hB5jjJ66leK2O8tSZLYT80y4jxHmnrmdzpIygOzdS5AsUg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zK2dsSoT+rHVgwUzIpuaLNgsBlkt7rQMQ0ex6NoViitjy0pLPhvzLf/Nv7F//7//ORhCij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b5b5aS67ga5ItgULN4mq9owgXpdbmonkukxLvc1HVbzpWHfVCfh0I0hm//e3veO5l9Q+tc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5aeaHfXRs5ckrpTM2n4V8lnJm+bhHQQxMpT3yukBiVy7BqiEZecilAlLdTE/b1cKcLWRKF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LN+yl2XV79N5dUx7H9NqCfbr1xPNSa93IbhUgL/eVBAYSQiC361wgbLEewAMZ0+igRnBTs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6XnkwKCiXgrqI/KYwkAL6T/Z2LDY/Za1IAN1AuyXCKOWeHdW1dMBsXgYNw97ZPYZAIBsYT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NJCxGrkgJASHqLAtwlAu3ZS9vAAD/9ElEQVSknlHRUZW6QLkZNVMhxTbRD5O6Vh0rcq0T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zFCJFWo6hmcE2z6EclHGM4vSllUl/1wwa8uq1jwyqzSVX/pVryUtF177QO19+9xksvS6aT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/d/58Xr5Z//5/Brcb/JBZTjfp8/++++3/+gavvFX+/TMlEGb9vtsHZuOFxDWPt7+o5f2q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u8wNcRtm8HrmeCJQOuXCB1rok6clJpNzJPidQ1K+upTWq6vce6ELX4d9kBnlym8mNpZsns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hwRj25GEkYsN5WpohcCR30gzsM8UmAOHR+3Ufzr+YAdY19HL3Z95HXE/u7nLXHCBTihJ8C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WVZs926c8keK0BcNxq0MEBrofRlaR8sPoVZHfWqPlawbrtZqTol63STkHkHDkn/6voI4K9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oe5axMoBHa1E7bEPkzyC/YWuMkhYrXrWzeMHXstIwgEfkzN+1TWIDqI6pqcm6fp/lQVaRb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hGWKto1O9XhBD/SYjJ1lVW4kc63dd7KL9L2RW1a6/+ufHUj8ekITrajZ10jBsHKu2mdjh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j+mPdYjcuLJt3/zK67YLwKj1sBEQAkXSVn5OtYeWDnTQWVp/p+ETrQ0X2XUyfn5NrRVTu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GpCMOMDmOH9pP2hTkai1FvuMih0LT3AtudKJWA2wCafdE0vbCfgEHSQCnENeIElxSJsAX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ZtnEKYAs4VRsIRI7QCbv7+9wG8g5QTgPaNOPTASAG0XWL07OW1KwQwCnC9YLYk0EZ8oddK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QDiKWfv480/d9s8jW3UF0snO8HPb4oDweqdhi8uLdgB5zkBsRVSUzkPpDPX8W9vb9s//+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De/bsmd26edvu33/gs3gaMFCww08/umvZBIAS2TvY2bO7EN8f//lf+OxscWoaEB23E4CjZ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N5utcAb4U512/fM2jP8ur6/jgGHAPfqvVLcrvAWyzApkeU04Fq0rwPGHqTjKlZQlaZlKjP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QcA05VYRrRS/OQ34LtMUpfakLUddslAJxClxOz80AaCGR2P8EuiGLHKXoj1FFzAXP1I8rt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d6Ro1c+7SiF0Xhtk+3AdDIo9p2qWYtiF1qewiBoHUuv0uz9hyV2fA+OaulIC7JzfoO1rW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vKL2T449IJ60ZJXvzWbTkvGkByWTW76CVGpJw+NnT+3mndveTjEA+zSEE7Bhg0rH4mdRX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tU+qk06Z8E8+7OYjUyfa+1baO7PDZjs0XZu32jVsef0OBPrP0kZXi7GRGtTv0gWB57V1ZX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QzYCtJ0tW7AUt0x5bUq7fZ4Bo6kyeEl36WxG8B2SnTbrUbcmSYNTVtWXAOvjr6Ah5B9xD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QbLW5jzORyA38SZ8Vjmwfi6G/YPczM7Y5dKCxY/a1t8pWwF7Hw9AzMF9GXB+qn9mqe6p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WRIDpeD54pAGuIG0Q59mOIWGaSYP52XQ8Y+u5acufRax3VPEUqRr4WVtb92j6ykgxi2wW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l+ooIfFPBaOnHkhm5SWvge2oUsgWth6aN5nP02/bIgpW2pdqnNhdJoXPp45KXKERQ3gDW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NwEUB5EauzgO4SCyXchv/8NkT5ys9MKcC+7mXZrlqC5RDE3zKxHK4tWsKjHsgvUDf7PdHH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OttbM8fL1dRsnQrZxuIOu69jmzobtHu1bMpOwg/KR/cVf/9gjuq9fu2SHB3sWRwcOa03r0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eGF1eS2KDNcg0vLoS9CmgdmcNSNntNuZrd644jOVXUhviLbfA5MK93fAWhpAGLl3y6kNo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GRfgKJLoLD7t89bJ9/a2v2MLsol29ecu9A5XiSxMBuxtbtjI95/11cWHRbsi9eqZkQxS4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ozxgLj2sge/Ps2XMPejVRy+C6RsM/i2y+/fbbtrW15W0s8qhZWc3GSveggrBVQV+3K3sj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HP3nyxImrPHneeOMN+hXHIUsffvCh/dnf/jNfiyuvLFkGBddyrKFvnDuxYYPJLC76uUW9y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tdYD5+BeKquwtQJzqS5FKjXRpuDKIuQKgCUCrHXEmkkWiRYh90m7Vnsj9MPlV5wAKyjU/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SPb3S+7BTue971r5X3f3eXtENYAAMBgCHnKGG5IjUkBZXhEJWWJZsS2E79NFhK8KfrA8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IpiV5EWnZ1uwzwGBHN3q/93bfverWvmVl5b5VZvn5naxqNIbK2//OrMz/+r7nPed53nPec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s+4ZhJyixBlMx/2W7XTP1PgiXiJzo0RIJIJQtHHYFg0KuGOWWZ/4018ou6u/gWpjuyejp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7EuC6Gedv/8y7/+jAyz2+6lwM2Zj8coyUtxotKAMR1laUYlyWoM/EUhbRYB2eNW1CCpF1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b9DJoC0lK6AcDVhTROMsIFIlEkaMPKEVrCuL57NetL0roxEUOVUPS9EX7MEnD2zz2YYnB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WSdXqGkhx/X7j2rqtra/5GoQLDVpIY33UtZq2UVqfA1LaqaA9O96yQCZq+bmS3X7lls/y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4a2ONjtCA1/NKybBRX+xwjwLXzKqPS2rUuIYGekwD+u985Vu2lijYdEBGiWQgMs7nrKVU+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kkzBoCrgfaIBRc29QbXhY+Guza7YeIbtg2j12U9GMzecnPU089dooPVAb6bOagILrpaUZm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9LFILkCNZg4MftR2kHA8ca2WYaSUkiiLb3W7bOjImKIcBg3ooQifFQgKAdkcgQH0xuBABk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LMfvIuG9jpHllRCwioyaVJ8lpWSTMmxDKal+7Ny6ga7FRBwj2s7DQw8h7uj8CBPSB2j+r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dVdC8koKIQOvcHoHQiqrZ1UCZZc6LEoJRcQoABlHzvssnL38d/I7MMap6fjf0ZkIRDfutb3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HHj7l4Y1qFw6jnuo4DJFxM5R9DdrclAYsM2vL81bX/TNTaKWk1c47FtZAxaselhySXCYrg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3P+NGhvVa33zzK3bwyRP76R/8qROHqADOH3zyc3u289IiTQHtgZSo2mTg9lbgQ3Irk+MJ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wwSz2AIuURnvuOSqenjkNdgK0yRbSTvw2j08FDCQohDoOZJM1JIhOwkMrCrZOB52LFbM+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mREZWitMe0jSVylk6GvfvqfutkwnIBu31V1/xWVdJmshLzXKTJWvjwZFcMVnVFRBAFzgw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MgNWvuprgkr7TZ51zoH5sSeaa+rWwsuClNIYC0UO197jbxrpopOYXTvPXmACPP3s/+6bP+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L/fnjT52UM/7Xz6Wj18gulffjX+//O7zFxLE37/87penG//CcVfyxYvcC8gcepFTsf/4n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tn2tivrv83pMPqq2uvvOJRT0A5x6HNes6vMv4sPEdng9+x/gAYHmH/I5nZ7XpHBouXMz/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X7U7EDmTvXDrtQud0Pab7d8++dExa8h/XfhDgsJ5DKtpDoZ0As/lYgQgy8WHex3j6WVfv0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Gz5Yml+xEcrwh/RIqq98FLLvanwQvJHUJi2QRlhUVCS2UJ212bt4W5uZsTWMuK10f1IX7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TjiQfQ6+2bYvpUytGa5aJiGwLxIgjiFwLhA8i1hgJ1BfXNK4EBAQMJrQRlcAEHd5fJAdvL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F8Yw7NeNpO8pGsH6ZiT1mrPXAOvd4OQXhvYRB+ySHDr6SG97dc6p3+ov+oJ0uO2DcL5f95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G6farvuFYAAbZnAFoAMWhSEDjaM8uqjv2za+9ZdvHLBEaWfNCZCSeEVAVNdAzAaAC0iFgd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GPpild8INcNGzcE3s1TjjtO6R/tbz6Wt/dt5pHx0i+RGe0IDEAxzVOVkbSKicul3tod8HZ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2jy15UbVsSrZPgD+Ty0g/xmwYzdlWK2qNCekd2k1kcao4aflswebmF/V3yBq1E5GSlmx1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dyuRsMp7W/QpUhySbApvBTsOefvALgf2I5USaSXOMCJ4dnthCToRvQqS7dWFTsYL1RfLa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SaRTllMfE15L1FOlcupRYz/4/l8IN2zZ9uaRlYQtLqSPnz957gT68OhQdl52T88PGaWUy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GgnS7SGOuWHZPclfHxETkopJl1ssR+cAYKgnX4MHPpXMimRlMijVFvpjkqUt/smQKr3gdW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pZKtr0rskxCFrLl5LnBr7DZGabtOoOMBSNiIEZLx8zT7hnEScTZVKut+4kTTtQnoap0Ra9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27l86nvwoNYFNJif6jbZIc8yyus6EZP9I7VvtNH1yf0rjlCUsdRGa+EzRmqELYU3hjXDQy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B0s9O3yrHFcmM5EjH1VptPVvXEzghM0yKQm6R+bbsWVWYCfPKWtKjPeE04aHnz55LJwKWN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/+IHL7NFJRe0Zt8lsyc5Oarb5cts+eviphTIpS0oGS7pHwkuPn720w6dblhjJZgaiPsHwS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+NyeCW+ioD7dOLXAknKL2EHBxr/G+yDsEuldrWW1fMhyUbhIGA2tU9LxHIlcF6aeWCGRXR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+OxFmC9vGyw3bJyRdGHFqdsYjwR7ub9lHhy8dj7esb9deu23l1XlflpGenRR8VH8fn/rSo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kzFKhhOejkQay9cyUTWusUNrwQu0b1iBMSF/ibPGkfNJZYGFkhygPImIo2xNpDSw7DFkSz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eoPg9H2JceUGZrX86YHE5btjCwpnUIdbI8ileKkbNPy4oLlpG+Ql57uC+8sdW9ZzpW1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TESsm014WlKRwfaJPhTHqwhqNC2F6tQEOEpw6I8kK+UbAimfCxeBvSiEtLy7a7/4bf8PJb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somctSyYOhW0IdQbHB0nY2upJyQg3CnMOc1E7z0dtVBCeLmfdQbEyP28n6oOHDz6xn374j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h7a599KKapuSqU26Q8sz0Sp87gl1hf8pG9YXHjkWBg/o8+rt6xYtZmy/XrGjWsUmha2q6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PtHwmfbE8PWsDjd1u/Uy6M2Q92Z128sI6pagdTLRtv1ezhfUV+/KbX5IuKWo8RO2l+MHC2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bNj87L55y3+qyLZQwu4hHrCNu01MbjiRPYEANGulE9YHkDw5XVj9CbgkVhsAy4QPxxE6gt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77xt1dj1btMYyRBI9jo4A03I8xJSxhd3K5SRp0sUcTxklPMbYnA90nn/4D/+ROzdYlkD0E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pkOGrrNIQaOoHQ4C5HhOjnIswaCa52IfrgBVv3brpx5+dEaY9o996Hn5NMi+8w9hYnoW2x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N4D9Y/dp312YWl2+v37T5yRlr1pr24P4D297ZcUXpIZQpDY50xD2lhCM0RIgBrR7KJMsq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/n9HRGNjrf+58R1/oW1s+RyMAR6v9vnLL/9KG9eACI/DngFseke7QYb1d0jfF1Ipm9OD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M+pBpkzhvwlyiMpQNHbfdPBWRr4tkiGuGL6wyFEmLCPhIz4/U8R0JA0p65fq6rzGKC/hTG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//NhONJAouULR7JIUJiEf1zSgl+fnnJiyZpGEWiaDG83IwIoszl1bttlrSxbMxHwzDbKVW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Zp9uyrjpx1OnaGUlidG7ACJ0M4EM4SIdOeYBEGBDHGuWInUoYziMSVLXzzdK8jU5Rtl0L9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bUsuYWVxm0OrtphvooMBRUIosfS4F1g/YP/rNv2HRk44tikAHBXYGza5lKSkloSZxQUVt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gIS5CNiE5qPdaPhvGGgxSrU9oA0AQVNhFEZ1LmQjMMhtOyBECyEwma7vwAIeJGmB2TEaQv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l0YVILx7fUUCCqd8Jb2tpQAEsQ1IsJAQIBACPMkzJrARdgw4FGBd4l3IcEZ4iAFPR+fC+H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Hk6HR3Tn6MAJNImSKIS+/XJLYG0gIJTSfcgwauAweCBZTn4RUxfcS9nkb9+AbWPhZPbKv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6D17kiO79O9/5K/ajH//YjazOqPPpPgGnUDd9ZpATbkOmWJ1BxvfYyyhUrSMQoOfKCJRKL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IK56Cxalpu7OwYsupggzmid1du2lnm3t29njTwiIDPFNmUv2ZjXvSkXupsknN29S6CEKz5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Hmea5rSZytigQSBmJmGQcGUoMBS41nqnvaSKPd7/8JZuRMSGtPDOMGSmz4LSA5dfesJ2R5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2tPDXfc0ILOrAp0kbGAN8GRaAEt9cCiF5dkPUZpCtgPJ/KQIb119iIcfg1SemxZxET9WG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6AhvX2Ra/YMWIBQUTxTzhUO1OX0GAebvpp4fAjx/96bISdYGGouEjo/7T/1AX7Bdditll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5XB/pxcQe8uAvvtcb/Ui/X+5+JQXjPy5fqL4vnodjP3+/PM/V62oNMCccn/tXt6t9PyfAl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kAtnzPcb7QEa/uC/f6zvu2L+72udyG19Gn5HLy42yFl7jV3Lny00uz8W9YOx4Lo71iAZ9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PemZ3Ounz+yLgXKwrP0J40Nn+DpfbeijjOQ/JX1Bvdhx/XY8zdJtOo8TYJ2H22Qoes4j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C+7pPxnOQkLrctDXUls/PpTsELMIivqnSpAy+rJNAGB6gRCpjedmJgkhFXOCHjn/06Se2v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7XluxxQSkHikmojyVvdD4qNpMmjBQAV3p9lhAoyOUsdOeSEi4ZBO5BesJEKOjmMUnkQ5LB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MsspEZE42iLA4bBhtWiwVnKhRG/jSsvmzjiMV1N56JyEcSSYBFJzDO/5yP9qc84zJrz+K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vuy/oM37XfpyTc0Cq2QcdhF4mC3y/LbspvW5nu/aVL71qmweHIkwTtlMlcVRY5H9c/koM2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uk2dQtbS8Q1daPyPPf++6TPrs7DhniVa7cLdID/jsRXQOBaHkM0j6RWeg6jkIREL+3mq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Yz2ay0u+nW1ZOkC9inMyLxJwxEcxOMGOPjsxOuiGBY5H2dk+2UqBItrArnQiAysj2elJIg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7pUBNSJEf1ucmiimPRgp1W/b04/e0b98OjnasPWjZyfGBLeYnbSaWtWDj3KZEuMUqZYeSV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u/ff0mQNaImmKIg1EEuGBfPLZY58sf+3OPasIRK/NL9uZQC+hmeRcQK/jbclLHllHWd09E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1besNxyGUdUtkMp5QkkkGyuhAyBvVmj1/8cIORPJ++P0f2fvvfaDf9XwifCQwyxQKds4S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iwkIkwsFPSp3iVDbjMsFEf25m0l7q/vC8omfpN30YR25gg/Qd2Y3zwlgsYWBdpQa3BmXfV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EiCiOy2SpgHsa3E7agvXEdrw+J4It1AnmX6j3RFMQsX7wnJTq0sWyaa8MgKTrNQgJgtvW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oDzzarJphcqmjNmhorCbUzxlhAnALRI3wdmbKiAxhvfD2xku7ef2G3bp2w5PlkE02oefIq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DszVERhnXSZExIjJ+9M47nvSJJEF/8ft/bDGRuUz7wm4U5qxfaVoqnhbGADukbffFps3Hs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S1pRJHglOyksmhcZSlvl9Mz7Y2F2wVEy3mxs1Wm16iWiPnz2qVEiMqvxktDYJNs1Dh7CX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IYz/DGnpEAjYE9Mn/UgsO3WPfOO/Y0u11J4pMHhP2m1RfNPaOLDIQxtU7NWxTkYTnimF5Y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9E1FZlCQEJ6O3sUfIG2u+I9JXJyI1Gp1WTGVtWrI/GUlL9lM6TvYTnCm8dia8t7m34+P/x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aNJstRNNezhPvNWvwiytzlmcZnmSeye9wvSOh6Nqw0bGh3glLpjQqIdQt4TQ1gjtvQvmkj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8wjogv21dk1w0JE3DtqNvIb9EXLDuG51GQsUVEcs//W//0ErpnE9W/d7f/jteYnJJZPH+4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WQc3B6UPJiS3ouV2Omx7ZGilW1Mfx0Xu9xyfZqeLtn12aHGIsXQFSML0jBHd80W95csDS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h86tJn5B9CX33BO+qYk3bVUPrRPQuGK5gXQzVIYJGHRns1a3osYXyyiL+axwfsWGyYBtt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3QC7ueWGW5hdsJpWz2n5Fsp+2hak5K+nvyWzBlxk8fvzYbr3+ir042bf5V255ZvbIpAhp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NiOaAE8/LzyiKckyYcxkbIacYnMgjHhpsTd4giG9JLZaXV31SdqkzgEvQ34IjeYdItvQ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NOTEmGzSTvRX1ze/8zt/wSVPW13MN3crnpNvxg2wFJo3PfIeOJdIUks01wRN4oDnm5cuX/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CQb8iw+xPqdgT4WoIMH2FPZqcKlsmm9Z5+rr2aDP4e1NvfDcdSSxT6gbyxYm7+pFENBOpq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TOYtP5e0iKVOkjiMREXfOgGbmEmXDZzbPAurDgQcZG1uUIF/q4/g3vbv3Fw2I8cQ464fP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jKeDEAbommYjJ6hcIagAnIpaWcObF7BcW5mxmdloNFhCharnnkSQXPZ06Vi7YoUj748qBP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6rsh8U/q9NtJ+IvmETpIZs6OOJ7PZjVu3fQaV6eftnT17/OSZjP+EJaJJyyTIthex6nHV1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4DEpDiv1QHZwrFz0l+8v9XWv2Oi78EGLq2lYB+xpIZGWOpUjyEff07CSEYLYTb0BIBigqJ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HIUHBhMhpiGVNAymsZssaEoKGBhmhgDvPXvj6mlQ66Z2Pm7+vNgqnYzIocRmTnu0d7muwx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ZaYy5cNoiFQ3Y0479+p037frcih3ISD99+tx2CA3R/Wro+uxieDKt/teAF+hoXHR9PQSl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+pEED6YH4RsiANzr3jJ6Uh0IwCY+WVZYxonakqb8ylpUA4qE9ONixVEa/SxgQUCYQmD1GB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BFyM7oSaMWyFbssnijGVF3CIyfBD19qhjU0tzxuooCu8fkmlPypA1Hrn0eFaNMN5pJiqu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oO2NTbt3947Pll6B9fE2Bol+fRSU/iG3V54U/Tj+p30coGM4+PbyWAYuIZdXHmAmHiC/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CAiOEgCP6fQF2jRKbn5m2WT1HbFLkPiGFgrKX/CSkgEiwgDKKSsEQxjclcD8p5d05PLXG1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i/YMTSwsYeMbxs1PrysAWu0NbaEvBNNoWliHJTRXt2s1rdkPGuHgm4BLP2YX6kPA1vMJE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YjUQimelJ+8nHH9n7D+5r3F3YiRR0X6Q4vjJrHzQORYBbMgQBKy7M+hICjNC+gHNTQCUu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BTx1cYEvxgEh/CSao1TB8uqyvdjc9NqUwbgUakFyJnQF8WcihLBQgDLt60BezY8XUNpH0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R4f3knkq1f0v30dKxq2+8Is2esL50AkaSnuPlJFh/i76Nv2Ds6+2X/a/egDjoe0gesshr3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fN+rb3i5ntPLv7/67Yvv2q6O+/zYq3eu4PL1qxv3yx5OWi/vi/0If4RkuH7V91e/+efLf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O+t/4ufx7zqtW1DuyhY5lf51s/CQcJ/DLMR4ezm96Xd03Y1V76AtOoWP03Xgs6Hf+MYb0z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9VGi8w41vvFcYQAJJ87LcKWkewEtlEPC88vv7iH2i+JxFtbWPbj3VzqP9YdOhDlfTHpJY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tUMRORHTyN2/o+4T1dN4L6b2UiAAzv5lsTnIVsIrIwXMBoc8+e6g2JFJGxlK/FQoCatIx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UMvuzA2sFG8JaEhN6R7CEzrvKGmH7ahZbtEGibLAjAy/xiXeSAA0JSyYqCTrMe2NwZ4W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ArItbX1/3NcAX0v0hCKD6Eu8s0Spe/9EfXYCU8zIBqPON+01WgbahjdmJl75jfLjnV20DS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b72P9JmKttkVe2HghQ+jJkYAw9Un7ZycWaBz4GuA96Q+hLRvG83oWclwI6IjgQ8Q814PaH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k7CBgBjCCTYPIcm5d7vPr4HGAxOsJdE9Dvz/6FUItZKJ2G4Mg3Y1wiNpQbUeyRQmV9NGFZ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LH1lOQDArXUGSIoKyR7LF5/FJOzovWaS0IoJXkpyobbSdVuqSmwkRp4qI6Md2IGB4JuDNp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78mWdSxE+LOwIE6b/smBbYmUtPs1e7jx0E47Z7KvNU8MOjqom0TB6/r36wLhwhjPa9uWm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39bV1TxBFopidrR07lE093Nm3UqbgXrjF6Tl/X56Z97V4JBD74MHHns2UGqSJQMQevPuhR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EXQyDecnJ43suADmARO62pdSJ14qTLqaJJMklYRw9dUfJDycxlsjmzuQvcGje4GnTPip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8chkAXO8L6AuXxAQWIVhUAolrHOHYQAcQcshER0egEg/hQPhDDWdFycQ8SXpkE6Lq6IOjQ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fIzU1+SGeLi7aScsaZIeZlKJMo94CpkM3d7b1X1L7rUlmaQoFZ147p0cOY4gudWFZIro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RCUbtTG0YF8n67a9/27Je3jJiOZHgkkgn5RVZnoZwNWSHCMt99PBTzzA7KQDPxNq++uY7v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2XTs6ONY+x7a/LYwkosQ1X/ha447X8F/LlOxGsmy/uf6aLYQztj6z5KHsfclqQ7jrzuSCz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DK7QnLNUSab2IqJ80DtV+Z5KzZC7nHnBKS0Fq8b53JDuDZMiq502bmZ+yWuVYYyhgzY4o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aYyZs/+4//af27ZV1DwneFZlPy/Z3NRZZBxuWfatRWUR4AV3jBKzZt5lIytLnatfuuT16/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ZYl86KpfT5qWGcneSrfg+Z9IRkVOqsIOQwtp7J7rPPNraz4m8b5nQgkL1Pp2LvIf7UvPy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cOc8Pd+3mK3ftmvYnBL4wEbVltdmCZD6m60ZSwp0i6JPrixZJsrSvZfWDI+sdVXy5X0S4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Ha0QTgckkCFmsua9oPi0cLyLfa44jKyXHQ8kGxJolJtgFJsNzxYJk8MBKkiHsFjjp4Ycf+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XTi5/8qMfO85n8md6ZdHH34gkszKPkOABkzbC50RvdsRJN073RUAlx8K+9379bYtOZuzp4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99uo9u339mtXrZ7IXGput9ph3qC/62r+enLATEWnw8kRUxEv8JFnMmRCURYrCQmoLlsq8+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5JonT8eGh5HHPl1xMLUzZYfPEDrtnVh00jUS9ELpCPGVR4brRccOGx03154T98//sf28b7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8rm0+fu5Jtb72t37L/vq/948tvjZruetLll+a9QmwgdqqK5vfkx7GyqBHGSuQYAgsa4CZ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Y4vH15Y56sT54eXnZbT5hx9h3KhawNhcbNOYgQuPqAyZvsbuEVl9bv2a3bt3ySSX0PHaM6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klzhCcjAmu6wvJ1KK9cUttyvsw3Gs3+V+meQl+zT7QJTxQC8sLPj9HB8f+eTRo0ef2d7+n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Lx/dN/ODFZvDvz375u7FIdJksY6zZ7HvjaAtoYMjqD+ICkHEJXUTARAJJuaTS5FjIqF8V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Cv1pyFlIWInPAQ0e/R/Mo9cYDI3BlWSdby7/9oyQbikv//bPHOFHOWhQm6hRtIcE38vx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GAWbqSpF0KqPOZf2CZyKMR5z8HnXqttOQMWpVPXkXXt9OTEomIAUCoZZShthwnymBnqEIZ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P773/gcgvaby7MvwaoBfcgIxWs2stwnriIpHqoH0pgBdbmwL/LavIUNYazL5WHUBRGzUlx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8NnmhiuqHXUI2ZEBDqfHFdl/aiGqE3XtoDqaTI+nGrCtVtczTJMKPSaQlU5lPT16lOybI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JBcgdMX/6bmCKRkwDbCanvnBc7LAZezW9eueGZo1vpnBhK2mSjYVSbvHLyHjsCulTogVC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SQc1MSVBItiAQ0Az0rTBb9rW+pHQ/V7sQFuXJulgrImKTKORcgUGACQcjfHECwC7FSn3P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6y3PPzswaI1/nq3tnf4AAvZFOZ2QgWwJ0GlBq+2FfIFX/com85ZJ5Eba4QEDSjcrWyY5RV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TsDptoTZZmlu06fKUgJSMkoReQuNFwFmEz5qPmARq8/kLB5cSOh90ZHFm5h7JY80wQJK1Y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AKDI6Bvr8X+NE/zie8wDYCRX95m980/7iBz9w8MAA9YyjMn6xRFQDM21ZySuTFqwrIUTv+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4HkkE3clTehQWgqK2nSUzlhZkiLLZzwTaUjnPN7ctrOnL60sUFCQcR1IeY9k+9O5pEUlZ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IsVMOYu+8bq9/66u2dOeadQU+GjquLrKKzKRl9KtSbIW0iLVAzb4U8YlA+qH0QYvJLrXL2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CjXdLCn3zom0TItWsAzk+ObEPRZKbUpZZ9d2g07NJGUA8LqTMP5a8UF6gTf90276mnuyaL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V1ndMnkwIVBMQPaLclQACYwUvJI1Pu0N01Q2SHuFb/e3Z5C+/dwIsIIX3gHte+9KrNkrGr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wXj6JoXfIGySYl3uAxx+9P/ndryW5hVBCgP17fcdv/uKAq4N46fPVb1fn4P3yi8/fv/iP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8opfbX36xHzvo3n1dLverP4k8wCM7JjR6Io0hJ8G887c2TuzkleP5zHc64RffIcBXv3Onn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D56d84l48Qw8z/j23VhBsJyQ8ST+uxp8fDo/hnb0ccQ5tS/Z4z1MXzIV0PdFjZW0NsYM6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da2fk/PQv2MCLHCtNvh803dMPJKQiFUDqckp25OajskehPD2zsxaWMaQ+tb9bt92d/dsQ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N4V1cXJDhjHm4cU/XQN+28EgML3zpQSE1sLvzQ0ta1aKyGRJNPVTSztrS+x0R0+KqtcPS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CHQxQYNHAsLK/dI2zKIXBdCIlAlLT9BH2KxT1tULtCO34x5hPkYyr+fC+xvT2PfSRQL/X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yOOe4zXWMvnPZ1PtV6SOXXf9+TIAhGGPvK6pYv+kH5JpJCEJRR9Lh5z3JjYhQpHti3/i1L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0MCk7SfKmnuxQxa9BMicxWpsQGE1JZ/faPQ/VBTBxHULWIrp3j3gBZOh50Kt8DwHmviD4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GGc99NQDPFNHYJRlVMsbMflM2Xbpf3/UbFfvD//q/tKgAfyGVsMmSSGGUTMVq/2DenpyE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sCLiIyvINm5ldEOnK2MLyopWn85YuFKyUZ33YyCq1U+nbpoh+xUMU93Zf2pR0UGt70148+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tkOqTrpsrla2odugd120+P2PUro9KV1YEcIfTURsJ8KZFcja2BLTx0AkXMa6pl4xzAKKKh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d3n3nXcvJ1lekF++9+brnqMDDV907tkw4IcLdtFyhaIdq84B0/4TaDnwBeJydnPbQ7ZYIC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BXb92w0P8sZmEXGPDmNTHy+MJKSVrlFjx8nLSw55tn88afxDj4+qpl13E04vnbOYyYQ7gm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CO0saM2H1x0j4x7PbyrZcW1lWWw3sWESAZIsayH5OMiAP9V4979mpxmhMx09rPOI5JLss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gI/AIEYpMgjDGzGMB5srZmYdBs+zG16EKb9Rr43W9WZHdnohLVORpKpyyvccbdioiixMH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QqCYsiv3XnnF9Rrev6bAPYnHIN4PPn7gEzhkIN7d2hdoPrXD06qPRTDIuYhJriesFC/YY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7ZyIjIpZMTCxPzto//U/+lzZzrrG+fWIZEd+QhJkEfXi7Wae8L2KzIsLQqtRsV9evimAwJ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7hSUmU0bNaCeHGgmt846lSjnbFp4hivH7/+w/t6+99VWb+do37ejdD6wn24qTZn5h0WZWF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9ZbUtpSTSnVkC49rIkkje/bgka9/JjSe8mVMPEzo3s+EOVk6lRSO3Kgd20CYg4ivhPo3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PFYu2pXZqqq8J+Y6IOOeDCbs2v+JyTBbwE8kNjpz/9X/6n9rr12/Zsw8+sQgRhtLiNT13d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JtHSMxlGIcHFhxsb2vnV3Di3aky2jtKf0N/KDM2okLKQvpH8aFhMRJOFr/YIKNG1vF5Jlo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9IjzIHk+0GDqOpKzTk5NeRaWrcTSVL9hQ1zzaP3ScUxH+nFldcu87426iqfackK718KK+R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D5YyNMhHplL49P9qx+GTOBlHdvwh9RseCCgMSKrAMyUPPq8JKGvdkGI9KjwzjuhdIo9p9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Dv/J59/Z9812bUXk82X7jXPK4+uL5yU+2Zd4xM/gOWBh5Wj2zj4KVV+nXbruxbcbrszg8mD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hPo5J7D3xtwNO3n4wpYy4mUx4XnJ/3d+57dlA8v26dGWtcV3unqeup6rpX7FpnokkOQXu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t9DfkEFsPyWUyDKLKhj2pqq+npqdkI1uO9yenJvX9uWMQjiN8mgzNrPeF+KKD0PUk8eU6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1ScfJKtejpBG/X+GEMS4Zv8b2C5smuZUt5j64NuQW+8HxTCp/9tmnTqzxBkPcX3vtNb8vB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D5liOw7vMNjU15ecV39gM/uOVr3/3fHi+TEgGKcsnJHzMvnRFFl8c79qOBsietp3jPc+I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QIuzc3YiQR5pUJFYKStjxHoRQnRY5xKXQkIpo0iFncdsXQ9KuBuli0irP14XBPgCOI4b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HRKMF5gHK5fz9uabr9m+FMTR4b6vqfro448869vHnz7wpFWezRkCLyJA7HtLhqwxMRAwH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GIjNxGPSEyFRoJBDaH7pxwstKnVX6gtlViqv39R1Gk1qJkZCATkgDegj4Nk90tXLzhhdgn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RdPYyEAJF3/i1r9vC3LzP5i4vrdjq2rqI9YdG7b6ijCohWmG1DUXVP/rkoQZowYrlaT2b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+iZO9sMhvRP90uxYXcXaSrHZrqz2HIpzUse1KSQSSInMpaiKe20m/YS8Od2x6eUEkPGVdK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JP1LnAQFPgQiBBdalbDx7oXPIYMtYRmQ4WJcUklKEOEWSYTtU/xfmyvbo2WM7O61YUcaf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lWVNdGMRDzUnwySzyb4OQjeMx4cahD73LwJ0oXP2CWORciTbb00gR5rLJmdmdN1jL9lwJ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oUkTuk48RIkoZvXSdnP1ptp0xcrpopU0CCfXFmy/VbP8woJ98uypPdRWnpq2g519++4/+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zWda+AEAGA9llt58/M4rGz8zP2Z1793wQUb8sI+OyuflSg1QGXMddrXHD08uxyC+1fiW0L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1T/AlAWAx/l//N/66/fn3viel09IzjwSkQlLWAtdqg1//5tc97OnFy+cC42c6WKCw1xXxP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/9Fp5rFuflSKfLZcdNJNsg+PVotKVfQGKmDVkZCaOBLZI6FM7sQkBse3WkQh0xEHiUPufD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X5LiXp+xF/Uji2cTtvnZIw8hOu43LZhJ+AzqyuqaPXn0xCoNEXHWgYmsA14g9ccvd20yX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+o2a/2Hpqp826HW9s2ZbkB08BNeTKhZLX9TvdPxbIyzrRZFkAIfvUpSMkiAyohNDTcAXq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7lpOijxUEbkT+SaSGUXNy5xtEDw0hsVI7e6Zd3r319S4D1qWvosj/hV3/8hvWCuoY/U0Wa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0drgvzim+dNlv443veLHPeP0pf3AcynPcx+wx3ovJkKt+H2/63+f7sXlCI/4en2b84jkkN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61+a/+/X1O8/MgNffGIOr3/mO3/CqIY94DdGLkA1X/JfnUmNdktjxtZwg6zjGpN8L3/O7/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5ntC7pB99uO8PKw/AV9wLP+8bfSudsLYefiTxjHty0uH+Ivzuo7XNc4B3DofpJv7L8ko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Z0uskWO+09fgE44ko1vfh9YUEE2I8Xgc8zqxODc+iCM/d+Rs2ElA7UofuMwMtXZ0T8CBBz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bHtCMgB1h0HHCt3Sr57o+Ezf1Tl86L27l4oyVpIPJmRA4P7UbU31LBeqWEJgXrLdq5dz2T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qUzfetOZERHItFRaWkZYtwhsBaXWPrfoAsDszM622GZP6juQ+m0n7xBGgcxhQmznBDV6SU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14X0MRvkB3ny9qTdfaN7x/3odlNtNe5r9bO3nmyUvkdGkROIASTUIwdoS7Uhnr5uu2uVY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xftVevXvd9qSDDhvUmmcpimRAtgZdiGesKWDX7LY8vwPrT0+OTqyq/SG7kCGIK7IIwdbNq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4thMUtQ/9ygQfk6DY4qEsBDKRElCunx7bjdUV+/jDjyQYMQeK6XjM7v/JHwmste3s8Eh/Z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kiwOZedvvFKwxykj3FdV+rFG90P1KiHR/1B8NRQQYBZ6L0mEzszM2tzJvxTmRycUF2dSkl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c7+/Z0ZPHdl2/jaQfWbPLZCMhrZSB6faGlpGt32rVLbk2beczMWtHRh6y2+x3fY053jFA2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5oQL9Jh26rbo3K7L1jx49Mi+8e3f8GVK+7t77hmO6Px4d7F9MeyP+owiM+dqFx3u44t62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5AbytrOz697Ge3fu2vbWll+XsQKBbEh+ZgXyt3d3bXt/1zEYoeOecE1yoYZyIooaYiIEW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msHUklGHdvie50r2R4T/LOElm7VDnTWZTGmNVq8rOBdVH5NYoiKRLYnzsLayt+b0Tbp7We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7gXQ06+zbsvG6IQ9JbsmO6Wsn3xIb1/GsOcdThucuojFWEVYCr71y7ZalLyRPIgP1XZEp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S0fEHZZ3+4E//2Hb03FyPbOBkut3d2/WRMas+IZT0FRG3dJicNwH7t/6tv2sra9ft9dfft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Wli1kQhHSGT77vSSnW7sWUAyNTc5I8VoVpqI2Sf/6o9t7xcPNLBJ2hmxtvTPrsbRmWy6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R0mRzYIvxnBWjwl0iZQm120HzxDrhc6uORICLaesIp66+ftuGIn2EasqgWaRzbh9/78f20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sFLRcIiX5r9iF+mHx2qrthdr2bPelrWUnLSOS2tw6sKNnW3aytWdplo21pT/rHV8XnRBRq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WLZctAPhpoqw4lD9hoc9rHarq8/TGh+7Gtsjjd+NlztWP6mJuJWsd9rU1vC6/piSv/O7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n731of/Bf/D/s9ZV1keSoTTDWxSPIfFyznk0uz0nHNm3j4UNrbOxauNq0L82v27p07drc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/ytt2LOxOBm3e3xZGauveUsKdoWLGkiJ0FyL6A2Epoj37zbaI7pQtLC97KH+ukHNZLQp7d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jmlXhQmFtsqnPzc46BkwW8/Zib1s4dRzR8vLTp06Az0+1bxInmkg7uCEbtcRU3srLs3baa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lEbHywrTrrFNh5KoIVlhkl+Vc4TPhpHrLDoWHGB/S1p7TZ8qilpaB2Hv41J7/8Ke+lpYQ4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sTdmf/cH37OHHD7xCwvbWSx3SsNxsSfi9Ln3WtXQpa+srK9Y9PLX8echK0scTJ037h7/zt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7v/wv/jd2PT9jqWHAgiIk2LgjtV+wlDZLC8PF9Gyyc3okj36An4WZjpZckpwSLJxCZ0GE1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y1XCK+4V8khkKTgGUrmysuy/kWgM2wQ5Z00u287Ojl3Ts0F0OR9h09gjyCnn5RzYKzLP4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1aY9NYuMz+7If+9CUfO/4W+9jzIWXOOze3I2NDb9HfoMkLy0tuf3hd7zPTL4S9Uk26znpA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3shn891/7re/WG/VlwoSo7dcZ9e3FwbbtNStWHQpIUE5GAxLNxKLinhqK0JLKybGd7B/Z0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PS9GfHZzYoN52IhwPRT3JA+VTUEzEZfMwkF8HVXpoDN7YVOulhwUwAHz0vLo5NRYKW/sTM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X8aNUDqT35s3rbsAh4iTnAFBTZgCFHhXhW7ix5kkfOoGhz/ZIs3uiHWrwQUK4D2Y7AyKy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nmwQsssfeMePwWDJd00FMmjDLDQnSbSJAGgiz68tW0oA8Pjm1Tz6+72uoJ4saaNGYlI6E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rozh97//AydZAEbqx6J074v4Pnnw2BYK01aOZ+3hzz+0i2bf+lW1Ixl0KdvQFBHQFlSz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BZL6uKShb3RFbqV4IaoH9RPrhkZ2KmLDTNbU/IwLIrU2U0EJU3tgSYFD1kVEGQgi4b5eD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GlDVMCzNTlpOSvpAiT2STdq5zkhaeEL64jh9IiZGxcntXAn/nlshXXO3dU1tnfcAx25SMx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4yIJ2kRH9VtP91iknElI7q1+GcUJdMp6hkhlAMhBiTI/rNZHkkJSeBoPabELyE4jGbVLKT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3+zvPrBcL2p++81N777MHUlCz9hvf/rZNCfxmU1lPtIGcoRiYDXp4/4H6qGZF9ckbr79mW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WSZmz0kq8vFHH3vaf8KXWajv60EBkhJOBhVJSDxMW0KBLEIOkA8H7boOBPhLb33J/vhP/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9okKbVk956SInsavxZNRK88UjcLerHske2BW5BBi/bOf/EREZDzebt64LuDZ8tlJiHRE5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JJHlDMpdOx+2kW7daqGezb920btzs6PTQahcyfImh5V9ZtfTKlD2v7Nm//P4feog44VIke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04evdT2QoWAdyruehjMOFni0/PWUFje+EOpUoBGZ9LqTwXlSP7KXABOW7mGUmjT+TGfsy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G4ekc6amSTz5lZyetKRnZOdqXvI5BPFkPabZAMibZSVtIZPxMBke23gnK4HycUMdDPFGQ2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Lz/rnvCOEt4z0HkBIUuv3dH7hfWIlOBeLnWLTunvgEEnEfqN989ffi1dR+9ffH1hj195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Vc/H6y3/rxfPw+tVjLwmw39yvfnbiqg3vL0QSg4IX1ZMhoUNpg8/Jz/iYz8/BO5fz7/T8P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uD2PAsb4fx/P5sr2uzgUxuzonRsyjO3Ss7s7fOdaJl44bP9/4CfzF8dybrsMadb9/nSMpm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AGU8+OXG5PxvnORc4JizYN/7W5h5htQXe+/g5ZbbytpqRTpB8Huo+WzrPSLrpQvo6kcv5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lpQhxLtLuSI8BsxA54slm5yb97qxTG5yfoxPOtwRAZaNiYn4Vc80Fkf2i188lY6atnefn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1LUJLpY6km0h+R0QCgxtvKISWMg/Myrdlm4jkQF8vzM/5WD88ObG0CBm1iZkEoi/Gcq1Nz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Xrx91Gbe1tp48e7E19tV7eTbmNyM17DTO+w3Bgw+8+/Hj8/DZMNIdq5yLCBOtNHxvk1Gz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QFFN9iZWmhdBF2n1/hu5Z3GAAZTuxrNbE3BEN9JXgA4Sa/H3mPAHHEBxLew5L3QbOpT90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eQkq2ydcNy2YHNOaLsuGApkxhRoBFdkhy8+mjT2W/ziyg49rSMdXTqmVLJRtE8iLAeeuH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0slSIOSJoG2po3wx0de9tb32POt0A9KjrHdMyz6gw4PCJ4FGw7o729bc3LAVXbOgvg2p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Rm8oGpUReNioiYfOTdhIZ2KPaS7OM7JdsJaSPsEISMWHfvfa0mmplccV1JElFWX8XFDGif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mZkRgRRSOKra/tSuCJ/uNTdZIwB4T7kqSH7yKeGZO9fvO5pZH8Ywk+7WzulG3FaxBe6VFJ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0ky917Uf9Vdqc38alQkgkM/aqMFkPkaavEHtK90RkeykbRN1PsgOTyIr63dSMJ+ETazX7s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Mn5/YKS4yF1YuI9oOgw9E/d56q9KWCjTxGQ0eAHdj11gwq2YzFhU47Su55ibmXUcRq4L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dLBbWuMypH1Ky/1mRQMK06wfHVnn20qYyOdkKMMJ47XFX+I4lPETmeVkY4daG2oHQ/IXF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MKiMMOJ4QYilCWtclvwDE2yevpJsK0h1dYbqGZG1xYVH4bcXuy+bOz8zbXDJvtSebJsPs3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btSip8RiVniioLFzrTRrry+sWbDdEymreubkQCpmwULCGuG+ldbnrSCSiLfxHKwdltxpz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X7UDPiOeVcF6yfOckmwO1J0uKLqZSVms3LNWfsE9++gtbnVsy1oYT8cI2Kd2Wk+4rk7tDW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a1AsR1EA+Zce9jh3onjb39iyYSog0Je2luMBW7dRm1lZtiwSsMsSBnvRJS3jkrKE2ydi9m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2KwJyXaTiLf0tqGHnwk1hPcJprerJTOO5pL3xxmt2sLVl+4+fWbDakr7O2PC4arMaq0SQr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3X/4j/+RxRJkdo/48ZnJkh206xYqZewin7AjfT45O7U//uM/tmQ46pPeTNyz9peKJ9hJk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/XlFTs5OLLZ6Rl7qetvH+zb8s1rPjHx6OWGZF46UM8VFXfpV+vulJvQzeN5jk3mjRKmH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3KK1UFIHePzmSrg/pvjtWLBftXLKcjSft5NGGJxHNiPvsqi2JvPir3/krdvBiyzpqswv9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bnXZjqqntql+XS4tesh8dHBhackqNp1IwGq/ZW3pRpySEFZCtfFWD2sdiwl///n3vm/v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2eHWvoePT+h+z3TMyXnL9ltVO+22bGphzvWAYxocUHpHFUfEmciLAfnErnQ0nrEd6Aa8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z4kxuXzQHdgkwprHa2w1ztXmeHi3RN7RcTu7u+4tvnP7ttsCjoXvcF7ywDAZzL3gMMFGE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li7BxX9w8cunSjmCz+Ns3vtM9s5HdmbXFlEWCtHMc0RtOzGXnWQ9NuDS/sT8RiYSsY5MGg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L174rg7ZMJ8t0imzImEYlEDERWsKGR10Pq8UDK1N8uY0BFB3TOhahVMeURTZuLqxaWYOjK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9BwYYVi6d6caPDgAEAXC4WTpHVlkbXwF6xgabm73ynrwlMgFg2N3dtjfffF2GFtI2sJvXr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48szDidmfjMcNKXzWkeweH1i6kPPMjHjMmo26EwrKblA/eNTpWZvF6+oAFL1k2TOBkrUU1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Si8Tg8YAoMgsOwKCBUXKusLQvZNaz1cqYNDWYyNy8u7XjIQFHx8f29Nlzn/GunFSsKKCFd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wXgWFULBYpWdvz123VwqLdrcgMEah8fbQF+mnRyErhOI2lcjaZAzDHLHJYNym1eakyz+sH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wiNAgMmFqfTvUAJgUGayKRJJ8atBse6a/O+s3rZwrWlfKncyCPRkaAEtX/VtX2/Ql4JR06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sWJtZOYGdnZM998jhcclLAQdaGnIyTEUMeFwkXNLTlXBEcmkHFpTMOZHAk43aQbsMPjLWt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AgrRgFV0v3vDju31Gr5moiJ56yfD+m3Cqhd9yy3P2lGvZdmlWbv39a/ahJT2xumR/ckvf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ZhYxIuCRQq+8fvHhiv/Yb3xSQzbvMNaRUV5aWbU+DskYYVb3hRLMs0gv4Yx1YTIMBICZx9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Bw4c+cH19hO4f6US54sEaKwx9o/94LmowjoE68EdyovPOyiBcF2n9/g++77IDeQXWUtZjZ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gPEWSACn4yoGu1bfpybLPKDbUXx3d+2SpbL/zW79ti/PzHkpD2xN6870ffV8gPslMiP3gJ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nnKgrMZG81nrPj2ddu6kKG4aNtp6sLe/id/y8Lr07ZbO7FNwqpkNDEwANPy6pLNv/2q3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PPj0U2vI2K+uX7OHT5/IsBR8jS7JWdIDdW69K3DKc1DnUDKPV0zKLS7ZQ36O1N6k2p8Sw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++5aM6LIlJovujWUdSlD3ftptyuhWRLhPLcq4EdgY1+AWmZbhOes0baj9SYQFqHa9AJiX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GQlGo7aTYNe74AY/wQOOUxFfzd284EWYpBMCE3yG7UqWu/K4271/e9eI6kAa+G+uiX/42/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0/uz/eHeZYOOHX25f3J/z/eqLiZPx9XzjPi8/O+m9/PuK9HpUjNrDJ2M4t/55qBH7oFf1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mpPxPj46OvfyOl5Nf/qmt9OYeIffO6njt7O3k22Wb8b3P0nIe7T8mz/qoZ+YuuQbn51iMG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d7H/1jH7/XyDAJH1JEcKmnfBuMSb9Hv08XA+SJKukdwgwj8P1PHRW1wmLHJfOA7YeL9pqc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a/Sl5yDDusoYaGvMJzROCc0iGkBn9vB5vp+Q7DDJOXLDqrEhMM73AOqotNpCsmZpSebB9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vff+M1u5/TX7ZLdp5fW7vhaQCSP3rmpjmQCNo7PqTidkfEUiZOxpCrI/0+QkxDoUGIPE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hOs/Y4F9+5t50EB5D7z/aSOcHDEBEaWfaFI8rYwS7hPdvHAlAfyFD6gfOcwkerggw5+LF/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ZhvO+gFG/bZHOid2+uSomFLeTzsD6kYyvAc5Lp1M7nsQ/48z042zVWZGIybLAoXQu/Q0JR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03tc8tL7jvgAvzMCPJ27wVoos6jxD2TSXNen6hMZsSrqSCcm+RYQdRKBkO8mMetE6tUnpk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auiftsyeHQdt72yoz107FriuHFTs+LBiO/sHVhGgb7ZPfQIfzx0idi5MQ1K/J0+fi0zo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FRYLDR6e22BrZdPfCcoSNav9WTHhksmAVEYjwTNEe1qS3J+PWz4roCZwTVcYE4N7+oT2Tr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9NREmiN7R0YlPjpxIvx8IxBfmZ6wuvb4jwn2iY+oiLUORSwS8JhJxqvughFdUdhTyywRUU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Q33JOvKbYN+xUXftnROzyIgQx4RL0O2OEMQdAJUkn7Y5XHp3E0pNmreHrOT25pmQLcj4R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NgJyd6t4IdV6ZnLWCsAeYD8npjQZWWpzzrNGMp4jGYT6alpzkLB1Jesmd2WTRUmrHGckQN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86FGG9D+2c3l23tdnoiNwaEQl/10R+gvJck/Ee17khRBywoH57ly4xWtMSx6ZlJkU4SAH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MhzBVFCiWrHgZqhBrCoMeoQAgJqtxPJ3yZ4XQ8M7kbVDtfCb802H86Am9zrHs24UwCrlw9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L+n8Zmdqt3ORwdMdkUONP53exwLrbNGZeOIiIlVxQYJEX2P05MxiA40H2fUgEy+S36Pu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LArTxO2M3DAXen79NkXEiPqXJKvgaxIcUdu1K6LtS8J6Ivg6P6qGjMTgnLmpGcl4x378s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qEA/bgsH54QtjiVzPDc1qk86stO5mD0+3LGMsBBRiFOL8xbKp+0DYahHh7teKeVEuGUkX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bRG1kTKb85ne+8nVrCte+++O/sP3N59aSfO89f2HDdkuEeRwJQrLTQbdjRy+33TN89OSFv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13LCv4e7+yJY42gJlk69+9Of23e+9uv23s/esbLwD1U7hmr7J5V9+//87Pu2Uz9VQ8u2z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38tkLW1ldsaiIPdElyDwRqngXmRCiBBeTEGQAB7Og8/MiskSJLVxbdVKkDvdnu5CMQ75J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Vjj2st5BMe3Z2JpyZOKMdA9JNRFcQ6cGEbDmVt9wo7BMlz15u2vTykr32zV+zkNr7Qxwuk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y2hbBrqqvDyoVu7FwzTZ++sDS5BXojqwcT/u6aXIT4AQiCTH5mF555VU72TuUblCfS9jAX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CzWWEl6TX+qWkbQ2E+4IDm7m16iR7fmkBkud6uEPU5bl0qIykL8u7tPc4KVBw6Gs2xgqyT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62l+WJoJBIa0QYJbzMIHGmmT0C7yOcGY27BPYG/yM9xddw8QbBJu8L3viRSznw05g68b4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vhxTaXPnnO7ri7/zpr/8HS80E9ycn1JNeKgh5sViyXM90PdEnezL3jLxxX2T8At7KIyx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QadlCCVhCm0ZwRFx41ENLpNwiqjgXZQl0+BG+TKDMAY+LIsqxjJ2Y37ZVqfmLIYbvjP0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ZtYoaBcGJJeMeOkBIqK+3lGLyZBg8jG88HI3Bw4+VFgaVOO+uSOjh4b41NSCYmWChe0jKi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eebY/GoB6V6zzJKTt7muveD0+yvV4OCObTp+WkOfVcWR9a8vQMCsL8SEZCiWWIjpvRAKGt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CFtEAo5MdwGmjBhb3NTM/a6u3rtvLrW17+uixnZ2cWkeDgDJCKGnWenJ9FDHrgBlgABVP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4tW/de9u+df0Nmx/G7VqsYMuBjGW7ZnMaVGwTUjgz6bytl6ZtKVeyfCBiKSnW6VjaFollD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wo0FQo2D4qGOsP0hN5mz9xjW7JyKyPDNr33jjbQ24FTvY3LG9nT0HvacahBkZoQihOumE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oD8ggTJmSevNMSv9c5+16kiLW6jJDO5kpeBmF/MqcCOmB7TWqXmYqOzNpyZwMcT5v9bOa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8pktlAtklYx2tfDIjsIiTpIzZq2CxZRZNmbFtXmLTeUtOVu0c5Hh6HTewpNZOxZBfnS0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3xae206nYICHwmY/Z/+H/+n+2yUUZSylMkipF9UzjzOHibdUzT/YCeXePhYQuoUEDwYtLL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AUVBfDE+xD3oBo/FkSMhiaidkkhfyj8wA2q/ICd4eBhVivH5t3cPs3n3vFyK/TckfQBSPS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mmVxKIEUgIyL5np20rAAxB1Kb7lAbocO/+7f+lg9kAGNQMvn+R+/77BPr788lm589/cxWR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uBjqmNuplwvagsmXVi44t3lq3gNrzRf3Y/lRGioiBUq7I3XtG8Xs379j1V+/ZeTFr/+L//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lsZRhoTQjsL8n+Z62aRnVbRkRyiekpeCpBamLy2ZIgUpBx4sCvZmETWgL6xkWrq3Z3Tffs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0pLNzM36mjiyQ2ckF4f1qr3/8BM7FPlt9rr25S+9JWDg2tcktVY/79iCwPdFTONRQEGj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AUZZoCz1f4w/n8+ZdJIygnCRyb3H95Lj8vUV66i9qAPM1MSYAGs/FJfex8fz4mzjl18HS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1QhH7r+N+Hyvs8etKSfseV5+/8Pt/1+tKiY9fX7iWfz9+//xvdC7fSueMvcD6HnKjza+i/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aHS8gJIP9/He9c35/edv98oVuRS5hZBAon9zR+5j86ne/HXQ+9/HLzR+Py/m5uc/xZzw3b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YYLxw34B3D2VHf8ow8gycRpJjGemHhM6BvsR4ck3InW+6dwylfvaxxSCi364SRQVFnqcEy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aALZnB9x4jlwKKcmdiIDujTWP3BsGcewZG0++kvQxn6aWYMB6enbslC6qq+k29C8yrFl54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km0+e2+OHG9bpRmzlzlfs04O2TV2/YwOdBwIMoMd7jFHXjfrfAImSQAC2ldqpNYhPPud/E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mwCwEmP15Thp4PCMe1vER1yu0MW3D+Xjn2QEYtA8AB7BJO12R36s+cOLLpnvk/N55Ohfn5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zGTscXNh8KWf17Ud29/a6DSVXdYHMjeMGy9hESMOWEXAgaz4TaHhKIOpDAfuYjodceQj7Z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dea4BOMg5bTu2xRxLWLcnAdTzds41funzLh6mmEUFwOfn5gWCPR2ny1itciBCsG2p0Lnwh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IT4PJmyYXLFEack9+eXytBUzRStI3xHhI2pl9fqJnvVURKLrWIHQY0Ds/OyCLUyKwEtWk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CpnXm4kHNZqXzMmrzHWGPyOKk7cjGzc8v2Kl0+uGgaXURmNxcwass7EhPVmX/8dBW9448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oQ5aYGOeFPnxJUha1IYmj+tLLrIuNhKLSubOW1/2S/4N1r0QpkFStclr1/sJ+UTKJNdfYJ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nghneMJFdTET7rxwLlAT1b9Xn7N532usjycnJAz9kcuZBE6teeEbE4ZdtVFTBMxLM8ler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Q7CQJ3gLCRK+//SU/R0k4JRtKWjGetWI0a4GmnvW0Y5lz4ZC+iK7IcU6yns/mBKRbY+Kht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V7xA9lgQw/sBqh8dHLkvYVSbp8fam1T8Z9xqde3UH9+rKrp9t7QpfxB3rRWXHSdb18OEDT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Cfjm2rqVs3kf703ZdMd8wjmska41aj7RwBKwFwLQkk4azid6JwX0uyJxnzx+aGeyTX/4w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c65UDI+kMXas5El4Oj/UdYa8hjYcgA6YjGynSGpHIUyqSZUsHZ8ciccfW1JepZcnc9QUrr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ilzjKy56y/OrRZ5+5PSYZJUll13T/TSapdF+AfRIHEQ5OnpBEMaP+Gtn950/t6d62TahfC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jO2k1LT5V8PrPeOmPKkfaU+O1kLatbtViZREDkXjyouzq3p7ub1t6Xve1vOAkK5JM+Dil7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N/6hEJqL7+NLdV6yutuh1ahot53YgssTEHgk+j9R/TG4xkZ/Q+DnZ2fVw7pD01gSyLr1Aj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W0nvZJ3d2N7Y0VjreZ5QySgg/P957aZ9sPrUz4caYzo8OL2eLjp1nSpPiFxXPFI/z6+T0x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SaqfJUskncSBkaZEvJjwS+axdiMCSkCop0g2BJHyeJZAsiSNXDxvLU8DxrCNGp9565a4ld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LG3rVhrWPq7b7ZMOe/OwDKw5lh8DE4iQl9WVUen5HzzAxEbRGt+vlGdsyrLFS3o40nlnL/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+O7C7M6u2WJy0Ybur7zWu9SwdYTzKqTX0LNg9EvPuw2Uk49mFGc/sPBKuarQ7ViPKdW3W3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/u7ftNnrq5INyYh+98gtliPGZGOIGBDHwYb6ZKP6kslkSCbJFpkgcs+pxgaGoiF8vy88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kl4lIuA9eVCbWriJ7rjywRLji+a1qbGKvCDk+1fPC2cBGJEVtqG09KaRkckxw4VVX9gGMg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x0Bde/Ml2tT+6HKINnqGfDw4O/Z0oTJ4FUow9ZU2ze3+lF7IZbLAIeDi0Gfy9W1/9bn/QW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NqOH6GjhnUu59S00X7LRdc1JM6CszdCQPcCUooYNUvLZy01KjkK8N6JzoIsOg5UV+YyJq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QZMI6GKgoLi93o0YdkwYMM4/G/8YPzXdXG2T5/v1PPHQsqc7HFX9NBIMSMh++94EJuUjIL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w40zCo3U8w1JOD6QIiV3HCGdE3KanyjY7M6XGyVlCiiIh0rd3dOCz2Wojda6eUwaY+rSBs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I6tyTyBARkyGNJNN2cLCrC3Mz1hBnfrBJ5+4V5f6pnG1BwObzMcQfkKkY5mkNXoti2eTL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0wQMrSiFbrWP/5qu/btX3n9grmRkL7FY9O/NCImdRPVf7uOIZ6ooyQOWwBF+qhoy+FxqUU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DEnhVWamxLpzQv4L9nr3/iyvflrb1taCj4rcDIv4tw5qNjh822f7SJJEbPK8/Nz6iMRZ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nOaQD/a9+Pld/60cLRCasIVJ9niXbpgRJBqGm36ix+Hxvx8KSkfzqgg18zcfIppYXRcYH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1MV5XMiBTwBxybumIkUS1EtR1pnPWiE/YGcQ9GbTd5ontNo7tg+efenjz1M1lSy6Wra/f9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H9bt0em2DTIilG/fsm6gZ2uvXLdr925YqpCyz55/ZlURd8JHKgID51K6ZNasn5zZ8+cb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Z9jIR9LWe2SdI9OGdd94Z37uAB2tE3CMjgOrgQQoc8IlhZgAB5gGbgD2GKQOeAX3n3l0p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tFIDvqd2YUFlYmpMMUXeUjOVNyWlDMtcWQKt5KAfhGnd1/C2RSNYrffLpfS+83mw17JVX7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4U4tLES8tLlhNhv+0Vff6jnhPtyoYjpTIdlj7PbGXzzZsKpm3XDDps8nJQMwG1ba1DqraJ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/in7tipS7hfG5cPJ+6vWUZhtBFYBwmhpdWQBTyCDAnA+V5MmKJ2bJN3bkuGSh6tvXy0rzNL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DgrciIcBGkiGWJuwdH9qWwB8hj4R8lnSNmIAis/odJlnO2zaztuAEmIQggA+UHHJEOzsJd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1obGqQaWBBegmmVBHRiaIV1wyCQE+l95hlt+9mWxfUKh4Tr+oaMdKlWtcnX38+pz48oVvQ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4/P3qXH/5M+eEVHLayyPGWlz/uYHy62GQ+O6XG8/LtZE3np97x1j4336yMZEYe/k0bgUO2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33/fqfLrW1d9uuNhkEPXtWJ61uQdDR3K/n5NfPxeXu3wu7oPxADn169LXjAeOh1OPJ4eY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r8zOh4dfRteM6OOsEWM+hY3T2cT9rDPnGZ10L/e3PqX2YsWYMDiCrAkMFyWMmKDA7EbWKC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ApLDSNRLINV7jDvJl3QmHq9mQ3ZKILgroNUTwCEhDP0eTcUsLV0dFykjYgYgnJroWKq9Z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z/YqAdkFAfcbKi7fs3ed7du31t6yDAQc0a2N5DKGV3i+6V7xuZdkIB3PSB4eS/Vs3b1pLw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tZVGlY2N+DPaQdvL21t/oI0CGk0htGHT64fyS6NI2Yw8wbQuQGPcVMkNbMSbQY06EUXI62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zLKmnthmobTxcV8C9kNC91/dsbWXOUuWy9H7A1wBfyJYH1bd+BvpCbRSWvvfSf42W3xOVA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Sfbhu1P3hcbwCOOMJwrEs8CxMEHuVB8lKuz+W9wnZ4GJaBEV6mTV9B2dNT1CWTCetcrgtE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8izZiiGOPdnZkJ0OMnZYO/fMx5CDTJyJ2qJFBd5TqbgVS2mbnZo2yhcGZAuI/mkQHlwXO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XSgX7eaNVZuR7Jz9+EO72BERU7sCfH/6/KEt3VizSEftLbljsu64cWrxVNSBfhUPr8h1q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y1ey0zSbyXmd0qThtUwLte9u7nmgUPASwJZ9GLpn0CDRelNIi2zNeHjIGp0QYkXv6jxrwC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QviC81xokEJ+8YCxMZZJ9EPJEUKYkSkivfCMEX2GvJCRnfqZrIdFPlhiwPragXQAS0iY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1OeTIuRMejK5Rl1jQjvZt639FmZkywZBS18I90ywxCpmM6GsJdQPmfrIiiPdl7QJ9VfjE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5LAlvAQ+yomktPdOLCGixzlZvnTSbnh2Y/KbkAdjQmOd/olJymKSHyJIcNQ0e22RpjMnD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VZWtjI0UUXrt+24a1po3OWtbaO7Zwd+hVCSC1hwLI2GYS1ZFrg4SdrN8mavD50xc+WXGy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LDxyLJ0LizTeeOs1I5v13OqKvXixYbF8yroZyXQyZNRIJqtxGk+42iIXGde9pxQk60Zb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bg5p1cyFb/sorNhSm6mvIIYvU7SUaqisdhd3EAx0Vlq33Ok5myVvA+moSlk3NzoqIJTxp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emi/bVufMIvmMPdnZMmrfWzZhnVzU4rMld8RAUJPCPbvH+2YzWRtEAnZtacWrTYSFm0LC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pbNpIFlqR7mLJWFsyQzZ0U3uNRNLS0l/DfsuOK7uSma6ddupW0nM2NH41QqQDhlbQ/bNv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5U3sTqYjstoTPCX2uN5nA6bp8s1yOusCQzg7Remp7PNmfPnlsUemKhMjL8sKSVYXfWNfM2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SmzSMHYmQ06fIPUvXyOHD2ETOib5YFS8gQm1yYU7yK+wpmdoUOcdzDn4nrJ/lADiowDrg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D6mvy3BA1dS7SPm1xm5vQmDwb2JQ6MXrcturmns2WZ2x9/bo92dzUeAzZmYgglUfOda6KZ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0gPB9uK3xFcm5EzGme93dEj7Xva+urLp+TAkLMoFHacfJtWWLz5Qc1+Skny8ycWsITz/Y2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8P7Dbv/k1q0bUBsO2l1+K0S7CgbQz0RHDsDY9O1gIyEQbobjx7jO2cfDhbCEy5Cq8GSxKP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uBSOH/Qy3mBsmEeUyOxsbmxaAcfY5NTlWttZIzEVXlf6ES8wuh9bwwQc0VgsO5TW52Z0O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Y4/JFO7j9v9x++fv4mPGkP5hmwiORmPxgEgkCvEpOmydP/BnU/f7K6x4JkYYkx2PxzeDfX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R+XImQXiMQIgaKkBa9YQ6X4MeYDqhBiRrJzN4szMznlCAMMf56TkrBOJW3z6ytshFPpywj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B0BXwl3Jfv3nDnr18Yc2+hCwmVqlzkSkN43sVnjXuj199sKtGYCaBkB48ZniAMaYAlU8//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hjMhwkJyDVPp4KHsSGArpb2xuOAijoVMSCEJIY0kpv+CFDExIBEjkS6SE2l0DGbSuBi/r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2vVt2695NW5fRm5mfljAKHGk/ivTjLSYBF/dQOTl10JfQQLlQxzZqZx6uyjqPdEFKJjSys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O6mvhzJRS8hITtnFi2PLN0Waphb0sE2fPTza3bW+2oewHyEcC8gIBGTILjRQLzBkDN6R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WZ632WvLtvTqTZu+s2a5+UmvbYjyWilO2aOff2CbHzwUCZYBq5DQhXqUE/bZ48/s5p0bV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x7zNDJAFHYKlNTNKq89DQDjs1q8cubLdbsw3KRBweaGyHbevk0GZvX7fs4qzFRYBY/8u6U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4qS+LJn5yDrJZMBEOmonUpwHOld1YmCVkQzQQAagXdfgxLvYleZR/0fVXiJ0LQ3mzaNte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e7/ra5o3jHclmwlbvrtvK7SWLF+L2R9/7I7v96i07bZ5afrIgxZkXyRdxV9tFpVzCMk5BA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Qjm1rkG5sv5RSPrETEbOzs5rPQrNmACLLLNG9u/fsW9/6tisCFADeYIAtfci6MQY/3izAH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v/HGG77u6tHjR8IQ5+7pYI39SCp3ZqZseclFVAByJAVGKa+4wAtZKwEuYYE3ksP9+Cc/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ECj2SiMpYrNnSwryltG9YskQ5KcLKSSxC2P/9Z49sp3IkAChApPFASB0ZK6ejGSe81DgMy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S6ZzGsoB5vW6f7e/4GMsIqvwn/95/aJ/+8F0rahwH+yOrV5iplwhqLFNHDwCL97ej7g2Us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cmrH4VMlnngFHZFInoylrWkLdc6sfVmQsE57mn3UzRyh/yca15VURoID1D888tI1MltTG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Yke2B5BzQ7dpLBsoJnNoZXYbiJKAZ8qGv3cjhAW4LUEeKOUtpzHala/AAO6VASWqDRKKwL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zcu7xxrX8/fJH9NAVAf6iXmKXsd761e+v3nnxmXNdffPL8/7y5c9x+f3n+0Fk+E4b13Ywe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tfn2N17FxALSOvYBXv12R5StCPP5brcHv2gHyGpB+9DAoXRN9yjttjiPV7+ML9zJ+Tj5y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wA+TH0r46VkbqylhB8MczvWMCjAeHe4BkSlNY7vzC4rolJ2tchnNebtw2YNzPpY1r4QUh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UIrofjGoklLAznfNA+qWTS1tTJ2vqHEQEMMs9IVDJkg3WWxIN0arVrXFa8zWhewf79nzz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TjSES0skUiwB3bXTw0GaSAvmRhMDNokjTyJZvv2nvb+7b1PpN66sRL6TjuC9CqBl79CRh1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s38nncjycz4TvCKAyZUYdY5I4sVaZDsNj55MeemZ0ELYLoIE+dsNPJ6rtx+3PRyYu6G8dR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jn/SPNvUTa2Oyh/NDniE/TMxBhgCKLbxLhGjWT20xzyTuyCZFKHarslP5GQEm3Z/2hdRq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IKrqVUnUQb+7uKhEa/cy56WsvdSG7yHMBnrh17gFiR314JrZlMKRXxpMmkYu+ZaJ6ftkF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rdiIJYKd5bDOk87io27UF6XgJzsK0gGlQQF0E+PnemW1Jv5B4s9foGMkKc0XppqDpOjpOb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irZ67bp96c0v2ev3XrE5SuMxsVermriLJZhI+dF7Vh7JFqr5zihNk4368qhb6bLVqdkfw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ltJ9+lpCbfHOha3Jri8li04OWf+ZCYyJ4MHuno8Z+oEs32tra77cKCUQClGXoFtM+jyn+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0iEKiL8eJ6UTwBUKbAqR4PBl9RK2Bj+JMsqqdwT/UQmWgUkuYCRQmH5AJxhFjkckPxiyT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sHyESUn6ipwqgp0eGcBSBV+mJv1CvwOiPQGdbA7J54JHImxHTQt0RhbTYCuO4hZrjaww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xRm1SSO4E/RGJWVRjIyebird0Ni7CrDHA2tmm7GE/EbKW7MC5xIIKGtMiAFE9f5N16iJge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TiOyrHNSFamTTdR9JoXBWIK389lTm46oTTuSv6bk/LRuIdmzuO4BGctqLNLeTARwHOOSS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MiAjKXkYO6lboB2xapIu1wPFCxtd7xrMZL3cJ2I6IMCaXihZgPa3GwYXs5ITkFZ1JfeeQ7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53bcr1tmadIa0ZFVJjpWur5oZ8MO7mGfAD59uWeHz1/a7rMNo05wiwhE4YXqoGupctEJH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TryNZLFhABHeYjtgpiaymsm7z+pLXQCwi4lRwW0iEXrXT9KzzhKzmhUEzIsQvu1ULpeP26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hIl4sb5br97zqLih8F9eckmlDxI0sdyA0GaiJwvSr0P1Q0TjaiTM3BYmm8jGrR8LWHXUt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e2Xadz1IPnF6l2SkvAzq3vOgkhZrSO1u7VixN+fpxIhqwdWQ4R1fjBWZyjgR6OLVYLoLj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fX16TfIqECy+SOflE+IrIP55lem7GckweSf/hRUfWIURt6fXZpUX3xp5KJ1Pp5eMPP7FGR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7NzQmusIdVMNBWXEP4DFqVS+vrfpEb6Q/tNrjLau/2LXzY+HpnllOsl5gvbvGzO7+gSds/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z++Gff99++2/+Dbv++qv2XJxhv1mzhjD80uKSV5IJSuFUhD1P9f1h5dgnsMCbrKWlXRLqL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cteW7t2wofUmJMPqSyda4nuvGW29YKyCbmopZcWbKy7CS4LQvGcLGs5SMCWOihRwfoA+Y5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PruWFnqB0KVElYxsUkr0qOY/COcP3hD/7Gnrpb/AyWI59PWO/ZIXIR3In4UQCmxIWffv2b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T6kOWamxvb7lHFt6nhvZ/GuZuyxwzSHbGYdLYjF/aO16fOyr82hJCvbifrPqc49iNpMOUR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57nMf7hD0ylSgKxn48ntgM/tXF29897/eWIzqoq0YjY20sJ1AtYSYB1ryIFQvNp8olm5me8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E01l1IHT4bQXyI5o3LdPajasd2TARDaTaVeozOB88uhTL6sUFAFm7Q1rK+gQbhrz7OAHo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1AgjQQBhSOo71kh0JOgMGgcWY7ewd+PqGrb1dAZkN29rZsWfPnzmpwPvEAIRgNXstCbeM/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5t07GjTUFDz30NR7r962N996XYNoSoTsXKC+Y0EBcjx2Yd03nmO8BEPdB9kKI8GY9QSi2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zXRdCj1yrQUiyBufO8Z6I5YTNzs3aQ3UI62hIDNV8uW/fWXvVbpbm7Gz/yEsEQZpPmmfW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4i/dI6UwXlNBjbiBMFYvOWGd8Fgg9kXgTi+6dirAttk8sWcH27YlckfYydnzbYvURJSrX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MpW3UHXjyDEKG2rrObrNqW20ZF9YcyMgBPAJSACQPGQmMtER+j9XBgIDQZM5nGZlJGqod8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64muByLBHunVKGZBcAiVKWAdgk2RGkPWeAAblqQ5EqpvMFfJs2n+EUZZiPBeoCDDAExGb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c6856Wda7EpJOrbxMPmXvffILEaao2vjMZkT6a3qOZC6p60SsoXYn9IOslsVsQYROALAnA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1RKR1P+rLdutMQK7jA5XZ8DMRR9aUonyur193D+aBFBphL4SFIYsokbEyEdkDLGhDyVLrE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VQ9JeyoZvHCYMvJQ6KWVBY8ewHvrsyYa6EG97+/v2ub2tp5Lxl3GkzDN40rFs1kCOEpTZ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l4K+y0quu1Lghzu7vj4KZX3QOPO2pPYxs8mnO4eWlF6bOY95eFpDfduQse1InqqSpeNG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xZMNxu1lesPbLIwtVBMhkRSmmf6xxBegBRPGsTI6QQTJIUopy2hILU3ak/hrqeww0hisVi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Hlm40bN/+6/9DYuICO8+3fAs5CEZj2uzCzadztvxiy3LXAjca+xjjL1kgvouKfkSMpGC1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aD00oINtdCXKD9AGeCYM2skWiljPRphRfKbsBLin9vMkWLo31s4xs8v1dIAbgbEH9vJ8l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SQT7uW4ab198jRXw+Hdef/l3f13e7xdfHHf1csWv19WR7gW7/Kwd/W8nhHzmON4la05Ot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7/fklB8yu+j7aMAY86/i2OA+euCtSrJf+xxpZyCX7+XnVz66FdbyTKb/k5T1wTb3ce8x5u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+gx3xu07s5IvzCzhzLMDbr617oi8B1iySyQmYxnSsX1/f85vfH+fUP7cROhe9BJEd1wBmL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qiyhRbiUUT9qp3veyGvuZhLV03FC6P17IedmQQirrG57BlOwTmV+TAj35bN6XIEwtTtr6t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3b+3xcUUy+4mVL07s2qTApUjWuQDy4XHDstNL9li2LiM5JnkTBBhbxH1eRYHQPp6ZEl2os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Il1JFAcTwHihWvB4b3G9eGa1Lfrkauabl7eNfkPvMBlyJWc+qaA2pW9dPkE7vOgvbWPio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imDRgQg6yDtDgNPQD4XhSuRYUmLwxl5GdaVh5cdH26wK3gYT0EiRG4xzio3MwuedeOH1Hq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SC3niXqnpTJJJEmFd3cv4xf2NPzPuAF5kIJ1QGw5EEllmEpMdjsvuUpMXeU6Xp31tJoS73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u/1Q+rxivdqu9eq7uj+R7eSS9YICyn6FgJ1JBx4dHttnj5/axssN9ee+e7Lqp007EyHCM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pMqEr3d6Tjo4UE5aX3Oz++BdWVD9MCDwGRXYDAvhlyUt6+8wWRdpO6qc2JbDZEfAjueRET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FYcSW4nmbnkhaSU+THYatc3Tma0JLuYIv4WKsMlk6Oz0t+zIOPSTxFBUY8PyyASLxuLKG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0LCw9S7uxBhFyxWS+WsnJNBNhdCjn5VhvZfU9E7e0+9jZMH5nUoWQUGo6U6oHbyLylnbC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fCYuEDFBHmBqiYDky+ONQyGeyvgwrWxta/GwgwhuxWHNoIW1dtbG60NpnDY1t2WA9e1JEB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EJlAWHbG7NbUoq93BcA/Pd238HzRNurHXvuVpKzcD6GzI8kZGJUxwfjHLjJqVqfnbG/j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wWFICkB5MWHf7yKaDCRHhlCXPhd/wPLPmWYCZJXKU8Dk5OLSD5y9sUGvpOucWo6zSKGql+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2IqA13DqyYihm+5ROkn1/9OKFr8v2tfCZuLDMqdVaeEibInYda0iujmUjDwctO4bgsr53J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PP9rf8GRXi3evuc3bFUHceb5pG+98bIePXlhI90HS1PrFwJ6e7NuxxmRpecE+efDAy2vRl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Zfj873rGj5IWVX79pB/2WJaXr8DYWtfF8K+trNi1CQvQjYylJfpa8SFchZVM3lh3/sQ4bX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yspvgXJwWyyKmKckBGZLbImj9PouUyOQ+YVPTZREaER4RrQltHRHbQT5mlbCIeCnpeVu2D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ZI08OQfCl6WlWds62LWSSFviIuhjtKO+HUg/paSDt3Z3JIfqX43FonT1wUuRaGGGhHQva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Bjhd4ZnJaumvCFuanLCe8ENSYwENOZAWyn5HOLxc1AsNRW1pYlF6O2MNHj+zWK/fsJ+++o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aOVgymKSD3L1HNSrHk7cAYfEcHYlhYNEbDX+0glhT+nXzz55YPvCMsEz8RzprHNhaZKDD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eVcK4oXzqH/w3/1/xlqhly2Xri5z+6LOPbUvY90yDAwwd0hjcFLGsqq/PLvrCPjGvF4zOp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1drVGM8tzlhAPAWMWc7k7OjxC5sUhjrTdaj5nZM89lpt4ei+E8+QcB7J4Ki9TRURQtdxO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/6qO3E1FROC2w6c6/pKLRBfyN/WC8UUuXZFhwLiYS8A6P19JKd+ssTlq17/7+ns0tzIuj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ZvfLKKx5thD2E7FJqbV73WhHmJLISPA2GYELUMcYX7BZ2DczJb2xjWzcmxrzzHe+YFtqY/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HnSVKQjoBJyX6lhBoyh9Bfrlvkr1KD24G/1d/59/5brVyssxMJiG7ZA5mBq4Xm7CZ9SWPl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BDbZISCNZLwBvRIom0w3Y7qdP7XBz21KE6uaKrmRRUKF00vZE4h7tSmBkQCCdzJpSC5Xmx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/Gt87gB74/CUiIvLKfoT6AKZIwU1DehgXBK/esvmlJfvq178uEjRv6VzWQ7Mm9bAzaoQLH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I0mYPF36zKSHYkCq2yIC87NTdvvGughXSca8I8Kzay9ePLONzRcynEduRJjRJuskJR9ON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8qyPDR1bCDLMhEhrCkljrrC4TONXAzqTs7p3bno2YGeBb1665B/hwb8/m8yVLi5gdbe3Y+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/fbInY5O0psgzpXJiuscUxlFt2tO91boNa0+IfMsaQBgI5Tg5b1t8dcraIsUQzEIpJxCh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dmwRYkG4yngKgHAAJPHZ0LH09VH8MBYQxvH1mOyWckGeJo1EigoyFpyKJk0sLdvPePQn5o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eXleRL/r6cYBwA0J2sfvfWCffvixz4iZFBhrlyDFzPKSDZhawV0Nkh7eGJEk0vtT0iAqM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EoTfMNtZ5XwffyxwooEuwMDg3Nvft2tkRpbSb/QgwxmBGgEeyjfp3vEuMEuNcj8UicPL8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8PHLCAElnLVaYtaYhMt/FrXl6Zo3KmSuzCd0DIZKLi0v2zrvv2u7urmRvwuYX5jy0g2iAc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tvkh+4MKTgmCw6fmvfuOrtn+8Z883ngqQCHgwOxe6sLfeekMyyYxnX2S95pNA70hRPHv63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hkLkePO+/e3v2N17d7wcwmnlWPfTtLs3b/i67L3tLTvWs6K4Ws2eDHrfCUBIhnqiN2FP7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bUn7e4j0Z/HrXalJSQymEjsBiKpa04EDyI2VJhMbzx888RIwajwEZ4LiMBoOOguktjZmIZ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04GtPFt+8K2adt0E6atQQbEguD0+PNR4aFlcDZyTTpc6FzQxD9qf/4v9l7/7p9z1hCcqSw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gW0hySGyiUejSSRAvykZGVhahlijxycZIFOQq1+GxAL5NMbUj05ddZ8eUqs9oQINfY6W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CCTyAzMZ6vV/JlXCVkzOSHOHVGCvRXypfv4CfFvoFkdN+lxu/fHHjdTUD+UXye/WZ//s5L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788/+ujqTXvr4+fd+L+N3nu/z4/Qd9+y/89Ib0QisvYTgoBf9WfQTxwHwPbhY/Q+x9CRU+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9XCE7mIk8OZ5sim1M3fCO23AuPZ7uLxBJsYoc4Y+5l7wFkP0Ia3c1tWEJvtCzr9Ifv082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0EhrzrJOjXrcn96GftK83IacQQGeigz702r96vrHnWQBZ3xMVE5PuSIeJVgrZiXRSV4DvX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9lD6IEo4o4ks5nai2uPR1Oi0yLPKbyRctWyxYpph129ZvDKwtXTBqnlpudGLz0YoNK9vW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sdxGxLQH8Len9hZv3rD8RsXM9x3mPNZkXGu8xJ5t4eDG0kFtkaP/lU3v97g3PRprO5X3t1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GSvoKvcYDsy+PPu4rgQA9L81O27H+je/xbNA+6I/xTL6uzHl46Z1xQt/RN9hU7ofZdF//q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og5YAG+BhpHE7VSrYdD6h34aem4C264gAe24m7oOXdAhgMyqbwRIbJrrxbqOv6XzCBtPJh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uKDPuKjLrV7I2rlklTVmedlrPOcTIkTxqM6tUe2lOUQGWaYzK0CFTiSz6MSwKyI1kE17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zeIhkQsIUqwgojzUps+BuL4bTyzgicNuktTFJyl0BWo2e0kkEcDq7oGd7ol4SaYJioxmY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+6HsWlS0MBkc2LUDfCgwsI/mY6Qetvr3vYYqpcNxeXb8pGVYbH9VtMVGwvAhvUrov1joXg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RMh0XMaXaQD8g2WU9XiJsh9UT996i+3eEDSjjxgbwI6MquTaYkGIigUSOjDd1jj8ToZhM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DZDL2GnURMQFh3rH3hPvhUSInBvLCBIh7J9WHA+n2njY+gzMKOteEAH1IdsBkU5KBiIVFY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ZTUleSdST13MVJwQ6TzuW76iN6319J/LeVYtLhyArLFfDzjEOkNW+7BbX2drVWGIdrsjCD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KO1LKMCBy1o0L54hk7RwfekQfiSElMOOJL52LLMZHkhs1ua/dJIfEdCrvW0L32jw59YzV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Xa3ootYlcHPeaFpnKi1xLDiWX1KvN6filXNmKwiqFSELfhSzVG1mhJyItO5bV30zim+S5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I0hwRibymuRncFK3SE/jXXomLMwBeW+FSfKJoyJkpyLATcnPs/2Xuveqvfn2l7zSxvf+5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8qTqtZzNR6SO1aV9Eimi0rsZvBA+ZSNDR3pF0pGRGbdZqCBdqzI3UX3WN01p4aM3wyHOvS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aDvxRU8j95BfnC94aAhRjmQSPnkYoV1FbNRJaluyFHesJNsZEQnNCXtNT0/a8uqidYQv2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jJxu1V956xQpzRYumw7IfAZu6JpyxLHKxWLb4VM6q6ksiFCv1U3c2Ta7MWWwqaxc6PpFP2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HfX1O20m3abNri/bXfue3PCKkL72Ird55uSWdKPkTlv9YBKy0LBIreaBOMXXcz4Q11H0a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xV+wE7li0bP6kzWcbOxE4hyfVIS3mrawumI/ee8XtidMz98xybOshE+KU0oJHDMUJuxNj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LJvAV8HSAxxdIenJfrVlpXjWuo2O9L6Uo3QNXuTFWbVVSyRcpHKqNOnVciBnlAhLCI8cd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/3KpbSDry9a9+2Z/93luvWa48LhNGhRXKXHXOZGuEneE3K9dv2LEIMXpwdWnF10lPalyzZ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O9z2JLxO32HZ0RF3XREe4bZAs4ZwYR3XJjmp8MlHQ0DhkiRtEERvhnm7pXHQzhJes8pBV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EMqmLB5joXiIhCYOmnbg38kDgPGPdbb3eMOrYE3L8nEkm6d4beg4yQUPivc62rgMf4Zax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v2CfsBF7lz7GZxr+/CwT5P77XfXOvYxw3xoxgD+wpDhTIO0tS93Z3vJIQdom/KX8Yj0Y2g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5XZ1gmfCEXkRGIKnGyMTUYUWLozjUgHjBqDVHAzNbR4bnbDRhse7Itt75xAKNrqU08MnuR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9bu2GxX7sw9/ZoOUlIcUQHPY8dlUkgGhGKk/mEzIAAq40AQ8BEBp/A7DP5eA6xfHCDSM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KzvAcSchZN7OiB0tKiaJ8mO1fWlnxhdEHhwf2yf37vuB6cX7O1lZX7eaNa+62Zz3WuYSkL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jdMT67UaVjk6sMefPrQDEVTq90VFBl6+2DQKzW8821Q7jNTheMVSUuR9i4jpU2uMmX8ST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ZtHvNfv1rX7fXb9+12XzZpgW2Xr1xS4olo/tYscdPH8uAde073/6m3Xztpp1ddOznD97zp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buUE5M5EdJg5JWlYSwrqIqp20laX4jARkG4mYq1izJ6fV22neyohDNuN+QVLCbW884Mfe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iKcIMgWFWKCFF4smJJLx9CX//ImCnFEcXgcpLiSdlPDoaxPVadSzIEtjZmVmr7B0aNeGmi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4Iesh0dt7O1Z9uWcbHz20o41tK8hI3l67bnOFst1due5rjtsyvntnp1Y77wmASHZkeOZSZ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CNQGexoVF60MrhdJqL5FE9XFPg3b/pCrFmJFhnbC9l7tSkAM7Oji2tZs33XtJDbAXT1/Y4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vev3lkz0N2qebUkyEiIXtvQ8+sFfefsO28QL0SHCgcyJPE33LTKXszj21/86hjapNm4xm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8AK31KdzIv73Xr1rr75+z8qTeVu9tiRlOmuz6wt296tfsng568kwekGy/Qlkp0P2/v13Z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gpCdsbWXebt1YlyGXYh30fC3sO794T3J4LGSI1wdPf8hLQfzt3/1dzwa9K6L77PEj64uwf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xonuvndmeZHPsRZAx2Ty01dW7ls9Mi/i+sBcPt2xiELX22bmeYcK2do7tRMo0IlCYDyYtJ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cDUuBaXANExEpfBIeNH1tX7pcsHMBNMKcCSU+lLKOTxbtZNS3XRKVLU2JZLB++9wNcLVdt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9IxrXE1LYOz//0FLbpxZ4vm9pEYWJRsv+o//5f2T33n7dfnb/fc+sqYcWQMNTFLSl9RUP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dSterjFpsA5IsggsphSDr/eQfrmQYj/XPXvSFL1j4CHAgIaewHRIQN60dQSou9L6qM6Qf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kv/v6Hl3ldENfuCJGr/D35ea6Vvru87/1f5TReKYUhQ09/9WXbkfnG5NVFDTK2En05etXi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/Lo8bf9b75d8oeDdgV3/7b3gD1RYCy6wdIkwLLxJJlfrSn074dW+E0rGOm7VSbBMa+zyF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nen5JqBPEhEBVUOOcZCldGUieIMLaVF0bw+kkl1vQBw0PkQzOoy/P9bvabUx+/SbFwdRG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ir1OVseNZeA7aj/MHBOhiGq+AiojOQVZnNvIGANCGoQmj8jVhfSSKore8n3QVsj/OJLN2O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tN7VDAIYKWtoLAWk8xsiYxEy14Zlt/DSSdedazBOYKgF9uOZvA1EYDOFSWsJDHQE5M+2d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3PrDi+TPLaTs/27bq/plVTrumkWQvDqs20PiZXbsrm5mVHAVMsNcuBh2BxQsPY5uUbmRG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dWSmEBGJZ6qHxr2fu6DwTAlGUUKIX1GEiYWGPKKGNSJrERoZeliAwAUguA3JxtDRWASrIF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b4EM1nz2Sbikc3hCLhpL7Ybc+b/Ldx8V6q9uRzornbXS1IxIbcyOTivq95DdWZ22/e2Xe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9HWFrGEjciZBCKreWdbg5Bg5Vb8RGYWnktJPHhIt2wXQ8aUgeOr1t8/iqx/dputhIZ856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6qA3JbaH7V791G2eyRaeenZ4a451621KyjSeffWir5YSucy7wKqIpYFkoT1tnpLEfnbJw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QHdBQDsnW1Sgbuj6ki2uiAywtvLRYwuetW2+NGXBXMIy00XpnKoVNSZWQwk72FDfhzQW0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G1QZEtZDn5ELkbzFWtHBNGIA1ryKCabGylH5LiYiRrLJzfGoxtQth+m2yJYsUVYZt225V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2Ynv7R+oN9P68+l06jHBh4Rgm63BKUCKPbLRM8hISfPvObTurVsXnEjYlO3wukjbUNlDD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hH36mkomEGamRfazRpIg1kqSO4VJeUrpFYt5EV89i8gIa/Mp9zSdLVopkrK3l2/bzfy8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94LRtc5KFdEukcuPApvohkcSgtfeqnu9FPSl5k2RdMMEiYiYSVOs1LJiN2Ej4j3KUJ/oO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qprGmZONAz9jT/ZFUsan7AysMda7MVFn9IkpaytumyNSx7rOm0dKRrOfVt8Fz6ZFK18qBl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9MEZZKgjArI6bwmNQZblhIpZqxWj9qgvfHSH3BDnIrYTlheOWziPWuik6cswcO2QD4bl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RPQ9UVXorCPZ6r5w8MLUvL1x4669Mbdu35i6bpMNjd2Gxnqrp+eTckyKfBHkVU7as/qBn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qZHOfe2V1zxJ7Iff+6mdvTiw6WTRYuc6piMiK/yRkL4SdzSNHkudRyze0vWHMYufC+/yv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hX21wob4LRaUvpCcPhWn2aicexpySrOA4ItcA5cPIm3NYOfKledvCus8++8xOX+5YTXiOd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sZZYEUbqVKGvws3E77p6p7wI2ewOc86rdfOOWrb+6Lo4g0hntWe7ajF1MJu3hyZb92fs/t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3Z1Q2w2Haj/hhVmR4+NOxa69cdOqOt9ADVod1C27VLatlvBkeCCCrHErHDEj/vDZhx9Jz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XcJgIz24NROamSxaZLlsXh0IiLswqjiDdMRLB3jmgQsnIqmd160n3lTWeIzHhm0TKAhpL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deJbwY/IEsCaViBM8mTX9ji5C7xHKS+nKsHQhiTpjGitVEcG+9PapcGWoL+wgHZBKChuJ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zV2NxSnq+Y2ldlwhL6hQzJtCbZIsm5Lo4OWkHwqyVWt1mReiLwvnRFMtnRKjTafvoJz+3s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1rJQsyLYnNT5TGpclawnDkaSUXANEjqAL6t22bE/fCpLzBw/uC8fe8TXn40lwlnxENa7h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qY4dkN4mUIyoOzBSR7Y+KqBIpm8SzK71N5CwTptgYSCzre8EgDd03bUZZKZb9xYlc0Xlp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mEGRqkxNJOTU5bfdeeVV6P2J//md/botLyz7xg/eVawAQcIIxtlg7XDur+WQopY0g1JBsM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CPBftCaYAY2BTmNTjXECy0+qpT/ik0ziDyLx/4I6iJJNfxwc2KWwb1lhhco7SuvFEdDP4m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vd5Z7eH6loClFc9Ct+5qAU5FiwRY35IAXwChJlJgRa6jzqxu7NhNJWzYUN8o9kGL+QlasL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ae88fWj0oox1WD4hY49lksDLTJP1m1MjtdDg39nMMoPRcvkF2feZYn69eNBTG258W4dLG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ixDxPSUVaAhIAgugSf5A5s07MhzMcnLu08qJh3RTQ7gvMLE0N2snaqiNF89tb3fP10m8+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L3OJur5JFk5r8DALpM5vCNRPCLi99errfh7KQGTxOsjAdxoN5pXs9vXrl2sahjY/NW21k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7drS9a9N69tWpWVvX9y+fP7X9w30rEWKUZWBGfcapWqnIwPU96UVHyp/C4qzHHaota/ocF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5851fs9B8wdLTBZsrl20ksLDx0X2bKRbt4QudWwCCkJmOhAUQRZIQPLJhCRihwBO6HuFzK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RDw85H2WGsKEtQWM5BG0fqk4Ti9OhrrmoGvff/envuj9ota2hAgcs9aUxoC8bD57bs8fP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0amEzu9DCqGcztn1+TUR5Nu2Vpy3L63etjuLa7Y4PetrdIaQIxnu42ZdoFHkKKJ71H2Q6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jTSlzwBZhfH/tr/yWffCL921DZJgkBqw3yGbzduv2bRm0pJ69b+1+1z2QOQ30lkBESTK7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HImyr0aKtJiQXhMVchGX8RA4CYbuxtGprM3OWkvxXtnYsoPvPavCXCwWjziKiOD83bWkN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Ag37bjQDfRWWk8PyurK3Y3uGB/fSdd+yBjBCzYqyzqp6eSZnEvVg7XhUyx76QLFaOjxxQ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QsnZ/KDJPiBPrxx5++kTtTLbFoVUEyvdfHlqvKaA5ISU3kIIQkDyqnMFRRPxEDGXMye5NQ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iahMj25bsk3nzVECk2m156DDZI/PL8xablCKW8WHNb0jyxZrfbjxkj/e27TPJ1oNP79vu/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Kkp8nP3nXyqyd6kxYVOSX8DUA8/29F/bO0/uWmi15eJTsrB3t7Nlvf/s37bd/+7fsP/8v/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40+ciuT0rSv4IQYIEIHdXicbw/EKCIa9OhQS4IAIkwxpon6Y+J2ZkmAV6ejJohGCRcA9vA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t1AOhyREkA28ywByXlek9er1xc9/+cUv/9qv3ORfel3t4+SPD1fv+p97Y8cfxy9d3wmvP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vfe8v/r7UlWNyqraR/JMNGt0H+cUoOMHQ84W0G17vcUIrjKEAqgMHvuQ3krzpWGZpdB6Ji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uaNmrY/2GUNzaIMBOpgQ81BF+wHi9r3rFb1wvvTNz7L/peyev/M759KOgmxfmDwnss64qI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IERMcJE5Tt2l/9S1rQcktISBChEhM4zstZjzdlKw21R4CkV2R3HYyZecalwOB6a7aIwDB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0X+i7CRlkEi9BqsWMjdwP9ToenaZ1qzKyAquR3lNLX2xaqPvMohdCoQL8dY2zU4GbY4BuP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EwBjkXXoY5HqutiTDfEYEg/44E7AdiPxMCjBe9KVb1d6JwpSIlUCGrs9yB9oR+cZbL5g7b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AQdayEi52tYaL9vQwaZ5P9obWpG2ZFHE51u9jLzyeVnqUr7SXzs9aYN90br4DZAAG49LZ4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BuKC9ujppZ6cnNkyULTs57944yAR6nBweQ+l+ckxA0CHnV+VHWCcGyWUCC4/A1bVZq4wM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iQFQNMgMdD0sPMaE0CpEvI+qyqIexRODcFmcmHeDiESKBWTERFfHZskC3IlsdNHWnA7hE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G8Rkj5qmrtsqlIhaVHpibX/V1v3izPv74A6tIp07KNq/OL1tWshItZQWWpZX0fGVdJ6t2P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DMfU2yJ0smOFC1n25sAS6kfySuAF6tRalhc+kFG1807PQyUHsqOEG/JOvwZg97IDJKhp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7G71tK4+EknWNelbhiWRS3h3KN13VjvziXXGtHrMbt64YdevXfN8LESinRDqTcmlk1NvV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J7sGLvL390iOYiILjXABQclIk0ylfOxnQOKYEH9E7OYF3q4kcdCfs15Zu26zJFg1l5wJxC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KDUv0RjYTTZtVGjbUNitsxAQYkx8854TOh3fvXP8gk+TwJhqQ9YgkYCOJaogxLwuAly4im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AmIyoHOr2OqhmkkdyNSs8kIjLfmvct0TuW2rfsoD14uKy1Y6qFhLxv8DTJ5xWa5zZVu3QY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vTw9tQnLRiEzYfujc9i461pKsEC1W6E3Youx8VoQ+pjHKWlfduJMflpqdHhz5GuWcZJFa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zlxk6YN0wIv371vlk+d2e27F+wuHwoAlY8K77288ssXXbgqrRaywMCPykfKM680T2eOq5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rd12XUZpyZW5RfTZwr3ZCpCQ+EbXOacNKcdZK69Y6rNkfSC1I70qnEjLPum8mkVPCSfFi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RKDzT/gX159ajp1ZheR0JvzR2asIahJXzG5OPA2EZ1DU10kl2xIQapaRG4gO1XtND/evi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RcEu2OSaCXJAd368e2W712LOBD/X81a1dm9J5B+rPo5NDT8z6ww9+7qHfbWGhSDJq28IK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YrR17xGlIJNdtmORiZWnFowu70hUp4aBQLuP1iSPCReBGkhd5JvTYGGvVWfYm3QTJmpRcr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lJIchtx0f3f9E+kTjWhuRj5AlJueYsEUWiSxIaSwwAcDaeZJ/kR2cut5Mxlc1Loh4fPls0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uk7SrL1LdsMKUcIb09eraNds9OPB18Unhd9Zgd2VJqbUcLeUsVFAf5tPu/DkR5gKHL6+v2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8I3wCUsgSexFFZ2gsNuFsFtU2JBcAPTp0tqq290Hn933yMOM+juoe0ZNVk6O3R48fvrUX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Cz5jpq58JPYYXoduZmmLSm2fW43uk5EAyzpIJJgBYBogsoCfoD3Q2Yc/U+GWCjGWTuWx2n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dD56AIxBVAjFl0hW9RM1ywqW/8pWvOl8gupH6zet6biKEWb8MDsBWQKzJnUF5IuwIGIIJb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58TTzjo1we6fngBSPCbjkQHbrXM813k+4r9N2nletVmRGzsVfqGwy6eOFigxkkk8lU5vBt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mveV6YChgq8cvSDEXkgIPJjDclJ6rWb1Rdy/D2eGxtaRwA20pOIEFsuuFpRD7UkCnZ6ee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Q2Jhedqmri/am9/6qnt/SWBU0/nI/sfDsSgaUsWicT2LOmRsHPXJ38fAUwrVP/O9/887z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IEsnIpaE+TBjQWO/8+479ujRI/ZWJwc8fOrJk8fGuqvnIhYQXO6BkIO7IkhPHj22D0QsW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CkhGpjWiglERQG7pX1nzcFImmLAxJQyDny0vLUuISIrVNWJ2J92JQrVtj/9h66lQUDWEde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iX9hHv3jP2ocVuzm9YP+7/+yf2jv/1b+y4faRFWSsz/Y0AKTg44TQCfQj/IQKHEi4WfhOG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Zk1PrCxacK9jsa7ds7uY1++j5Y4H+ogzJmU2LgD768GP35D786BOf6SFEwFPnCwiOBCQJn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JaG0jIBIY1hBR3gIhItX5pIg04Q9T01MeQrSzt+ezS6zrZg0YBpb1Kz0SMEjAMBYkNiCJB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AioNbCSngibAlPDr8XiwUvaj9dCLv9fJSgFEZIIrrH0qpPT/dt51Gxc6lRHT3FhCgpD6sK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lyJqSp1fv3bXf/Pa37Qff+56trqx43xKePyPCyECn7yReHrYxPTllX/7S23qf9PVO04ms5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sWWa/Z6uWtclOxOYCGbs9vWr35tft7//W71rxQoPxs03rbR1Z+Txkr84sW6I9sv3Hm+41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1yCsHdGPbVuZnR9nuRRBXl5dtQspiHc/+tD+4kc/8iQkGLmklBtyNDM7rUGZcPmcnZ0RW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52MfAFpn0JOOsL/ro4489PKom2Xr85InGACH8AzvYO7YzkkMIJDDjh7H2GbyBDKpkb1J9S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jElYCrQ7MRQQG9h+vepkkLVduXLRYgUp1lxSOiBtF3rvCkCylmmUEdAXoKGOMEDutF7T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zU5N2e3nNzo/O7Gtrd6wskJjGaGs80n8HF23bCXRt8vaa/cs//gMvRXFzZd2s1bePfvRz+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7JnD6cnvbllbmPKHdNYE80uejaNENDH+8B67EJW+QYNqONa9MSHUlf+dSvm19l11asKEA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SZc0PoXNXLGjN0iYhWK58kwC0p0koF3GCsdf7uW9/PuL3/Pir1/9Rq/xKX7ldbUP71fX+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kUO9+jD5//r2/+47+GTLBZxIT4d3xZFiXhGisBzVO1B6gAIw9++ogjQX9U9ux8RXoNCDgg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tJ4ZM0bYO3rkX9tW4pQ/8Cz5zl8yuSPbpDwyXE2D9o604BKN11W5O0vD+aR++GRPggIiEy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EwELQZf+134WlIykL9kRwehfSaSlbmZqzxeKURfsX1t85scUwdRpHVtEzN6R/jmXghuWSb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B63yT0qlZAQKib1i/5EmHwlHJgvokKON4tGmV0x07pda5CIv1T2w617JSSmQwUhEhlA4L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TnlwriLds7bp1QxnnqsEBiaREVkcCcpJHghwYf1mBpoTGy8pkyo6PDmRThwLlaWvqZES5A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jPYhOcnl0L+nQdTchZr4MBxKk3wENrPVk83Xsl33FO50qifVxQ7sT8syLPtUX3ie8cxx9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IVAIKjgVQk2qT19Zn7FBA6qgvUJOUjtY+rlP0sEw6pjXuWfYTCoRdVrhn+tYzSyOTalyf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R4fzO/ft6VN0Pn7E3HgWh35HfcFxgVLqSSZCAdH08OBSwLUvfqF/0GhCmKTuYGNZtKheyZ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5C0St3o/Z492RtS7Slp2es2s3bur+hra4sKB2PLcf/vjH9vDJQyd8N1bW3NsRKeWtyTS/w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zp/T/S4JVJ8e7GgMEb4ctCcP79t8tmCNjT27vrgqQlCxACGb0qkHZxWjfm5NJPNczYyu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kUhmU3r8TLbg1r17HqV2KILFuJHp09glUSfreS/7Vu2A95esub4WT+3Dd9hkxvaDBw/sF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v7HC05Jg16Oi5kZVZAwpA1XHYcbJBkyGaREIQX0rejBOinVtNOlxS5h4XojBK4aRFzvp2I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1wV7N3lq6buVgzEatjleUaFaq44RWwhNMrIE3hpJN9/yHpUfUtywBU9cLv0T0d0hjTbKqL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4ZIkN3yV1PhKmki+E0HnANZM/LIvpndRETM9tPSPbUhbhPGlaT/YFkh5nkkT7oZuGOAaE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qa/XEyLa6p9bJiFzPlOxceHOjdmrPaxXrovc1VmP9Ccv3glYYyn7KdrI2Mql7CkmXjUSku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1sqz1tc1yR8BjiBcPM0SOmFEMHDt4NgjC3/ywTu23z6zk1HH6pGhHfQbFi5nPNQ1U8yP9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HVoymLDkRsfpBxSqHRz5O7n/0kdVFGm6uX7Nra2u2tbEhXXGkfhQplRxQQYIweDxb4ySs2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1isgKa0xJlsQyBqKlkhciADsV2/rokV2cCTfWWtbX8wwg0dpC+n2mPO3tPhDmZNkb61bf/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1kTsmVHE6MH6fPXlqjx5+auVcwdLqM92Q5/mhbNH8zILtPXphqWrf8hqirae7IsL7jp+j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xSHQJV//6tfHXEF4qS4iOz07ZysirNSGTWhMhKWDdtQmj/X8HA/OYaKznEjb7YVl++brX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wBd1HSjJfP63YnPBCV8SSbM3LyyseBUOlFWzae++95+OPiJlWveGh90PdO7hr1B/4hB2h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kPxCTHAgjdTR4Y9IBOZG4M90HuSKO1UcsNSNSYSDySTUM7C7r5K+/dseXe55e9Ozv/Yf/r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3/4N/x+pJyfX1JQtP5UX49bswLGWW0EkkMo3HwtL7ZrX9Ezve3vdki0QBYYubRNaFhOeyc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Tq3M2DF3Y/+8P/1v7yq99RdqCSUH1tZ6XfmIpCEQzIx7DhMDY9kIYZe+xKdh99DSDAM2h8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tBMtktM7pJMQYfgZIc4n4h+eyKwr2Za+QL+AsXlRixuiiRxOCgOyjhr9hPORTNfLy8u2L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o9utYfIKlkm+//WVvb/qM+/SEicJoRCC4ndILPsdkB8kaeYFpsRdXG/u5bhFHorLD2FuNs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mcVGv1fwcZK8eZ6aec5ztfEQYM5MWAf76m298tx8JLnfUsAMpkbCAb7IshZiM+kw+nigU3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zE9LYZImNyJBnpRgHjY7PyJBymwy+O5UD26ke2PPjbbu/9cg+3XlmA5GV3FTBM0zjgWOGM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nxMytn/7DAPCOkUZJ03E8+JXhZuOza1dtADDAB0CJAx8+fGjbW1sO/siWiOHFM3vr9k0J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u8uMA0bqn/2f/pmdHFfcW1hv0OADdaaUgwAUqeeZkbx1964LOrXBACQYF9YDs/C8nMl6q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ZU5sI+E/HUpaXguiSjVLX+9FPfuwdw2zpd//Nv2u5QdD+5P/4z20pmrXG5q7N58sernim+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WSvq6RJ2RuHurkZJddSzvX7TDodte944tt12zT6QMdw82LWTdt1DnfIyECebO7b92VMj6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ZwZJPNBxLYfekCFdW1+xCIG3r6FAEQWBOz0oipboAACCLesU3b920WrtpOwJtrNmNFjKW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7Ylz9xQ+3n7hicRGUgDU2VuV8i5Ol33GCvJJKFdEgBAvAWs2mLGilhtkiwxtZAfef7xh+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5C9vb3/WogzMptCMByuN+y466MiYiMxzLWttMPm1vfPlN+8o3vmqvvnZPRmPdfvgXf+HeK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+c68/SSBY18F6QUAAIRYoQ0LMKHfQkSJm7U22LqXRDth8MGfL8bJNBzOWGkYk67pvge6f/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syyZkgLPSlRfHNQvVOnZRben3oT158NAef3zfdp49M3KSTQpMlNJZW1Bfsw5pXeQXctGUE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YCuy3TtVfkp/l1SUN5Akv6E7/IfV4ZHb3dn1Wi2x6eFJQWh0Zqlwu78+DF//WzXu+LhHv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MEAMOGBKMCvpyWkY6xjrnfsczWQ4jAV/bi5KvD2RcBeSYoUbOUOpN/dZUn1f7bZtaXbYTK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OyaE9ePLIXu7t2MudbSeircaZLZamLCzjHpGxLfaDNiuisvnwsfUEhJ6eHlhTYGRjULff/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B8eGxPX/4xG7Mr3jZEEjK/+Q//o/ttsDhex9/ZCUR9s+ePnGPOfLoyXukIMfjH043/sw4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unVtf7dyTEswtL4gAjctysbYJxY8Og2TgJSF8xscYwETnBjiODcSlVxMdw6X0fqWQr7774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v/SZ/9XW1z9U71/nluzbe0XfeaZeb6zTf6fPvr47jPP5ZG6QHAgzNYVaVCAnAMJNPToR07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ACKg2fZZ61W/aS+3AxJaDHgEAJ8BMMqhteHq/3uWDYRP40v/Wf4Qy8iXfX5Fff9GOamNmc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CdE57617weHJuKg8Edb9R1h7qNwgwO2svPduFtTXeCBGM9wVeNe4otWfNnuUvIrYQy9msC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VDi3J8D7eSel8vL+snwvpX0RjgxIqZAHmuqyrRY+zduy0ui9y8ti6vTPry5hzRHSibcuzQ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66wKMkrGJuABaxiYSGZHgkI2kuwrza3YeK8pmyCBLX0FURgK32Bl6BNlsagteDGx5Mu217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CoEXggyIEF/7MY9n0fpJ+gPxiD2h/DDWfaTfahdlt9IHX3VV/DaXj+Y1nYr0oNtEnedT+n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O+kgn0Ds2FbIJEEDXkNGfRF5UMDjY2bS0SOdra9O+Xqtm5KOA1IcsI90WUJuyDINlGSyJQ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N5n+d7Ku+wEYERLHdQBT3D99jyzwDmBjMpTEfy6TSGyIhCaEgrNGUfsKBGLPRxNjTzfr3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5YrOlhC0v5KwsvJKXDpqcv2Ox0l3LTF+3QVD2XX2MV/5TgfcDEY61a9ftldfvWVZEgozA0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tOiaBoOS9hsdbOjKs+55Wmz3++c8tL/s7ItmP9iPGHnJBiTcPOdf9dKXjTupVT655JsLD5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lSyqShBBS01U2lsn0UxGagIgoIPUlSQyzKZ9QJLEUL471Kgxqj6j2G6/jTTsgBTfxunHju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eeP0NYZnXvfYmQO/w4EDH4zmKfj7OIL8J9QuNTl/XZYeZYAAH4QSgBF9HuKacznsSKBJmv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/fmKjo5o19yQDwg1kSybJDhEllCbKSGeHRAyxeVS/YDCT3NTVAf2m+0AOIRroIBaS847nF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2Mg9seBRX1knwL4GVCQtr/5bzU3ZVCBho+O6FYMJm8mVrHJU8UngNBlf1UahyITs26Rke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LL0xqm7aZG6v20dPHFhax2j49tQM9N1EOZDsnBDk21BiQfqFWMB5TMsNTjSCmMVlIpqUz1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xaandycjsZYXwJtdPvXQSYbKUuKyd654LCZ+0j80W3fPcHGoMSKZO1XajRtcinZFN1CUbT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4Z2AJjR1PoiYZuRAOfvboiTVk7wlfBwuw3IEEVjIAvkGC2XzZgPQcujoqQjan/g9I97949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7Tx8Zu3tY7s41fGmsTcKOj7gEZgg53TTkzM+IUkuGibPWDtLqG5axPPazZuWAteqbdAV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M3oT24kihVNF7P3nHJqTHdh88EwEe2OigZlFhJqIZOpKDx0ToCe+tibROiC/cf/dD23r8w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1N7/kjquNpxuuo0+P1Ue7hz6Rz7hhORj7EV1CVJy0l8aI7JPGSkrtTtTlUHo1M5237f0dD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ozwXYbYQd3QpkRRMfk6XylY9PrG+5BhsjJ4CH5JtfWZ62rE60QrnkqULXYdwYZJZ3bpx2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ghNpHEiOg9Ih1PvFCx8UVzruCLunY7bVqNjtb7xte726vf/yiXUTIWsEmZQb2ub+ntpY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yUrFgsah8JfOuTwzbzsbW36fBxrHFpEFEU4bJoL26dZTr56yXzv2cqrzwje///u/70mms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wEXlEea4p6RkSurJ+FhnE7l7hGnTCOAJIWODynWgLdMGB7s/Xy0omOCeOQwgujrCxl5Ww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ZclwwgXN4eOiRq3hwkReeD8JJwit0E15odBKTY6wn5l5XVlbG2EvCyDPA17rSnZBrlnNhP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CbDlWtyu9AYZgG0+4QszRJVfkF5szzkjddR3KfbNkhPXLEHEIsE8a6LmkDzeDb37p9e9aM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QF5IifTUweMESACGrh4mHYxYPhQzMSKLSZDzE1ELiUjhucsLECDwklcbaStKGd1487Yt3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5AehZK+k7kowwqGdERKYgZBM6t4SUdZbY5Us0xgd/8d0vAajvcPlOR8qgS2ggwcxwI/Cw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Uxjt169Yt+8pX3vYU3pAJZgXefustJ/V41vZ39+3GtZsaLF2f5cEDPKdOOzg8so3tLZucm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vE8afTkapMxOLAPdrDStLmQZPG2b7pxatNC1d71lBDZEX4TzXACNbI9n4SjqmRBj11qEd3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kSoWs29uvLBzDIZIhriYBlfC0+Afnp364n4K55NFm0RU1HQLTYrori9afn7WfvGL942sh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avGhQH1dRu2k6smOourwAwlopXomoDApYyrFqjZraWCs3b5lW/v7Aop4f8NSphI0AIY+T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jjM0bZ4fuvcutz9sTAcbHlX3balasIWBIAikKvVOSAG8jBAsyjVeAhfe9KskGIq5k8cxSd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PgxRWBCCo/sPLQZZhZt8uUjEbSKn0pAC+/J1v+r3kywX7+q//mkj2sgbuQIMm7EDm3Z+9o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44Q9EmFbtWCCGbI17UiKEFwLqmREH5JcKJfvTP/pTKcuGK4h8LG1TkbSlBaZDbRnt9tBm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+1oyEFIUYWSQnLCtCPBfPWrIrMiUAjie/V63bnJTqhfqZNeUxgVPWa2McDp5tWG3/2A62d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jNknqmRcWl+2VO6/4Wqv5mRnPbJ0rCXyo7Wn/VRFh1h7h4X39jTfsr//2b3u5DvoOzxIhP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NyLDlkgIFIsAQGaIGzvHIaVygqDWifE0nnl0yeRKyLnXh62JbkupBVP2u69PmQQElWVXf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sW0Sc0BrWjPN5c3fb198gJ1NTZUP9liMJuymwUuiYNZ9sWUJ4iJHaDQesW0rak3bF+qW0n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IqIjnvJxQewqIAI6Y7Pn5++97ofqPP3vokQQUrhdGciPl3iP948S8ozghrgC5gNqlIePM+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Exm1bz0b5AEJpOQYt4poEI6AvPDO0GwCdV+fh89ULnXNlMMb6Z3zcX37xzb/27S9P8/nr8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1Lf+sa/sxfHe1ARjHO4w//8p+l99/YQNs0kbIOkaInSDAzHZLU46fm2+/8KwYPwQkJDLm9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DvSBT0D6ftqff5fv4xNp4386njX2kAF/6RxqKP/bE/bQfjoXRpID6UMMLiSNfWlSInQC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AXdcCTEOSJdlLwTyNDZT/ZCtFGftrVuv2WvLNyw/FPk7rNlkOCUZNzuOhKxdztuxQHhfs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l3w78JHU697ArQCCA1BOpbAP8BV4rAqvtTk36KGlpEYWMSG4sMLCp3MhS4aYFeoc2kA6Mh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bBJJ2LBDbD8atuCCiFcnrPOi6cYm0kIgxs/FR6WMMfL3Z8s/zkn8A14T0SU8oq9k9VzsR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y0T46hsgJQhPxzDj5o9/UF0x0sCYrJoAMoGAyB1Lk5Yn0fBBoD6W+lF9e9Kn3j/6m23QV9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+JhSW+8Cz22BJxInATPTCXl+bsarA+F5zwg6qLY+sooREOhPXvQ3dW9qXTtDZNAYHfj+EE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bwAQ5AXAAUCB2dD0TOh4tgEzpXvhMeCmheH0H6CORX5Fd7d5viZyoDSan5+wU74T6Nnhxb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r+UORJwGaCdoybMNgzvaqYav1o1YT0VGvyAZ3bFbHLi2vuxc0oHOSd+BcNn9re8eTSFZ9D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zKcvoHpcsbM++9yMLHpxYAIAom9SnrXWfDen9hPBLUMqprX4nmy415/GwAuLok3wm50uBh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mpvAosX4Rj91Q42K/emIvKgeemAhvbU3tjbeCUHcmU8hk2xZQY/IAewoRoG3oXwixT2Ro/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6qeEZ9FBW2p8s1ehH7ou+d/ssOwTYJdIDj09Px/brLZ+oPj8TMTht2lphxrr7ZNzG2zeOU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mJBnLScazAdlMD/nu+KQMSfE6si/tc9lxHcB96GYtIrsrROFkk3wErIsc97WIsfonK4yS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hJwk1UnTGoflUMLaW0c2E8t6qLO6WeA77zkKCG9fWFm0UZBkaqfWFU5So/laP5L57ArDp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51T2NLCDCnskWdJ2G2lPEjsknkYxzYV48iNM4O9Suh5Sw0fkJ6ST0HFLUlLwNcwkbltO2F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B7Y1adkFiV9bcTuV9ze/JqG3PT3YtN112B0tahCkkPFi2mM1HspbpBdz7zOQ663mT4ZiXu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VPKx4xfd2dqW/W5aVvDCG0AdM0PiIVvuDpVjjS6LPXGnSnghrvP/eh062KT0VH0y4flzIl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4+opwc3Ln9HS9lsj+1PSs90NQ+pLsyUQEHmnrSQ/cunfX7T86Iy17woS92xEJUVNE89GDh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uWZbybdnN0oItlWctLtlo6l5Zd50sFe2oUrHmcdUaLw81jvpeOmske49zaaD3nWebFr8IW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HN6W5+/rclt7Tsx7URCi//IZN31zxRGLHnTPrCf+R1PbnH/zcPhXJPBZOZpJpV+02o+ci+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Sj9eXbNDUfB+IH/Ae1u9ELcAbGBMkkCTvCksFerr3oMZyosAE1Y5NlaclWx37H/33/4f25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2raXzUElk7+TIMpMFm15dtFA+ZXd+7UvCHiW7/tZrdp6O2NbZsSf5OpGuBIfh+WXCuiV8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cyrvhqUwIDx3u7Xt0ImVZm/3WuNZ498y+8le+YT/+8OfWnxhKjoP2zW/9hntSiaC9dm3NJ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6Wfq0K10NVoQojoWG19ieY8d5Ob6RDSanEl29L2xHaDBtgH5AnxA6zDEsvYM7QSzB2ix3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KMZH92SOSpFM86R56S/oJm3D33j0/DpILluJ8P3/nHXeAsZ7Y8wZg89U+LF1luRpYGL2HD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ckKXR8dgSJmzRffzNpDJLaZjUY1w0pcvHdgeyLF2tv/Fio1Mh5AndM3gErphJpzeDr7x+7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5nMaVIgsLSBCGxQxYShciqytlTLqHp9bRFumce7Y9ypmM2n1rNzp+owFZLDK+xYpJyy+Ub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HbL92ZAcCGYfHh55xklT0VXVUpyZwoX94c1iPNoY9ekrGnYwfwGmcZRTVPR6M/oNvYxDL9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QKenpPCltCAQDIK/+td+07a2NjU4NnwmICmgz8zFT378Y1eS3/j6NyypAfnK3VelIMKWl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g4UMJUc9OJZisdWXt6LY6mRmQpcVFO5NAHElRhrVvaRS2RL1v2aYUcihlhYGeqtn1mcOIS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EJ88e2ptlFFHYF9EK1HrW0IAryuDQR3elhTxsQxhdLpohZUFCX/fSXFW9xSS8bl1946VZ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lG4d79tGTR/YjPUdSSmjUO7eDg32rHZ7YXK5obZHfQxEvJ0kSDGZLJyScp1WBCd0zM3JFC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62qqei7UBhCBAws5aDds5EsnVdSICBCeUHZqb1Hvd3vvsgZ0JOGI8WDcxT4ke9QQe8e3dH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Jovi9ykBiXw06UAUTwalMwjZGK9xOrNMIungCNIVTia8bmtj2PcZRN6P6lVbvb5mk5Ml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WmSYGfmf/+QnVjk+tXff/YWI5aItrqzYl7/2a14KYO3GdfcGkyTr2ZPntru957OMW5tb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PK35+nVS2I/aA2sd12R8oz7DyXqULOsJZSyGLQELgeeYjHldfQ8QAoyWSgVr1qp6eoEtj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/SC4VE7FfLk17GYgzGeG4ANDq2roAZE4jU4ZI8k8yg3qv4etiGlKSKACUGiAPxXFtnax1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1lBse4JHuA+NRLk5bdEIGc/tA8t92JSGd7t4drxuocUm2bWrjsT7I63BHBbkvN2PSQ7+h9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KYxAShzcZI87aQyaVmFEFpACEpTh8+UBWCuz65LTNiAzM6T5OHjyzrOS/dlTR+SNWkcH65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HezIE6cmyVStVJ11xJtU09lITETs6OLLHGqM1jbMLtWFd79zbppRyTkZUKsjHPIoQRU4I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8Wp60VHqipe9TUnKWy1hH8omXW82PmhDR0BtKFN2hvyHATvJcubKhZ7jMmPSyuZG43P67X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/fI1P8yuvz/f5wm9X1wPojg3TpUa73IfPAERX/jy3ns+PuTyOv8f76n+6P1oGmWTZBEYC8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AXx47NoA89/h4ACmnQPtCfPEEj8Oc1Qb6m+yyPD962O9T7/7y+5hwQwvB8oyTtBWf1Q/+r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DemGQ/Tkv99XZBJy1j76PiwBHBKgBzXzP2UOyY6luQL9Rm1WA8UJGVwAvCsDT5+l41utMV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Sm0LaKsiPzt0ViCLBBks18KSQlwFvC7VcqS/NhCFZaVniQfJGtlQiIz0lgqmGycUE0uICt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r5mdFcgp2dDaynWMiKQRYF2/aMEa9cT2X9LWe2j2piCcJx3oiX4CABDP50p0NgRTREY1J8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NNQJsORgTH7H9wzxZVIXMO5tpv0gMnhlXF/qGelj6qJ66DP9qX8ut5dtTxu695fP2sY9r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0SFXuoLoJ8DDQLo+G76wu4slt6vHPdmNlgCn9Ds2MUXG3WmBHDLRSm8QcYJe4rrIHfKFz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WbvCZesj8Pr6/sXxAxEfSlZ7QRGMZAozNGqp/8KCHJiQLAvrcK0kun7/Y0LmHVtD4boms/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Hm5+IEPesWCxbMjtj+2ciwOdRm0jmvMxbkQkx2ZgJgWwwwu7+lmcEZU0lYI2EMOQawKNU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W0zPNtUf2QgS4+2TTMnqOQUDYRviBHCFM6Ia7I38nIRzkl2fCuwCOoMwI9g89zxr9xeVlq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5tmkB1qZI01+8/66dyvZ3whpf0ssASp4NcEaIOWv6CDfETnqSmXrd2wHPxdgzQ+6TsuttK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7oc52mWF9nGeFl1wycUDfHQuw62fbPxTp1njY2d62hOSTkNCGsAH124c1yazGTjmW9pwey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IPQLmW3XZGtH2ES1k4c+6/4HgaHVCO8UCXYCjB4R4ULPx2VvYwGNW7UN4JVs7hACwK0Go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hnci+L5uSUu+TFEonawo3hXWeiO6TMo1Tc/M2v7wi4ta2/eqBSH7PciLRabVPXHL2D/7+3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n9kzEMCxCdiEjEFH/p4IaNxp8xURW9k2yr7YoSZZOjw5k/3seRUYUFPkvzkSsH5/s2Xky6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YofXspQjJ0ahrzdDIWkOR22LRTptn9unuhu3VK9IJc2OCIGx3fXLehACsJBA4Ywmbi+WE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VtfYqhzZtTkRIWG2VETEUeRcg9HXpkLeIAiEw+LBL0g+2fCSQ1CwY4y9mvpBwN0xF+vQq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Zs/bcShsyIRZUG1DVCGRTxDeVWGLCdalSzfF1QbUgs4WitIHEY8QZPTi2NIo9dwwTOo8f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ray6E2iuMGUTZwPb+PCRddVX19avW2FmxhNOPdnZtkdPn1m71rJI3yzeM1vITkqv6j5T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6Zunc0eau5cNJkWDJgvBY8CLgeX2IRhuJSL6sHdsP7r9rn2w9tUAmamn1z2H1yD56dN+2W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ENFFBRgcQi+eq+8la+B15KEj3Qt5T+t3yrSRvC+ksY+9pI3Xl8fP9Oz5cytPz/jaX6IEc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8/p598sjWF1ZsYXbRfu/3/q6VpoSJWzX78re/4Yl/Z1YWLSq8vCE8F07FfDkE2IW2i+he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x5pXSTDiB8CCjH4+F+yi1yQTYq196zTNk9ySDJFi9/vptqw3adiLST5LdGzdvSg7ydv+TT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CWFnvKekd6rC1Xj6KQVElITrfyn+c/0OV+NvdDERsow9kvGiu0iWhpOSMGjIMPqde8Mjj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TIyedCun25Q7aB73Ks4AHeDFpAhmmT9BN2APnZ5INXtznBx986DXxOR92Etlmcg7v81X9e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vPvfuTk+9vJqBdMj4WS50rTG+gDT7JJ2eC3vCPXPdk+Njtzu0BxE13DeTqklCoN/66pvfb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jB4qLdALuSUpiYaF9Y+rHvYcluIgBX4xmR2HwWjwUQMwJiLBTEA4GfGsf+dR3VAxYV1W7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huAhezgJL8BhSJE4hUQRZLwcydB424xBsDH5oRzpJ//vC33rIS/ILNGTTLfgDkpiJjqbBM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tQRdhOjs79Rh3DAIGJSEi8O1vf9tWpECTibSMbMRDYr//Z9/zEBKyIZP1+tXXXhMhpBzL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tZnH56cmJg1aM386nTyzXOLdCa2RJkeDiUB3XlXKXImP/NqAoG7dPN56JTJ/5TGj3sGo5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aEvbjUcsSy1N2JtDRSoZsTsKeXpixgZRTJg/Bqtvuy20p6RN7KQBAhrWT4xOfBc6qP1iDn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5fe2Nt+zT9z4SKZ3xDHDUcCWjYkMDsCuBoQRIIiHiIhJG+BnKrq/mPBaYqOte8PiRKVBdY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R553DPQ89ZpKCGSw9vBWY3RaowPPZk+FqyTgjUISLO4ESOEqRGI3ajgIKeHnTQSkaGSLWA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qtOOL3W2r4onhPGqvlgSYJAGQYc/2S+jIxgsN6J5nCUyIIH/y3i/syf1PZOwiMnKb1tYAI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I9X26mLeKhH91bU0CL+PFbKKMOlm8o2EpChldwg9bUop4TOjzmdKU1wnFUKMcmU0n1K+n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03Ww+I3ke2SA64dk8T9s1J8CJTMLufuNti5YylpAxgThnxYgnqm2zastWJufslbuvqM+Cf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2nwpcr793LNOHp8c28vNl+5FWZRyJBoB0nn/kwf2r/7Vf+PAgdn+ly93rHJSHYe56JkO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NAqFAYEIKAb3uNZUMUn6CfmSMUaZJNyHQJjCs9+5A7a3xs7OzY9svtzSeZax0jZjABmE5g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Oz1pndZuQTiipjRYnZ2QUJq2gPo1iIEIJ2/3FQ5Ffgf9WTzKQFeFt2KCQss1zvWelzNSP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FGpW6z6yeiihTBoPsjZSpECqx+xorFxq3rHuXBZNxkx7R86AUWbeGF9OTO6EU0Op6jrZk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NRQHMrp6zJyDT1jWdPKMtUCP6nX/eThyvl5NLdMzlywmbNva9eufFuxPQL7z45fL0v3z96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fy9+uzsM7RsYVmf4bE9rL817tq/vjsx9zdX29jc+p4/U7XlomC/1X/UA4Kmvs3Huoce9P7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nIdh0fA3axQ+kbXSOKxKMVx2i5GtI9ZuvG6atdDznG3sZ2V89oWPGhAYdzbXG7TZuO9rxM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QZt4Jz1JnCqhJf8q+kEOBrKWErXEcYYrJjq4lkEUW1Kl00SbzZQeXrYOKVfeO/Pn2BYT3M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JHJ4IRI+GAT0/6xzrGkctJxJ4VQBChKEB1MnwXshPWiZV1OVE5EWqLwZhX+eWCU/YtHT3X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EmWd68I2djt2XNNzRUWYS0tq7Lx0q9pVsolBhmgwMUMddQjtQAAlqXY8kj7Fc9DSmCVrd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MGa8Jg2ZfkvcRyuwkGK+P5Jo1bbTVeHIj4mQEssS1AFZMxiE/AGJIGG39edvzTt+oX5Fl/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6Kw+we1/VhicVkSS1U0SkkxDo6zNkktV4S8+IoI3XiBFmSM9kM3mBYpE+yUSE8E1Eiv9x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Cyz0BXK6iLAAeVySYLSyswcQsJBzih0eb44ldYVMDCDOEfCLujIzw2o9JdJJaUSLvcGfDb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jYOePTgV896SrRglryfb0pb/Q4+fSW1QSmJmdsZn5KQde83iFF5Z8Mm95bs7yECi1b1RtO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z//4+zbZUV/KBkREgqjPz2T0oNu3SRHsQatj3X7XKiK2ricFmCnh4qGtwgB1Jvv0vB21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Djn3vwfv2wc4L22yf2U67ah3dOx5I7KcngFG/sjaxIjBK/7IEhkkUWpbXrEj99evXHeB9/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HA4+H5snTJw4gCSEEkIKnIATYATx9yAf2mRdtCbYK+UT22MPMJHVSuj8XS9mUSAoJvQ729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zblNjNeiTquTSaJ3W3AvNBNYwOPLIIsoc9oX1mFzihll2IlAhuy8ypb6FUBH/QXbdhmwSD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fdTtPSC+TPoQi6249igX5IRqIBIk1jaXy/LxNqr8ISwYnEJpMzf2e7ClreHECXGgcbbzYt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6rb4FgaIaJkzOFkcioyJhBXCIcF7n6NBCvYHGe9xCwoYDYde9cN+ehztma5MWWixbYnXG8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2R9UDjQKqaeAQicsufXj/Y1u8dc2Wrq/ZUEq1W2vaivSKHdRtshu0gppuxpKWlQ4L615Yw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L7k0vSpbK+ZLlZFtnZ+a8ncjnAfFICUswwJiIhpgQXspYhKwPiLATySX8+Wqij8mMSeEL1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5LkuZBNHyIDGLcuxbt69Y4FExM4pBZmKW1/jk5GH/OXT4DthuEjcnnz6yB58fN8+vf/Q8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CfmDjiIVt473P7Dfe+oY7Ut57+MA+3dq0reND2d2A3Vi5ZmXpDsKwyeHAszP7FxfmjhBVJ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lsohRWzhVXGNhalbqTHpW+jIpohubL1knJXs0lba+3g86Vbu/+die7m5YqpyT+tX4F2Yq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k9NR1PniJyAhe/72/9/ecI9wRccxrXGAbKb9GBCrtSJZ9EnLevn7TnosAp4RfCbNnEisgP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gqGaDk6bV9k7su3/vHwjjCgtKx5dX5+39R5/YtGT4/mcPPZKSSI3tjQ3plXnrSxba1Zpk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GS58wXFtfVxvmxAuqRnlPdD5k87Mnn9mFbM/KrXUrL89YZmacMGx+bcnrKi8sSWcJG4L/m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PXPey9jcnvnAifsKwA9eBmYj0GNvhC/Xt2KOLnuadscUEFmgI/cHECmXHIJRgQSI7dEue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Y7coGSAMmvPhWYU4o1uwS24ztB8eX0gy9ojvqG2N05EJZyYdnj175tcsFJigHO/LPSLzT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i6Hl0FbaD8zIpgbcb2UYHcjy4Bj1PFCmc4org4rCBExLCDSekDjDv4A/6IE0SrC9/48vf1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0Y8ddfzR5pYnucqLLFCAPDkhIqx3wRoZ+K57RsO66YBujIxoeJA6ExLgi65lF8o2c2PRz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zusgNyg0l9eLZc9vf2ZfBv3Ai4h5eYaYrAoz7+yr0jk7U5fzzmPjq6hhx3YUDWHbQ5uEq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AeTUIMwpkOGw267a0tGBPHj+ynd0dd4fT6TQOBpiaamRBvf/BfZsqlu3m2nUPxynmct6ZC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K5xJo4tQ1FI2i5+oOuz41Z92XhzYdSdqo3nKvHsp7AkWTiVv1omeH/Zbt1iqeYTebztjrN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sr1vwXjEOumAPW8c2ZH1bO3t1y21NGtHbZEGPR6x9UkpS0JqUe4ktcGrw6QDs4NMRpTjG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L646effKpe1Po8GMJckACfS7i1gN8CERAqkAwTd3n88dPbV9k6mzv2D3R89mi+jtuaRHAl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IVIOuHSe3YM9gSeSjmWtKTACUKMN0pIDQBglqEh7znrfyq6e5rhm6aEGYKNvcbHs2UxB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1kEp75ki8zfWRQHo05N4RD9mQnkDRMosEQKfrGSDz8zO2IXK0u/XSmgi2NmRodBG0DBm1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nrNeSgONVwGtRq2iQCbAFhSODIuC1al3tF3ePxzSL4qVA8c5TyoqkVSTliWkAJWWMqRE9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A0BEmR227NiE4g7a1h10HY4F01G58823b79Td0LDWhJqQ5/unMnpB60ix0188zPaBAIXun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EDCxfztvi0qK98cabduf2He8nlPef/dmf22P1E144MqC+3NyWPK/470QqkL33I8lu7Uygk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jQi9PRANoxuC1ZQjUmHEZQmqj+ey8ZBpDuiviW1c7IVtLi0u2vrrma8VIYsaYPRXA8jEjA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cyWZkIIuRhPq2YxGNofbLfStdCHTJsDVEZjcP9y2yOGWPa0dWjZp1whqzGm9lkZejnQP3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5vVbXMsWCfba9aQfqu0S54AaZSADhFTuRgQj7Wif1tfpivE5r7GVBcWsgy6D3raNnqukZy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AaqB+wFsgjeI6BA8oZoDndgNAI+l/V+Glvo++/8sbr6t3Xq6PLl9+vvHHX75++fPnr8/30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9Q4CR86sXpIH9OIbPhGn5vtrca/srV4QA6/71j9luJ8Pah7ED8EXPYRT8iKvDLs9FC6DPW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kqQ2DknMICdFAvENSuT4y6AT4kmz5pra/UD/Qt1fk9wuX0Is2hOyMZ2g5nr+JNNCZXEYJ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gWUxPicR6Nm4CDAe4EIgYdMiqSxNIGTraPfAEwaS5TYg3bE77Nh+LmYHUY21VMJqOk9E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lr5XTxsww7d3stq3aadqZxtjW5r4ueSHd3lEbCpgGpJ+kB8LDvkBywKayMr4iYl0BtM2tE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9nhSQLEpOizYh0MqSEh4YMsmYwrNEiaCUbEdKgOg2pffURtlCyUYas0MRDUJ2AT3eMsi1N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590RvfMdkBcRRzwFZIAQaQOBjUn1LKSxanfN7qLn6wOXV5Vw9TJ9COr/wTuIRxhPnI/KHv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KbVhSsry2nTa+3Cnrt8FVD3Rkq7Jet2oZCPhxFRAVvbB135rZ4AHoWjM3gM0ILT0OUCJ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e+Ue8QCH9Ty+9lzPRP+E9QwhNSAE+AICrHsEExwfHdvXfu2OdF1bZL0i8Fi0gGxHOdq3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MN2E7lZF4x9BenrZsXyQNQLUvedne3HXvzvOXT+3k+Mg6TREokQoP49N2LgI1EiAeCViJ8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qw0eWA7BLRrfqRwLcedffsyJhHeEhJoxbIrVnjTMHs0w4QUTisrUtERXsNEAcGzyIiyzUj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biVozHrRhSrIg8qhm8jahfVjvSztChsFHLLsCHNKmeGvw8tKmPuGsdiOnBMkCCfPzsa5+p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4kpyGtXoavZ4AiwkaJ8U6x/+fq/9qkjzN0juxE+4errWHh1apRenqqq4WM9PdMwA4AAYEu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oRdXNOPF3vALcC/JD7GXyzXbJRckFnp6RPd0V3fprKzUkRlaudbanc/veEZ1zXiWV0S4+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5z3PUS/nNgtZPV5gOxys1ryvJnL13465lcV6LuE4gVsIc4L2LStk73eJc9cwZKS795Y0pe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0A8PBivAEtMhx+ic0DmzbxH3QKRm9zNZ77A5AbSmZeUfHR959til7w/0B3mmGSKfspvAc+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kLOHI72v8y+clr51djWctJ2K7IrJ1bXnd6zzJAhvpGpo6BtH0tGxXwiR/sh843JYKObsh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OcepsZCMWkrY9SI8tqf9irDYquZnwe0hZTs4y5ksCBQBBurITd/7wQ8+8saSuKAJJFzf2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3l2ZXifRQti9I3bH0nnSdTu9BiUFP8tKUvA3JJpDuIWVax6yURbiGE0vqnO4A0P1CKADu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1byR4SecqjGFrFADCRmoCV+0cFhoTQSIRIrk9iVnlNGNgjOrdZp2Q3ZS6tWxyxQdLIy/J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IeHTi5eH9sv/8Od2sX/sDgww1JvCJllhD0oJyD7Yf/bKZvWRVUUQSZ9eXt+wmuSeaHQx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bYjc0iWdcrxhZyD9orkTVp42+zYEO0gHDzSGZJaxH3tJMrB564bPRXwlZ+etql3o2R33r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k3HANltwB1kMJ75kH56eX3iQhmwCnGvozYquC93FjjB37tzxRq1grV0RyY8//q30TMAxd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K3i1JzovCkqzxpDBrXCeKsLf3aMGKCfEL4R4i4VvXd21xKWFfPXtkayLAlNXgpKcPEdl9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0VosIFxM0ZE9cruuWroWtjJaKZNoIa2n93tGcECx8+PSRLe+s2XhROlU6gmhymAw+9L5sw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4rYoEw8e+/PJL32MXXEddNaSRNU+aNA344EVXOpcH+hTeBGms16rWEe7CdkAo2QoKPYae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gYY78X0ypehBQ1NZvk9wkd5LZ9Kz7PmL/vLyx9d2iHt1mZVOohQErEJTV+T6ha4Prrar+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H4k5zP7JzIMGeYaY1d3X9/I7d4r5oalVvSDa05hhDnGfgJR6+bZLGCKcRpJ4soKJklu9iP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xH/yDv/dHP8+k07tHr2jzXfSW8o3zS1d+UxkICAHt09kLCw9SfSillEtZfUGKJJ2QEgxY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aJmJV69uDg2e+DVIwFbVYhu0TRvbue9+zR4+eaMDyduPmbQFsARhSRSCBIslEZpkAlB8pJ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HALp53zJGwsmEoxwZQCaJQSH3mzA+HZchvhCVfh8DsuDeib4GGePqAEDHwjAT/cMwjtoC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6VSnf7sBoToQOxxPR7nV0fQMRgZoLGAYaMoC3lA3X2TgdhcseqjOBh7bI0VhKpRIY+rOq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InoYBLxOdPnLbC7bubVtlI9Z9uaOrb9xx1pSUjUtJDapZlFeHJ5YXMaItvYeQdZ1xyHA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1ztj3YV6UsqVDIhtbTyXwdPiteoqQlCECLQLW1PH6UjrUP0WkSd7fvm0/LF63N2NF2w0lv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12GDqqdRJnYf6CJwAcW8PL8MpQ9dst9z4k3Le1LgAzEm9WBbAa1xULC8gUgwkLNrVNU0W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yiCa8s6/pE9lpMSJGEek5NiqZigASi3oiohyq1S12yJ6dS3me3fviOCm7I2335TC2Zac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OTWqw1KEAyZblZejTbPEgOepqIWxtbMpopXyPx+gsZPl42g6ev7JkLGkZEbj+QPNCKllY4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setSmqIXHViyDdtuCo6HGXiBAizKta6VeD1mlRjqcitlloyyiNhXp2rXZZt667Heo8ekJp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somFrCzFbEnBHydIJkdoSiF1CP2k09+GPP7R33nvHPf3Ix6uXr+zXf/Mblz0IYkrjCmFfW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lbGmqdnDh49F6Cn4H/kckULIeqAGDKcBygWFBtnptBoyqrqG01M7Ppi3tacUwTQXBYH4d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jRCXH1Ct3tKYFO0yCpo9I4WuNrWQEGmTQUmMZjdOKhQRGQ00p/VrLHShdyhtk0AKFtD1rl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A9LTmIlpfXX1uY3lNBr5qUSnQjhQUKTJVKTAIa0wAs70wsWFowfZOj63cbviG7WRPoLRwI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MpJmzhr32Vcq+ontbviO9ormZSk4H0gGtoQCh1itjMq81mRNfT+N1goaiJLUG3jA3DlcP/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E6B/RV556FPffte/8/rn1d9/6zv6zz/z+n1ecyKqv79roHh9rqf0Lr9/5zs85t8DNHN8j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CMBjzdGVzUAtpIWqDp5ZjAK55E/IFKSHd0j/PAaUXr2q/ICWQJE+n1Rj6/UtvEfklZYyfE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fHWfPPxar44jnQvYxuj6PfI9/Y33HN3OjaBHMxMivrovyURAIBGZvLG8ZYPTmqUXpIeGU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BcUx0MfWXHcHOXj5ul7I9ZQG+lt6LyRAntfYhi3RhZWsKaq0gEziPqDenGR/730YX6dQus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sS5+1pIva0o8az37T0mERGgGRF0+f2X/+L7+yeGrHLmrSubGc5dd3LCSZpNHVotYj/Swg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0JORXFMU211ftkb6vDwnEkDEl+6ZxIrpLlGzBxxbyK1KrNQy5ofmbO760HhlH0iALMvqAS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oqFSJzyljy+hDiCA+HpHXmnHHBDpM5yDVGZsJicJhxpyQQnt4eKT3zXI4PHXtzfNDe2MbD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iz/bPvHSFE7B0AEaUoLBPf0PXQASSBzW+zD22GRkj3QzSw30R1XRntQOiOQlGZsg0wLY7+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5TRW5LNd2QXIX1w6fyRgXi1f+vkmsicbKwV78Kt/Z5N2STb4WACrb4H4utXHYStLySYLK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kLJXIOEFYjNCZOib9CSmEiJAW37V8IGx57J3mPSjbW2A5iVhGNB98pzruWHcmsq25pFQDf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T+QtKx0IidFN+/+ipmmwXRJOuweiz0qhr9dDEepLTHgQ4EfKtJiOkoGqdEYWdz9+847MTY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ctGPSxTGx1njh2xcrSuvPZZMeBdVrVVq6MBJkN0RWVVdAURhFvqgEGQACzEvoWjYKroG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WVm3rXTB2kcXFm2NLCO7GZkJe0m+W7IB9OgY0T9ipONq3UKgiABTgwnRqvZadtGs2crGu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ZOE1J+4Q0kv3U0nXJoHmqMON1bXvLHn79wME00UVPX2Tt8VM6O76U9QZCRIxT+Zzfd5YsR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1O6k1uxNdtjvJFUvob8q/cDbHl/O2kEnYha6J7+KEoVv4bCZ9OBXhGbXt7OzYy3joDUDn6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NmrbfrQrHDp34roSTVn0qAvDsyFaFkZZiKVtL5m0iErSs60hJblhPj188d+dIVUQBHRMV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NhGkmsgfuIcU5Itkj2kpUlt4zg1rXcsmc1k7EVlfXPduhVm1oPocu+0T7cCDiSKEhE3+DR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uRlqvXDs9b/Sb4zOT3Q3lhM0la23hm2AhYQPpsJO6cL0wO06M1Y01y68WRYpnTg6owW2Ly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G5zWr7x3baiRta6m81U4uPGvz1vWbvkYpO0T2/uoXf2VJjclkPPPmoouSFfBbt9Kwju51c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6WeQGfUeTJuppKW1Zk5zROLUprDKSDIWF8S60FtPXRGrELWoivHvHB3Z+emJSinZrY9vW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tUfqM5kfs9FFq1CyRy2oNhq0gGaacT6ZEHCHsdo8yjz/6yU/s64dfu4OFZqOkymI/KHVc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HQNBSsg1kzEmpumN6kYN1hxbqjty50i7VtbZFyoXfCe4dVs4sLNkHk65L7tkNBzJ3TQSb2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EtXxRskpF72kdop+v39JYyibFYiLY4jXU0RaKBcF8Yfl4xL568rWt7W65g4ptPxuySfR+c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tLk4ozsvjl7/8pd29e891BQ2o0KeUS1xqvHZ0LWTGokMgo+iZK3vd1PgVlyTPWh9kNGBLn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jKR09PNjX7xoHfZPyONYpRNIdyrq2U81RXboJHUQqNo5pdP1VUzIeHgmWHYDX8TvbIZFhu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LdBb8y3WB6588eeoOC3Qd9gJ8w/XwEztOJJry1nA46Bk4nNs/JxtM1BfHX71W95pm3uNe2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R5ineux9896P3fl6r1nY3qEeUwi9Iedc1aVEEVxdC2BqAs6CJ6kvhjURYLRvX4oq7Z9M9o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OkEpVy289EbR8hsrllle8kWKR6JUqgistzQJIfvw+x95miSKbjjqSb41ObIfCDUeTBo38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ANAYPwMT7TBCeBCaNFBGIM5u6T0nBQTmP+5qotAb5mm1urtv1G9dc8DEqFF8z2HgwiAiO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WPT7zGoSwhIs2/KRZkgc/wqNzcuyplBBwiCsGgXRxWquTWtGUoI01EWMBsKYAWS0ggy8l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HryzIliw6zrLGmHojus4tykg9Pn5ppWlboG1i7//kx77NzCsp0a+fPPHObOsiC2wTMBBpX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qQ+aDY/4dMp1k+o0UTaLSqkEpKSo+cRA03CoJ8XS15jFiAhFacwS8dQYNtTWxFhmGrLi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Ifwf0HIq8QeCIdjc7Iu6aY7pb0h2P6BDOBoBNOpawrhQGTWxAsQh7WNRkVGlbUUpxM5q3t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8cyYdw+N6f1HKkoYYsvRzj+l0qPmT0R/JkFNXJSy1kpCAC5xmNVa379yyhoyYxRfttHJpq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vvv7Go7knB2eS047VdL10rX62/8qV8yu6Sr88sAUpLhpoBHqStUbX751OknhakwIM9bEWi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cr9btlkhmWIvl/PjQsumkiGtP+HGm+WgZdfLTqO4hl7QKLeqFTcfxoJUWZOjvbgtBJu24d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TLx7bOxvXbXQqcKBzkkUw1HF6Ajzn7brLS0LGPZtPO6ADDEMw2q2Ok96bN27ZhgwIr93Q7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q48dPNdoB9yQ+ffLMPcV4O1kD1RreP6IFNJyB6Gi96NnVPKb1OiSWmkEtKBFiKXspKrbdY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Z09BjFVL5BkH1d98/BsH32z9QJ1VVmQco+/7L0ouJ7reiYxaUHYXj/tI49MWYDwUwCjNB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KZjKwNI0ZScYWJT8DiQ0pbKeSd3cILBdsKt1CV2pS3Tp6D28/n4WMoX8poaCrKl1HaS7j7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SBxXpkpiMel9rdqZ56+vzEyl8FKpbDT0xAPzqf2mdoxS/GwH+7oPP8pqTNv3u3339uPqdn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+Tn169895uufPL49p+bHH6+PcfUNjjt/bU52r15H7/Hf7z89fwdjyKs49+aZKzJQAsYet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4eJqp9CkRcVYu1wCAQsd6ho2egGgihVcp0ZAegLnX8OoPgDlPPosH3oH464uCcPn3OY6u3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OXpufYz5m1MtjcJMy1lHJ8URrMCCwwx6Vq6mcZQNRE5S0lMhOQPLDHsCAei/V0DV3A1rX2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rFLRWBaLGGLg5LbSgjHFfNoIoJ9fKk/SraCppSYHpbG7JVvIrtrmx6R3HsRHrawLSIjdT6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68tLGvaq9evVYYKJuLw7qFs+uW35t2yPNKa0duoJOcfAI0I77HcmnDGyvYwE6A18ISBaXR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9jRofa4ngIsjlM64RH6RwyvDzFqGrDJ2UcifbBz2CtIKufQ+CgAp/Q5JdJFAIDSmzBvz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5n/HWnPA6wAVnKOMPmMDOuFNBdoEmfmItAuUX9u61Fbcxw1hRJC/owJx55vqRWUg+tfhX2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p9XRnyRlzy2VRa+fv6Xy6KX2Pa55HIZBursWlWMcN6BnmWvV5RIdmRejA2VgkRteWEg7pS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MgaQ1bSMXtp21rK2ubVh29ZYNQmlhlFVLFOkunBc2WLGVpTXpuWUrruYtKf2gCXMiMQ1IR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7A7ruhaDGXD+zIhhnjx/LFgnrSM6qM41LZEE4p29HjYqVhTHqeuLEnEqnhzNJDwSMJJeMN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xsrCi0vNBkeWzQcseXhzaUbtq7ZDmV7rxrXt3RM5j7ohjWyKcl1dRXIgxA4h9wCnC/EJu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AOZtAUXANLLBmPI+a8QHX090BlkQ2AYHia4LSH8WRtG5wSQF2VvwT7A1sHG1ZblAxLKRh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09S0M2RuVtcN3KBMDjxEFrmutsC//TDLHNntsGUl5HHvOdoWRqBdngp+XXtrGxq6lBbj3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kL5O6Jxw+pI9mCll3tpdbOq/E5LJe86ixN+fTuo7K9rxx445dW92yQiQtPVG0GQ6s43NhG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w6V7pxB7uP7OZbAoOaxoO7Ymk0nW+KHIclp06Oz/1lFmxcw/sHDbLXuMbyCZ8G7aR8Gr4v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2AimP5M5EZDXRjp+S0k8NYceW7pMeJvRUodEZpItSL4g1qb049DLU52pOFzU+I9aN5JiO6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hu6S5b3lqJ46JldU1YQDpCq3zhH4SMUOPo798W0vkVuuLWl4TqYepUQvpak8ytZAQRhf5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O66XvFMxuz3QzwYCRobX9vVdb2bZ1nxXXh5b6+DcgrW+3cqu2UYka8VwyqZtkfRmx5qSg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JThHmsrqzZq2cvrZhespnwTV9jRb+TsGw8td80fcM52pUu9Ei+FBS2myZf7MaBHXC50dqBh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gFbejWslORGjKIpJkf6T1HWrTibTTyZ8u2cgUeg+yyg4lRMG5HzJKwBqsjRYOO60X5J+9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KQyJgwx/8vlndv+tt6XT933v4bDGh4g/WWfgaCKaXXBho20rskcVzfXyEpxGa3spZ0eVC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fHtr+0YFV9L2Ti1PrCr989uUXjk+oK2Yt09iM9GSagrFDyg0R4BwOHa3XuOT/WHjz+s0bO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Oyhe+BSplfWBHHJ+XpbKtSjawwRDZqmQ3JXnjAdEDF5NiTLMnuBSvQfZJFybijc3ApuAk5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boGu9XEr6mawedDmZTOgTAiVk0aBX0O1EZXHK4UxEJilJI3pNfS/bs/E+W+YRwMFRwlxgB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eCDD6jKjzGTu/VCs+Rmtr6y7zZLRwLhqb3b9/38+N/fPaZK2P9Y0Nkd9D2cq+HZ8c6u6n4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cMC0Oy37nBJMYI5yvEHO2ZYLDYTe5N13ffjBRzPy8XKnsQmqYJGpc2XcPTzJNfWjzj3cmp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0lLZgIeMbip/XquLC81z4UxmFyqBt0ULacgIRbK3TEqMnnx7iq296yjFA/lMtJFJqakR2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+g43RhfmghTkG2++YbvXdl97APCCmxt+BhOFzj88m9R10bobLwD7peVyKSfDf/ZP/qFu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vBUYEgSJgWpqEbEl0KNPv7a0yBnpd2kp15QI+ligfqDjHh8demMiUhXwSGKcyH3HuJP2e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LalFvLNvKvRsWlnENLYuSrhU88rsnIFGZ9OyiVbO3vvee/eDHP3SPEynSF/WKzUSSx1JQi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zq+Nj++Vvfm3U7zz55rHVKzXpt5ALJJ63OchcsGa77aCDJgcb8awVQjKyEwGa4di9neWBh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+R6/bINE12PgCDUiJkOXkXFb06J2ciYA5nVYMogYOzZCH0uxYoDqw46MUQO84N6Vbr1hG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EVq6BxNx5gOzjo5V6dhKQAR4MWOFhaiMBIY0aUER3LGM4gJpjrpOqUljH8ZKo+HzEBH53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dm/ajt961mUDORIqmL4Ick7w9OTuwt3/4of3Np5/YX/71L2E31hK5zsay1pGCZoP6x8+e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STiDcRJ8bIsmHD59rjAK2JjAkPOMOAWQoJiOxoPNsJLKWlJKOSO7zzLcMSm9EClbIsisFr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agbETuxONS2hV8Hw9Z8kbIl4C4sOoyDCLNBjxelhqgBNjAb+hgB7gMiUSm0u4TCxk45Zb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KYE6G5gQmly04CUaRxEQGggtBjf3UPv3kUympqW8jhAw2pZhR+vqaZLqntaK5llLFq1dDq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IpBPeOIYmLwUZDeAmtc0eMdY63ZEyLkouM3mNZVfARYqU2jhqzTOS95iMCkoSwowRo/aLR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SWs+kh9FMhj0x+/GIXYqCnJsUOdhbwIvOkAs4IcRDqpJpgCH6gppv0uu9oZrGHCcReoNo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m9du3NEZLEnvdpMYom87Izgtg6hrQBayHoca2rO8mdzc9AgwBJi3ao0ukiOqrPAEIGmU3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RAR5XJJafAMvv/v7d9/7W5/ibf69fYw45tv9kPv/OY/6p+ePqM96UijdeH4PL4ZuAYP7xu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f1vP1sf0cc4Lsv3NfEgbGBcAblk4X2zBiA95sUO+zVBk/8BLHRz8CiL+tD+ah8yFXgBR3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7J8BOdviHV1ffI2rMPyc8+hwyPH/lNQHmNz7jY6mnvufkTH+TdpbQPNEAayK9Jhhuu7llW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S039ryed0R17vTLfgTgMI/puPGBlEziLSRfEw9bSvXb0mYHGYKj57UrfY2cAs4AOOqDOO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ThktsxxeQYM6CIvjTngx109oNHbVasn7z3MJWkXxTk1txctkbS/4nAtRbOzYB8EseIdxj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48HWhAY3VomxnMiDjLXl8cSz7JP3D9g2MG3PB+SXBLocQAMgvaWBkNThh1fETIr8AMQAA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5FF/AwRZ/zwpK8DxQckAzkrGGDvBuPO3k3/p3HkEceLrH889UxQVYCezgq7L3dKpvbVbF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9slXb84ZROLJ1MLelugOu3HEC9VTo3IHIGNlR1CsCoEjPJv2UrYvY55XXWI84T5AHrsHL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ImAS0jsNEkvUZolyi2g5qZCpt3G1Jf0t3nKFd2C+/J9vXs9CgasvpeTOrWHbLLiQEk8yKh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YPR1PwFwDrfUgPcS46A5wMoxFrMmSgXxRkhRM6Cfk8aJiX/7iL6x5dmqn5RM7HNasHBjag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gXzYBR39j0rWmSDHbA5L9k1tb9iyfmWw89ZYAfJy87KZwKLmqjqWnRYZTImEJAf6ZAC9b2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W51V0HiCN08J1mOQBxz8YxgMEuh3+xxgCJAH2gE8HnJpr7gfcwtPJsj7D2iGyA8hkVdIAa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byZCCwCQWFr3cKhcT2RVWYNeGiAgpuwaQAYg8Uaue1fuMLPa2MxlqeY7doYlDjIgL5Be7t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sywvrcuehu0ZPT0EvCe6lpDmNqbXerJfrX7H6hpb0qgnwoVEnCF7RJQiwmaUMdFYE/K7s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SpTbXbfvtN4Qd13Sdcfvm4KnwT8OOGyXfA/6aMCS7TVBWAU7UryK+J+7YDpNNtla0puDlW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2puSDiBsR29VJxH66ctvy5ZGFLzrWOSpZQrgHMjsRbqqeXtiHt970FN8QhKTZtL4UK70FV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bwrQ8IGglkfnaoOtbViIzOEnWdB9sT0lEEUcz2Y/0KwCwX9e1Qy7oRF0m/VxjRSSQeltS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hKfSNzkHGo8mWkvpMev1Ii6Y+7Vu13/JofV6kgLI6TaEfE8d3MV+0w0fPrfz0wALlrmX6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pSKfviG3kl50EQkho0IQTFHwAFqhfVr2+etyUTHdGltfYkBaO3prEFnWfLXcK4bheTmQsG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Qeb2yIIwwamuepbO1BglgLIkDYLPAJ/NVa1Y+Offtt8Ca9EnwLauEI2OQOM2hB+V08+g1G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g+zkgoZi/fz2d7/12nginOwW8otf/MIODg8c09OVva2xcIeh9AB9e2gK1pddRPbRTTSvm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TMMlqYXPVx/WiU7djEXecDgURz0thGtb7QlTHEm4EO1IawRqleR6p2c5hdO2Q3ZyIuC5Bc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NyfKl5pu+Lcg96dw0PyWbggZfZMpMR1PPbILYoY+5b5xRrO29l3tuFyB/zDGRYM4J8fYGU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sDDqBYNZysWAzyRU61p3a6HStY6+plRwy7xDgqygqMkOjLAgr30F/Y5OQTyLDNJ3Fwbm5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ktjrqvIMY5UHHc4ItBdRJDpYD1P1w66TeJeIfBkPEK4uWauHR0HiSYbptmq62dV39Flv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5Qt6zMh598808i1fnJ8LP1ks0v+PYnr0WjuwHr9++/vNqqbwLuCjqAsmXbrVbtrf/ylPF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hFtdiSkZST/byPNMNnxwe2XKUVlmaHF0AXjDy8RMCxNSCyhTbsCESQQH8OGjX1rbt5bM9e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evXlz2aQGJuOeB0L1DC7GnptgQZMjz8WTslAXsMdwAhZIaSSaRcE5hnN5uaCbjun7KdveX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6fOXRMBYUXhC6PMdl6El5IJLWrbdtI1W0d67dtaiUfnImkC+yEdbKWdagA/zp9IanLSLl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eXpOH9NKtmXrFqEBOWNeCdzOWyzjpxZNFRGv75nV7+3vv28Onj+0//+LP7ehCE66JwwjG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W0vc+/vRT37YIkh4TyaQQv6kngBFiAtBko3KkGyEqprIWF7Gk4zCRTgBVU/ddZg9dwTK2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B7InUE2mAOFE/Q2oSKdMjSJTm3g2twEdXoIJakaEWckdMsUSHailZmnJ1dC+kiQCiHdAAq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exDSGAVeg6yLAggEW7otg6j6o/4Gccw14QwHGIX2Pzc7ffPMdu3/jjl1fWvMa5MWejND5p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jG3txo598eKRvSifOsD4xV/+lUi8Fnx3Ylv5NRtWOxbTvVRkXADrByfHvm/dQl/GT8Zl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UMJ28quemlS7YL/HsW9D9JMffmR/+sM/tHc2rnm38zdu3NRCzNsLyU4kl7Kj2qU1dR1N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BjGxThiW4sWy5W9sWFwFuyTLv10v28vjYU0vxSN9c2rDq4ZlAG4qs64A9spq3lTduWmJz2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4teopJnjZO5oT6mtWBBggu6QJN2V4SGmn8cVXX35l3XbPwTLrY9gfukLBszZPbyVDQSBBk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WczmyIK7bm2/ccwcRzQ0iGvdOp+WNYEgvvvfeu1bcWHciQsp9SLK/JLn6N//z/9vYhB4Qm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KTorxnD59/tTOypcOtOIy/BidlpQ2KUyXMuwXAnm9uFCFAMZIQJ9mPlON90TAiU32o1qjp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boo+kheXpEC0Dhee2qvFASvD6Y8RQmg4IMR7SdmmtD2/ypHUPURzo3quSjdj2htUFnLSA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w9jlRBVDpLUeOkncyxRhLdAw6BQPyd59OPL/zwAB89+Hvvn6N9/z9v/2Rv/X47tGuPu8EW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X9Qt/+/PqW69/XF0D48Fr3APA/orQ+kG4fndoiXjEZKj0IhFcdIYO4NFfnk569UVPRfZz6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YLxfRGvfIi/TcnDTowXf1gyd8251ffE/vz8cMa6R70ecwMnrB54if/rsMHtfn39FPtvuh5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fjkYtdXFuMW1ZscVGa9Sw6YCo4DztPQINVxTzWVdAKoS6Gu+BzZMhb3pWU/XExI4LayuW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yQ/kN+tPTobVucno9X9T6W1r2bdFwdnE53UHHavRqqF9au1mzSbcvcC6A1j0W6Cjpjpp+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9+tNvLKnjxAWIFmRPpvRpmJJyJrIu/bkoqWWrjZCIz+JIpG111fqBhEBo1A03ujyi6wEA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5Jm0PWxdTGCYKAr1dpAi9DOd3vk+RJMxBjxAbJgfSiBwekCAqd92Ja0buyLAfJ8xYC0x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QIUAGjmktFhu2dX2lE3tzZ8lfH0QKJoo4J2U6Kw0HIcB046dHhC7A55E1xtokDfoqRR5Zw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n20LyhgxeOVF0iWOBTC9h0pOfRM+p08ZBoBuzunQetiYvUB+eCdzJxp9dlKw+pBYzZFuZo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dwR+FoVRVu1lqWODhOY/kbfFqLBIKGZsqTUa9gUupUP1z1PRNR5RrX/2FZ1i3yYD4Rgag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Zyedfyc507FIycdCvWE20+xIHgWxBannJo2pTqTnspcCCNTX36DaiUg39Xh/KZosYv7g8t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0VbVecGahZNRC+jxpqyEZX7KomHPXQ5pPiC5Of+YL0McadMe7xpUoD1l5rKWxdBvgF3APE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AgGwl/WT39fW12xnd0e4aMsBJI4q5h1ScXtz2/uHkBnG/rwQD0pLWgKNJ+ULkSdRX5GZU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n0S+IH1J+FZXub4jQRSSn1NrTlZjMKggyWyCip2mgSPbA1s6uby1J/xjqK3EWkW0RkN0Y4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6xoiEtjULQY1RT7JA0yLSb3Ggx0MRL6UZy5agZcCiQWGtjsa6ozXb0PheNummIrCciliR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v/91nn1qewEwmYRs3dj3ogpM1LAxaagln4UDOiNRnE9bTOoxI9m4KXwROGxbvTDza3G10X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6ykC7aTW7P1ZMEz37CB6L6k1gTZXJTItSt1++bTL6wjDOeOIF3vguxyezac36PG7PLo3AkW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jm7XC2mD9ECUn0MPWOGMCE5IXsrMgahCvkJ6U5UE8mQ9saTAesVE0aAPpyaPSheZHmEXjz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XWoO6H5ENduOg+efeg8e+ZzBbyiVH0iV9WYyu1qHG+ez8wl4cvHLndE7jSc8GUtnB72Co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zLA8zmlhjKlI+EjrFQwMWU6ERGLIGhtiiSQ/mtthXno8FbVXB/sWl35j6yXGnSjfydGRx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9sbkxb3CleeprfJAJsDhOwhNhkIbW7MH5qYhl1060Dg6FwZBtslpYE+gchhJ9B8ahizb1s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1pW/Z73dNMkmkGueHp0FrDVM/fG17xzufg1uxf7mVJekVYZ7dDcttrVhK3IWI7acPvrAf/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wlGQLTkIjqR3ZIkoOabJFQ1vKSUlP3t295hgsJtKN/YaQMycvRGJxKuIwggecnZ17EATug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eoA8CAUNkDTtLSjBrFhJMoI4oMASUqDfr/dmzp/b973/fiShOVWwOnZ/pf8Be4PzNA+Lr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j9MAJA07lQcMuiGtCc8BnwFcQZPorvP32O7reM7/GJeFForU4TE5Pz7z8Ar0FxyNyDNHV1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gs4AMCCLcvH/+ejeU/f19t9sQbrJ3uRde6+ma6fGU0pqi/pd75Xw06MLGgT+ePnniNg6by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OhyfxkJ7dD967cfPnP/3hH+xSA/ji2TMvAI/p5m4JNJsmx1M6ZIRpbIAg0iyAVLSDZy+tf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KsZRliKy2+3b4fN+Onx9YfByyOyu7dvrNS8svJGw9XrBFnPnVlr33xlt29/pNV27VWsm9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EAHa02aaYHKCAp+Nqk2T28+V16lqoe0FwIhImOpnhCfiv/+t/oe+mRG4faqDplnjTdq/t+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0iV1cXPqkMAHvv/GObYoAk0LcOr2wghbxiu4loHssapKLEtC4iC0gMl3Me0rH6vqGvf3OO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BO2F7Gj/rFTa/r2Q3vPXvjifUfkYnljzda2N+2Lb772bYUWtXj6WlyRdELAnf14++4tZ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tO5WColFCpaKFlMzoXicisWOvwcbBgIdsdX3dU2TYQ4+uuzGBQ5lUX9AmgeiEF6wi0op3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qhsUjMZ8jBAkiTCMitidg32C6nmJ0fZNuGTy2buoszuxipHFPLdowHRHJm1g3JGOdwhmie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tLQAQwIT6XjKcgtR21nM2poIcH7GlgOT19c932qDhY13n0gz3vGoBHZhErLEgoAbRF44I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8lMAKsBaztl87t8/3HltZ4/S7L7+0VZHaiMBPqC4wJLm6t3PTCumc79kcEZAhlZea7K38s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/uGmtl6eW6JllBUDpQEgqLs2atvJF24ykbBPF351a6/jcwhguydoXL59aeSpwJoO436lbK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M+3rRTjW2nWzc9lsVSy9n7a8+/pUMkuZUQOX+zbu2u7zpqU+sFVKseho3xpCtFEIizJ3w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G97NPP3NiSL1CSoqJLZq++PwLe/Fiz2uAqA9xo3B85osWEkpkBjKIDFNHgcGk7p2UkLGe7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1n0tj7Fkn2YBa1pLLY8uQfiiIqaAAzpBX3/jvkB2xpql+b6PH/+nv7Av/vo3VowlbXdl3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1Im3q4PjI9k+PvIFQa9yXrHR9jbJx/GG9bM8uT62k1/vRkE0hv0IpbEmAAoKcUW/ItlzUd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GSBBdsicZiAt4yDgAngFRdCtHVjGY1KLixEGpVaUDMGgpGVsUKPWTpFN3SPFaLVpLx59Jf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AG5A4Zz8OvafA3C4mf7w1zmODnb1vHpckU1+OnjXz6vn1WNOQL/z2usf3z3O1eO7r1wd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f+ewThB4zSPBr4/FWPBZfvpHNSfeRVo/RYPmpEM/3eTLUJBpQkoinUnH+gaRXo/iQkx13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Tab8MIrt+MU72xFb9ODj6IFUQKR6QE4/Yce+SIb7y+/Hj3njOr5GnXz/vMQ98n/c4jf6KS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YJvRiYSQdQM3cZcPGpaZ3JAdgJWeL3qGW2u++iNCZyOnppGGXCwLqnZrWWUMkSrISl7FMZ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S0WNLiyWBg2JxxUlvMp3VOpWe1KWTRv+1dAppVGxzd3JxYqXSmbHNHVvW9UR8Nosh6zaPt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f5u779je//dpWtq6JbGVEglKyk0mRHlKwRjbtyc4IkFN6IENpq0nIYMiOalqbAcmxADJb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Go/+Cth5V2yNEXqc+kPANF17idgSrWUd4c2mBgwggNMBQArxxWY7+cUealx9fDVf3yXAE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AYgBDgBQYZEfuuJ7aUG/bd3yib29A4BJ2tOztkiFCIqOTcaOE14deyLS0u91dX1ZnUjn0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77Tg86F/JIxxPog1c6bJup9HLAeHQYE6TjU+vL+UDoQssy+vWxXRbOtxUjCmrJvpGZHxjpX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gbJWeiCuAZ3Fo5y+/suBAuntRVxEt2KOjqp1Pwtaa4ryJ6/WYJRYF2DQug4nIsfDCeKb7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nRBhmAuNEb+iKnBbhWq0PrPLlN5bSNVbqNK8STpHeDomIZPPU5S5rLHTr+g6daNnqED0YE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SawUr7G7aN0cv7VXlzErskIFejOhLmrNEKunRlwRRyMi8lwly4KmuOicOB2qIGXP/XcANB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pznr2tniA8JKVGTv5Ut/P5vPukwAtHGO8hMwi40HuBJphAQNNc6V/SMbCb+4s1DjQ20qk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p2TjdO5l/lXHPm1UmU/T01TwOhF103orIWUK6GYcZ2/eQ7kz2VVAC6PXt+klXXrL96PdwV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V3gsbiUCf42QOjqyp8S2+ccNqUG1hBL9PYZtpS+RUeoF9c5HjCx3rtF3TmHbspHppv/zrv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L7p9KT000X5e6f12rxoCyMK+bF1Hsisg/uDy0k27Dji/O3cFAvepyJueEISmMl1hb8ntn7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JMySFCVfWRSgksGSPtEoNi3amlhXGmbQGlk/lLCLdhLN/KZsXGdT4NjoWEf5ZES4K6jt14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XMl4m2AhQx852T+ZNHRc1tpDZqHARjpGa7FylWpLOytvZxalIbNS+efHEu3HjeOEZltziE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O9DIkYVIaVx7q/vZPjkUWhbE0B9MeumnovVb4mxJEesKw5WPjtORdzdkSksy7YacvORp5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deyA5n+raLmoVJ4g4ZrCjOKKxPxA+HBEXmpemsM0kLtyotU12T47SO7J4dG1cc0DYqRTUu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Yk17DJkD22IIV/Yj1INqNE+mwcmF9nf9IstiRUKWFXUayOzPuf0l4SvrD9/wV8arR0NP1X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yDyEmm4FsNvTO9tam3b51S3r/1HLLK7b/6sAdPxBWAm9Q3ajWCVFTMt9y8B+Nxz1xoot61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5M90j5Z+lesUS+bRtiWus6TvVy5IH0Xrlur17/Y5NJAul/WNrXorLvE7f3t7d8azXoJRQg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GxqaI8LHmP2BfPfja7VQ4GLGL03PLS67Q1URxvYNyq+7BKAIkmBpKRXmP7TRpKEc0lb9J/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TxwN755133VGAQwziOehJd3RarifmZTg4V2evM0ry4kvn3m8CAoutWl9f03pK+Ps8IJ+kI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t8scPH36zAknRJ1AHnW9/A55Zt2hk8ArYDzmCFv0StcHiQXbEf3lmiHjdMS/K1xPA146R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y7fuP65q4Zkgv9ww+JuKOjXv+7Ln/9FRxvU7TLCLEnAv5EH7eD763c+Pnr54+3/3P//4/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JkZjT0oUAgQRPA4O3TubCN+pGIeQjSVuL5+y9ndu2QodIF+6x3dq8Zj/98Mf2xvYtCzaHd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ZonBgm0kC3by5KWnsKzlqb1akvEbWl2LQGpfk9l04/7pp5/agwdf2SeffmJPHj9xz8ip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VH+MpWHqCtOhcSfMOIlt/8+u/tt/97jf24fe/pwG7ZVtbumEJxt7LF/Zv/3//1gurASNvi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vYu+05jUv/VJVICtoeSnZiBQE+0UiSADIwvqKA/6zSsnSIud45RnA7fUta0ioifT1L2smt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uQU72T/07Xtyy0u6R9J6Fm37xjVb39m0y1rZLrVobt6/Y5nVgtcT7N64Yelszq5fu+Gtv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kW8ZVIFNIgJEB6jFFBsxulUHNOYJLRb26wMcUi82ToSdLB71GlYTmIDsX0VfIVLUeeIp8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RFogk2YpAiZa+lJdXuc6kBGnntnrSPR7R6AT40/dAnZ/IGJDmmS5pWORUiximRgHbSeUs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TqRSaI2iBB/CwYzzw9ksgiVhYXIpTAj4l0iOQ09c1sa8g3ZZ7MqpEf88bZe++2REhn6Dw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R7dud1IaFGgIyUugoy6d7z735BuR6S0qoEIl7GmXjxZH1jkrehTE1C9tQxlToR0BrZG/eu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2YWFdA8QBLa66Ed0rYlFq4gADzVvI13v9vUbUlo37Oad+5YrLOv3mwLWRYtnY/bGu2/az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P/nioX358adW0jGJdh5cnFlThLkio/68embPBS4/ffq1fS6D/flXXzpgQPH5vrsyJuwD/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rMU/boJYKcszj9PjUMpBVKSPAKYufzAaavEVF/AoCPhH9JOpLWs3J6bHW0hd2cHQgLkP2g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9a92dTnhIl3TNzx88tur+iT341W9dftnubCKg8tb9N73jH3W6n3z5uT1/tWd9FKSOBSH29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0RKnfsfNO0wYCS9FC1vqSpbrmFJBOuotnGOg7kVTCt2Eg3YitOTJSphjPqeQRQJpNyhDr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uIYO86RgoXCKVx4ci4JJjmhlQ1xzUnEGop8WsDdMi0bpvCDDeZCdskDQ95pFOSQp/S85Ig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k5+pxRWSvCOp3f//u8+rh6dSvH7yuKfn2Aaj97me/+54fR/88+sqDydTj6uNOfPnHPfgL8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dfhfV5fuahysCwnG8flTfZ89HIk0epdXTr4X7/5YA694XIPavx4SD6id/cidsoMRWZKxT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8P7e+CyB38vydh5Ng/zd/uAderxElvPru1YhzWXQfHwm4DJFHUivbI4vWuhat9y02EhkUO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oCi9GgNoizS0UgFrxEX8V+K+T/lENiiXKoj85iR7pEgLkAJmdKKJ9CWdRpvSVZVq3Z1Jh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ZSNKDGg9S+ImiJsgiEqgoJpdsWfL03r01W86F7PbNFQH4dfvlr57ay4Oabd/EQZywCbX5s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aQgaGHZsK1LMeRals1i47yBuEc8SlXLcBGrBfGH/WL8TX09A1IHyWLKq0jD3rH6I0lI0D7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becYJdpXqSiokjlHKWDRErwkwcx5w+eFcgAyeyA9AEWcTRJSZ4lju7OAatI5pgkUKNF589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ZpCaRpdXDp0QGPZ0TYFaj1zrSbbIlYOFv6krA+SQFk16mtcra0KIPJEWy/nIHeP3sS6c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ZCaywUER10BEYElrd9K41HgOrFcv6/WI7Zelx3Uv49qxVY8eWqB7rFnXucNZe1UWQBoKA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lg7VdclWEgGeIB2MfTwtGyrbLrlOSp7GIqZkNIVkLxMi/PnLlh1/8oXtLIukpkUKkwJbs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JH5OpUhIwYw93HMc4sGkORUrnQLfZD+HkHNk3h3t22qp5CnEgKaItkkNuZ0xzRo8RHFBX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Mme+jpBJvca6JYWfuUePQoyx14w740uGAY1hpAzs/hv3dbxF37KRujxJtl4XSJSOZj74P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nT90UJH5JeGQopdPVQWGz6saM81Xazz0GtqWbDH1zpTxLK/oXCLBbPmEfAVdRlOSJ+l0r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pHvRe2RDIeOAcwg5zlKICu8Rbf5X/8//h7334w/t0Tef26SQsGEuZr9+9ci6EtP3fvB9O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2LS4skVwgQg2WiNmlSODLdtWenR95ll+vUbUlkaFq5VzkfawZHlpShIRSgUwsqTk6s6Bs0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qY/Ido6rHbteWPcdPIheEiB5+OSRN/HivpZlF8mwC7AHdrlmZZxPup+Erp+619wsousKS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uhegm7MI+1JY5+iObVOkclnH12yhhGxte8M2b1+32GrOSX5ANjAuzNSVPE2Er1LSPThE+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do1tffvW5lSXz7FZRETYZiuUml7I20JxcCo9y3kGzbTNhKLo1R0hB1nqeyLaSQo7zr1Iq6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05fafpqsRrS2GuWqR7vX88vea2YgPIXOnOq79ZHmXGQ1uJT2Jm61Uc/2z8+dxKKPaI5J3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csz7fZg1I/uO6dmqyY9LdS8I4ZBmQ7UNktdxr2n7pzPG0pNMaPekiDdHy5roTfHbSoL9Q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uSyetbG96KWZK5DeYTnpWXrwgQiTMQf08TdwoFcGRQXR1eXnViQ66BeJLBJwyz02RIIIG9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1t958xy5FMAkCsa1ZIZdzfdUS+SaTLgGZ1oC8c+++E7HC+rK9ujixUCFlR2URdq21d773v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Aqic5ur62YcffPLO3xIeCtY71pYN6F5Ir6SAtRXdwrmxuaG5EUiUDtVrFU4i3tiCMbEMUs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S0lFvvfGWVS7LnkKNPNONmUZb5WrJHaj5XNG3zkK3ogPQKy9fvhTprGk8sm5fUABEctEfk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hww2de6xdAO4HFsN6cROEHiBNB4eHbpzDcyJHYFEXpFtsA/jSpoxAUpStSmVIUOJ9Gtv1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BgOGRcLwV6SuuiWxfZBH7U8gXbP/gwJ0gRMK5FogrNpnj8DdcDtvJMcAT2BS2v0OXrUnXQ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z0TeP/HechBBvHBrcF93/ucfZbGE/+KPN2z9/594bu2/evedeEert6LpKsXyaKKgEC28e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iUC1ayuBuOVFRoL1niWnMihayOxJG+xMLNqb2bXksn107Q0LlDu2rM9Sh7kihXCxf+Rpq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NTCTjkdByfO+yu3mhrkBPHeweZ54R0kZ43PkoTMYTCCNoRDUlpTD+vqqjHbOXu3v2cNvH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f2qeffeIhetLIGGyO22wIMEkBTzpD36Yn3NM1j2QqRDpMSiAfT3rXSRpJvDo/FgDQQpUh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7O3vu/B9/Be/tNrTI8vL4i1PI9Z+dWrlb17a8LJueY3X22++KbKx6fUAa9e3rd7TxGlx3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fxlaKZBqXEpSgNmVQaXjA9jY7WsBEYE513W0tRrzvCBed9th/r0TDLoFFGnaxb3MA73lPy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w8N5Mmh7ZCzHnr96j6ZeeF8x1JAK0mipB6bJAfv4Ul+yIENMs6v2WApNT6K8CyKqHckCH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KOLBRfmqmuZeyH0uQACuh8YJFu1MnwCmtObZk9/bnxZzQEqliAgZTAT0tNDo1Q4B7IjmT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529qDk9F2hI0WCPamgzb8q0d27s8tUUpv4gA0VDA5M++91O7GSr4xvJbjK+OTVdK5oYU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ZsdbRueRwyWV0XG55hJMOkuxjTLSG7btSq0u2tLPpqVzUToeWM16bslcXKc6k3BjsrG3b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ipbsi9udSavtlS8vYLGRC1p0N7H/9n/5n23v4xFqlugxyS7K4Yc8P970T5SQTtZHuhSi6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ZpGVzGS1+IvKSPc0lnsiHXz90+UROSdkBuBMhPj468SgA+zLS+A3FTsp0vV7BXguUJKXc1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ryJRX5RVt9exvNYF+02SSnTjzk0BL7NCJm+Pfvm5VZ4e2mJz4NtWsfVZUNdz6+ZNb0TxF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9eGk1HQsHCxH8nhv7uTMGr3il39UcC+QL2JESTylAS68R8WXLBup8IVFOeiX/pDIB2Ik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N9y6KGrHWvWWKz9IGOlWGFu6sKO0Sdch9RNyQGq2juz1ZCEZplpIpI30I4FGMifIdCD90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zI7ULUgwBJj39Cl08d96OMF8/WQerl77uw/e8efrz/jj9ffmv/7t73z3NLznRBC2qQfHu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vf75+zR/6w4/5+rhcfwgWKf1IUy8IhJiPgLzuU68T4SeLx7QmILAwTsYEAuwRcB1Dq0/j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XJ/VGUkCSkcCcPGuNewQYr6nmkY6Qcymb//P7f31N/lNPxhijhe7mfY9WIqgcj8/rJ1FC+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AEQGEjIhvQs8Me6vLrniDpsmCJYSq4jMZeQhRKm6V2MROZi1rRQV4yagR2QnIHrX6IytJT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6dKp7wZkyFXimIzCdn5eLq1rTW3Z9+7qtLIvgrmxYXq/lJM9so1fIiPym1mxFNmMls6DPZ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l0rL/4X/499KVKcsub9sCjiIdU6zbhrJx1O0FBRRHnYZFNWYxDfKKiBPR8vOuZFv2kZ4XM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ABvTevLljUGs16lFfyC97bUJ+WNxsiQaA8JphjSOOMhqMUDdKaiTp7qSWs6Ypk/Ex1vfIE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WtIwGWsIKLqFuWHPUfYj9n32dS3UAF/sP/UU6OXlFSuPSHOVnZH9yebz0gEJHUfkS/qy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1mvMxIEpPZJQ5h5x5t3HkUzKG7H1LlplzESybziMPUx3H14QANHVlUnngRd2fcAeRpBnbM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5ahI5Vy2IqOa5cPCKoGaRUQ6w6kVG0tPtyIF2daC9YcBjwDTPCkm0p7MxizjncELMkFRY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Os8sL3/1iUUQu1xnbmp7lJ8/snFKYMGM5s4iMQUp2jt4bMwEz6i3ps0AZlpNTvTaTrZ9FQ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bPuNO5ZYzltuc8Ud6dmifl8SqdZ3cMoFI1oX0l+sI8+qwA5r7ACYONp9zgU8fe37+jIH9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6mDGlb8vy6rJtbm/N602FTwCPcx0k3YA84GDQ8Vuy95cXF57tN5Utonlna2FqB2W9JuxXE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sgyoRJL020b3STySn81DuRVdoQDx76gdEvHoiYbFg2MsU2KKOnTTYBopaUzJ4OBfynUkmt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e/5v/z/9in//2l1YPDO1w0rJuLmLL797xPjNfPXxg9YuyZWY0+dTcaf3jSF3IJq0SHNtJc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mAsMF2Zysnt1+3YL5qC1f37DsxrKwTkcEf2Y37t61wvVd++zpUxH7iWWDCbsXLtrmNGax9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GED2iEV4ukfa66KQt+paVZCSNNX5DzUtTeDNIXXmTsgzWjERYgooDvSBZTUo+4pKdCLhYJ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PElks60188nTr+0vvvqdfX7w1OVlsSVSGiAaNbMzYZ+h5o7mm6Q1L2hONkWak7mUNXWv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hHrpSRJ5trXY2tnxrnkIkaRkR72iQ9E+TraffgbCWMBgR3fSi5kUKIiMyypw1hDfRIV5WJ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pqDjO2AGiLd3VDsue5hPWWBTR4QZT0r3pqCVkY3GyRoVhTrp1YZqI94sB26KTIsLZKZG4t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fMC7raH0jo5NPelUmNQdJcIjbd17edixrXfuWTcetAOt8b7OjTMCm02zOspByB4jK6Gr9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aK3qdcB6HjD5TLlVcZulqf3524aUBOAuJiqNvyNBLCztRUsEaOD85t06jY2cvjywrWV0Q9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9sSmdGHBHTVhPdp4YtuiCP/O9eANkm2UTll0t2k/+5I89MxNn8MXxiW1mCzY4r9jCZcO2Q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pTS7qttgX1pTtIquBjNKsiHx2KSsCrHUlnkFa7+bWlnhFVXcUsGdPntvy0oqt6lnIFez0+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lIi+SS/2zN7QbmW0Ia4Ln6QHDE2cXe/fCmUj9JQJOhBQdhaOHLA50Cs7fvnAdPAzdjY6gj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i0Eiz1XnPpKafDwLsBFnYCwIMKSczl3RxuCLBCcgsRPj58xdzJ7k+R3kAmghHL44K+ARp3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EeT5dc8j3ThCuRddisbnla6Pawr5/aQle5QGYNfQfXl9n3MwRthI9B5lg1wrEfC8romms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JeOiz+8H/23/zr36uD+0uaUK+evS1vf3+O7b36oUGPSveItCumzsXM59qEM4ODwQc1mw2H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w+lFdwAA//RJREFUA7WWaS089qtNEAUUMQr1dNMtgQ4t7s3ciqevjJpdUaKALWfz8y7LK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qZMfVS/cM4k3Ak0MaJOlN3MiHH33fo4501oMYXnl4mADSgGmKwyDhQT05PRKwXpTCpRvgv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pTaEom6jZ5ua2wAQEI2gdkZWESNvgrCylGLGMFiz3A7CkXqO4I2CkZ1BK9/Onj23v5NABI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qqmCxppRfrW+jWtsj4WzsnRAowjCx7xTpzaRE0fyAKDCAGyByfXvHvbjUDBERzYqU4RWlq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oCEDo/tlmgigcAIfUMggQdVZM4JoASi6ZkWELOpnrBqVkpUA6cSGhpaQtbYsQiRwOBTTyS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rgFPZIwGHBI8om+kmkwiupZi1rv4lvptq41FYHQ8CDDNGqh5TocllGwzICW/IQARk4FYz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CXxm+wt2Q6AjKWOVldJPSJGPkG/NRSQWcQUEMGSBQVSpD6G5BQ2b+sOulK+AuUDM9//gB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v9Pxi/7lNNYeX+mwmnLQf33nfEgI/b2Y3bVRm/zIiXvM28fsyIDQXw0NeOjt3BEV3b8FS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abts14DHP5SJ2d333hDh19xojkhlK3mDiqElaHwlBbK4sGjXV7ZsfNG25VBKACgkMK4x2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/+PxX9pvffWy9mo7Z7tvNzV3rVGQURBABckTgWqO+1dkGY9TztHEiqKSREGnaWFr1Vvl4Y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e/PDDD21XyhCiolVql+c0rpiTIYw04MXBppRJ6fJMC3vV6/GoIYIQRyX/pFSxLUZG8hWQD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3coW89M2CHR4f2VeffGH9ckvEQnOn+UIRc578csEOL05c3gFzbOWBR5daNSJbEE9KD1Coe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1KZMgmgIQBxnFkoMcO9RLH3Wyxb0GcA/6xvZy0txj6VHiEjhCRRM83kCxBEdGYvcRKXw8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GZW0ND6KmVzoJHcAewIGNFbucCjyKPABWcCqMRHxIwwNczjshE7UEsbyOdvLQuoIwQECc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MEWuQ8Zg/5n+zZnwuXj+D376vB2/yn//UWfX0VGY9IJjfffz+M0Rv9fjucfS4Or6/7v/Nz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/cUxStLzGWnLiRkZvSPv6HHgnZ80Zhou1x5eItLsTgO/rvklBRd8xHlfNq/iPaCRzJWXl5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IUsVPPjS/jjnZgcz78V+PsT91TT4GgLnXTyKU4qQ+7hhcwBeEinq2oABIjHTbxsCCnYFN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A+MeU6VfIj/VVbnNjXzTP79FS6oSCiIPnMx+dOrTagD0+47JkJcOvrksWhDD81Q/NtlOZbQ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2EOspVMjIkns4xoXOItLF81GdSsI9J0fvbKvv3xsXz84FvC/YxHZtcTyuki2vhsXAQ6Sn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TURiQbJICnTE5lskBTMrAog0K5nbD8YOeRQv18Dr3iG1sk/JdHreQVX2BeJKhBXyi9Fnz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f3GtK5wbzLU7d/S+yw3EV08eV/OFzXBCqvHxyIhsOOsiovVNJobLDvZHeqz0/LHd2qEx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buXREQOSGPXuRLQ0X06X1St1z38/DPOOMhlizFRTrwqO/+htRkmD4eqUJk/7gGw7AaNLHu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oO/4mKk/0AGERVLGNvOy9rnUE8BNB6ZESL5ufC07sxkrCUoGqviM9nshZMLdprZBsb7hg1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Smkf0AHfoqQWNBal0l2fHdvTyhWwq0RURD+nA6ytrtq75SlSb9uzXv7bIuGe5WFAkmd0MZ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Bbese2IJlpVgQ4Mt5lB7y0JbeC0iGgtJZSdkHdCM160TpZ9gqrQu333oSeRmMNQ+6fcgQX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8rEnWEssf/RnBbmgtdmS/2HOTnSjYCpC1BTi+JTyBQxvQSHor5WRnshM04QGz4MwCdxDNk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yrIN0Yt6jz1lK55pBFGWzEiuO52eAC1keOrREyJo6AH22v/61VOvNX384Gtrsr1LpyW7n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1R1GhPdmgp8KS1ZaIqcYEXUQWHwDZ9VU0YDXrWS8ZtF5GY7aWsy8Onnk/FJockTqala2lL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REylmrBWe2CAdsrjsd1gyFZYMgawSqahsrOS3XRN2mVpWBOnV+Yn1NX//66/+wnEYRM8qL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kqy87jOttcfiYd/7ntZRRbJREZk63Nv36HNkChEKeUSTZlrLwpzsmsEWoVnJAlso0qE4S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pXWNBir0+M8KuoXsjQVu5vmXp7WVvUHXarfrcfu/6XauXylaulLQ+etI9YXcKsiMLOBgnG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9r/6P/9L6C2M7r5d9Cx7W74LGcSDZHWvefd1prdNfheaTEK39g0PH1kSK6X9DlkhZJEVCK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KqbDMN6qI/WbP61Wr9TtONku9hnVmQ9/BgmjvXFew1WLXapKDBY15WKQXhwx2KDCRHtAYT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fCrjDjsyJgiqUUZIFoLbLN1/Q+smQep5MWdbd25YV8T7dw+/sPvvve3OcpznON4hwcfCv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yDZO3JePnmjdpjxo0NI4kI1weHzi10f5AM5zIpmsKfrpUKJBR+tqqWrvv/OeHR8ce8kF/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Q7D12emJaVHbmnBuQPIXl4RtrqxLd088nf+M5mRag9xrztOQJ243Rl3pC+n57WzRDr+mt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cQUKJwBA9LeWZEsYqyEbhBIwn4/Z8b0+85rrW7KXrvRfPX3rJzcsXe855IHp0LcdBSwQY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c0loBiyJP6BdSj0kRfqljrq2vfRtBJUKKM5WAIB2RyUYaC5tif8Fy2JbNrW3Liphim+BIj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bC3u1ND4Rz1aEVILfQACUr1x1f/7m4TfOs4hkYxfAUNwLT3QvBLe4tCTRm38fhzHjSbACZ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9GmkxX8gyGAWHCVgBDAihp9HrxfmZ66Pr164LZybczjnWwJZIkGkc+NVXD3SOsDeYI6rM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cGc/RaLgf/JPvfe/n5VZ197RRsikYKTCx+3duWh9lULq0FYHRDU3W5s6qrep53hab3l22w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ZQgXrSHAHxeRMQlKViQlOAGIBazd6Xt7974UAd23JgIii6ArCRat49PLeatLmYXzaU9J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jsD/hx98qMnYdMOOhxulTr0RNa3uKdUxqDFiWyLSpzEktOcnvTMQDlpagpIt5Lw50t179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k13woA5Z178q4rgXTGNpaWAtEghvVvTB4ZRkt9tE9aJRtnNZ163kkYqHV44YEA0336dhYh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2dCxSVNioZJ+6QpBt0o9SXM0sE5g7AaDGjBSjqcCZDMRtIdPn9j+/qE9+fqRPX/4xKOhs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CvSl9KQ1y3yEgw5kWksiNd5eU/LOPamCsRSVFMBBIs82CnYdlVHMRGyYEjBd1bVK2kZSU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83Xnznj18poWpRYiyo3V/cm3JZnmRFH3uafXULiYdK+sZFyH2z0gQqV8Y65p3l9Z9fzuZ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uR+3mJGmr/aB9tH3bIoOJJSWYfp2aBwR4KIFLsmi0wNja6N7t23ahBUoN2WhGLQxkjoUs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6bFftVEQ8KhAWESiMLsbtZ+//yBKdmcZcBrHUlGISeELpSvBpjHBaLdtQCtqbkkiZsT8h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7DZOU2Mq9HQssJ6wR0dhpnJaWM5K5NDhS4Lgj8rfkzZlCUp71asOm3YmtxHJW2zu1u+vXL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dJ8HGkfmh2jisDXfT5cxCnQHVghGrOBexaEvNiID1L0SYUfG7u3est3iuu8ruEozMwGPk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UpLrtM5fubyQMRxbV4YGJcUTIAxRQ4GwAXha901353abWo9ze+ud+wI9SQGlljXadUvlU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BKDXS1r/68ms7eHVoKQFJagETIsnUpvV0IweVMxtGFmwQkuxkZdgmQ4sBvnTR1Cexb51sp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0a6a1IuvrERY+A8iV6Esp5tzbSjSQhnI8qQHEWOhidH622agJe4go6fMYH1y6bDeFswakt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4Ej0DFhdXrFsLu+ZEU9fSlEKtIYE5LSg7UzgcDGbFZibl2zMJBtsPu8kVHMK8fKUXek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uZ1L0RD0hEChtnnxu7rnkTuZPvspv4He8n9yXv63jecRT94RTgiPw4D2P8GL0BE78c6+f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Oj7zyef5pvaDs+TLX67W4HBHF/vpTunAdS5/lBICe19fI/AKKIFk4hqgBD+k9eGxE8xDR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lnEvvjSagygMJN+dCujgpBtLVnleNQnTCf0/vk93bbbh4Dhckm+RxP3pc3zWU815Swsag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DeHymBeSZDx40gMHAsRUGUZjMQtj3Ysdrj1GDRAMsWgKEAemG09DQ9hc0972alYMja9C1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Qno9nekHGoNwjP4NbOul+xbYDYrEeb+IVtXqvYoAmdaI7AOlChWBp6ZkSneuy2M+qZGt6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9Ssdi8xEZHV9J+WKhdd3LLa6KcCs8dB5JkReNDYAEKYvJt27MO7aUiFrDYGBBeq5nEDMi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voWS0Iz+I1VUxCuZ8nIX5hjyS9QLcMLcAhyvmmJBMKQ1fbsOjbzLCXrBo/c6pKfm6z+c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H+2lovLGhM9mkBVJ6hM4kigL0UeuXRYT2ntvqxtR+9OP3ZF/71u8s2GW1p3UZtGhKJF/gm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uHYpBNaYE209Ib7IAetgLrGSKV0negGZJEuFE5LCxnXo1vxTOHMAML5FmXRgUJ+ZdOn0r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pLotcLApgnp4cWUx6Z0HzFujX7PpmyN5695aFCyuytdJ54W0B/jV3mtI9eCRbUW+07fC8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TI4E/kQKNd1wg/e7NO7ZWLOr8U2O/hZ5A2OXDLy077FiwWdXcS760Hqb9of3s7/09O5FO3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rpjv7iHayswAdXtm2CoAOAKcjNxlcDITPo55sfYVnBiAG4cWRwfZJ3oW2zzZ4AodaIxEn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mZCkhWUJXe6aPFlilVLKSbN5MctI9LVmaCKxsAWVrZK8V11asxjl0DRICrz/MB+OercVet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l59+YUvJnDUu2WKmK7ujtaZjJaRbq+dl61Wbtp7OW1K2gwjTo/1nNlmK2mHl1OKauwT2M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J5IM5oiJQTc+ea2vcQsJP2OQ2tfG6jo7kh71W2wtDO502rRToW3nat9NmxVPI+7Jx1u5b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9EWhne6yoyNbOG9ftwYuv7bB0KBwXtRWRu4oAfV52jrIpGjzeFcbJbhbtq5M9+09PP7OX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ldZeu2fboZhtSPPlBdCiwmBJrUkyjUi9ja4Xbarr707G0k0h22bPX43LexvXbC2ScCdIH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g9SfdsSSb0xReviVSEZS+wtnO3sc4Lg6EZUIZrWcw2FLS4ut5q4071hi2fSeG1dyS6zic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iqbhaJ8JRfeFngjbYM7YE3D87toOLEyuL4E8EVZMaV5qo1YTdQzGRN41xWGOSEaGkSSX6g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ByeDhxZnNNH80M6M5oGflaFzR/TUcNZJRMrdI5Q9ozfXHfVtdX3X7gWM+DnkUbgcPMgRg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VSMqPKyfBIDyIqUr+aLrTmprcYCj/yDAZOuRKt2UPpjqGAQsIFgh2YiW5g/nd61Vt93bN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R07j3ZRdiM+lAYd5UXzJ8UfdoPeuONYe9GUpH0KmZLRAHGldKFo9EZon8IetkmIVkiPLC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X1UuLS34WU3FDm1ZqVcvFRWqF6dIC2ktBHbs1MnY0GUouB7oOKV9v2jo8rdjNlTWPULLd3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Et+J2snLA6O3zbAtnCuiCpGn4W1LXGX3rnQVGArHmPTekUg7+r/Xoanp2J48eeLEnfJP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wLWeaQwguugQCuVJctjWt872Xz732X7ft2IIsWaLKB3oSNKDshQADjk8aXbWaDaMJF1tSE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v3L5j7BhDZuZoPNNaj9oXIpFDcS2cpvCeAj1hdGy22cSpTjAGG8qJL0Xe+QxBiSWauWou6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IM58nVZnshtOTE78/MrKq+gy4NCcSXVgq2tNnzz3D1nvAgEukL718RjKAPWFswb+sjTg2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q2xZepJncfGcCxhAsAmYmHZxdhdguDCgFbu31uvvB62vLP8+uFnc7eKq18NkTtcyG3kdHM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813a2bHlj1U5KZ9alMZAW2tYNNmVesLXldSuflawrw4SXg6YDdJMl/RHWT+51RwR1okGnt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EDkILNootWCcXsoaOSSdcwHBWZAePEVFdOpiVJIx1fb9UqdpLAd5vHj6yR3q+FFmmHhCAg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91M71XSOarTG3CxH4d9951z/DtRYLRTs6OJbhmwj496x0cGJFLVtSV+hASctwOuOyMXdXz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evPCIaFsgPC7ySnMSoiUhnr2JZfohGZ64TyYgwNO8HLgI9EhItrSIuwL0rdnQW8IT3qdD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IPXjy2OjyO+vP65Soyx2IjKNXqCm4SiFCkZH2wBukvflefBICakVfnB1ZLTS2p/UTaywO7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Q0yzrIju9lhbQim1tb3g08MlTkTaBF7QaKclspL5/eWaptYJ9+eLRvD2/QGVj0LbVrXWv7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Lrggh112UcshI6GKdqeWaM8sNAvaH73zPmpIDUqH4fFMAgchsQtde1xxWZagB5TQg+fTLz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uKVfApPxkRPAhUd7ICRe15jIoBTHQd15KFoka3r12yzpnFRnGoCXFlRa0UAH4GPyh5qsiw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wCSJ1ZZ1bjKV8MDSaVIs3Bqzvj+D0aCUetD+/D/9R/vVL/967kgRqMJQaEVJMSdFeAXIZ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0VN7/OiRXYpYPz05MEmKE1satpDiQ9fLZCRmEV1+Rso2rPVASiBeTDbm37lz07auX/Pa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5K2YTFtHsv/q+Qsn8m0pJiIEOHZIMWS+nQhp1QKA2SYM4kZHPSIo7KGII4F055/9yU8Ew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2XArxnfffsajIAHUceMSIkJ0cn7L6RT5T7hEl7WZZCnR9Z8PT86Iy1q9ODq0ig0iq3qIIL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hl4jDZku8ZBfajiIPoBnkVeiKijg1dV5iQJKkxQrlDVPDC0gGUVMSlJbihdCBViGKHGf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ROpEIU+tLqQPePuo38D56ap7GrCIA551+ZThjuoe+5juqa6JWXirGlT6gGmIHWaBp07zmd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lE7CPKa9wbRBeTYHe5W70vr7Lnc3BPD/1p97nhz95XV+Yk2G+qzd56Of8O/PPeERn/o7//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VzuIPvcURGAce86P5Ufy6uAB++u96+NXpunXh8+/5k3Pz0flPQAXZKB5dFwkiRdYJMOfWZ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Qeen0njomH4MCN2c5DNWrEEAPpFOJ+Z6zck8T66D8+s4GGq/Fo4h4eAaACd4MeaR5flc+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zuCDwOe50rbV3bPVXkimtuYwABh1EEwHpAi4pHrFq1OzEelYVwexFRZi0pmPSHehd5AYHZ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PluUocyviIDLWMaku1NpGXx9XkA4nJQ+0DmXsgVbWduw/PqmxUQsucypgF+3VRFYuvCG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l0k3dQTMKlqXk8yqyNaadEtYgCtuE12jRsplfqDPxhdGHkGmFp/tAAcCFB2BoLoAVFfr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/nAoAAJx8nqDIg0N9qMvskUKLMTWt7vQe0R/+Rt7MNS8SdIRVJ9b5uvqwfBij64iv8wL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1OdEUBjWegLCJgJqsil3sXVjr8IXse8S2tooCrwI2pY6NBQInOG4XiOL2LKwTaFZ13pBPI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wXqaZNyC7gBjILk+9qO/MP8k1+XdffxNnEP98HbGGdY9S5zJjNFxqOYgmGwmA1apXbFG6m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/Zf3mM0ukQzaNZ+zpccsuWkS7lkQUA15S4c1YWgLiWvkRzXshIzCXTQjwSVeRIr2g+xDQw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+JptQfvHcAo2qjdt1i8l+sB88Dv2XF+f2sl62sEDz/vGBxZJxB45cGw19aPKCk4J0ZiKy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uGINX9Br10pRy+FZU7YY3y6w1aw5Qd7e3hJcGnh3D3Pi2PNLD7GcLaWFbmmUB+JvbO37N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isYFGUuvAo03YJJ2rqOvqCl+QwhkeTC091HweCid02o6XRsIblbNL61TYAUC4p0lKbND3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7wUd5jVFSskrn1b4wQm1CXffQsguSXckFZUjjBd0vdaBaP2yNNJD8j+kJkZedF2a52loGJ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EM1qxmbV0wQ3ZUrprY7PZKzajJyVLM62XKfhNY98UJmHf7+a0Z1Phm6GIBPvCEtW7EFFA1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Jxr/+7/6v9umLhxa/tipSm7dwOmFZYbTtVN4KsumRvuyL1haOBGwcgYCx5CKwkrWw7OBIu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Jpa0nsiZjYyGNVVcY9Z/8o/+dME7bLkW8Geu+CB5aEyKwvrbqNqwhe0mQIpiJW2XUsZV7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T8wOLF9O2ffua20u2EdJC9q7RyCBbNRJtzCVwzC95h2SwUENj/uL82PeeJSuLtGiIaVh29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/2R/7FkFE70l/R1/wJHrHDi3U9LKlKdtL9XGMSueyHilHCGnM0dg95k4EmJK9pLAiZXE4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7yq0+5843jRv6C62PYzqi8w4kY4tS7EnJP822zk9ObUmkhigs+JxUYVLnx5pLgkE9rXF6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KxxPXTPOIF7f2Nm2b5480txrXiVjqWjCFjRvCY3PorA3GULUAPNZyHi2kJcE4cA1a0q+s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IIDW/cRFGsiSAl++LF9y/d88Ojg89YOaZej1dv/CEl6SJ5HKetYRkx7HmxLMtGVN3Smrcy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WlY2gAR2RdOpNdbP2/Xfet/t37gofndiJ9AU7w4jG21751HLbaxYtZGxRa5usPKLVX3z5l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Q0xXNIZ3fyaLzklDJNvqC9cd4kIVSXFq2leUVJ8nU4dKTgS7LOINJKcYe0KAKGwI/obEU3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yBqElBIZJqgAASdblrIhbDx489e//o1n8WDX6DhPDTUkeE5Ip1YTrqfzM5kERH3BEfQu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h5Tq++eYbe/fd9xyrHh4IO5OxuX9g29duuP3DtpHpxD2DHSHA6E6uD3shsup4l+w/arq5B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feE5z1hzAobDoYSdeySsDu5k/GiQtSN5Iq2bzBvs32DY3w/+2T/++z/Pri/venpmHPY8t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6+94lGA8L3eLOL0siLDkrFldFVKWwc0WBh6LI6BPdTN/TETCIU00ejXjaAgEdKfYFKb1aW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CnEwFVkNySAKwJSmHYveWrOFjEiDbhSWDqjGwNOs6VwkAE8meycC+ElzgLjq2j1yMAdlE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aWt70xs6OPmUkCxJ+QPMECK2lSGthZ/U01JviTf3/ODIaKAlzSlyP/Zti2TurSVlftGTs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0VOWowAz1DGxwHhfgCfdEZFsiwUIROcgPqXoQIE0oYX28mV88f2R7UlyVfsdotEK6QkjKQ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lYejI2NB9GA8aUauIDE1B174hcvL0+TOPJqNEEB7uG8+VJM2VUmYlb/3w1PYqRxrHRTuqa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MZci00n/6Bz+ylXzOUhrfuAT6099+rAUusk90VNe3L7IXz2e80QIpyESoS+VLy+TS7hWk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uorUrgWP/X9J8QgKoqXHQa31NyiGfyfoWWhALDBLprSjXSq1iESk7onoTXbanMA7btpCkS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5KeXGXmTUcSxq3jKJuEUF3IjwH5wceXOESThgj54+sbffeNNrVAsyjqQgEa1qSnZbUvNn3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W6jaM+mUaLtFogqgraUQA3LjuBy86EWM3IJIlCZiDtrqUC3Xa7HtIWg7pNnjHKlJwS5L9j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6eVYmXWtLjk97dSvrnC0ZdVJ8ue7gaOqev7EUtHfH03la06GTs4mUmIRWMhkX8adt2oJ99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KVjrG+t2fHrikQPhEfeKffSDH9jb70ph697/+le/0sKlQVTX06hJO9s/eGV/9JM/9NRhI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/d2/gV199Na+blSK6SlWkAUoxX/B00vv379nbb73p9SO3bt10JYRMscB2r11zJXMgBUqEA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cIEWAPJ44jupVgJsAP0AvmXRFxN90bsYbR80HChnv3BXRREnxORQrvzth1JPfAcAci++Q8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+g8UGsoe5YiyRVdQs7R0bcs30g8KjFILj9IlRYmIMwTtigB71FXnWUR3oEN0zHnE8vckT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TuRb90ANB4cf8M98+9PccyM/fv/q838/rnzzm/58/eO3qcx6p4+ffefKY/3z9/W+Pp//p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vaX7++TXoc7pwPwffQVdwL5pvnhIQkVBqYyEc+rTmgD+8DpUz6HUnM0y0/va58WPOQQYA/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Mf2V+bsaRSLdfh15nnAFabkwhuVyHvufH0j/Og57AwUJJxKwhvXBYsmi5bSvSK+tRrVctX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YjnW8hlDHfqtqXdJSpUsmAeqgBeBkg4iY4LmOZwo2DketBXhf2xLA0npOJN1IJ6TD0W1ei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kdV/S1xxDwKsug35ysO9RpanAWr9RsVRoZKHBhS2MACJaexqyhfSGFbduS8+KJKATAxjq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Jar1HtbxCtIlENlpICJgR6kKAzPvmIsOAEh6baT0LmsTHYKzinXBz6vSAYAX9WM8rtaOy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l9K1c8XT51ZN1w+t8HrvIuuF3j9bquDjM4gKWQwHK4CRoh8/2bXi2Z7u38tLjC1ZY2rS9/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uwX2RyJvIjekfHojRVIeAdm6Ts4LSOPJgzVF9gvXcfX3dx9c1/zxWnYRG+5Hv6D7wSKy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ZIH7SOJPtjtjrnD2DQyIbLx59bKPOnvCJAG5h016cdq0yYC/evBOAvsYRreY1l5KBmGQnE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21X0nwzFvIEQjRp3U1qWv/kYEuHF57gScWkxsI+nNEWGUnsheN75oVY3F9t3rFsunnSyQb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TldGQXqT3BvWw1MWSPuv6iPnTk87dRHwLxYI3b6SGlwBAT+Bwa3XN6xQB5BBg0lnpjxIV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KyyLqkp3e2JZGIdsYhy0vcpsUV8yMA5423BKxPX/20hbqIrvVjjWeC/OUZBvrDdfnB8Ie2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fcA2EmpIDCHpfhCYmXLItkB3WuXBEke6cltzSLIl9XdeFA5k66vDpxSDw4umydRHccr9ls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9hOlQAPdC2Uzgg6yo/olq2NpkNmxgu/NJMfoe+pDw1ovU619ZIEsQDLpiM6OOabwwyvZS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SKkC0bDaKu9yo2mcPH1iBMjCtnUWtsWWN2YbwK+VJ9YrsomS2q3llKx2ade4Jpx50ajbS8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/tS4rtkqXZ2GclbTsmWzKje0dOz441Hxq/EWm0WOU6JWEdfKaQ5zvZ2x5tTizbtistiDbm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HZC7gYm9ODnQuhD+0feTwo8EFJLTkPfhSOo1SgohIOSkdADXuYQdNyvWlzpnFwaaL/UIS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YTBdt/5vnkueRXZ5eaD2+3oFDMl8TGSerjS2UaJ411FzFdL04wnyt6j/UPW5UMA7AKCo7i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CJFAGiLjv36zvsJcvcgnZ8iwrXaIk3MsokA22ZKIj8vrmpmdrEfkn26ou2aY3BZFgnCG8B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kSLMXNLgULERK8qDbd0w57LD3r3ClMBXriUwKeppQYkeGH1lu4CW65tPjhrHz9HF9F7mg2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/4AP76Pvft08++USkdc/tFLXyOKLQYbdv3fadL6hRH7d73ly2mCu4I4ksJtQ39wBfGGnEl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UVapsd8XH7p8deQ8oTscWJz9wq9t2Fenr6wSHNmh5GtxKWNvffSBZQpZOLoNpZdJVz45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4DdKGXOO0fSVy3RI5xJEZFb/gc5QPkrbOGvZtUyXjbHGEbZj/BHfl7FifpRaX3zkefYCYM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4J6mfBatha8C7RKDRx3zus88+dfJJ1JgAxAYNZmU3sf0exGg1PN2adG2yGPju4dGx9H7Eb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bW0aKNFsdnZ2eeX+X773/vkjpsjDZvByDsgn0PTYKe0GkmK2baHoFzsV2cK3UIGMneRAtp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FtXLvPJBrzkEzMOwdDcDWtC7ZE9zTvcV/iJL3B7394B//g5/8/KJe3ZW59Ql98eK57w9Hd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Qzduol6j9jMalOGjy07PjF4d2tn9id++8YblUVgZIkyZySdRqaWXJuuOeFknX0oWUJGwm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OmiKrOiCpQymS3Fb2NRgpqN+QQCBbyNGuki8Eg2RQy09f5KDvlxc0SRsWCaZ9hfp7Mlg3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8AiQQoUIpQaZ5sMcqUeP9l/ua9Ix7hPb2Xnln5Az1iRr4xkAToIUXziSltMPWnI180/rYc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6HIuJ/XPDWmlLAlVJKavZZdPi4wUtlEWPVtAoimgLtaZdASBvMCEwVGo2PBWDztZfffGl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8+I2nZhNdxfsacS9X3DbW1q24siLBkBKS4BF1JhKGpyajBYGnkxTstkDB3vmBziE7slGw0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mcRmHH/zge/bum/csoUW7IIEQzNc4sA9ZW+dM66+pp4nnJBj8XESx6XPddkPjlrbDYzYKl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jjADWSiWPbn7//lt2f2vX07hDAwEWGUcWaU7jPdXcka4EyaZInVRW0mhp259azdtR/dJel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EVK812w7NUAZ6pqo6yLVJqgFzPUsbaxaKB23YTRo5VbdDvf37Q8++NDq+8eST02IgBzGl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OhXSsRrCHMsStdBY6fzUYZFi5t50LQIWGalWXSmSgX5yKMg+aTCVTtPOZEBZDx6NBDAK0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gnkuJWTYhGZYhEAlGCWOgSSdha6qU5CAm441BuNr6p6/rYO9ImRRX+CzargDX3uOndrD30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vX597o/V5shGIZLKkqQskXe0v/uqv7O79+55ax1NwQXIRtbfYQ08KpCzwTuS9VCnZ5taG1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A/7oI7YfvfyDlkXVlThoJaUFjGTK2p2BfNeZrdY1Um7Gnz9CVDzKFYsGYeO2hiATeNhSO7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hGJC6bFIcOzgJYWostY8cqV1eQXErxQVnwMgQ4x5zlNeiRYJ2Oo9lDokgc/z5Lwcd64kg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yh+PGnZsWTCc0F5oTzRnGwc8DuJM84lXmJ9fHXOJxhwATkXQiAfmVEDgA56k/WO9zYD5/O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Ddv2hr3/7mL/2nWPo+e3j9XtXj2+Pof++/ZR+8U+9fuHqdQ4jO/ntY35t8yfH5XN+vG//8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uHWVToRJvw3oSfRWd6Lv6TMaa+597gTQU3qTLr7cKuecE6nXpFXHgsD6Tfux9avkmoefV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hAyi7NscaE1DuDzlXMfx3zke59e5kTEyKMK9oS13prY+DdvyTMBwpDWjtYSjku066AzaE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XplDHT8ocW1TIwAiI0UU5YYuS0YG+19F9NCiTQK/KXpBFgNONGwME4hQKi5hSI1ySHqARU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JdkLjlJXOXcmnbHMpYovDU4FfkWCt3nqXfTyzll+/aT0R4MBizAku9cQTAamBQEFwKKLY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ZFlHXe8E5CfaUe903zhfmiDpNnL9cm3dEls5gDWADGV0fcz0AHBAsyBOv41xDlzGuzBPzd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rncST1/ieR6d1bzwgxmRWuJxCNETqB62+d8QfXh7Z9Vsr0vcX9p6AyoNHz2wWzgn8aS6E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cmG/fPsnFUHKoY105RljH2HHWMNfA+cggcFljzvVZogjzpn2vv69/nj6t47F2qU/HBsRjE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FGpKLrBjIYH5s/3nVj5+JDIrfCJbu7R522r9mEiX7FMoK50t8qk5oGQDAIsTj613gjPNv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1uJvMsSWHFz3pHs//eRjXRPb01WEGZIWk55CnonEajatL9mjrwOlIqKOfg7sqjtSRXypK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E81p+fzCU5DZi5V7x6lN+nNxKS/QKd1/64bPP+NBZGkgzEKGGE4K9gHOLhXm61AqjcAE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/8tRGzY4wiC5NzxARMr1Ph+c00S7SGUs1WygJp3THJo0pnFbW+p/pfvNW0XVBblOm84jkb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MYx98dwjN1TWyI7RoApqTvvAW0WxKFIim0ayNOmJIDd3ZF6KL1pK9pQlYTWuAOlLsckk2F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gPm+KyfaAk4QIkGz7OCzwrHsnHZQoprSHzwnBAG+mKBuom7JpSus+LnKhJbF3eqzVaLaxv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+xDQPZPHtX5xaYrlgC6SZCmewYoZa57Pe2DqVho3aIlLpjDWFV6nfXiVlUzLYlHyNdG2H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V9jsm+jdd9I7UY83Lq8fP7HT/0Men3Wi7zLOl0UgEE+wxE/7i3qaZqLUFUjp6PrnYt68O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4YdPHnwhQH7NVrPCXzSvGmqdt4e22B7PI46a2x5jXMzbQfXS/vqrT21B934pWVndWHenw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SkwKbvmUTDkDsHroehzyO4bFkll4uMQI4emaWchrjud4mS4hUVroe4wAla4HFiBMcfIFe0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TLdKKA9LlWoHuZCZaSFMp9n32RquaM9LGaeSKJaCnAdHZcqNuNN3q6Dsd9KOORy1sX7ib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MgUPTuYxnPNb1HQI+BFZwHhFc46cUg8V0DayVGZhOsgCphwDT14Q0ZN9OTldAZBI5Ll1cC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//GPbf/XKfvOb3zimZm15s03NO9mV1NNCrqj3ptFsU3wmLgLM39gx1gzY7UR6kQ7b1PrTN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y+K00Pojm5MMi5fnJzaWLKzeu2GfP3/s8zcQfmTf4a3ruzrSzDMWMKFnp/Mo7vbWjshtw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EXYksk5HBNnY/+elPpPu6Hi2mZwLdlom4goV+8IMfCA+Kf+hz7iwT7mP7ICK/T58+9fpcJ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TgkEHeWrE51hqjpnQkehvxuXpUwKcHSeo7Bu8urLszYiR+ZEwO+Ty+OTIAx+Yf+wLHeipA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J3bh507eevdAcYKO4N/Tf4cGh5kkcJCtiruthfo41fziC6RFE8Abb8fLlngdDiApjJyDaE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Kh0hPYR9w96AM+mA/fz5M59bMmro/g8O3t3Z8XMTaMN2DXqD/WC+mPj5aelidzEpQzCWY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fi6U86jVs9/R31takBFPRtC1ooS7FciJ/YbuzddNePn/lncpuiBCxLUm1UbH6sGWjuNnN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LJAN23nr0kr9ukVW0jZKhaxDT4eNvMV3V2wxk5Cxm7rxK5UurVqp2sVlyQeUyBet93nS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NJM0MUJR4LW7fue0CjdeEfbBID0C46WrHQWgcRSc1AMqrV/v2UuRXS9nbcbPflyyNpz2jp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2taWpQlk4iJWi0a7ECaYNAxSc4Js6C2w0L+oyahMvcNbkIYHUpikw1BDcFore8pDVzaTq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NSl5GTGAKBPfl/HtyOAQEWZ/WjxnhOvxprDtBC3TAaek51JLoZnztLa8ANPq1poMgQBN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GNvG1ordvXPdbuxsycDrunWclABER6Ds3/1v/9bTnlbWV+zW/dt294177kWBKAU0jgOd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I5FfydvuNuxaWAaNp1oqIkeyT7lELUfMSk+DNugI4Fra0ZAVFUywUHDxyl9SCLcqoEaHt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U8Hz89IEltosWE2HfubZtwUZH4ymqCbBa1H1IeY11nzTEweO0pHtMiDh/uv/UaoOO33f56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5Vj10n0PJ0i6/K8PbHPa8AQmEGINMd+ftW9ftxz/7I7tx97aMqWRc4MQJjxY6973iaSgdb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ri37ZudJgKkACqk1eOsnMoz7Iu/1mRZ+WEaAjAZdN15tlIVWtG9NRZrOWLLAVhER0nu0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RHlNCoEUoeaDxU6dcm28Do+tAEyI7GGLIL8AXYFWXYqSbY71JJsalnZ6duzzi3WppXlnw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98ssvJFdSgDKUNPShQx5ri+i8LtLWtI5onkZqDutiTwbhl7/+lf3m4994I47f/e63UmCXT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1ieaBsKPAIKYQKBRtMp60GyLtpDmxNvHyUcMI0EVJo0RRwmxqTkdGyCue2TlInhMhwDFK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fR0HzHgoNxQYh4HPzawjNnUFShqQ41Xsdu/bWfQtlaLomYKXPs9ZQkpC5qwiwkz6NPWnR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RYT+9bnN+/PkDQjcH6lzd/Ap//5MHl61V4OPq8//64d/5ztPf+877/H31/O6x+YVPcdzvP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b/86noLX6P0pS/10R2KsHv2IcnCZzQBnxgMCkE2CIiF7n/olGzVOY9SU98eaTAsZPiEhQ4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pu4X9/pCUGfz+ZzPG+/7nGrufA9PPdFxHp3U+1wjXwLIc27myOvjdTzS8eKDqa12F2xps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uy+9uGAdEQfucSAdfTrp2uPymdf+lmWriPxoUZsoksUjcYuL6I4BYbqGidZMhzUpvc9J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RB/ILLIx9yVAje7Q62Sv0KBwo7huEV0X2j8d7knXvRARF6CKBQUGKbNYtrXdt6wjcLyw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mAI19gCMmQym9D8noEAHWZ6ZBgXdSbTVzyJZvhSS9QvYS8kx35maz4QSXCeQnOoA5vgIm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Ua6wBYhpbJ5bMpeSdsb2q/YWQAZTIhuDJZyCeNHF0p5Suud+jlET2plQReJNuq13Y1kbRX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H/zUnuztWW8ct8UoKbnS+DpuXPPmEQkndPM1w7k8K0B3yHoFoCAPXCvn4nfWJO9xzWR9A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Xx3lqnf6TToXwk/ZGxJfIL+KnN/Q62UWyMyJWjfMDiwbatl4klXLRUoUdO6nMrNLPWE2yl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3FLWVlaKHgmJyi7ZuGcT6TTSTrOJtIMqCahNZXcAU2QVef1mWKBQNmMmcrEiW0l6aD8g3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dHeIREnncJ8cg9IOMgFomkSnfPEiJ8Q43LDtZJJhswB61HBORegzAv/s7YkDeVFjAXmmZ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lFMtCn88/+aJPfnqoZ3vHXkTq1kuaZFC2p2kAFs66lPysHl929577z179eSZhYVNlkYBy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33dKYi0honUB6I1p3ib7IrwjVbmHV+vWWdMDYUrIxRPnR7ziluS8iw2RtePRfc1SV3ezp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upduy00bVsU8gI9os/EBJEmQYcjiG+IoENMd9a0z7nrlF9JUII408idajbwgiRMjiEPi+b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WE6bTsco6VlXzU+607Ez20ms9sxkRxr5tX9u1muwB589urlldc5MGT2GT6h3htqEtSLcsd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IGzdoa1G0hoPybTGDjL2UligLfz1k3c/tKVQzIoimp2TS8/2C8rGpxejHklmLUMKSe/G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5JJyWT9hhu2wLxZRVF2RHc3FrCDeQ9p0UCSXllu7rmbjOKy0Tkx5iN5JIb+pNKROQYumEC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dxIQAdci8iZo7I+emC3aZkpYnBR+rcOR5IxU55FwBLuWkBFFp+yRVGSl27QzEempxr5SL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0ov/oLJZWUrqItY3dJTqIbnfbi+7RE5tBDwJ+x4GDba2XqhrDjG9dSPQXG4+eJ1uI7JaS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RbiX1OlnQOhMp72pN4Zwa6Xqi4g0EenyL0UzKsuAuEVFKBqgXpcwtJ/km24kma+xZC7ahJ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gg85DWtM2U5oTo6ENaRj6rWa/fCjj1zHgEmoBwVrETwi6ovDBDsFnuFeaRBFI1rKESOSB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VRDJpJsdcH5yd+PWLEPie9DSWXGj2BPR7tiKuRECgORt6Z+vk5ormsD7PLpRu33/x0oMR1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HC1pDlP09fvzI9U4+l/c9gdkOiMZzZAHh8GdcSWP+R3/6Dz2IMdTfbI0UjZG1JyKp8TnR3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Rz61va4DZ+hXbQYYhx4Ecz7GH2U9/8lO3u4yn/vS5RYcwPgQbkANSl7FJjCepxxBgerug+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Ro6NDlxX4Fk7lSrXmePDd94jyFv16uKeaXie1mUZckHvKRp6+eGavCLboub6+ZjWtZ1KXw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DtKWvPECq1yDF6HBsCdsCZsXrNrd2ZF9wsAb8PfY+ZjyxMfMtnka2oWNzHQQx5gR4ouvv7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/H0/GuzQMIkJJzS7puHtStDMZxs3ldV+MawIEtfOKpUMJKVQJ5ELctnJrvgfaRArk6PlLu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bO3b3++/YOKcbmLXtdFCz1E7RKiLF3cWJpbZXrDzt2fPaqZ30G/bFq6f2fP+Ve2a8G50U/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uNSe/NL4gdY+OZNwQyhEjPhSoYGKLAvOra+v+HoOEwAAsSCMgpM7nGHAmhzbpQRk8UgZop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oPMsydBdS3BCmMLWpIk/UoJL2QXdQhC4qJZpYmHtKB5WmRboT++j2W7Yaz1hRRpQIMILh2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pkslWCH0hSbrv4c0JhwTodd1dCTsLkK55cb3GfrB4iwGjANaaBIt9Bmms5dERAQ68U3hf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G4I//9I/tw4/et7fefMP+5I//SJcb9D0ay5qLUa9r9XLJhvpJvUlJv//4D//I8jIIeJURh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2YCGNW1iLICIhOtUCf/t778jYy+iSvox3Lp30tCy8wMev9j16ur26aeGJAOxwavfv37ea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NiySsMaXzc3vUtfZ0YAvZqJ316rawlLA//T//c9t+766UnQBAR8BMyrjcqQtEyvhpMVP/N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3nzvTfvD/+of2y8e/M42b+06GIlozEZSvGz9xFhSx4kHkFpxNkUvrCx5/eqyDOA/+5f/3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fbScghDdF2uJSBGUpmcMXzwWodC69lykWbGVn03I03sok7K333/UUfAfMWuzP91/aZbtuu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X3MuKdwqSkI5qXeDAAGRoPgNjmgiEPf15KHmoCgyzr2JD14fHUxbZQQbp3xBgyO/xyYk7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EKGnafHZz7/8UoBn1X8nO4DOdm9qzpfp7Kz7I3X6+d5zvVeUGNFO/tDTTEhfocHE9z/40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//B/t+OjIlqQo2BA9rnl9/4P3HegBtlGSkGeUDw9qOSC9KMw50BXJEXDKSWaW8nlXJCgv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nKDrWHEaZsgWcFJB1lBbHwNAA4hk7jBWM6ltCqNch0DwA0KTwlEplT+uZr2P2wmu5IWvpd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u3Xr/ba25lDtCAFLU+UMGuHCMIx561pU3ZdIaxaP8twmwoIze13/zBy/q6desP7kuf8/Hg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IzQ/w7c9vP//6NX8KGH/3c1dPjjd/df7z6verB3rNf+p5dWmQALIlrr48/87VOXhdf/G6v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9SZI7LzS2zKM/Ich8R8CJedBPiC96yNPa9N1va5z9TR1LMglhdbIrPTsnwKREa0R1rQBIP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IZIrPfhth1rXN5WA+PhySaAYdTOPSI7mmiHBzYDH9Hte1Eo3wBlBRkdhUzI76TduXTm1JN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4XLTWWH8AZhoktQDnInjUAQfjSQvrtYjWpM7m56UZC/0cKOlZmASsLeJJXdrScsHLAyQUN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0OiULzyoWmR1ZfLEjQpPVOKasN1u1wvo96TfZp2hSHFwgnvuQPES1lmnctChwR1lORzp2s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XYPuH2NNhg/peoABHgANd875HM5TzNwB9fq62fjfsyU0tm4L9Zqntevhzh49kWEcpDwhk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2lcgy3wNIoAtYxwHZsw6N+yQPdLMN6fpHg55lBCj2njy0P/3Hf6jr7wvAiVDHNF6ac84z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kK1d7AWN/mc/5tfHUGta5eUB0ed2/q2vid+5Hw+APzo9c8BO5uLoffucz7IuKtLI9CedB7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fP7BYsGXLwtW5vOxjEQIUEalatXhh016dHHs6bEcEgIgXDuZFrk+EGjvTqcuOM54aLxwk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dkW7THNJ5tHFZskBN+kzvjfS9rGQgrPeGRPuIRmosiDIBlFk7EFfkmTFncbm+opGPrhk7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EM+m7uztb0vN9v2eiW+J6VpRs1itVdyq6ntRg1qp1O3p54D0pJgLbW+ubXm/LuLE1k9ijz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uEj27RvX7elXD2xFa2NJ89zT8eisD3kg841SneVo2m4V1kSA9Xs44RGsXR2XtE5Suulc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+R748A0eTgk2tCC+19bOL3Rr2rD5gW0uNrcgBTaVIfyaDriecRdpsT/ffFinldz4DKSb1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IUjTRBzRWY52wC0ZbNr+j7/UkBzxpUEq35kURJ5cu2a7N7W3f4q/MNjGan+bCyNjW8KLX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5qZ5qLfeFAcJa++CWTt/nytNd620n9QHhPjoRn4vIggkCuhbqpykJJI0WDUbJHSSBsrSVj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bC9EPZBN2LlwbFPHdb5asPOvZSbdmsZWchXNJL7HqaK7BKdVKzb743efWuKhIwIcW7EumG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RXBy54IeUcMkHP/qBOzxuXLthi7OgFRJZ321ioPuCUFL6s395bl19HufAQiZuF9KVZ8JV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I6ZKOBXEh7TYuXJt2vLbi0T3mltKoGM4xrRPWN5MPpvV1qd9xelOy19VTxteSki1K8khF9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kWd+B4BLlDUrfsq90UOtqWaSOUpa6SA2dqskeQAeCeQhOsM0P67Eo/AYXyEi/kyk3kGyQ3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pQdKDWFrE5bS+OP8eO/995xggZPp4ozu+G//1c99HT4VETw7P3M9hbPk/PLCm5Rl2H1Fn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gk7oiHgkZmRREN0mOkq0m8yCmtZxUzIvCbearnVrd8t3DBhc1KxfbQhX6vq0vpqBibV0b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hJkWm727sWvu8bDurG/bhBx94GUdEOJkeOfSWgXxCCsE2kFm2FcJZfHZ+Id0w855KRFTJG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tXV0b6wZCCv6a3Nj04nx0dGxfweuA1G8du2619yC5eAhFXSBdBMZfGxlhI2ldIOABePBe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QfIo7YJNwhEGACULh6CQ9mcarRHf5HhhPh9Ra64jMbtobb77l0WkCFWQIfvnFl37t7PTDd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gBOoTcZmQVbL4imkS//sZz9zxyRYFruIHsRRjHMGgsz90dgQUoxtA1fCn9iW6euvH7icU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RdUOwZTiczKNrdf37wX/2p3/882JxaXcohYRA7G7viND2rVsS0I+mtPCHtppbtrEW6PGzA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71+7b/eVrFmxPZBRk6MHzUqYI5c5bd2yYWbRfvXpg/+HBr22vc2m9VMhKIwlxXIRKlmqWi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WRWhuvvOmLwD3ugrkouTZkoBccgw/EVBqjKijwpON1wlFhRGV+bdf/+ZjD7EzaAD/Uwn+w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+8DQCJoWNoknL6IkwMbuZ7Ly2EKEnJYTajUuRzYEW47aMxnUihTJOlZYUowaMVNGklAJ1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5u3x39y+YTl8/SLD45YmX+fg+F1StCIBS6wXbenati90BnwiJeGecQnrWIsYbwxeWGpqv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0+6/I2HBulDBKgaJ1NhJHeNdWV+z+3Xv20YffsyUBuT6eEN1LR4t3SYubLYAgkOciJaQ4Q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pemV9Q/NMhDxsUdGAnUTeFmTc7+9eE+ATcJQhS4q8hwBwIr9rm+vuvccbWtJ4QtYAuZCMd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b3rUQ4T07O5XhgtjEPKW2KeOTWS3Y09OXdow3tBC3D/70pzbNRe1iIiUi4xfSPFIvztYF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jFNDxp39eP+Xv/h3tvXePfdgkp52Y23dhqWaZG4ihVH0ccQhgILGW7i7ue1R7e2tLXfq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jJR7iQ1dqapnaImr/9M/+oX2ocVwTUC2L3J5WLu32W/dt68Y1KfC4pxPTmOFS8nUpOSGVy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xCAqohzXtNOxhCy28yZBf73wowFMVSGdbpb6Mz0yKMRCLWFPnR+H0MV79gdeJNUSyb9+94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UoqcKHFKyubxs6cCLTJQMtbU3KFUVnBGACIhIXoui/gmUngxhw5+UBZzwLzoSoMIPdfE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poLSTX9lYc4OAsWDOILLUe6As6MZIpIgUabyDvmWMrhViynqiidZA44AXFfl+8eKFk1K6F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SjyAR6Vw2r3WU9CgWa3IOgufRIQAcyhgdgBLjPRQeXsuryNHV57hnfucJuYIA09zjzgfv2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07U4Nw/gNKAFAqwvO2nDoAte+VqFFDstg5xpvflA6MEPzjUH2/P3nLACWnWv87/nUbcrc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45+bHmH/Hf/n296vPzj83J4L+8Evir9dPXZsTRf16Rc6J3NA4TopQX4coiVTo//Pzvj7m1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Qf6KwIp4aMydV+p3x09fdQcBXIbt0qKUDr7CcA3FPh9Y9+kPHgfzqEzqGrsef8+MwprzOA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9J75czvye/T70GSdC6HE9AWMYsITWUbYtHSBwH9TrgFOAJdlJKfZuXS3aUa9hdYhHMip7I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LWt9LK5IJyYrktc01k6ovstiUHED8c+mc9Oa6r5u4ZJlaQwLApP/i5BnomAAAnFIlmjo2+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p2IdW8m0pGsFAnIZG4wjdlKLCTWtCMBrDSbT0mXzxlQQMxrrZWTrZpAlrd+zcs1qAxGA8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jLBZ2p+JV7RUghGYjGHUeLh8aKeaKdeJRdT0hwFfrgPc8sv5a7pwk675Y88wHA08fBo4LC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eedUxmHOZfZ2776RjKF01E7graLzHmoPK5Yndf2NdpDJvx+eyvxbzRl7YZpyrpGiTGeLd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uk4gihdxpC9i4knu/ZuRHf89fc8HQXeopmXGQ7R/wj7uc4MEHxFCrSiQYTz9bb0iaZG87V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OztaXI0b3ZAulRXjNzhoitNNFu37/rnRuWHPT1zjIRus+E9IpawJc13aEdXTcs4tzgVmR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rXtev7QPfvoHdnRwINBaslvxrC0IbNF8KzAbW5Jr0lx/8uBLTxdlKxS6lWPHSZXmFvhJg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4EOHS5PlrlF6wpVwmThND6dnE3NagpjZWVu3VsxfujGEfeJznDenur774ygbtnu/3yg4WI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lZURu6aWRXmBnhoxltA5wQr/7xpv2F//u31tY83VzZcPefedtu/HOPRHVjrWEJ8haWw0lb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5LKjOZQtv767a+fVslVllyFOddlxUl6xR6x1SDE1qJDYsQA89b0d2YGesAM9Msi88m7Oe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FzY+IAIotzZ/6Ht3aO/qONJnjHuoF2Q0EuQTQ0/1YgmQJYbSuxpA+NWImRldrLSWLCMPtn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Lv/m1CNai/fqrz+2wUbZQMWNPzo8oAPXock1ksX5yaZHO1HYTS7YhEhwaTO3lwSujBwEO8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Vl8YW5m8Pxp3cd86N9ea31qzBs1MRW7I4kL/0I8D7UhGwCAs7LO+ZP1YwKqiZqHltKW2V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VHo3CqaKOUFER+YyedvfOxDu0vdIoY0IZwpbglFwquNUJIoKwH/y+Kn33alJN/3B+x/5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94Sr2cdZNjMgO5eSLU7HrBEY22GzbPXpwAo7a/beDz6wD37wob3/3nu2LNKRT0teNbYp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w7WkzkPUHx1IWrQJa/gOG7oO0tEpcyTyjMMgJIxDJ+V333rbA0sQLpxIWZGkkSawKp1KG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HZ7aUJKIdz6R8PHEA8Dkcm+hN1ghjQm0rJIjzg4vWtU4JttC1GFuMTmEtTRamvi3T0rrIl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5SWYugb0KU3BwCg/+aOfeEdgPgMWrOlYbJdEFh3z19J3SLPn+pE7SKGG0stmyEQgwEaH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OLUgPUXZHUGRlaUm8QBxBdmRd65adCHCgWCHlaf00tI2IMwROa7YRECYTjyJA8pbW4lDr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wtUgb2XMZEb6yR0ornh5Ml3oy/8j0oQHqruaKVH/sBhl6vu+u7pfUY+zCByLWRIOxCdgLt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jouC6f37HPhApJZgGdgNvY8ev7A1b8PFdPv/o0Tfei4AHn2fLt0yaLL+Aj/Xl5YUHONhb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nO2U3v/eB9LXUdf1ZDAy3l9D2oV7CbD86Mc/tu//4CNdb8pJP7qd1GdIN9cPBuQ90rnhA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kc/wNeKGxK5mG2O685Bq7R2aNl9JKJ02lc7AXBL7AtNgasAZ6v9Nu7gfXipmfS7Z3EcQdk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yCXM4aRsiR9lAzKIie88ePLHldMFSQRHSWsfqxyKcAvt41i9Oz32Q3LMVmtgvvvzYfvX8K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D/c82drdtdWdLoEGgRAIOgCEVhlQgIkXU36wLnGyvb9ry0rJ7CQDebMDvBFiGFpvJ5GEk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24ZjQyzJpCiVPYcBwhqSAmeQNkd85QDW7eeOGHb8u0GZfKKJjpASfl869DgSw2JdChhCf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O29VJCsj5YTCHIss0k1xWG3btaV1kyhY4+zCerWmG/6YQA2Ns0SnbSiFTCoOXkkmnRQo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hAFgcB4BMhAfiS6e8od5jP1UcElVdC/cO0Ka5lm9/ICJK1+AXWtR7jx7b+f6hPfzyK3/++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QQJKOkpbAdURSV3T99VJdCi9mpwdnlk/mLKQVPSg17cWvP7Ozp3v2n2QoST//XAadDduX1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5xfuXS4ms7ZVFImMJT2qznYLH33vI43BlgCTQJ7GHSFkT1+2IuhLWXSGXasP2tZZGFpj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d+/EH9qJ6JjmZ+vsoN9JgphEMq4CfxgRlOBbwHWJIQiNbf+uOjTSWb773jr1x67aVD49lv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pAaJ9Wgz6TpzoiABm1utSxg7yNkRsYyKEbFdEEwQ63uak/NjwfEWKQ3rFHjx84EaaVOlk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OmLzrtoz9tmT3+q2b9pM//pm9+8H79ttPP5FiSvrG/2sCRsvRjG3mly0iQxbUWMnUeeMHt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ve22viaq050AC7yNpN6TIXZN8unLXP4AOKYYYXerVaNzRBcBLBsO6Vzrc4qGkLT2kFkUNO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6duaIUSLs9Q/UF+GIAPwWtA5QiqTGbW9uyeju2VPJDvtrF9fW3HtKzQ2kmJb7F7o+yChp4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CG2NKDsJhAbyAAJ50PA0TaIiDAkVhAmAA8ChOlBbXiqOJOl4HhjqGlqF/Bq8lypuU1KvaR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ON7Vg+OhRK8IMn9fEWIILbJy6723HYzhZHACLKCOrpBAOcHDgOkG3MhSA0ydnV+MFCbHx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eGsO515sotOCTXufpn5H8UBvomRroFb12RYCvnugff/D762vnM/OXfv85yKFO8/rB5L3++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dw0mC7uTqOSe/OqYMjt+KXwfXRPqs3tP5ro7kJFXPK/LL38wFJyeihzPGo+Vco+6PtQQRR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a18cR2dK64J9O62AY2XTPv9738eHzHEbHxNnhBFjv8drrw/j9EKGH/OKg6wncY5SS0wXL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i9AUpdJve00edsNScfvm9MBKfekMTQ7XPOkK4GVytrWxLSMbs0A0Ibui69Ea7+s+F0ltI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U7+PdG8AWOrHG1WiZfQKmPk+i/SxSMfTtlbctKTISa0qYDcrWz5eE8kR6JM9Gk1TVunkL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40WRpqnGgcaHM4F+iaFAo86pNU8mSqnesg6t6HVt0VTGslp3hXxaa6ugKZiDPiKNrCMc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ZZ6CJOHm0lDlDFpBfjT1ODWaHsUa+sC/IPDaLB+PjKXSyH9QW8wDQ8USiiNoMutRCD2R/p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W1TZlG1uXRJcowenazrVd29uvSy8JaGsckSXaD3JNLkM8dU2cl2v26DOOJskupPZK3n296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0EVu/Klj8FkeLit66JAOZDMCzegyCC7fb0pXIUzBSc/O9r6ylWxA4015kGxAPG+p/I4F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bUPY4KCKTSJByKkDa6Yn81X2bGnTQ0mrRnYAR6RyihDT0XBTA/tWTry1eyNo//OM/secf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VF6Q/9fmQwFNYNnog/Xj97l0HppRk5TJZW9/ccNtokln2viVKJCn32sZ8UWBZ4I2V6w4NX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8z776wnUNwLvukXiza9u7Hl0hC46I2unxqeUTkr9m1zPQ2It/UYR1K6fjMveazyWRYzpAA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Bp596LfCw1bavHn5lL7R+6JGSFW5LTSVT3YmdPzsQjpGN0fqjfIzdKqqDjuVE+Ihq1rXec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5AecwRaS2EsUNaZ1ALGg4iZ6lcRJ7/4PtIDl0FmZrGGpJ6fsR0zyid7CtDb0u/Kkv+ZR65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65oHGmFIksvNoekVDJrI1Lsplr7MMya54s8605k/6IiWyLDZrh9VLC4vQ1oWjKEMq5jXP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uCdv2y03be/bcicy6cClZfvVJ306FV/ZFHPsirNmVos/XSBdHidyl1gMZYNSvUiZIYyLWW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n4RflUTTH/KuvPrH01rLjHMqpaIxFqRRCjS1mDNn2c0m4gS26kMm+ZHMmPEgJCluBsTLS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Lx2eWiIQtqOnLy0qfUKfkH5cclZIW0P3vn33lnWkfxZzSTughhnJE26yqIhpMe9rcixch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H9JIdBnHEToOJ05JhOqbTkRciQfSQuSH1vUW2hNY2pV3owd3tbfvt7z71+eP7kDTID92Ui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pLNdrnj7MFpMQt4RkIJlJe3CLxoPo3bhkgg6/6AhS7NleJyMdjhM0kYj7mC2viAzrPtnn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07wFTr+p+4ANEf29cv2EfinyRfnvjxk2vf330+LGTXuQ4Q+YaMqc1hZWkNwayij3rSubQb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SqvSN6+ODi0nEkXNLzKIrEHOSienNmp3vSnd2yK1A713WCvZKKm1321ZOhq37ELYbsTyF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3hgdmSu2Gre1uCmPL1g17wlo0J5y4PYXTdKSzyfSD/ELOaQK8vkFa8XseuCMgsbO7a988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dXfsX/+Jfesbcs2fPHFMR+Hrw4IHjNHAWUdqrBlkECJzkokd174wLpJssO3QxOIvvEE0FN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ZzSn3je7HuUngkfRmUsg70qdkrFYqNc3lusj49/084FWO99Zbb9v7739P+jyja/0XLne5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tRYh09gEruvgYN/vi9rjeTBn0TtsE+DBzlAuBC8slSoi9WfuJOK4ZNtA0LGn1BRTQsP+2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su025SovWZ/aDGzvFn0cS8d21rQ1PZfjqN7+zlAjvrfSqbUVzdj29ImCyaAWBgqAA/nQoo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/GPyuiAhRK7bLKUk50Plvv3puvbDAXSoGkvSGVdPBxDJS3uPxzG7euWNNCWtFE/Pk2VOra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nYvOkXwxkkJ88eqLJ+9rohgxg88JsnY/CdiKykBtyx9n8WrPo4Mu9xR4xEgnSQqNj2RXw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JZjJ4ssDZXoHzs0kyg+zNfXRdKGHy7G9IsNhHsHNRteZJyQJtXaPGhxbpFSmkWatrU7zi+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U5+J8EnxPTo7sMdHL+3wTIvEwTvEJW6X1bIrcTrxST25xw0HBN2KURgQYIANHmSiZQDT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iDV+oD8pJAZMmlQ5F7fLo1A5fHTqQWpEiwCNHMT37vCZE3OnumQmn7PrqNcuEEvb4dw+sf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b48WhN8GgBokOyQ0p8iURQOlcKeOJ7RRWbCu9ZCHdd2q2qOMkrKrj35LhT+h3sgASoZgT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Q9RQJtvCCDfCWyph88LMf2x/8o7/nXkn2mR1KCz/b37OZDOj6jR3rjPvG5uKQsaGMUlc32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WHApY2eNih0eHlhZIIDa34QMCMLO3s7hkMCxFllEY7QkOaWuls3haWgSk3EmZYZIIZFNa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BRtLAIDNlHZvarp3bN+yLbx5YWN/BGYESAcwBvshuQGmiKHaIcMoAhIcCHBbz+qGRQPup5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Wqj0+or1NQat2cgmOn5e4AnGnRfxJt2R+hbSyqlXSGnxJqRcwAHUG5Mi19Lcn5yfeWoOH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ekD7i2xzodTxdKKih5Ob45NgVAQ+iu0TkK6WyR3/ZZgyDtb/30uW+fHnp0dqt3WtOvH/x5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6CykpEOq33nxT8pp0TxxKR0Pmnmk6sWP4SYWbkMqmscVosBDnhE/rRWAS4DYH6nNgzme4f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7n3UdyACGB2e/M2T6yHaTNQLAM0D55UTAZ0LEOmNggQ0t+7dFiHJWE/z2WLeXoN81h3Aa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XCAdWTkm9daAcdJN+XsepSL9dK4jUJQgMyegr6+LvyHLThpfX9fVe7//jKslP7YTAMkFD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4C/47x7z67er7PHBaEDUltRaPJtcF0KczLWSTg6Cr6G6oodQ5dV9MlM7HNfM7x+O+ZF1l9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zwk/WOTLH5/D2Q3qJjgMNOIYTbX3fx/C1XqJ5DxFeDKlHM3R+mlQgl1wTjhAcinwHcobe5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iDD0PaOFZj86nNf6UNoQqnWsX5s7hIg+Ed3oCjzWpFuohWtMNScAOe5LxyLjg06hr14e2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0Q6vXb1pT116WnI50J5JaITjT+UgpDnoEmKycga6rWWt5bRZEhdTQ7Y0tW15atW57aIf7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ZTNjNzUVLRqmvpJFVxr561tWaXrbM5pYdaI0VBVCplYNohRbGItKnxj6uGmhb2bmm5y0Lp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IFKcAxSIG9aoACY4Axpmx1f3MiWKQ2XNC6eRQT15zkqm1xO/ci3vd9XC5008+7ym9zJmuB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3byemcUanuexLv4/6RNplezReNACLaKwLGp/DJ/siwwL7wwv7J//0f29//ZuHIiu6zmBYg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4kDzopF6z/Prcvt51rqsIMClsXNvVOpg7lviM7od7kl5FviDjLAWkFtmar8M5EANo0RGW0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SwLpOya60zp7bqHViqdjYkhrTfG5Z1zmxhy9KFpbd6ul6hjom28SRxcTe+xIefX/ijsaub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6ScaTJpk0Gvrs1TOPckZ0a//df/Ov7NP/6d/YZjhmY8lKRtcckb6NcI3SM2Ss0awHEkhz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hZwtRfrNz87o3WKROF4cW90R2S1j3OZKeBIPg8Lx167aA45r3J9hcWZccheZkSfPZlM58/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LfSbSwahtJLN2K79q07bAoAQ8LGLAnrYQmyfPnth/+o//wZZ0XRWRCep32T6Rho2ezdbsi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139LtwnHMyUzXL81tg1jI2pJjCb0VRDxoQJqKpyQbWdk4TTrzxQ/dD2QX/U4klYaZc52Cg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+YOuqQr6geabmka29hAGkIzyzSDKNXfGfmivXlZIJSCm1oYKdRvMk6nshPFf9KIgcsk0Ug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5miFOsrXe00ZXwf65bF1F6i7RS7BcRJjBt3nScXtkkxC1zooUc88ilHvCr/SlwRmNUELY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m0j3kCa8OJhaalFYVWvBo+XDrmOW3LUNe6XvV6c9O6qXrCo8TONM6lPRmy73ujd2JDk5P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vOEru5PgjALT+hgIlxFwAOMlZyEbVJuebXbv2k1vxpoQGTsft+2823Cbd3h24g08aRZKZ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TnQxFMOO6FbacTHkjVZrY4Wg+EElYEvFkLTwUDjkQhmBctJA9UIPjAvljDsmqI4C0JSKGw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ZSAWnwzqfB98QUSWjgUjvSE8i/KwNOjuTbZGVTuC4aa0JyA368Pr1XbcBOPXRT4zTW2+9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gOAimqpCtHPC2Q8efo1at3fefdfJEdj9Bx/9wHursH0P9vnf/Jv/r9s8yimPT0/d6dmXP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3HdY5CVZQFvPhRx/Zf/uv/7V98OGH9kc/+YkT0H1hzvPSpaW0jsk0YFxJcU7kIFtNm7Q6t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X7MnzZ+6wbcrqNLV2osJzQiteY78WFGmVZcWR0NH5t966a8GkbIlkivIItq6C/NJUrlSpy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l5w3hb+43rfffcfu3r/nfWKwWeCjDz74nn0gsk+9PzXD6AuIK5FfAgzgFGqHcaSBl2m0i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eOMqePSXDMOaNq9DfVR2fYxOlJaNW4ioe0nFHJH1+wBpOgDXe3mlZ4we3IUMQ7tRstu2tt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mOhW8xpOmW6xbuNaVLWJucLyAsSHvPJFTgpc8WNd0b8YRA373vgC6DzBktVqzm7fvuI6Bq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mQvxQskFAz52wOgcp9WBiMBF2Bz5wdHS4H7z7/p2fi/jsUpfyzVcPbFsGZGkhanmxkGRPy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QSJeg87yDWVoHS0ggqMGArCym43b7rXuWXSvaUKSFbQHya8s+6DFqbtkiQoCCTaxb1YYb2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gBc40z6JteOWybA+/fGCPvv7GyWexuGKffva5F4SzlQbGA+XJAnnx7Jlu4EiTm9YgzyeEm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tBfwDugmsoXXG2GAFDCAEBA8yXTtBLoT3mcSGVgWH3UA1DezPcLjzx54ylFOQjyqtDz9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U8dT1R3RuorXsNTelPX/9wg67NTtp12wsxUlNEYKFp4M94lDSMX2W6F1cQsO1x/R9PMZ4U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8mYUMYiaWsJQmPs1zMSbFG3EFGA3IQOt5fnpuBQGDnWvXHZC+/73vWYINokmNCkRsPbNs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C+pWe5WdSOgtJG5dbFgOXSkmlinldVNj3NqxpwU0FEEaNrt1f2bHcZNFGZ3VrH5ZspnnEm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RuV0vbBpbFbBPLECFvX5JecUYL0j5nlQu7UyGoB+YyqhIgaXiFs0k3Uv4bO+FPTvat998/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YnXv3bG17y/ZOj+xioAW3u2FPS6f22dNvjL13qf949/6bdvTylZ/nTSlIYDD/RlqEEOAs9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KXA972rJFw68/+ViKua3FsSgZwVOY9khps90wNuUPJWJ2Ujq3/LKMtP4BHFlAKBJqZdmWC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/eK//Lk9lYz2yg2tlZgVIlJtUrZkQqCEo1IU7CPIlgUhGSlSqUj9YR9HsgrodIdjJiX5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fynJIKkwL/f3PXUbQ6Ql52CANMOBSH5KAI3tBZBtvGDMHUT0XIZlZXlZBnRen4XR4B5od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9ePbcvn7wwMkvSgbi25Sx+Mu//Cvb2zvSddCoqueKhP3eWAuQXzr3kWoC8SWiROSEjvA4c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HvZe6TjI2MOSA2Svgzu+8z7VxPK991+s4q1ifKFvGAw8lBNhBv9YgD6JhTjb1RGFy3zqyH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Md25n3TLrK9bSXApqi3TR7EDkQB8EjJG2h7J1hajrJKWLh6dA6zM8nUT4kzd4Qkr0NX0Pn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NH3zWo65czHce/vXXr3373t/+yHcerz/n37p68mP+0+s29SsZLeiZmHQEqaCUCvARvu1OB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eT9JFcfAs+KFF6v3C9RmNAaSXEgYnUNIzOCjBWhpgKXg9JU+e8sx96ferc/gYckmaFuaO8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zDvzN6/M6MJEvfZe5gySjy5gPd1JqXUK8vO5Xz7A+T08DatDFL22x0bOpZBIdST13PxrwB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AdsCxdR0eWdaxAZM8hqOplestGwnkLsnwliWnE+nLqcBuUK9F9ExKJyKfIckYhPrioizdL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dyvm2SETSOi2BWWqANV7h6IJtrCVsNTez5Rw9dCP26OmFNYbLIuYZWxSor4mA01yMTvaz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0BsbqwLsU+vq2lrColORZzI5qEUdtAVSpU/opssDo+yRU80x43j1cPmZ/6ffmRbdN+PqY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9XzyfXc0aUy8Y7R0EUSREeJ9nMb85Jhz5w7zMBNQashuTN12dltVK5B2d1azkMhBpfrK3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0AwKBy1ZvzzNSaNyyK2CCvroirMgqthUvPboB5/W8q7XmXHPPXXCfyAvXTtQZmeDekEmIf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rviHWLqe6AZwTDABbYqBD0BfJ8IJd7H1p3eqhXdsRHqE5VbsrWUrZZWNqPeGYxMqGAKtIv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XMGy0qEh2XcJnjto28Oe1RpNXXvbxtKxpPa+Kp87GH//1j3bkL29+PiBzQRyA4Oe8JCA3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0dU1emqLrJU12EglaW4Rjiv4XPD8SKaGkhetmbLh39u7k+qlrZA/4I+nqWDIpIkHaZlO2a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8Z6Mu0iN5hewRSMgnaJoUEgE3W46mbFmkfKTjnNZK9uLVnpf3fP75Z15PyZZKYJuK9D3Am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4jdXtq1yeim7rHWLXtX5aR4J0aNxZz8uIivyG0olnDRQ1sN2PTSOGjU6wi3ReZmLtC1bD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khyja3CkiLKj7JJUV2aSmExlB/zO/6C30wXwdCyfpPGQxMOFeuiHdxHaA6CmiwfqC2xQPa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uP3rVdRaN0bATnjEh24I8sR0QfSl8axmNNZlq9LthN4aQSGFBOJWmVBAWustfTrveAJXGl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o8q2xGWtZAsQXNRb5SdjxEc2QZvRJkY3HYTDSuJWHZL3pvuLCu5ItsAuED3sVkZ6olat2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iflY0YegIflg2y4iley1SoZbeDrHNGzHQy0yNbE3dq/7msfJTpfpF8cHOvaiZ3ThsCU6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p+sCu1BmRkYfeON3v/3YHnz5pa8/dqjgsz1+1zGJ4J+XS3ahdU2vEraL9NIOTcfWzrZn5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YnJoSUSFNG7sC2fWtgvR3UCSEfiboJ2w0+pp5JdLJHELO0An6VbjjzN55+223VxAYyjBZ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qbJE4r/+5qHLBI2yuB6CJTqocGHCcRc6KJfN+XdbmqcnInaUdxVXVkV+z5wEg62IWN6+c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0Gu6MxprABttN3rt332gWeChusbO743LwYv+VVZp1H5O21j+ZD9S/o48y0imawHnvDJ2fB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JC0movSwiG01Y4+RCnxOuFO5dFP5dv3/TZlprTWRRY8I1h2SrNFjCm+euC5Z176wlampZW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tzUFf13C1QwD1sOhUdDq6hd0EII2sK7JhCXbQJBXS+Wd/9mfeq4fATlVcBKJ8IdxI1gcE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2Njc8gw8ZoySuL30HxiSySv0vO4+A3bAvENaOcCFEl4ykDuWzWmt37t7z6Lu/Lq6AHkcWr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ov3M36WauExJMV2nwMHaMLMZ/9k//qd26dcsbWBH4JNrL3LL+a8Kl2EPm6kc/+pFv5Ym+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sjd6htAvMzbVLUThGIi368vxiP/juP/jo56vbW7t4688Pji0vJZfsTSzd0XOwYNGhFMV0w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7p21USsYoE7N+TOCVjcMLKTsondjDvSeelkCKDWlt14rrdn91x3aTS7YaSNpqLCOF33Sv9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lDQGXUytVLGL4xMJEukZG7a2sqZBH+jCc3YmIn0i4kphNOF8BotwOU1EIJ50fltaytv3Z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DwNYFeNY1zi4YkCHSPJlwiDIdh0lBGuvcgCgMNYKPgkbJUM8bkMCevzy2TDBmb27ftO/fe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NfvWr7UspwmJa2EGBEZJiaAD4KWU34vaubUWpSSiQTsWAQR8AyAhVplcxlOFAUF4fptaj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kIRk6NlYHy9GRmAfB0JE4x8T6qPVelogiv332GaH2hGiGJC3oowsyvgNKZJ8fsmbuySC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Jo31bqA0tPQxbqCrCXxHhq40sMQV06Ngiaf3gzNJrKyZ07YXpYoXeLGJ0ULJkc2rZnozXW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XYCYTLKFdjNtf/G//ydN3WBwImZaiK0iUI9CGqCfNFxif08tze3kwb5hUlgHw5khSJHjW8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sreo6wnk07ZfK9vqrWveOn5bymgsI87+e+yDhqLF68lWASgHInqAfo/Ga2GicGmwEErF7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ZhAByxf7yr/9Scje2a7vbkp95dHg0k4IXYGHz+rWNdQdwtXLZSpKxXZ13iQL6nS1blbLMS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eMuHE7aekvKUYaIZBd5tFD/N03CEsOcfMnGm+2B/PRYl88riZcuMvO77VGNRqgqIa/7x8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qPKgoFMAPNYOkcbLYvXueQBw1uL4RP8pP9w7RIEWNsWUKqH9HzlCEfRlXFBDbcwDqoroGK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sJ5kvV2r6i+0FIvb9Dz/wzAkUIdd4sH8g4CACrM9x3HldTMQ7HdKAi7p7SDP35N35pHBIs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EIQKw8HNOZCUbUoLsZ0cEGACDokWh8pxHin9PAFi73APf5RyACJxg/M3690ZMGm86hG7cv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nvk/kGKMIsMJYet2aPsu5r1KgGQOMNcfi5vSyP3nMU52vXuMAUtnSkR6p0+8+GHzXgd788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4fSh/cK7vPvyYHMOfPPj76vn7V6GeOHsA2yGto7Ce/E5Ik8i7R3M1XKw7th+jq6RYjf/u1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7pSQLKD//HcBID4G+MBQkAbrac/6nt8v//Q911/fvb/Xh8doOynTZ73EQ3OJU4MRdeKr4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5nKchixAxbpOZOz7Z+gUdyp7c01LdJlpLOApZ920IynjgaWBapfOIE9cjEMrYLwS4Pn1fu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15w2Bjw17fHxmPbHopNZrTAAkGZUuFZCE/Prek/rORAeKsQes5JmurIwPUUI6fo7Rt7IhI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ZWPUjoZt79mh/flffmWp5bdtsCgwIEDZlP7psAb0fkaySA1wUER4d2fTqlo77eHEhgHJt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lJKZespGAhXfc1r95yrDWCeOm8XJnLnLPmOh/347j1Vjq3vnJHLK2SKmcj73GR59H9nlCd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5RX5ZQ9g6QAwAi07ZvNdpVmxnXQDorGJD6cNQYCTQtWu33nzLOtI5C4sayzQRHMCH1qTIE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roE1jHxjvyF+PLgf9ATn4zzcGwCca/P7lR2jv8EcKEN05oCJrAKuleMCxCE3fI+1Hw/pv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1wHa2pJeCpJJWNI4RO6/K3ktlNWeLllpaNXY7iEhW6blBltlI52nqeqhTJYqFg6Yp8sncU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8/nvv25oIZ7g5sHClYWdPHouQDNmjyGajnmRD4ymdRTZBVXNK06choFZzH84kPJWYtGfPF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pUmAdve3AUUDu4MVL16kJ6VoiTug3ttZJhKO+PnDcQzQBlTiNqHdP6v6Css8LvaF1S2X77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92z//j5aiCVg+q6+JXGqdsEApm2KPUlJW2WJRaMWWJYfLwbjGUTZEinAgW0XpyCgi2RQe6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CsizVib9kQU7I1uL5Ww9nrXUQtgSbOul62mNdV3irMgjJUM0MyJdk/WNXcI+oc0XNL6Qc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/6Ht2jUDvODDWkzIN1rc3itOaYBcEor58B+crNgDtiDxQ3gPpxeE3lqyR3k4Xba0Ci+q+2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94DAKSxZJZa6MutaLkVky9agZjouTbt1e1i9EKKUThD3os5IUHolJh3Q1T6TI4shpCKdmF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5ImUvrfW+qjlORu280/AaYWx+VyR6IB1NvajXEQunJIXnUvGk1SpVK12UnBiU9TuZlHNnZ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xcPTixGdvZjqT03SK5pKMTRxsq1PT3Zl65LLwxfbqukUZO43vzes3bE1YLpVO+poB4/z4D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8zFjTaPZvfvOxR3wfPn5sz4kYCp80hD/aGtdwKuGR4bp0AOnMHRF56m4vyheOUcP0YJAN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OFxwbzBlkFaciWZsEuNAzEBP0PBFHdqRg20aaWpUuzuz+vbvuoKAsi1LK3/z6N7p/9n41+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IPvMmoGTELWte4AN0BydiCVkG2+Dsx2Z5tFGywZp68PChp3QXpKPZk5aUWaLG4GPScnev3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0F+cIUUm6MNNnh8w6dFFheUljs+c1y2Rtsjd0UDZzaaXou8+sas0SpcaOQSx1yZ71sXZt2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euO8ZCi/EXegWz04zScnLxp0b7iBYEJEFO7abcwLMXvIE/BjTFRF31hXkHCfMm2+96aSQ6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fwakn+AApJXILjq1qHvms19//bWvOSLE1AFDjmlIReT9yeNHLpMERwjy8GDM0cU0WOVB+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Nvs8Jm3uUXjqSrIBTkXUIsDvJdP2djtakxvne/Td8fNH1V7iIe+Axd4SThix+ptfcDmiNc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IL2Sd+ub5uTN2becaR7GjQ4I1JZFt6W+tK/QNvI6AK/spsx0r6c/UKHNKggekb+fFvbgCH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dnu0H//n/5f/0c13A7pPHT6wp5d84vbDt9JLlZDh8ax+dBI9SX4pxIMLbikztbNC0J2f79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7etXT2xBZC+9JMCrRUGePiCzxf5zUpyjcsv6F3Ubt0USpbDLeFP07OEtl0FB6JMCxFkJ7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0mC0UJcykK4gcYlQlZBhayDVCgTf7TRnl23fvytD3nVhsbv5+k2QWA6DCC70l4AB1BITv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41NzQUY3UTAwuoIpuf91Gx0Kan3wkYcWoDNQ0aKtS/hDhVWpoR/NUIggkMSdSYOomJZBc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ZrNITgBDJIrqwLIVEPWpxuaA5nGlyZEQ1sRiBsBRKkj1opTT4PSolwZ5nbHhPo4t0IGxLu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KIl204o+z7Ya04Uz3TUrgN0+feLe4d99916qXZevLiL58+NRCnYlNa1pMYU1+XQtOz83Us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ujfEaI57FpfBP5dieuf99wV8BlaMpC3SHltRpHnhvGWRxsjCPRHaWEYAL27lUtX6za5lB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+wM+1WCCnLDhAEKSP5mqAdJ6QKAh/U98daMGzkTzbDDHuDto0Hgu695kM0jQesVOBGTaz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sWE4qc99svd87n0EoPscCnRp3skc8O6N+v4gJKCVEABaL9pps2yfffOlffijj+yf/B/+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yWEr3UKSRLpYr62u+pxmyS1OMO7duuUIjgt+Roqq2Wr4gV5dX7Yfvf2gfvv2+DC21r1r0e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OBIj7VpsO7LIrhSQDQoMQvPE4epDBPRRqv+NpUaSAOdDTPFYbNU99dlApEFOr17zWmKgII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WIZSCIYWLaIFG1hUOKf94vEg7ZhxIY8b7xQ2wVnw7JCk2UglZK3TFQ8G/ennsKZCskbt37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2sCbmJVyZW6I3jJ/kF/OTYozEeJGo+qgi3EhwkHdL0YIJYoXE88hKbGAbq7zqpTh94Ro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wq/Bjn9+Dph4XClS3sPQoORxBmDcIUp0/Lz93jvedGym++WcfJ6x8P9JCUKAMdB4IOlTw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OcH8Bf6C+HE+XQ+g4aq+1q/z6umf16f1u/98/TcPPyeP16/NCbT/6o85+eXn/LN+jvkrr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W9J/mmXsh3RjwJwLPa9Lunlann0FkXte9gFdV10Q6M98BEHFEjk8XdP+8xofjek2wDBcXg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qvr5Hvogc6i+XFR8T/8z8HwelHpxx4cMeKeGYHFvz48eHzOjJ9yECflwOLTlmHgAPnINO8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tFlbAFVgB4dU20bz5joC0Kx/XbivAycVuoCA9C/gdGoitQLlP/qTfyhQGLFHR6ciN0RAE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AgLzINwYT0p/VetgSeKJMhHR50vUAZXSZh4Rks/Ptz1iji8GpdWvn1q037Zd/+Vt78apiq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p1A5joutibWBkozgopAOG7bqXWLQFDoQYRbClf0VccEZB0mYCyeIZGjWNEXfCmDO2yIJ+z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dK2OnNTifA33Wn8jM/B8P1jhrlu+zhubkYA4yAIgegfuWbM5rsnCgAAboJD0Q4afuj87Kt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49dszLe10/d/+LM/sI8//9Ri6aLIWt4BLpkfpLwB1uniSQMdjguY5ToAMpAg5gkCjL6Ax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kdl4nrnvV/SDlOP0AU2R8YUO43jmw1NrXtfJZzgERCspuhfsC0QePNI8D297IWT6JrgwIf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wXxvYMCA7Kh1Kqu9M9wPgo2Y7JxDbkh7GUTARmUxGY14rdvf+XdePRc0f2+WMKzURv4Q9/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ZMsmb2LXIbkh2m+7+bHXSIp1apJGtExdikjddK6UyvqWR7Dn2DuGFALHVHFHAtOznqoAuO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muUqkWZ/lffQY2MflXnqTFO60cAFZR3R8nsqG0wirJkBIujZOe02wbLgIhs6TgMQJR+HU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9zSMpY8pubdiR7FRbMksnZqK/k7jwhK6d7YawecxldBayzExEfCFqaZE/IsFalnZ8fmaX/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TAaJKNhWk60pX0ugRnANYZt68lAZ51j/KJiDH6Cl/TSJAGi0amZIj1jvSjb1DV7AvLJiO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XfcztNeNK9BOiyfpB3sFWLn36mw6+CQFjnP0D6YyeVMlZpeTXWZWeeVY+teNObR64QKfo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PlN2btDz7QgZD/bt3UiIpCZTFhaZmaRivp3TUe3S6mPZ/r7snggwDnh2kSDry51Ymj9qn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suE2lzweZWDhdiKTS+IulcOUQpuQHuZ834pIc6EnTsaGukcBTPzzz3jvILaVnKJNtkS8w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Sj1dpdikCQ4o92wGxNSGRNAIZ1B2jX11faKxTOOeXCEhIp0oHkWZOwybGnO2DosK0lGvxf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Hc865cWSCLzwDUGOYFNGibIe9o4nuEYH2bUkLOX89qvvOCgN5SePLV06ucHrR6JP7xnbQ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gC2SFZoboq5o+R6CLe6LmF1yB/iBwcHxy6uPLdjwbIlSPxHHqDWFZjSl2i6gn9eX8hMiSO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3263yQAZx6pSFjVMiUKxFZONK1zImYBH2lOY1ZI0tj9Atvk0Zn9G8Hxwc2KlIGuO0vr3l0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9O3XxEjI9hK2CslPIBs7Dq0aiOBHQUXdu3/Yopsu2xp61Q6bqlWMenQxJJdODOt2C7NcPf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NWWfdnGvNUmtNOjBYnc71jB3NGhlzXb5H5z/77HPHtNT4cn4wRla6DhvHdlmsQ7BdSdfaa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ZYcK7uEt33XvjLWFJth2a2y6uj/GSUpDtlt1xeZHMSa7RC5BgxgkSDPmFpJPO7Tsh6HvYD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desEesDJvvOCrhlCT8QbYv70yWPHMg3hZ7bNSkh+ecIFsT2cH9unsdgP/vhP/+DnS/nC7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x+45lY3GLS2EGpSSJonbpeBsU4EbnZbSgEhLIUcvO21Li/botZETeVgSUl3NWbpTtslpy7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WMvKW/VK87CeM4GIY0mtFS20uW3ZtSTevCZahpaMczUzCEoCz4zPdOApSN3Vx6Z3Q8Cqxb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YJjDvXg6UExNVrZTt1auXHlE7OTm2o6MDuzg790JqJrFerzpAp06FulCIBxt/s/BY7DEt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FAzsdjGw5lfdaD7o+31ndESlM2aDUsEI0Zbc3r3nELJ6Nm67AjloVO+7Wraaxuhy1LZCO2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GsKDFEEvHjb1u2YOtLOPX1oLSTHjxP13siPqSr4Tip/CfZk5EerMCc0WRXpqSZaYhiw5m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4o/ttKPFI+VExItF/Oirh3b66sAWaFCmz9Lu//TRS4sNFmwtueTGa9KVoWr1vMbltHbhN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LfqMAGFSxu7i8SuLtca2MotZpCmjOw3LwLI/XUI6OGGl87IDSup2IEo7W9vebAlpZExRe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Lkm8RRaCXtOSESCMjhZscTizmIBJu9bUApdF1dxEpGQuteBqeh5JUeK5xeOZ1LHPRFq/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+B3b/nbe8wQaGg0WEzAGUeQ0A0hFoZR4237lrR+2yffnysX30sx/bjwTkvnn6jT15/sQjr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4H81puN6CFgpdolm8S6sr3tHyUHO2d3QkBdr0xmIAkZqAUX5txcsBuEZShjjONCLlmIx5o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zWbehAAAe8C2BjnQ+7Q0SuBeIwrzjs4w8ShXDL3kgLQXvNHv+eiOB193uAJDeAKA/dECL0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uVR24IaHENBLFBYZZ/ypwbq2u+NpImRJAD6pochmCk5GmL979zRWh4dOnudOI5rKxF22e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z5IN0ZbpqdzqaOykvrB/GirQzfge0ovi8Tlggg2t3UKRjYDBcGerB635fMmLcF8oYJXpFu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3x9+8z2dRhkSB0DNsLdGYDu3+h+87GBWW12cFHAHQkjvcgN+NAGM4HIzqYgBITtz0natr4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v/KRW3MkbN8CT1/V5f+3171ff//Z7vP/6s4zdd4//+8fr97997/XPb7/HObkWIqxEhIie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970RYT31mToKlH3RMQCX3Se2wH1r/85/cq8YCR4C/pnHknPP71zl1HO4doiHBcAcBwNTJl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M9URuiNT5azoA//xTOu6V0/KqBog5n38Psk7NsqCXrmGeOkct6cwEzW1weG5hSks0z0QmZ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fMq7sm8loo/fQPTqMTYIT98rX233rTYL20R//qdWkV+pjgUld+GCo7xMt1nqlyQwkV9rIs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NL2CJNcf1pPQ62SipbM6JIZFROpKWjw9FMmr26cdfWq54wxKrt6wnMtCRLBZllwBUZAMt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QLXGprqGkAAzm8y1ZAMB1bN+1yICynTdp5SExiFERlmnGjknnIzla8nSiDK+et2fr8dTn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oW0ARP1mbkF+IAOCB6bh6n7FHrjy7QXLr8y2gDsir1AVipWPSslMF6YzL/QORPa2zgHS1M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f2P75kbW11EeyTTRiYUsLgBl9KgCjHBPQghMaWQfwAjoAYzwhvYggawJHFoCMF9ylovvyF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oj0jm/PI9uuQkmfFBfvVEfy0I3AcalxYeU0d9Ydd3cnb/+qrbTwtlrD5YtIshjlQyCGa2v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5tkPZvziTvp4KwJV8G5ON/JJdF2DLyv4wBuOudG5dBEFyowu1tWLOvvjst9YQUVoIjGwUF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IXBzVyk58KkPJayRo8XzGaAKJc52eE9A8ypY4D4SQMUPuExrXlVxRgLfqMnkse4dzkS1Y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lFvkoFBc9ugx10UEOKPn6cOndi9dtHuZFat+s2eLdZEdkZmwVF5U8siTzr3FTN5SsrlDA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embZ3S1rxkL2yf6erls2UDr8/0/Xfz7Jfmb5ndipyqrKrMqsyvL2eoML4MI00I3uBnp6Z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EbnUmgiu9gVeitoIRWj/DCn0XhuhlwpuhGIlcXdGwaUZsxy274a/9+IC15T3NstmltPnc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SuB3MyvzZx5zzPeY5zxuNeQWQ2nENQ8znfn8uBl3xmbiZv941j85WNvByJbFS7GwuRZrz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Rpf7TANYogNhyrnVIS6XqPr8RtNp39Z2/d0uTzLKpt64lPuXdolN5D34SyEoIvdCOwFe60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yiUHxoBFJdJ60IRbQiJafXd9pWrEpvq6bdH9fnekuNesGA3ruDgbVLhh3Gex23ItxXY4s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mt0w1xZjbPjnMlOOO1IuXmWp/xvM7RwfBfju53ndln2cgl90GqsOMPsbEMdRBpJ43a8UIn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V0OI/+yo92wflrJFUU5IPMboRUHGALDnqRN4NVuOivxx7SEX3md06P46vN5ZibnMlzjAmH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Gap/PvchlV32DtdiAPnUqWDRJuSsmXlleiVpPb0b2B8GE4rKaS+yq/ZndJcZWjug4V1do1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dltfWsHHP16z1QTs1uNXxKaeYVeWNONBlJW6zZFXzEXB7yiVeYiLRgkthLAwlnjc9WXnk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vwkAcGh29Wjt8IPHFW2+/nVmi2hg3r91IjKTceIYRfYzuN2vu2o2bjGs5eefWrTt834yt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zxt1g1G1GWOu1WjoBtpAHX3z6ebbRtac+y/5//sXnOSbKHqPTSmW3FXV9v6nYVpzWAWj2q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nfXadrRhNnGxB2SFw2MwomBE75wJ+PKZvBxi/Z8iZ3qusj/VVd685zqinRqF0r0B86803m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033Md99ZgtXaLRp0vMZeRfvGfslnHUDrS0QPOo/3Quer8PPriUcrroyN36zAbqsi4uQWtu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+x/TkIddsc61OCqY46Xhrey/2DGYx9vyTnyGHeP3hw3SK6tAUR/py7DoVivC3fVDfWgdAv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Q7zpybaO2nn/rsLHt4luN3dm5uayUrf7GgI3/5r/5PzG/mxj2C7RTB1KxC4HZqWZnWSxWx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xtro6W3r1jXsfLs4t3LI89aMvvsjFwjsYk6YnWLiyF4ayrPthX2ec9KPQ65XoGa7FyPR4z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QzEyBcjHEFtaW45KfzXWMIK/npuNfYg3lRmdSiFnSs1AJTqHq3FSLcVJx1kM0Th9RQKcx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zIETTOY0yDUO8JQZIQWa6swyoYSCzOLCmQjuQroEwmuA2D1aOdNJU+vZHUJaAjncX3EsE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85rosiKOPiZUw9NJXOiyA0YHwn45Xpm7GSHdfdB2dx3i1nmto1jHSP/v005jbWIydU0zgW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tcig2mge5NubkrJmL9QdHhhDs5wiO03z29anJLOJ0CXgSKJo2a6GFNkCvwLSpNDGARzC+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Ycb8Zl7uMKULLyLA9anRdxpfzL5IhTvYPYxyCGMWIPd1hvDCYW+u7cZ/23xqfiWZDb2zEn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0EmtbG8xXJasJmpKqJ/Da6GQ8/d1ncbq6G7VmZ4x1oKQrgzFcGRD5QFAYspW+LH6mp+6M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QHgNYFXgKORWX1SxdR2MxrTPOV5leAm7dSkrj3G2lrJqsFyvTyFAyRn7dyL7JeUsLyzE9O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fBY5K/P77zz+NeYjcIgZGc3SOgMlSoVmhz8qVx0jWs1pPnPX3xPz+Ztx55/UoDZTjX/3Nv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0NdeQjw6OhCXcjdLq3XTNiWtvXGdsOpypzz73gNHuR7gh3nVcZeEvAb577u1Z/Rww57EMs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qjBZMWAUkGK2w4jR2RyrpSs210L1ZJdE1SvKIClJFWOpGSKlkoUPTWdII5NBQN6pqdUiNY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/NRLTU891CZyhBc/V+NWjNobysF967lZWlnKNhQJ+ZHicedsHnABcOQ+BkM4j017mEH56C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HeBrlVVO4mGt501cdoaiC8BwFWUZ+Eb4KXsGOXmzppDB6O1OxyXeeryJR2Cl0fSmY9Aamg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v7xewezfCkPvq/GrQ6wBEK4AUG++/mpgdueekqbaek0Cfca8WANMG/gsbeZ2P8ol/1Ywa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kvoTl6r/i7/a3vtrf52/cxzH/5ryr77/5/erlOd99Fb9x7Tdff3v+N0YzL72VGioav4gox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qT8AWoFWttWoL/TDNW0DOJ/Ad/bNfl7yRa4DvuqzBTYQOHlmpiFftacwgAvHQSqvdiO5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OYVNtd37mtHR2cKpyLQ8areLN1DSe1dU++FuDx4qxZnRolNc7e+LwGcqryZxp5NJ3Y206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3aWyCouQB/jtDh1g/Yf/4HB7uiDd+9Idx2l2LI+T30vpWVGsDuQbRAoLOu2MrfVjoaGF5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oGwY2f7s41xt9gkw8yPS4w5OzKCFcLuGxg61GPP70cUzfeCUuq2PRVRuk7e7n2x+7rmnDs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ky2ClOx27rj8+RY/sNJqxjX47A/ShTjGAMcYPGsgs+BcQl+siQQ450tItb9JM6gfHjnf5q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OrTJIHvLwlQaCBjDv9sfvHf/v0va39GV6nWvyMJyR8zMAyenJMQylRhyDAZyDkwayBBoY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XYt5aEIzJytoG13cmn3u/HNeT49wr1voayiDTHX2ioEXwqsNMR5y8226P0S+GICPzR+gHZ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xoB0VWQQSACu0DEqptOGKUO/VlsHcXuS+T6cjXJnI8b6S3lO/9CN2DuvxsZpf+yclGJ7c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1QJERrV1A68r6agz312NmZCKGAJ/O37O5Z7EKXZwC5Ab5zjHo5rl9tQqy8WV8/eRTug2Nd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GNpd3d/NYocajhe93Wl4aKSZxWW0drDsGk4MMv6efSkuOsjdAPrQo+uL69HSOUN/M42Y8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gNiURVP9MqqKbO0FONe5n4Urn370SVzQzv/df/lfxb/67/+f0a3DG5C3iz52l4lzaFH6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dpUz0t3LPPzRf/m/jX/7+Ufx8cuvmd9iHkyr3WdMjXa6b6tz2omOnuofjrFu5PsZFAlG6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unnixDv90QmdVsAzG6yHG7zHXJ/8LuJEftb5qru31UI6bbqoizHWqgNMuaED5ppHpcYH+M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G3IKnDDbsA+S6VtLlThYMLff3ZQXZCu026qPBazErHWZuveRnl1NZgVg5ZqaBMlPGSscEb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M5O9WnK+iyy7L3IO2GaHSkeKuKJkSy3MzmovOsuiPjpMjntNRr8Wz1aVYa+xEAyxwWe5iL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RcWlX/jNjw3eLvbneU3pXPxrVVJdK5/KGvCKd+70ptDtgok3w5Nz2eu7pa6Vqdxkxu82gy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g+YxdM+gwSp4vQXxvFiehwZasb5rUAo5CBYQX/z85z8Hp7lco9jWc7KjGmNd1aTTYeZ1b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ghS7qX/ErDrbzR5zOY5ixDFXXlm8ybEyu0gjydRWI/J0PcfPFF2dFxocM9NTmS0oDnHv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d9/+XrwAb1lMa2bmemzv7OaetdYacOlLP/SqQflidikdVK+9/hrjVI3f/+73maHqumqX0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TvaNNm17nWW4p9O4P3mPuz+LP//wvwDjr8aMf/jidfTkP3p9xt7K1xn8X83RIOwwq/PjH7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N4LrvLu3rEsZXCYpTnvw1sOYnJlOR49OTOnKCLKYVtodgfe6uedY/2AWZzVzo/+yFM3V7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NjGILQhp57gWDH9MOU3kNOLh/bpHtt58y7ac/+SArY1cYT3nLZ2pc64hsF43KGivQjnK/y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wLwYxDAoUxqXvZvtNT03Hr3/1a/RIkY3o0rd//I//cbz99ttgtZ54/vxZ2lJDjLvy20r6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ttGJ2xjBOsR0DO3tYaxDwKYvu6exRq+YTn72Go3fc2hEm8x2IObg88JAzqwgeKQIihTfe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dzLPOQ/tmX8wGWN3YjH/6T/9pvP/B+/Ev/+W/jL/6q7/Mufv+99+Jly+ec79OcC5zAN1q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FkvLS7Olod6eD1sHx7d6ECpGsTTYTKmoDFRj8NpEfLkyh7HaFWeDlUyBPu9logYQ6AxqJ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fffxrDKLD3DfVveNMB+oe6i/2P0VImCLTYfoGBsn5AEKnD4FTQyigQKDwqAOqJ8cmAvbC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BlsYzjKc3R2NHQtTbopfZAXSQVM6CBwWsnowUhgy03lUnana22AfLKmEO2tj4GOegpGDCO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ZQOGWa8mcFMBzP0qmsboZY331ePf+67kOuLG8ES0My7mnz+Orz58IzWL3dD8OuiBSundY6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NHJcgK9RdVlyvdERwrOSaXFDGACHTJzpG6+89lqm3l67cT0JXqFYRfF1AcpqHSgvnjuA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B5PWedWZKdL2bcyCKLzeW4uC8GTMTE3GE4Hjl+s04WNuM7uPTGKv0Rx9abayGYc69XOt2Q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iAePXVHSVewWCamy773MtNmeXo3yC4ts7iVuDE/Fg+lZ6jbc3AHiwd5cphSi1JRTAysYaB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ZEkpOcGzaW3ttzzbnncOorl0a4OhsnkcXR8XaL0fN6Magdn/aPWjlkHt1IqifIWxKPHMGm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+dltHsdrYiq8X53Lv5p/+9KeZ4uGecK6rthCJm8ZfYBDoLW2iyMqTw7HSasTs3no0ey7j2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0c2M6Xs65BcFwLM+5YXpnRuBPZUz6YNsHmId79+9nJU8VXQOlWFEQLi6lcdXnOiwEjHOe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VMqgKR0+267pVaBol3ShdBacp7kastpv7qejFdRqVAjxp2+hrpn5A20s8y89GvnL9HgLG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TO+hn1zkZ8TEqKwA1+iofaGgKMhRAaTDp0Yfx9RYqZOfnFrgJyhN6U8DMzs7GMGPruUZn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FwGnMa6idr2MilwDVsFqUS4N2peAO6tHu/m6Qsr0SIWaBowKSMEmcDeqXBjGxfjIjz7L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3nmNBO89zXO2H53l4X9c4u5QBcRa33nwtquMjaQAfc57PNBomPfp/uwhW2wA2AuxcK4CVz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fPTQCc3DbLz7btjzr6vv239wxBbWHr/ZnjzzH779zq2/P89/i9+Ln4vvvvtJryteqCnnN4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ekjYybO51l0WvOKCSAuD5XNvpu31m3vKiPBgVFIPvlyhp31Wonqcy0vjNCLgN1Dj12qKX3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u7d+Oc7b7qg85nt7Xe/kLn/2tbQALpIp3DeRSbkPSicGoYu2H5zc/eRKVw1Z0QS9psNJXn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+TXnKtFnniFuXKq5PE/Yi25CTD7734+gdngCMAs4wbgVK6oYqylPvtUodezQOAamH0PNZ6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2US7O5vJy7so/cMT5EEHMrsKqESxby6txcbSSgyMTEapPhq9QyPoniLF2HVtJwf7uUXOK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W4N9zHnaILN471FGITKT95cuz6GodImcwbJxAxkZ6FqzoMXeOHPusAQBftg1fU7V91xhWN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u05NjIp94+Nl2fZev2rTtoXyRbjo7z6K3OoAxcQNjazJODpFlK0txDTl5uLWH7C+WGZz2b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+flyUajE8NgNYGoyh4ZGMBnivdvEr+VZvvsawRVYEIxrEGuW22fNdruGSibHx8aRDsYfRd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0+W6bPbyn6ZJ2072TlQs6KXrQGbWzw7g56hKOXQwl2nu+mwC0f/h2HHUMxfJJDUQ6GQ3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jlu3b8bQ9CQYoEY/J6Pj6DSef/ZFzL98HiubqxnxP9dZDDB1vnQ6NTF6u3s74rPf/hya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2wNwgg9yb1pRai7W5JZvRSQtuWbjSdbozI2NxhH6de/4yfvf734drPC2G8/z5izhpgGcww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1x6uvliLck9nAmq3hzzAYHbbH1OjTWfO7YrQP4LFRkcr/vLf/SV/g5fQN33XxmP19CC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3ndfY0nB2/S+WNDoWnnj9Zvy//vavohP579ZK9YF6RvXTcFNWwo+C8hJG0vl+M7dL6u9B3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S7CMn5nbXY6/zJC77MIbo97F4D5rKbBvOce5MebWYp/Mu5qLp/E474Gt1hxHglH/dzDkGM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JmVFhf66vaFLkpx/Zcrg6HAayzVowSUL1vQ49Tp4zv321f8t3jWm9xhP5ZLGrunhPcr9A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o0DeER0bMW3sHYL5K6gSNctNTnb8e5IOZa67D9UbiUaONLpkTF5zRDp1pbnOkLFNeGb2Vh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kPpYnzeKyIJcGr/Rt5p94T8eHabynyBt3E5HHLRBbAi8ajdaZv3K4F5tnR/m3znXrXhwBu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7M9E3MZT9zmgxUmUHfLHe2M5xHZkcz7W6ptP3Y+S53vSocRg/ffMH8Qc3Xo+3Jm/HRHUw9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tuJa6ynhYPVxabuncAkP7vdvDDUArRuw0esxgUTcbaVNma/gyFDlnVeWXMp+/dRI+e/Z1y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vPMjlFo8fPYp/+A/+YcqHX2KMqU9076taijXh0BP0mDVbuNbKw+KGH2LYbq6s5thJ4+4Ko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50H2HL5ElGmp//j/+BUb0YXzvre/l+uujg6OcG+/t64gxoTO5Zt72GswxyCaWMTiQxuCzZ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VRuh8tMDq977/btxwT3Ha8dknn2Yw7waG5c3xqdjHhiirYzb34mJrP2pg636OMvjauj6Zk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J3NJIBhdot5kDGrjWOLJN7//4R9ED7xhRl0bPGHedBlA0F0NRdEXZqC7RkWagw7ozymN/U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skax8cS9q1xorv69dv5bGr1guHXHIHfdP1glgir3zy7SlXeX8GezY3TkoDGDaxO3TUeEzr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qBvWCeMJApZ2UbuR9v3P800DmvMxUSv1R6C3vo2GvPrbt4g7P48LEkK+//jD+9/+H/5r+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/Hp988jHXd8X9e3fRx9aCUPddZtsxStJO8btjZK/YcFUD+Mc/eudDJuGWQmsEAPnkq6dFz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ZfZHpted93bGLkfViZTEW11eS4L3BwdFB/NW//+sYHBmMmZlrEB9KHMZ10/PcK22kSDFwf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A+xdnMTOKQKgrycHerhSTc/IMEDle/cexE/efCfWX87H9vJqRmkspOP6jdxfl4HU2NVLY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mtDBgoyrjCoYYrHZzYiYGu3vjxRdfIsABAgivAZ7j5vcPH7yakeL2YBfVSRGM3Mf3Fkrvd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0VrbjYGzrihjeA519UWtqxLHeo04xy2KrCDZRGe0+krRqiGl6r3RNVgtNstG8DBKGZ3ML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Ky5PT2AZIrb9YiDKAz/Qk26aiM+00N/pG8PRAGPUywhHB7FrszkOMD4CUnl+jw67jscx9x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/Okr/7Vdfj4PNbV0zcW1iKnY3tgyLxvUpBCTjkVt4MG96yILnqA+P9/cyNUUvcReC3jWt1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XYnJoLFYXliHyRpZlr2EwNrnGYmibMJZzgmmFsEEhMh8ysxF65zWjSDxL40rmVhjq0TaSY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VgkqrG7DVMVjDCD5F6PdhnK0jiPtyTbipjkZ2f/XJ77MKo2vyfvz++1mOXWE0nXv2oiA21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QsAetLu/v5jpcN4qfunczK3SbIrQNXSs0TPl/cP/V+NF7HyBwTIvsAASOZAEnPb4CZxNK5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uc2zXC/5+Sefxz7j4bh89vhRfIlB7h5xXz56khXqpE89z1bUdMN113Nn8Sv6/9rrr6aH3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Lqeiq0Gw7PVGDjmak4ajnTyGvYDHKqWDLtUDcX2Dgwn7kAaAa3ujrzVQtBaIMrhFj2rAl7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hdwxPL9FOFdQF5w4xT0MDg2kA7CP8qzW9eghnhNzrb7weD994mGtQbKMpkNL8qunYCH75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7aDGFF4A5wYPLFkxdVYC6h7CeTB7JoWFbVO9UeJmpoSRW0CnA9RB6eJ6CTt5UkD98+DD7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XA+mAGgg095NRbv/g+/lxvNGZIzwua2G6xsdK8GUhTx8d3zTlAMIqXCKNcB84Lk+Ow1A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+L2/q5GVEX72XYPM+3u/9su2tQ9feW1+KN7+169vf8j7+CcNLT5zf+8DLynA9b7reHQ7A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vGW2zPeiFCy3CAIzyfoFsyXWitDGNIMalSHn1b8ed+/K/KUldyLFu5HMXBnbHpc4DFZYeW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X7pOOA5pidKrTNvJzO1Xae2nsGnHipowoChL+VzZ7vXSZRrb9tA0cGskaDOkUob3V47OY/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AtVEU+tsN6Mn1QsgBI7lt4y/XefWaOdMX8wtLzG8F0NQd995+LwYmZ+JAsKujbmk550jjV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ngeQtyp+U1B1DhhxOcYgPW5imJqpwznDw2PQ8HT0IasWH38Ra7PPecJZbgvTh4w8R1aaY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RGJfD+Fd1yepuI+V9RhSJwio845uRpM5gV7PAcadgFiNvg6eU4GOB9BzGmQCOBlbXarj1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NtHAcnc/CqSFZSIce8I9ANB1erp0reMT5k1bP+E3+Emx5FGvxT5H9g9DSCMbXaBan/Pyj3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88O47sbK0SlsAkV3o7tZKvPPOG7EDiDP7pzYyzkg4t9hM8F8VGZQOKdqoLMqIJT2GOsAJ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aBD6mYEsL9kWgr44fw0gcH5/IdDcBjY46nXeCJStAG1GVeLJaMbrXgjglzjnb2kD3XcTtm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I0zlzNxydfTfiqDQRq63+6J+4E68+fDN+BIC8f+c6Muwg1jfWMHCbsb+yEae7jdiYn0+H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5f7C1m9trSculCrrqshXXZ8bjdz//G8aa8zqOozZUi9GJCcaiHntgmibK7dhKwPDOFAa26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l2bn45He/T9q3arZOW7dCNKI70jcUG7RBvGB0Uwfo8Nggguk8o3E6fiYHR6KvoytOdELv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R5e/7t24hi3filHG9BB845hZ4qk+PR+MUgMtYu8RofW4xrkPLh1s76bjaRz/+5uWX8fmzL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Nw7N8j+SLc+bFYIBbW+7vofOR5xYutR1ipNXdrZhdX861+Sfdl7FysJ3L2qwgbCVs/9Mx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UKI247KwbY7EFb4k1Nf7ECMoR6d3nqlRMrfV8C5T2ck6J+1j13vWNXu9+skPcUywoP/gM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5XcMnMac34XANqrLLPfddi22tmRJ/u+5SfJHOMeSChoZGeol5cGlbNzzfy29GRq0MnsYS8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zrUxvurZp32X6d5meR+GXu2Fo4GsYFlhZ4tVgUCYaaRsZHc3xFAOJN9yaqKiSrQ7XOdiVu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/RnU1eq0q7c4ayk1xeWVmJDYsunUGDYAJXNNuwVGzEKxh4HhsY3ga4RNL6XyUpxTZuwurU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PMYV3a4u5hN417HRg6HwTv/qduEYHnUsZlDfKJFNPTUFNecI9Xe7AqKcB7LyIa+Rjv3vwy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TwoimMtm1vyMDyEkMvrWNzfjFL39Fe7vDit/qhkKXdKQzXj2jfHXclWO+G9xKQxudeP/Bg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f+UCtbnGxdEBwv3/2z/5Zpn1rXBq5lfbUKzfv3A4z34ys5tpQ+rHi2mHG3Yjj3bt3c+40h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ZZqdqTJu27prqcWRXP3hRnfzo88/T6Wek2yWYD+7dz0riRnpdAOJ2Y+58oCOrCq4rYQc14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tiMHNdDITVoykU8wMTcfyg/d/lP1114TuCmNMHwsH5EXisjQOoXllv7hTuWp0OHUFRzpYe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8dXhwFJOTU/Hee++l/FbvyzpG8l269/VXXyWWMxChM+CCtvWip9RdkBN2wVGmQWewkgvFf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doyOjsCIhX4yEisfyxfShGMt30s77iFsRoIY0/XG9kN84n86j9Td/JntkMYUVu7mI460S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mf5xxaM8d09iQ4ntuDXvLc8dHh1DtmKEhD3kdeXlpenS2980dvfxg9pVtWO5MgTP+xUE83x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UqFOC4cILJkeilzm2ECAvFxZyf7o7dx+kZ9DUGBlYL9YERlUnHW+hVJooFaPKRofdNN2y7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DwM6DEGdrW3H+ucI5X/zV1HaAtTRsSnuYUNrwzAJ031Cp+pDg+mdWZlbiK+++jpefeut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6RvvqMVxC4G0eRuP5YhzPb8TgeSn6z7vi1eu3cv+0C9pnyoQV1A73D3m+oAQmQRBZVOiY5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2on6EQXB4Hv2nEO5RM8dlC8BpmpAVHzuH+mK5uRu1a2Nx0YuCAkiqDG7cuxUP3ngtrt26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1SizQ3u1lBNfeSVzsNeP799+Kn737QXRuHUb9sjsOMLwUgjsYaHrcBRRrzMXawmKMoPSrE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4+W6GcZ2HwPvqNoZ9bHh+Oqzz2Oorxa/QYjcvXMnNlGMKoVu5suKeLvr29xrOdfiqBBc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8CxYcQyB6b0+579Nnz+LJU7cIOkgguAYzn4iwMT6PQcALCOBM9wEYdHAcoHQ1OizkZCEv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RIq0IwEyN9LOMUkRwAPfD/bEz2B1LlyfRC5G6BYBbCRn9dR2411td9dn8S+b4JH5gle9r1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+7OusovzL3/wqvnzxVeydAIhQEBaH0BvfO4ZRf306y9KbDlUHkOrlfnDvFRhiIq7N3AAg9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SBSQhyO+/8nqMAmyr/UPQaY2+VWMXGpXROxFIXz36Mtf+WhVTwSPI74B+qj1VhFJ3KkfTs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zurevCl2F51qfCTfihil/+ZvfIDinYxgDNL3NcLfbMlWtMMgYGR2xKIECLqPbKLZce3PeQ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OAbLiVtF8b3evJKeb5RfhTkSRJq20st8mM7jmmaF8AjtMU32jDHd29yMfXh4dMjiGUdJc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iqOuPVag7cIPRp5MOf30k4+hpSo8faIo14kfTa51f2F5sr3uVgk0glIwdU/jRiHnfOt0U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Tvwjj2sEC3IVToKdBw9eiR8ilH8HcNxAXmgEK7DbBlU+B6XQVa/F8sFu/Pg/+jtxyfhZc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Bh5LXmSZvlV+XGuRaFR5YAiUJOBy3bAfjouAVnBsZs43ymN/zTwKGb178rWHpORodBdApH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eadxzri/PT6OZv30vPktBRe/b5yj0PSc/87X31zmSB+eoSHRKeG95SmAAZwG6Nc1Q/gEP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Z17jlXMaYs3kXODB2Hj2mIV8C/iwfBd0G4LujxfnwMWDLNGvNWAaEdmC60Z40fPOglShdx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cL6PHnKdfQUPPghjyuyDEb4q0OH/UIYKBRmvNjDmlL8ruvn1Q2MpObDx9Hn3IJQsqbh3sR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ErUWUWx3PuMLTEmCFudU5V64NIS8u48F7P0IG9xZb9WFYanitP38euwK0sQkANMBCsDI4G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EdZkHVmTuuoi+gZ7oH0Ie1IeiX33CfXcwjipHO7G//DxOD9djbGI4SsiTc4zfiw547Mg1q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xDORpgCr0zMgeX6BwaZc6ShrP4ovQscW5uuH/CnKnB1njtjyeYbaLTkoBoCDPycviZfown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17IwHmbvCCrNWjEqYUXcdJBBJwxc0qXzlPfhaiNXyt8acuPa9HSM0oZe5OAyuskI6OH6I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XY9TZN4yOhHkFqUzZAv3efXGTAEg+sdiDf050G9BFOYD+pI4+piv0XHGHgBuhswxwrOJ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tsbCxtpqR5qxgT5vsnLLB7kn7AqVR5NAM8nJicoK56E/5rTwV4F4yhx4X8HYJrPHZ737N/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7MTV5I7YPuuLBO38/XmwyJ1OvMs4jsbi1Fsuul8Twm0dfdB4dxsn6epS5xzWBGjq9Rb9Nl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6fsw4re3uxujUePKC2y49e/wxciViZKgXWViJPmSV27L01PtiYXM1xm5NM6dV+nsWv/vod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OANJ3YnxiLIsvrmJ8l+C//nI1TrePcj9/acP5YvKY1vNchoPEijr01dVoRi/8MdHRG4PQk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GxjJ9+uxRDJ7CL4DSQwxbtxh0zo1mel7PQSumemlfC/5n/K17YcG5XvjuPmN1Bu0iBdOp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0aa2F9lpycaGJzVZ8Pi4h73ouMfZPo7veG0sYxG6NmUYessi6MQNGejFKTzHWdASI/7oB+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GN8GC8oFdbmDQV9G/RoezYB9HH21xj2R36FC2lPvkjfOMMLuu1zW+0o1Gq8EMZWE6iBjA8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UCwWAEP6ZTqvWYWFzgBHcV93CtChbtp2DzQrLjV92/tklhVyy63TXKrhWl7xr0afhpF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O60SV6fQNujUCpVPYydT5285eMkVUx45/5/IfwLsZXLn3MW2xIrhZEoXzvTf1Qyf/KVg8x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1GQA2No8asbC9Fo+/fpL1beRujZ7cuxhZm0EqWqFcUn/7LHWwhoD6U+PNHUXuDozH3vpmr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enBiP33/6WWbhPZubj+fzC7ECn1gR2qUmBk+cA1POlVUak8qldMyBIZRTjovboFl41kJn0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/scgcRqtyXL5547WH8fIrl5rtxqdfPEEmuiysjv5yL/+jxJG5TvQULA6PuWdutb8XfALND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Th3tpiG79c77P/lJPHryJLc5KoyxSgY8xERWXtfxkEXNkEOdYN8//NkfxuzcC/rRjSG3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afTby+MMf/TD79/TLp/EUY9DlNzreTc+2orf7cU8NDMfa/HJMjo6nzPoFmLSX9m7s7+RWR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jtht5MTg5FvOba9E5WMvUdkyTGASrbiIPLYI2WKnF/Wu3or9UjkNspF1kUhNa06n5d372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m8mKuM2eS3U5TR6h8b7DEyK3OXvsvv2sUJuZQP8Nffi6WIXXTN+QoNOLWSmZhaQCf8Ez3s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xvLSYNNtT7o079x7EvQcPcwlMpeoexT3x8K3voe8mYnZhPuWXz9KI/eM//qNcn6yTVf1g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hhpm6TV6jSeF2YDqHxDjSuO3QUOfPK+dUM/G28kWhYTE8HTHaSP/X/8v/ObMKlFUGasyw0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pFxjy4+gSHvKNE9zdBgTRiysYwD/60x9+2FHqvKUAktn1zqjg9LALINr7sDlIUrfeKY3gL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DMm//6PAkvQnm1jsppr1YhUtQa8pPRnAVinRiCGK8joLVwzkMaKgDJHq1MhoYXMdCOLiIv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0kuuxZN7BWj0aq1vx8d/+Kk7WtuKtV15L79wwAn6yMhDn63ux/uh5NBc2Ygz18WB0JiZ6+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maoPR1wEggajSCwPoMjpsVBWxhFFwGjsr65kS8/rEjfjxzVfj4ei1eP/eGzFZrWM4FpXmg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jZP96Bsp1l5YCKI+NZqRRr2cLrpWKblhuAUTLGBhxcdxQNU7d16Lu8PT0X8SsUd7e45O4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GSx0hVIJgTPF69OjzuHfrVoLHBOIw4imDayRdD+weyuirLYzk7c30EE8Nj8YrN27ndgcqB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xqzTV6YPFKKxb3EBt2g4RJCco4wsYKDya1iZGqLRaHY9tCXk19Y36C+Mwjm7/L6xv5vrc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l2wtZ6boHerBt+zCShynApimZmmQavFUmzwHL5zDCudFxjqPeUnzeWI3FkwZYFNgMzRmFd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H7Sk8BjB0r12fybL+euhUesury/HV869z2yIVYkuQx7yUIPySnh4UWifnWflRhjAi4xpW1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1Jm46X8HIzf5q8KKkjOjo4ZpbXkGQ/TbTaaR9lZE0oGJUeOjltkJ5BfDoWi4jQP6toatw1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lq2ctPav0x0qARnqsvDxsm/hNpeCifj1arpVLLxVg1oj68xcvMg3ZQmOe7xpdmV1vlu96m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k8OAwVdlrVMR3bt6Ou3fuxs3r1zMFu4goWp2xlvtRmhav8lIhul3ArTu3s31Kn5coQJXx9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96d4zvbu00b/dU1jlkpFz/rYCoNV1Td+04rsODw1gjUOBuAaeAs5Dgakxp6A2dVvFY98dM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eKiK/bcPRc/zbdtVHh2MfOi5BF3fffhjHGHgNaE/nTjrimANTl+RX9ztEEidw0krTkFOg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7a9C23zVAUzpztD+LT/+Dc/ydl31KEEbbfVeQCzLy+vbr6vM31/g7T863fGng+gfXtr0Cv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wXBQhkCafXzgLTGlHoXkliviy0yhoGX5QPnldEQVXCVwAji+QSz4iU2cZC1M7yyB+o78qq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1VGmAdOGz+IcD/uJdEF2kV/tU2oIcQvvm+f6nnHb89Urr0XY8fNmPnEPO9TzbIL+6T69LL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djqPVtagxZ0HbBOoWhaPzVwZwMUYawKcCZMbjBH0FnIsSsvUEwDo6cxPwgVEJqBakCNbc6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rm174ubMLHoGXHR/TAXUUXvhM+FWjXMO9H50i2OjjWZsvH0epsRAHa19H6bwRE2ad9A0i2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wPNln2uia3ib01WQITx1/DreScVsz11BZaE8nbg3DU7Dnb4JJCUEy8xAYZCobh+tVc1lP0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UjhOnSXl2hs7VQSWN+HNS0RVhCRK9ogCpxX2NPLg8wqwU0x031jZjdn4xNtdWooqMHhBE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97r01/zJKGC+DyPM/+uC9+OLxo+ganULuDzCG2hRmbLim28Jn4oNyoT+QV+oaJqJoA+e6/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BEo6BowMG9VJYC744X5+TtpLemTOmUNxiHQrNuGfzJK6BJBvLr+MJ1/8Jp4++jTp7bwDO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brdg5LccGRuASYNaoqw55nQZl52h3P2nZCqEX6C6zacQdXVIZ/W85Gb0AUfReDXDfa6Tva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3xplDs5c4z4jv2PWpmFtZzLWpFgsaReeYkXVnfDruTc7ESBkMAo6YQB+Pg0WO3YEBLDNU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4Qp7gyLHi2SUIqwJvaMh2H8P7h82s5Kyz0Vl1jaZAWWDXQTtdw+tYNda3ooNzaxjLfdDnp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RYXWza1zl5TOMYmAnz+Y65s01w+5fbCTVc4weKl3S2VSmn8gKs94OL5ro9FYcgUM6MR57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NO4WJFktlnEY4N3orMWqdIxYqJLm5RxJzy6lUaSVe6RxDUvm3yHgJNWDfwtkNVRsu8a5A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9DdG2U1QZnTyAfqYHOX5ujWQmkHQutvXhuWQO3dIulGUGghF5HdXqbKO31pA5BHOqR43AW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BWWYnGV7bdvOznY6m+VN9VWul+U8Dan28iH/lu+8VoesBoX6S4CetTvAH35nSmqmS6PXj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A2E8fmjKGw7oJCG4MxnIabgcHRcGjlBPcx1okDdqkrlT/SlDKZV8+1/2CxSQVMGMXeNflg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6nHAfC2sr2XdE50C1mbR8DWN2vHfhI9cS+zuFC7Z08jXeFFPq+PUhUZOHSOdIs7JtZmZ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/+5cpoywWZZBG77db1D17/jILxaoPDmmzxq98rmPe5w1iTJpO24L/XKbmfutV5kzZI579t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+ORI7e7vxF3/x/82Kxz//5S+gQ7NwiuJOX3/9dRrSboWqETRqSi9Y2/v+Z//Zfxr//m//N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0Vh2zlyy8P7778dvf/c78PijdK7//qOPMuVZOYEAi43l1Szi9S/+h38Rb33vrfjNx7+PY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X87PjtncnR1HnWeMzUzFIX7uwE8wUfee972eq+44OWO694fagaxu5jOPBw9ejZwjD3+lnz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wXTLQZh0Bq7277edvfvub3CbWPXx74cM9nqkDwXlO3hJzMb5m4NkvswB0DGRAIF/qbnEWH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zc7OxsrKSTuxTeM5lQj3lamxsNaABjHBkkVFXx9TCYqbYm0qtU+KHP/hB3Ll9Kw1e9Xdm1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u+QliVqNLn0XuEkW9bsk9zzM8sx0be6jvpDGdD65xObRF5/Hk8ePc0xcSiOFm+7uEhvXq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WjOuMuX3SOafu0EhvYMstGwH+e//Jn344MjR8y0ZsbmxkKFnGd49OI2Yyr5ESPSl6rrTEb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6VBeTW9zB6yR+PcwCXoHttRs3EKE0jIemd4qGuiDfqKgpLqcYh67BcJsAJ16FfoBQaIm5G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4e/1O1AEbq09eRL3VGX/61ntxv38sVr74KvaXNmK8BEGfAaS2DqOv0eKcjqifdQYwKEoHz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etEOJd1OIBjrLcaM+HtfrmMlnTAHfn2wzqbtHMcZz7tUnYsyNzld3ov8Sw+IKeDnQLjy3W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9LATeUytnca9ujMHOaqEIrHR8gpLTyN7f5j5GIxASu4urMQN4qh+iWObW43pHb2w8fRE7a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XsqcMvgPf/yj9GzVx0ZiaAZjZbQeGxcnsdbZjK3yRaxFMwtvaCxMolhNIxzGINtZWqV9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Y/4hXrNBCOVhwRQ9bwJx6ZAXHRg0t8rCL4aaCUeAXxNQM1+eaRuH68BPO1WOqonTVXaN5G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MRAfj4FpvC0Jt8f1O6yjTsZrlzkxFzsqFKM/jckfuM7jTcRqrZxBhq5Frpte2t2ILQa6R7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xl4vzce+1BwmCLYSgvFGh2i5BnKXSM6IIU1jIxuqwWdAmmaqIkrnOe2Fh/koZIai3t2Nhc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mrheZ252KSwPTDcM//vjj+Ou//uuYm58Ny8XLeAWwd/2lhsUZfFBLYSITazjrYR1EGVg4T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UvDUmXeFTjeK0VQk93jT6HOtrGs0fGZGN7mHY67S8HeVl1sV0DXm9zzmXs6hKAHFgPeJ8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rmfk9g8b0Wnv4WYU0iBHwGgBMAedzHn3xGKG+lAJgAFrx/QwasaqzlUYVhioGQYCeTgvYm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XZcRMcdYTbaTbQ0XmvsKOi8aOBrCV/9yKyw3K9aDq2VfY2C8BizJBuZFLEHIsz3kOxu/eX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42E/P9TsBsc9oK3A/O68C+D7kCOIg7r7xakzcuRH70J5ZDKbiKUYV8o59GsAcyp40QDXMu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x0nTju+I5dJbv8zxehUBWFPPyO7/+zu++Cll4JcQ9+NvfPfw7X176v7jGw2cXd/cpxbmeV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Gtm0DJqOg9OKrFATsbgXifKNaOBgr7uFYJYiEb07hQxWb1+iI0Ei7BBRqlPiUjJw4py5Pg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vaXgaIgI7u6AR7hZLRpI7OjR4Qa4dZzyHJ9JIz7Oteal988url/12WNGhtJE5AHh1YqxaY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F0SHA64sn0WV6LYBVj7Q3zAi+7TRThxvk9HB/veIWDzkHMBqpBWnE9I07GL4YpoyFlYo74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BU5sYP7uuC4IPXaOnQewWGHuMY0ljEGOtD8VptoyFkQbKgF7G/Gh7KbbnP8OYWI6u01WA9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0ZzQuuuqMAuNNexgUhrQw0Iygqd80AjXAlVVmcBQpaQO5ZEFA0o6cSAf21RFLYA3NatQI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g4zp+pGnHRGDpvKsvLaTnGLdpqrifd5PU4QU+K6sEHupw9bqOMh1Z25ubyCKrlp6kMTg1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85OatO3HUPIvdhQXawMwhe99+47VcvrGHrOkBIwhinXSdCc67bVSGaLAqX4sDucU9MzINf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zjPY53PpN4C/PC5La4+HnNg9lv6Qx+yJB8ipDkxsvn8Xjj38Zg1Xo8Xw/lhaeI8fQDbcfx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dQg/UhmNgYop5P8+UuVPeT/aNRJiaDq/09kQvxpqyyuihy4B0oFmp+BSx0WoexS30SI12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0v3TYiI7WSeprs0uMt5mqOITcdRnWIIZp585RjIAj+vYAhk/no7xzEjfLg3G3fzyGQLWT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dC3hVJ53ZQ9KA0fFuxtRIZlZAZ/4cD5eWGUg4x6g0+2WroxVrrcOw+KO6Yai7Ly52DmOos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womU67tHXl7sVdA/Uiq0TGd8jxvsI+siCWRiZpka7dePmcSP2kBvWbTFK2mn9Foxgo8Bu8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B8pbxqjY+og5R3QY2YYlAOnMI/OVVZR5VkYvc+4wIuFjx9ftgETzSRfwg1Fhpzad/VzTN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Bpiu5Dh7dZTRVvhYIZ/TxikbkHddOik3lEatqO55GlJJvmGNpKpf2gGndIcQ2mhkhrlBG+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SB3Gu8t3AkLrKSK16wvsYmVMG+wyrnqv/fZdnLQap3PXl3+pA+1YYIT0J5MUk9lXj13vm3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D3D54nrrS69PhyT0KPihks690HPGHfJUpw5wvRrH9ttdlWBoQzoVGUc4H89AED5tl93J9O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6uds6jpZqgHl3f2txn3Pqukrr6RSZJupYeJAxFLuIFQxOmNav7DoFZ+Z8c9bC3HyOsePn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b3/3e3DlAIbew3i5tBBHjOUa+MzaOdoKyhHrvLjUxxRf+2gWxfjYWKbCKkvkjempsfj8i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tjlUM+NsY2K4LtsNGz8UnOuqdK1+eJxZcB6t99tmnufb12dfPkibEcs6dmNH51hh+7fXXc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1jUHFXBksNHVcQ3FhZTn3Bv53P//bePudt2MW/ChdGsjypZ51P2CxtVha54UO1x2wbycG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SlIc6ag0aLW6tx9zWWsyvLke52hs//sn7WS/hBF7LLbawRVSqzoMBE5/56MkjeLGgFyg0H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dCQPSBs6K7Xx6EZBOzpV1PG8iYrU/S9fvkycKiZw/3ymPG7fvc88Sv+XOZZFthx2EWPt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RThSjFTR/hXt8BA9QjrX5R5nld+IV3+1L8aItXCaNixf9W0NanSjvqA91WpiVK58acNHu9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YdXGzM2TUnVs3aN9xfp8BGa412g9OnS2999N3PpycmLhlQ2fpsAZPRsuM/kLYErCTrtfA9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ZVKI0RdK1QqYP37x5K/d+UjGrAK2wrOErIDB9yYixe67uumk8jTPlt6+TAbhipmXAs41rc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7sx8DlTpGazMqx5dxf2gqblVH4mJ1Ny7Xd+O6CmR1K/pPgWUrO3G2sp2Gb/0cxjCy22TAz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rOrulkRFf99C19HtWSd45iJ3F9Tje3MuCU9M8b/gcIbSDQt7Yy2IYbqju4DkeggbgdK5Z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464MAKAg4Peso/KHuSvQ3MQZnl+Pp7z+NToyS8YnxrDI3ivFxYxRGaJ7HwdJaDKCJ6hCXy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HGIr33nw1FXJHuSuW11eTUWqjg3HC76Z7nmFk90wOZxRVI/DW2HRWiq5hAO8vrUcXStX1c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YVdvKf0YLE5wwn1Y8VLE0Ue4CI717rpF1jZyeIze1V6HrDetGKfdikPcPcz+E4hHnNTGeU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KLRrU9w+4awHsFoFFPR2xd7laW4O77EPYD7G+D3qjtg6P4kV166UmPtUtNAZQkFvc1OgX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dg3cOg1VvsmX2jUAaYR1FCE7Td1NdzQKwMIWeKhWjVZ0VzDLpi5cv0ouVBhMgwPFy02w9p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7WUX7ySefxIsXz1NQaDhPTk5klE1GLbypHSmgBHQyq8pKI8/fZWDXxqrMVYoacdLM8MhIC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0tL0v+cPn+ny3r/I8y7wrcNMjxvzpHXZLgvt37+UaY5XKAADdFH7T94cHoYGWgoLxRjip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zhQKrm/uRyBp6BppefFyFsE2R/u7ciP5RcCtisBz7eNzZMDL2aVUkm2wbCR1a2MzjW4LP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ofuMYC+yNymlAf/X1yxSeGjpKPI33wtsHyPMz/VaIOX7S4tbOTsoSx1Jg4G8JAqDRttxRe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U3B5ebzZJCcXwgz/8SZSH67nn8hHgUAWgse68eC9T1y45eHghjJE3bQP4EjDHl/l9/vadz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88uU533ll1I1X+/c8Nz/Z+2+//19eV9zTr6H//Gzb+Pvq9+ID7eD+msl+hvw4r32GbdThg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4P41fwLc0cPU/L/tXAKeMxKMwjdLbbI1hDVEGiP8ZUwzhC9rBzz4ovaqCGNceW4Wa6cj3z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Mn8Z3+SDHywOFyny303DVBTbfYiSJkHmWz+lA7mOhZts7MbK6DqG9jz6LPhSDRWdcR+Ur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jhXtJb4646xTl/e4LQG8ZWkQqv/ujP8CQQD5wr70DgDFGfRZ31AuOTHOPevvk+sZctycYg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evHUCjSnrR6oDUYV+OpoH8eLxr6O7Bbgpb8Zov85Pi2MBVOt347Jn2CzqjMjoZHHNnMDN6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0CIXN94K+b2iR/1TURrUcpwT8jJF8r7I3YuVn6ULQKNBJZwf91VBsV3mWb5TvRToZB+Muv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c25EVr5Sxik/NSDU3W6fsbi0yD0Zi3KtqKPBGFnVf2thPsZu3MjtpQ6cQ8bngrkwPf7Ba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fMOYRleoQOhtaUX5DILZZJ56yMuVjZo0URrB9E2D6t7/pyNDo9LBfylb7a9803OXBlDG8+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j5ne5NOCM+djdiLWXX8ThzlycnWzG26/djTffeIMx6AModsfK7gm6BZ0wPEo7GWb+KUMj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e1bv0aWB0KGWyuxS4M4HyVeO4WTqPKkbdTfR63+Z2zP7rv4wuAPbu4lymTD9bXoyVnY0Y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/tydn4nx7Pya6a1HB+L0ErzTn0MvbzN3CRlysNaK70czo78rJUeyhT0voNlOJddTpLDVia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4K2Uev1nLIDOwMJjP0JvH1e7YYRzk+QEN/8HxqICB+sE31tGwqmwGFBxL5sczrThtereVn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5K1tFuLsj67PokDbXrXwVfVLnu4OHGCUrNJudgRzQCBYznAjy+dtUZdfQmrIvl1qcSl2Q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zTaJMr3Z9NXQjnQuGlRsuxZIu2s4z6dl+qxek5zQ8mRtBrPLS7/rkL+jb69Tn0olbyKjT3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DTZ1ueqS0JY1mYIe2qd+VcV6XPClfcW4hAjXgTeNlHqANn6+R7Gev96WO9x62X3wh3ctX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c8zU6pFv7I4DXse55OtM1kjXIMqWb33QWeY1HsRdu0RZfF/7nXMoDjK/jbIXeouBlEcFOr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12TfGQXnBkOVY2Scz1zRetsDjXy/PReO8GdvQY2cNYwcMVx6oRoO+6TAUr3t/HXBMdRztH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td/rq6vci9bwHGuD+FleELN4nXxt1uf9V+5n0OHJkyfQDEbWwiJ03xvvvf/jeDE3l0sz7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ORJLOV4uE0uctWsRTuaFeXUNt7LCytHO2auvvRaLGOmTU1PpYFMei7OMCrpVmzLKuXBMb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/uJxfPD++/GTD/4g8aJBH6nY+VhaWUrjV0yc88D/Gn/qJg1JZf8hBpbLGx6++UbWkhgaN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0IRpycuM0TzG9A642mjwwPhwnIKHny8vxMbOdty4dTt1hssN0/HUV8nMySVsALOhHr79J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bWTbrl+7lijLPl2/cT1mrl+DNi7AYZXMkLQfBj/MBpD/pAn1kIE85acDJh3bPnWQtKQx7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YGhTTAO7pMbW+FO+8+x40ac6ITisxGniBuRBHOs5WyRaz6FhSh4sx2/Tm+YUjB37nmfk37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GifO9+CxtpoOIdpn23P7b1Grp8Je/+AU800xHs+11Gau8YRaKmKeMLjtHz9+/c4v5OoSei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ahi6ZLZWqlx9CDLe0pDfXN5JBjVoJwF00b8PtgFcqTGRKG64ickH510+fxd7OXhL15MQUv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GioJcMKC3frexVyh8iMVNoCXaZ189w/iNjEw5yXNLC+kF7XNdUqUWlxiRM4OTMdM3EhOl/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WG3mUD1tRv+wKzPQY1ZgFlNQwJgcvAc8YuRq6VkrsbAFWeEYFI6FyWQJgdUfvGUDjBJVx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OMXhQkoOBcDo4zXUzdSS/XtzBSjWJzIX5ErEGcIU+Iupyn8RuhNARDGl0txPlebq2HRtff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RsUE7eb57K69gdFnlV2PBMZDEVAy7K2tQMMqsvxxrpwdRvTYeW6cI5f7eeDr3ItyPbhdg7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wfbCfaUoCfzlxtKcWY93V6GqcZLGuy/3jGK8P57Ncz1tBQGs6mJ4rCHV+nD8NRImvdcZ5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HprtoBJtuptfKAldNjAoVb3e1L4svNDCarbzbhcK74G895QcwvYar6RymbQRC1D0RDwDK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Gp+bMLwVml2n63ZFrtnUu+x+ya6b6LEYEzSgMSyw3DtoZF/u3LuDADqBcQr6c93HFky2t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JrSfjhtTeDWYVDBGXS1g4HqOJ08eJ2O6dZaK2aJVKkr3xVMYqiDc9+7GzetpACtINFgVH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B1+aJ3DoKQV+AVgA9Y6gSE/SZ5mOBBMGL7VhB+KnoXd/ru/eVZ67NTCfYMX1EQVMABMA7n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zrNz4BAPY8zR6PSyW0Fvu4zzbAdABJOvxNJqnE0BjVGGwuLCUxS30dLomt9PIOMaOUcBTD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w9Ji66b18K5i2DwJx+V4jfQ9lZ0Gzam811/jXaJNOL72IegT1/hVp2yoF5g/lpMGtwshoF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Cj5oxrXGpsm2QYFjWACTbw/vK5gQ/GZEkiOFILJEj3GzdBnv/fFPUSSdGMDQygVgWmeF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0GK/jbxUfA5PAUr5WuMqL6ZHk8N0+e7VtLu5SXJeHSt5zv/nbu377u6/2tRo37XO95///V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f9uGfLjXFgDRlMD2GGhkWmzEPTDl6bbxy2AnHdGaVDZe46P9rDHKFNt9b0nbuCl0YPTY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ILaLENgVwjHzjap6hotWooQ1djJ2p08gtq4JyEvd2vU/hXXbvYR8gXRXRGeaS+5cwLju7k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02Tlwi6HLnYNY/OJJVs0FdaZn3YwLAZTRMIvlFBFgewYYU0min9wvvdKNzOjujVfffBdQD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N07Biq5kNrqG/duNaFr5zDaKyTWNVmXaOHDxjHDvh5Vq1nttVuGXNETS/Of8sdlafxMxQM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qGJ0BSNzcOYna2NsYTvX01Cu/1HUuDUrjRQCr7OT+yqucTtqdBdeuaMHxFXgXf2i+OL/00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QGmFArqXxm9Egx/g8PeNmZUkn8rn85PZpacDxn/Obqc/cV5lh1KVIeVZGoQs0frd3srqo8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YS6PojZP93Ths7GTRHaPlPYyJdHJk8Sv4/RTj6D/9J/8ovnjyUTohmhfl2EGPKr/EDC7F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RL5c75PccgnPrSpSRI25jJiAT4Cqr2tErgaay2ONbsI+OQl+JO/JvaesUnbz0POa//C06t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zfvbBO3HnxnSuLW2g29d3DqGDcgyPjKdM0gnnnputQ4ETRvIlerV5GGX0Xi/6rwfSNa2wA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yzBhDz2Ocf/n1ixhYWInb0HEXevPghDGpdMTD93+QBQ+VZZtr6/Gb//nfo/cv48XvPo+dr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LqDc74+7ARJyv70e12RG3wTVTGAQvuMcObejTwY6+yS3BmE/7nam78g5zKO2c0HdMwDhE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8uU47VvfcgtAV5+iMUQwScQ9kaXp/GaPTdL9twOkOstR3jV/3/+5g3PtHhjBsLzLipwFks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ytQQGOYXf3drHrC/1u8A8GBcj1mfQiMV4NHS7K10YG/I3MoLznVfJ23lyzpQ30qL71+sgc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nDSTlRgGUMaK5d8penqXMkn49T11ttqG6XWPWfezlF/lELKqeUCep6/3dVzp94HWdLK79d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0pe6SZ6wsfKLGFWZLc7167Yecvw1Rv3+G0zMGRq86jL7mIXv4C11mX0Xi+hEtg3KQV9e7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+29YKYe5npqej2MNf49gxKvbgl5d8Vhop3DP5WgHA7Xx2ETkv6MU2eK5BC893POQxmTD1k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Rfmk/dAS6VvVAh8cwxifzLu/vHBuJRMZyH51o3ld5XNZRijxw79pDxlj56jguYci2jqEfb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TygMd7xY1vXf3Xi7vcqcI8YFOOTNIzmiXEc+nz77GuHo3VtfW0lgWf9h+jWlT/R1XC6kpU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q75y/0H86le/hvb64u13vpcBN+urKNM0zpWJBiA0ksQnjo20YF8KeiscBcpe7RvTiP/sz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qMze3t2JxaSmDW69hXLtFpAa6c2sUUXoZGhsG369kmrMZis6L7bfqtbJWuyF5mnkbAl9ab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8nw4nMbVYyW2cNI7Hr81EbXQod2nJLBTGvx+D+ifgnN3jffBxKWspmBWSjjGe10Qe2MbJ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22HLcv38v593ov2n90pLZqW2nq3zA0Ce9G7Q5p+3Sk9dIS66lNruoiS41s9D3h2+g9/hOx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/mUszM+nfjGoKfZ13vzsMjtp+RvnEn1P56ZEqS7nMw2AlcQNfJ+f+V6BwbsRZrFeBh7lW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fWAjLpYPqWedUOnS+Lb7VhbzqQx5Z2PMWeP4U+0S+1IGkPHX/b+T1bGlkauDD5knzlgNqQ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MjIJH5ep6BIWXXjcZ2MFRGFlVreOiMwZRnK7b9MYC6E1+SyZjIPWAq7xtpGnA3l9CU2AJ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XoeXaBr8T/FcxOqeHJ+PO5M24O3Yjeo4RhJuHUcEgHu1BcZ7TQreUYEIqSAKVlmt6XAfb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qm0Jk5FOApsHQB4C34rIKousU4YVxaqEJqzt7lEBO7lFbxxB23c3xTiOZwwptVhjeO0L4Q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kGUf83exE6NT74hBFZD78EQaqhRhMA+kfwngaGoixGzNZ4n/y+kxMQ9wKUw1OiUFjQm/r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bOrlaHScRnV8KAYnRtP4W8V4NqVUgeAYadTpzXJvv9LucfQdXcTAOYy+vpPp2hK0qcgqs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ZxCpQsIF80ZUkHFJTBcAWY0GSCyBXBY7U7hCYKbxmS6tl/cAQbmLULSQ2d6xlQaP44hDO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3Vh7sAmC61vfoEqP3KpXm4BxlbboU37k2WCVqpFcD2jGysrMb00NkuW7CvaRNe9ZRUPDJ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CbQVkGoxViQUcMqxGYJE63Mqx0TCW7jSc3NR7dXUlr5OZBIkZfQUAmk6sMDU9Znp6Kj13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ePD7bIPMp2DzX7/QqK3ycD4Wh3j6VsWsW0gBGGLmGx/QY26Mn7vr16wkCvU5hIJ9NTkwm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D9F2wcE4Rv5rr76WjqkG37lnm2uH9aTeNNMCQWQxr3p9KBVRsY72qmgJ9zfibKTcdEeV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fXZ9Z01u4vJRRKo1tFZOGqeOjgW8brYq4srSZ3jT75vYYnus5rq+R5x17tbL3NxIiCFf5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P7kjf+uRlp69TnCjM8bvlQ/Ok2DE39sl8JVDHn7v34IS1yhJ5+/+9INoQioWpzO1zwIg8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qAEtbtiMNEJ6HnhdD8PEqXYh7Kv+USTkhV6+2UPYQuHhOvvO359nm9qv9WTrws4fn5TM5f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r/bfXclz92b4rw5X0quJPo4K/vW+CEWjJ1GSf4RodjWDXvZqKS8ezg8Uz7RtH3tsZ9Qd7j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nXybh8/Lw0iOS1f0qtJX2+CzuUww55HjywUCHa2yVFooHNvaXkuUbaQTKlsN4TQMoZ+8k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/jMA1fbSapxs78YFQMrWWbk16cIW0970pvNfoUCZUu6jTO8fGI7q4GhUBoZiax9jGpBmh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OmZJYq/XFiOm90Ovw8FBWvnQ98Dl00Vszi2c4BvqQja3zaKxvxtrcXKwvvohapRnXJ5GLR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8Mx+OTtCHtVcxHPoxEBgPZLs8LW87YQJGwa1plYKs7Cb9ELinx5uJYCiLg89JW3yvbNHIL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p671NzsscFHuaDDmAZ+YueF8J60x/j5bepAGlSWZ+QJPaZDYEKNVyheXXqQOhqbcK1kng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R1bTRyetLSzE2z/8A9pyEsemDG9sRle5FO+8/SoGzG4WbDw47439E8AR7ZZO5Ut1vbolq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mjfT2QR8sZmXREuelVkOn08bkb85NemYsxBDezzWH3xhS9KHNZz3nyKnFp3HZWIp/9Hd/F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B+o+x29oI95HfaxzFLm1nSqE7l6kMZ8XWGhhAfJB6GCOyHeGyKnCty+IzjYz49GDc6eipM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x99uP4+2+gagKpBmHzcOd6Lo2GtWpscxwM1JvnY3hKuOJIOoxU8A9+4/OYmZgLG6NzcTR9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dAejfDJRx4g9zl0idEDrgFLvmWmjk8Mt8BwP58po3BH44wAd5tGE51zKBAEwf4xnTy+G1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EVxrov64+jFjGyu3OCt0OaJYeGHsGN37wo/diH32+sLEaz1cWYwOA3TLeQd+7+/vS8HVts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UD3yXe9zyLhB1XaZGq/LJCup+Z7aWc6hTQyewMsIlC66tNTIoBnHPUPWVkTQNXWW12SbSk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EulBfer4pwXKOUSjvLY9oCKtj1b1Gl32uadBmVkkvZjzk/RhHHTA6bQtahK8Zb3lVeZIGg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febe4Tn42Fbm9Tl0sXNDgCUZPFvDiORZvNHXWirnypjyn3tWQbRsq9s3neQ+Xujm3Gltu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/gvY0spLfua54vvIEWmas/VseKxwFyGnu4f18jmMoTvK+9sF2Zbv53t8cb9voeNqWS4yv2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G17s1kEIXtwDx1rgNrMuGGvljdFWlz9l0tTZReIVaxSInZRL1ihJ3ce4eNgmZY5zZkbMs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4Y8ge8yY2uXHrTszOz2Xbv/7qa4ymemItZaHrYG8wLhq+2icGH6Qt06JdV7yAfJqcnM57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ZE8h2I7imG1uwypoL0ojGuJhCGnEMNeA9L7E09GeQwIw38ZDFa41Wf/Lpp2kQ//Xf/HXiS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6FrW7eftm7nTz249+mxlzf/fv/in4rCuePnkMXTZihPHQdtoHJ+kkyog05+0iY3sH+jOQ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B4ugE091Ahl/G0tparGxuIB0K3GnNpJFJ5IdBIOZJJ+7KwiKYbClTlN2yTxmpoHUsTCFXb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rTpuRtSlJ/W091XmSmfSh7jYMSkiwMKni9xL2aJfLrVLvc38v/X291JfuIROuW3tEHW8v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OJja/d+dO3Lt3PzM0dBClfoDX0pFCG6QPed4ClFkTgnZ4D9/zbz67ttl26USQjvgn7+Xf6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o6cKZhZ7kHB1pFoaFQHnGOXNQjynG7pJxg/yLcYLJdDZAC7Ol9//w+x/2Viq3ZDY9ju0o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UcYR8Np4hUsavwz81uY2DEFn0B42wO8tfCMAlsEUAHp9XDfgWowBBPMUwsE9Z61Aa/73M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3MHAcVuWk93DqHVWYqwyGDeHpuN06yiGuvvDDQ7ODjBojo5zbz6kbkYfDJ1fChCYMPc53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mwSGFtLnzCnwLOSkINeQtGtLEgL5AM1rRV49vFkwARLpfXg0jQ0PSsLupDaYctXroI4bd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HqxyxWeOae5OxcXoYsztrEUMY2Dcn43xqMPYGuuMMBbd2fpzg3Ipsu4yRY1pGaNaYHD1t/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K7IwPxMblcQzdnM61OCo8mXxteSUamztxQbsvmxikewdxDkjUUB8664r+ZkTtnPZu7zEf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YNzYQu11MOG2y+JQFHwZ6EYonrUw7zKpvfSgX5FSu62XcGgj0Q4kRhlXZmop8yHsDY/bAP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XAjvOgwAs906TcS2+oOC0oqprlYy6uV1BEX2+Sgdi3KQhhXZGSBDAjYNGRpk3tjczymva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7ZoGFV+7fixEEgUXFFFYWt5h98TIN+t6KnlLog+/1PO5CWzKzzO6zFFp69lQKhYcLwQI9W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eV9umYPDIvWfhgaRblJGeQwVIISgQZAhj3xWmMmWWq0eAbyIY9U7J3PbN9JrPPv88HR2mw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Gf9OjWbZ6pgxb53DhfgF2/M1nCfgtu//5Z59nITVB0ZePv6TfL2JrYyv3Cf79Rx/HBoBP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pvZyuIddMcBwsHpERGvqkktYQUTlYrMCtP6zOqFEsKLAarQBZcKoBvri4TH8QoNCPCsmo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MNEpoaTFu3bqdBoWZH0fQZT9KzFQeZYIKWtpQEXudsqStlH13MhxLgXtGq5hf0yRVmrlRv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FrmzKIjuMdwX6aPV0xlvv/zA91zppXJ9mgRMjDLY3Ablz7vxyH9vCP7n+SSNL8KYAtT2Of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dneu7v313nbBzbPttc7td+Sw+F5deXcN79rP9fvWbL+mQv/JzARk42n/mewH22/fI9GdO8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x9BMMMZ8CHqLd67xdpyYPfFeXuqXHHrwTZsXzWroajhnY/hcrGP1Pv4toLUfzBdKUP4yB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conO0WGOtfM0CSD3OD3SUNjhjzK01ho0Kp4HM04SB3kTj6NA18NBfF/KoD57eXV6LS+jG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nxbjrfx2AFTOtk2+F/SXOIYB/seIvD0VJ+doABcGVLE0wQKD8o/PlHbVZ4JTnYKuX9pY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KZvw/Sl6phfaqlYvY3wYuuzejWrPBZ8nGbPBWN+rxUUP+rFbGWZWg8a5hi7yGV0iDxu5d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IVO7IXg1aD2lcJW8qt6DMFGdlirqz7YxRXqh31ctGshKI8lmZIyhxyZDTK//IRwKA5G/O8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+3/u3M2Zy/RgySsfjIDKmvxejiXPi1CjaThwcM16MyeRrb8fFGX0778rtcDSFzk5244fv3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z3vG47KnxTCNmxX9F1B8ag16tSi0/udxAHs6qo9IbfKOzTPBk34xkG6Xphf+l7Zxn+qT8U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EMU151TqIofPdeONaPfq7ALbbC3F5uB3bqwDDpWX63wseOIzVtU3A3HPmGTk8Oh4THHX0h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xwKHVuUfRiaqjw6ah7QVAxadN81JIxu7cfLFl/EaGKZhplrHWeyeAWC7z2LwxnTqKNnT9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uS/W5pZ4r0Z/pZYGqgDSnTV6kM/n0F4DTNGaGIiXW2vJP86j0R7n20JIOq1cbyk9WCvBL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ILU025tkdE3ou4XlYYhPdtwlm+Ip5+XJpPh5vvWQM+jFcO7Owo+MhcPXdLBH12r1X7sXOw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GDX0u1WgrhxWlYRbmq5hXDTiJPB1ivEvz3TrN4W9T6438Sn/lXuA8cqQoClX+tkotYyzdm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61HmULjSWpBkFlff3Ps6/+ks5qv7yoW5PWPSjMPjU2/IDFJf6RhnVNgY1Qr3W3wu90VMEY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NFx8nsZwEUm1PYUDXKNT4zaNTa63v74KHgNbcj95Lh1R0j+EKf/qdHIOfdmHom/wGt/52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jI/Hw4eu0Ab2KDLSgVup+7q9z0XZq9KYRysGoZNu8h23xHopt/7YNSTfIEx1oyoB29NnPO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Pd0wc9/rIYOzs7+ZWnX0DtZiYmorR8XHkojQCVkNGwSLc30h6b2aAWT1Y/KVh5l7Mpq7bP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aLLzEXteuXYsNjDmdcLmTBb8b1PGzy7OeffU83sGoOkcuuvzkGHxhUEh6kW7SjmBezHCxG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CsapWM8tHGlo7jv7q9/+hvvCw4zrEvbJjvQHXTon2ibSlgajYyV93H/llVwuIe5y3MRhK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ZgN4vfvnLXNssDpTepGdrU7gNq99pyH/0yUfxxptvZnr2Clhod2sLvdETW+trsYkhq7wW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Vs2OxjxYxbRnAz0GM1y73w2GP0RnKCcsQKfcfveNt3I9rUVqHz9/Gl8vzMbK+mqc7KEz6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it7Ebcwvz8cgMx63NXKN86/at+Orrr3IupAPTpaU36cbxcBwNmqRTFh4RB0nvfpamXRL51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qsCycRt3x+sM34yZ4r+AvHbG0lZG1IrM7CDmO6qkU0hy5jBbaSL1F330p28TG2ms6DBI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TTnmXdx07jWFtFQ1jBZ3feW9p2vR09bzGr85gI/I6VY0cn7ZO4vrMZAwMFDsVFEsGeHGhd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buvvg+ocwxC2Zwo6nwcvAFx67Zionv5OYZWZD6Rb5kckEEQIgqz87qLKXQsQOm9Zh5O2zT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oSlbDteP0PKya1gt4Gh8ZjbHxiQSqQyiJsUp/lI/O49bAeAwHAJ3j7vjNGCoPREcLI9TF1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vUwVQm6yr2HxxhsPY2Iaw5MBMnXJ6KVGlQJcRa8QF8umoIK5HAkZ2jQC2w7WAvx1Zr9MX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QjZZb6+Qa1vOTwOyLc4Cdg7nT2YqZP3034sZIrB/sptK4+9bDqE6OxH7XZZzVEAi9XfHli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aCrmdNCqXG9vxdH42qxR/8fJZtPq6o4F6cx/hL549jS+ePknjy3WgCp0BvTcIHvenU9jrP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Tk63G7G9uMLYFOutyyMDMXeEMK12x2m9Er1jQ4yDyqo7Khj4hzt76Ugw2nqKAXxWRrAjY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+x801vka89QJvmhZ37nYBfVns6kjjl2F1jt0XWaIFrhUL8xkXi3RkNWju1R5704mzeBTtV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h59Y+MIIL2WVIBb7CwkiFQncLWjNt7Y2HD8NK2lmQDabys5FJPVym6FrVeXVtPcGsBK4y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QaOimd3bSvWktXFFsTm9k1vmXtq9dm8nfTJFWwClg9RoqII3UaphJ8zpzNAplTL3bMrQE9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seOUi5ufn876Cg3fffSdTrf1NT6ap2IIBo8JGWn3JnCor2+B5Ptdo7xeffZFbATn/Rqz1w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qkMpSL6xbS+gRVrG7SCf3XYQPrM5pZMo2WEVbA1ivuhEm12tMIhQ/eP/H2Y5MYYbnTYF1O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QlLFP+H4AwzYj0wDI7W3onbYaBdaotMiEFRtVRmpl9/5UIClXXHPKKamwvaboqX/rIRbHF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81Xq9s3UtiLCUBgPXmVkQVBiP8wi6B4aiAfvvh37F63YOTFCYkGW8zilvVa3lOY1FKT/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9FJS3DeDvRnbT2LSBto1r8nMC7+LIv3n5S9Gnbw3gNEY5x3t55N++ii7n9d++uBfj5Tn/4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5hRNDXkm5LDjjOSofabrGkWmwPRaxYqy5vxFwDSOVmUorn6GAU+wxF5x0pWAKpeG4cOM0Z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eBUGyyWA3q0KTH06O7Vv3Mc1xxxWUG8bzVZ7FQR3YxTC9rQTEIQSMrXKFGmVUkYEaUgJk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wnxHfPuhiHAPEbd+YlKxkr1PScdeZ4XDotHJUdCipn+y3tNrgvIlrN+KUe5zR3kNlC08xM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KlvXp9lvi7dZId80607+3t5Yix1kyBn03wV9dzFWbh9Vpi+XGDrDQ5WYHoGPaPfY0CRN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R0z+OXIRmmBONH2lII0tFrUwQtB/p/RdkKBN4V+7JQ/bLtC4jYrZNehesSDM6vgTX9k/9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pcKHv0pHzJ61L0+oraVeqFOQIfKUPwYggx/vLq0W6qOmhGNfMnRGJAStSd/eil5fRIWZ/u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e+0en9H88oLjk6ePNVcZrPv6r/+Lvx/ziQqweoR8DPQdA976CW9uTRjCD4jYYZ+iL5AVoz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rhiFMNBnf0xppN41gDGDlgOf6u/Jblmn3t82Dysc42o2zjRdxtgtoPWMMG1vx6LNPMhMLE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pQmeVAYzDZszOr8Unnz2JFy/nwz3OXSfo2Bj5bx0eYQAXVbp3DgHWJ+i1FuCR+bpF75uPn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DHXZxiu4AC5yg45vo1/r4WEyMjMX+FnoS3VrH6DXSaxqyGRIj4BzT8Vv2t0ofx4bjAEPzG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e+t91p86lGMx5dm9U6UasJXYwguL2WDJVpqUyaMrPbj70alxzzR5yvQGvrQKIrY5v5Nvt/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a8oQUkqn6GiuCXEC1judLdEWmOvd0ZkrmyQX0yhRoICp7nKPMgqIPuV0RX2iYuMXTGc9S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RcNJQcGmbekV6Vi+bsXFOo1x7qu7TIDaDSHleZAAUBp3ytDCGkfe0XaPWeVJP6lxNWcnh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8Y1coQ0aMoJ+dY90JF05phq8Gj92RpmvYeshb0hTmQ7Nq32ur4wSS4BX16g7XVOpQZpZ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iSs/j5Rz6bO/Tlu3+5j095BMPv68NuO2OsgL9zT3skz3PiDP3sU/2wb2w5Y0q9JcGPH0Wa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nazx5vmOmA8JniI/kPdut0SFvasyYDea8Fs6Kznjw2quJ5xw72+A46WSzJlAuu6Ct4g6vs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fXRyjLkuHOzcMPuu3eAzvMb+XoMGlHk6+bcwRO2P7VOY9/Ugd+BT98Y92Qd77h9l5mbun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23WCL+kWHnhe6rO3zzz/PdOf19Q2+7y+MKrEccsKAg06eR48fp9F7587d7Ltzbb0VZaGY8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6a6+nU3B+fi77Lu62ANTk5GQWwHKubW9Gn8FL6l7nZv+gkTrG/WZhmThCtu5ubMbS3Gy8d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u/ODddxkDdCT0bBEstwpV16qnnRdpt+MY+byylQVrxfoMnEMTY8Mj8fzxl1lc1f3wjRy7L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xOkAqwQPYKGZkLK+uZLFXjVhxp7RqgEPeMiVZ/bC9vZUYOHE39OIYFNgX2cPf7bR89yMXc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Apu1R/rvDx6uvvpZOHsdheHAALHAeo4ypFZnNwqjxzA30ugEh7R37qf5Sjq3QToNRc3Pgd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L5y/yOwsv5vHsWViQzHfXFvud6c6Pub99c25MRfca+cwMROdcnpAPjABrMHfQrmnosxd7S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kU+ZKZxltmy3duj/1IQLm1ke//ygHR4MrGZn/JWCNhCRqCFyDwEFrHxK8kYGMrEIcDrLca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ujO9j8sdRNumjawJ4ltaydPjN8emYHp3gW4i9qxx1DLnxy3LU9s+ifoTgRUdXjiO25ldh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tiTQ4Co/FSZZPlwAef/Vl7kX7j/+P/3XcnBiNX330W0zVizzKCAwJWCWjwBXoKxQtAKLHw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gvSYGBUK/E0WA+IkjjL4yALtnuBbNMgJgBEXZBXAE4JkO1HV9OEb/9J3YhifdHuj7P/phu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2d7ZzXcTCi9ncO9bKousYaBaM+mp1MeaOd6J3pB6TI+NpPFhYwhTjFwtzsba1DqMeZ1Ex5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wggVIxYbKOJeCNBN6svggKnBEYRGZxKtisx1tkd9pdjrPo9dtLD79lrpT4NNT5tptHpj9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lN4moMG1xmUYqguhqAFc6sNYwkDdOmpkCrMFMVzz69pcx5zJy62e0nGA4rOsu1E4t0jSo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TyCFM3Y+vIiBHGGqsm/7nPYwOy7AKA+lNRlXZ6pzQsz4EIxt5fIBQMePA9YC/+/Vv0xB9/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HTDMNPRna9KfCQ1tOBtF4Usj3AT6SbnkpWKVzlbgpzAI2mdICWSpcBaEKx+ffYh5UMqbM+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HIHWzBKzGe5xCRYVjka2MwAoceE7bm7y0vJReN881/dD2mX7zxhtvpYAogN5lCvG2ge1zv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8VUJZRIrv9Yx680zTKju+Zfru+p4Wir8aD998PV57/VWUQh+C/1asrvhshB2gxGiY4Nrz3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WVtdy7Y0RGRWcCnQJw1eD1/6ZejYMkDK1RSXoehUNf50UrrNR8Wqgq9gUROJw75FRZ5RQ+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hRyb/9fv2V5B6OlMEA/K6ckfnSabbQj9WCbXtAvucP+Z7/O6tmH5wNzZRDmfQ5DFjkA4Vh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6HBrAgr98Jg/KFEiAyzlAz7lLw1d6zMbYFhtTtCeNY8ffjvG7v2mISFsevuyX8+i79/d7h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Vz/jO/dvRcS4oQAGH7/kbF/jft8a1AIs2I7gzCsY9VMIqX2nJv01r10jQkLXPAt5vo7bFY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6zhV8x7NyTZnv3pN/hbtey9nc2xTewti9vGCuNHwRkhfnpk53YgicpSxMRyPtoAXcmjZ2A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4rh3ucPkDBsUx8+Q60k5kK3A4uumfuqHKvGrwui3eJoAIwcz3PIP+SjfOd6Ya8oeAyFRhp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n3SO+huw9pR8W8qLh6Ry9VL4zfr4fot+a8J/rik8Oj+OkgTGIbLwOXd+9eSO3XzI+aTZH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D0LcAqAdD+NU79zGyWvHppy+Q1RYuLKfRbURTp6q0Yp+lOWcwC8Agz4zyuj6uBd+4i8AJ/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naSBKE9KLXnXBirLHv+lKzos04D2lAz/7ElDq5NBT77y16U86Uf4JZAUp7XXEpoHbFsG6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3H10lfRjxPoXnDjCeOiASaa0pIG1exHvv/AhdvpUy+6SxjRxvxfdevZaFCb9aZkwDoMy1j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DwFoCe7aK6zXqiyhwRsHBC+fSE2OrrLCKuA4SdZdRbF/2sc0/Be1bBVgjiPHkUEckqLpsR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4/FnqjPmFpdx7uLtKv0an4tV33o+hmXvRLPWjs63yPRWVfgA7RuOL+cV4/nI2Hty9l+u+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PkadHl63orffG1sJs3AWbdM4uRh/AdkSRgOFbAgs0kRsH7m6AfuwDtLpdUVcL46IDOaV12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P9131ohvEz17gLg4rECPowPR6i/H3O5GrGKA6ogVyNk/QePO1laOmWmnOcFSFOPibLtf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UakDHcd8uR79kLE0LdrUfmOmOrWrAEL3qJbXMxOOw3oQrmE0ejcKXoKbsvDmMm1xz1Kzz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O57KOMObVIMY3epx2qFfVa+Iro23KM40103mtpist68DRabO+pjO7kLMHYDqZuYvna0RK+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g4oGCB5SHjC3P1MiVFjQofHes/I6RSPkgTWj4mjXn8qW2I8W2ebR5pI0Fcr4dY/SItKZ81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WyHOMo3LHo01/4oWx8WJpkbrB67Kf/C2Gdv7UVxqf3sN7ps7gs8+Xfv1OHbeIMWNK73fX+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hObcOs0omufab+WfdKLOl0/k9fY9bYd4w+99nmOkwacAVc/qlE864jfrdri8aGxkKA0V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aLS2Ql8MTDmW4g/nUN3iXv/qdef54PgQgxxDV/3D37a7kGEu5dIJJ0awCOdAtsNtrx48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s4WAV6utjkzGDLdBf7ovRWj2N4T3OzedCE9t7O0knptzvIZ9M21Umm9bsEgELLRn80PGV+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/4bHR3K7otYevg1Mm0vhyWZjyT0P5Edjq3/zrfxNfPf0qsZ9G3H/yT/5J4hrHWTo8PinG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mRnAc9SQI8NDUevDSGdOvv/mWzGGPJ0aGYsRZKvIoAEt3MJozJ1UuMaljDql5b1esFYJ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vNKL79DIL5crXBufMyHEnF2nMwJQFZ11GKG1cG5tIJ8A+7RN/5/Z60IpYTFoyEqwhvzC/E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kNfKVM0vLy+C7xXRQGZRxXAyIaA+JP93FQ1vPzE3lshm9OjHS6QH//+xnf5wBFrO6ytgbw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GX/zFn4MP5VV4TT6DDnXqiql9prwzNj6aWQFmKurwykwHeFfe0bGj3NDx4LuRb41Z7UnX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H1W/+rV1kJqd8YLax78rNBn2tweOD0KdBgiHuo3Fu7Q91lfVyjpvN2VJPX3wIeL2VnuIr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bxICzkp7M9/LFy2RyJ8MFzypqKcP8cAkypTS6Ob0I3EdwPjk2juHXH0NMauWiIwa7aVAX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O7F5kYz3VGLvowvBFIa7uxdh5d/Ty+XwPg9eKJigS2+C9XbN3yXF+BmHwn4U40ABZJc3q0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4s0yFHh4tSqjrWTOqa4pGG8wqgDKtBKIyxVlv7jmK6aJ8Ve0QBXfR3RH7WdW4I/fdPbw8z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hIZTG3ffejJ4bozGHQYtIjnpff3z+0afx3/0//juY6muAzgkTgPGGAXGwu5+bcN9+5V4au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Ws3GUxKGSNH3YhfTIEtpcinHOvwnzKFjcu9bCQ26jI4GatqYBOVQbSCXlPMn0FqoYvDYZS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dR4AZvzPNbntzOwGgiqqEYHHd5BfzzwOIErs8e6thdBqDEKHoWhANXlO0XXeQ+wNWujMF3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M1ehpvHbPMoU6RbP04N8qWcSoaXToYjsmbpn6kwBFk1DNE33iOtUMmcwmu9W63O+FFLSW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b3OLRZ49SaD398isENmChafVggDP3axtb7fW4GsPSsgaT9KzxlIYFh8pSBaXQVnn77LZy8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tTe2o0p6uTFFUII8AslXsWQUZOtJ4vHnjRiroG8xV+/4a2noe9dLKrO69VzgxVPLQG7Ts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2XVfZeI2eeedfgzr7wBjYxju3bmfESBCtwTk2NoKQB9gxV1Yg1HS5d/8OAmY65uZfZrRbg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NTUNmIdftrY2aN9+uMm446qnV8NX4aczoSh8YFGuzpifX43BgVpGMUw3sqCFkXmVnM4GI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ndB6BeZ7zYdpMG7z4aitl/k9RkdEcj/ZnAI8gyXOclwIQo5A15pg/Cxnli99Nh/J7aax/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t0W7kQO5zyW8Ld24HMDnqsCQGhlh8b46EgTzhRGlPPnW+PX50kvSDIfCNF821IOXxk0a0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5n3HIfuZZnl54xAUm8vD/2gDmTMBDMU7F3xndKy4ufi/+yvdM/fV6z4MmNXwtRCWNGBVVD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TBlFmRYHl9kVvvPQO+qT8p42g/ZnxJ7+aDy7nop/+OyaIdonw18aDZZ/5c8OjBlkKcav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0guY0eGw33+l51Qg2FRn2hv8x9mhIJ7L08gyeRW7q6OqFT7GQcplHYws5BDAQbFurQHmho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qSzNJpI9iWxhkDPrGbSQ64FtUTYLcLsbn5HBfa1GrLGWPDtlujPoswoOe6jgB7EAzRsbrX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TvGZu3I6pm7eQedWwmJ0+8BdPn8Uv/uaX8fjxLAbNEIbCWBy0GHuuTfDJ8PoMaUMak74y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H53Txu/vkJ9+lXMTA0HDjb+e8PePSUs4L79JXQQ9MH/eUrhwPfryiLwwTrs/oF7o5ZRsya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TvhWZXN5PECFg6AF0Kk8OAQyH6E+rZXo/ZZvp2rEGmBwZRxdN0Z9m7GyvRXNnNSZHKvGzP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/hj5DxirDmacj5Ib7rEqLDe53Dj2aBeBYGMV0n8YmY9ZCp9uP1olZTkUGWTpwJdQknW95M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ZNq6zH5fojub2anz+ycextQf/d/bEwPhM9NQnENzox4HxaPUM8XkiSv0z0d0/hZHHMTQWH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Y34wHt+5k5W9BY/dIf3RhmB4dN6KPPoxhGI8eHEU/7evC+D2+PIn9U+QkeMR9OF3m4zaH+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U6YVHjrcb6bRXbpvW3aTNrtndQ4/ugiO2zk7i6dpS/PrJZ7lOd4Pnyj8pQ5Bp9tRDQ8T+5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NhwL/4evlSsQSaZGW1cEWHXFv/Ao93StpYZvDzrCApeuvbaAnAaw6+PLfe6VPxCdrtmF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K5VDS5g59YwaiWuZ607v5rJHkd85LOlIZB/GeOi4dePzntabKqguN9DbAQNvwtXymbtOQc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JgmH52XnWeepYCLZ9aeTKI+rkNj3I376bzZJOPuYynbfIEY0tjS7vqy51DL1OPOH9CweK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M+dKevOY8+Nnz/L1oR7HcSePW7+yTOMP7pazl+Z7jfT0v6Vfa4nzHRWwgjrAPOsCLIl0H2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FcO591SEu/Uk65zDi2W6XUU6DCZ5jJFgDXKPZ9nt+2+A3IuvftrVtrLZ1Qlsnp25wfKHLB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1M09MYuaUO8IoT4zcJ16Gd71GHleOSJX256R1zHMK3afs9zyjazwk++MYacysra3lWNtGn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uF4etrMvj0jzpa2RgMOrgXHmcnzM4ZcXxSq2viLaCKX2WQREdamagShcp745P0imog8D1t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H38+os79rMBnUEPPZTzHM5PhERrmtWGyblJ8agtKAQQGNap2Kyk+DCt7nukWqmNe333ozj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HUYX2nj/9MjbBc9YXqfP7m6+/nrt4eL00oI4Wv2tcmvGmU8mij+7VfbGLcYZyq3SDD1Mlo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DMbTZmGZluE2aRngPPOQcW9tHxZrL16Rn9JtjLi9Iu7nuFywmvTpv6pgcP8ZCJ49OIDGtc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/8pZz5Tkz164nDbvm3iiscmcU3Om+xxaZUm+b6aPN9zX9L9KfoSXu883+8DxPPK/x/XL2B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Wk5qa7XajGvMGNpxL6crlt0bMnTPpyPHS8Pdcg0w6l+yTqepmAQxy3qTv6jTmUXzdw/PrG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Y6AhzV/CINGw0m9dsaWpm6EOA3i1TKyX4d999tygZDqCVaY2iONntwkt6FxQONkwFa7RLQ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7t+LGrRtZ2XaMhvTSaPejHa/Vo4ZiqHcw4CiJs81G9DYhyBLCcWsveg9a0X9wGqOnDNjWY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+RzRErVIrBpDGK1n0OJSgsC4G3U3ATSnQK3qBkWdKRmN/Nz0Sk+OjMcEgnSmUIHBT3Eb0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mqLm9TxNofMC/B11c73rYMqAJcKZRbVl/UzxyLUxfd/RjbHQP0Kp+K4fqveyJrbnFWPn8q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/+Ld/E9sAhhkm4kfv/TAr5y4vLKXxpNdhcnqa36YyujFWrUcfYzI/Ox8rEIY5/q7z0UCRp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RrWcmACC2eQNlPcf5er1kKD2EazC5Ua/rGGFrKFILSD2ZfVZUYUahuY5XYSRTahCoRDdRc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J4svYO0MRYgToYWrAZLnJOkTrdS7SN61Uw8K9EnODfJjRoiEK2hLjd4Jw2sy9A2FQHnKOA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nkB5cYSSrWAk9SIoZFCFWqb30Ek3orfqsqBdghZotqudumZA75EMpUA27da0XzfN1/AdG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xyiD6bEaUZfFJtjQbKZd8WyFgAOa0TOYUMEqg6gEdKpwSSHY+c3Pfm9EROFqyoZ88OWXT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JTWjI3x1/jWEBjgbL3OxsIVAQNG4DpoB9yXcKvHv37/LbYB4yuNFNhar7kilw3UZM49G22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oyFWmXqNX2MitXlkr4mqYeR89ojtGZOADr/2TP/07jOEEyo5+cqBCs6+m6ugUmAHcu1ZFo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QsBvl1XOo4tA5ImhT0uV4MK6OpZ8ygsPcCDxUqMoCC58oAzSMnd+2ASwIU3EXY9o27ph8u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U4FYTVDG3X57nXHp/z+OxKZC91Ll2LpUHCrKA1qZffSU6B6pZcA3tkQXaPK8fhZqRCuZE5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CeA8PlT8AJKOV/F20rHi+7ZTf0pChHfKj1xTXZpO+eemssXEJyjiyr3zvdW3juf3dN5+/c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3z+Ahnu9I5PvV197PsclzMe780Qi2cs/xLGi4AI2+OIt2eK034C8BEGPaeXUYwTH65nl5T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6a88fo5+HvJajgpL2nhfI9XQmwP9Wt7TV+T33dT6LoSqKXjguAtxc7wnt9WC0M+u0RzoA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CxWmeQBN5fYYBcXFSGMS+rGjvXuXqAQGX58lfZuoYfbaycK5zRKH7LJ0DFZ/nc3mm6cYqY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OByI8+nnsMfJwe2s3dzNYWV7K6pefPHocj75+Fo+ezUL3PJPHHO8ex+byBoYSPFobjguMR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HOe+pDlVhZ4o6QETaUy7YR2lFeaHs1vOtUi/GpgAJbb6SzqR5rxXMpGHMb74c3wSa9sdz+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GGHymjkBBsfpaGSog1WAUAMlTetqNFphOegH40jl8sGuqLWPOs00dhDXQnWpW9GHjINf5z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4ve3MfC24ofv/xi92I/BxExDP+ccO6ZM0iazldKoRQYb5c7x4W4uhxBMtU7pA/PpPo1mp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RlqsP1BHqQuW3tK3csQ9+9sgxgvYH6e/Xz+Ywfpn7wZnoHbsZ+3zeOu+JvajFfsdAHHYOR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PczZYIzM3IqR69cKQEyrmsz7gzv3oqevErsXR+hQjD2IY+2LR/GX/7f/e5QxAod7mYOui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7fU0HnSCGglt7dHnxnFULpjjFgAcDHDcOIT2MKQZgzPG5RJ6uGDsTqHzc3CF0WAdy1s7W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desk/8oVptIWxV8zxt6/kVf5zzIN7mrqcvMtvZebOXSpM49dxLG/sHO7H0tZaLG2sxdxK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6xKuzjC5BZlhVWhlqrRB3YdCxLX1ZuMqU1B6OfEcOWAlY2pWmrWKs3tARbQGh1Le0TSepw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GtNE/l8rJfxrGaQBznk5wo0lep7FmFpOyXUNF/WohRfdxFezqJEoZae/hb8emXf9D4Gx0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P5HX6IF/ZDlO0NTg1sv3ew3H2ml10q0a85yizjPz5roHgOk+XLLkM0HkyOmU7si38Zz/kb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dpVoZKD27l7+RSttl//zOQxyhMeszM1uMtig3vJdyzT7ZUyOlxR7FjpfLP87hbSNYYFbwt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Kf+yn4yPf2TfbVBj7hR7KaDm0YT8soClPnqIvr4NXjUaq78xKcV53trYT92uwi000hDNbi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ssz73jzAkMUx8tk445ZIv6dnv07HMy6CZbfRezonzfUkbDqGPPoy+3HubZ2gUKxudDx2Z4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qdB2SVt1UpL2DJemX8sRDOikcwMga6MLIsbjEyKtj4FgrSx3vjN5y71zuiT4z2Od30swsu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/7wfxAwxbsZP2je9F6vQ+fe3LJWwtxvkamNXorxHfJ59/kXbPFLaQOH9+di6zATT+NfAmJ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eMa1Lf3qZhj7X8B820XXIdGSjW7C5rG95cYl+umZ4L4NMnRVoud6f86IBrC50GVg6vhh7+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JXdUBDXSAdWSsxqzTM7ERvOR4OAYusZPOTOt33bf6RZ6Ur3UIahAb5EDLZ/Td8zY21+Pu/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V+UF+Oz7qWCO2ynX1jjrYufI9syyQb36WPne2iyLKZu7YkIzm1geTr/3d5ZC2fWFxIWlf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4otNLni90hHaAWYeuWy8yv4w6m+E4MgTeBaOKfeUJ+6/zb3llVawzW/qH/+hPP9xvNG5NY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0SxuXQoMbalDI9D/84Y9SIMl0MqqTaMTxgz/4IG7evpHRJgnDiNOE1rwL2gH3t6euRa0Di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rjFdGp+PWwGju1Rt7RzHaA2DZB+ijbCcwds/3DuIIhXQKMdRNnWaiLmRMvcim93RoxJiW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be/QxfFuUq1xUmJSp+OCgTcnf29rK04wLAV79Vp/DnBGgZloU307KqU4QbGdVBBmPTBcJ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hYg63iXHSDzAE+4cxWoe5B9dZFdqU4dWlpfjtL3+dwu3GzVsZBXz27HlWtz5CCZryU6+Zx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6TjtgWAtZLXLO0uZm7GD0wPdJiApAid7UP4t1bW9sxfWZa7GyuBwvn72MM0Ch0Y+1Jfey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cEyS4M93YxfXHGPUbJxilFrWAQLIYDHcfhwl6mNM1lO42YMe1ze4/2MII8HCfzIykw+SNE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BrU6Uf6mPwWF8jbgbjVHQukWSWzJs8BxTpFXEeqhMIzcqZDEePXKmDylEHHuJWKbS4Lcy3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bykxgJ23pIfPQIFbRCBgVvmur68w9QNgtH6DFE5RPAdg601njvTWcFYTtlFGBRBqE3Fuj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jI6xtRaiYVqk7EQrCtrfUVGC/c/9dDUErT3/11VdZgMp98BQqKj3LsauU9MA9+fJJvPPO9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pTPUEK2zcV1hD2HYZaVG5yPQbG5s5Rxq7Gh0ZQaOBCgs9ldLi2OhorK2spJBRiUzD0I7rw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XXnmlKIHPta711Vun0etYqCiSphAajo/8KRjXgeXYKhBUAK6JM2VIQSJ/6whwPvQAO16ea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x5T7C07sfxdKzHFMhcv9vaZwQAjNuI4xzbHmB8fAd8GQQELl6zwmuOP8wgAool6Ftx9a1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U6AsE8KvvvRvNbvoCHXZAe9KuhoOZERZns98ac7nlDc/z+TbMIlhZQA96l+982R5/KyLTv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9+t53XwUQs68a0QVo/aZv7XcO6dpD2mkbOe1r8xzepeH23/yTn/mQn69Ozd/SUcB7cYrmM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0GSsVEjlMuCOMRcOd6RzwdGV+7kR12UFe/gBYuBvPjMO/pYQyWcxzmn8OvaMmY90XlRAX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v8pWOQn/KOePwmR7FnLssg3FxrL2O7xIsogjLPMPxEODJbypYHTNGms6PTmJvZSM60AEtK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ixFM9oLeZhyfNnDN/zncamvCeWTXeRxlP09JDnYU2bIBtQHYqk7KyZQeyZG8Dnbcf+8cAj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II+/VAX3otxbjd3SAEYm8Pj8CYB2cxCJyqOWa66pb1wyin1TA9rGge2nT2gGFl10Q38u8u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aLgwbBiSHNOnh6vB3QYzRHWWT776kM4FxYRheZRXwzEL2FanT8qdgTrkmiPA8edFr28av9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B6amxexgN9P1p0z0ydUpaHIfxUoifwBvc55gxeet7b8XqxnIWbTlcX0H3NOLVB6/G4PhI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Jzm8gk1vMt3NhCl72EPlk5F8HbDpBkaetllvBcA1zkEX6+Gzb/U7Zk4dG7xWQU+bZH18C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e09e5F4tRHpiMvpHr0TU4Gc3KQFz2M/bDU9Fdn4qewenoqk4CFgcQYn2hS2VjbzNWluaim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M8ixQZUzeu8k8YNwyVm8jDz/5//yPUTkGYzQ2Yo1jrwPdgpyplSrRlcsBzjOroNwJgD9G1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PZ6GQ1C1eTEeGEKMJQeoeOOspZabUkcY/fTNLQmM0nRvwlPMkrUsXLmdoO7v8J+WJdOLIc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BBrQYH9PYL+Qnx5C/1T1inGN+92hx7vEZupfn0nT6gV7nOOS7Y+ZhG52kQW00WTpQrhlBs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TAF305CHlRnq63GwobpYh7A0uXFVnHFhcTFevphN/nbZkHNrq3UaKPPV3cpzq0bLHxqi9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3ao7NKjkl7Zh7eFn6Ug9nuuI4bH8DpowulRkL3VkVEscWxgFkKFSjveCxwpHn7JTsO3Y6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HY+8h4JYW1T+2Tyyc88Lzkm/pU4I3buy1Gf3ks7LOv+V5vyv4T/FgXwo8kzIAOnAZUds41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8u/5SY9eX52dUnzHXwZxRb9qsrrHfGneOQ/vVvn/RjpTu+VzbkI4G2iRZVbjW7SRHR8cy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hQ02do3PeZ6kPstgh/VYnpPxH9vJvDIJpfL5z1W6Pcs/22H5Tb+Xd5GX6ZEq9mEJ9sbW+l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CB22sb6QMcGmHVdHF2hbqc9mhjtYsKsV8uEOA9sihshlD2uUcYqhtn8W16URA5lrESWNPJ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tugcMM16qH+oWF7Jb/bXPeM9GLj49PNPc82vSzulISs7a+C5VZX9PUa+bWFozT5/njaGz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379xmDErx8uWLLKJlCnHhhDzLQIFL6TR0xSCtPfAK72rsHuSn6+NNHVds6gg0y8R6O11uL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fkvR4hsV0HSvbrwzTDnCcddo4j2Ynug5fB4aFwL744ovE2/LGNewKbT3Tn12y4vnqVwMgZ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ZHQav5Mvd3W2eewm2XALT7sa/+lf/Mj7/9JP4jOOTjz/ievoCUZndZGq4xWRd7qcRbETW8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s3zXV5bR1YWExK4S7FNTK4tKic5bzQVvSwIXmGZLkUaPT0rU0JA/6PT/D1+LTznQ67NFW2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JZlak85j0CF6fnV9wnGdLN2+Mf3j37t1b5pzbYA0Hb6AAcoG4oF7Ab7Qxj82tbLyh5x+//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pNbVTpmjRUS7WVRWXxwAVAMzNobG43j8SqKTo2oPQNvejn1kdDACqEVkATzfXVOmYacxHN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B8vXFSQAKbgv9cGO/QeYgaDDgFlBeLrnRcMtwO53V+F14+TIOITzXfik6RwEjMrKD2oBwZ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UVzIjbNad7Qwgo86MZAAkT3cp9nYD0ySqMCcCdi50erORswDABY3MUBpx9grt2Oc4xzBM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9AuoUQ7UPMOc63dwq5Owy000Fp3o73Bd2EWG9A2EJYTtRCgqCGmDGohxlPaW0PD2vvK8sL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qfQMoOQxHANnQ4HCuuXUboVwXikK0SvO2FaQvWulh5oEQB4YKYyzPmBqiAew+w1UEl+Nmg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ycwosFvMdNd6MSoY02o5Ovnd9EMNLAaDRwE+GSOVeQNCtnCW1VCRuvk8ladKSAMkFYtKn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VXp5je/utgMh8KGis3mfaiorbKoFFURg9T/sYWAgOiFfg6lpVoxQ+y3cZJA01aEivrdkAA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IKFRq30YObI8SRIHRVhAKFpWVDSz+LpSKe2HLfC3AuMpWgC1fuN2EDgWVu4yrxEqvHYanG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mZ3yNObYtOohMt33x8jlKYD9ef+1B/Ozv/IyrSgn09EwLBFRATpR8qFJ0LN1ewArYGqwaL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MHdcIQl597fWkJ5k7hQ6AVUNcoKQwUtiZWvPll1/Gb371a4DJi/TwqqDtp/foRrEwNKl00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+lAVZnRWhbBaDz1AZqKQF0VpDRpOMZHtNRoIEEYxjFiZgTDWxCiBeOBbSUODbAswJ5egw1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9AEV+Vok6JipVhadeXY1158t1n2988OPYv8R44UCzplNKMCYPGQFOoMitc36734wAAP/0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KwNCJWEKtIWJXFJhW6QLB6B492Pxt6365jNvvrKNtpfD31SqCQgYRxV9m868xu99qeDtQ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qflWIc/+8Z36RL/8UePnyfnmIPtp/29CSYwyAZi76a1ZF7k5go+PNKG2mLyND8siO6fmXJ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ECQtMc35oq/cUaBXriH0XWMpnPtPrXJOr8VXcQw+wxqVjY5S45Br9TiOWgs5uZLb3NVqL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5RQp3AUDd2uMCAC6/6aQ8Q2esPJuLLqbGSv3STG7BgrxwrJ0/UE6uH1bWZ784RwPQiFA6a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HAvZl1Nj1PyWATxM9cKRxhVFQKrk3PbKiZ5AO8DsdNSJVH6lGrV6N1996M9eLxyEAvmlK9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yMorBNYbxoWOFdtgujpbReN6Vp0Yh6GQ6Cou0VOfBiF4OQh6FLOMDky0gbwNHeV9nmDLT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CAune64GgI4/1+PrvDNzRmNRACndaRynMYUuzsgX9zVFTIeVc+06zKPd42gif+PyMLoQf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dZwyl/S3p8n9GjuAr1LM3JyJI8buBIZq7jTgw2q89sad2MGYPOEZ9dHxTBlvMR5d6D7lu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wQful+qwgq4ENPRZGhQPBeDiLzjNjrTyy/R7KHAGdvKEsUa45NklHjMXJ9lasLqxE3/C1q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E3TYc3aYe8r51CBikLxcdjFFPAer60Gd9tRLgt4Ju70BeIGdtR7mL+TyNraXFqDGGvcjvL/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674OO49jvZPzL4IEe9Po5bUAnKG/cMlBHk5k0qZ90pEKDutbcX9iqzeKYU0OyPAvBlBlX6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DYyCduBJPsvf0o1YJBma/9vjpexR/zqgl/CmNGJxUAYPrCB3eQlSFT7WSO7sYS4x2l3C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nbu+l3bDKOe3pgtato2AU2DXJVs03wqeRUYBqeJS5sV0+z8i2xxa80Ggc5PKYfcC8Bq90p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Qa5j0o0OEmfacHWvcv3A8aOdyvQ0ojjXYoruXa/xOTg4lLK+oBHZpDA+5SEBcC90puGgc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iC52qztcJ5fdt/SpvuSRAOS0d6ZxuLwtI+ct9bZcONflGQ9CXz/QccYbn+e69lGEFBtjJ7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/tqOyBb4o9Nh3Xy1wrUEm27O9uZPGqQVObZNjIC87+ZnxJBFwyAcePkcZrU7UUabe4WHpw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4bO8tJnUE5S2XIaibjfS6hMb2S3NGbHtpr1gtl9JwrjJI49H7K3taYKB0VHNIB701I9hXB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dLp34XHna9GL3ObaKsrTkOCinvOcav2nIOd5G9oz62VL9b+e0rdMg1RVfuh63x36BQWrIA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gYhzm1/s4Hm0+clmXw5Y0ybVtHa3MNRthcXYxpianc41wzj9HylxklrjUiK/ZKQYTzhgTd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FVj9j5RLP6/Tt008+TifkxsY6NBGZRv3qa6+mMT6FHSN21bEjbctTLo+sIbeNestXZl3Qw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to0sNXXaZSwrh0cy0YlzFf0aC+2mTzjzQRiEPGXfntNDofu5K3eAhrRaZB2Du/iKbwr3OT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b0pwY3EKj+2DNzz77LGWMwUUDBXvogdHR4RgdGY6ZmSmbm/Ld1PmlxQWM6a2s++R8a/A6d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X7G4hrq8Kv86/9KjBq30rCNqbn4+t6OSv1zbbVVveSgP6NBaBi4FFYcb9c9oOH2xUJeH2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XRn7HMMTto0EfnTNWHrfQq7sVjQyPzpY++Om7HzKot2RWjRXTPY1q3bt3r0j5pINOhoOn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YG37ugUAPjxkgyNZG6h2xwmqJA3KM4TJE0t2bBu/AeSnKBzA4Sqnn8Cz2V1AADF4JgoJF0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81o5zhDSx4xuS2mOMFY5WFBD4xf9yXcMYTc/IgRKgD+BmqDAnHzXtx1kymh39AFCJBgV/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lqXxQGdHESPS5Rkwv64B5FOJF+aroAQq6BajvBIwpeuyrxWL2MThzPSxG/xBGzTwGj2trl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Jxkpvf/R19cbm9k6u01XY6PUy6msFbKNxDur82krQwDiGAPS4O2ZdAAdEKl3j4N20Zfcx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iyVqPmd9pkOjdMiorU0xPTGbagsWrXqwtRXViGADQl8UtdFZoDAjuFLCuAVIBWuhCA1JgK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K9+bth3DOAKVWgVZp+hx/0+N9pY/T89QzUEsvt21IAeI7h4a+BTxMrZEpHT/pKJUq8yU4V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QGnptw1cBaBqTgs09aT1OGEcrhrtf5+gYQAtBZ4aCAtl0HgGiCk9jU0NJ0O4zReb5zivbx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34yvj+bcK2u/a273YQ2Yg6d5IraCtPjAYd+/chfZnMq3J4gl6tuUXFZUMLQ0+f/kiheann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FGhDbJSNaCfuVV+5xj8lMCZuZMXtiOj1eVlB1HFSSjqcKRSPba1QcLlPQe6ig1atqMSC3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XOui8eu4eL2OFvv0xWefxy9+/otYnFuNAe7l9kYa9oINr4X0EqiYBu1SB3/XSeC1ClHHY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8nNs+E1vrNHm9vNUYCpWD8/zvo6tYFvFo6BPYH41F46w1/nKf/2HH78xgKGVbAfj5hgm6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Vzv0//X3fxgN5MZJx3lu5XWAjFDgm1LVTRt9lkamaUJukq8Sl4YhZow3gYFAqWiTr4KGr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ZxjyK7zMC4zjw7lz57jneJ41f3v3sdyoV3+3tN/e/etldvsjv8vvvfNaT6hjmKf7DPYr7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iETRlXx+ypALQNbXZYlLSpZ5xjVCQ8NW9vRffaQQj++TTrkuEKeBdwJApVTzS1Ppcc83/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ylPRJfjJycGVEI5NNA2sTkfOpSuxwa7wrA7irx21EsKzgH40EhiWP9EpwhVFrLxPIK4Oqn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5x8+i1ELZB0AUOnWZhqA86w4gTzLFkxtx13zPCDu0pmGVWTTQpueZDpWGAJ13m6hL+Pzcz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q4ysgl66K2Mo19GYQo7OzEzE4CjAutIZT55+GTso5M5jwJ+Fe5hPl5qcYSQ3oKGeSj/3L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UOSaLZ18ykeN4XRU0caM2Dhxdv1qfqVn6SDnVppyzmmrdKQ8ll6Vm0lXnCdfOE4CbelcW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vZZDn2W/ps3D66XjEaOZ5Aty6VYF5plvWWZvi8hh+BexddmAkoC2OmMuLC+btjJFvXkQ/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Fuafx47/zR7FzgjGDPm88m49NxvYf/sM/hC8BR+7LX3aXgAH0BgANWWn7OmiPTopTi7XQf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myNJ2CyYZERDwFDJYGirGo/0qDH3ADud7nsRvTYsmzx/AqDQ7anDkWtSGp6KnPoLeG6AdA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52dWN0XKBHOG/Dh2i56binkR/H5gEzOJeoZVB5hF5s7K8GGXk7sHzl/H//m//29h48RR9B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jAFxC8zpPL6P/pCjedtypQ0CHCnxO2y3C433SoJa24Z9L9GfZPfKhN8yKrFRvppaOH3lS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+ITjPvcx5V0/6t4dyT8O3bQAriV2DC4FAA5fRB82LXTQEXDtpVFkD2uMMft0HyB40j3Lv1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rgemPaZArx/sMf/gI3EWfdGA8qUMtwaJOkpHj07SfejH3zUSaV0aoxqdyvpCtxbyKlOZM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S8aVRJA7REDLiXaS/M59cLw1rtBRO2MtYWgZQY5BrDKsPpe3MAAJDuBxK3azeMbLmvv4au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8AB9+cTzEGhnEAA94rXp2G4xhgMcxT8dzMqbpu30JquU7I4XKePnNzAnTZm23MjoLRILLd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xJ0VM168l+Omc5xhSJzhvexTG1/4zHPlKH/Zf8G5/Gu0zn6kDADf+LuGnfrZwkSOQQYYa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hbPIJQxFFWjv7z39Ph1gKUOu9DBtkM+8j8XxLGbnOnTlpLunuBXSytpqrgk1AqiBriFsd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SmYvMHhquM1ZmC6jfi2wch1GZrXEjXZhhY1EyI7wORhoiGFhQSuwiF6zh4HXSkW2Sh9TX1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E4ekJmN0sDGQ535vFNIZhVGH+G/uME/3ReDKzUGehfKOhJc8oQ227dCv/mD0kjSlHDAq8/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iVuMivC8NajiLRaVBdaLGnE4VjWDlkOOqAa9BfPv6tXCLPWnLXUSmMQzdH30TY9DiU97Pv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3Wte3Kr/MiJmemkTuohvQ4UfQlunPLjsw8m5m61kF/aedw1hLy/K4+FYHwYH9ZYydD3VeF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pQ2XULpVqEsQdHpKB6+++mrSr/bD0uJizIJVXdpiMSx5Ztr1zWDE3UYjPsaoN5OjcFIF+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yAqd7taQGRqop92oTBLf+t5L+3TI+9IeNDN4GIyfS06Qt9qKzoE0rtHquIhXRBDOv1h0K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5lR/aDidlR6a58xydvuJiadtAki9IA101l1Wo3SlodBjahR5NmZc+ddY1GYdjnjE5NT1b+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fcoNbRoV+/etfX3nQCtBhuvOLly+vPDsdaRA7IAqDO3fuRD9CfWCon+5oxNF4nySzM1r9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AlP6Lrpgs98dYV18cLW7EydpOjPC5HwLUf2Ekt4n8OUPB7AJImoO9sY2Junq0H10MXm4Qz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EcQtFfXmK4QhTwBhdTMCexI5Qtyq0E1OkW6keirQ6AQmNy+17LHClF9bIqYrA1EGrPXfwz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E+EQ4dLdg3u1GjKLsB7ogOIEs/QNi5DqZHZUJRkH38XnUTzriXmU47vcDnC4RBoCELSNRI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y7+axQ30Yi0ymG1evHjdoB/1qnkX5gufRxIrgDZAYfOcWCoJK15tKfTX6aYEXv65CzOPT0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ksRg3xh4ZG421xnZMvXI7C2C1AMdWZNY7JmAcrAKALJrFYdqNRmRG7CRJBIRADfGU6Q+uh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MKBjqFA4ZazTiIfSJDzbpjDV4DCtsQxTu/a7D8I2Dd41q6aGpLeRudBJooDOKBO/rW+s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wNgKsMJVRFGLuJ8sDEGR69FDYGqiMi4vY9SxrsErYKiNTqiy2o0dSj5WRYOlSA1iBoDHlu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g3LSBl4qh8HI79uKK8/TCCtpMaTzCYHXdgtUsLeqhojWdU6P01p3bWenZcdxn7u/euxs/+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rA1Nwr0wu2sjskv0+wChrYfwWkaMLGwlc9s2FYfKS+PXlBU9XaYoPfv66xQe/qYhfuPW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kFexvf/u7rOpn8TT74XgLEqQjjd/eHgtf7XO4L3c9HQsqHAts3EYRKGRu05csWoJBLeh0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goNKXilRBrlzog04EMK4n1HOnEGMYGfdC6dj3jCxeffbF8Bfz4LlKLN79pRgnlSt8gMBSs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nc1qeJ1DUQ7uPArj7zltxXEIoMp46xFyjbuTatURZrIWBTkXI2PubNGYDM6qXzy6ARPvI5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EJbftNuDc6SV7x6+2v3Lc6/O9719XwW3v9nf9v34IcfI45sXD6G5V88q3tv3K+79bTsFO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K7GlsnENfxygWMxY0OC+hXas1y+feLPcN1gBG7SbkMH2Ge9ouRY8AUVmqIaxbslOwzPh26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vVGR1JwLK+yinSj4H0Kc3Po1cLjaKeM7RBb11lsocPbRf4CY/QhNcJ597v0ofv2MIub6tx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ik+f5Hi3mhzHOiIA8xOCY1WCkqwPZ2ittMK+CT9MHddSYCuU6p4xeYyBomAoUsKcxTgCp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Fd/XWUd4YblEaid7ycGYhlUoYKSfr0ThYx/jpiRo8MV4djA7AqI69XcZ3AKBQQa72VesZV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E+zci7LKdaXQjjzSGNYSdRWa/mFTbTb/4t6CRKzpyTjPSghzw3Ws8398FQMowedTD6JSVV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kVQGEwMDrBDxp/HJ/IztWChXYG43IvfqPGWAMYMfxsoRe7TiNVodyEcP0AkPuAG23vR59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m9fjrLsv1jYb0dxx7e5RvP3WNca6J5Y2d2O9geFUrnEfwD66LmUrc9YJnZQ8aJUkq2xL5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q7DPls3BcFlEyZbNHVqS9Aj9tw0O9Y12EM8Bx9z6Y5OmXMTw6E+Mzt6JSH8YQR3bUkO3MX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TSc83/d1Q79xBPlvx1lrH6C/EfWxsVg7cJnTUdxGpt7CeP/t//AXsc59796cROhFrF9gU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eusxfNqT6fnH1VK0esEYzJGHa/LOmFudcR295UIu8dzOaiWNy8W1lVhATxzQfgF5N7+ZS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7qAEBHtI4Rkf6fdKK4JJ3jchvjF/+Pds/iBagTkebGVw65t3K6FzQLP1zv1yPzhg6xmkM8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fyDxzsnOwXyxjQp6KjTTgXXamcSh9CqilGw06s2hcvmRGDUQJwQq0MYagO+dU+lNOSa9ZQ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kro1wTm/CWqdSyND4o40ABkTjQ45pU3nbTpQVmh06Bh3+5S5+bncBkWDYRHsYyTXyJJRU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jqYGnHvFeGmSmYzpWGnIayOpaaS6xAe1SnnsPac7P0qK/O3YCeIuNin/VfZsbWwBt9CIyy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8y3dtg7eI1LpnaoEzGDRkpLqg4HWGAB5tO2aLzDOZ1zHU6ZAOesZXp5V4zwt0HCmvbZ/R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R+u2K93MslTvfOXx+obeQUTzbbauqA/3MKfeGxtSIOso0PGr91Xy+Y2B0UTyUBjntd7414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92Xbnt92XInvAefi2mJa0onySrrJYOvrlMA0qDDeul76lNeX9KbJDnrEwq23Ltb+0xYJT1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dUgLXjE9OZX8dIw1Zo646jiyipG7VcaPMEAdqdJke7Lg3rL2yjyzc2c26LOIY6UED0D5p4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tPGUWngaw49fOhDSy+OTxo8xg1KEyZAFZ2j8+MRar62vwbSlprQGfFrTVl7uKWETKIlD2a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cBgbe7sw0aA3avkFwDDZJZbDYo1nD0rW/joO7zqxsbSQ+LmQp44euN7XalG4xqcW9NIiNq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fFjTRtvObeCsleQacuWKvKXRbuR600BKYy9pQ42FomdMvaYeN25chw8G4ScNSsZcfAHND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cKu+I9x0f6dRxT+cI3+mwEdOKN+WZLYzzhGHKgis6Skcgr3TU0gezK3Qk6UxIucD9ndfcZ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SkrcKunarpEPot4f7DfRjPzLXRrnlDedBXcyJBtJmS6Oj/R8uLi7dunf3XjKcoWX3nPXdR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/kUygQNQ75lrBL58+jSdfPo6lpfkkkDGITU+bHnDTXAazyBMMcokx+3QhDufWoxcea23vx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6UAIIrbOT2D7ZjwPk/OCDG9Fzcyy6Z0bjcrAvyhadggn7RwazIvMe551cMindTAjKunnun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DTI6g+BCj2QIP5su75dARgtBCTgcwUheDbxrdAMDFYkPug1ufHIr9jlZc1DGAB2u5VsYy6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zw4wHhgsGUuvqFUWHQOZdRgDv58+lfdaMVOmv67URzjo/W1cFkUlTEk24tlgoq1K3Q/xV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QpB+bKOACrCPYmFiNRXg/wY1jvq8XiHnQ26r4GhoZzi2WjGYJGPQ+SYjDYyNRZrLPyx1xD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xKMM64+LvS/ML6WXxMNI4ODqahi5mVlbMduz0jFplz7XAHq4TytRD/hOQySxGfCQkvXhGN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25dKQsPFyKAKx/broZEuFEK+66HWICk8bMeZ3mslOGnPefQwzVZFIpCVuBW+epC9h4axE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WWyQQvDxLBrQoUJV5TiVKXzSAHD8FrErYe2XUGyFaGI6CdQG53lGUCr8r9AtPdbGexXFX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wjgrQvmpUugbq5exLy6pn+958862sVGcRLtcfLi8uZArgGHMnLZl+vLaylt7tldWN5B3vV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x1LCcmpzg/v3qqRQmVoDWMHV7gkmEvuuHf/nrX2eRBQsWqOCsXGiD5+cWsp0D/YNZOG15c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ZGtxVrJ9W4Q9DByp8++k6Y6s/KkStTu2+i/Nzxd54jp8eQsfAAjfKrIaCm7HdPzhIh4rPz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iokgFwowxsxMqnbbxBkTKdtII2nn1o7MBbSgIjQw5R56mMFUY2h8VZ77gGYuzTb/xWlhYR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/GRVTdnm+Lx08OnBM69IrSKMyMnVJX9JpwjikEdJuE+13b7s0Cm1/8WU+OZtKG/N8joImv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FG/29DaS8p/dL3rk6z5fOAV/t6zGZ8ty8A+/eK8/3uGpf+0850zRePdFG2exbsfUOYIMT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rbS/v/nF1L6AtBrPzAyjjG1OsjETZP0/Uq9327Kq85B0BQs6LfeKist9xrUrOw/7leHB3H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XfZWfrR6tEyujBhymOXUAZA4xKMzpKmNAzT99mXu/nyB/cz9n5EkqMXgswT/0ZSRA48Z0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D3GeS9g6i3KVFI8YaonazAyO5pzqAsYfxQp+1r/vq/cg4ZFVlOGoDHjr/kGF1ZCfyuqtSZ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jtonAb3lrK3rh5Ur/AOBxKEGOuqGDsSlBi+7J6n7sGnddjJXtyXNoh7wB7C3Gj781ZtI5y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wMA6f/xWOE48tVDuaUB4Pd8pn6xRkaDUvx1kx51/PZwHx1veHaCt9f56Oipc+yZA6DilL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4o9+cy+5q1CqD0XXeHafImxp6VkOxsfgi5gFc7//xnyC3L6NUqcchsmJsvBY3b87EFrJ8n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E7vYDVJGhWrtcz0Rlf8+hReVmynfmUp4smsw4MFYWpVRmy/tVdIX7SRbAuHCmaTBkNB1d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Oxm4sv5iLyWt3YhKscobs2MWYEx8YHRUEVdAjOoDd1xcCit4eK353IyeqMX39duwdHqfD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ZjQuMnN//T/9TnO1uxv7eBnTSjDOuMROiBu0MgGuqqB5B8CZjU65XMzth9xijinEwYnNZh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Wb5tejHy3aiO/RYT6Bx1WYxRplxmAq5Qb+ZYwUeeo1yWBz0Exx7Sfx6MiVtXOab8EGUr5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wsJGszIpgkKWb1MeMuMXk3K8/acRlEoBYBjo6oVmlnWMtvamTfDneiR14jhG2dCRytfRoO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2XXrWIaPkdbcEq60biZK+HS/luEEKo2oa/soa9bIGovK60Be0jP/VQxoChRHCsxyDK1mUh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ltEujRXDs4T10Lttff1eXCfrNptIw+/LJk9wOZ2xsvBhfxtu+yofynBGtzNji/jqQbYz39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x7dGlsaEjvf2+eIkaVQcpfPNiKxLScxOE28W0UhkEs/yXfnqb9K/Fb3VJabluq2WW1Vq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7xQeOo/u76lC3vequ3FpNOrgyMp2vdJ4xjzpAHDfn07/tq2Pou893facBCCN0TppGoKmr8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r3gd+Fhe5ft+InXLJ8a9C+znZvAp9Y9q7mWxF7Rfb672tAGwkWWyjbeEY5pIQaEYsa6YgU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X7FoBz16C+/uga3m5yDYy66cjl8oYgHr+YjYxjBjPFFnlg/zlM++/8kpiRuWphpTzd3Jyl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wdsHRDHAuk8n6Isid1ilGMLyklBY3e62Oj+vXr6Us9aUjInEo/X36+EncxXa6/+BBGu5Hz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97IscM2XwGhhfrFlD/pp+LF+YHaoT0or5ZhSZ4pw0zvg69mpMncLH4NruiksRoEexEeMrr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DdTC3Y8zcaIienudafeW7GNN3lz66p71Zo2MjY2DBuZy7pYWlDIzcu3eH0ezIYKeOFYNMd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4C6RLCqRd+ZWSK6PFqPrOCscOhiiBkDq6FX+y0wK2pkygTY7H77Ua86tQS0dUNKjzkTX1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SWofAsj3yobLFaxx326cRv7y8kgEZx8qxdA6kOdPG285ld1PR8aWNWR/ozzZl+jeY/hja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rwWeRV60PAca3jKRZBXN9dT1TCzSCXV9hI4sKZhNx2/2WGIB5HqARVRcs8MA3H74etZGhV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EYPegQMuHpdj6bD7Kmxgle8jYw/OwaqKRmu2Lw2h2IwD5fN4LEBurxkG9FNuVi9jsOIme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HosmOqGlF/YExX15Et0AlGYLAefIovxrdNBqkkYpelzb0l+JbRTdavMwdjp4xnA9apNjM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MYozQHoimPlqP5TiImBygDV3x0ePP0ih0EPU8m4MvqFnb3sqoa3rz6Ft/F9b63nEMtGDU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kQXy57Q8M22JQXq5ggNBOsFOc0oYWjZ3dXI25rdUsTuWWR66JUOk7BnosFZB6wweGBlKYu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BqHGnoadwkdCOTjDged4J/dZThJaPrcPdGJkZy7T0nrLKL+IA43ZpaSFTi0vlrrh2+2Yq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S+NULrTIW/CrMzgEsLobXA6QBm4YgBKkwk/AUpEbUPKoDrpWDDmB+05lM+3PtktstuDbK9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DA1gAafsF1fbHdBAFgkxppUQHX8GRRA8zZyEmhGMaNdx7l7mwcEhidO4jwOkWmFS5fy+g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np6kSrWRSPY7tNYc90HSfa6x5L+k1ghGNgrbXy2gcF4C9YGarn6oEMzrO99KG82TlXVNDj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FkgymYHvzzTezCIlG7yUMfO/G9ehHGGzCvBZKOT0+Q1A1UV7ME2Pycn4O4L6VHsSJCTeWP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FAyhy3HUq/e63v89+uC+vRWQE+yM6UjoFsIyGwhEadW1fy3XiByrnPgAFPIZsMTpnv6sIj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U2hoiXivPKzSrPMuK0xoZghANbgGQQo0HpaFvNkSmCiH8rtM/Uypdb+X6D4Yu59Z1YwIi/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xv2POYOe7HmGFYfvlnOlhdPwVYComrxWAfONB1oBpnsU6Qu7hH30QZyhL+cT56UVeSbO+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rM0iOoPkTBCkTmLIDCJDfe988eEYavNB1CmCaKO1nU0WRGohFs6++w4ji/Owf/JoKjHdf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HAd4KEJp0xuH3GcWlHQlS+c7zBIJ5Pu8JXLnOa3ME+a59T/4R9yYQTkAM2Ms0YmhHOS2Ad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fYfG8EsrQLYzOzh0B+YL28r+RXwFRtoV/E2ZDL3rZOxBinRilnZ3yOPOPTXNyaj8BIr0Ax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mmBvV4L3TFVDI/O9WRoqt0LB5RPom4mTp/xhmvQ59zw7K0Xr+BLDqRqnRwAYjFH3UNc49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tN6pv6rbGukovLk2xh47UWUNDWQ/BipR6rIfHhvN5XYCEI/RbuToYjWPkU08Vg6sW3b39G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5wDcX3O60G9kGGGkyTieXZZ4D/3QAaD2PuTtiTnfg7f7B4agPj3IvI8oAf/hFOWeatQav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uZsCDZtBe6FmCpWdKQwseZhEodGqOEWChPQfSspVD9eSnHKP/0qrOrCNTJhlEQRaDihxS7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PrplzK4quGEEmmflzjq7c39qJ48ZBWGH7solxwrVmD8hXfT3o/J46vwFWjlsGEGnfWVSZ4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W/HBT/8Inuc+56WMLOwvrcQ/+rM/i6c789GtPl1tRC9GdJ02nLcOo9VxHJfo1stKP3of4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EVoIScYcGcUPn9kUTedgT/egUly/x+OQB5bD7PRt1dNsVs7sq0BAKMg4XNuhDV8zcvh2ny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H69E4akCL0AxAx4I5/fDCAGC/r4Ie4L6C+CNoYXf/hPM0khk/HbL8OAKO+Kt/8d9Hz4VjY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/l5A5VXhhtLcGfjClX+P1atkNIN09hFfQwWf95Vg82Ioj7oMWyGKS6kqdIx46jdWv6lwNG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lXPn9/7tb7vbO0kLbpni3zw05aoppBZrcxuUZEVoL5fgcI80SpUdfNIZLZ9mhMiDduvMR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ev4M14MFCP3ol/MK7S8dc45iGFnJegy4jYs4Ff6vzPPcU/FFFt1vp2/a5HtC1jTr1zQZz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QdoVxVLf1QE8gBXSmkbkiG8B7KTJ4HO3m/rTHZVsahqaKWlm20APQKs93f1wjvQMYVRZms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wbZ60OJ1rqdV5slDRouN9lm5uUu5xn/ug++yOVMklbM6LI32STvKb186mtWRsxgPym0B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mBLVWga91OqIr6ZOy6RhDqgwmkYgvoEuzajTazajRuFLeaojqNDjGSDHqxyNoa1fytvreZ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wH4Yg/TbbTCOon/Yeo8uUHZsYBe4vXuha5luHHwOpfrB6r4ao2MX283P+po4TfxlRNFtSP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lqiGtUc+ZucTOzC+LdOaxvplReut9KF/u3r8bJ2cn0LTGjpkM9JP76nyso8MTF9FWjae5h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Y1tHqXUWnKM97tVfgd/5bAVwNcTu4V7Kg4lrkynHHacWY2QAwIjj2Og4fTEiDn9qQINH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FJCYxyqeffsZcVrFfwP1DI2n8bayvQiemjEtP59DCEQZlUjI9Rh7C56fNYrnGMLRlEMIg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Rc+MWgcf032wjl7GJI7t7rKxvEbFejP0txllMX8Jo28rnG6HshBZryGGpSi1rZpAy0Iiu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g3GoYQOcnFmd2uUbzCc6ohvak5/FBC5z0jk8Nc69Ff/iV2hfqanzsYKdYg2i1hF6GWXT3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jBy1qR09R4tubWzE/vwhNd+bSGJ3m9tHslLaDUsekW6m5dFRc4RLEM8bi+s3b2DAH6Djsr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xmfAzK3hDI4Vy6ouiwOac1mHSwV02IorddaL2QwS6Yzs1RZibJQlOvV1nimR5MOUafRb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4GrqOZRrtyAOj+H/zP/91vPvOO/H977+bFb2VeeKMbvhrD/viEv7SEVuHHv7wj382W3rtj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3MuxPQwRapj360mtlyrPK3A6sb2CBr6ykxU83wy2G3nn4MLf9SW8lN7eU98UuwLvBZGxiQ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kG8hbpiAU4BSswPiQVXtnx/lIO+cn8RGVysavR2xX4bxzo5jY3c7lniWi6JNJdjXuwqwc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qwdCmDFcUbgg8hrow5DAGjfQeQxXuu7fY2IlNDGG36WnyXcU1i6YT9GOoD1WjNdobz7ZXM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Rt+O9g9z64WB7L9589fUYHxljwlC+KGqNgVxz1D8Yxzv7uZexi/JbTgWGZ+84hISAX93f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DUqEYwtBmJEqxtmZTs8FbWY+UrCmEEdoaUz6W9t74pz4vfPg2KtANTgksFEMJqQCguM8h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0VBsJ10uu4nH/LKsEu6ZDr9vs3HwKMB7K3WFFhKoCUuPD+Uixz3dtkO5ZKgtOzb8lbonZ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WfjbiYdt9BtSahHlAO/UYFdkDvfzuXnhFKpMVjlVkehr10lpEyiflGk6AnApNz2177UQWx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4nY/eRAWCQrav5jof1xWbjsj4qsAYH18aHbZLb1mmX9PgXDfsFiv0Ue+hIFJwmUYM7zn+9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aCQ5sv4fz5EvvoIv8TefQ+Lh242Z60fRWHemBgvm6odf1pcVYX17OCrc7m9sIV8ZHowJB1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0tNteoiRdI0/o+KCCoHvb379m1RMrilPQ4rnSfOHxxjDKFvbYn9VBipQ50ll6ljqDbfSn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NXA+xziCNeec5+86zLNRG5wGvjA3z7f6Ejp9eT41JNYxRAgWjYyxYkG70+lu9z/VZjpl/G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/x9mjSDMD8HDYDyP9ttVD54hrQs2UKKKJpnC65qpd5RK+h+edO9eh6UR6+Cc/jROm2/nLu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sEuXdo+056slOp6UaPwnFScR5/o5tUYcGT7uChfhYHqd46NwMvP+QvtLcZcii145ZvXV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87Z/5av9uG9v3zza031Pkt9PlfJbveeE31wqliqMY3kxLg+YEu6b+CkBss69sq/fA+DIVG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ghJKRVWMhedBslzAKbzbEu5MO6FVQWOnkY6ujKCaflS6tNARihK5Jm8nMHb8cmw4k/4Y8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B+ZC3Mg0p764hrlNALzBGAp811E2tNrLnVjI6LM6hXaP28oUgT6ehhV3kpYxyA1x0dCSIo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awZCw3U2UfgeG7jkGcy+GcInPPlOHkCDZ+ypXrJJsRkdXF3xeAsya8iPZM8CZys9/8pEGp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Kwedlv1TW0ozRAz8rd+ynY5ldZtyKF2PK9yW+tGYFJ+eYSSfOuy+v11hxDB1T509+UlaY7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H3Idx17gp6P005biU4RjkUg1kyEFjPyvXu8aMRuZzMt2M9vvXGX1tnV6mQ9C6C8fokMO9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T9Jm1Nr588jQevvVOrB+2Yh9wZbT0jTdeiWY/wAQwfHoKQLOSBXNzfHIQ7jOkAXhyWsxzh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CZtp7hjEtPTcvW+nMbXEPq5R3MxSaWOkMgOeNqutwy2rntPcCuXQI0Fx6Ngc91GL6/p0o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bI8TUYZdl1NwODXpyyYPLd6zcquNAB5oF2pAS+YwLDLNOjt7z0zhcW44vfv1z2tACXGrY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dy736oZk+nQ3qGcmDedqn3Xu0/xBQXRmtg21a4Bza7rx4KJtsP3LTd2Wn497OlpJvlY2CP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pf3lAzrWgUWd4ERWxigkyUzmc9y3oPfmMa51bZYkOYOlS2SB9aCBreEiPLlk4OcKIgP6VQ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dDGX0vcP204wueC0zZXRGwsNGoIxymiKroSCfH4MV5RHrKqTPjTYP9g+knlKWu11eRpSF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YBspNx7d9Us/J+4UTEjiV8r7gBe8hbStfbIM1aJQ31oYRZ1i4x345Ic6n8kuDVnlnBFo+K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ylvCQUWGMFseFsUo567W8O18Zjedl+1yepPHn3DiO6SxlvBynjM5BC7lPLbJJ/GHUrl0Iz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kNW9JEwr+c440usU5poxLm1nQCRqzWrEOZdts9otja5aPY2LlZpe6DA4MYkAUS4XsV8r+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r9EpxOJw+twhA2EfTv+U0fuc7U1jV4UZLM9LNmDkW6nYzf7LOB3RjgEgsNTiq4VTIJHW0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tdFsd7rhaB0f55VZZpuaKD3RUlLs1hJHntMuIuVmdLXUSdGJ16Rs3b8QOY2BE06UvBuec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rQ2NupTMyMpw0RjfyWAJvDWHkbO/sJn1PTU7F8PAQ9HoO9twEo+1xbTXH03GQYNLwks7gZ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bk16gH3GL7zo2U/fwt1lumxvbial9Vh+Yzecqyncw1N5770dpZHqdQQfHzvRjDU3HyNeDV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Jo0eZhSdfi7VMRZcWvZkODu0PeUba68lMAYutmXHBmDEWbvEqX8tDOv6q4N0skggtyQ9Nx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seS8igOVJY6l2FLD1+Cm3yunTIV2chwCMyY0+sVeOhakW2WCO7k4d9oURo5NM/el7hMLe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/vvZvnsYQJEP7af8L+5PnQf9yr+e28Y/9tXh8JCflZdr2KQv5mZz+WGuWcYolha+973vZ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eriuO0InytRmd8oJrukcwgL93/8Oe3sqt8cmJTP9y7dcpRLKFgeJC+J293RwI6SoJFCUiw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kvfP22zEKw7qGtbNxEpWdZky2emL8qCtOX6zGEMav+/26N53ApHkJ4ZcwoDpaxTYAoIsj5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b92Xs8t0uTLazBtEvb8bpLoxziJADHJ0fnEQXSkvleKFnAyVm5NXolIpBwkkvBkzn3naXC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+mLQ+PRG9E8NxXqvEavMgvt5aja92VmPz8jgOAE2mrL1y917srm3GULkapQMAfAshuXXA8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E+mewGdMenm4Ht21aiwsLcUlAmRgaiwua+Vcd7uwuxnrR41UxhrdrrnRK6LR4OHE5YAqd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4KXQ0fiTMJBD6oeHo+Bs9df2NxOn5GWnlnq7D1quqEpq5Nk0b9WSZHsw8IYispOZewoIBD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RpgeUYmgrRglqDZhpfDke3/3O4V0cSgoCiKUCU0TNTVEoSEgy2grAtiX53if9lobz5ehb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v5z1lPv+2qJOC2nQTF+z7fP9WMcpYtksBq2CS8VX09rlIjxFUIMJVLjmuthF6oX1e43jLR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KXtvnBQoWBZ6CQwUu0xX35nzaZgEH2154UhV8xVx5T89TeaqwZCqNX1Ohf//73yGkz2Jib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pbMJHerksR//i5SzXch1Ky6jRAUaZgFWvlsJUgSsNFEqqSMEaQHD+5re/TceUv9l0nRk6O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tXzo5dASkAUI/BD3SgoLD8bEogPSl0pZXUoiisFPZck9/S3DA+fbbttgG58d+6gRoAylpN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WZISAcxReFlxzjBVcPts5dqwKmmdyPLiqOKAjzjNa7L0KT3WRvmR77HsRDXHJQSkND415B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kvfknfxAHgFTnR+Xv3BdRXw2vghYFkUZM7J9eciffz46BwrFN3453m+7yZT/5+5s+5PfM9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Zv/vm+/yt+FuDsv2dNOWr/e6rTZupaHkVRnVhSHnz9j3br/zt6vD3trEuoPIh/m0thgRd/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gU95V2vkY28Y5/u7l3iGNNp/tc4sme/viOXk+Y+M8cRTbm6mUoBNTxuiD+/B6WOW3fa2ta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98rnqoQYd54urTl30oJ/Wz8A7oi5J1/lOkcImecgA+yvIIfDCKJzLqg0DxqWom0aggC7N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l0z0QLNGKJS3Vgk1hZALeO5wpTdqnDdgyiFt6EUuoobQMbSdwwwOEEZ0cS7CKDpO0WGN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DSiGnrlycBlHPfZG5R3sXkCA8DKNXQ77ZxQ760w4QvAowiIHjJGxt1djw8G7kSlpwHlJO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LwbFIWlcGAuTcKtDoh2Mj+NapqwGWBe52d1Ieg32Sh91b2T18XTNrpeALZOgF9zHaqlEBp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G0Gsbz57EpVGBg+P4w7//Z7G82YiN5ZXoQZdOXxuJe+/cizWM666uYboNIIdvLpgXoBkdw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haqKa0dReDBYzTkbqIwm0zU4yq0anuuNVAxjXysh6dLFZQG6zpMP0GGwAQcd54zD2t8Eo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i6OZMdA4OpP5FEEW1Xk9abGqkGyVvoq/QfzozSjo+BN49vXEu//Hf+WkzSsifGmPw8tHn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JC8wgQ4dbpZxRy3m6bHEveMpIhvUeTH3ePj7I3RC0801D5ozkba+R9nMOuVYnsbyn/DLA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OwK/b/7mao0wecjflGf+Lt/4faYscp6GoDLc77yu/fJ5/i3deI2f2+/yukaXMrUGjtFJ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I3gDYoQtyP0K/YFhCGxpK8pqH8r6b+dIgSX3E/XVQ+1ljM413hspggpEcQbu8b4cuxUOM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eWF0WPxR+VvoXm/gf9K1f6cjkmdrdOnQvH3nzhWNVzJrT9Bs/72fulwdJz85hmkY852RN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uNePi1s2bGWEush6tjwIt8rd4RtyhrjFTzto4dsB6HD7HNtknM6X4I9vpvMlb8k7b8WXg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/jI/znw7nq79tj7RQ6IBL5tIthUzhL+SYhzVN/E4ZKa5zCVmRts0B7jIoIT5VDztGvqeup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5vjsyjq/OqHw+/dQoE6NpAEsfGrxiN8dudGQ066DklnbKNXCVBbJa0gx0aRafUet9+HN5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9c+tF8bntds2tO2j4t/fQYVN1KzmeY1tyDJAPqfuhyampScbCVNXhjMRq+FroTH2joa1ul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F2fmXGSQrc18zJW2/EVczTHyNj4/Fvbu3ue9E8nTiLTChRqJYw9RsMy+cN3GP2LNd1d17y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SSNl+i6dO0emZK+srGQNFjMNNPL/o7/397KNOlAcp3R08CwmIfshLf8X//l/Hv/gH/yD+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6eLOkzQjHcuzXuuROITDObPehEar856F17inOoemFfTF+Gur6UhybuQD9Uqexv3FgtKg/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DZ4apzxrC0q3YS1oWJ89cu5ZGqhkRpufLB7kUhXb6TDOI3bp1YmwCuirH7Mu5bINGr8uU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ji/3lB/FKFngLcdbeQtf0D8xQWa18MyUpfSJx+Q1icc5V8eTfO3aamnVuXbr0q2trXj+4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neNBO72Nmg6nU6xubs6UPfvbDD6v91VtGcF1buoWSrACkjSy6nYvFfUbHRtMb4j6meioUe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u7t07cbJ/GGfb+zFwEjG0fxkj6KixI4T52kGMd2F8WQSF9p+bcoBCbGL8Mm3R6sSgQMA2q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trWtx57UHuTlz7yWAZfc4bg/PxHjvYFQ7Ee4ostLZZfQAZLhjAgln004pUOUEo4WmLpeZ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4NhNnMMfTxdn4+OmT+Hp1KVYxTncuW3HQdR6fv3iaVY6dhKnR8dhYWI6xci325lej7wxAs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eMrG1ocHYdR3RQG/8zUe/iRM9wzBhz0A1yiP1WDtuxPzeZjzhWRb16uZ7jWXXHaMZEkDa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iFKxr7EqQKkqJXuaS4CQSf5cQNZwlkExL4D5+Z8Tb9Csl/vjEKIw9xZUX+Z2GyMz0TEYR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YvrswGP3mc+71yHjZDgVJel+vnp+g398gWJld4vGQKXN9CUxXRB86Yhph4ue2sSPBe25KJ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vvcYIM9exuDeYBpSVAfUAJSNyncpHBSPBKpAzSg3uUIFrMOqdtH0559yeUUyjD6SWwM/9J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tSDnKDQ0WpMumOPcAkDBV3BGChgFkX3+5sX3tqGYExUM4JDPhTGOwcwpMqYCQODhet9Vh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o1+I+fPh6phTNz77IokTjfL5180Yam5tbFpYyaowAp099GLcqAAsXWKRARbuyvMzn2Xj65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/Ft+SbhTSuW3U2DBCF6XfBwjpoy18tq8KNPuts8ptmJwTlzA4D/ZTAGPUVgeBKdzSiX1z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RkG2fBUoqKgWRfWdi87PguXCadOS5KizPV7DpwVQwOd6OVa6ndmyv6EF6S/rncF4FLrZLT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AFlsSOA20Sx7hGSoX07F0FGRbfDaGzht//EHypPcs2sZ1HNJXKhzoVeNXxeK82gq/M5riH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47M+3R/G3oMV3z5Vu8h75vYBGE0ZjpQCWHv7WfslDXufr22+LV/GM4lvP8VP7XF9twzYV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scOzkRekiQQbXOVYe/JDj6ng6/pl9Ad07J7YigRH3M2/K53l/b+zndjt8UvI87+02mdWh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keYAAgFi+aAf/fDOWRikcu9xzGD71XNtW9MXTlSmcY0QfpSho8xQ902ZKdPP+8vPHmT7ZC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E5dlnHDoqNXQVQYW0W6NQGQxnzUIfCkvA2PHKs09lSpgzZYYqYHGL6Td87xvj7KUtqYMy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yglOeZaors8+YCjYc091cOqLhaWTcueDHwkDnOpeLOAamf2rGaAzneDCmLitgxHPtcqfzK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snwaE7cgx5Mh55t6+53Ou7pUH59kGgUs6qXN8kINXDl0dZmZTFNuxrSfQcf7kE9PvTFvrG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RoZYdMbUdAsgaUQfma54sBfD1Z5YffqIAT0KBC7XluLWvddiF5BxtI1hUGrFez99FwC6C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TiC56rQuaKjEu/Fe6QEZoeKIHTW82Qu+6v3ovRocAEtBt5MxoN5fl+u/T42bufmDaYabRM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ZMD6y9mY+/LL3Pu7H1nYcuoq8CP0IKXrjDtGZrizgul/vcyT6yoFsm7HY9qidNwNWE5D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qGHYf/+LfZxQ4WqZCooO4Y0c388hYC5pdV2f6YVYBPtrPDK9Tnm9JKaO+FvcRnBoBdM5S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+0ImtA1hDQFCunJIPc5xsE3+nDpWeOF95lVESXupZeTJ552ou04n9ncNrPEc5kbzOK3UDv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Px9O6HqYme5oGsEuHequF0auRkCnQRoDhBQ/TeDWWi+ZdZIRddhHsmx2nviz2eQWnMF7K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Usp4643UBwdSTokl8gack/3iGo2rdqaVRp8CI6OazJO8rf7TABYLqfd0KtCjlMcaI9wmZ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3ylrvT88Usj24rFupbO3vRsHjQPaUwD0xm4jAbJRpZ3tnUxFdr2kz9ZBr/50PNX/Lsey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OlXzovGiYeJ7PVk7r6G3Lc41n2+Y91ZvOi2tC3d7Qd/WdQQF1q7JcB0MT/vVZYg6Nd58h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Ux74PV1LR0MaR8oNXm0d4o/5nqMGnSgL0BVto9q1uvKJRqTzefv27cRd6jn3lbUg0dzcX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MTYxnX7hJ3tfzxZxGel2jqSwz60R6NoVZQ9pMLsdFo6WnbFGpou3iERsmThTXaW84T7m3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OMJ39YkHX9douceT2ziZyeS/HU1ki1jJSOTNznflX4kbiTuvOjCATp6ensvaM6cJZKIr5d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xOEDbLTrqcjNT7TWMHUt5xjmUD81k1MCULtWvYlZlrJ8dOwuzOeeO06effJrj773lXWlce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pofno0aN0IEgfzruOF++TmaAOBK8iU7MwznONNuOWup12J6dzz2ILxCJLSHklTykPM2MS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8z9lphBf8o16XFsAL+UzxR6nAEfTFsbad6QwBw+roHefzCgZnY6eBXHdpBf/zfJfPDtTq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3CpmmDCuMV/nflzyjjZI0rmPRcea3tE0YP1/OSxuT2TDHTtuoaGtxrtdwWhrTxf1cZmImS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nJtL5dtw8ni396I++/2G5Ur5lCtzK+locouTcBqdWH4iyxgXM7DpHBYeMYTVB7hL93Hhq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+6JPYfbYQo02E1wpE9Gw9Rg87YqYbBmjSWTqVqQ2dMDIm8P7ZQbSMBPcyKONDMfjKjRh75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EBkp1fwulW6rGaxO342zjIPrcx++gFecHCNMW4JxBzigBg2O0Oo1LJkqpXHjIi9QxJ+tQJ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+DNJadNKnVg+CGaF+0dsdfcP0k99VUPXeWrx27XZ0HrbiaGUr6qVK7K5s5LoWM+HGblyL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G0tFeTN27nd7exlkzlhpb8Wx9KdaP92MLxdk1WEsDWePb2DTivTgYZ8G6hoUTI1Dx5WcJX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An8JNkE93x0z2d7DaqNOeCpueFvgYCRW5vfwBs6V4k6jyrQHHomBc4JA38uUjXMdCQhg7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SV0FkEh2/0R5/k3BkumRyCNW2eVZGHREIMpiCxvU2vjsHemM0WlSEtktFqBAXFKiohiwIx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hYaXBYsG7oL24nwCgYAgZ0Wp1vjSUjRR2MpemXxr5gcfyWQUt5Gnfgn8GsG2o+EovFHSpg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dE4FGRkD5rKBSUDsHClW9fHp09bxnOrfKCQGkd89qdgIqjeH79+8h2OAD5rCH+XedkVXE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fdKYRXB8ahrdog0qa5y8uLKbnzHlzXZjjZHl6+6xB67v9K/ZDc/sOC1DQVlPrEQau99SY1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FFFwlDxC1ntkOhpjkHPM/2YP6K3M7SRQvBYcUsjbHufC+7RBWxFpYh4Zv3YE2PlpV9jz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lXJ8CsCmfpT2+Zx/F9/5Lp863t5Dwaxys6KiY7q0tJjrOvTsCQicfx+egIbnnjCVb/7sJ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7JyDg3f4JThT8Gv4avwpZZ97nS8v2IcEJ5/pqtyd/84+rV+HcKb5rC1Lpov1KmvI77tPmG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e8zc+t+9b3Kc4HD9/bx/2TX5KD6g84X+cd3Xh1fvVfTnsr40v7u1n24rMTfBTRO+9pw5CZ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k6vI+Fj7S7M37ICPyefzEmfnuM+xzPpu+SuMaW3lP5K5zcgqvN5HLKmbbYp/KnGNqmfsEy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sLu5ZKEFlhPwgf+YevdxfXtQw6oKcXjz9KqJ5llWY+zg0UnPbEEE5xo7pyvK92R+Cc/ulE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NE2t3s6uGBga81YYd0ZKezVpsI3pS5l7Ii6sS3HBobz2/bKCYMUYanYw/9z/0sq6RjQ7z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3rBQBCCA8wHxGup0KqOmGrqZ+s3h/qz6Sbv5ToO4x98ccejK6tUZrWc82u8eGtJth4Gpb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x9fA3xzHp1XfP9Z0v1S3OszLVwiTOidXZ3dbCeXPNnIZDZknw2f32e4wAogtzH3d4wn2Rn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vB+srsb+2mAad/VnD0P3Jz/5u7O1sx87WShw19+Knf/hDZIh6sh99h4HNuF6WmQ/xC4Ao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pgxVd0th0BUkox5y2x7lVKaT0pFTdNUBxm93dyVl+A4yYGNtNbY4TpEtHYDblgY9z6mia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Kqk/RU463BrR4odPUN8ddfSLPQ2P20/RkZYTjCSlHhb72IUN/+Zf/Ks4bO3F5YvqxBhyYg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fqTud95QdFq/pQ2a7rhXace9SM9DU0WkIwX/ykHPUjoJmtA1copzWSFBOGoX0vJQBHHKhd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lHMPvfGdh3OtrktMIT1xvc9rG11tmSWvKg/9LeU0L58jDWkUwKB8r+NYeZ9CAH3tchwd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zD7oYBdz2N4EvfxkWqtrDcVRYoFvnORcnFFF6EwZrx7RUW3xGyONrqv1e+d+bHwslxT5J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ULK8oqh07puIDC/JIj6bLapQ7vo6b86wjV32mbk8AzQ3tr8ad+rMYA9PPdZKg93aK/WcNE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Xd69h5FMecl26Xw2eicecEzVf5m5xd008DWCsx3OwZWe9OUYaBg6z17ns31Xh2ZUjjapR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pcF8ZPmagKWM1gu2DOkEcIg2lzIdXbJc8r7xPHcsTNCK8X3v+pYlvDtriu99r9Poc2+aV0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7g+s8fu73/w2VlfXsnDnb379McZnX/zsZ3+MATmTy6nECekMYizU0xlZpR22e2RoJJe3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CPDhMu3SOQNOMhW01EKJTSLxCk+lnZ6Ys65zZMwuVL62abKbAGjJAZaUxbv+KvjYzUDc9M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Z4iH7KcGrRjMIljSrvJWOnjl7v2ryLaFsjCckCu5hI2510GV2YjMjbymnnKMdT54vmPoc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Za3GvcatfRe3PHn8JO8xNzubwQzxjpkSXtuew3/9r/91vHjxImWCh+21v/Js4hjmXfwi/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8TptNnJW8RttskzpImSFveySmZXzEfWIx5UU6CaAhjyPGw/EWM6Re4PBCn+nLjDtpQvqUH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J4ep1L/++c/TvpOX3F1ER9LE6EQ6D/wsMbo0tpCDRb+UoUmnvCdm4Dv5tB1QMFPN7w2A5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72I3xIXcW7aSRw6vywwpr5XXjg2jplL9uy/+4j7cgx8no5U+2Y698zM9Gzp/T9490Mm41YKS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jvxZrMM3WVMsU0BwSjB6YHQSEYFnC9EE3xifj3tBETFyUY+jgImY6a3F3cDKGu6uZu38Ic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y/WksxXHFxhknUxYX3eMPXwQ88d78cnz/x9d//Xs2bbdh31z55y69+7c5/SJ99wA3guAS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VWCWVXJTkKktv59V2Wf+MX/zqB1u2qizTKjOJoikJkgECuAm49+TQOYedc/D3M+ZefZqwv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+K8w55shjzPR5+/Lu7VJe4wcRxOc7bfPbJ+3o8Xab2I8wbaZBZjMzPlG05uBYbMCOvsexK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K6DB0eRSB9NxC2gik5TwLA9gS4yAEr+X+o48gc2Fmrt394pv20c1324Mvvm2juyl356BdD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sy+wycgvT7c+++FUtdLEV42BVxxc7m+1ZAl+9vgcTEcg4S/HY2qudGOqp1NF5qRQMgZXN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Mdw+Aillyr7I0YYbotnoG88ttcFowi2vu1RCYOGsWFLBHGeGQFKiAKcx69+69EmqKxsIP5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XNfOq0Fy2jVHDmIPBZDiqNzgnYcQ5GKgv1NIdMs9jJAGUZ2QMMbr39ejIsFikSaBZgXqUP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XwWNAymC4l4MA4zFMT3nV8OX8EUDlOgh0bQl08WIN/z6NdznJGTYHiGFOWxhJAlbCrATvB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1/P/EPj2mxGQqj/C4t55++GJAXYKfhkHn+h0/+7dClKvXL3Wfuf3fq8CYHuP3vn263bty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DGhzLFA9znJ89e1HOuQVr9AAb8sSw6h23wTqjSPmrn4PCOBBwhtLQlLffuZXP/TgAYzG8+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L27zDyaVgKWMyin/M8S+aBj+cHXiyVYy99dCKEjU3EFZ6sHJWxl85cCl45kArc+gB7tl0i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hDllOyguvFO+GrpRvBVmOvD8Eje5xXPCy9lm9j1GGU0afgelldJ4g4+ois4cxkj/8+3/Q1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UDGjvnZ+sd3s5gpOe0HCqjxJVjnY6fJZSDq915eyMvkobcrf4AG7B6BUygE8qu3zerOHAY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9TrevO/s9fTz/+fIfTh4/Z4z5YFfueX0BM/uuKe+oKjfz3ew1kb00Q89OcBpPg+mQreY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Dr8qHJ+Xls74rML/rkaqk10sHwbeh0AJgc4gYffjj4lmsxeeU5FS+W7thgKmXmSPtypXS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9aKisoOXxvQftKA7VaOhnxW7Oj/fH45wb7gseQ7YsIAjComvooRxDwvTybiWQGhmPc33tZ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PeNQ8stQxFRmuKSnhI6N0rN7PNa6hwZERU046UvKvdIrEwknpvJ2nz9pMnIFR9kiAl3dC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Jp2kQgtkUHXwIgHtQDC99kbC0R9lwge/yvtOwUTLYp5Yc1jWjrujHWpk0+rH4L985Bl22y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0vd5XH7//4EEz7Bneaihb3pMhR0OLhp3Be3AggYAf8FyKqzIF6ddWltrZ7lZbf3S3jUae0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v7fevdUePX0QHL9qv/OT77dLa1fa1n6M4Eyco5nxWlRsb3ejhjJfnF1t0wlmj47DJyf7Z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sdcdsZ3+nFnUqhz+2y1aC5oy9SiBi1XABpSHnM9FBs0HYWXTT1vMn7Z23rra3rl1qa8uL7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UuzIS/TEbHptPHWf5brh6CoseOSi9eRAY9hPYcmb1wp8e5Zno0LEEU6eB90//9X/TRtLmM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jo6F77L9tuvB6DTcMb+VfjHD4N/et9aHXeywwhkLV80Bv4fUh6Ufe6SK6HL0M10UHeogOH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Q2OCpjvyGe/xNDznQXx0+6aLuqAqS+jO+u648dTi6Hj3XPcFL9ZTmkzbA44ahg49+oJPZO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5Op/tqKR5fAg9PfBheKvEKU2kJ1gQhBeVeenypcK9hTcNc6WjXVuM/X73vXeqLjo/La77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pm46f4clwcz6OZyU6JIHHpiV1elCnrXrTLBwGFvNoHcjExxjwph2Fk7H4Sps7kcu0M/5fl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Ol5T/kedu3bqVgPtG2ejqvQxeKEw00iupjfCiogH/7MJwrdusPkoKTbUfPeEH7WoYeD4N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EyWTlS0p1HVmr1OgzRejM/et8hu4LeLJF8dXZD2A593ou3N4ymbme8GHfr5H5uk5clAd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w47UH0R1PHj2uADEkCl/st7ffvll4+OSTX7cvv/qq2u/5S/GTBUc15zS/+TT8GMmrZ0+eF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AqQfRb+UJsHyiay0GFV3MFcZj1pfBj3Te4uJ83rtQfGT/Wrj98IPvtS+/+Lrdv/+gzS3M9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12tUKoOi7Rwnav/762wrO1Rnqt93w/Oeff95++fNfVPssQoauklHgRy92qXfAjBVNJAPYw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EvSC2gko+fOhJvvTaSup4Ab3Ayy/it/KphlF3bDtfHVzepwPcd9D/a6trxYPoVfTMSQ6cy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r/ssm5FP9iIA5jM6KzjtgWSu5xp+Ktk9L6dkPP44nsEH/IO6n+fIifaQP7Rlmw1hx4sv4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n7dnDJ+2bL75qL5+/rF0GBMaHpltFhmai98lS8V3eAT9+7BKpPZLvZJOs8EO6LdM2sOkY8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GrnIOAbB3rIfkt57jsnlpBzqiD5z2ax1fPulLAbVRR2nX7bHlpYmPHz98eEvvlOC2VvojD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Y0+IikIJ/IBJl9YDJbBgC8YN3P2gXRqYStG626e2j2vf3LMHjvQRgRwFk/yyEHsnZorxsq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M8dhZ+++/+HX7/Omjtn6w22xZwVhOHwWGVzE+G0dtbWyhhkDPjE23xdnFUgayfJSG7Pyr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G70/PtgWrsaWMxTg6M6MTbWVusR0b9rthX6jJWgrc3CP7TZazMhklbh5pGH4/weHFuaU2F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5oWk4bWA1cbZYfX6On9x+8u2PzXanm6ut1cJIA4ThB2Oj7SZi8vVG+y3wHc/wmu+XBEuy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ZjekwUwyevxBsIBDiUMJW0TN8jZPpvsBXcgIBlMdRoSQNAVwI7HpSMTK+Qh+ZGgIrG2eOC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d2jSHm1HGPIQ8vkoCR8ahjBUBoyADr0+/GUMnQSfY4OwKvj/v2ps92gIawbfs11YUTRle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2yWJ245AgK88okzKgFCjzGp6WZ3O5hHmoEzPL5F1aCw0XE/zGKTkLD1mFELyeC0U7nvIu/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cASKnn6WYqvpyJLVvwD1F5b72qU+9BAmNwOS7zH0puygeCz794Ac/iNK9HnpNlMIQdORLe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+Xj37beqB0v7KXzDbR4+fNzWEwTfufewPYwSFoSqW9tkPWUxrWj99PnT9mp9GxtWxo7x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SD8vRsa2pesMI99BbjEcE1RTjR9//qGCHN+1SF5xbxdhzlL52SxpBDrrJgDJmuVzBJEVjo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QYbApbwKxvKuJBpDN+wd/PpAhvqk/PqJb+AYT1DQG+u2+OrDp41ioHe+4zc82U8ydTo90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7bVmtNW2rABg8aZ/3GCoOFd5g8NWnHIZZmRwuPDLwus98qe/aVfzEWclvkHc+FXzkDK/iV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Tgc5DeT4d2un54bnX1/N9uP7m5+vT8x48L7Pe8u75mUdSX3eOep1DGzvfwkt9ksMcelAx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Bn2Ra5Oe87GC5OoHSwDSsG1H1wxQRKlhKp+WdlGlObVyujo/wUwWq55+n0X+Gu1q1l0ODR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XziFBjWBRXN6j1It9hIjuvH0edt7/qJ6WPU8up6qqn5DoGVzvVP4zOUKDlImwzg+PhU7N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1NdeuvPVurE/4KHo9TNyO8+xs7Fc5icGDd0bTFrqR0T06iGzsCYByHT4S5Fo5+TjX9E5uR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m9LnPeaZtKsC2DgSHCBnoCs5q0RG7uWBekZbXMPnnu/Oi8/zhA9nJLKsbd4TUBR+g+eyW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fXz2T3zWfMfyPTw19fpZAnU51DQ/qWVImZ9TifRPTVvqNnozjeBC9QQ/RaXrC9jmnL5+3S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3X7bjDXuih16hx+NHT9s/+g//g3b7gcVfnrbLS7Ptg/e/1z6//aztBScbse/bR3FOwm9L0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FV1Zn3rZNUQJGcK8/J6PRFZuvat0RPogehdHT8Efs9+LyhdBxup2GhwxFHw8OBMBTwdFoA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3t5bn2oX4LVPHh20+OFjM/eU8fyE2eHVhpi3MxBEyhDl+x9Hpfts/in483El7t2t1/tPgZ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Ztt58aT91Z/8mwT7u9X7HW6IPIX8kRnDxq2AigltH2Qoftz2th/9s5WgzEqpEiqGj5sjh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G6aUfS3/kJFtKktAcbAy6sEeV6Mj9or3PlMOu45WSnTAbHpHYIHfo5xjK9ludXWcGyznf1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+r6khoQvHkSzQbXuRPY4zh7j2r42c0x/kZHi/7GH+zKfmbwg6jd6o3vyc+Ll8ktRzOTbw8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mabbXbi40uZji4zeMBx+de1iLWzFtmmf4auSlxLbgkP2x2igYKbawu9YMlfZVlN7O+Xj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FVOBwajO7LgkHd7lQbaHvrIp+HJmeqfngfWGw8mPypPfgVmB45eqVGvoMD2BzDkkDjjd5l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DnQHwWzSIbuDg99E83T9DuwpMcx2d4UibzInVBtc8C39lG1OOd4YeQD2I7D0ZlnygswS/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BoZJg5wF80S6k674Ufil1G/jzl0Z33d3tnCAsnFA9oRZd6rzKRpv7udRu3LhRusRcXIl5f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AVdCO9/X0bsW3M7pMGWXDgwtt47sPwaWRc5KK7BYcVVI1PAJGAXDJfK5Xh1vq0Ytqzjr+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E+zWs+eX6i1oUycKq2m7Lpvn4/1vx68HvrCHrwaW1FQR17k3Gz4+E5Hp08lF0hM/gl01YD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YWW0xIqPr4I47dFcmHuIv+cRfnocPO2uY3jf4SOXbh6baZaSbOKpkN7zhHcGZoxJlKR//O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CIe23ENgU2IFS9uHcTkSGybaFP8kmXA02iPzhI4kO0xbgE80rKRJ4yq5XHZ1PwazX2qf4S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N9smvPml3v73TVuOjLc5ZZNGq63Sq3U3GK8Yhd3AFt93Gnn/W9y4Xhat8h2+yob2eK/6gZ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Jd0dQfl5W5Cn3xJ86AN3nx/Jf4c1z5JUclG7Nu+ARm0j6kYvYx9tj791c+3jk7OzWUpBuQ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jLetcwx/Rvye/dPjZyXZzZIgPUiY5Wmc+G9/9VmbjFG4tnSxhh3Jqljkx8IQ5sHuJ1jd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HtQhWTH17HiPz1dar9ioGxDBhyidWpY1uH7alw7F2eTwwjcW4zchAyZROxgCd1EbsFPbmy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a/NW8IwhjzKwx/DE6Wibs4hGCIYANXQlsO6G4F9+/XX79SefldCsBnkLly62ZxHmz3/9W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qb8Qrq5cqeJzhICzOt904i7NXV9tmDOjDnY02tbrc1i3/LniMghTsWgjDYljPNl5Fc4UB8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AhO02+6CcpkKIXyCzZ56CFkKLnhGsIurq4XbPmStJyMEHoIOY/77GHeZjzBFuH8hdWFqA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KoutttOqxOSzbmxYBijCFPhbCopzQjaG1GiChepPhELcb3KMKYgyzMAfAb4zXh5cwAoaBm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0caZDQkJHKXiGIShj4UbYkHIzB4iC00unPidhNIxmEJQa+hA+Ugcj4zeDQTkwqIZVWUnS3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aKpbnlGHlP4Jr7zC6ykqDMsKEQPsF9PAEBz4Jj8W1KDDGncAL7MCNJgLPQZjA5/1XwQ0Hx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YiMLS67e//SZOwHi7cmm17cdJWw6sG3kWjezje/PG28HlcRzHOIPBVWVu8/61a1dL5ihX8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2an2nvfX2tWrzu++/W4br+o3rabftsLbyy7xvRk9waqi7RAeZ7YYULT/66KNaUZJxNFpA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6wgtHnkOk3UuCg+BRBlJ7OWqcAUNV+wq+lNFp9cpwmGsBjYU+XIjjYc4yujE6+EBZ3x3Cg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LL8MN3EqscYL8pugpbEc3YAKU3gPr/YOxkfbR3/2dthMn+3UAnHfMxVKn1SHVxQEQAA9O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54MPoC+XjX20tpOVZdXT4JRmiXNNGclp4jcyQBbiltzp/59U8XMYv5Qx1OtEXbG8+5wBPx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4rpzhXn+TP5LynOHrCuDO8akn1MGADQEnuLURHRm3Dnd3kA3pPBH0xWAN80or2NOeFF6Od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xJ9o5ofSvT05l9MqzcFDQZt3KnALr/gcVizNq0W7fM11+qfD2QPWOIHnOHLgY4HnaXhn2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CdsCQm8q2xTIqtdWEkQPlHnD9k/kCCrGQn9Bd+AKbRMEjybIEwAb3zA2G/sW3XAcPpqOA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PKLHwHCqSpAEP3S2ljkNcQbTyV50zO5Be5kAeO3SlZozb2g2vGqDxBQntZI450EEG4Cfi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+q9Mz59e7Hu06jyPTCQ43aJEz5cOzs+DLWY4Ens0973BmnLvbCSBiC9iE2kot9KJf4V4vh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xehxdHzkIMGmnocBdfudnF9ul+AN6gCcTWN775U+D55PaSsgQ4uPo96noo4U4nq/Wn7eVm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52+0XXz5op/OLbWcyTlSY6drqSu3+sPfK8L4EcOPh2/gCW5vrtd4BODHGRILsudixxegQK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b7aNh772p7Wv/2wC2dmJBLpp034cx1d3vmlXp8/awmmcvFfP29bD+20mgfXlPLsU07iQ+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it+cnR9vi7GRbXphuK0szcdzm2mU7RujNTtsnBMe76237+aP2xV/+WS2AtTAV3oytKrkJ/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a6JfzrpO5MsEaWlTdAT5Dm12Y0/Y7yHpxqagI/uOTmyuhIUgk+6n9/A9+pK3gdb4QLBBR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7PiUzrxPSgY2eKH0ZHqprgdXJXpYuOucXp+ue6YGrgCt8FV4vHR141at8thR8HNoKhOnCl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4KpRZa8SJFRwMle8R38YyTfUdenKpXb33p0a/myxNQl+K/yaBxyJKZ9TGyRt2V69w5Kfu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+Z0CKiPW9FgJOK9cuxJ3cb/duXunPbjf5+sK3Nh9U6zoRbD3HtSeNNDBU8mgtA/vXbqw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WwzO/hDwPvWfox2bQPd4TkJDTLqB0u5EK5pf2IbPsZ9UdvimcB2fqh2c0dJYflTLhy1xWu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G7+m64NJRQXTKqLmxgcWcVzbNYkQ9sEpgF96i69k+vePK7jYxdeQz1Vf57FDX/503ozVCr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eXDSjJwxfvrS6Vj3B/D91Dj6hxDpbXQFrcIEetnL89ttv2xdffNEeRbb1UpvSVcOIwyv8s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B2UgxCWq4tvYHfBlyvxndILjGH4LEvg1ROCXtUxa7VkOFQ9vFxZWSNVsn3nzrRvhkr3ymt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MfOv8Gfib/wkmPA7vi9ZiGe37xAqOGDnPwRM6medrZWc9m8NBl6rfHN0gs2SGju0Jie5bC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u1QsXC35wX1i5UHRAE7yDP3QCgcf8bzYB3Qe5J7vs7dABU/b7XK7oDKP21IkV6W7v+IHX6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8IlG6Ai+7sf0YJ6NAge+5XOCxTvgRCM8xu8S5OrNf/XiVc3rfvv6zbLV1y5faT/64Y/aB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4TgJjUwou2FopsLFXQ0KAjVbXoJMc2uU7/hr8a/Chh/fJHFh6srjHoZ534h88aZQCm0gHw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IKDykPHCQUfzXO1fGb4/dXJn9eH565pbhSFasRCRZZEqDwSxgAzhhEvioXMamFnLY2o6x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tLhV5do4gh2BbAZaDelTf92s4sH2iznQ0xQjG1Fdg+aw+W21LNBuGOdrabTNHI+3G9EpbT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0JMoD8CHUgQFGwZuFPnbHTtrT0QQPs5y9ibYVJWxIGiduIY5OuKW24dkLI7+MEn0Rw7Qd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t9eTVi7Z8ZbXdvnu33jkMMU3en4thN1R6dGG2Pdnbag+219snj+7W94MYUis7276GA6nXL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pp0Ts32+aPigK8HgpBaFCJG2wxSy59ppr1XKw4p1FJdMEAJRqbKNlC1jYyUzq5Y9Nzc6D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A0IownJ51RmaUMAdFNjCOoc47CXwNSR6ppVfCOFEalT0Jbiiu2h4mtOR8EQbBk2xqXzhov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+8Dkwcxl3pQYHGDisnTvBoXLOhYdi8KlXk/CBW7aWYflP/9P/dXv3vXcr2OHgUSY2qgeXg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JruIYRkdQipQBDfF3YdACn57EF4CG37Es+Y+f/H5V3EuKQPOR5yR4BtlGDzKRjsoNEIh+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ycIFfL0k5KDnVrQ343kp9Rk2cpK2WXteLe9dQl/CDAH0/gnnvzre1Z5+Fgp7GIMhO/+Q3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99ld/9depKzRIhWuXL5dCM9w5xVdCQ1Y81dcCCju7G4Unc1zgQYaT0jf8/dBCLYH56NDQm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ALVMfY2r7gmtXr9VCWJVpTaGcGoZ+NcYOXvAMp0H2TPv0wsH5EPwa8syoVFYVkXONQklh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X/zGF+jAkA8KC8+VUxUYfFLUeCpfq+1FAz9Sg6DAO1VV9EfxeuhJ0VFq6Czz+vb3P2yXf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gZ/jQ0ENOgqFZnCbKHG19KruUaX1PvWQ38qRa14pn8wPeByPjBAuHwTVBl88qK+Xisy4VX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ZKrqz/WSmbynLHC67iyjpsIcw7vD9eHZ4f5w9Jb0o4bAqvc8+HV4fmgn+H33h4+Huevmi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c2dgO5SuYc81B9WtXHcIdgNMr0fN8BPamz88UXostkE90UNWhRSI6QUWBA8Zd7CAa1iIC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0890iMlMl03jPQlEHW9ET5ufF4MY1qrmzoXBg4JzHOUl7zTmctCd7fFHDa+m2w33GXM/0W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U0LJ1eNy+/5PfbI9itCv4TfnSKiNxdI/RNrZLkAWvyqV3yxjnpLslLtfjRE2mzIPoRwlei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X62SUqmg1Uiq4wlemEPmk27Xdp0BYL005JuWwdl1ZfAJneQ6tyskJDI7ir/yu8vMfOahPN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zxCr7jW62OzIk1VxYcmmhn2Gki2GfHErDVI8PQoP1nbKZelYDUF+oK7JpK7VX0XFjgW3y5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/jXOdICAyFQZtp2n/7Tt32r//n/xH0X+32/jpfvujP/4H7fP7L6JAl9tIgsyFBJgjsYmSB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0/bBVhjKSveS1rPt5s2322x8BkFkjZaKnAnA6a5pAXD4QvB7eBbYwo5H8SNGD3bb1oOHb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uLLe3Fsbb2xcSsM+E7psvc+9OguG7bePB7Xay9bJNnwQPU9H9o6Hb0W4bP0yAcbzbJkOD+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ChvijsxNn7V/903+S4D44CS+OnwavGDTIrv120+7j8Fytpm5EABudQN8ILbLRe0960tDcb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4nK5zRl1jv/QqVfIt79Qw0NhsjqmDviMfHDryy1ahHSageyRLOHmu1ZaVxQydPwZ5p5OVp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VyuJfCNh6otQikL13bDyyWUmkFFhJMXyQ+xYC2gyM4LwcG83Xipoo/f40dpt804XsKVDo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z7QG7HXuox/zm2zdrYTbDl/lw9JHpOzUnPTiqBfZStsT/hdW+Qvg3X96pxR73Y+MvX1qtE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xud19cDds29eGYMNsTcb+G4IpwHFqNx+KXRW4vYrfRw7hxQJpeq2MmgI8vea7jgYwoitfz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gbIK6TyBK3kenHc4uHH9RuGB7uBfkG2yjh5GZaATmNR1HFoKyNDMs9pBJ/DBlMlmQAiJ9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eZW/pO2XNJvjSMULP8BPwFv+u966yv+c2h55RXmBgEwrv53yDjjoKLiytVPIP/z20DkcC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i9Wc9x/Zb1xvd7VS3oRLh7DO+NtdW4Ii3yIHEkc4oOgwuCt7YCziU8DfXW+DOR+QPoMOH8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dKUf9SgLLPkCNcI0OsucZeuhmFtuVCD4LCSGfy9dulrzl+ESgXUM4N+yh6HPkKQvegQu8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mj61y3Ym+cIU+6MvP0GZDoa2HxOepJCY9Gpx0Xyh44QPlfb/5n3CmHvJLHtFV2fjIs/jMc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GwAocaCGhoi3stDL1NtcuKguLNdxahwQdS594j59NbthbATEdgo/IAlj46DWlkaLNC7b/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q1Pz8k88q0fS99z8I7+23345d/eM/+vulF9T77jvvBI4LzSJp3vO+NtEJ+AIPgt1RPBiYO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tTnf0ay3s7/n6Imb3hYnneFdNBmShNqrXd4t+clBVsGRi+c6Eo8mAP6tD975+Pjw6JYs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LNVx4dbUIp/GA0qtoP1GLaujhwygcg90Iq8nUu0He/SePKuAMK7atIHY9945VKiMV4YmF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DthNmfX4apXbrrbYfJfb44cM2H6a8MDXX5o/G2trscos7FPDDmIxfzuP8PIk/dpwgdH/ip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GjgNvFFAY/iCGRO+T+afqt1DORgLvZ/tRfEf7bTMB43bq3I8An06FqWLUKcdwVXmWnBYLX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de/msVox+sr9VQ6Br8azUa64PclDWhjsJfkcivIafDCcmgnyLCnHq8loN7RpOmUrZmOcb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AiGrIajCRJRSETcwIZxTuRxxKzVyfPXWVwYrAS8FYVgI4+alY/Om80mg65MkgL2YDJN0x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AzKZeRrSUWerzvmd8lrEsOHomJrqk3nO/HPh8Cnhkk2TFBCIcRUz927/9m+373/9IjYHts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S1BSkxRGUI9vMKOt5tioexcDQc0gtnLG0uFCKk7dnGyQ9n+Dc341yi4M3PTlTWelvvv62m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FQJjCqwxYcAp22V6KHi4cgxMjkKeg7929W8/DhayWBRgkKyiMYegjIZymaKK04HVnG9wbz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v20oMdlikFgYwKd8QaHNTxsMXyxdXS57yWhnZlzHOlND8wmzRgRF46623yujDeV+MYy4G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lrpSMUk6GcAoKdhI4RL5TZvgz8gCHcMnpEWhQ1D7RymrpaFo9D6EbxWGYkwUmLAYioETL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7i/f6PGD7+O6WciE36kKjSiIlCJck6MkWgcu50gvCCteupX3uqbcrtDwTmvqDD8cgR1VGn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E+msxPL/xve+GQBdPhibhS3hDoyq3F1VlVu/l+TPaXX/nlQ2wkBFVgMMX76Mxp04d4Pduf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A13/30/H6Wvjvb95zUPLq7WWS0376/TevlYNYDPfd9wG/2tmdG5ppcHC68WUweyO00/v9u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+uL10VElBPnswdo671OV5NPTnO5zB1Gh4GD9Y+TiNTX2c4ThV9Vp0fWyB9vbkXB/lIXsu2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NKAzfqyVZIPbqfCu7e4e37nfxqKi7CtbOlo9+adNhv8d7kamd2TBu3wL3PI1wdRYOwzOT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UWx980DfCV885/jnnRvAIVs2BTQvrHAsPmqM7GjtlzulMnLG5nBfMOQyMI4F3L7rbcGVbB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P+JQYZRuckkZGTeDPSpzkWQ41vHCyOSRoxJGjc+hC+h6u+qI4fWgsiNEUT+DffvZ5Za7lo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dZU/yznJkUaLBMEX8a+0EzpWeu/UXG+30MHiL7tiLHdrOKUCDSz3h9nGdTT2zwc29z3/V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Esn90wFHo9MMffb998/lftX//H//j9nAjDuTsfLv76lkNSTyMk2w+7/hpH0UzsyBBPBVYc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OESt4hxb2YraOBz1euMpTh7FRRwmARwzf399uJ2nLi2++bqthjB9cnUvg2xLghk56EznA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tfqpdSFA8eRq+CzzrCZb2nj1qE7vbbTHtWEi9s9GZYcS2+epxmxw9af/N/+uftJmUMRH7M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reKgzMAcfZC7ULVk4MgqJHAZWRDJSwNYqKaLwb60LcqQMwQj9qqfHPER6uxbWCj4d9BX8o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qeZT36CsFSg6yhxw9/IA/SifkKB3xN84hCFaG9/xWjzrUP2MIfKQ+qChnn20ZD/4FGBxgl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7nPfu48fP23379+PrbYIVrf7dBzGwM8CGCOW4IhvKLFkytbla1dqj9zatzdn2KeeAWv+q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M3YlcrdqRJChnPu1yBEyGP1mvqd5wWAyX9LUNsHHztZOwSAoYLN7L1iXp934gWzMTPyRu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m2gSp9IrAF+zqlmAHn5WvyVlNbQgNKpAIbQQSNU8zOvDF8+fx92baJ7/+VSV72FAH+euL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ItL2Ty3aGn/CHgMypI2Kgv/bgrUrGhdblS+Y3GgqS6VO0Q6N1i0WlLMFwjXJKXfiDrij7c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e5ZM/epi+l3RaWVouX5qvL9AxhYKvRW84DV1fuXih9J5FSGuEY9oz9DgbtagSlkPZEvf0z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zVFPfgE+JCfxjZGAN280JXnzmFXjUTu/pQX3+7EX8ZENZ90pPGUFgRAFeEgQLIAXAhi/v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z/lEK04lXvfeBQ/l8RX4Swuh9F7D7xMsVLKdtr3VuPtEJ/iWJwahu9/GChGNNW0G3c3tnd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WAtbXwWwOtsD7zv5eguc8py6yLx5gE8re5cSL5ML7aG2osaQV+VSGm+gM957BM9/B3W1y/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45PyqwXC1oQZdIbAWs82e0CmHliTY/8wNmU5uIzPOzHV/sEf/3HafFLzuiV+auQv2EtHP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vAhzeglttNaUHPDAx4LWPbBJj9E4RbYI3ZQ5w97LwV8eX9pav4noq6eV5Hr37u2g/HOo69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v6trHB3sHtxBKdv7q5Svt2pWr9cLTx3HS9Rjmu6528zwoUQGKpcEN/zrc2ms2Xh6ZCNBRa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WL0bJTScgPowC2q5geiGMJSCiCE28P0GrPH/hnbcS1EYQEgBbIdgCG+bf2ot36/l6CDzb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UwlAJxP4joYxTvfbdsLso6WJWpXTYlsUCed7OYH7SBTzfsp9frzfnp3st/v7m+3xcYLO6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o6cWpqxVrzlshtKVoxEEWwxl43CvvTzcbfsxprt6rPNpq4XdCNhOhE8vB9zsyJikXYYl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yWGuM0TFoEF+jdGPsNd4/fw+DV2863kMS2jAgYHLqXIdMc/LdbxmqLw7Pt4JqweQwHIC1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GbHpGMLPy9RgJFpWBlzCDsghXF6oe6IKDkvXb9VKWOR0DLEM2xuEZB7A0jMIbnFoBnQ3N/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c1i6tllOgt/OLLz8PzgQ0rQImixpcvny1Vmg7ilDZU01PhvJkNRlb1ajX3BDl6Km0rzH+n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P1++H9x/W/A7KgdIBO/xQpIwLATdP0tGDiq6MwFuKJ0pA2ZxSDns3YpsV5LkPaHjC0w7BL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uUdz4e/R8PtSDNL6y5clyDLuFsHaZKSDzsPUubSyUitg2sf5ahwEBno9zihFbX4Dx5ADh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pBUYfQ7d//Ve/artbcVTCSG/deCt1zsdwrTfD3SkuAUGtEhl6gN08qsdPHhW9DNlbjMHTI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S5IaP3bh2vRQYWlO0hqEVb6StRj2kwGp3GKwc6voafHgePWX/+vxD85w6fyFeBWzKcS31+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7+DBllwJLmyugyHsDD2qH8pU1tbLYbvzkBxUAy/oNPOm2bKZsfQW5Q3lx4Ku+vOugeum24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fc9nBY851D8kSnzv9ynyfnp2OCl39306fC+gzo+hPcpy1P3zY/he7+cseF7jxl8/6n4+z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7V/L5Xfn0h+w7hwf+9Gb0NtEBAkGGmv7Llzjt8OvJFJMT9BxROAPB0L68UD3FZKV6j3NO0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DSU4vm27AJBmFYnEM+onB7E5B8JhyamioNgQOtsJw5sXo4/H4KY9v361AeCzfazh1YOFA0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2dw34VVaqF2QIPGu1X/Kd75PhTwvHua58K1RPBdi5yNZoAq/x6PaZ2Jfp2Is5q9/OTrbFm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Hu5t9caS97Zw7bX/LKKPwVfU6xdGPDipNDmlYC4+ED51W+Oeg9UXp2IfoZN9zXeKjTyXp7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+0Ck04rSTdQFJn2YRxxsdPJe26pWjzzgcNZyN05hDUKBHAK45euSD8yjI8U4tNjk62S4uR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0XDh6h7Nr/qXFw+jLOTYtbX346V+nuYcJZINsNCaHee/x0xftx7/1kwS7j9vf+Qf/oN17k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tH8XxDH4mxxI8xP5MjM2EFPRG6sm1WhQtbe6rMgcH/Id8BhNV/knsGR19EpwcCrrzjhWZJ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/+uUX7cMrS+2ti3HSxg/bZCLO8QSj0wmSF0LLlQS+ywm0jnfW40uMt2tL8+1twyQT3Mzpi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+7Iv2zaeftVfPn0Tl7gcfx+3P/uTfRCnHWQ4uT2Ir8BzigqPkId/LAS4bqmcvgeRYHC2yF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bK8l4zqfhuuSX/iY7An+2zvxKckI+0Z1uQSen59gYvECndZ7AD90+VXnBnaRjT+R1eXcM3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JbiWBT19/6r3S2cFPoFO1ET/63e32uY7IszW1Jde099Wrl+UX0DV6vrTBITgpHo0+YbcE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8Kug1jWvtyuU2PRc5iC1Pq1RbtqTLQJfhfuZG4KfPL11eKxssOXzpkiDsQjm1gp3LV67kG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2vk+kTXt5PPcvfcw8BzUaLO1lLO8slRJc6M1yAD5QE9zjfVA8iv0BhqSKxiQKCYTnGyH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dMwWCf7C8uFjJ5kXJ+tBNAHbj2rXXI+oEzhXgBC745z/X6vEpkx7uDY/NThDRV9XuQWnZ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/TjqBz1MrKecdq1C/fPWqdAtdIrlXuM1JDtE8zQyf8U27HfOeZ9HT1DhBnREgRs5Z1Mg7e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sKXgDq0sPlvr0gRHV65ebRfjm63Gf0Fb35cvrNRUrlpjIDxVpAwoPWlgZFAP+uDt6dMn5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plxaWBPf4nWJg6tXrhVf4i3T4r788qvycXbT/oAYLjptF1ZXcv8w/tFWzQvVWLtt/Oxnv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08peuDSB8yvJr8nunkqff2aKyUYFR771EFX+x32P7ounhKLCDX5tqPi8bmPoq6ZX7hj/DG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FPmj5D3nutTzDx3Gf4uXQXvjpsMU/iw5wjYyXrnQ9p89uPyLbgbn7IL33c7AXygUv2yBmg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/CDzsga3Y6Ap75+oVVk7xVHgIr1nBWxtfPosPm3dWVxLfpT3vvfNu8bekJfmED4u3ks2vv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u7wNLcIJ/ta9sVZ7nJ4NlCGDzX0pgG8DXA3UJ9UEu4Gzgf2VpT8VEKq4j/Jxy/FQG3U2j1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F++jBb4/PcnvsrQuLH0fgb7lp0YFnT5+KBNpSlOPF5QvNtkdnAXo3DnvtyZjfsvQAcO1ot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EYXK8bYQBOdzGiW8kgF2ZXWxLMwttTqYlDZH1ThPaZJyPqeUo1pxWURZAyyppMHdtMQEw8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8sT+V7wl+N2KoXh5utc2DnPm+NRIDFEHsDHPcdkJwAex2FNmrOCrmFz893msP97fay3zfj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N0iXWTb81/BvRonCt9CFXoHRKMTTlDti+FUA0qO9GybaCoNgqrBiKUorZcvwV7d7OT5D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bhpMgKMZCz+rBpVzzfgW5BT8D0jNABMtQXMRybxCaEhwMcM4IjAAKa7vsiyGwfTNv+67th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mdDBolDgFXgJFGFK+OgiFUx0MMVg84xjqdrwWRgwaGLzfg4Me/LyGNfdKucXB/d/+7/43N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43ns8GR2KkyAI1ik6CxLMzc5XGwTCwzAX9TGGemw5FRgZnmSlJSIkSibHJtv6q83agFuW0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ElTNOURAGygHcRR8AAyYnuOFHuyvwjSLBF97rxie0TJtltWR9+2dfKEsgQOFzPAXWi4FxP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2eSmKAw8kAI5jJVWpTaOB6yD0v3BptZScbDLDSxnUghbxS96+9XbBrC7GjbHiwH791dftq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u3HeEyyMRiGOmfP8vN3+JkFD8GlevE89vt7BKPgU7OUcp60SIk8TqFL0hhbpRdILAWd4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GfeFtgUfNQQsXozFFAnZKTT1k1iiExThN+BkfwXXhPrw24NxvDaPQh6Mkg2Oc8tC6DHU+1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Us2RoYba99Vs/6gEwpyX4QUf16QHmiDES6vC++h3eVZb2l/HIhW7g+jnwb8mq75Qz6M6v4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dTnt9/fwc3nNob535A8ObJ54G63AM7ziGMiwY4znOLj4r3eIzPFbbf1R92tHrrcZVAfjdc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83Xtie0KiY7IWnIrjcBpaKaNjKAdcDbRKI5FraHsK86Oetwp0mhJ+6fqNHnBIYB2Ex+03H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4kgiSuWZb9LwKIhhB5bsnAF6Ynm0HmzvtwVe3a0skUy3Hch3UmljNjHxPjUfvyoCjMb7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/o+Pym85YvXChpunMhpdn0jYpm/k8txCbZcGkpdGztiB4yjkXeKb2EyDGLs0L+na32tn6i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be/qonW6+aocvnrZnjx+2i3EAqmcwoBX6gzOwmCtKToKA/O4BMV7kcLAbpncY8aGH2CgLn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Oe+jGruhhqURF8KzXeHBwJK30ahQNC7H5kroLN3m+eCx1b8XJp5fnOGIpz0gOI04EK7PRs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nfGTESvEJijiuS8tt8UKc2tVLNeS7JZh99vXn7fQweiGSz8lToTnEJ3vHbTsB4+/+0W+3a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/lZYeb9MLVszVo0XnJOAZi00KnWrKjqlQoXcgL5jCYQnuY/s4SznPOOMJJItnQquz0Ebsf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TkKbvfbiyy/bj9+J8z2d4Pc0MIZm5vKOW3gtTDYT2k/nvdUEvnPxLUZju0eiE6aj+y+E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mgLu8utru37vd/vRP//v2L/7Zf92Onj6sFacvL6/UfsQCcvSL4FWymlyUVSn+D88GyL53c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TIKIS3nl26AXFh3icjLAFHEBorNEIoRu97EC3wfl3CJTQmx6mS92vZF/kH7//zWPQN8Mxl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DDqnyU7XgjO52v3qIg2M2xk31lK+Q4nYiA7ZFsuCm/VmH3jr8Sm73U8Zx+NN7gh7rTNjq6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PW3ueGhyce1iAtC54GO0bacuQSc8VQIoeK0pHSmjkljBmcrxhrqfPn2c4k/bO7GJgp3C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718cfSgBDp0v6gXt2tgfDH3z4YelLMIDHkFm4vX71evUm6k2m5yTj6A8wwnGKL5+Vjh3sC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c30630Fv/iy66uzRa2krQ0kpw93hG4wSw95H9rKZ4TW8UjIbgI18kExho1cjg5LL/G2Lp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IyoASHtTTHToeLNbi+Q2egi09cgKsOgFeKiAouBnF/iQvReWLejBSx6KzOnhs2iTAE6Pr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gS+nA8sK/BYetX2o+qllO52gIdzxE6xX47eFswDQ/cy0M3UKpirJEBhtdShA5wPWlCVJs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WeHr29Hm7clmnXHza+Dt8HYG/ntsKnFL/9Ru5H7/e4lyCf7KyML+Yd1+kPvgy5HmibIVDT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gpvs7oZu1EeCXH6T3FY/x5+BQQMf+kS/smkt16Dxbir+jd14PsPgA/tBUsgOd0AtMZGw4y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leh7varuz5CrP0R/kEA/pDSar/TQ6gDbqMu99CWB0967fXW8kIC7Yg6uUpS1g9572klUy/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OUg/i0g/qHY2ttf85HR3tVlOO8PNa5FlHifrQFL8oSzBtyh8fTk+sMjsPwFhahG45TUlA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9p+SBawPuyYZ3e1nDmfgjbaV3hp0TyN9QjrijEgDRU77z+4d6uwwc3R77wXs3Pz46ObkF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THfXalsNAh7JBYUBDnWtPvXD77uZ2e5Frr8JcIntBMYfd/mAWeJoaSSD86HlbGp9rNy9c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EJ+bZymITDII6nuc3Tg/ayrW1Nj4zmWAgwa8gOgpDN/yVOBcbAX4/lmUrXtDLs732ZP9Ve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m+D2ZHml7o2HIIAkT6pk2J20vQvR0e6Pd24hxj+0S+L442ms7jDehTR1Wp2a8Zqf7/E7Z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GGX2Bcg7UYxWeNzJabizjAYnjvNmqAxhF8ga/tadMIFaD34xoM8yVpgqxLJYASeGkmfcO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pQBTf/FI/kNY9zA7uiCQe6Xoo1gpawzAEeJwyhZS6mgsGDa/Uy9gaaj8A085S5E5RtDw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JFCKsGBkv+Kxe3PO2lLjkN3iGgNq9gbHVQcBKAHN6n8E3VPc//8//96Hpei1+4VnzWx8/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bBhDMlle3uIMFCwyz/yoB3rNnEcj8WXTBgkaMnuBXVo0CrzllCfL1ZOzt7Nd836+//KYd7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DvsAHzigTwh9UgNmX3r7uIAxOgbb1tnZc+U6YvUMRFg1DE08Y2i5DqKw+Dyt4yHPeq2vhs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jR9U7dj1Og/r1rkyFVw2B3g+e5y+u1OqnhlqliASqm5WhvpSgmBD/5V/+eSkTigU+ZOM//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n37aF2TjSCXoXZhfT1pG2vbHTHj143LYSOCzMLYanIpcx7oa0UaTaATpwcrrBWnseBo8UN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Pa/e7775XssjA2jyc3IZdws/h0Xyn3CSs0JSCLsMRXjX8/srlK4Uvm+Yzsiqu3tk8J9EEj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ej+A95fUEh/vhdwpY3efl+O59I0je+Z0f1xzgCiBCI8aCTNFHjnISlZ9/7nmvZM9ffkgY+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80D5wDZBV4uicp/tnNzD43+F7p30/6t2cYK3fr0v67t5QvmeGZ9GofjsDe8n+GzL1poFz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ButKAULBE7sm+KRCVOQ+veVc7ya7VkmtoUbBhyC8RDgi5l1LQCWzqzzu0TumNOvNsrhgu7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Bt01Xjw3Gn47POYUx6aUkwIHDFhkkU7Jd9sB2RZIrx8DLUOdy6X/YvJqNf/n9x+1h1/fa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MS0mZMsjVi5C66SP8qvHowrk1L77mFAYvFPWM5GjuRWG2hei7WNw2Ff07ebDX5nJtKbpzw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pl8/b2NMn7eThvbb37ddt5+sv29H9u+3g3p02tfGqzcZhvxSWvJYyL6Tdu3ln8drNdhK9O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JQ8FK0IVl8W0lVzlCeB+Nck+DK7FRZ5y+CpoFwfYc70Hx6tpaW4kjuhhdI8GmZ20Ilo04W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2AmVJO9uh9M+jsjMScxZaZLt2Ykt32IrIh0DjMDZjbnGlenSOTuI45NyOztmM7GzsRwfEf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8eu9bqzslAA7t8X94i+M4MjbTXj5/0v7wP/z7bSY6a/1gvG0lKI42LD45ONkLP8TWTBqW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+VgjHv+Sw4KFXA5Ph71bWng0f8Ss8MRXfQK/xUWz6QnhtJjBufPNN+8H1tTY/Fv0WHyKFh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wa8G0nnA0v20nPGd+6Fibi92fjU6ZzjPj+I0tD2/MTI+39Y1nCda+aiOxTUfB0d7GVgLa8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2JznIbMrPd8FxHwaJmCkvemQiZ/WmR4YFxQhNl1fQEFi0V4KokkhpK+c1BKpy2R8yTQ/go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1jjhn2dGTI0YUdF4rvBVc/fybh/fpFGVZB0I53qXXOYEcRD1uXu16hR0yDcl6AZHlfF9a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oYYs/vaQTwafVkU0HwsreFxSyT3YaMNXHiCg2njzW4lMJgi2IJdCEEzqFDagEW8ooHQvo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3JcYXlleDNtYgOl5bYezvMS+TcSBN+pqqua9G/VlapkktEBTm+GKbdWLfHQSnyk+hK46Q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c32z379+roPij73+vFtZCEsO2+0KU4YfUW/gNTdEbLtCOT3EUXmQDTTUQpP7D/8U/aJ99+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LLthD85B9li+S9nT7FX6OfKbRpXs1nA0WREkk21LGlogXEwT7vBr/wTxT66nwgZTV7WGHa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s0UAgid8EMXxPdrcnP4Lr0FeAMPQI8gH5k7aCMvSZ7uJrhiQ1rFVQyL/RqzsRnjBSo3ZNy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sfDinuvSYS+w5+cfwVaMSyUT4Vdlwwdfejq9jnrBEisUDwdzhZTP4C6ZsrNUw9hCtbJa4b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8sV5JffhkA1fXLtRwa9/Vsx//2KKnpoW9eP4q7bCDTJ8Dz2ZUEjZ4ph/FDTo6uv/CvpgL3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9bGXwjM97EBWQcmpbTb+Eu/yuwC36Q++950uGg2eBcdnwNMyrlYwnM2kvv7/ajP/zXvmj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wD+CyOi2Ud352/7YnVwffAR6Hd8AF9vKncl3gyPj0uk7ie8+VvAxz2+kU8LDJdIftwSqo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nXaLEPHEj/H7zN39SvpY1fPipO6EJn/PunbvFY9abqO3rosvFTNapkDAScwluJcB9grHgx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qwDdit2SJdOxd5KqRoL27+G9PAuHnte2aqP38y46u67X2qlOZfl0PXi6Pfb9D259PDI+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Xt8LS8ttP0Hwna++aZthtKcPH7fNl+vtMITdiWFYt/R4FI1gWJSvQEpgGhEMvdwKA2zst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evdAWxsNgY72nrhRJ6sIAJ2n8TgLYnbM4zScHbS+B6kk8KwGo4aynEUbBqgB44+wgQex2B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TYZ6FBLwRRgtEMRgciZW11fZ8a6O9iPJ6HoJGtBIsH6f8MGKYgvOgV2wkNshQJdsAyaYb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LTCUNtm/eHNvp8/VCttSNBy4ytBFmGQ8zOExv5mAk5bBeSUpGB0zY86gqhYOwyx6meuZP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Bi8nPp+ybXA1OLrBWjG4g9FjyGqxoFxb3wg+8o4Fj/T6ydrIhMqAlXBg6tRXMpvnmBvGp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uBMkD5VxGIaqPQuCQUvbu+14C98apZ9J7lGoPxKPUc4DdDUN737YNUPBu/uyv/vqvyoi59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ZIwZevmo///kv209/+vPqkbRB/ovwGaHTWyHgtX/ttvm1oS9D/OLFy/bFJ1+2+3cftPt3H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xkk2BEoyQODXt3syXKkr3qIKTZVD3RyKN+lFQRVuzpVc8Sto4S348p1xg28GTIDP0LNF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KBMAnwcnu5np4JXwZA0m5oc+N628l6NyMMYlxDSzmv0OXTNy161fq0/xuvcuGHlHaxQtl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d3dA+MIyIfY4DY5y1XSt9h68FvwE1uNoJP/VtkyQZyPewgAcjziH95ptvg9fOB3qC4JvC1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kVQAuKBoSWBVEh6YcJnKAj/tQLwmJsZqTJehWThnq4Ew58Ku+4q/wZQ88+9FNAznD6xRZD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PHzq/HljihH34d367eoCHAJiBIBuSB8qpoC/XlN3/qojCZzmg+QEW+PdfZRq177yNQ4Drw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ePO+o5ervHNdkM866tX+bvHS+YlxqhfaX357vt45f41uem3w0g5Oqu/apWdkIo5lV/iUf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Te/31ZNZQp0+GFJy4+KzNxfmfilNT2fG8H6BLL/kUAKsHMAVXvmltL107XVBoTwZUYB25G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K5koH68Cco8bZl1bJIWmsra5G9mM3s/17gikDYFxemSyffXrz9vuy402dRY5FWylHIEX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M0mcph5M9Hp44ii05iU2x0JIk0Wh0x87Ll201xv4sPD4dnEyn7rnohOuRibXI4FpY6tL4S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uT4211fxeDTouTY1XL/Cl4GkuZc63ONWHeynnVbv/8GGbuHKjHUbP0N813C+YEYQKHp0S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xyoRcdidIXoWfo/otuJRbQmOCvcMNOcuz+OPfiP/Qt/QqYLm6BVJRb1VhkDas1WQvBC5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/6kEA4Ze15Ds/NbLS7Zn5hfaxOxCDWWcmom+mY9Du5DnU8bUwnICoLSWkx6b9VIA/OpFb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QYXwsgVjs+klwNH45shcYJmYvJcgO9dFwOk4h8xAbeRoKnuQde+4acYD3JD86L4an0taZ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hUOrB81RuSpgeHUW3xRbPGAL94nnbvnOnvbe61OZG9tuYIcvxOwyVH89JL+IlzGoPbMNv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0cta2WuFBI3WmQ9u//OVftDv3bldPuTlx67ElggLdvjVyIvSRwOb8ShiNYcJck2SgOyX9F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s2UrKMDdboGK9k1otOs+jOR1s1IUhsuRKD3j1duakLz1TepE8hA96b2wfwkzH9Z6z3kNG3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5n/s8Tl0CGM/r0RP4KpdN4USmEZEjuir6OI7krMBQgJPv5ejrtcgzHCYr7d66dbNdXF1pW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DBzWiQDLG1je1UGOCJqOLJHG0yXomm+aBp4yl8OraVfyRgDC47ItMnQcF4YMyEyQ6cPs62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C6n9uhGLK+t4H71cQZeqXnRXu37tfPpyRFVcuXSl+Mg/08eNH5SctLCUoT/3Ts+HD1Gkb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aM+bl+nr01mjdM3rI6JHFCqji+4UWZXMCWyUmIsM+BW6CCL1OQ4AE1iePn1RgbWVq19lxe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gEShKLil1NoGaAIHf4hM/0aWSLzpm+HuCipqGlTbZ/qcn/7dTdl+oi3zryaaz2YhgtHBXw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44RH8DjRmp2uYanQR/0LQYPi+gPDqlavt/eAZXS0sRU8YqWmEhB5fuKoERv7UUbYWr4SX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PlXPWnDAZtQ0wOBUYsOCnhvxkfCfpDy80KN4FC3hwdQ4HR0rSxfzTvSqUacRbnxtpejT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TOYFN2gFN+/ceq99++3dtK21xeg0bfrB979f/IrnLgSmpfAAeS0byIaFhoac6zn0EL1Bn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wIe2bDfcVU9j8F9ztlM3GnpOWfwMz9fp9/l39ABrPuooux6+clRyKnzl8Gw9nONNf4kNr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V9IPXXiA72ffwrfpyrc4qqttzZdrbnD5JUVU2ePlN9IUEQAX9qdKnmMyOMqYNXLl0ueD79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4vQ/a+++/V/QA/+eff9Y+/+zT0O2DqlMyUKArOO0wdH0DrsWF+dCp879YogLcfNJz9NPgB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gSevKx0oZ/FptFBQLtOfid+ucqkXAAo/ybZu1kNO1WmMi5aJ1Au/bY+9+cPPj1UuXbimI0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QjaGME2XPw4NE/oYknea05LUMm2EStVpo/jCtVdxWFhbbUgR5Ns7KxYnZ9vbSpfbW0uW2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Akwk8R7sTK+PnsLDV0/2t9tm9rxOkHrbZCwt1zYrQyysX2n6QORpgd+N0bOZ+wrq2OxLF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eNcTEFFesoAvdL/H2Pzqs89qlc/TBDg7UQBniBoKm4s0Nx4DGxjHD+IwpQ0R/Zp3gHHNe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Qy6Gr/b2iMPqw5h6ohsPqWcOcanhvmFbvr2w8gmqZzyJariMSR4XC34qxkImvRbIEzXku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MkmuUK4YgYIg9OLdOvzEvBpFtVTY4av5rGEGGZisGwTMYWOCJmUtBBybZITApSFmG3JQj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7s1F05++459PvauO5EOYyJir4CQNngDIsRzqHoNV3w1L+8i//or3z7jsJuL6OIb7Q3nvv3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MqEXIvk0gZmGNuThkly9drQCRYuEQ401MTIh2a4hWhJCCisKZCm9trW9H8E4qW7q0aCl5c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4K4UTWjFkFFkphihpbYI37SL42qDtyh1wkP8qO+Z7ZUXztiQJPuB4WNGRkeF4cnohRDkce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bh4GVs/Xg3r0Y6BeKDB4n28tXG+G8PrR+an6msrdWVbSolQUJwGE+haFMthbQeyQ4lek25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vAe/a8lrqkLEdqbnFFCLDYaEtgab56rYksJiXIVIMomFJz18+b8+e2ybF0JU4K+GBfnb6w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8PI5G8MWR45STC8qbwpEt9I4khqHU+BXuuwI3JDl4Dfx4R7mEpOQEvoJr1/rl/KV8iH6tJ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ci+SRS8cxoH+wR/9XttMwFPGM89U73UMqyw42jLMDmWDvQxIByFyEIUcvNUfAPrVgmU4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Me64VbPkU7A/vg88Jh8N3Z7Xv/H3HID915GvxXeAc8F5nyvdUDbWPrHMyDe0qBzjt1FaK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sWa26weMzukIQEd6HL3IE9uJ+RpuxTCAyPRGjlyC23uc45Pkacqv2PA9f3ZnJz1xSerRAf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7WkVj11LPaBy50fEEXOGBXO7w5P/KxGobmoSmZwngz86OozvjJIZ++LZGohjaHFvx+S9/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HsvnWLwuZQkCwaktrLM5vAGqnNaRMUEJB7a1tTjM4YC8H/mNs/jRzZttOvUuBY6ltGkJz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97TZxvjJwuLnNjhy3mdiY6ZxjuXaYZyyQdHq4ncAn/J3ri3MTsUtn7cXoTDtIEGhoHdgEq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e6AKjGganMFDAPOZKxih1sOgl8r5OT/pEo6JLZp6sjjvMdihuSBILzCdM5vT/NkR60Ck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85jxMWduxKTVnOI+YbmNXhM3tnZLpRDxtN89bwHFiKvwW3Bn1tJ/ntxNYbEV36JE9299pG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WXgtdMi7khETsaWnx+Gv6K+Ti2NtL+VcWHsnz8y22ehJCweNzET3Bq69+Gl08lmC1ZG0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/sU+TeXYqvFOrfafss0M4jE7Ou/T1dgKuqcA2ks/16MODR4/ah2urbSGlT3HiTsJf4RuBM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fmrZkvNVx6gvA5bxbn0RPGf317NGD6Krx9vTVs3Y3tmgvOKczJcjXLl6qnSGIq7I4/BaN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x5PM1gftUW4qzvZigYTE8XD0d5/Iqib6bU8+j99lkTqIpAxVMoQ0uCY3ZFHxAtukusj7o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KDwhP0Reef61j3jiHa3BYNi71+N4Tkv17HilbpU0SmfAMJ4ZluqY3bTFBxeKS+eSLkSnDM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OyTMxedar1EKVp/Vm8QJJscCADTgn7AVqCiAEojyhaonNOdga+EYD4M7XzoPx27Sgj15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8eVhB3MIcG7fVfvHzv45tOatRYXpN2R5TeKzXIdhUnsDekG1zWPVc117oKVNgyghbS2P/I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8Es3BX4BrBz8CPtEMztkZC5lJZHCyBSx6v/7lv/yTBGp6E3UYjNc6JvwXI6Lo8hr9F75Rn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Xc7FDc8/zY+mGSpKFr9kXzwsWjazS0UB74DFBnOH5UTl1SKIFyFzr/o52sMF9hE2HW8CO9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om81nGnp+dXQYxn39+vXSMy5OzycYJc/hjam5mdDSFL74vOED+HWWnkobfAcD21G7igRP6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32qMHDyqAt32iRc34JQIYNg5e4ALe8RO4Pvzgw8A5267HPzfC7b1336std773vQ9r2sbi8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Jm9PQVkcTVEj2/t0//Pvt7/29P27/0T/+j9vf+7t/1N5+6+1288aN9od/+IftH//jf9x+5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4xz9pP/jBD9vv/97vtX/07/17+fzdCqKsU8PGSkDo2CEbg0+uPXwc+pxwSirAretvJqPhZ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A7MD7gj309iw5QOvhXfRHM7LTZYSt/e67MmskDh3Npp/T1fvgVA990RNcvhuh1RNnYHfiF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iuySE4JEs0xd8iVoIOfgUX9B7OprI5czCTPu3f/5nCYR/1b7++uv2p3/6/4n+NWVhIf7gi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r3Z0wvTfQSQc1Kg67cz38v8870ib4BN++Fp/83xTz/nt2ZKhamNPEoKRri185JlUUnWc1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/fv/j3f3dW3p/DO2xpZEVOI93IhQJfp0A0WgZM4Z4fnExAjFXhrNv/G6xiCipg8N2tLXf5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70A5fxUGfW6k9eQ3xNRJuLwYrIXQ7morzPzvaXk0ctrGLc21iOUb94nKV+cnnn9d+vbOLC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pYd6LEp2KUMXYH8f6BmVllKwgaZ4T53xzd6e9/+EHbWntYrv14fs1rPpJnHxGFuMZpmeIt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Sg7J/FqGPUMsOvPPOOyXwL1+9rLnEgmlOM3JAHqQJugxzoOA4IwJaSquEl9N6zpgYGFM5K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s3pJ9UrKbDEQCidQjIZ6GD3XlRmsd+KGiBRLETAnRWq48PWbN2qrgPfee6+GyVDKleFN3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7SEf3nIavwAXFBV8YnaaoctVWzFdVFPyYp1/vAXEXXEZXsBjYz+HTtmHYdCnAnL7XWP7g0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P2i/+OXP25dffllDJQx5lulb39qMUbAlSoxJBPLq1evVOyHguhQHJ2wVmClXuIlgLs1Xm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FOUavMzr6ULKURjlVcXLgsO6VoDH6aNQNBUVffIm/WRHtTEUEyad2yMBrYw2bCE668Pdh0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m23OVvQx+jYYIS6WdtrbqQfSTp89ilOKcRmFxQA0RnY0cGSbK2EskUAAMtUUJZNkfPX5Uc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GPngRrMomMyDmwuxuMvbb1YsOH3hoPnIj825OPUcDH0ogoDmjq4fZs5w0ox169tOWAWtl9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z1oZWCZrN7TeEjQKuvcFDW/TXW/LowaPKVFu8I9xaRhReKVp8jge6w9Xlwnvo4dC7gkHhG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OlBsa9WFJgn80Ub8gCV2Pogt+9Pf/oG3FUZM0gHv7r3J8ahhY2q5cz6qlK9huRJwuUq8+1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3InS9jWUCZ2BicFxzy/fher7UOSSYfCeL1bbX1/r1eiZHBZ3nB/nCc2QInoZ3ByNayt7p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Wa8MsF42PJqzDGUe6/qDMc6Pes8H/DLcwVMIZjEegaXgmP4pZ0rZKUNrfaaWCnyrTripJ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A5134QPvSifkM0ouWAuUa6pQTT0TIoncj14FLslPvUPFork3m+bnxyfblX3+SoCdwHQXmB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51wbE+TEKZZVNqypcJPH6CWJRDJ/aXW17cW5nYLL6KiffPRRgtuRtpA654KL+TRsbS46J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0wV4czjhQoyn39DAWJ07x6dFBHN3NGkp9ovcxNsOwx4k4fs9iI9cnZtthAkG4hTGLJVmB2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3molt0NNHv43BSeCx9zB35TSwnOT5k9jco6DUytUHwf9BnB9TJHb1eMSusjN9GPNeP9NGQ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Sidqu4vzkVNsbcW31UjkydKrtKTgmXWfNl+xaEGw1TuSF2chahaqh12Rs2Uz06tRCgruZ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8tx29fNzmYjxHKzhA17xxeJaA+aj9rb/zW2nHaLt+9Z0a5jY5ftZebTxteye7tf3NWSJw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Kxgbj7fBlaFcJcfyEwPj2nHe1i89BJ+1svmqLArONV+3Jl5+1k/WX7XvXL7WLE2dtJu9NB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yRYJ9YddsAq4IQPEzHYS/X8tOyr8Q/UbnvtrZbj/9q7+KQ2cho+jO2YU4711HluwIoOEmd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yO7PxzlcCs7n4viOpe4AXdvj6T3n8+jxLBykBDsYuE7qLcL0KoGaUTXkXY8mvVgBQMry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g81l2OTIiwPE+edKcrhNS6Pn3+gysbI/kGrnQY2mILQeR400fcg6NElKXJBk5YuskzvUE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BIru5vLyYuo1mCEw1LWasXblytRYf7fop+IkPRy/o/bbOh+Gy9JCFFCW68CP9UM41WUi56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OdwGHlZ8HfMGzgPPxw0cFv17b/d3DdvnSjdB8JPxhy6Pd6ik18smUAGXOBX52wcgni0xq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w1dQZZMENm8gnqXmguYdgtRp5PtGj/CREz8HXMEcRXvga1luxANZbN662W2+/3Z4/jd+Z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8jI00H1ovLhlkz7H9ROT+JD6ARa/oLb1r6Iy2fApwG1FWyZLoPMCUbxNb7mQPevJUMtLd6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ES/xKN1eAFp1S02GCz0N+R3xgwb+k+RDMwRlfSACh15ZdZbuG1Y6HkTpBYD2Pdp1vzm1VT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4glsBEb6T+Hl4/34Cy/Xgt9s3C6XVloupB7yeKT8r9fi89fZbJWt6j+m1v/zzP09A+0c1/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sh8YJ4vf3qsOA/dQZMj05m/cn2x/9vb9fi4OaEqiHXc9lJZWnbNO4Xe3lD128cKHqG6Z0X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sBRrDH36vtsFB6OA7/7J6EvNpWK8Eby3USK/lOzr1bQdjC891Lj1cZ/SM7bqCySqjZD5xg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CTvl1wzDlGgESOlWP6fmpjvJNoxvhD93mw+PV25m68XsNGU6bnK55T1KGDw0WbeIjVkId3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NLsV+VDvyLtzosfeukRVlKyRf86nsPoo1OjV0IOOG7CsXXunQQXehkevlm+a7hBt77bt6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8X+94Hk6w6iE2NHr4rp2SZE69wT7DugVXn0Of+tPW6o3O9+oBfv83bnx8dHJwi0I29Gjs6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S3tprk8Y52EYnTtV0iDCeAp9trdfiMy/3t9vYXJRiBcHdqMebifMfhj+I4hmba29feasdR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gLV2MQV2aaS/lzVfzOX3c7p68agcXpysQPkhQux0m1vtw+erVdv2tm20qykuA+jTG7vHLZ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Fsp5AUnbHcCXDi0Qbs4FpPsHR3slBrex5cHLYPvjow7ZycaW9zPt6HQVikCdgv3TtSptZ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4BtAKgfan243jU9saJeiiRKoHidEMXBHzLtBhBM6I4T8CTfNgDBG1jy3ir8bxIiQUDWbCO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WtkvDgDFUw5tCNwzwXF+ogAoFcGHkwK0wAEGkDktZZSgBbz28izBCLENCTYk6SgO2sz8T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yPft/Z02nvac5HnXGAWGibok2DUMqZ2UkWe4ZKrVUz3YYUwnbQ1CDG+YIafFvA10qMw+I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tBheTwcWHH37Ynj9/1n71q1+V0kEDc303YjTM1bCYiqGCV69dr7Y+evywjK56eNw+zQOLW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5lgK0h49fFxCoA2cAot4+K599q4NesuYulaiGkA5XoJmimouCsUib1Hf9UcBlxHIs/iE4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1yVMObWvaBw+I8CUDsfA1gYCiujB4g3DDpkBNWzEwB5Elmai/GbCu4zQ8WGMVzxfe0ODz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nL560z7/4tL1962ZgCd5DG9soMdrPnzytQCSXg/M4K5JWs9PtRfgcnRnKqdmpwL9XjpDum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SYvQoasqAQhQU10q8KZC8MKwbMS4SQ7aq2I4Dd+nq5Xb52uXiK3QX0Mi0z07Ot5fPXsXIm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2D+IA90UhBMUMi2C598jipZEEqJGDwEWhC6+CrXL8yrhTvpEH9yUaZLo5GxU05fCp6ZIGY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//AdtdDb6J89rrx41sm9YOSXL6YWCYlCngnOWk5hjoCP+6IkRdbifm3g+dRc31PXvAknGp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+cpZyJwOecS3PcfzINb6rBZIo4cBVqwQzAuQ/xHFdedqmPs/XoY4Cxvfzj/PfBU/oOTgf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6Um6Cuz5HKzwf3kBb8lNwBkbB7mH006G5wpFBMpBmB/nBS2gWwoZ9gsPgpyhVN3OmjqovV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BuoaVGvFgiGiqjKMyHRnqj1bC0nsx9iOxJ6Oz8+GnfMYxAddU4ByV7Awfn+zstmf3H7fxk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yH1yBm5OQMsbGlB+7ZIuzyBHH0eql5hlLEr333gcBs49iICsL4fOVxTgTafNoArbjve22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3LcBfvW0DbnvAlDLDw7WCdcofS13WE5hMUJimtsPAfXZhrY3EOaSz2a9DjpsRFeHb4zwz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+yzV7D6exbVLiKc7Faa6NRX7Hgg/neHAymvdH8kyUPs8778cZCa2jlSshq0cN/5Nzw2kN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0NFJr2IYnjajhmXp2ONhsFBuEfnjnLPBei75ZOtpu84cv2+zZfgWpZ6NTse/j7fnGYeQv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+0/Yef9tm9ZLjrYmZuAb0qP1GT9rtb79pf+e3f6etxKk6O418j++37cNXbWE5v8NDh3Ho9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+9E3WxZlmmn3Xz6JDxHHbdo6DeYvG3UVuxupwS9s8FhkYTYMNBceXI3+2Xr6oG0+v98uL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DtvPscdld86Hh2sKCz9dfxdaZSqSXLzYkdNWbLSVdvJwz4kEBlE8xGpv85z/7ZWSB9EXH5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pIX7C8fF+7NPlkq25BGUra5cqeF+NvWJJp4PvhfDGdHB/Gt4V5C/O573wmkCQXmIfLsSBp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vVcAkWcLnYXMEOfhP8CBQkoh8FrtJb9rPWSDnGQs2YdNK+MUm+V4J/vAKfwVf0D/1fGyix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UShzeJ3Fe9VoLYCZG47QmgJTMqG0Eo3/ZPD2HghNlmccHDosbGmUnmStYtMXM9uZ2rS4Of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e4dkEJZu7m20v/hTbRP8bnm+U0lULGsX/kaygp+h5bQQn2ynwNcx8ITbVloLk3YhDHQ8Wu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d/pudWmxff3m3RoCxNVTmcA560DZ9iwna8Tt/wOrEAjYdPjVNKvriyaPH1Q66WB37Owe5N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IkHgcWAObxFUKFdTyb/RsGoEnYK6eupx6bcneYfDIz9t8tVn6qkYexl9hF/mCRkqxwRZ6O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wbrcGvgD5FBAaxUTO+XUWC6utpOjhMA8ORVc2W1Jf8OPzMH6saWLazkcRqBoyTGWruw9p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vE8ElfckPYoNquHXaxteUbL927Vq+xxan5abUUXoz4wmmwitj8fOP96N3g+yaonYeJ9DDp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5JJAX/FZyPzxldwZ+oTVO0Bt8kieSpgIU0+OsJbQcXe33NB8wMJlG9ouf/7RGyN2I734S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biT8bH7dWWw8/mWI2Fvhkni5dvNJ++NEPy67Vitspx8KyeFtAhK/5QQI0o0aqEy+82BNE0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ffFB2/e7du5UE0J7yJyNn+N2hwwNd2RlTP+DTH6MnEUrGw+ihndEbEk3BX9nM7nUOi+ZV0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pS+DXP/O89z2be/ws8KEN+zoT39iOBjVag43Ld1PojMCpQC+4q+AwNhDO/XadvtDrK4aA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XEoTTOd6REDLSzwrqEmA6Z95571a7fvNqfhuxudZWotfM/b9+/VpNexRvCb4tmsenNO1G4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WP56vb1cYUzPECUaR2OEEjciWBQQvXb5Uw+8NdZeosA2Xsp21JZd6o28kyi7kvu/wYg0Io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8HHpSSc7U37d6entsRvfW/s4yL9l9cX9COJIlMtSjNT85GwxsODGBulTUeZWRrYP7kgQ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x3CjaqRDFJtrjYb6pGFArPy/PLtQUEhnWneO99mjreft241G7f/CqPTxOwHaw3p4cRkmOh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HofiMxooBPKk5SztRiIKR8FYxhJV09aTWUKUEZDboN09hGA7MKR16bxFXb5keMYxluMdFy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8rQYI0bJyyt+NcBxyLjB4jAvGMwyF4qseqAiZDDM4CAaiOggL5WHvXsN6nzx+3BXZnmEr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NtzQDgqhgoB6t2dByxlO28sQpg7BoiwjwVQGh1ebbEGAaS0uJai0UBQjQ3mhBwM4Hab1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9gwyAHkuZWApSwEZZKhf8YIB/zrnvYGGkKoNTHkOUdnDTgwbMRT8F0OBuyDhiMsIrM/OTn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N1+1nP/95ZTjNLaH0tLcMZx6GT0KufbLghjgz/gQS/ijNYQjK5SuXi8baYNi3FRIpdvCAT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A9exkh/m7IzTQJme+G5JJMcK3a96pHrfgQ5s4FKWc8VbwwkhKbBg6NgR0elQEbWDgAFQgl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oJHS3mrneXhbMKAq40+7p8em+aEKMizZa1duWYC83XlQQag4N504mkJI1jFp2mfPQV0Ecq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SF3igFpQIHfSoVdsDRxd6hi/0DT8z6HoBLC4mo6cNcM844AXOAyN7Kfgu+c598+ko0B5Y4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1bAuR0DtlFv+kfHwLp5wo5Vthvnplg69ydMhofgvg+xw4wRy6ABlf9Yw2+NFFNpBs6E1zg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9+1u/0Y4nwnMpj5Mp8OU8cxKU41QOWiunfuRf8W7dRyvfyWe/VrwDZzk9MhzaM/BJfQ8M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eyr/cF5TioZKl8IaTvuhy5B6IOLtd7of6yGCV6XtOx3C/PtVzfroGjnzt51B/zg5HDCYjk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w436/5qgkVnirz1E1VE7S4KxntNMWInQO7fl7+D5naG4oVL5UmfA24BE0hhpaSMezFjeci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E706Di9O8b8EsumA3AenuzkY7st1QeHAyDsz9r+/le3CZILidcJgVHd6OYRod6wGMPYBN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qp4Kj6Ft7gnLI9ChP5VyLYbWfbxRvm0q7p3Pa21cPKIeA0YSzjle94L0X3RBiwW+onjqNb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txGH91YME6dFD5pLZCm07jqxeWz29M9HT6IOOEoaVGAk/1JzY8Ife4pkYeu95nizUPF08H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Rlz7ZmcqyB3f0au9ln4jTFf6Gb/CGdto+rKBpXhqdNfBSBUXej/zhxcmTvTb+8pv29tx+u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43l6tP65hw6fT5ggvtxEO4eF227/3eTt+9qDNJKAL97ajkZl2nDBP8kSAI3G4kPZ+8OE7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bV9vWTt82zlxGDrFAPGAEbusRxGFN+xcuLsbZ32k76+stSqVNhleD+HJI6atxjmLoOJHy5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Eh4/vt5eP77a12fG2fHbYRuMf4GVTatju3eiV5wkyaqXe4IaMccprFfCcFiXkFNG3Vi/Wc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zf/3/TrtC5zwzFnzvxm8Znx4PTbfb1etXolVO23zsp+0eN4NfTt14yp8OXqPR2rh68ns2+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RS1cB/sbuViWjOdt486KpJcHdVmgEh12Oz+1tYKCLXaN76eNuTzmvpj1EbkrHjCagtl5EZ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bYEgyfS2I8p77WxubNd8VT0hOvnj2vC9Ysydp2xdQG+Ybk170ZBN67+JZjYrTUeB79a7m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jnFb8aZVnPd4Sbjon6rnoBMkk7apFGQVHwVcNv02AzFHntyC9NgvU2Xp8LckKbvrn2ZPn7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SKGj7cG9R7GJ2EUtKZFeCp1p4nwtvccZ5y/Qa/DBLnYne7n0xWn0l+0+bY1jZXplg0sya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sLs1Hn3Oa4VhZfDrBAz2e2nKPHMZPYt/zLN+Zf4X3+W50Kyi1s/s6AsfY+WdWYd+tRBu/V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8ZAn3YfRUDQlnc3OtpviQ75zusxl4U7vrL3hUPp5gg9SJB9RLp9HZAintJGeSInwodYPZC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wx4ZySf51dP95OHj9u1X37QvvvyykkGSuWw/PA2dPbYlNVc5oFTQiG9WE+iwffw5/ro5o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X4YMLesmlqZZ6Vbsey/fA6v3vffhhu3nzrbSPr3XQVi/Fjw8NBNHWvEEzuvl773/Ufv93f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kzl75iXiLvywBYdSDer2rPm0rmxXbx79zj52rkRL5riNKUsozAjWj5QRg7LtgUYCNV/o8U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YFujl77EdJbcYk1nHs6EFXVQ9pOdn+SiFNWdijLpeabvivYBS3wNGeE5sFp6PXuQ7DcFu2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tyN6fAebMpziCIHoYiU84F+wO4xQcMK5TozVxBvay89EO8GwwFXgqVd4KbqQ7hGrqHdoC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Lx4WW9ErcF3zpsO/1ao866Cz6BLxjYZqW28PHqb7lNnfx5tFv5TL93Ct+47xfVK/qRxF0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PxDyVLDo+uj32vR/d+jjieksm6vQgCD0zF8dQSYHrUVtOI20zpIf28PwU/D569rSygObN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3GWY7TQA9mgBvZWGphi0ATPb75d5me7q/0Z6f7LSnCXo3Rg7b+nEU6uRYm10I4kKQ6t0p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bhgYTKBk3jZKhhCZI7QpftsLwsqnURVkLxAzNMFSEk9+HdhCgleULNc/ZfIJOFBuj75ah5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4Q91p0HtACYHJQRlQOhSV+5TFYKgwHeJb1rsbJ9f6MB/PEiZMoWGUmHIQXpDiPmOPqYvhQ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iovnBvZzhGAJGGULDnu1/xsEyzEIZ2oD5U3EFUZ51D6MrcwjcJQdqHkLg0y4KknJQhgBN2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vyC94c0KL+Tf+Cu7cf7Pt8PFy/VUtUgaemzdv1HApATyj6T0Bo3m9aIgxh6G1spF6eNUjW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hRXhAIkPWdj8OsEDMwllwSAgFIOqTRUIfB7jBVj3u+QGnBIbyYKAr4I3u0ZuB2mjQAxkBQ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lggUvWDmS48CxdB/PKQf+BGxwoqwyWpEV/MxIdkPRcciB0DNDmQtgD/VeHllxPI5BhJ7A1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sybPa3gkPV69PaKYsWUM4I9zrcVTwJUPEgMhw9mxXf15w+t2nACnKOfQiU05JrEWZ7eCY3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shsP9yl3vCeZ4ZSNJ68C23oiuCx+CC9SuPjyrdDsxcuXhWfGOxUXQfT+CzTAHnDqZB1C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qvKpOIyLcgLcK1Odm2s2/9VE7SgCszP3wkjl36Fb6ILRhTmCp077DiCZOdQiQOhb97r3i/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/5vecwzHoBDis4/x3LyOykHKc6DfwjyzvQDPPK0P5Pqv88zIcxaP59L7v9X74yedwwo+iX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3pZzLaujfHSht6U5cPZtTmfXu+fu1unL+GF0yUHWGvnW/4EYhR54KDBWQ68XJDedRaMzVk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PWGgox/HExgIAI9TjGfBSR70+u0kWNpPkEBiLIA0leDq289uJ/iJ4RvJuwmE9HZ6czz0n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nYdd6X07JVuqbiyxMBS4jO7aie2ZTb6Bst25cb6N5fyR6ZT46fj6O6Ujek8wpHAeXKap0M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trcl5raA/5epVHJxCKyX/qz/7Wdo4Eyd9NXKzEtlnW1o5tZtxAO1tbwgjMr3Owoc3KwHi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0KrBYO2BuaibBWp71XO5PhZ8Y81p9OM9Vj0H95mC7l4LQOe3Ho+UcoHf4X5KYTEgIGxZ8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kpe0+bJdOvmx/+93W/tZ7saOTW5HXxwnuNtp2cEAXz4xEjyQA3rrzWTvZeFHzf8/OLN63k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sxcJ02z9O4J8yf+PHP27jgfvKlWtp+1HkfiONpB8m88xpjYLZT3sPR8/aZuhtD97J4HQl9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uiT4PxdvC1FzxwY3VS20ten3r8cP2iz/5N+2/+6f/z/biztft+wlKl0PbmbQnaAq9Oo+b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yojhOHCA4gSZOYg2Fw/c593JvL+8fBff//H/479tknLzZBHEXb1xt43PTbWl1uY3Zwzbf7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bXf0qek2PxHRswLANDnyZVgXHAt/1g5326nC3bSTI2wqPW43bwoPl14Q/DSGWCBEIk0En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ju/kuTg5rJf9CfzIseFEnHTTIvuDO9kN4ura3yjW6nh+yFl9OcoROtVDTTnwqvIzPq7zAF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wgvm0jW3Q42yP1sGuS/rCI5/HdC5+gh0R+BYSpvfv3y+9VLYUXXJfwMWm2ErF6r3skfeNe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Co5E1z1WvHHs+yylfCNxHbf3leu5Ntkurl4Pv0bKFOhMEew76kN2hpLQADIIVcuAep/vF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xaTu33tQi7huW/E77VB2dawEV+q89fY79S7cdl3HT6AHOq1M2+DQq51WLz2f6w7wwxVI6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Nn8GxRI1EQg1/T3s9y8YpqxILeYGtkNCCKzqZbJduyllJtfyhv2/wh8HtLALWnqA8txWBp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EDHxtfp/eddse6d0HuV5RyXwJa50q39y+3e4/eNAePHzYHj95UtesfbIdX02yeWwm/njK0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l4KdPn7aXCYDxFp7Q+422fHj6FVxwxSdS98WVCzWF7969u8WzeoANuWX3+Vx8cjtnrK5d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DJ4KvoZRbXx7vgs/6drV6+3mjbcqSQF3Dx+YNx7M5p8edrjlJwqG0RbseBS85ECg5FPA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+zu3vy0dwn9FZjQ88A7apBzvONFQG0uWwo/8cvJYth+vwoEzZSNbJY3rrVAUr9T3vIsgd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/6DsfIPIY+Rn87rLV+cSbDrCo1zHol+HecFQS5/ydv3nPASeue2b4PQSs2sOe0bNohYf5x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5PIvnetwkyRM+iN/oN/9MMnB4x3NoIQHk03ODPvTpOafvA7ye8953Jx2Cx4/KBtJTRZfIG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jNLo9duu9qx/v7e7fkpFYjLKZnzahP41LJfMJandT4IsEWfefPYnB322nelpCDNdTRDuMQ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7e/d+u3fnXpjtcRRThOf5y5rDqJdnNAbkRQLg3YkYvtmxtj4SRExH4cV4Xry0VoHNEMDiD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ECoTMncW4er0oUvfMzcCUMhDV6xticMbApBzIkZWiRAVL9KHzReBaf5VAPAL+OEYAc0IQ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ZYnUOWSiCQhY3CvHOvVR1BUsRKkhIAcHwbvR7YQnaA5wUGwI04Pf3ptbyr+e6IxdxHUlT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6g0eO9SCwsrUWEfCQIJJCxICEE9NjPkNw4UZG2GrF7stMGToD39q7nnZSCODh6Dk4v/AHn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PXDoXhO8c9rDCOdz99Ix34QQMd+/dKybUTjDbM6wWqAhzP3n6OEG6DKuhr6FDGFZvLOVYD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HI8MJXMA5ZQ3ujdDR8KSi67nC1VOK/tVLH0jBAqYOXw/SXatAIHWpW1v0SMKhIXf4qBRWn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/Dl7u08qQPWOCspoMSrBby0CEhx6rrK5UfzFg8rNMw7PDzjeCj1rgRX4HQ+85lXknl4E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NAHw087HeRDNGAbGgzzspB7ZfQbYHoTwJwiuoC11VQ9tyoE/7WEcKHpKdTv0MNzlw/c/r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8eP6ihvbL8jFG4DDkB63xv6BduwRHnLPi7RjEgBXc6I0fK+fDRveGEdEF2tR7fWPQIis+D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zpZsZjAbmDtdHF2WEjifOyZoy3ByEOfXLrRrP/qwHerYC3xGfPSFgzrdyB98Cx7AjYdeO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i/kV2HXE93t9FJ3hr/8IXLnp/vnp/lCuo/Pa+S+ErXfOjWLJfz/pBvisHoWc9WyOLkfd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/ZdZnDF7Bfn7mcj3n/nAMMONLn3SH+qqu/HZ/eM7XSrwFYhlqZwV6KQ9W9AwHqpTVn/UmF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PCztRz1MLeTw1FB87OX6mitRWSnlGTWiEnj5hipwqfCSBlmGP85GvWQtonY61bz75sk2Nz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pbBy+EPzOzMUQTuftiJJkJl6fCtzmDV+aX2wL0ftLkcO9yNWZ4c6B4b133q7euvHUPePZy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5YQXtF2bqic8Tq3kr4SLheKGxIuAiVMvyHJtK075853j9mx9u93++k7s1HaCorXI3zvVa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x0dpRZMccRlt/6NEQbEDmSOARuIPNCtl6XI/zrAX09iLT03gg1w0p9xkoKyjm1sj7HB/sx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K7yfBncnK88UjfMMnre2RiXq8slJDne0yaNX7b25rTayESf3m1/Hhn+bgDA6dj46YHQh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nU5HrF1992kZ2ttvoERsdvTw6105GJA5CmASziUMqqfHRD37YrC49NjHdpucW2sPHz9vm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JN3su9Y/FcTPkfT60WInjOhp5Pt7cqiD4rbUrbWVuqR3vHrblmYX2+V/9qv3Lf/L/aH/6z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tl4Fjs12YGmsfXrXIZoKvOMyls2Nz0EZgyWkfhvXhXM7iaxuQ7+Vf5NyLvt+iB2OrfvHpp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J6Oerp1fPtpFT165djv59VHqQqAmeSrbCI+bQ603Qw1BOquAxBN8L320FbzuBbzMB8MLF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RHj1jK4vLCSS2Usdc6a5B5geHlU3vdrwHRuSdPjP3m/4zfNq++npzwUWXuc9HcRrxJiFq+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axcN3Q34l9vkiQ3BUdrF8XBo4vFbyTL5HU1YChLSnRl0t9GCA/2CoJPljc9iPtUuXqnfId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g4VsZZUZ/mlfNfncYDSNeKP2Rauv+4Ff5xLz+KtEdm7S0sBy5ulj26WGCV3veT0/3RSoVA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xtFWrHiujyehD/ACP5YAHF3SzFZj5QbUIFF2Z03DfGtIa2yGYGxbUglMB79Arzr+ix9QF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pKShgpyyQyi9gc6qnPTbQewVr4NGDWnRIGWUvomOMyGRn6YhzshSeik/yfPdP4jPlRgX9C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PhDTSY7roMJwBucrv+EpZkYOZyB695Kbev+UEwO4LZPETm0MfCtaNlqjRdd4VjESGN2vK2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9TJDMRvOb+RZsMD9BR4ZAVp38QLCjvcBUO8011iHyb//szyp4sVKzBJGODSNQ90LvR4apb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ftk9+/Wltg2SdmDsJ0B/kmhW3rUWih1qyVKLHPHErhKM1O/c0/tPXX31VfrM2SgRYfFRAj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ajRfpCM/0pOVk+6tf/iJoDnMF5xVoBS9Bfn4H93m+4ofgWPtKZoNzuHMUDXwZ9HhwofdZT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+HHTBcLr+5jnYf8G/joceQCNh1/mlm8KDQwwi6PQ5fBd/DAEpupKH4eSjv/mpnsFfGc6Bf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cHhzqdjrgAQ8oY/jOfxYXiFPskx2tU+V4X9nDuwMewPAm/G+2w+cQEHt+KGeAQUJ0WBPIP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SEl7jt8d+/Nvf/3hqfOqWCeKGCxg+wNmU6TY3dSfKfSeN3D4KwanGEM3QoFKaUVKryxdqX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Oz+wZd6HZgoHT8/zVy/bgaRzfmQjKaYz6ZBo5P9E2Rw7bfvSy3uRapTj1EOJC1DmQ8Mk56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GYiEMpverHsi/xaWFQiyloBfZu4iKGT1ipbx7Cc4FtIRBpo/jjmdqfkTqlJF0jxB0JW3j5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A4kVJOeTgh4mqlP4GJDgIATGEvA5/EZw9SBkKU/O3zlBwCpIp+x7r1HeS11O94v581fME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FOpRjzatEyAinXmw47IovgU5+Kx8+ZeHU34fWRbGkTRiSAd9a3+hKP985v+pkQdAC7Bi1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eLTBZw8oAnucGTzRwe/XwbO2ZhSA8g/q/eFd321Btbp6oYJgQZP2YUxtxxdW4dP7W0PoA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tP4a+hhsxVughKQBOCQc9/xSOg7HuCil4wvj5zbbK1FvlsoQGvJRR6Ag3lH7hM+2pNufd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TXNaCcKkXvgV/HGN4m4gcweNuZMhcdbJkGxSwgWtoXz/D7wliy4AmADfkHz3NfwYLPvIM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tzC12JyFtqb3r8p1KrmA2MCxXIPt+JRP0QFVPb54w16m29ch3i19wogw/gSW8ZASHITwvY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3F+5SeTdewUkZ5pz2KmYsagh06z3eZEAb4Vl7zEExd8MKj5yQX3/ySXRCNEjKqyHQwW3e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AsfKULio0NRBDinafI/MlAOTehkkbe+yNt4uXr/aLn30TmuzfTV2NOTcc3Y4w/i6YyfN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b6gcrR0xvvMB6CFK1uTKGoSs80zvKQbNyzKrAfg7tVstrurqljJQJt87qST7HXwWjvuc+/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+dpnqn9pacJ+f6nrz5LjmcuF1ODtc/XTgoZLRtFmZuVDge3Y/QVyaCSv1PNz14b9g7N97m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MtPAcRj2Xfr5uf350Z7p/10YH2JVZeKBLCp8xrrluTvKkeaB5byZ0rZjq6Kzd/vTrFglro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zMZ3gd3YhRnSG0ydxlmDXyvFLKxVIzScSG4nDtBL9bDitpIyh2PbRnE49hqnqZVwQ2IX+t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dF4DLwTMyoRyABKrPE2RIqhRtgj+ogHd02d4/br/++n4c4ZU4j0uRt+325adftG9v3ynbe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fzkdvrCwu5HO65iYFEQmIY8BTvr1jo0zaWfTjCB0ch+uMzakzDkoctENDeyMD9RkH8zBOp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g0+OcuQjRZkrZzshgZ82mfJiOxfz19iJGJnSjc45e+g/e9hWp+fb5bUbbWruUnu2NdK+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7dqnNTiy0ycjHw09/1cZib87AehZdZe5o6N1ODkpWS57z+9K16+2DBMFbwfHYzFx9HqAfO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ptWgLvG7stgvj0+1i6LWcYMQ82sPN3fbNp1+1X/7Fz9s//7/8l+3rTz5rx9Hv02mjrajGd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7/ZtxlE8P2qIh2LmHRnZu0GvPOZa8c40esw2Gk/5l/DlteFMikJ8xmUDuV6ln5cJqdEcP1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nZvOOYflGEFy5cKGdhr/iyrSdBMIjk6PtIHYkJVaPKfzu5PfG4W7bPo2zFjj3wn8TcwmG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Gn5mbMlIgTnZ8DEkXNqx8gPA/WWVP2B2yJ6lrvuoQ3JZuyJ85p+x33x4nQZpEq/u5Z/X+6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nbbSzhyBF8Hjv7r16Hx8PwXUaGnlkx+iDk7JBNZc4t4w+q7Upytfqw+eDxNKNPYHGV0ugE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wF/Zxfwe9JFAROC+a8hvvgvg3dwNX3ueHanFf1JptErZ97nQ5e6de+2rL76pIdBPHj5pd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J0K0Htif2lFP2mnzRSec9g9dv3Ci9ZC4wHWRRMTgG09L8YvzJ2Mb4hHS1BbEkHIr2wRMY2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7tDGA9TOH7cdGo1NSVI5czBd+Ghr1IJk+jVwGX5JskjOGhRuJwVaRxxGwBP+DPuff1iKt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VHcm72sEvEeBq49CzXHo55bn+2hcMz1YgfO7HDKdAky+F/gEuvLjdDKOXrMY/6FOdAymb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EPkkgqMy0rHh592Cv1gcBl4BE7FA+CZiDQ/whuOzYGalAlw+kF9novN/+rd+uqYV2nrFOk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kVQeHUWN885cvBboPy48yXP/FiwStgfVO+AB/3/n2dvs0sisQthXmt9/cLt/E9kl8F3wiM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HrPVpbJKcaMXPOGlffvlF6XV+l4QSuRg6Y+Dk009+nfJ6opRuXVhYyvvRHfzT0fiZ4Ve45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fpwy2K9aiyCfk/ldU4zQCU1yvvZR3zgH+ikPPCX7+d5PyRYxRQ9KHQVznh+e+/93eN4rB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Hm++5/mbAWTx6Xr9D0sZ3sDuVOzwDDtccPiU/+OdOSRHDqy1KZqSqaz7r+hvzgSWRvAcP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U9lrOPKvPjscfW0b3zu8gSl4QQ+0CI5uj/3oNz78eHZ65haF8/JFgotnL3pvShqhl9fQ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st9EowZ0oNyvCWtCglFycAMMLzBO2UJYhPvFBypkPWWrF5oW1lTYWp+V4Mg7JdIznVAQmX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xRN1V43ICkvMhoNarp+dLoEZJFSPk6XBVEU+jbGY+rKCMaUu55ZegmLDZEkhPFkWHyQX62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0XBlyQdHpUV48H/rJ2bLYEGVMISjcu5Q95VzBUE7BlKxg9c5GASEY4z4QgJAYnlyrEkaJY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Dgw6E83s4BoJ5Fj6UidER33XOeg2xxQxRwHNR6r0XvAfVArXhWXSsd8IMnuGolHOb6+ZZH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etsGd9xhg9IBDzDc8r40Yh8BRyOD0TnfYv2tTsVo+XauMIMctwuM++DpzCggTJC0vpp44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8o41hMwJdOAcTXjOs0GbmakCPWpTjed/7Vz3KhBeKu4ZZa29gwPDaI4sHX70Nfb6j7wCGS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QQ69e7VSW7DcHRSbYKoaMecGVtnKYZZAFETVPMPJAQev9rTLzNwhs8aggovgArVE8n6lXg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8SJZ4B87gi+NiiA8+pdzhHX+uJ2CdTB01DSDP6xEwp0fvl6FdlWApCFQWuYzCljSoBTuCL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F5+pZz1mBY+BTL7wLPIs2KQs+9IBIOIC9ZB8PpDHwPCy+UQ52aIj/6Qr0Mde+6I9BHMF9z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yBoyAGH7NiS74wzwUOGA8VxLkRBQib1F6qdtaBIvvXG9L1y6V8x3EvnY0wF/ObU7t4ZhII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q+ienRUuq0HNCDLga/uqAB6fn6bx6V3ArY0kvnCeDvA8OR+mo7gC+7gUm/7k1nI4ub+dyc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vHA5l1Wf9338P17Tlu9+99CozZ13Ba/nznWPjeTrEidcxvVfpJ5+ex7d42eJ03utBUwx25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PwPjuVbOe0jQ8dadWJDkVHbwrIfSiqepqHo+VVbzX0OzSE0EIHQLvo63E2wcnra7X93N7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PLEEv/aqTRA8OkH3xNhHcGZGEuCcxblLMD+daOt0Mw576tfburASnZ73JmYsbJK24oHoP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TceomyHp4DbYNraOrdxKc1vDhyHHpUMHJOa001LWdg+P2dCPO8ZneNzyVJsUJolOfxCn7/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423YToNiL2HzjuciRrXLmo1sXU/9RHOyz2I+TfB7tbLUDgW70xnF05tF54HsUWfP9KDLk3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oAfBY7GsYO+WjQ/AZ2AyVZuj7qJrgLkSgs/t6Cn21WcOyz+iwvZMEFevt06+ftG8f77aXR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G1l4K7i5FLqEPpG3h3/18zZxGh2X9zDEWRw+HDV2fFirdtdeucHdYfD0o9/+2wkA804c1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ttTc0ehvernd+Ou+M7uy3d5cvt9ONOKd37rav/vrX7X/61/9d+9f/9J+3L/7tT9uLh0/De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j0Yen25vtdOtlG9vfTsA82T64frnNJ1qwUE7xfmhuLqXeK7LUp2+cL+4SvBceUg6ZLNiDI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/j/5n/40jv1J9NViJYsNL1+cn22bL1+0teWldu/bb9ullQvVSz8KpvDfacALxxUvFg+F2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3T2NrDPU+S7D/cmM9z4xFL4c3x+K47e63uZm5the7h5fo+kEHCDK0B7/RV3pXBRZ4j75Y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GadSe0m/VJknK0/JZaoRUguOaPpY6X8W3k/AUOKIfPcU/IpwVNMJHPof1I+ypSrdJYvE9r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T75x8AvCoj4yzi+QYjekHZbKvNcw2esTiSPSvrYvKtqTN+EV78aPpdH1+3l713vUpPmPtL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TxwJ3yVb1nZX9YgMFRK7Bn6P0p3851cn+S7itxJnWEUIGanGzko3u39BHFhWin6rzIn5m2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KF6a9Q5uUiQYBrqbuWQhNkFPJvZxvBgtONNcLCD81Jzqwmecv8JEanI5vUT3A6JF6LU6mV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ESnyfrivp34IjeNaDzM5F85fe0t4afRZ9hm/qet6rxB7ceCbvVWdTyimfLu9b+LYWGAvMk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n/oUNJTqy7treRpPp3KlwDL/4UPfKANfGo+Cvzxc/jUOlf4mGjAxryKj8Gnunblanvw7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/9rx8FTxmNwl6l79nodCJccN0x+LvBFcpO0WkXRbXCy1T51SuWayMj1RrM4TvlcGPRNfy0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qy66VwkcN26Ub8ol3Pvl1AtzgVxAGvj5iDiW6bX354nn1Bnff57TofHZ02qbHYpMCgyfpt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xP3qUT5ezdjgI7usztCi/NPxU9i8nupCpfob+OdWDjgGv7muLZ8HJnx0Jk5QdPL83lDHo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5er6PMOlBZS+zJ059d+3N4NP1IYj1qRMQXL0cPnNPJPs9PAt2dXnfOdRV33OdjJFRuHTCm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Gtl04k26bohJJN3Uw9dEMwkugbTvpuDBIfqqDxz4qJJAdY7fHrt6ffXjKKJblf2JstQD1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Qv23uxeiGCFMxBAJaWw1xom6+9VYAP2nPnzxPwUFAGF9n/kaM+AYjHSANt7LH6eR8jMnCT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RCMPme9R+F+owqBUsHcoz3OTJ06c1RFngKJtGkChNyo8gldI9JzBOvnDhYj56YIjYFDukE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8BAUzU2x6kxkFAYAyPYtYl2p+wVwZD4IHlj7UMkwe2AJqHZzyHlzH8uWioauMBgaQudDT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+dIbwdwbGlJzCzpzKq+v5Q8zuvEa3nDNrCq9riO+7T/ccnlcfQ7SyuhKn0Mb1PVgi1JSkA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VvtSJgRzK0JPMWQPVa3gCo7KrfO/k6DB0AfSMNjImfnMMHTKuJcQ5GQpGxvucDz3QjiFId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+Mx0jf3RQyrOGHeX68tJiKX1K0Wp3g/H0aa4RejLkhsFwXrzTA/ixMtZlyAIH5awdnSci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6DmnZ8BrvnJfsl4Coc9pKKemhLkvotFX5uzDz2V24d8QJ1moclhSP+Pj+5ABHhwjMjK02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152LeSxtiVqzU6xr6WCWv30b3KNcYRr0VEjauHQsEQ4fpGOHLCRAFn3ORQw6RuVYCD0OI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WcDxGALb7U3bKcUgBveurSz1uVyCR8HwpRgMPDPQkjwK7Bl99RlRAb84RVspHAHhwMcU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WB3ikFGj4dtf+i1HimogufYl6ClXAYphdeDu/L10yr20ieuFlwVAGaX+nnSzPtLe//71y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NAbgMoh0RQWeaXvHIz7vzgHFy4DCEzn8jjahWT7xsLY41KeNJRP57jf5qj/fU159Vn3da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AHft3ZRQvpHzXht/DmUdfHwM8w+ebz/k9DMHrf1VN/3ZeCFwMRvR1IB44HWTXKrnm8ZnHj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XvQ7N4unK5FzfuJdTtskvY8vwQV/Kda3fqZ8flOu9XlPwQWey73x/HTWSJ7wAzk8iZ6tH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92tf18e0HbcI2SCkHDywsJJhJAHw2kuB9pG+XMXUaXjodbYsJgOcjDsunMbBxhvSCWm18/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wGDu21WbmZhJMx0na32sr4UuGcD+622rD5JvtI18cVoHwkCRAZ7iGK7wJF+RTD/D955uxe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oosnoK0G9uZ2neWf78aP24tGDdu+br9s3X37Znj643/YjP2PRZYZjr0TXzEUe5iL/04x1d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JnKPRiwJMv/t5EnycBuf9NHZkd3M9eiABdGTCeRAduy+xmVOwZXqDnkyr6ToNvz6NPTjll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G51/u42vvN1OF2623akrbXfyctsZvRi7H+dnLHowzz/56b8Nr0bnGf2VevHOaHAzHTxwo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nenTTyttvt+m11fY4dZ+Ej0ZyXS/JwtRsW5lIULEZeB48bicvNtq/+C//Sfsf/sV/2z79H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5Fp0mqTEybtuO+QgrfhmpBcsmz2JnT/ZC84O2EPN7dWWhLU2FP+EjOAeT0V8PHz8ue2h4r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O7ULN74vOLJmPOB5HB5xF7reCr7/46S/aqwQBfB/62yqmV6+sxQ/Yir+w37Y3NqJX9Qqn/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UEbHdIntjlV4jUGasSrp2sS0HB7nRJkNjU5AEN0cJ5GybdBT9bA7xo2fPUj871ecqRzzKR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QdbxOt7z6ahgKbr+efXqalN4g/zmPjs6LIaG9oKb2rM2tKDzOIv0AJiLt4MfOoKN1G76G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hWxg2kayShXo/9bHPZJ9OoVbgmw2VQJD4dnheYIIH1hOceI+e5JPVVkRpH13NngvCPEvuB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WYxLH4bHg7uhAJ4bFzOaiE/ocQ1M10NJRyc3ArE71PE/Q4tNoJP6d5wRl/Ag2QS+wYdA6X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rCVs4CaxwgkfAyOYVrvBNaKVX1CjJmjYRfA92tfCRTwGqoLGSarnfRymFjsGP63pwz/Jb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LREeexW4bHoymg74vPRx4JHkFvd5DP23WMNtb8k37NlT9GN7Nv8JJ+WW5zkaYSnH5wlrb3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vYyUzniNH2mf0iIXz1B0FUPUqQI+zaxUgli6PbYH74MIDeNcn3itah/eMSqgOpuCG//bJX/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3v3wWAbcFpFzns8zOzJev7vuE6RSRmTQ8vo/kgrmdk8X/8FQLUIWO3Rdkt+PX5N3P4/sbZ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EmJ8V/4M/WArUTishebS5q+++qp6JV3nD7IPFVzmHv6uIeO5zo/l52y+2miLEwm0ovsn2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oOB+4jFwwNaHsdsro/MgP1UkgeSwoDo7QI6fy0MmnZ4eTXKrbPfLq9IzPoTNn8A2GcziG9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WHsnJvlei+417Q1nDe+If/E/eh5PMDWfpkHN5g1Pve9cnPeBa+Xo5h98+1R8AMWKVA1aw6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Tgay64adwlPsFe8ro8I/1zqjz4Fgizdo5NXor3/nqOl2q8+a8zq6betI9798e+/3f/c2Pw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lNWRtd5JQfbYnQsQhzK/cUxdN2aeUyXYM8b+wvKFNHi0hkmb76UnxqJXwUgt/28FxZ04u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7RiIGI4lW8DEWaVEw4EERKCIsZ4/f1E9v5SGITEERkMpF0H6MDx56I0hODdu3iyklQML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NN99GBPUSW0HXcDmLJ9ncfamuYwAr2PpOmJRtLoG6rGqmHAxAAJQNgTU5/5yxKcTlC8sVY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hEZSgeR6NGbcy0MENmLsD3p1mdXve9zeZCGcIrLXPbwxCGbuOKTC+em+9e6uykg71FR7y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rQ4dwnsPo6hDeYyhlSC1E5za6tCjrizOYBcAw6O7YCpDj7d2CtYoRHhIMyrQc3quBDOf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fei3QgQmVY+n2mZmJ0Gq3ViFkdChQcwOG3l1GikEUuGFoQ7zwCMHpew8SwFQf+LS9C2boZ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SrFISfUg3+GhseHUSXkJsfpBgDS5lpWq4edokawhWC1AZSSABAzfq02jGB/8LGIZeeQd8q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BC2wueB+NwMZgyfgTSDisoDq8w3gawsd4ayNE+xwCVbxr6JDhNLaBYdwNmRoSB3vbCSzz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hAppcA3PBR17SDnIvA48XXEM/yv9yDIEhlDKqcEp+erZ+p+7L9lr9XTuqFzR145XvAuDRd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4Sq+MhTQYVgZHu8thHDuNwQ7+KHRKKe8xFHgSTgzJJrNzs/OVnOIkB/JynrYP99rLsZP2G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psM9kCgiqesCi7UPPtb1J0ZTylEEvpVr0604LeRyOnqjqBgD+ax5xPuEP7eCy8zjFPDh/X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8DQcxTHB9yBLPj1T9968fl62c7jXv/SP4QCx+vNAfS8YzmGpEyw+6+nvnsej+BxeTFsZn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eTi4CU44su7lxSq70ASe/MMrAk08lGLKdgxwDLXCo8cF+gJmQcB06jH8yzU2w1Y9YYwEN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vaMEOaPt6b3HbWYs8OTPdAm9UuOTcc6O9trRWZ4JnFPHo+3awsX2/sUrbW0yMpzAOQ/Ek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qPOrK+3J5ouyO2fhz7PIln1bHS9jzywQVXN+o08rYZDrHZc6pSU4Ob5w1hMD5JAzaw7w3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iQaKRKRzy8GZf2E3QQi+EX+BFkizO3X6cphdx6u9/+nn79qc/a1/8xZ+3L3/9V+3unW/b1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VTsw7Nlc4QS3Yf7arqh6XgOnIdISBbWgF5lM2fY5roWyAu+opEL0dgQxZ+AI/II1nGSI9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9uZBgZmpqrp2ML7azmcW2F1q+PDhtu6PBd/A5MR/dk/bEI2ij+zvtyc/+LHyQ74LySJiEi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fS/1LUZfGFXUllfaj/7277SR4GRiciaOduQ5qm8uDuz+s5ftT//lv25/8l/91+3zf/uz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0nqJL0gb781ePf561z7keO/SaiM4ePTYyYLdNnOwnII7zvjzXZoyPDx6GRTR3wkt2Yugyk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Quy6xrAhLT9nx4WUCzM3ozd3g7E7006vowPXYmbsP71dC8tKV1QSwk+3Xn/6q3XznrXbn/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GKs8f/fgHtUWc4NCQeX6NbSGNKqCHfNLl1csRX0Oy4FiSB7+Hn57YKz58Qh/WcL4cdg7w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CdrFnbGitWJv21AgGfBk5KN2b93vAEZsWnhi2n6G/BHZ0kffBSO/0gDstCXP0dRvYfCO1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+lRWQQE7ybmkl8hHyUHgqx631Gu0Dx9IR4og1GJYpQ/zLJ+KDjenVkcGnc6PUkdt6UJ2g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gEYBGC1bPoZF7FtyUBI9lSbkWgOo+FvzR2d7ha7DXyqG3wP00dpvdnA4O2D448NxXX3zZH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jwXGCXonV46P4K8EvnxS+h+By8G04z0MvsD1UayGklKU8uLbaeI2CgiM0ObeFZSdgMsT0n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tqZSJcD3bqx9TfnoW7uxTfAHhFwP/lNY6dkozypH2YP/yLZJ1peNC060H058ClQ9W77s+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5UfwDZj6rg39mKoHeX34j/Uefl63JWUF3rqnXJfJU9jHw11SVcKwpIOWnk7V8drp2eoO1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mLbF97iwcjEBMP9eh9J0/K2XgTvyk995Je2QnBVESXzEvqb+pfiNB+HJWln9wsXiM3UqX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D9vNf/Lx98/XXlZyRhOdXwYlYRrv4r2CnNy5fvlLJEQc0GzXkE9z0OV8e/q7YjURA/iw8a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2G91uIWHTDQTzgmULyBX26K+8xx4IXCuwDgzuVTLBGfriMf6ReoZP94qeuc/vprvIaad7P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GKden881reBbvv3miZW9r9z8851AeOvlN99BP+MJv5/B+8Xj50d2PAVMlGiOb5JBcDHAMz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DD3UeD47OT896Rn1+q29oj9M17ym/4+hc3vyJRXKQX3BVAiG/h44G/N9hOQlfHd4eW1tb+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Z8Zm/UUEhUYJ21rk4Piw2bNJb65M0KXLl+sZC0gtx9Btbe1ECQSYVMT36KJCyMOweV9gI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5Jq9evWyvnj+P877ZHsWZffH0eQU6ltmX7SwFFWWIIQU9GmouiAZhbEJEkbsHEX4LnFNjD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5euvvi4HmKPMcTUsQ6+vYIACpkD9ZhgMMWKkzDUcmASxKLrKjBXBuwIciOEZjGGVW4akr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bjlOHQQVXeZ7ycqiTIFEMiIBwCOF7J0ofhiPIsHXUYIwwETwyPuoUqFUgGfiePntae2XJ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+Ay98R5Dpj4ObSnr4M6cT8oKcwh2ZV19uu8Q0GkrnDi9o22dqQ0LinMfmtfCH8VoEfIIq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8prz4X1bIlFEghp4WFtdbU+fPKohu4Ir+Kk9x0qpHdRKlZfWLrfr127UhvIMKGNllT9zg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B6GCg1QOP8I8vKA9KRDZf+4Po0DrOT3BsUSe9Poa8UFYOgTj8Ei5tlVEUjBuSMzgQJXwEN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IXgPbg27UD/FYt4dXKnXe87qac5z7AYY9aRx3iQpwDWT9/ELGcObPaOZgCQVWASCkQ7FS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KlcWlkg9DyCwYwhgJbvCU5IGFR9zHu9ovwWFYCJ4oByvX/NVQstRTyi68g58kGWoRidyT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ITgyTFSShWGpwDdloUNPGuk1ni5DAy+GPvXAP413L0HNcQKZqLPgKU5hyoVjxpgcWExv7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R5BDJ9hu2C4aTOKY3fvxRe/8nP6qVhgXBFq8Z5n1Uwih44vwwwuimXjAEuNd8Mxh0vO+Zg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Tp6Fv5Ll/B6u+zrc6/c5OvlTRpXZ6/UdTFV2Trhz3bXh2dena87U4nOon2xxnBye875er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++k5HdacwkA73w2vu+16AKzdG3O+hXfBADnvbOFd9xMYwV0kZZJ2+RDMLDh2cpI153Qq55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HLk7i8vlw0uiqogc7ET43+sSq73orBaNHG5vtwnR4f++wtd3D9s2vPk9wM9kOtvcqWKYX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CzVD7/BzeGHqcKStJGgzBHo+54XJuXb90pXaf3dsbrJ9++xhe7G/1cbyrrl3jCKk2K8Y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+tUcCwDBF+OJo3XvwoP3dv/f3YpsSiJ7jgm4IdkpvrO/st0db++0kQZ5Fns7oAp/wm2fMy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VZGCdzHXbAY1HzIx6qp4cE/7Owh+R3Z3YwPUnj6vH+MXjh/n+pL2MfnyZ7y8fPWzPE6A9e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aswf325PA9/j+w/bkbj7v3GtPYk9fPnnWjiKToWotoLUW3TabtsyEdoJfAZhVsqMdwk9pR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gZOKojc/F2Vmcrh7N2hf7aK+tBYd3P/lF7PXz0Ga79zxHJ/Hky9mFw+g5i2dtB4dn0REvo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bN2+1lfnlNh26jO4ft9t//Un7v/0f/o/t2Ze328r0XBtL4BukgSR2OfosZZpHJ/AeCe1PE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f2A50/Cw2audVAvydduXiQrt5+UJbDqwTeC9tCttG12yW7nAIYNhFNjbinlqMZrLrQHyW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+cPDl/Xvtz37+8/bg+Yu2FfrfePedduO9W+39H37Y/sW/+ZdtNwH3uz/8oG0d7baz8PeHf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78Wrl8pHolurRyey9Tj0s3Lz4tJydGP3HWr4dXwOPb9XLyaQTDslCtiQxQtLbXN7s3rvz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F5fgy7M9xcCrxy/4IKvSk0YdOSb3qVY4O5+vQc2Qi2K7nZhJEsP0CYP4UhTL4UaUXSo1FF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8Fbp3NYGC8ge9xccqmxAe8p52smXa8PD+o9SxX0GF8uh6HRJkCMx0iIDYqDs2u3o08+ezd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KVB96qa86WaKLFw1FTxsraswz7GDZQmaq4O+jR+hzOpOuBQN7S1Zr8arIVdnRPMPvAIfF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blpM0xow7Liyw3Xl+/Al4K3anT+9Sew0W+b3Vuhi5FG3m3oIu6806F/v+h5Qyy921rzdM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iN3WBYFzbt9Xq98GLRLbeXwkOq1GjzbC68+vh0ymHv1aLTZ37FJXQTv1wpr14RwLIJ36nx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9wIfRYRVsh/ZsA91Ot/HttLPWmYn8+Q3f2qWNymK3aLpO0zQj8PjEp2AWgBqKj9+s5fLB+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njNVQw/u6sqF9v3v/zA0+aL8jVqrJ2Ua5i4ppF30Kf2MF9EWb+L9/dDzR9//QXv86HHxN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8+Mft17/+ddGJX0+/f/rJJ0VD+9WSC734RlD59J69fnXswZH2SeYYLcFWafO3334THn5Rf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41M7W99v6/ae1cr0Ent50w5x14pR/Z2FPJAZJZM16FDq2KCO0kjiStOBPa5ODjjJ6gn/qG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bddrC9XhU3KZ+/8O3+Vz+C4x577fDuXhB74dHPA9iwVDy+F0DOUM7w5+yFC/z57IYUfSm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aRdfofyOvOu60/UanZpn8Vt15niHSHj2/FQPOMgzWAc95HBvONVVflueoQf4hNrkVEcNg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wBU8ShRVbjY0mAF5Z+Hhufu6WbBZmETAhDoZPtaWYKWjbzIBU1zQHk3IBuzlihLGGc3QI/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rIPunt7cbIcqYsRsJrRlpjjplWpmPfIdsglZ4yX+cs3Lmw0Xu9SEqIfyU/V/nqmeRkOi9t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1NhlKoeGCKZtOEyKBb80diRA6qmcoDKQyyGMoAQ+Z3hXUIoBjdi7KKEyHKIyceuDp8FhA2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QAqDe0+wwAh2InYHuAieQ/mYvjJ2AoaccFBBdiULCpQimPvGtgvkBNjgA6vg25YECMtw6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HaFKO3qeIKA7fMYch5ozAowcPq3egVg8OnjkLBIpBM7QAjWV1LRcPzxyL6jE7bwPjaW4x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rO4MYDpKgHEben5rpb0od3B6Z0sWrpi9l1s9LKEXnOH5O3fu1lzgWmQtsOINvcAE8O1b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qW9sHWlJsgrOOT3QV1Jqb8918A9ft6abHn5AJ7MxVhDPKWN21+XneK44OjCWMeQ+t9216H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orjAhttgLB0fG2LOkQ10poGADazekCThjwAg5XHlOIEzZX7y4Wtfr3n4XcHxE0ffPk2YO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Si4kCuAETfG7egflQzFRxDVEJO2SQKj516H7tWvXK0sK7grGw0/4AP+ZO6Mnl1OCB2w6j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oeeBwpV9ZWTBLbmAvxz41YGO2o13Y37yPW7AOUsN+7UZLre6crEcO7JsL1ZTInbiXMO3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74R//frsSZ3U/NDsIzNIS5l9TvoW7KNmqLCd8wEMFwGiBLng5n4WjlIl2dT00plzJGnyAu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6LVzm2Ur6wG/wwIGFSzIp0eCdrt8kQMi2s8s7I89RqGRBzqHc4QBbwXN+FO+dw+DQRicYC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AVzfzX/pTooyBp7iQBlWnwJe100mX8OSz/58d4rQn/7o8hX+C1IXVpYS7Ey3sfD5aHSZ4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oLc7GOb1yArvly2oRZsSYI2ljNk4tNbBnxcYhscXEvg8+eZeZdRb9QYet4vhIRve4xd8W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FSZmYa+N7ketXW233+Xo73OpDPvdO+gq89zdf1CrhIzNTbXLWNJg4+uGVAFU8QW60DVZLN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ddffuvfbFl1+1R48fd6OfdhoGrf3eOYr7d299OwHkVA9+E6ydRncZUgun/ud2iHHHwz/gt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8wZ3rwnn9ANxkKz2PBd/e0ZvrWq1c7Vq975k3z/Bs6hNU6z0S+KRB7SAywhGjG7762c/b3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st2/d69tS0KF9otpy0JsmlWcJybO2lQqHA9wE8GxKRVzORcnJBWO29OvP2/bD+60kaP9G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keLgWyvSbQ5TzODDFWw//L7b333q3zY1OtZ3Q5b/6P/2f28//9X/XLiyuJGida88SrF9cW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/Fr7yR7YLh+FXwU5OfGuF8LGz8MPBZuDYactz0Y8L0+10r4+CMWy/D23rCVCJcMN2yaUhh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76PHCB3rxH754jpnaT//y5wCJ3p+qIMmCT7/85c/ajbdvtKs3r7bFlTjO0XkpKHTGgAls+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SBKbjZd8cdCabK0i8EN/KUN+tl+u1P6pEn0SoffmDquCMDuyrCht+T7fRsSWL6kt7ht40C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Ldvydr0NXcyj9lmwWNGlr6a/wQgQ4WIVbOi215HStkJrDivvwxT7/8Ac/aJcvXa7gs1Yvj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ksHuGBameRB5sX2PNGD25DvZYG/wpi97o66PEzgqwokOiUQrHPQCPPTz/DhQ6Bxzkm0M76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JTKrLPClmqItHe25MA0w6jllVztzDDbe82Bxnf2sHunwYQqIKoqOO2aDEmTRydqb511T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+vxifcfzL7oVO+VH81H3MlB1aDUOiexDc9T59WugvMDn5vQ2CesNm+cZk17S009g7ASVfd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Fvc2SNqe9OdUuvlXxdgru0wN7Yp5s0r+mEjr4uewP3wMvsWuC7hP+gdjiHH0VrKSOAcbq8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mVWdPsEuyWLBQoyTDBL59xFUfpaBX12+Jeb8FhTpd0IdPdT+8ZBFPq0Hz3Y0O+MEPfphAM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bEt69bfzMbqN7sBO+S1uurF2qufD2ql1bjb8QPNkKsoaox9+xuCbY0crURNtg3b9/r9pic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CzuU4N0bN26Uvj8OvsEp2GRD+apGqblHvidCiNmjsfb0zoPStTU1Im2zLpHEb20jJqkV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yjo+qs+gc3/gEf6kLr8JN2dZzviZXxSNpw3CA3X06omiS5zyjvU7fXXfw2ZXL3rvmHh9NG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d/BX+f3VmvPYZehA9lO2aZ9+EyX3H4FMU75C/nI4BDr/dJ4Psp/a65m73YTpuJATYVj4X2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0g1ivZD50A4/yi76Bx++KI9+AVw8wGAvWcxyq1++JqcnbY9evrn4chr2FoOY4Pnr0oDJwH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wKsEPwUIrjjrHPedBAxkQEXuEZDohnJo7XPlewlalIFM/myMgmzoSZwbS51jQEM7zPEA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XHueo5AqhxSwUjFVsa/4qhZYHMa9sY22XlE8IdiAUJ55So5w4fBSKsgivXoVydiA9SkY9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68BCAMaRQ1jde1UnJUy4hTwkjYlLYA2MgGEZwKBvMnaExTA/w+8lwR1mcIqwlyeNcngdBF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YvWU2XhaEF5Z+8M4kpzKfApMGWwZI+VROBQi42tD82KSwKGnRtArU2YxDM9RRmlgOYzeF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Vek8ZLc78wNDahg+6kKUdgZHCtFUEXEmODIE2BqWsvCcjfuXylUpM2AKCIBC0ytTkvuC35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IWNsZEEPimPEgt/aFzE480lRohHcElZHKaS01W/KR/buwsWLle3XJs/WQhvFN30yPcXw/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A6/BCycDv8KT4cSCMnBYLAqPaHM3BBG46qEIzQMPGUDP3n68JNBhQGOAIkvmNsMf/nDNH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O3s7JfxwSnjIn7a8itNkIbdK9MCRURHhdweeZjTxnwRQLcQV2WIIi6eDK1lN9229oAzGl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2wnPoLONNAVJGhj6hWw0LjyPJuJBIQ5DJGueqnMn8VVBNiXJA85306lEwVC2Ir8VaBNtlt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4JZ9m9ZgL/o+rPEEv3AVBpQA4Bpwuq2mjPdzXvomhcy60lNr+4X/2n7TJi0ttO+3i0BrO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ZfDKyT/5qjlLg4UQYdrsTPsAbyhyGzdQR9KMPHi0lfX65guFcq2xj4C2FHDyiF3kdHAfPF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DAmudCnclz/ZyGYB+zTEYizcP1wb5K8P5xnW6k6NAyXY43KibvtVnwZN3q67gsBR/8Peds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RaBiBUgmS6PnqSUi7qy15zjuyxpz3uZx7p5HN8Ot+Atq9vL8XPeaUjKi5tNFRtdJmvocQ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DyjkXvpkLv07vH7fVqdlavGp1ZqH96i9+0c72YgQ5QMH3pVUJqvOejJRjuKzhjIG+zY1Mt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xHO0/T2+re/1wr/Zg3YuHZp/oibnoKKvYhu9OIvscPz20kBYJLRxUciT4rL1awy+PHj9p3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mOST4pfc5WWTxKPx5b2M3AXD0ZvSAhaEEwKd6SKvU/Ck/J7lgE2MB8ulOngmZgvnU3YMU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U/lU5aJezPvPbqQdLWdVrGliqDmIXPXYcWaO3FpdW2mjojT/Pos/2E/C9uHO33f300/aNX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efvlFe3Ln27b+8FE7MO8xfD0XXbwY+HbiDzz47NO2//hhm6TTcq0cbfwUZ+MkdNwKjSfDC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tQ3K8fdCWxiLfp2Ptn/5f/+/t3hfftIXpubbx+Gl4aLqtxR48tUjWZILw4Nwwce3Nj5x4O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GJ+BffJNS29nBdgDYbXNTI21pNo5Ogse56cniU9JEJh+mHUYd0Z9sMoc8hcT273Y943eeZ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s6PfVrz5vbfe4rUzPt3gM7bd++KPw3167fvVyreAt+VNBRfi/pmaF3hvrm21pfqHWX7i0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ff9Hu3L5TDv/VtNEcbHtSC7otuPni+bOy8xXYUmk52XI+F3+KHLLz+8EpfjQli/2317BV/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17kd3md+7Ff3IVsGfIMxhBWHtBQ89y1bR2/gPiv3G9/6zDocEKN1tRF8FYeEdZQ09PYJ4+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XjFeox/5HZ7rSXu4iS8T/JPV0h+S5vG3KgkZ9VF+WP4qmVg6PvopsBZ8+evBb2xY/cHLS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qXi57UL5U2sbuslnWYHGQX7KrTWBz0gV4h/yyK0MQzl6RnYXZ+Xa0nzpDq2FNGEOtBa3g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6lc20MJ6h4a/bG9yEkMW/2lXymTYFqJJBdkDdaABWMJYuzT36FK3RhdzOR5/xi1/G36h1W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Qed6rJa9SfG6WzwxOAWQKK75WFltaQ8nzTHV8RDbQiO50wgOaqtuUswn6BNzBlTaBMf/VW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Su2Apux/i9H3Jcz/vGhECA6WHzr9rowQAevluZB14fcfDEttWMKfb+XvohO9+93d/r3366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lJVJ+0SL1agfYgYe/xRPv3Xq7fRX99ejRw0o+uWUUHfnXg2oXALJW23eF1wXBt2/fLT57k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er3bPxhcxV3hoM3qxk0Yp6qTiR/Fn+whPo0h223x0x9zZRHt05350wauypeKFILQWX5y/s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PuBpFDvaqYv+qEA++AFvD9Q67dRfMITHuq/NnwxG0SfvoF/5l6GvwzPed35377vnuo3/d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/k//mE22d6Ox+2cPzd/5mOe4Vn+QAX4ety9gAywAPug33vDPU67v3+IRo6dqbvscQJA/lv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QgXque4b+8hs+JDvoPvhir/32Dvnu9dMZaePoyO2xP/q7v/txGOeWIciG8dj02Z6cXqa1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IpA5gQIaDPToyZMwF+LRqxHkNIpg5JVqVLi/K0iMkca4rPfW04JYjeG0Bht1YnaCzwkHr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ovRIemrEIxonJb4Ki17CypJRp3tVYje69iV0BKbuC39QrcKlN5YNEyObUIj4wSrml7d9l+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wgqRH1AIDl65cquxRIbHgDmOnLb2Hx3CBjmTXwYoJBN+OQaBddxydCOw6I+vlFbitrl5sV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fBlFQ6MEC8o2JEVmtQdRozXsm1LXc8lhtdfZvXv2Y35QGS0ZQIpBxlZvLmWPacsJCBzo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OAUZUth4s+AffcHzH/N1MLSYwB2PPFIZvitEG4YmTGzzL/KE5mMAC/wJrPXvq4PoMmT5K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3+PJuBTEBs9gK3KnHsvYy1Ns7Cdh341y8fN5snYSmffXt3uNIkAiaYK8ySGknY4guN2/ey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O9s5weE6yrRrgzPxE9WkxJ6uMbKErV/LZEyzh45RB+cGD0zwPvKSXEC/JwKIxvFhMQYBc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t2w5Gruid+mWfwcxQ6PnUK8+JQJc6gmN4XFpYCNxo0nHN0OhtkHVGj7fjQEhMwIkg2NBQ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bjDEwasAiVUaAuM6xVwcDig+QWu84vvvoo++1i5XMuBwj9rD4MQ+X3AkmJLostGPVUfJ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+FT74a2UFuMcHJVCci001etQznzag9bwICFTghhgzAkUoPi9H6PyD/+z/6httdAv8Ol9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RNnMKyFop3NRdeoFR8Rm5RsZK1qQtr6/7BAf65V4Fmh6EjBwMhPJdKmNCN6YOn//u9+589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fUYb/848zUZdzfzjhv8tPd0yGawXL+bW6jo8Cb5VdZfajw6f8LieuuyZol2ATkFamNTqjp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EnpQ7ZIXJqESVTwkcnzWMOdWRnZozm7KP0la6o5KBuWZlVUGmea8RjOq5nE65s8HpPN2bz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asIpmnNClBDqTR2ft4uxi+6s//2lfBCZB6ru33qm56LYcqWA+f3QMfXGYANnev4YMcjg5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7eyCaTOB7GK6QiTef3yrMYLIIFEeV80ne4CisUk4Kx5b8kDm63HDWi3HU4Efd2spA7yfgf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mux87KPgN77Z8hqu+o6dPf0Wnrs96kJfvgbHbPXLRP2t+rd95tn4XlG+cr+/jEVlw1wWf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JXnNAN1+9iHN/WI6qnlA2ERhlf0LzdhwcHIZXdxLUP3vVtu8/TjB8vz385nZ7kGDuwCIyd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JLZaizrqTF8YlZfr/zuA9dNU7Nz0+1WbjGB5s7ranKevx7XvtWT7tJ7w4t5g3JHDDJ/m0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DiLQ2MPqu5/dsJHxdOO1OS1zq6gE+O4wuONpuMxOxPdOR2ZODXA8v0i9pGP319TffRJ9uV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5xw9CcOnye/gCZ8ehn6H67vt7dXrbW12qX3v2jvt3UvX2oXo0YsJALdir8ZLF+4leH1e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pYosmbaaen/705+1f/av/tplDSH4sqOk5vb3qlkhFebaK3j/Jy4bwm17GMQeeoBhv61U2M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uXrtaCxNWcjG4mE0Z5jvytSx+NUVuwquCC/aLn8VWCrh7Mjf0Tt2VuIR9xB/O8Au7BC90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WTIU75nf2xcG3a7nlxeXa694dg/f9jUCyONZBczsoDrY3+pZy3X1C14lDfC+JG4F5O64n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Im90MT3nmqQ5n+FVAn0dHEYtoXHJTJ5hR/il6hl0pvdK56uXzqdv4hyrrxJcZCB/ZMRCW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cpwLRvJxftC72rW9s93WLq3W77IZ0YWmBaqbT+HNej+/6SNwgIcuZefhXxv1JJfuzp8t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LpNWLp89KF7PhEtFsVgjx+ux6SklEMJ/0bt6DT/INL/iGvWVXa7GvvAcWNpnvJ6BjByRn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8qavrqPwM3PBWgVHK0kmCj/EcfVI4i/yM0B9oEZxJ+rjPxxQI27pLwgSe+f38GUkUnQrww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xx0xxMgf366+/CR6jx/PuwCMazJ8R0Jd/GTSbAnAQX9hCngJCwa3RmDUdKzjmM3udvkI/z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n9+7fr4RGjdwMLKYT4o2qLwe/Z9jx4p//839WuAMIPndNG493Dpp9hfkIkzOJJ47Sfkm5+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J6K+QsKYJ5V021Pt0EDwVf5SPnZYG1vLN83sIgMHrWZ/o1oO8+Ij1XF9gqoK74lug91Fj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9vR5IOskOm4mbXssM3Kau4ZmBh5XjPt4cztLLwal3lKv8oY4Od+9c9P5Q5ptlu67tQxDLt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9MfV4Zwh46RvvQpb6XR8O5YHFdXDTC+67jmdKTnOdH3Tuq90eu3r54sd58NbFiys1FBST6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EwypjnwrzAmegGhhCCBo5mCbwExno71khWeJcYSQ5n3mHQ4nBayseBEgd/XeAKPSnPYCv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ycvbMXwiUdzAqZa9R5gp72TOcI2cPYCnQTkjv6JXE08NcSIGC4AFxOIKlcIGcP7A6GSpjQ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sfHHp8lpby6lXDxLLaQZP6sGk5aDmNUxRSM9JgVQ9EWYwOOCEZAqOFpcXqnd3Lbi/EBowf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wFlymPVDiN0wZej0YS3Bun/fKEY7eXsFENzoUF6NG0CDKfQbP6Tm9vBQQXBD8AdZBaByYy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DDWuIZ2Bdubhc7cBscKJuDM341mJaUaJgMYRZD6TyOdUYkaLmbKvbvC9O7ZleHA5dGu07J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cs2ApYQkc+PHGzWu559p4OSnFoxEUyt8z3nN4r/iMsg6/+HTvvXdvxTGeb/NpDz6n2AW+W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56FlPRocyHngP/Xoiow8tcaKHIdBTUbxl4IIXTg98oTn4bHwu8KPcPLNVw3r1dvdtj+C1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GXl4Pz6Iccg71ydZz3rWTUrUaOiUhyJe1Z0AF1RJY8wlw9drprde7sLPfjastwWxfZk5Sv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DlR8/eVLGIVW1Rwl4DU3WCwEufAXPnJ9ncQwZgRqVIWgI3hhFfHn92vV63lAi7cWL6ikl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DA8kBjgjWb/OELH4iCSIAtiieQPsoeCmnIECdzE623/kP/mF7urfZ9iOjE2mbnm2BreGEy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0FroHjaWHDF2jw84V4Wv9gc5g63opNA+ti5b1GUWOBqHToCc86T5d0K93hV515pMiRZ9ym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D7kGR5Tzv3OcPzMcb74zXO/8HFjz/TXM5/DXPddySqDgLThnTPAD+rif/8qhxvf0fjlHY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v5NRzVWf+yPmgJwTQJQNxZkbqDN0T0I7lc8Kig/m+GP6dS6A2H5meDbDTod9UeGAyp8B39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Z05H28WZ+bYwMd0+++Wv4lwFzjxr9EHnyz4PXe/huG0xUp5ECafL6JbN8NeO3mfOfByQk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W2/p+HKTwtHZMaWfea3Hczg7yTGDXY4U3Oh7zf3iQHGo/HAkI8JsEEdyVrcmn6TS7ad/D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gHgD7rABYPaxiVzp1CuYsfCNIdvpuvnANma53yHauB1/D7yovz9Y5XHvj1EMK5jTlnP5o2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AT4nRWKec4sPeqz6aZycSfE4eREedTrXxs9jko8DIVESNj1dgfNy2njxtJ5FrcxMtAiPJ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Lvd2zc33rEovqmHdqdfpwag3NFTyxt2i4Gadxfmklshe87h3ku0R64Az89EU4vOgqsDeX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vIemY2eB/yD2LkHw3ORIW4n8X1qMnEfGyAV7Q4bv3btfNPrgww9r7YhhgT14sA8zCZJ4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8/NO2fudJe2txrc0djbWVkQR0O4ft+Z37tV/0cfSkIfvL0Z196G+c7SiR3a3dGkK7Ff25k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9O5Ky5j2yvQLJHpyE98Jj7MLUXBzYxfk2vTTfJmIHFgO/EUg6FcwP1MHA12A32DKH7WroC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GFuhTn4av8rumYhvLmQyd4LKepTPSWvJecpyDDqlgOXjwXWDjeXaaLPGPOJnsI99Cm9HE6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lrG6P+IL4Gk/QzQsJmulENHCNPswDZbfLxud9gmZ0EJgKvtSDIKV/0156tHyZ6Fllg7N7M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reRToqo6V9I2Jz3b/YLu6HYd19/j85wLRuDofhK9VbhNe8CFhzziXe0HM3nqbZJkOagRe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QugTKSkLojUVvyQTJY+VWMirw0inks8oO3suW5x1TFQSS3jWXG86LRu5F7vIj+oHuiL+Rd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N7NXzH90piIdP+tu7Ajz62TBhQTv7pP2VvAxC0KZ6l3VChY5oDjYHnA14Qx+JnKqLraw6I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fRQ5lkgi83RAbWEVGNEV75F93yVDwAsnVm32nHqNvDR6UAeARL/FBvnK6oIj+rkHWbEn5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MPezr/iJBK/mZW7AFK90pyXBYfMS+1giBsA9LiV46A/Cp0YHPX76ooPfWrVuFv0ePHrWbN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vV93iBlO45uMD/Rf/xX/Rbt/+tn3++Wftgw/eryl8psjhi5n4fGvXr7SVK6ttNv78hSuX2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y/HHlhbaePySCF35x+xlOL5kjt8Nr+g2HNWJFp5BR7ztt/aDhz/RzwSHudc/eyDZebczu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TvMcv5FuS2aF8n5K5+MMzbwav+IGdV1bZlZzlP+Ts8tH9kcGXc6h9kL03/SnXh2vDe8NR8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DwwkGBz52DO851VcJ6HOfwKfnBticrtMaeKF+5xzuuweq1Hl77K0blz6+evXKLau1po44u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2ZRXDg3kCHGRzeDWYUFFua5cvx3nvizMIep22xBA7ppZiqhqrn+uyH5HVck4ra5ZrGMK8L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k4dybwhU/IYkwuOs67lPyHyv3jnlB2aEpJz6EVg4NhEyjMaWcNhQg1PgvZ5h693kve4Ym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2Cl/euTmY6SWI2SCBwyvN1iQgHkK1vx1wmPw75jD6TonnhKhUDtD9myJYOny1cs15Ansg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mRgUGezG+FRAH9xWk5xlDpVhv7RRkDhnZleWVaheBYvwoXrg3HKkc8cCB8HBZDBZ8M5YUj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DzDcDQzYBW/ISnXH0CgB5dYiT3GCOt4JWZ/7yBCrR5m1t1+Un0wyuimHYoGTCkBCF6v72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bUxpt4ReuCBAjiv8YBbDLwF26spane2AJ14a0gnvY+sJQTYKCPsrF9DXc7rxtaHPj+rX8j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wPkyAR0jBl5KoAtVdywZrwqg02YwonX+FV8o34JveNrcec6Mqhn0WgQu78ClFW05NwRX8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VeURVk6KYV5lDDpiql7tBD8DKQAeeDt3i9cFoX27pq3Ce9ElPCT4lbEW+G5sbcZwx+jmH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enLet6DRRc1+eP39WytMcYL17hnFz7sBA9q28jBYLgf1i+LAWOCoeyhGEmSuM1oYkkdmu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39KB4onqvcy7HqOjFpqxk/q0IvxvDCpFop/cXnvX4jEUuf+sf/XF7vh+HI/VCQziqdAs8k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iAn+1VlDc3Oap+0a2n2nsLsjBpfoXnCmHSXfw/3Xn+dJlpShPozgWffptu94R9axn97p3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J8E1GBjvDWe9W3LS66t3z5/z3Qqkerx9BzMe7WfH8XfJo++GDc3Nz9ewQj2iM1Mc5/CBd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yY/54wZWy6RV1OrSZYTaF5Ti0GRPs5pxMc6YTyM4mqJ1LcDUfnpyL0p/Nvek4SdO2J8o5l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s5P7q6GRbwYO5tjq/3KKZ2id//UkcoM7zRt08efak5m7Z5gp8ByljP8Ez/L1cf9nWw4M7H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68WQiMjJr+73ZdvfhgwqeLSojQI8BSxB1GMsoqOoGEn/gfYurVe8v3UiHpZ16CRhXPcDwB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f2/l8tLmXAFgQGrtTQbAzTlra1gPbbs+qJzM8chIePkm5Pm2V9GbwK8j9d4LfnILqN883r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tchG5DdMWHwINjyFXkabCMAEvYPjmCfUkqA3gUFgtRd4JWPyHpnwTIxtkHNQ+xerqRLj0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snM28HzesTY/PtP2dvbaYQJheMs3FEHWL/EyE354ajiw4mppprzbjkCeYWrt8rT178arku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ZBnbchYcEwNpWNjWO7IQ+54PNNnq82xZnxtra4kxthTSZpuNvZdGXdCpbYdEdQW850Cm57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H8HM7TNBwEP601dbeSYsLXQt2HSW4nQ9vL1Yyc6o9e/U8CBirFcMPg9et6NXnr9bj+C60B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dqvbCvWGU5LB6AslsfBZ7mC8k4LXl20GC3JnlBMA5rS4dbqk5wtdvxA7FxtPVPlejb8npy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/muMrMGCnQvi2OLtQgUctrBa8F/6Ife5pr+8SjuSEXiq/JM/h78JXzqPgi+xXwjF6F+zDf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eG/QCDNZ3cpT2VbBVchlHPnaOzVMP2yGQ9qye37IxZCAy6F28NuhO+pI95OfwsYYeIYuxo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X/e79c/3EvtHvytJY+Fd3NT3XwOd0STJVfR6tXq+w1xC7AAD/9ElEQVR8ok0FcoFR+d2fD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L3pVXic7AF1GrHns+IfyRObabb0IX4uO90EavoUAYXsFUvlOeVwY6KLtsb+o7O6SHUndO8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ImCKHKZM9y4X6Tj7qDPz0l32CBaXgLr84f8oo25XHyk7lewUCfLVcU7/y+Q9n0c2mTXUc9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l8FXCP9/zfz0PZvWyFn4zuniST0DnaCf/LxWHf/bLR63kVsrAo36z9cXDqcfK/vTs8xfh8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FN32JrXJI0Ap8rchs/9yT6CY6rU+l6XbdtqNawAc1NRAe+BY+8SG5giNl4im+oYX+dHD94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trAvP1rSfvBj4eNCgmAjEf7Wb/xG9Qq/9dZb1Vu9Fb9nZS1Bb4LcpbULOVfaxSuX27VbN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eSae0Gsd/4+/yy/TSSBZyP6W3OgMQbvggx52qhiPOX0veoRmPrXD4XsFsHCb59B1oO1w9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YZeXAH8UvoR9d4P3hAMObp/c8+2adylMWGfUM+Mo3SblwLjby2z14RIO6Fj7Ej0N7HLXv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HXUpi5yjl7qG56u+88O1nujpw6X7NXq+w8eHLf/fxbw36A3Pnvtnt8f+w//lP/p4embqF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0r165EkYMUz15UkMeKURKrlaHDgNTdJWZCyzHEWBZJEIRMCsINjxHI2RfoE1vi1VBDb80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1ciSDqMpWprzeyK7oBmecc4IR4c2NUoyInPucfy0u4jMeNUyvz7EEHKNd5eW9bpT0GpwTN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wUowR+sBQGcXAlCciOFPt4trFGpoc+U9wulHDbREUESFSVeAHeim4vDswn/Yo23MUrCCnD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GtKjW+JSN0g9qCwXDTAW3gl6Zp5qkn3KH3kIwvlp/1XsQI+jmME9PTJcS0kg0FIz0AEoA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8rsA3nwyiZABmgCPKSy+kHn1MCO+dwfvQDDgZBMv3nimKUQqPxDUug9WXfe/DopRLwfWhu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TNpgF2WALWAE7uKqsP3z1E3IZzkEgwKD9YID39+PYSMIYvnwahyIll6AZygluvTWcXu/29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y/sBnaPUizvW9u3fa7du324vnLyoLC3+cJPwy1O+o8sByznsM35A8qYCGUFVgdRT6TLULq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LOpp0xPrWThZ57jHuU81waOe+Znic21GH8/BiwBA/WXcUj+41cvRrDakAILds2B6yyUNE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5sA3E46dP4oDtVU/vpSjp1Uur+W4l6Mh9DO9ulDL6S7zgQ4Yav9SQ1pSJT8zpGjLphjbj0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7zuZbN29W8Ks3OAWUMas9JwMjA4KGlJ1ynZXxx38Mf05DpZTlu3l8t7+9XbxS/Fi8GIMXW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cfvft9t7v/2bbOoujFmbaC6y1GFY+h+HPEhvKG+goCYB/ZW0lBcgGB4eTwuFxj5GuXtx84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87+y9wt1IgUfSrAKIwFTBLxhKMfe59d8FzDkDe32e8xi6wmfx1v/M6fAJzuF3tQM85CGw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6/IJTPEIWypGOYwuvroNfMRXUhk93tu1Vvt9pEJnsFZwbzJRrKCTc+E0KAlXe77CMxXFa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0Gs/XisxC26Xc20l7v3k7mFbOB5py7EOKzkvjk611bHw4ORMW43uWjgbaUuT0Sd5Z3osj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4878o3k8thVM99oXX4E6P28uXFjp8VcNczbE64NiFrlbmHQt/n0VHmUmIF+hLTpkVkfVSH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BcpQ6WBsyrO3w89rpDR7hlaNj6KVePrwBT/gZbl9t77XH65G5ET3AHDE9/gLgBIfRZ3QF+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fnOETwe9xyj6h94LrCph9F/AJgs9/17U3e4Ddq/v9RHt2qgiTutiv7jzTl/2T/s9HBYLlS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ThmeRjbOddjoep2X8pB2NBmsTadu0NSRG8rz3PBr58Vd8o76uj+zXO3kSWT6JXUh7S1+mM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Ti3NtM0F0CmuT4cHDyOOMoC1sNhI+SSO6AxZwKghADTo65Z7krBFB8Bjaj41ETkPVkYOtN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8VLt2YbGNHu1WAIx2dFatXZHnbX9z88aN6uHUfgGv3qbaAzhV0MGvnlt1+1UbPx2v1XDnp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B+Tt8l93jOKrLc+3B+tP2/GC7bZ4etrH4AhuR693w5D5dm2CKXuIX0SNWri+aBwY2kDya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+PTUkMs7w4WhsdD7zdhvJs96nT/E6XwlPOiQLa3pTdK9Aw1xgvY2uGalkHqs513BHR9C7v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dE9qzF0brwbffpVPJdHA22DryLghjT+hODRn0AJuuLLqEPqiewbS/r5qOTpG32A02jy7ku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vq0955tp616FsNhOP+q5DAA58FzAIEvkBXf/zXdIOJ3mOD8WeKlM7tA9/ll7NFzR2QVneE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WM2wyspFAfJg+QebJdKSmyqQnS1+mLXxL9t2ndvLbLHDE/5lfkBC24NNW8Y1598or/zT1o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/6QIwAdBzaVWtXVA+hwYEjg567GfwXIkt1/rltKXr5vpMHeUthezkkV9SPmjeBZs69XYaw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iY6BwmTLY9LNDeiD2heCd1+G3Q5kdJ6k3ZVcvd97jQ3tX0F/rduRa1e8deqd4L8WEh8rHj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w6OCCr+I6f91oh2OyedCHtSvFegum8sFBH8GhXvNvjRSTMAOd6ZXR06EJfwcf1SrL+eRLi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1gQ+w/KHhEqnZ/Rh6uff10KbYA18EkESJuUH5BmyBsZ3bt2qKYrKhJflCxei3/Yiy8F5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EE+GNMzJON+OZXFcXuQmIxXfktEbm5J6ylK9+bS4+yAGXjsH2+8PfnoVb97t80PXfncorH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yS6ZTxuA78JeXl5crOVAdbGA5v+d9dBps4ZvwuO9zOMBf5/lzztJD7uWasob3h8P9alPa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eeRMObfA5lP9avs/LxmjDu70NXXYcruGNei6Hzlvv54F6L8/dHnvv3Wsfxzjc0tia6xsFL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LzGCaFcvcp4KNOEwWGeEcUIinRyEAqUaIlCr4xXEap5F6fPtS31MVmBBclQukPHgQZi0z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ccFqIFdQJVBgygZriCQkDw8ATaEKgl62Gn6aeYeGVjpQo75ShTkzhmnvq8XwFuzn1iEGW8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n79r1azWv1Bxp9xgmAoyhDG3hQqmTsnS8iXTfCXU3KJzlPsSAc+L+1AyHCdP0XhrwEUbDT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zKb8riYPa4kkALRDRYzYZJ5JB8ZygjGM7MIh6zfF0vSuRMELuDUE6+GWj9ORpkzZgOHitI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KJx6q+FNgAdH5ixRGmgu0DXHw8JpvnP2zQtDN4pMMCfTTLkxatV7n88aRgRvKYfSL8c3I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jCBb4APPv//7vt0cPHhQtNrfWK9gFg/lBjDulz/im1GoThacePKDdnkEXx2GMtiTOiaGbc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MlqnuPdOMDaeBUxYBREh8F9gYQY6SosqwBD9VJv7KM2hk/jNaOOHekEorqpvTZMGvpcULJ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fMwKXhj1TvPDShy/JtlXxxRuOCpRTuWfxhwChK8iT4CK0iMKv1dlT9+zCQvj6pH175257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S1t55+9125crV2gAe7dXVg6VuVG69favoj2721LPXHj7GW3jt8uU4d4HNUFXOmN5nqz8Oi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v4Qk6w/ytwQBTzJ4xXLsW8eLUJeB4+uhJ8LNe+gU9Zqb70MYasg83qRdef/J7f7vN37jUD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A4O2fCUDj7FKustDm05EdhlEZw7DzmtdGEac8jiAjX04FeqUeUmBVbc7WsMI6B3AhTo/Tf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w0yJJ/Xucgpxg704nR+rcAdX24KN/9oAUj9kOy+k6/IzTKeHv2iM6J6fYfeXark7yYnqmw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Gkkt+9H2PowvTbsP8BOV6Csii7/Sq7xbBKQdV2wOHNvt/FE8GJxYCOkOnvDOZ39O5Zzadz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7x20+QcOkBVW2dtr4VgKSBBN17u63i+NTda5Nzba16bm2kmB3KXiZjdM+kzonlJnfRjvYU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yP/5p6QLBFl0Ar2yQUSKmReDbmQTQ9OWJVZ8iDuSz9ncmG6GfVUOPQvsol7Y8t9CWw0Njy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PJrA0f7IczLR7GGUgcYDH2A1OF5zRNVZG5tDie/S1TeCL7f0ER3vtKIF7iJQzNsB84LRLY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QNQJd3Bkn1e86teRcFzkpPQz1+n7e8d7fPF2v+713io4IuSIjHFlu0jnz5r+SwzwHGHpfL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xPakSW10MnDlkRrSTL/RaTn1GJuL2BOjEnnddimnbFYeHTnucM9ENrYiwyOh5crapbYZW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s2A4kAU9odxS8W3QKbUxfop9D1GpHHcDOqVcbnrS136cf4yyNxI4eboU3E2gtTrcrFxfb1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JFvs6SD0vX70q53Z+vg99Hs27E3FGT6IDbLulSnbDIngPo4dP2a8ENBIcZOvVbgLshZm2M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Y7m08a3txtiXYRuPlLowG/s2DdnF+pY0cnbW1pQulM0y5wLN379+Pbtk794k6b5vyY8uri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Q8Gwkjm2plsJHgieLIC4sLwWH0UnBh+2cXsSW4nb2W48RH8tewnpnD20XFnoLWJnr8oFSl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Ga1Xa4FAQLrnKB6Bv4JgfZuh0txfRB9ERvrMzFeDlkx/Id6rFLQMnPU4+2BrPurZ/uFf2m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XLxSOlWG3jIFn6Bf2nv4vfygw8AGrZzJlsZ1GlOkBRnbBTNnY8LcOAD5QT+ik7pwUhTaw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KVnjXEuH/qnukRrzgL74SfFYnQHwfPbVsvR5YeBpsa+mT1A+5AhhJVXrZKBQj7uCT7F5av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evX2nEhKSagLDWsOi5KwnSct+5zu2UCZ7Jtk+lefUiAaeL50T/uATG3orMM6NaudQHl+i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O675S3i35Jza5Fvz6zd+R+Ka3jPAw8pFvLnjt9EjwlfrLn095cMMnKb8k7/IvFNoD7uAUr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fih6dmYjtI99pD1tutI33Kll9buOta/Pk6ZMaPSiZowV8jKJjaGdePdrwJT764MOaLme4P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6yEgV/ol32TSo1I7ScWkrHxYO8MPQAcLO87nYcH61zhO0+/rrr9uDyKpRZj/76U/b3fhFV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17Dp/FT/xheDL+kHgF8vQh3C5Ex9D7+5YeBf+JW1Ow7e2ZCTvk8E5vKMH/9T6Muwz/uV7g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Zq46h4MB9MuFFat53+taFrsP57923rWfO9ecQ+Gk/X6VPizMaMrx4fk9ZTtc8t79vweDw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G+8dv73t148HwQq7xg9kqtgCcTrrKH/vNZpI6z5J15zD1s+6X/cbrJ8VzTnB4AHzgIr/V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n99HD36cs67nD/7onopZ8o8cScSJ8eguMW3BnOdrREUOOqViMatA//hH738cxXhLgbKi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0t8PImzsPh2EIqre3Im8XIFtmGI1BmB7fbMEgwLZ2rTq7lk5iBQuAmHcYDEK2d5dceYY4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HgddQijSQsKOlYRH2fDw5lRUKxmjsmEQWNzgpwdFz65o5PbZIOD6SpTFpPs9iwFznPFJc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qbgzNXMoPi9UQ4+r5DrL0qOpBw1yG1Or5liExpwdCKR8I/S5Lc1rO0VwIYDU8gktYa9GiC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AITvmHi8sLUYZdWFHKHNJzPmZmMq7OQXwAkxGYRjerFfVsCc9qTaV//LzL3JtoV27ei2O/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2c4hltSZD9KMSIr15esk4jhgQY1Zgh6bBd80pDcUw5caGhaIIQODKVe0nUOYcy1DDuU/Zw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nPDZuIZMEGIEXc+3E8RX4WhWTAhS4Uaa0PZr2xS/Mw4kySVu6cAhuotDitKMNnGg3wwfPe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QWEMGnENv+4ef/K0f1/Cw08A6kXY+efYi752Ed2Se9+skHAR7CLiKi/BZ6u40bIFnP7QSi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I2opDa2+O/DPUkfEIuKSxVrc1z3Q2/LN3HJ6IU8ZQ4kPCCG81EiHyQXjxwVs33m6zcfwP9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92T795PPw0EkMcvCYOmsu1XgUZZQPgyNDrpf0LDTCQ2XIAoOyO11yLb9d9wm3e5yitBcd9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9CCFmpFj25vZ900CiRM0HuNvrtJee/LgUXtscbIXhij3uWr4zn54169fK7mgeq28rVf24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bhTu9uozUy2fP2nKcJAuvoM/TGAqK99LlK21peaU9C522KffwBD4ViHOK8SSHbjo8zHGQ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V18Mi9IMdnPSJ3TJggRRYPri2y/a5fdutKWVxRjiKP7wECofRq4N7aUrgsI6i/ZFdywdO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6KMaEYgw8Fvcwp0mvgKGB5kjhZ/CQI3zdt1GDy5z5vZdnDij0tK2zfMqMYzGhVzPGY/z8c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M3/TsfHSpc6H2oBXIGko5t7Rc53x0zkx051ScwekYMN8nZ+PM55w+vzYm8EvjKPTRk2i88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Fsq/ubuiztx05DM4tRFWrHWt7dHfN4YqePDvhKOZayhFwFH/BTR6tLXfwQt6ZyffZNGw2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6JsI3bX2rTTx72cbv3GuLcXwvxjhdCS/eiCzejExfDw9dSzuXo1cWQzfBrn6XSTISnuR8d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9nVPE0c87v/48MhKje5h64e4o30+OZYsNo4zOCZzmpM6ZUznTh3DbU3JuaqYt5n1z0zafh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16ODLiyttMrZ64jABWPBlyOvi+EzhaDz4Jx+zswthAfZlvC0nmMJfeMMCS2sXlsMPe201N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JGNMSzmPK+Or5ZjucjJOQ9wR5ZBAXSmZFciOfkqTkVavJZ9ocJhTeCVA4yrniTseH09/59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7snh6OSNLlXQW9QWIti5V6duV+BbOoox/n8u096qkYj5KSHS6fov4XXFDSawH08+rD3KgpQ9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/tEbLKisRDcYQrNTfoG2RL9LABwkMByPTpsIfk4SII+Pxmk9Cy7MlQ4oEi30r/e5sSFt/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KN4EH1s0Gt0xGm12IvjbjL09a5dC29WZ+TaRsheWL0TPvGy/+vSTdv/hfa1s3/ve+5Hp/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9PGNbY0sePn7SNiMnN37jB629d609aYfRaw/b1NJ8ezWy33YWRtv9k632cvykbefdzdi3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ijXbrYK7dOlts7yxcbmtTi20h/Gk0jITV13futEfhuzgf7eTguEY0jCdoXlxYKlkXSAlAB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D0CVWrMlgQSwr2KNLjWyIAy/5xvjUolE5t9e320ToshObTU7N+52Nvqa3BQgoX1Y8cluB2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EQkl+lx8WOaULyA8eEnRavEfSAG4qkIgO74mh0Dc2Bp3YzViUoo0EHN9C8CUZz3lnoyye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EHqZJBv4THxKB18Gz3K+ObR6wfajr1curNRwc0llU87gI2op79lvdyP+5FwFh2GFNiewC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TYm8CIrpt6LUrZzr1+k1eyIF1Ptg2gVot1Bi84Hcnu1s2Bo7S3rNUJIAZz2ldgWjR2DCBY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ufX23Pbr7qH352Rft5dPQXFInNHWSDf6iQIa9Jj/achzajhoZkTbCN9uyZrhv6K1dS4sL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N0KFpfkcODO1VjuABTeBfr2OI3BYvXaj916tjKvRDq8O03zPk8//L2Z/Fepbkd2Jf3Lx58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tXdXV1d3ch+SQs6hHNGbkWaQZS7YECIZoA4YhwDCsBz/7wS+G323YBmwBepBlC9BYI1uS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DDskhZ9jstfaq3Pe8+5rX388v/pF5K9mkJMfNyHP+58Tyi1/81tiOT5W5pqDqAzzfB2fPt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HT59U/xjkrVVJ+TPYV85xtYH9kXLZjWk/x3c+0TDLQmTF0vRcO4weN6Dj800Gnm3FgktL4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e1997tz1+8jDlmmxJmYFzPjTOfrYUnVw0IPFzP/sz7cvPPit6XWRLBSfsbPiSh11Vkz2pC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uz7oLHI0wUHWmKF3fz3OrcEmK1vZ6waMFtOXHD/y72tvf6328pdNP4GdrET19x8+aBec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1bPqnBkWCb0QxZvCHXaa/+VJoiW2N1/xW7qrP+l24EJ9gLU6wU9KD1+CXjrBC1CpOzqvy2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f4RkyXj1F1xOaFfGg6F5ejqKBBP3NkTdgbKBIYAtxflOs3g7v8KE6HBFUhQ8nr2sIHuMIG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Bs2dT7MXe8CgNJ0nH53hvgaAPc+V+eHewWZ0uE/Nzccm7qtJwhv563jWNPySdiTiHfIjh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2KPSoV0Dc+hI0J6h86T3G+5svSNL8UTRccrUD/outP3Z9M//zHu/mYxvQaxMBEd56LkG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Rnw5hrJmFMLumwPUYCkZBGV4EjVmi6gBITt4a5Uj0roRv8lCg+S8MFiUQIagTjc4QUGaaN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qObr2XHCMyhEIUowEioKZjPqYdhFfP6CLQJdOuZx0XVMEodFxZAlFihxBYXrfECOoBoFRn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10o+4AlfNsOZe3RwchOozQoQvZsQAhDvi5WRKX4SfWPsVA5NrdVLkUC1/njiYCIAhiEjrO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GPL/3e7/f7t+9X/gxMuWUPMaVzyP4Ri2n0wFToqV6Rqf0nxB0F95QhHvM4tpDf8awhCv9B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LEWCufXlEh5MjfG6uC29CDa1wDrZiIIwZX+WCnTJRQR890u/d4PIbnXVnLoIvdRqNoQAN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7s0Yox+/LSfTd4x7feKET+X4Ph7HStsx/NjfAw4MVgIjQdohoNCo3wRjObthct1iLww8U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0nHv9UAM+cYANpiR5KTF0KWOvT9bJTUI/0Ouk/dpf/PX2u7/zu+2f/JPfy++pduH8xeo/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Uf+OUTX5hrGrbLhSdA1O5R7z1xJXcM7Ml9KBW+0aRnFBIt+k/8Uq68Vf8JBoDw1GR7+Ul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eudNu3bpd1zrY5enTKmMoF8In5BGF1WcY9a98RmG9v3TpcuH7w48/rtlcirRmQMMPKK76I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PtFMjioFRu7WFcsRLhYu0Q+Q4lfOUhHj1j/7g99vH3/9B+4V3vx6nJrwaZbLCkEt9x4GF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yX5QFA4HfbHGg6f04gQmi6i/P4LuMN/9y1fd1rfcG97rzPlbBUOScZ060WMvsOMrhj+2Nz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wOFpjOX90DWaptRLXk6uOyKaj0EgfznfKa+2o6SfPB9lM/xe8FRgw691TdQfBgcZmYe5m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PSI2cmdqLoZ4mz4YGZsMKDqmaCw45vWZ4n8e5PfK9z8ig3TgORw+fxAHeaUuRG+fz/s3w2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ay244OwuBMezwY3Z3QXyE84hKzCWoQDPE7lAJgbY8HBoPvmZfB9+8mnb4LwHr1Ohl2SB9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b2PszOI+BzDg06wX3OxtbbTMy8SjKfS4O+bfe+0adJr2ZNsxFAS/PxnjRV2mj/dOHZ+OU5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77nSSR22hZjD2gqvZcgr2gnMznAvLcYjDPR/ffdhubuzXDPCUQT7wooUYDwEMheWegjbI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XtLfuQp3g8X7EU6F4/88KeZWuy5V8HlnzP/pN7HlzhXt3hJxrSd2erlaeRI6Q+16DjlNeh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lqTLIpaTIo15y8iQ/nNWnn/B2ygqSKhps45JNVSRt4HVgIPnTh+W2odWUhl7ZBXRnrYZI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UiQN7DtqZ59EzvgV8tBP6OmrrkTUcyltxvH77n/xOe7L5tH0zju31a1fCU3GcODEBfSq04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ohJ39OJHhufT//anDdvnN19vG/Yd1wu9Pvvy0zV9ea7/zk+/V6fJ3Hj9K/rPt/fM32o3pl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t7UcPOjAsuuNWHOfPbt1sG7s77Y9/8IPCwfPw6GLqMVPmc4+cxNk4hPOJ2oonfT91Kfp+e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Toa3RubBMTs7F4KzZooljZRDFwVtm17YCu2c1C0m46bj0j9uS5XHmam9rZGoNNoSX2WT0Z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Cepzzw3EiP8xi14Bn3peRGJoHj3vv6WGdT36yhdhr0ho0N8jsaxVog33lPBNfGbCijbOLY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c+KC/yIJaMpz0ZpHrwMXwNJuzTxaEplKewdi1OAv0E7nH/jqMLXfziy/rM3lsEM98HootZ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ywAogDmntHw2MbAgHXDoBmZw2+DwXB8hMfW3dS3556FF7sDmUGsUGgIzn6U/yY/dZHPmCZ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6B9gaPE1aNGwAwMnE+LBzT+RsZCW7glNBjj15EPoKjUtbdlZS1Wx+HIN6nvLJuY7z0Ej6E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25nzKiRNgxot9S7NBWl6X7FwI/k0ETUXmq59e0B9sb3arAybBQYedoJnQjk8yoT11wAO5a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sioEXA68I1PJWqdN297mUCl9bzXE1s52X72XOg1i2T74tXfejt16L5D0mXv0zf53oJs9s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/0t/4G+13f/d3gquZ9ulnn5RNO3AjD7rhgJU9Fzz3wbwej+j9vB94rgHE1M+Z9amkzz//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4sXLNSgPOVbCWeFm1Rr7D10LYH/46GF9BsuMMbywWUkxdAayLhd7HAF86AZcXX72FUZsW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UZkke+Bk7KQzIYd2lKMdVqF257b7QF0PhtLI65THbqz7lK/tYtnZ+DX53VffRdbVuTt0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zjV6CP4NoqUK78bCDx/hFfo9YPkHocDZ+wFjZUPI6z5XTYVPegKHDJBaSK4Cpz0SbfAQf9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tHdEgDLyxO+Gut0V5Pf+Ab4T+rL/XdrJGXmUphywT4XFqevqz6Xfevvab8ZTfsj56AFp7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7abJHtfSVg1lLJALx2nKc1d2DGHZb5YwybDS6RgwiFCBHMJMHUAzKkcDsEFaOxbSZ5N0SJ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0C5O9JMUkqQ8iXLvy7PtbzdCcCwESimAlvJU90hP65SRDXJ7txlEzutNHuRyDP1tGpryMH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a+NkaQahODD50kKjzPKu2Jt/YU0ypWf459h6GCqoshK58RjMnQNAmzAk/HGL4MXjAYUPMB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j5N6u9ipHR66vXShFoF6CyxLH4WCCYZQtDibybrx3FYqREhAI3GhYf9+Xk1REyIGZkmMsg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3Zhz1n5kwbdZ+BCYfOlceOClgoeBwhZsEbSekGJYyoJfNrY0SmBQvAVQDBvoqZeo/9SvXg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37txKGWbo+v5fQhgM+h2lwIH2jbZXu3KlpPYDuxEqdehPb7yjCI0UE+rqq+9iRymphwDR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MX9yq6vCROHlP06h0wXhwX5YytXJqNJSImbptBf8rsoffCQSrAYK9EkJ25TTrx1ao7LK1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uKvTW9uCu8JB/6lc23hlpKTsGp/pq0Ek9ifCOF/UXZdmFbgy5KAQOGTyUYAqPr5rJDB0bJ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tMFCn9D1NYJvkR4XKg63aO52Yxx2W3OhPvKOt3VAfben9eTa079ikrU/utn/lr3ynbX5+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2Gpmyfm6+XQksh1vbZQBXXcmHjm1x2D+Kk3oU+XNOv+X55O8oSsASRWnqgLe029sTA1Wn0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dGFiRNdMRytPoIri0VNgQHRXp2dnQriXEI9aztOtceMHngGaCD87iyFv5A3Mt9oqRpmzpp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yLbkdeCgZVcMIAbO88Dom+L7HN6D3bazl7afyzu+yUwMqBhVM7PkQj8g5DB0+Nr0fFt3G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6stEO7j1suzfvtK0vb1W8EEN7YS9GP7kYLF6MvLgYuXkhcS20sRY+NVuBX0V80UfhXRnE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DQpkPcXWz4Ywqn7cHj5+0u7ce1DOlNmOo6Sn7F/ILfmFtGvelozIDHTu4BTOr9NIDSrNW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Baj4dQx4ZaBDsD1u+sNZuP3kQR2g/OIwiJzfTFkYvI5z8q9PE0y7Lex/YD7y133bj/D/e2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Xnh1F/nOAg2SOpFiAFcUllqGS5r4UDf2SKw6QDx/D058V/8yQV4WJKkuomvIPtnqMUEgt/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1PjCr3mVJ5fYoqUoOBG6lVrpcR+h3k/+l4eRqQ/hT7Euz3Rvomjwv3Lj2ckt2VbrUlfqNY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Eo0+7XMLvfaBJsnTm8W6c393wRuj0IDJl91k73ttod29/2T789CftJ59/3J5sP2s33rrR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CzHMd8Nroe2o3bP7z9v80Zk2F8f16MlWO3wYx3P3sE4P/+Wf/8W29zS/I0Pv3brdfu4Xf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fli6db7YHzZ9Mt7fm18Mfu7VX2GeJzgIpfHnpjRttO7LiIDi96/At+ivPQ0W1moQuKVpK4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EqCef07pyYDd3+oGitj7Q81bGGDz1lyLrirZrVUOcPU4tvcUJKac2+plcNAhQMjJ/1Tf1F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Rp6zy4LcjvdcyFuziHSbNODBaYxSv8ehSXiWzkMdXS+xl7o+UAkZWeUnv76133Rza6v0N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gtREcR2zWwGbZYzH+6T86maxYWw+OJ3rWwLvK6UMr6dgN/bTjk5Iz6rl3735bXVqpNLbE+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KHk51bf8IPuGbvmdnsq1qdjK4W12McxF8zUdO4FrbPs4guOQ1K2nG+Ci4MKO+Had5Pjg3k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bMXT7NJc5FPKh8vghfMKBoM5ftPN9BjZQ0ejbau2ONpmoQ3yL3FyInfYmexOEyH6Qbvgt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/4MYVtaonuJ+JIyJoZwRjzdyiAfa670tbeVjLc4OvcmCSh/NrQuoMGRk+3Xz0tD0Pbs8Hl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tgQr2sL5Pskl5qTN0MWa10YCVCdqOfnfYR6GZWhmwEMc99ca8CgzLdWaLtqFH7ev0hHamY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r0bm322r62vtrbffaj/5yY/Lga5l8cENGu0rAyOh0giHraEXfkUaXnKMDTlsP30/nKPL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Anx+CXvg2aHacx3M1MOAndG0SjC8BVv1i66EVhd45QKsc5OBDnbWyJPgQh/0M36Ot8qgHj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aZxXYumTLg7r5WpZLk8FwbNCVXGA7lfNWdNT3TFuJ1nnzOO3rvhs66XV3WHreoXfJg8nk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bDUVNRe7YYtKCu6Pd2A/b6cf90B+yiuN8bBbVVlI2Uew3xJO81J2VugeHVviF33yqzvra5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dCR9MnvFB2VtnpgOIJSzsqNCPVZrDQeXPgLm2MKWd5K+rVY4Gu+qLIKFNaU1mDD2VZk/wo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oXCKfckV3bJGe1v2MQa/Z+c+mr15f/c2A85ZOJvgGAiGTY2PmxzS03wx0Ix+m5zlfHMiHd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UMph+mpdDJ/ooE4JAADoW8zA+CdnqmDCnxl+6cKm9dv1GHZzj+7U+NfT6G68njZFgyzv7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0VYcmct7Cyy8cYMJCHs/NWEvLeHAybX0bNT1lxuRKmGGMjgagalfNaIUJbMqvjfIErHIjs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UDS8Ug7osiVSHEVn1G/Wyph/zaV96vJ7Blzz+BM6b2TN4obi6076YDjkXfO+2u3F8v/zi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pELO8cNyXGT+rUSjG3uy5ubxXDoPrZdCHiASMYFe/AB9g86xi/jjA3hNwrtqLobVVACPm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JHCDMYsxEVXTnEjF2A2vgQfAeruWTX1m1Pj/lm52qZeahjxJ0lE7RUF8WrDwCGawUvfowv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Uqy/tvbEvmqLQv5wreYpRcq8sgx99KTVaDYPmfTlkgbEfWpGQ+mop8JKj7leK7sFFgHNU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k4FBIcJrv/dMvBUnUDpGANpUF/6hyMwEwnKf+Q0/BC+Fr8Qu2LpQg1O49RwPSUexlgER3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Wi84mUdAbI7ir54GhIJvAyVCo9/ruVDyZZK1DkEKz6jdiqh/gn9DWrp0otnK+U3Z9DuTix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L9+8/KuWChpXZ+TZKOHTR2xNeSl+TD/CLx2pJURqqz6ERjJRbN4bhj3Dt9EVknsTBcYLrv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bTF+aazgJXz6M83b3k8/a8/DQcZyVM6GXuQjXldCGU4cvxEE+H7jOpP5yVlMPh3MufTif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VdZ04OaAltOatp9N5LT6vRg6ZrhH8gS35MpBZILl0+mT8L/74zhY48q4shXEto2YnXkeu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ymqXN1adXXPtSZbJKNNN+VHXJi6jTG3HAYpQEBjNlM2nHYgyPheBxKW2YDezzkbPzcdoWD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9U082237k9sGX99rTH3zYdj6/2Q7uP2hTzzbbXAyhtXT+peDocvAzsxNHIDRz4ey5dnFuv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9YnBVS6RT1zAA0MNL2u+hTsAProZM8J5cwHf9ai9S6Cvyz2m6HGDbbj5M39UMcMpkgBUxF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HJSdt9fxa0ZLZpaePfaIrDo+VFWkDPjejjq/xUQ1yhcYM5K5fON+mwuNPj3ba463NOtl3P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UWSIViMuId8r2dHAxFwPxIM7QrdD1x1/carcfx6CfXwn+U185eQYXQr9icTbZW8AX3IWWx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edyfvRr/3FDljXRw2x/1SvF5rpEXvXaRHO/PhOQMzGLgzP3pGR+FDdgnpb4I9Ls65eHo9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t9ewMB4beDD7zfOic7ggPmHMNrgNC+CF9A67QeR/I6zMX9FI0UAxts6Z74e+9duZoO07IV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DA0f7RQff/PYH7WvvvZP+j+5mSKYBR5s74fsz7dxBGrMdY/JZjLvHW21qP3wR3XkuBvbN2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3a9krOfqDTz9sX2w+budvXK0Bk+ebu+3GzHJ7vuFTLpbEX6gTz9lASxfX29MY6rfu3Wu7y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djlM2cX5r20/e74WPOQX0fRnBwROjnIMQpATXcczTXgYcG0f7dRda5mRY6bEZ/rQX2Em85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GuNITY9AArdvahB/pmOr2hCFf6Q99niLKsHdgT80QJg3HTeA4FE2kfLxFZouCAasu7zlk6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yFeJqcFA9YLTlyX5Ktt52+kKbDBw8e9K3S1m9IpAPDtBia3Ko4IneRQt0of21dDkdRI8MX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cBk+LalWH9g4ejURk2dwpS4zzjX7l/e1esdSzZTvuTwL0XXSw5eZrrU1W/mmg/untWXv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o1Ba2xdlygCHaqhqrRfQ7OtJnyrRUXTus4LEiQH+62v5jcI1DxS6CUycOmwSob+0GD+wkZ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Db/CDmWNl/yndaJVNp43YPnnHWTTIWftT4+h0vaqLTspmLkc//TAfPj2I7DwX+ruwslYz4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cNnhDzlbnvuBb6Oy2jLY58Mx3bp9tPWtvxHn1ScInG09rsKcfZtZna7WLPcTpc5jUszgz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EN958o3348UeFD+3XD+hCdC+gCasQLY+Ga/TPLuPYogXOu6sDfeHLIZ3OObl+7Vod1umke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WO5356tUr7cb163HGr5Ru4neAGx26B7fgHq/4Egp88jukxzNDD/otDr1H/yiH/Vj+TGjII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tsXwCfkbyGRSr1aOhITITHthR+qRmQ4vP+5J4QR0jqn/AMH6D63T0zjUStpzScEdg7YMJ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+QKTz1Y6P8Xz0Y/AtSu95ii++G/HljCyasRUG3YHBhAYcoR9lkBVkv5W1vU3KGrJvxNFmu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l+sNnwjfC0C1khPRWFVS+/JXO0VNAyrXkJByePffZ9Affeuc35+bn31LZcCYwlo7zG/EQ9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xjFrCjTNiDwTHshCaDpFPpxF8Rrc68qdLoCnXqKLP/EiDSC2jICgwhHKfRtApSwPse629d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N1AB/RgwQIWHFscEQ6oYQzrL2ICgzvEZMLSm0P+5ilJdZW/ksX7585XIMouXKR9n53Ibl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RYb0OS3/7csRyBIIbyCSQEbJZUTAUQ8NDGNMoFUKjyPW6NjowCDNrjwEBjuSTGG+3LTm9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722eFdbpRkbQ49VMqs6W4zTwiArPghOuIhN9wqMA1ocP0Te8fAnlEvzEIgoU/pKnd8D8MF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3HyGuOlJ2wRa8ICzlqWf0AwPXwAI68L73TT+AgXAGz3AyCT37zy05Qn+euaq/K70OOzqM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MNgnAwy9jV3pow+0gYaKVooBAlvKNDLI+e0OZ/CZMgXwd4Mh7Uu6YtjkY8DYE04pg8uAE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vzY/IIAZl9f8IqTk/jV6rz97Rgi+xaCrvtAVc3XjpQgoMcD4Uv9Hqgju05L4+Rh9exDP9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iwoPp25QPZzVCGyVSMqcg0nupOL+l9xhN1Uxv2uphtSORQlI/YQMeeJEeDF1G9NFWDlnBl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dfBE4hg4GwCoU7/od7jSDgrdDB4+GHiQGpw1CBbYCt4qwH8dX0UTMbxOZmJkri+262++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k23dL55JuNcJ1Ng7c3NZ+O/tos03dedSOP7/b9j7+sm3/6NP27CcftxmyJbxn9vPM0+12d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b3m/z6bOVsNBynMfV4yjY51N1Xc0zz83SnsQ+OTLFDMzAAobpGKVnZ6No5sJvs+mH/D5j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P5ErJTJ3NlV5nlYyY8sw6y+99Tx8anWOwprzcc3xb3p81qpq0U/gqdM3pXfC5oZ0Ysncf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+7tO2eG+jrd7famsPttv6/e228mS3XTcQkD44H7pcCd0sp8iF9Pti4nzKuRj+Wk6fLAXnC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gXO9wLhKf6KfYRihGbJBv4uDJYYSHiPgeKHo3eBH7vve6Znw0hmrk9uPPvy4+CoZO38pf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5FYWMxvAx49poMbnY9yr1gTvyw5518v3ylSt15sBjyz4jj2eWF9px8PcghtuTyJOn0RE+p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Rdw6R2Y288eme6bnI2zjAW3GexKn55bZ/JvVPnMCXTjCdIRbQxU8Fe/9ZkdHqhuPTE/z/E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P/Mq/qnHC92W05HehLs9cJBoyk8wAL+4my0rmF88x3kpaVNoqP+9GP+PBNKLS9WvoumRI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9OtX8dFjVV8GKFnnXBAzbWDUn+omS7zXjriLbfpkr808321tchL0YnhgbXGufe3tN9s7X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1lTzPLLx7GHK3Dts8+FXM8Bn9qLj4gAfRBZYtebkXYMdz+fPtQ+//CyEHTpOWbtTx+2Lp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Vo+vt1hdftpPNvfbehett9dxCodjS+umD57UCjsN77+Gj9iB64el26AzN0ZPhAXKYwV6DK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cOEnKoFcAzE5Aq3VeRehVf9hf15dAh07DH/Zn+0Ys7VZLmuEYZqG+DFIY7v2Dt7oOZxRKo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79KZrLAd/bkXvslfIWnIYb9InZf9obNKxD4oGUg69QHeWvZHX9GIZ6ymDjaO62jKW+unPs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mcA/SJ5tPN/v3blN6iiw7RTkGW63oKFmRMtkOdAV4DPLSxXQ5RwJ9OHvE+TPz0eG2o1lR9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pcGTVh+0kYGXvsTdNdHCMwFQNQPTwmMaVPVkOVtqa/qolnmmLAfmnTx8ln+P/IviDt9mZt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TSb7eopl1hzpXTZPYGZf2uc/l7o4qFOB6Uyy+xa55fgLcwuxixeChBj3oQG6H2ycCJMCc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i6xvm5GUi+8R3vfWXfcplq6SMcF7Z4mXb4J38mXiCSwMBPhsEjvRsOfBn2NSxPS8srdZe9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trzm/JzRcn5VM3i4T0EhoKvn7QHW3Zdjy7LfnwYOVM1dvXI/sjL1jwGee4xKbITixlVFa9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V7TPIWDgPDetrJ6ZzrLpz1R0o9YUK0xd0Rp+IID/RvZlsuCAjyA6HmjoAE307G+Lhg/vB2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f1HMH4d388ot6Z9vcduhKu5z6/M477xT9w79Bfw6vCThL679IHjPCRT+J0hn8l5eN1fmj8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vNB3wVfhLPf8oDErzC8yyWL22arGtfXz9bUZXx/4+JNPAwNnvOvLlJqy0w/hfbZ4DYDg9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S4AsrBmrwMHyFxJOpy3T0kWf9yx/Bcfj6MI6tUHnQRODu8qdPXkqL55Whn2sQIrjTJ+Chv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HpC5+kis+BSNfaTyTht8keqYdNQOcK7rCp7pRPhOF7Hf5aptB6Abt41HvNYz9WP5W8sCP9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iHnUWbAnqLL7IO/fps8+mf+0v/cJvplPeQpQcVgmGU2GkgrA5CnKU0Y8HXyyBJD3H8s7N2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BsGrk7wb/xEmMUCR0y3mzBC/Ig1TLEAipm599WQ0UNJBzYRb2008/rUbWMpaUqUM4KxSEz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EQhniyc9Y6TNFnfBqhCd5KSJLcBDM5YuXygG9sLZep/lx7LXx/j0nzz4p5Fp2oTPAXc4sZ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yqovyyREXyznmeAKEUEWQqS8L12+VILXaBzGgFuErnw4QewOE3IysOl9+Ti/iF5DGHV9A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NERFOILjAgNiG0uvOXu9w9UkzYB2MOAQZPDIMh9NKkHa8YoIQtvsIj1Ig6Tc45YjV0vCUy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DuJQlaCdhzkntAoGgGAMVEXrgqdHLOBMR8t5Zbmgk7LXXX6806iqBl/bahE+h9noYZH0J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+Zn9LUCCACUz6HnuiNfSINsfsf6qsWScB3tBRPUw7ipYDK8Wk7z2Ht+0IPQMTlKLQTQmve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MlHb7U2/1TfjE4EwNCqR+/eEAE3WpWxp5Bp7wXS+344Iw5vjKawS7lGHapc/0MTzUH3wn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3QL0XxnNlo4lyghMJOXtUyoiZ0EpfFnSuaL0OnEjsPBs4gxv9oywDHJbyaFd3itQvVYQyg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lphGB/SgyJUZA+pESgWvQddjc9HtwQysZM2gdn6Ifp6eurqY/Io++/s7X2sUok7OBYzVp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y+GfleYzlqP6LMTwunZ1LNAs817bu3W/Nt0ljlDnY6eTRs/Y80fX4wZO2c+tuOzBbeu9hO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fedD2xNv326Y9sRRuFHuLoTcdZXou9DWX+s26LkTmzMTo87s/i2Oa/loMy4hLI4ZW/F44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5wz6DOzu51n3aJJ6LMbmw1x3dc0/ThvtPW4vDe+b+k3YSWA9v3msLMd4XYvSvxmC/8Hy6X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vJP9c4FkKDhdiGC2l35eCM/unl0dMv9jDOx8enMOHoadzkQ1i7dVMHgclOt1YqL6aXIseE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vDQH9X/JH2tCDjnYSfDnA4REHFH30yWeR5+n3vM+rqqPTxUu6xfvFz0lYg35pUxgy9NmN8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BgbP12Su06PROB8Mcxmh7tLfZNtKHASwu1lTNAnOCN8NrzsEAk88pHYaGNnYi+89EDi6tt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nO6Hpk7yrBxgsjfXEmqkDjh7K+tfPe/NrYs0ZBkjArw/LeKhF5leRCF5Un797v8mIZkS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KxSWpvAqCUjD8uQ4Z4Sd9lU4LmAzSwOb3qRDM15Us6fpD3jKn+33yGsmp/MEF57f6Lu1zV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1lZObSIMrvWrIf6GG/gQNhdbiXsXIP6xvAB/vxuiOM7y6cK4t5t21i+fb+fTtUuj1TGTty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Z01/RCG0/vLHrcM44YfaaG9DYjPx+tL/d9hci786vtIXL59v21FF7eLjTvvmrv9je/fY3S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uNuLF+eXwxHy4J06EadvwI3yAcXN7u81Hh9US6JWl+s35oUfozgj++iaoLwYYGCS7OUBsq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pNHkKL1/HBi1mINBd/jUoRWHlvgaAPXNZUugy8k0MBYcwL1+7Hos/JXf+piOgEb7SDmoV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iDEv+GeHyckRq6XDkMIdRueR2tSF5kJty0Yy6PTOgrRz6gt0gKAcMeLPgQQdp0/FB7Mb0j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JDzissx8SSlYkLyObnmAjCjVoGvmhQvngiZP3yBcxUr6zDDiFa5H9Tx4/ii0QPCZ/ffc69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DT44Ib9oKg/jItQJ5guxa2swLTLFajQOsG83H9aWEueM2N7jm7X6icMRO20uDu+JgT4D6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ZEWKv07/j3M6lD+c4uyYucj3Llksy98vzS9VedobtNM7DcHL9Y/toY2eQsZzfOvRRA9IP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K1n0n/7SfgPRVoThJ+XqP/tj9Y39tOWIo5PoEM74TPhyJTS9mH6wxP4o9jwbC32yb9iY6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65VG++htqxs2tjZKvs4EH/ceBvb93bZ2Yb1gMIPMdrCNjA5YW1ut2U92z9e+9rXgPHSc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Od955u33yycfl3Pumss9X6SuOLRTIZ+Ug+uUU6ePlwGiPL9jM5JrdNVDPnpA/2cqv4MgSP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RlKXW7L+amNnaqtnhq1euBMY+aQWPBmX4Iv/gH/wn7Q/+4A/qc5nqsS+dQ1ySqnDT7bcRx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lnIgn8doI2gZADrd90zdee60mti7GT+mzlFZndMdVf1R5oRf1drkdhpgEdQrqEbyH6/Hbl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Zf1bWymTrM6vKPjobvqawxnHMrafFafjIKyS6aHlpAqdRrfnucFnZbB/3df5Ofu0avBD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xv7cKJjI91TmbxBkl+tfS7DrfIzrL4YX9+/P8NJMvbMTOz3CwuGhQygx7dDQ/s2z1AiLt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IpkE/fcAi/XHy/LPpn/m5938zRutbDlEiiLqDdS4JGbfdaYAQe/uMiECIjjDbSZA5fXR43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HlWNWTAk4DqKRBKNoGKJGIsLsly9cbPdjSJqptXwBwSIuoywcYbAoC5VAWClZvxAdJayhI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qObqeAV+HaOR5J4+pGvEgPC0hdlCVo+t9+Hoz95ZAuBIkmEA++xI434wooRzMKrMb34Qw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99hfSR53QFiG6bG/vYuFWfgrJXgIziUZHHWTlaoZQeziGjIo6gXZnr0amumMTwRUC6oTYl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7N64hbISOsIbjBQ5llyEa2OFRf3lvdE76ShM8Y+7Cdu57vhBtiEZdyhp7f9VlcANk2q2Mz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cPkBLtQogdcvrGfpxLw1jFJE7NZKhRxDqV8uFDSqgp763OGlTB3iLtlMHGgQfwUhg2/tbS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1Yry4EnQcXgrT6Cga4BRP+Af3v2ind7lUeX6X4k+bjPpdu3a1lAyh2xVyBEP63ymlyihaV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ZIwXPOlPsDEG4FL7HsVg4ri/yJMro3AIKlc4K3x5GxwUblM/OqkR1JSv7so76QOwlzGRC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BE5hcK+b5cErcc24ZSa4GbOCes4suGCCWPUvr3nf9VpaX2sMYITUym77DhwZsKBD39lsR5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OfWUgRSCBXxkEFMFOERk4MWCElMbghmsNzEzaJGhr/oshnJjrnc8+b7/+i7/YmmVlgXku9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v5XQvGXBi4FzLnXOpKOd7judtq7F4Lw4PdvOR5CvxklejVBfjqG8FOdmKde1/F49jvOcu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hhxhyolnW2c3dNvckBu/DzXbu3tN25vaj1r68355/frcdfXanfk/detim7zxuM3efVJpz9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5+xtt/sFGm5vE2XGfsuYeum60hZS9+Hi7LT3Z6XXEyZ2RN/drD3fa4scP2qU7W23t/lZb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daxd3nrfVOMULO/vl9C+njetR1qvLi21uITQbXbR3ctD2n9trH+UVZUMRi0F39RdyDtFF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pIyeYniRvUBJZG4WsX9AY+kdjwa3roD2RvCQTvUN7I6DbklXpP/mdXB6iSaln2s3bd9snn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qAgzWKtpNWmGiwIpP0AFdhWYo1lLmuS/aTv0MC/J8Jw4Hg3H1/Domb5/e/rJtPz9ouzFuz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mBUPv0lrK95icDv/GUorTG3jPzuV+rt26/7jdvPeozSyuRK9PnF8x94W4wmKuEAn+akf+G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//e7V2HvkRexixrv8y/tKkgZXcm9LSAavdc9FE+Tqv3us7MWHyiB3pLDsTvTWYXp9gELoE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qba5pQxFMrhPnud/Thb39nGHphkOvnIIs6cmKklGJpd+TxkAIvAbApJPyqJ2LF3j2OIbtz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7H1p+/7Ub7WqMVNsfzs8ttJnw5H765mzof2ortBsn2EFDPk10nLZuBS+PjvdbrJ32ND7V7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ne23DFyTWFtrmfNo9P1MzefORBx9cf6tOD3fK7VT6f2YvMOQaQqzZo62NlJify3HCH8UR8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k53poD9kVSm0z83Gu0lwrnSxTNQtoBtMeYGWVfg2+SpeWkRgOi1NyPnaXk5zNKt69dadml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vkSAtvQHGUsTkKvkJh4RoFRaqLdqghNoIgOMl65caktx2tEBeDly9Qk55wqkXAZjd2zpn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w1C/2I9IXnOiS22RCUrNz8KSBUrBps1nsOncjcPp0TqRG1UlHGsyuwebUz/lBH1Vv6FIa5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mYzYjm3hXISzqXB/bydOji8rRH4vLbSrsVVtI7ly6eJkkNXZKLF/ggf7zPGIwZdFJ8tG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ydxB5YAWPr4WcS7858HL1QmzT86vBYWhgNn23sxnSJfM4Z9Fd0ZUo1ffGOZrd4Y1uWVlvC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rcXjTy+357kGbjh6RLlnaYezPufT9MruOM5vyZlMuB1hcDG61m6xjP2tH6ca8M4vn7BlLp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cVP1kAI8tLK0JAEufnTDtywAR7LWPvZbip0/Ql1lkZ+Q4kMoKO31Y+1HTn/jSe859d/TZ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L7h5LsW/euVWDBiZOnHiuLzmsnE/OJXsCLbItrPpEY+vpg+3NjXbl8qU6oVl/9ZOaz9bK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TsiMSkmnj2dO82yy/gT3C/mObsR9MfJl8QVNww1F1Fot2sNk9Q1cO/HS+hAEC2x8tf+abs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bzETjrd8B5gNwt5n048l0XTb6UhHjQgG9YOLLTdi14/TNTOuPp9l66hFgSkzcpGsNFl4e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9vGnm25Wdhs/RoZlueCo7Pr+lNaAFx6ULEl297wNA7Gp6Xx+nvkT3nsXnjNqfjn0aHnCif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epciUm5ISp6diz8dpBq/3IieaHg4kKY+/8fJdv9cWMsRgX3iBCkyrj2o2OvZssb2Z6t305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2uYjeG/SbC18uLs1V3pPJIBQHupZux16ZDf+WbZO04lmr7Bj4hV32ZGhqeuqz6euvXfjN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4X5yWgyRQ6MMTiYmPPqJuAwZziKBxpGqpSsxMhnjnAUEZpSAQU5QlyEfZuMIQbp7TNKd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m2jPDoeCYYgwdg4h9hkUecBCmQIdU78uZDAJrlDBlOhGPMKgleXlHuJmtJSQYYeoc+zmN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71orHiohYHzX1HIbRK4Oe22VRQDACxRKxwlU1mbec2A5Z5aaEDjwIN0YOTOKJAznT1lO1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uGgzOahAh+HQFL7y7r83u6Q9pKALv4L5O6gv85aglKHs4NAVDmLtGanPVvnLcwpBd0fXRJ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BVSiGCU7LSKEoKN3kU1Zfkkv4dmWt75WvLnUqQzrPwWP/MuPK8zGipRctuYD/ldXl9EHfc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i3U4VpBIWIzRI/lWQiscsb4UvS+hpdD0KTwQbmZKSRP0bhS9BmHSXkqgRjgDl9L0fVFt6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Kh/Ch7QYSnGT5+uuvtYdxWNWtvwnd6mP9nbRK6BAqrit2/QUPaIlBor/gyWCQwLHWbmkLp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4pw9KWOa9dBxZV6Pa9QmxtA/MvQ84wx3+WmaXPqP8KAxpJIPU/Kx0ykcD2lFv9BPBmTaZ9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o0wClZECl5bHgOnBg/sdt8nrmYGJ1bW1So+20AvYKCcKDw+iQ7CAYy39X7IhfUR4S2NEl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5nKRci38CMyWqbCdQLwbWEEPbebrb/rv/8t9qU3l2KXXME/AkdYwge27zXwnOOr07wtHSY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HMaVbB+BTPQ6lWoiANhu6GMWzEHpZSJ3j3Wzo0OFV5+JkOTnZ0mCzuMupouLp+0SnJb/62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7hfD0cpTIUsBc9E6aGImuomcLHPE883wuxubZOLWzu4f1/kIU1PreSbs8da6tR+kspazlt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nL0MfK+mTmeDVnmNKBa8dRNE45AuDWD6GctHCC0eEIg1uSkaHjmZiFNQ3MWPwhanbmeDQN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6xl3na3TY5YeAHoqegj9EPQZnxH6ffq1rlHfyDgf4MPj75LMv2he3btd+YE7lmP0VXLtc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21R0G47p8dC3nLX+clPqWctI5rGcjRtO9Rw+78z6XvKGFHfhIeWZ/feLIQUZFoGkP3nBQ0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3HrSHT7fjCMd+TH+sXLjctlNvOcAV8Wtvb276dcTCjec4MJfJe3tkC/d/RgzGKs9XolDX/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yYnDqypx3342f/qz/zkUH5Lc6wOpnzSjnd+E8OCTf+zuY7BWBm1xT8XBmkyEx7Rb1d80iB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AM47pwq4P5SuZnvuz6S9punwjA0EdfZ86j5Wb5wblbLWYPRt9Fsf3cPtJi4vazi/Otssx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lf3YePW27Dx63qe39thajbSrO784TJ/5upayAGpp9cnIYhzd6byU2ydX19vhM+GE2dBM5N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8dSPwhH/2w59xdteOQ9eb++W0WEp98mSnHW9H70Q3G8T3OZir1663hYtrdaL47ScPa4CJ0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OsYMCDCKRXRwfM4EbljpuPatv6VtVBC90WNlHwQ+99e47X6s9o08ePGwP7t6rz3zV6rXV1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nJR/JT+n1Kx7ufNZnO/w202b2Mrcx3udraa09mXiDg8JY5KwwnE1YIAjG89A7DEZlcawW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Y+owu5jjRk3QBvUve07X0Fb3qlHYOlAkTutp+1b3oRSfhKtdM42Z40yyg2TzGfTkhKUeZ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TvU5XDqA1+Hl+xb7P+ZpF5Lw/ffK4Xb54oZaoagMnkk65sL7eLl04X+n8nk97zczbh25/M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2BLthLjgzCWOvr88/0lWeXTy/FjyelJNtlnI+8KzGXl0KrFOB7zi25bm0dXU+TtLaherrx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gPVrZPiZCLr5yE2Oqy8BzKe+9cjT5fDDxTiEF8+vN5/IIoZMDOFV/bIQh0AfOZHY7KqvY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uTtCBif67DxHzUoDAzrOhzCfGMO4DlJ0Ejmakk/b4dZScvY4HkdTw7Yspzp8HCO7HPb9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tOCl0qU95Wb7uwKvzwTH9om763NJn+2V7cK7CftnZN7+8Wbh+HtybLEMP8LEQPLp3tbzdw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VwFSemaRYjU/i7CC0XvZ4cIHN2biesbP+4l/8i0XDbJNLly6Vk8sutVQ+RF0yTwvh1mrN8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0jt6uXLncPvzoo/bjH/+kXbt2rZzZwnfKN4ikXGHoJcG7caXjRnB/Wg/WlkpfPol+5UfZi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z8FvcS5SEhc880ln9YGvOEykZPHzcH7xDHoxWELee4fOvfOb/u96IDZ9+gdf+fQRh5Q9C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3pFIneVXtATP4/Z7oVuXSUKk+efkXJnc46WxseoJ/MGBVT083ojNLjo99ns676oXkZW9Gb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8rfyg28miaKUpfiUbNDR96MsWsa3PGNSzfcBhnOpXPt3GHuY3pd0O4hKTV1n1Wb3p559NL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65S2Ezwk2A1rMFIIkoOtE5BDUMDowhs4h9CCHsKvZnTznQHdDuTthkMqRRXA1c5oyO40AL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cCfwqHzKTlrMNjhs3bpRTjDicNmw/ImOs9m2mXopqJwRUBlLuXTnBHAmj/tK6N6PI4TIbq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yaQl9hM6Ic+ovJsL44K3ODrTawcF1kl0tQw2zcaDrCHNGadJqt3QcVmVXM/OfZb3awzHWF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fzqT0wd9glDIQ8ldLhiKQ3PvcDbxLo279MEa5ygFKvdKajR5Lz/WJd567gpfjppxyIHf32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jw8kDN8KHU+X7rQwd1h3q1KG/8zcCB11eRmeyRFDD337NAvb9E32N/uj/YQD53UfG5EuZK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Q5IiCk4pdTBBZjcQOmylmJM2fFS0x/GytLjeRcFK61475e146kadWEsmgxuDJdLp62pE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eqM0+0VRCIO84s4WB/OeAMwMuFA1hoX0cSu/hxrIa9FJOfNptVJXhgB70P5rvyzb6bK8aO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bmkIXbyFfmxDoBzwnXLBrc4SgoGB0VMjoaF9KzSGUVQwJ0xQXH2qD8BZND8xdvCgoKx+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I0wucOopJd/6/eSTT2p1RX0yIu2HL30JNgqIYiGEfQhffxP6HF0jkN7Vfdrc9wfN1hIp+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wVdFc/umPjtftqp/hsJg610J/awuz7Y0Yom9EbhzH4PT5mhL67K/Egwi8/QjKg5n8nptuB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dDW7QEOPQXttpwjtC3Kisw0PKTs/Vfb/qnygbikiaiVDnZNby4LxncHW6PBWD13EtpTF5b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5U1T6NfySazfCennyWL5HoTgoaPPpk7YWYzPMEOUZoyQC/3niybnQU4T79kGUA2USo1ah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6PvjdSP7j4NaMQDkmDPLIv5rlxeueJ6ZDm2/Ap4NqpvfFNbz0PO9KkoVc8GTnDzza+bQ7O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zNHQS0Aock4cc07Bg5HEU5ux8LX92CrTvexc1Jp86SEaybsRaqTF5XsZ2YlCS9GRMYM17f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49mLWYSMM/+AkUi84Cx0GrydJ7xvMM6GlnRhoZk/kr2Wg5EH01PTMXACfaUemwadn23Y84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36oRsaBhLmmtW1X3+3HcO977jS5rBmQM/8HY6jnenryMoAx4nv+p3FVr1pGTvlVu1eEem9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nvBkGVyhA3InKO3FpP7+jcfRp+hFv1ZPVBqzxWhI+zn/4xRoTq3BkbqSvdJVmpTjvXJS3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5OlNTwCi6ipTIu8jT6P350LpDso73Y+wcxfjefNzOHO+3G5fOtwUfAI8x50R0Jz7b+zsXk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Hbni2Vf0fYdeeHR+0B3F+F9++0XaXZ9vRepzvC0t1Ejij9+KlizVDu5a+XdmKbbARnfnx7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8zbcbyxdarKF2df1irTibOxd6QBeRtRuB+Pd++Mft1ub9thKjnwy0dabkRuQFPkRL9JCT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6DLbABfolt8lWPUYW+wbq4d5B+P1Ze3T/QRn++3Gsl2NTmDBwYGg0V/DW9Zk2mAljoNN1P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kXmh/fj6OQxzxu3dvt0ePH5azgvfYcvQUx5acuHnzy7KFyPA333yjDhCiz2sgMp3usCF6w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YGFfy3kyeckqOx+Ghp1AKguL4OnyUg2lfLONbh48VIOjSjBsY7du8mrbRDRzYi+vn27PIL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OcqGPlgLvt7/+jfouMHzQKXfv3K6ZRE6w5bQ4yKCtwU5wmTm8GL3lGXvQftLbcTKuXbjU5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eWF9cbgeBnZNnX+x1hyIFWHE1Th5H8lpo5UJw9K1vfBA5bYvITJzg5ba+vFr7u3fp3tAux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9nnNeQPAwdRibLG3nLL/71lvt64nn06dmZXfj2N9IfctLnL7jdqGWEtOrkTUGMC0VDb3XR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EaIrzaqKFbQHlYbTiZfYdG8Fs+JmkMddnYFdbY7GW7maXmDm2PdASe84/54aOtS2PnVkD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a/k0B3Bjf7vNpM+ssHG2gtlUy6INZHB+rfDSj/DNvgQTuiGXDV4eJh9dd+fWrfb2m2+2m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zUK/88ab1d/6WlrtqFnotM3ScBMKdWJ/8Ibmu73BrqNzun30Rcoz2SSQn7YbsqHLBstvg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wzGn1zm2YGTvmQX+gz/4p8VfJljwxscff9xuB+Z333u3BmzYPaNcvO+e3VZyLvWUvE0Yv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fesOnIaXJyuo7fZT2ra+t1La7x48exE5j95lwTHpGwwlH0CfAZvJsKry3Wc/9PooNsBSb6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52IrzCdK4/BA9gSHlV6II5YLP8DqTitHQcN55ESS0N2RDLorcl793tvbTD7bO8002+Jmh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aqS9McLEL+QIUNLva6sKd1BUHeNqgllWG9LpRRvvh4+MsWokcGzD3c5Hzp6O08DAz08uTT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fad+dc3lvp7Nn01/zMTfszXW+Uri3GfTb7x55TdD9G8xNgml12+8VobmOK0MUyEEs2WU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0MuGGARGNTnV8NYGI2BmrBHGNKITIBYSgPNqToHcQAMeMs22U6Bd/4Rfar/7Kr9TsL0Ji+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Z9GhQtK7N7IVPiwhThgYSbEUxz2iQpRGFsFbs7SBWZkcHs4E5paGk1AObOCsQ5LSLo6E9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hHKUJIbu3rxhcBUQea1vNKsJT4ep5jTphesqwlgynDsLACLG6n1tWZ8leWR1q62VVXVGur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XASl5Vdp01YEphlTOOpwd8dKOxksYGJ0GEQgKITRVkqW4AJHMWjyaap3hIJlG/rN76o/L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yGEEUIUZWt/LAVsLEaFbop5fLKJoIguSr+uRXWRQ4WMtpTR1lKAYX/f3EyKI0q76ex4xhG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T4nymfBCht5QnVtr8LqNC3Sm3aE9IuVVGbsd35FTG2RP1Pzg5eUY0nXToqHwC3ghm0VLav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A5oQbDQZjjcCmLMYlvBQOUhOcUvLuKYhuEIV+EtRlQAatBuiOd21IuwxYUELgMypqkKErt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vp5p736kfLhi6pwej9Fs5xPCbd/hd+k6XcsSeK+WhT3p+8CmPEgu44elzVSaD5OOPPyo8m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ow/OoJ1yzFM+B9dzOOOEvSyz04RRV1cypHgabIHDEmr3Atxpg99wysBi9FgmU5/4ibP3C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xeSEOSugrzGK21+eOLBM85uSkgXXgVNp2lHLg70xwgirtNYUAsqRkFZJNuled3x77M9EgQ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YWauo8F3oqA7oyL1Yz9yP92lXGVZ5IJ5+h8bredpcafOckdgNuv36fjn64dwHq+0gCuwgi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maRnd2l8OvfsoOmVaPkdm6Ps+sIW3kyY8hJ6H3KCITzsuw9GpGc7U63fx2iR2GdEdm+LF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zrwatD92nTZxtDibn6Wyciu/9yQ/ak2eboULISPs9r/ryO7QmJ9pheDo4Scmw5K/Kla7y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rH6bvngbovi9TP4fuZsNjc3gsZZIKssEvmrQM7TC08vwk/ByWMzt5YpYzzrC9wd0BVk+HZ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vCne5l8x/HUfkc35XC74aPBe1odpR5Z0uO1fl+/mV0GUNHu6z+/DVZZrnNfBWV2nT3NBvy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8SoMV8Hg6v3aedvj1FlwqbvH/Jc4aU/hQoSfTjOjnDxMvamb/MkVHiOBAl3ygrlgLMhR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wZUDH+Y0Wbcs+2RGjixN8vL8ZB2aqbWw+aZ9+8mn77JNPyjB/48r1NhcYHty+VzRqsOYw7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OYtfEGNpJOXOXYqBfuVB7cM2szkQPLz+fbmv7U219t9V198v77cLUfFs+TjuexWjbjLwB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tu3GKbm1HYd25qTtS7a7FVyG18J/tewu6KkxE/jNDw4gOzDNCn7IjPAQegjsHGHOmsEdt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dyMJB62Yb7Yvz3XynX5dtEXmJR+yDZbyzpyz7JJ+8J285gNevX20///M/W7Ndn3/xeVuIQ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76+bN5lOE5IxZ0mdxFp2C3LelXYjuonv6DCujXMNsd+EoXYyO5ECzbVAO/WT1HMeGU9Xbo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DADlnK7HnDIQZDODsbW/7vONMfSv2xtWrMWZn2+OHD9pqnBNtt+qHA26v635sHgOIBvXoE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HHF3bozjDZosdAoWOOHqPUh6d5wshnFyzsfbCHm/ttufbu+1CHOCV2YWareXsroY2ziXv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m729Bt+0neO4Hn3EWVuOHDlfpynHOX26Uc667w37CsmazwwZ9ImNJN07b76Vvlxs51LH8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2rLe++xu6sTXscXDNrq0YR9PgHTl9lHawwdlKnK4333i92shm9BUUNor+QXNk/fPUeTZpV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819cvtsvnDUr3FZ7gDFLCB4vxhY5qUNz3cNnZfAAztGbu12LXnV9eq33XBljPrSy0c4uzZ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m4bbbG8FT+g9tclCVR+coD1zKNHhh/zNeQhM1iZH0DkljT10yqBP8czqd8VIyPyyFL9CNT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cnvpkXfoAPfMDDMrDlYmKbrcdlHPOP7ANUZhLmZ6jv8uhlWvXrxddspHJfvA+jNNsAuIP/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jcpLRrXsrGNGePiDT5es6NP5P6iXnhv7rMn/I8RHomjwjYxOHrK2lwvRP2nIQ2XccO+Zs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FQZw6cZr5XuzC4D58ybklNc9ZaRKHlTN8+jeHdcTh0PaZUE4tf40P5OssVsSGN10jz5YW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j3WNIcRJDe0uWcZ+NzXc2zuV06ImzGdkaNpydDX9Mfnu3snKuorTLy07Rzn3KX1m2bD3ti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4ivU7sto7aVZXrFxZaOvrS6ElMmmlXb/mTKf0wbq4lDQLwYfT2M1G99nk09FzDrQZ44W5s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6/ptxnt5y7DlGMNqHGH2rlNNEqHJkdnb3aqTQaHgnpP5pIszVlSqDrRu2Tirus0Uh/jCQ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GcSckio7ZSBwpzEbMSon6tDBJn0myeiNcjh5jOBbN29VPsKVMczAQ3TqUy5ljjCltcSU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2G6j8IsT8Ge3cePo0BKGT+mzDGEWSz7VmEvIXOq5nw1EtZyLRUqXScEg5iaTzXlsR8rXr1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Lsee1meRy6pOX8yu9vBihw5bfVX53puEBXgcDabfncKTCckjzWzlgrfICp4EIgqjKy2/p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Kuakd2bvjhL4C5ZIsm4gK8+gx3E5MLX3O33GCePECZwah3vICy7tJlgJ6GEkjbZ1HBEK3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qBn21WUG5r/YGjhIYoqd1CweBMXkJ64iMKlPdwsDhCGU45/3Ap7R+Vzu1Me9Hjkqbf5yFM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fOb+UkZPQCVD4ePT4cc0ugN1sPtpC5/bFWt5u1LwOCdEhiZSBthr8MAqqDnkKJ0BUf2i4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hapTaS98NxJsMCnAqSx9zSL3XAiO1w1k0wwsXaMf74tXqn46vcoLQaV66GmHWp5RMzRbkm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8WMaQGQCj7A6aKAGf3GbS0ah6jWTiO78pUfiuwZnIjhopD80xRMBkTw8a2NzwfbdnpYA4v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LqA3KhufBm84k4PidWZ1vh3ORK1HC3/qln2vTEX4ncXI5gSymciRTr5kHh4wsnI0REcfFZ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zi/rKlcOMOeI8+u3/uCg1bcUc/Ueb1Oy3mkPuNQBTnGEotuEosfJ/bgK+qiqVW8ej+h3w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ESlnfUR2cXKPY41zevePDupAneexDsBr9Yv9rpY4prAyABgMYHfwHjlecOfP0jb94Wqp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ekFFm7Fw5uvbyzQR/9SzAgbHaUW3s7R/tFRlo47nfxXsJ+LdoMDSHzs3+TqXO2fnF9ru/9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hCgNjtQeKYZB8nAc4O0d+BWanraLg8fcC1/lH3uoXcivSIfzST+P3fUl9u2TZ65w6GXO+5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Nfis5llzozqyWgV1OPyc4NmbuQ8fRc5Zsv5gBrja79giOF86jd3Xf04xYHZz8/R7cao0cJ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hLM8rSjNJVz/rtxSvxsCf9pCvVSL6qTZ5PZF9+YEe9JHQBzk4wErosJUDW7AJMKy/R9smz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1t0esAQ0rC5T7oo2TUtwnz16QSY+mt/NMe/3nV3RFHtS3REMjzw/34nSE7yMKfQbpJM7v2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9L9rO8X59gsgBfORw6bb0D7lYZzTkenRuum1HJtyOs/zs+X57chB5HRn3yaeftC8+/qRtP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8RVt7HL32k1vt4OaDdnD3cZve2G/rJ+fa6sGZtnf/adGtA67O+4ZscHUmsvlcjLH7gWkv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WYdfXqy2WpZIVlhVUvIxNGvrVx2OlN+r66s1EAduhr3ZXUs7u+N7UPRN5oZww5N9RYjP7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hr7qBUyuDyFi2Ua22CU1fj+3BWXzttevtZ37mW+3G6zeiS2J4Ro4bFLv/8H7//mgcdU6LX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lKYbmSnOgkBku9XAQ8Dkby+CwqwkL+o5NYTns40cPK5LhHBn7My9duNhqaa4+TVukAyf9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eetmWwseOL6cCaJ3O3XbF2q5sdlluOL8WvUzm7ovx5myn3Up7bStBhwGZC27pW9q29JrN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hf3TFwdcG7TRwD6fP7j9qM+Ht1fDyhdk4cS06IpJtcSoy7uCoXYmTvHwueih4XYgsqu+4B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7+cDi3rISDa0AWsTAPBg33LJrsgy9FhnfgRuev9C2upTd2bkLK++kX6yomeKTLffkcOSf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1mnj4uOgpfEGms7PgWbssl1Uuh48e9t4ER63eCux9hUSctpk4wcurcWRX62T89dX19m6c8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Xftt4+qycXTZeLROPHYFGDToEpOgAAzWR6eGpRzsb7cIVtJ4X4Q2fHaJLDKKMzw35hi4aM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gDLidyOzAsj540w9NgzvygW4ymGLGVn/S03oukqauIhnJ4rO6cqxSNThekxPwkGdsFJGsY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IM4fmRirWABF5f+nSxdDMa5MtXP0TQ9L7RJr0dXht8vzyL/9KTaA5FwbtXrhwvnjBu9M25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s7wJ86u/P/CYf85AxWHfRP2UjHwYv4Y31xba2Mpf+mm8X1uMIxhnk7C2Ep+PMBYcnbWVpL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xvXbdN4bjdC6HR8Q4h+4rJt3KymzaZBAqzukqfuaUjmigIjZarsvLVi06KdvWVCtqW/rPF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77uPg5vfCvK1u9v2beT0OL0Qu5d38/POkNzESnbtoK+BJpV+O81uO7rw2OFvAqgNLmWfyb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13L3nNft7LjIwJs3sDH5iI9EUsT/j1JvV9tu9wSRWYNin8JLurKs0nuG5PPtsem1l9jeD+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rqyGA14sQOY19lnW/HF9GAaMJUXBs9hMtYdRVBIzniNiyhNp7WMJur/bImk1GSBjfiAwhX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pcKoYwRbm//lF1+0T6OYPvrww2IghszlS5fbJ1FUlvrYi3kxghWRWfJjpIQAxHj9gCrKr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8KO+pyMMEcHgNyasGbSESh9jccCB9DCQ8sFL4Qv5WcTqKrwwBLQFEecPYWNewofAIxwx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TPwoFzihqedST0itvxckzQgRs2iFtpZtUDj7ljxnYkbfDF8Oy+sqShO50ukon6AvvgM2g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tgQ8K0WCCfgV7/xxVPxipVgvkOUY3mksQjUOpGGzKKaFZhtUEN5MoYHSGDdgpeH0Dzwwpd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3Nr1sd8/d74kuvXIQoToGC4TCffAieHZaIInuX/xOmlomP4FL4PSiJUqmaCB/q5Z2pc8++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Pqj0cYLiwtMyhDWCxP8VIOpom8I3+w6/BlSo71cC7wQIkxfgswZ76SognXV9WDRfEX5g1+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PnF/t7X3fhT5nSECH3fnsfc55rEGitAPOtJshAD+e5bZGWxkeRjKVY4bQQRBGHs0yoFnL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caXfi/Np7zKAxAMbIpUjAz+jS7/qA8jJL4N5IvPoZVZxeZZIP6mMkMFb6oNjZ9iT8/vbbb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GnyLAkSzlBA6XV9bL6Mo0qzNRJjvxVjQb19//70I2cVqA9lUe9gi7TjxJR9CZ+XcMcat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L4W/UBgc9hjay7XTbcet+9PPzc7qh1x6TBnjOspBr3B++l1dJ/cjXa9nEovuOy/32bn0U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5wgm6QL8MIzRVdJTf5AQ5DO8Mr9H3fpN/tZXDVoyiIXupyOPgPrhxLdpXf+quvePaqx5l5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97fCP9iTtBGZxBHB35T7kHHDQYmQ/pyx/nCfjgLWfeHa+/Ze/87vp62jIiUGpTRrL+dVv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Zb65T60Ff5/F7HWRIwLaKXkRy1p/k/HuzZBbKVBL5EPTzza36tuUdJ1ZGDxQMzl5bpCvP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myKtcQ0tfnQHW9g5ND9rdf5f0evGux8JL8D9k3WncvXoduPtq6O8KOX8qBu+VhxM8efaVa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Uugt3ZF7KDUy1h7dgrlz9PzEwDZoVejsmDvCI1St5Frrqy8D1iZjHVVjyJk/t/XYbJ9dhb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8kOTRnemLGDTnLG+byv1h7JKtR+3ccwekxLE9e9webTypbU1W61y5crVovuSGfoxM5fzup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DuMExqBx+FulWbXAA0fWl9Xb5eKb9yvrrbeHJXjlCS2djIC4st5Wz82355GzbfrLRzhqMD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fyjqK8blx5qjd2d9ojwPTdmA0KMXxDYXHmJsvOkJreJfOMwvogCR7R8k0eoM8NEiH5/phj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6UdqllGXJojRkmu1b777/9cIXOcSmGfLRdjY2Bsd1e8eZGpYc5vfeTrv/4F7ig+KFJ08el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5q3cEOsA9uvvss09rq4tBSWnpIjIc73cLph/uVUueU46oo2vpaqJ08ODrG5ZJm6Ulp9luT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zaPZ3L06RFS7r0UdP4vzsRVdeuXix/fXf+I32ODCbCb+SPB/95Cex5WbatSuXg6PoxcnMd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99eYb7RvfeL/96Ic/qIGAt534m36gG+DLIPRmcHRpea3NnsThDT+/fulqC4e3zYfR8XEU6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xh9kp9mCGKstpuxyYOJkPg3OzkGbL6UD8Yx8nRxwN02Fkb83KBk66jm1Ry4QPTYrEFjsO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of/zscds9io1lKWr9ftrmLLs2SIFPg0sy1QCDz/ioQ59/4/33S0+ye8dqTQPnlgpbml2Hc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rnN+l6XO1V/nmlzfbN957v5Ztf/HJp+3K+YuR731Qg+1qkJ99N1Y2Fk0F19oS0ddm44Rth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RZYkwmXH18pWSxwZgLB3mmL79zjtlE5gBxp9oDC2gFzgya12HqQV3HGV212vxR7zzaUX0R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2Nr6GT9aRR0RKt1eP6p6Noz+881z03AwxGwvfs+HIJXUSSmxa/GhAhX589Ohx6cp/9s//e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rU+9MBJE3zzae1sC9e7aP98omz8EAZ4JnIw5Z320x9Ejvdj8DN3WdATITVvvh9+PwzUK7e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2C6LF808u67n3VKer9bsqFlQ92ZLL55fCY/N1v1anN8XMen6fd7FAV6Lw7u2ci5Ocpzl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nZm/nrNKt4xPqfm7W4FGP5849D709j3wzINZnkcdscsVps8pkC1+nv3PfTmwTJNfDY+EF2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Ick5FM9XpobqS/+4t034eW080I96Xa1syHd4ZaUdMHlFa75StDsu8OceV5+Tos+kr55d/c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6NS0EI44ZGMSEcIU+IxVCw4CJOrpGWCKECBScmcclyI0cMRo40d3J06A+y2o0y+EL9twi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ZqIfDQIgx6DgYj8OACJJTbk/LwweP0vEX8vswHb+W+o5qT81O6sOclAtDzf7HBz5uH0H2+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DFtC6mRFSwiNUJn5LqKFphC2NpeTniiY7au2Ic5J7EZwN1rqr54jcgQMNxMjMldGJyOPE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GjFo5K5NfmEJBeUDRSEtoa493lA7DHoxJ0JVRwTycvF7Gy9DvGZtgrf0FCdKLZSSWEAjB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+cqsv0y9jVK3DhBY6czMIKUOOWDFxyvAc7mrmPHDL12d0B2yJoSMzO/3whec9fQRAwKh21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MwcBEvZw0zUwlQChW/Qv/KbzqpJT0XznlqZvg9k5ZBVPKrdL8l+dm9KTV7t43E1xxnEKHK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Hjx9ORmBP6iAdwvPCxfNltNTIe/LYW+RQBkYbPFheZn/I+vp6PauBpJSBFuZIlTQIfgru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eA2fFTRpO/woj+BPxREaXYnDFQGKD6Fm8GSFwCm9vENwu2eQVFmJRtWPA5fReEuKjf4r1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SUc5+DBRLjQkrh53gT3ynfssYiXiDNMqFQ/iogzfwI+c6StC1lvBWHyZNeLuMplzJFe3g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/g7HvoV+qtjAgyQFLUvWJb3YzUOzbcuDI115/o11Zv1Czgymg2hIgC5FovLo3tOLC4TGQ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Cj+QFScC9C6Xkd2IcLt9G9N3Q6ZPQhTSJ9T6x0/SgnR7wsOcjFk9PwrirNMrA27KKeTmU4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4dB41cs6YqvoS5+2zPAwPpQ2z4SGGjG89gq+3IYWgGTSWPjJbAPeMarLJ89POL7gGvC4GO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PpCnHWAKKawLqgLlfJw8TgHk6gLti8M3xqhn2lGm210whevqd3/398MN8aCyKNjLGsj5O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uy0EdnmJVgX5gTHQZ1p3RLivtfydPGD+uZF5gTlp4xpObOzFMw5Miw7VWPYVPLCur03Jju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uBm7JqeC3ZoNTsz3AaUSq1G9dD74ay/lzP8FR3aedcFMzrPk98Dfo6PR13I9w+vdLWvHs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7J7/113jnKutpB7gPHpA9yuxt6bB2HSKXUBSRNP68r3ZrR66hkuTP7xjblkHXLAsWnLS3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9hACezl/GjqHQyGU//kC6ez8ZY4vS23SftaPNhO7MX47/FYF6aazuRTQzX18zeRNb6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tm8EUB9XnjR4d7rQniQfnptq1t994cfIvJ/LS4mp7a2G9XT042z44t972bz8s+iwdFLnE1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J3EmdMGIruXOcWD++MuP26PAcriQ9s6fafsnBv8268AlS2jhGJ2XLk+Z+LG+CZvy6E860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8DQ2D767culS6o4zFDlZDnHkIflr9pcMXlxaaP/sn/3zGpRdWugykqykj61442Bwgn71L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fu3+vaN5KpPRoDfp/84Nv1so79h8jHnwGe/CRWS2nQrsnw8lnZbIT2IlmM00igIkjA/6rV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nMLZW1oXvON8lP5IX1eBFfHk56d99t88yO7HZ2Q0LZrjz3vLgb3z9vfbNOLLXrsShSv7bX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//cE32oXAjaaVrZ7Lya+T6FxOL7zbSqeP6ZqCO/C/9vqNwsfPfuvb7er5S21tcblmSGfD0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clsOYMggsiF6OzixDca9faNodzNlzqQPnCBvgBxNmI1/tmmgJLo1sO1Gx3Dw7Y91UvJaH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qaGZ+pj3bftYW4rRcfeN6e+cb77ZLr11tN0KfS+vLbSYySFwIrW7HyTTx41yV2Tiz/assV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Xr12vVWd14Gx+08X2fztFeT95DjZ3mnO3X7t4ub119XpbThkOjluLM7y3ud12n222Bzfvt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Dm87NuRv7ma0foqjvDdvbvhIawMIOnT0JPnaf79cqBvXYWnN+bb3olB596803a6Baf3zt3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9WzPC6xfWiw6CxoLVhJpoT7PVOPT+Uuz+ksehtZXYBGarL4QnwLIXm/Rp/IuLeWYVX60WY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1B9i2Xd5v5zy5LfVxdktVu+Rj2wPOsYqDOnBC6fKU79BhVs3bxdf/dEf/lG7apAt7+p8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213CA2S5kNNnsXhgy27MRywEm/yI7yV26QP5uq5uwivQ78vmno/DEmXJEp6fYmnTRYXRge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cZLOkY29sTK3K1/LesmmO5otoL26iMqfPWBmhfLxp2fqpWJtTXDmX7nu0P/dFjCPZHVWys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eNZ5Jacc1/5Ouu6EdqcUYmQl65Utr3z1MOn4OfK/fB60VDRQKp4+VEsceQdMI62rd56P6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77792m/GMHpLRwCG48qIRwwMiOqovNPh/WCUUKyOC5YJQSqPI8M4MGpkZMrafftjEXat2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ylh5wcpWLJswicbCM0BCKNcuYuglHwpgT8uTx0wjglRDETHvn7Xdi+D6pMtXH0LWkiIHG6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uGLRvv/FmcM5USTfGATaTBd6tjY0S3matxugWwhOK+BOr7ZR6ygnp1ntE6zcFrs31HEHDS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MO2WWsRXscx7NFiZ5/RaKKZTVf9W1jDWxKp0qZ0K5Lw3jXk/ly28KdKT3W4oXBqyY+3qfW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ty/2Mea+Hx51Coakq/yTbMPA89u92vQXASKdfPrZYWXwZ/DASN8oR57YQVVGOXXoKs9qk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qAkTV1QMhJRSe86oLmN6nzw+OJwJEP1GsFGI3fkX1FCzqCzyjj4Uy+PSzvquyu4K2X5Lh4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Ms40E7D6LsmN4qId+48cJmRghSFhb6z9MBwVdG4m0/3TGGSM7F5Xq1HHWgYdQxGejFbW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mOuTghkughjtdbCW9oI1nVS8wxktQZ685eCmrfjMKDQeklb7OTyMMH0LJ2W0RNgrh6Fj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L8dKi96dPtmIcrbS/+lf+cnvva19rzywFT3vOX7jY9g4jbCbwwL/Zb/vElCe/JW+XLBFLA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490tuGKwy+1vbEFIW54xiMUhw9+6d2vpgCblDLNCUARvfmnNFB56txwg4Tl01en/lWrsY5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TKC3yoB+cQfAm5Dd67bjEN9p8VMZeIdfbPIfjTtl+d5zLU3+p1++i2cRqc/6KXzBFQjm0e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fQZKerJ4XLMLkWcGQ50UgCcrU3jEIhz/1aZ1Mn3ZxXMsBrlnRGCmc3zwDY1lu/pGDqUf/K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L7v3WR7XXOfRWtI32EstorwjGDqDfL2Wjx+HLSdMG3KfhF8Yg1gj9faWsZJZoF3cHRiBvx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+XzTlm63aY9aaA1yOfJ6T92Q77DscrMOiiLRczJ8+IYsNVA2QyAX14ynPfOKJMVt8nXJr1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ZJbNp6N2w3N9lo5s0d8d3nRNm5pZSCO7A1yVnIqdJEDZMdgl/NAnPTDM/B7043o6/leFj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k7dq1kfKcZ28k6MH7Q6u8s7TFw7wCTk9gbV3zovYabZ6r8KL/p48J5U5v/3k50R9Fbo0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6kcm5llMIjhha04ySRKXUCqQYRfbVt2On6h61xenEGH8LLU7AcZzC473I1adxhC6Use2Ta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3I2cOA8bCxfW2HWNrIwbiw93N9vRot52Jw/zG19+J49wdYPS3PrvQLu5OtfXt47YWdfvs3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F5P9m6rbHF8HMGoyLg+0EdOVvpOwf3P683dyKU74y23bPBo/zkasri8FbjNbkP4585sxBi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wIZ665p1BKatqSj4HL7UFDF3mnZlTtopBK89subA0upYUhxCv3+DMXaq2+6wep6WWmAbWb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P/8vfrlnez7/4rGaCQ73t408+ao+ePKpZQzN26ITzbEKBvkD/BtpLpwQ/HEhyB2y62nXoG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uNKNrskJ6KwH9dogWp5OOoo9Ri999Bm+uPkXpXIzPPv2knNhf/7VfrT43q/vm66+1bwbGD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LP/ez7VIcdDrktTi3TnRW/sP0d9kOgZX88lWCy3FynL3yNLrYCkI2CNvS5Au4LXVlt7Cty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Dk9iVDjblGPk28LnANRM4n6fcPXsvZ2MLRFbuHMahTHmbB7tt9dKFtrS2UjZyerQ7huRk8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nLiUzWl7Pbi4kLoPjg7i2M62N955s/3Sr/2FduOd19o5K5lSx93H90NvB21jbzsOduzo0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jpaVj6txWjlj+uw1e3/zHj9xgEtXhFbZK+jKyskLnOW183W4ly8cnI3ua7uxRQ+O2p2bt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32zbTzfa1QuXSnfQO197/722cxBbIDLW54KmQr/aZZuN1Q/HHJxz07WigG5EA2jVKsvX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SzEAK29cJzE8m9hGZU/0RWrgUJ/b8xYvBz5vl6KLpxdhNJh+WY18Z1OK8clxtV5Hmxuuvt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2LWnXz19IPF8Osj28165dr5UgFzm7SV8xdGpAw3N7g/GLWeYPPvigcFrpAwPYDK7fvn2nf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b4RFfvZ86rTb5xV/4xWrDlas+DdvtX30goKURh73p/auRaGMH1Rduole6vO/2AzuUc2mZb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e70SebOQaOZbfJ5F/lg8f7u+GZ5LfqpbDvIuja8ZzzIB6zlmta2jM9SRy7flx+CKysU5GT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LazTyJLqfPJ84jykgvzmkkfWn7KZhG4n+2FDe+02X9+exZUKHBnL4t3R5rWoJrvpqPWUR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fJM2hGdj1DyNbDVlS0WvLuCz2DMizInZVTMffJ/NvUbf+nnvxuj6DuEHmNd55v2L0cik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CcXYRoTSnmIyBZ0waGOYUW5O+tvf7p/ssQfHKYlmg2Uo44mySznuK3Oa4+Rg9fW9O4y8o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qZXMe9uLQgvgbH3yznYnzuheh9cXNL9Pg5zVa6KQ5I2+W9WA0M0hLYXYEZTl1EfDFy8WMm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Idm2OgHpijyNkzfq0QepO+YxAgtVMEWHQv4kYoAO6b3UJnHACFDqEcnrTo7XcAqEkmulbd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fHgk68qcexMM5L8cwRFBGW+pyLSbI+63N7RJ0NdiQ35jKfjRtI3QYwozcYTDJ56qMSlPK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pZ/rb3p/FCF4Hw1QIHMo3wwY+ueCBMPW8l90ZHL60iaNDcalPHgcdGJ00qOAkbjP4yZh+N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a0Yv78M+QQiMpP35C6kU/mp5ZMH9sl0EjBk7/cjRskRp/8l2fVPQe7OHXdkZ1evLfAmn0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WM/0ZekxN9bs7Bn1wx5H+FLX9gpw0tGj5jjLADi5CYS5lfO2tt6rezby/G8ft2z/zszVCe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EvIGjjz/9rGZ3Cd/ag5jw4MHDwM5Rnu17ifMerxU8laIbG2a+jtIn4bL24M7dOkAD3iw/J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jeEXfgs9eGsreLK72uucUm8ly+qV2WI68vBgj5M7tmlWUVx/gCyO9+tU+MHLB3pg3Xns96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8s/bD7/+g3bxzr03Pr0QmdIfILC+jtk5gDk0x3jjAN65dS719iVrtmU0aAzdmveEDD6Jto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29Omz4KDTG4X2+MnTwNwPJEJ/+usiYzRXs0aWIS2lz/7uv/x3qi6jjFqDPoOg7uiGdghf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t72/lcec5zFkckvfKF9Gr5yOAxy88R7obzS8HwotJUJZYfDK5xxt+iyOUMayeifJDo2NAB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Zi+QbmraawHJE6S058z1RAl/txR+5ak+KrHLQtMEVuObc2bOkf/V1H2Xujl4NRiX/OKF3D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AxUtGwwdPeY5S9b085Ni4jmClT60mmbRFmSJGlztaqO2Fhu2pPTg6aQ+ebLb/1//nH7HNA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/B8HjpO/mUh6lVj1CwUfRWzrHIKuuCrziYepjjNq2o57q4/SVqocOknsq+sYncs5G9jO6n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S9lzSrcaYfxo+3d3ajV5roT+IjSw+u9D2T8Jn519vR/mt6gAcvFDR+g+t0CGWqocSvdMC/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kbejetXByKgx6gs//qlADhEWDrowBBoA2TEbb6/fL0fSXaQ2E0UtwF90bOWppt3vwpvYk6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1izHhrvd96S/tSNuOW+R8+nLKtyUTz8w4SDHPSkYkTdquHPxe+iN8aRUKg6wbfOg/fZ7mH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EX1uaed7WZ47a8vHTNn/wuM3sPWrPD+LUGhCMTDFTZk+8Pier4Y89Yd+/Osy46euFteX2/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M5IkzsZhO3843a59sd2uRSyvRlw4cXnmwko7WZlvTzk+oYl4PW3h+dm2lLTzs/Pt/s5mu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6d7M9X1toO0tn2+MWubM0085fWq+9onsbm2027dTes4HPZ8POhHZPQucne10ekU/sDyutl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RBycJfX796++VDOf8Oq/Enley0xJsB7PVtgGnUadPzFYVv4b57VsXyNuf+fa3oocfRWZ/v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99967kaeP2mcffxJ9cr+dj0xxsI/ZOVtQDArRGRwGB4Thh6PUiZf6/lMDcgHf4GeAxd8l6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kSZ0mn340oEkOFb0l1GoT8iP8yc4y5MG+sneYcf23/9a/1B7GoXK6rYHTL+O4371zJ3biS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jjwqWb33rWzWz6jOEZCbnT5l0G0freuLjR4/rPA5tsewWjOwRjhrbzfaKzY3YV+HR1bnl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enG0XVs5HhxzGBliqgZDd0OaT3Y22fH45zu5icLLTzsbxsyzZuQEGG9Dbzs5u2UrdIUrbd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a297YCrJO2kpsUquN6pu7oYv19dW2f2jGM/I49bA5nm4+y+/YHWlbfa0kbUI/tqAdBibn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/42Epjl2c6mtXrvV+CG3VrGl42YDpoweP2mLsi5mw0s6Dx+3x57fas1t323HsSgOn4KVz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8fSs6ca/NrCy2hQvr7W/99/47dT05d7a+l242Fr7LTg3/zCyw6076eR/BL/nMRtN+DrtZa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94e/ooQd5VgMD6Uf6SDq2CTtDX7F7+QNwalaVPVM2V37XoHXqgRO0zmZnow88CaWXktZvO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vrqLltNvWtc3gW3nq7rQd+Rfh7YBcB7zxPdgduzsOO7V963nha3lltfTJ/pFVQxEaCfqdv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VZOA4HQaMAk1hpV2kYeGrDxjykRIjAziyM9OpY+dxZEZstsiX6ZPt+DCepw3B+eyMbyw/6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hbNSrbadhGPV7Visp89szcI9Ycj2XkW/kGaD3lVRsFnmtJukyXTjdvhGkVa538Df6b9gRr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X8e70bcjdF57+V44/VtdI4zyXCvNmanfmvqNX/u5735588vvMDrfiiFvU7/OZ3BxYhAu8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JaApTECXLFJlJ4wiUqLQoq1Qa6+WI0RIBiWD7TGkHpgMUozXCg2FmOWhKTpruHFMI9jnW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LZkNk1yJYJudmy+lYDSQ8rQEh8Ok89cizI2IasOnn35acC4tLccIv5709+tQgmK0MITRn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j9BGPESlCuRROkMR446zUCaBhimJ8uNCGUEjNTqQcJAPO0EM3tJLGQ+0yw2qEzqxiKYKk3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0pqpTlmMpmLM1C8ReHTuUGrBRNVrry2nJ92XTkw+Bea/WrKV2xG0258AbmWk+ysdWDlEj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Vt2CkX9GsyAdJYMOEI0+8CxF5GUIOP1FcLqWQ7G3W7N2lobUB7xTx2YMFIqwDPvAqw1g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Y2kUXeQZ/GjFwLKJjdUsHHwSvvnO11HP/2U5bmbcPfLoGUux9kl4f63c0oW2D6AvHE8FE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q+V6ZsPM/PrenlngTlcdP2a6OQAGddCnkynTGbUv6cGjB+0Xf+mXiq7RNLr55V/9lfajH/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9Ggf4ytVrhR97Syi3W1/eDt/4SPpCOX2zoRODTPWpAzAHJ2BFI6Getpx0D+/ea0u5HoSOd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ulZNJgeAPs8pmzwjENKcGBSgV3+eurQS5ZwToS99KPBsn4r6lTqnLHjBOL0WgLAMkDtFQh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7Xs20OKDkj//on7Xvff+HbSuWKiMGXXDACV+HW5ixMMNM4ViCYjbHslI09+WXn4c+9tp7X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ltDUw3L9fy/koD6P3D4Mjbbka5/lq8Gb/NXrC+/qRnLp8/nx9j3c3+Od8+xD6v/M/+5+G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ZRWAMB5G1XNbAWsRw8QsFax/W/nH6Es8Gx4NGkKF70ejsy8CQQ/xSCNpe3D553gNcopfiw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4NtKWkM5tpSujIXAHjwWisvMczY/PuKHX9fXzdXCPYAbcwAiDQ9BvSi5+TRkUt3wcaIMv8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UwaZctdiriH/9HvxNXpNJ7gV0CGbyzmBNzQQl9La8VFD4vBT55LeGoIcaQAxMgjJ7uZzE9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gxB8E13fuPWp/8Id/3La2rSyZD08bLGIidB1j9Y6+rgHBwL0RJ4RzY0+Wgcnax5p02s845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UX2t16yuMLgLX5YpymNmAX1R8GHDNp96drY26tRWS+DzOPDsp57chyN3DmLEXnsvDvBc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8620ruGuJdJfvHOBInTyGv/4MvqQbOPNMGHTW8ej+q6Ee5/0Lekr76juP2ukaGcLxtU8q3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HRI6rcvE7gD3Pc7uO6yd3l/t06o6aeqX/0qvJb12TcXgNOPrO7xxgOu0bM/LEUyaItVu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9XGcC5zmyN/RiMOIo+WLLB9eh++f7bS1G3/LUdpvZudcWTzbbapzhmSnnKey0J3F69iJf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+BqXIB4PhHHz9Wfo97+Yj12+8/lotKT0J/fg82sruSTv/8ZP21vP5Nr3Vzy2ZPR8DfWGm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m+Rz6mSrb0m5rb15/vWaGH+1t1zLrw/mz7eb243YmDrMZYN/avri62g45RIEDby3EtrCE1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8CodcL8M+2EOnnBGza2b8OENlkIcGyVGzI85EYTDTffbTcnS/9t7X22uvvxG91Le+FI7TZ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6ehB03SYqzrNxrDRUmUFts/v/8Hvl+zlMP7ar/96l98GNgNL7+wXF8VXXo6XNlq9pA0q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LDJzBjrGqsNKmPeQC2nDwnD3A4Lpz+2Yc3UtJm75OeVYTcYTNZtpWM5wkDv58cGmYHo6s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wiaO/2XEG9v7+3//7heef//mfb9/+9rejm0yu9K006Nas76W1i+0gfT975lxbnFtsTx49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DTth/8OxxW1xbamuhi2ebT0uOzMVOgF9l9cFZssGsX5+o4GBHGNSki8MDbcMjSxxYRg+Zo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T8HVbPSjlWI1Yx7kagN8KVsf1jaxyKEn6Z9HDx6W7Py5X/6lshm01awauVJfZQgM2ncu/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6aSE8dWbvqO08jM17527N+H7y8ccFl8F4Hfvw8aN2htx7Hmc3DuK3/sIvtJ/71V9u1958/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k0gFHSfM8Ttpu+ADfsufYZmhi4IMdwvbTJw7UGrqJ7e9KxrAdtVOgq9DG0DHuh4wjf8ZqP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8rX/R1dC10nrGJkQznoGHnSSNPgMzvqD/PH/y9FmVzW40mEFPGnhw4jM9VPSecqVlL+gz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2KLtOzU4abe783YM2jDhCqk7o8rMOCqz2sffxZ9p9vBteeNymjjfauTORQWf2gmc8G/svd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/Qepv7f33329vxjbDr8NRZzvCyen6wO+39yJ6Ke2adnf5LhFYS1C/eN7f9XK86+3wTvtO5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b9zDE7gEsKGlUoGT8FXYegCDKIyyBOWxUwqygudlXu9OR8Hzka6XGQf4L//C+99Nx33Hh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NmrV6EgWwE8Zfi5DVQ0ZOGTcpOgxgxikVhOnsyYjVUkeiA+Ngd79mNMf3fQkW09uEEHwO2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aFi/lgZBihk2wNpvgnAse3sWgcA4rFmQIO+CwweCNCOWlpg6mOf2rZuTd5eK4QhkxC5y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zfyuLFuis9hu3bodo9tBEAFMDwSeQlSi9nFa7AljFBoRxbje1xLVXN1TICdhJEfHG8HlL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Mwj1hxkiDcAYo4iTcMIklTxBCASmnltmmDA4uJ1X7+0l+TsnrTiP6cy+dNlJ2rnDflxYk6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ZsNiLU2BWEY7zqOrUb7UcIYLDvhawlTOYvAYbCCWlcEqNTrvqf8tVGNHabiDESJ094HCvc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ACmfoo48/KVzISyGLVUfSI0BC0IjiYAi/4UEZAmU2ltQSrhx/AtD15hdf1ofkfV+PczgY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rgcE43nXF22e01KFee6k4QujcZwamZs6UIlpciVOdtulH9ENpWnak33z72YyrZboHB3vt+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fftTWz6+2D779jRhaS+3u/dvBwVxw8WbhfHF+sX360Sdxem+1uRgrltT843/8+8F/aGLev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1B3zDA0Fjj7qDQCixr73xVvvoRz+uGeCDCNvZNO3syWHKm679Mo70N2C1mzxfhr6NjPqO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/IuSfPC0FbImapWSffvjj4PFsHfbzMPxw/erV2j9ln/5PPvqwBgOuXL3S3njj9e50BNe+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/D/6wfXn3QdsNPuBVfW+/9XaMld12L2Whr6vXrtTesQeP7rXVGBAbG0/z7nb4YKZdu/p6j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cS50Zjr0fWy1/4tjUTHxgeBZHhNHKOGQp1Yf25+JwPz/TLqys12yzkzT/5t/4620rxhAH+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c4WOPCQfYMh4Ki6I2CMFIZjDgSXSBRQQ8K3jenZROQxMd8OJ955f+e0TliON38fskjnfu8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Kp9J3foYH+FMnhUZMGZxiTJJbzza2amkZZ7/nn9SfsvOreE5eDrWyDAxaHmhJoH2CYFA+g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P0/eMkNGeXn5XRn3pas+Xp1WfUI5S6EC9vR8D2wR32lllTcrrZY4D+WKgMeBjoG0822p/9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qZjf0G/7m3JLDZncoesYe+WjA7d6jh3U1wHknRp1TSK9ZcZByOb6WxD6LofAkspiTZDmfb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7W4ixq3w6iaFvZL8P2qRtjJzQB1oxcEquVDvSQwygg+ezbenSu23niMMdOIvf5tt+rnBMH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hL3cGi7TzxGg/gyfPI007CuHPs1dwVjiubpZIFHp5fW9t7uPcoutydBPV5HARDrCZ4HJ6J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1XglR0N1gJifC32eccJ9XwY/+PTriJPT6C1Lwkbh1zR8FXyUx2YIXRpFTwpWVaGa4zwB7p/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hDTYEI9petTMHPmnjEJrw9MJaOzwbnRoP+CjO8WyMvRvLkdkPPm5n9+61lXP4eC+6fCFyM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mgp/ZLR1e/RvHMvCTe1YmWSZZ+zijP9EneX9kGefGTrvw9KhdTT+uHQb+6GSrAg7i2N452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2023Km0/bHSDkUCEHYt3ZetoeRDZdf+v19sHPfjvOg0Gnw1qlINBb2gme0sPFX5236Gx8V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/ibpc5F+8FJ+Vh/r79L3wS2dmcSdBuD3Ba/2fukz9b386sEqd3Jfz6Nv0G3xtAHr7bKZ8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Rnw/vDMUlXTkAgPbHsNBq1Ik9Or6fQJ4hJf19tDhw0svnwn9Sc+NN8hJbQgGXuaftA8M7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VRzAszI4IwZytYXc1Da2RZIUsH0ZZ9oSXsAb+hre2XtswVoFmSoMTiuv46DX1Qvpdfe7H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rkzRjsMEzTnReJ88kfzIoo+7r/y5vPSsc5F4/GQCp1W7s08gXtoMJjRpQSCC78TQbx2qBw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iXnSX2O+noxOe1aA4uapcNt+Xt2+1ew8elA/wznvvtvc/+EY/myM47+2P/A8OLAdHE9qnD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jrybXQcPkyrjX0+7zX+kBDiR86hu2Fr/BgaF9soZzH/ynPdJUXaknPV3P/RaVN8oX2crjX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QXn03aYP8NeiQa9FSpXyZ90V5uTcRMnShADddp3U46W7h1bp7P+t5qzhSF1kZW6acyvSMN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bn8VGOoiPFX24+6BdWD3b9rbux+4ObZ8h87peUj+8gVmb1T1kR7Uh9fnd5Y2VowZHj9u5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ee89nkccz+QbuexsiC9NP7q303No02NRxJe3pukRluHoGLwOugoFosKIhtNjLfhn8FuFR3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y8iK4MSjU+04UXL0XR56Rb4Qq78yZ35r6O3/tL3736bOn30GMKzGSnm1tta00kEOwkM7D+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Hax9LiLgEcRhubWGpjk733S6zUj4NwMC3H80IpxF7gsbe4N5RHVkc7pW15fZk+3GNeg6g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guUVkKeh9bH3wKUMDrNZK4cuyMMhsaeEAGDEEAj37t0vh5cCJBDEvsTBtzCftyuXrtSSh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4IkLwyRAEitnLMQFj2u+ZvZ+vxRE3OsvYsWyFA2wmj9A0Cs2BUqeOHAToygHlUNQ38hK03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dKLZH06uviU8wchJ7rgiPCr75FTb9FH6xTusdRLjmEImdAxiwJnZejZL2S3qjBLT5sJ/8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wCJ9ubqS/+ywS4WzgwaiZ9IOw9BNGgg8CFB7gGs7v3u8fINdfDtiAB3m0sUbfAgOnzwxQ9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Ix3AnBLGFyPGtQYO0zYjlkwhs39YzsllLIpN3MJg6Al21yf2grc7QHdeCcp2C3JepL7X9G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lAK9cWKslRiUoktdo6lKcWAMWO1s7BU8/2CIKZOtZu3bjSvvgW++Hlo/S5xvt/MW19OdO6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MCFkKtRtjSxlXL19t3/3ufxnj/UyM7hhnoWPLg4wq9n2J9EKUBNzmvg44Ci89Cj37GL0T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x/mdP9fei2Pw8PGTthbc/2f/8B/WVgHfVLVnZj486hME6Obp040aoTRabPDi0nruU5uDR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+/U4XUKEdAygffvJR+7W/9Gvpz4X2MA4U59sM9M3PPm+ffhzhvLASZ/tuuxSHngG8kLru+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gx8VLF2ufHkP26cbjduO1q4HzfpzildD+YZzX1yKEF+IAf17L9Axqnb+wHjqcTblfxrn2n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MsqWFtG+9jN7dAyOh8211fjn4CaDB05XLl9q/9vf+bs0IH8YpMkPe960EgclTMVByhh2KY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3IexFtDTuB/2M8JX7UFDlK0rq74r3Tl0H/QyFOOJ4zlARmAO1hyUBS+sDPFDXGKbn0taD0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t7ffP+A/fZZieEnPDKuaLYjsAnsZ2ol40Pcv7WMymw+2kkPhnUo3kTeenb4/jYuqo8ru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8l34nP18qNIZkz58uSntzl78eAnl43DL77bTVnkKHdO2173//hzHuOq1ahWNgUx999vnn7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GUf+mu285OwXUZyocvvL40aPmsyvXOcAxAurTbAFjLzJuK/SwuZc+N4sRSdedkciNEPn+b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4Iru0Edz6yLthVGjzwMnhyVxbuPBee2a1aQyJ3egTC+93yIrQfn2XNDJE36Zj8n/oJfWdp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3/Q/IBPzDsZTupRPcgy01UryMAidvkpc+Dn2/dHJTWq5ovTvABgVfvquBkkmZyjgzxcg0G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kLOJb6XqN+thwI3nbDSm019+mXRX1P9xygBk3ZAmbIcZqcIZ3i5aKVix/j3NxctBmJg7wu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3w5nV4Df1h88Xpnbb1y+fbStTod2WOIt3guOV9FOMRAO4HMfBY/qI3gLV0CtWYdXgeN6b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vfe2tNhvdubbX2tyz0MHtR23rweNa8Ta1stDe+tWfaxsxNjfPRC8Fdt9+nQ1cTonmMD6Of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tsrrHAD18GICh44pWYCf82NvcjdJBR8lY18L35NmLdwnkxOnf2ieMdOO3MNII4/50XmHcj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8iawwGH1U/Lgf+SKNwV/tqFOtQ8M1yGLQoLKnpXlW9KFPJ+H0vfqF0/Wefj+2k41QJDkJ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ybZRR+SdyMxC9eD4CnEgjkpF4d/CvtNrseTn2qd7zIf+9L7xW27rRTkaygeik8ZsToGM5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6YBpyRDxdjyANutXQ8WyE8Rss415Z47c+U9bYzmTCAX2rA2zSjd/SvxoFcsfhT6GQeiatC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Inmm7ekcZtTJzrp9OPcoURtuFcV9tfSVqOBmuLm3RR65+iwJbxXN1e8bJg39w4LGCJel+W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x7KsBHF0On84zoqCe08/EUVdvQf4Hw6n64VA+UXtG38irHd7DKZ7aj/yTzsDh7OxiaHIhd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tcyP23PJcZGD6+GQ7/tXD2GuxSQ8M8MenSN4ayDnVZ66naUzwHD18Bfbcmz3dj541wei5N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zeV1HmWjLIWbaYSDp6pVrL9KO4H5EYZSnnYLf6grUiRMdMYFtRL+FUe94NqLf+S/aJukm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BGr9dB22LL8o6M/Vb0996983fjNPzlg3kZvcQlZHUWuYQAc+x6eVBcBRLGQ4EuK6fiuG8W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1lDeF2/vgky21PzHIJVT7UmdOFMVIyecX3o8BV8vSkm8gv4BMoyCfM4QJOLRmcDG8ZzrAM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59NP24UcOdnhMUhbsiMKJchw8zigHZjNObp30GVi0s0ZZ4gj4GLqlhBxaJ+NyaMd3Jv32z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Aajmq93nH8XKwliWh9s4YPdMudVCyiKX2QAdPluc4EKzPoqVjQwzaQfwTIIRJsNAFb9pQV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+l5rIvecMiYpOgIsH+Hw6Oe2Hi5NwEs82tkmbno0Ba5l58B1uSa5AkfxGvEImJfjqYJl0r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TBKPP1WkJ6iBeTq/ZJ8zMSaYURTgE52Ay5SBaxG7mBB0wbPvS4b1qvzxmkcqRffioTl2k5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14FII9rkXkvcDZ6ANU6+7+HW6Hn66HDvoJw5tGi5vYaqi3Jj/KMlcJUjkCuFXUo7MEuMp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n0wfVr9+4XjOgDpyqlQflePv8wULRM7jNCBtV3t6Jw3/xfH1mgcFoSczO7nauZ9vTZ09q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P8zqoxO89emnXwQENB9Yg2ejykZ0ndJpKbK9Shx0+SznvXPzZtEf2jE66uP8CzEAL51fD/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KxEAQ/mQ0ODBDu+ENzcLx1TirV2OsXb96Je+d4Dkbw3+x+Qbj2vm18Ev6ZetJexZHfmbxX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7fu32+c3P28X4oBub2+0f/ZH/7T2WF28dCVO1Wa7nKt64ApefIpDffap+n6grQrqwWevX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2n223zQebbefpVjsKPteXVyLwl5s9z2a9fRLDoI6TntHAWt479dche/CyGJ5CR0W7MZQd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z6aMo0+C4z971TzBFoIRCCL4i50keRpHX4SEyp2jiq+G0MD0dK4x39X8Pr6Yb+YUSuq/EU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1XXBJTnJ+GYn206e0thna87mefkhUlHOellGaMMo67QDrE7Sl/DpsJ3h7wdPqmMSfBtO4w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xhJE3//n1p9KTCS8Uc9KMejUZP6DbNCq0tdMexpHNy7aT53dCy9dfe6053fPZ5ma7eiMK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YhReeWhJf2QK+Ub2c3bIL4OX5CTcWRnBKZLPkuc+oMvoj74JfuGw4723H22Y8dIccAPU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nfFN65Up7shkaSzl1Inpg0F9kYwoqmdXpDm5I/o4fmAMb47N+JOhf6OnxJX7r3t/kmcfjq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uWjdT8TdzYzU1n9XGpekq5tuP/S93+iEwZNXBa9k8NTTJVXumRzopRstHOB+DRyVUBp92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vXetMnthNTjhILL6BFIcdLKNrIsgbcdnoreS10qR+ei4N66utG+9d6O9/dqFduNa9PGl9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Sz2amGGPsBNEWHIfm2PJhMNZhScMIlZ4uQHtsGYN09PhqZLsVRdUf4Z1zllNfjgy7uNqOI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6EZqNQofRG+hqhmNt8DQ0JYJFXWRQn52FBnjo/AFDwthWgJYGL/xZEW8M/Xr6t6jM8Wxc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Me7H3WXcGXXXM+G1fpatn+Njr2v4TnWbQAtzki8HKqie0X7PaiWMm+dXfp699llBZfQBOZ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yOxGe0MSAt8OKXvvVqg0w/FkRrMPwLoc3QT95Bg9sBekEba1nSYc25OVguNLhn3/xeXvjj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jenP054DrNJyivK8+U9+wn9ha/QDSnx47/r9angBO5fSJHvve+6oG8ILfvbSu8rmOPC9j6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AgkbZgq5o2GCg+sk/5dM38CIt2FJw2aqjXNc/LwzYXUes9ifq69Fm5XjX5W7HqfeeD1jGO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P+L4rTz5hYHDEb0HkvuBE8/8FsAwyjsdX5SRNINGBzyn2yB6ztbgC+gndXivbO0AgNV4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onzCzcsXhcbEzbfPZ2ch9t6G6DW3Lgxlwq22snopj/NzqwcgEsjO/n58YBISf/psZu7sX/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leno+V9tUOKEv4/FJ7Opjq+yiZw8DZ/K5987Wn6PUM7ew0i5evpG0Z9tB3olHyTfS1LPk2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3zL10yjg8NrlKX4LbNWWcip6B/XnS97bRMeEJ9eTaUvcoVz0H6QLRyqEeW3u6uds2tvfqK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/be0exD88/Gzq3/p7/9J3j06ef4dTc+f+/ZoBtqfGTFJ6kKSpZSa1lDfKzpQ/Y6GIJhTw7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6JEiOAuMQWgodaGs2mGNDmNmvIiAYDrEjzzHTWR+Pj3GM0RDHC0YoITlxYFIXI4kxbeSWE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UXvw8EH9xrSD2Dh6Zg+kNbtLAQ/nDOyI0d7Rs3zAOIMIUr0cRtckSkemvSnXwTNm5zZTD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MIk3wUcScZ8XMyb+9FyTHKdZiDo33QjFNbjFGMVva7zRBhhAmYoj0A3UqeZ5NDIITiqkrB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uM0SJDHe8F9w3h30wJG09uFYFmvfRqWPM1Gfdkk2M8apoJ2bD+Mkfwm6/NZe7dY28Bn5f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Sl2btIdRbZaaoaGPPvzww8KRk/WcxvjZZ5+9YHh9QWAzUvSj08Y34zzBBePEstda4gpP6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K77RKs+bw9MwnHgKHmdS9zT4bC6fqQJ8CRe2ZuqttwYF3oy8EdOUQNnitvbsxwswCW/5s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IZJkCxeU87u1sRUHKwyUPrYO+ed/6edrNcPG9rN2/tJamDw8cLxXpyPa/3r1ypWC2XKju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AivTDJx/GAT52iINabAlYqplgTjicgNcgAqfRJ72ePXzUrsV5HcuXlmKQvHZ+qa0uzrVH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t+Ue//dtxlLbDtwYywlehnfPnL0Z5v5lyZwqXDsNyaNRs4LffyqCOAav++aK0LU7w7Xu32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1Xbp6Of36k+R71r79/jfao8Dyz37vD9vS3FKc6Hfa9tZBlOVKzdjtGZCIY+CwDktLzYpw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wfPvwox+3N998vd25cyty4rCtzV1sOxu+47hXvGdwgjxYXF6IMekETZskjtoxxkmfPj9zU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sxdZwtg2I/6Nr3+9/Z2/+TfbJrp6+iTMFGfcKobQUsRXyCoKN+0kv+r7mMGRPfeDPk7Th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ZrxHV53/u8LHtyPNKGukl248H89OpzHoJJRBnIjQyoEN3aob36cLw3dzceBm2w9+9KPUF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0Z8+FFgx6yQOu/DHwOWjye8YgUp8TyjnA5LGANyrNJI52jXvXkoWngvfiSOs6In7tg5vd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ey6Cs83XPM100gr8WF3xztLW79x62Tz/9PI7JStsInziUBN3ag/mDH/2wTu5kecAPWfEo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XCbZ9tdFR8z17wYww+bUWnlo9v17LWp9sxsAITdgTrG2H0ZJDL4DphXGXoH/Kmal+6W0f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b+dd+rv3T730aQzBlhSuPpwzK2ne9EFgiP+iF1CtHuk3vhnYTC0cpj3GvsNz32dw8r9T1t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AC+MKl50+5To9A1ynZ05+/3kzwDWrl+Kmz5jlm8uzOJ8eKB2/yWMvWj3BRNHpdfJH15FT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m781klJN8huEV+rIHcdLX0mviGPCmafb208fB3Fxk5pn0wVQMqHZusZ3Mn4/NFl0QuKcPn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x/dVfeLstT2+2s8+3wze+I8qWiC5mn6QOenTw8YBY/5EtBkSGo0HHFf9JFXCn097VtGn97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G4WqA2eqe59G14bHDOMERktVfBscd34jP9ujH8BPDlWN1KfJuPbQ2eJ0e7njqvCKM3qt+y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4afIMvQ0aOB3Gs5/2ThjP1fHTwnguXeEuOLAUcjipeNIKmaO0D8ScJKuADAIZtEA3nOJX6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6RvCs4uT3CKdzFrm7TvL9tHfgqoNFXylp1OkKf70NXW7rd/Tgqp1OsbZXV45ySBLIS/1F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D5CZOrGRTzqPIFoO95Otoj+D6altPB+9O96/l+MKr6cbvkU70bND3eKYsdDe2n7GjyjnP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pcl4NYW3/V5mjznEvaj98DNuz+GYiD4mDw8gHMIw2DboX/B73I5yGwRt0V1+ZST8J8qtDv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+VsdpG37w8gijbFdphQHPiKdDDdrlkevpNggj/SjndHjRhuTFu6f7BJ7k8VvdYOSPoDnB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36EOWE2/2QfvLBS6Hk6qnbGDDvZ8xmojNp/93MdtZcEXR0zUxYcJH9aXElKn+tCvq/LhE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7j0bUXXCE9ksfpT75xJF24J+NpHy/x8DRoAl0VnI9QZna/Wo/jufj2ajDc4OoO3FGDbwO3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8N+WMvKOOUQ/9zmcaaQT5RgC756fzj5h0vzX1r/zGr343CPiOAwV8dNvJi76j51CQJxHq1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i4gR3ZRfGiJHMoXp47345wJw1zoGltfa91D7gVGrZKMelI7+vx6eMLE+2tHEzTgPnYwCt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8GsaogXTL27oz24n/2o1r7Xd/73ebE3Q5qZBCEEjL+Q0qKh1imp9bqA4kFMCvA1+/fK0d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f54+QUzYhQnEFZUW4S8vLtVRXOWacKUfpIH47zkPIv+4xsjyPYmhylhn0DjcabVPv6Br38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nYl/qjHE6EVT6EwTUN/kjbM/AWbiJ4dBmdTrHN609Sgcn63QIiyIDjxk6h3jBfR0uZmlT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1+aMod/uEDUZwcglke5cRlpmUWvqTtnNO5+MAIxz1F3Gn5ksp/97de+UIE1Rg9M6BF46RJ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r36s+oEQYpwG7lstriz5L4m74G2lPe/WBfBxgTjWnFy2pSz324q4urHTHPsba6GtL48Fgh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Aib8MLwxhH7arfjELrk2cXgMqETux8WLgLMQYnNC6/hCfPn4SR/ZZDTDEiq29hzOLs+2Nr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W15finKXNcJrrg0f3Q3dGV0Nf6VunOM6FL5yOvh3HfWZqrn30wy/a/m6M8AhDDh2nz54eC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c3ft37kYITtUnDQJMrbx448qltnbuJE7x+dqrY3bQ5wT+z/+X/2scyOU6IOaNt96qazUm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o4DOzuce+47e6XHsp7KN14MpGHIQvbn/Zdg5227/4N/5bbX55PrLgSc3I2iv8NI44J/Py2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HfGG99m7eu/egbWxstZXltTjLW205TowtCz5z9Ku/8stp11w5vnt7gYfxHcd/9nkUQBxh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S9UXczWLbpaPw2uvkcNt7NtzkA2HYDPwTNtjF74/Cl19/d1322985zt1OMRWZJlTfI/D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KqisqzkFfAm17QuRYaGUISOE0vw5BW/kSvXshQCfCH7t6V7LqVDwteF2FcT/SoPvxDBzuG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6Bi/Mtf3D4+Bltf2n//k/bKvr58ux8Amu2bPPywEumMCWPrY64LQDrK/JRStV/BalV4c0o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E+UVPB/x9G9wv0ivrMQh5bSFrJduOEBjKWgvx0Els5En9MKZcnKfPt1sX9gnH4fYfsT+C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tBoKcNrhIjpjhtffdkvDV5ZWalXv84GHoeCFxsTktHk/59ub5ixfq+617oS+rgvSG9nOcA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VskF7wO+Z4H60XfD7IA7wDz/fan//P/1HNap8YJT6zLmUP1nWl76d4oimtpoJTrSPOxir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FBqCOtzyva4/qEer/svwnwNY1OYcBkt81W4vGY5Si8anh8P45DjAHF/1OT1vNY/CxL4Gu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SV9367pQDHBxNUTweR0rVfuSCf5KOAxw9DEb9b+CDjB+O6vPAtB8H2GFWs8fRQWBXxtmF9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ZXQithr92H7ZvXJttf/tf+LnIi8dt+tjJ7b61Pik3ONRfhV/QwlnQ57f+o8PUlwcv0hXdh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h3Gyn7eFOO0+qUbeSn+YXnL6rU/f+Oap2a4alE4d9W3wKj92gupyb6UZe4EtYka6HJDwz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AWf1/yQWD03SuAruBw2MvOM6np8O490Ir/4+HeTXTraFkQkTE8nR25RGaQvdLJJJlvVz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wkj/QVnnVTn+T6+ngmQB/dfWX+unrV0ORmmvi4L8Kef7VUgMHKwrz/BmhcBw4R1tHID9sC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HB2NgBG2AVx52SC2XDw3949/5nfZrv/5rdeK0c07IvlpFlyCteDrA/cCRd+O3oLwXuE94N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P6MfSE4njvT4Cv99j1SGZjf7KRko9gveivOodZfg80KSowrWoLvnEoR+k1VfwJr907BqD1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2v27o5NDxoi5hwOmqLlHQHo7wcGpq8DiwkicjDDy5jntBWX8aLvWmzjx+Nd/pvOoa8Ihgr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0fp/OM8qAw4FTfYWWlKEdzmJxiC68dhnVV4Kyr7tt4vNGKYysM2uV67PH9yPXD+Nz9bqf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8ylc2mlKnZ5xUYcAuDtjyX/RhcBtah3vRe/gGE9ilQ0ueWfmgzNGeWsURvU1enNaZ0owAJ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8txLEFiR9IK8w0gw4hfFbGHBW+rz3ze3BtyPPiH6P6Ld8YHetNK391tQvf/Dad1dW177Dc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hafzc/EKtz79y7WqconTSsT0tfUY1eeOEbNV3dwkRx7I7+MYS16Xkc0IhIWZ2z6yS7z2N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2Vc7eVoydKIn8gHQASkOwcHo0zIxFzRwuLdfI2zjZ7a133i7D3FI1cHmGiBh79vW6auz2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1IA5pwXB+abXZwLVQe5/OVIeDUx5IZYxzwmpm12jnpJMw3Pi7/+RhzSYUMxL80djbEUIcG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fgdRoYTieYQa2jeDwTN6n68r4NShgFFaHDSPVt0+RATgs90EGhFA5wDEgjn3EOmBZyl17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zPAsuD4MTh/1Ymm6fNkfZHm0HQJ2dPVMOhu/S1iEhKcxJgD6LU3Wl7w0w+CyOZWWcU0Yt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+mh3GCb6czOgD/Jgc/A6KYoiCx0yuJWm+U6gPOMiMVjPXPqdgtlVglJQRTWEikPyDw2Kk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L4ITL5wcRQMnH2VUuuMxiUopn7R1NP4zljejKiJu8TuJGu5x0AseBbBcuX2xzRrkjdcbH6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75df3KwTQu03NMjAkN4I/f6Vf/Gvsvfa2TlLP/Zz0+oQLMrBHnX0qf99JozjfH7tfM0iv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/Uf/MMKsDxwYhGBLFKOmPZwY/aXNz3z7Ovi2TH984/Znv/Fem3u+1/a3n7XwcPvau++17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n//e2fuFC7Zf8//4Xv12rAOy592mhmoIJxiwLZMSA1/Lt3Y3NduXCxfa1t95st25+2X7y0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2W+31r70ZQzTCdPokdL0VHo/TD77Ew52j9uTOVju/cqkOQ3j0yHcXt1K6WeWD9sE3PmgP7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j9dfa1997t33yyUfhLcL+sM3H4D53Mtce3L5fAr/2FBUOIk/ioHKAzfguxkFfXF1qu4f7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rZoeTfj+0YOXCkzjPb77+evsX/vJfCYMe1T5gDvC59CV82QtZn1wJPbj6JiaarEGn0O5Qs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IbdOB/QjRiDUb0pcOlE5I8p/OgqjTO9du8wZeTosVX7wS8Gw0M2GboXPzsVY+4/+4/+kv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lYtt/iwjerJvKvkoFfw2DrdyT9laFl+HyYUHAkR/RyblOtojlmJIHL+9H7/H9XQ4nbZgT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Qd1zcEt+5jFMdHxEAcf5tUrBr8XI9zfefCck6kT+1fT1fg1u2F6Cfg0oWp2gDvKo8Bjko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vvz8i7aU9l44f6EGzBiFJTsNQkUGqIm8LqMtecgskIJntPd0G8E++m9E9boetoX2eG+x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9BexC6P7Dk7Mxs6JJyTRlJY2XCxN1NaYkpO+o4NKvWwFB4gpT+3L0c9cx98gv1v0d1N2IeT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h6Kc7uv91HWB8KGd3gBdSnCX3E3qtoiflVt3q684vJ7j61ogrvVctTMzPgj96CO1afTKu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O8NFx+v5wp055PnfsEx+BKRUdB4flAM8tRv5GN+8/ae9emm7/+t/+S216736bnUYXdKQBz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2JPot3pc9ffoy5HeFxrKWdMsraNPGISTvKWH6kXSTAZuRn9Uv+WlrRlmS+lIetlp9mwVB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qGrHD0ntLQKN+fOX95F5Q34jjuTiejTCe/7T8r4bxTgCjQSj5tIPj28uAuy6fDBaSmfSrW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Kll4YZZ4ue6R59d51xNPpT4d6muTge5G23vQgnxU9EXdJ1vv7dBjlys+m9J59qW1lf0RPb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1mcIJ+mqrPQRWSCdCRCOpedWnZCbnIEKaf+oe1xH6DC+7Ct1D3nqNzr07NVwuhz4H+WII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MctlebEvP2cPj/ahzxCHDaqKk+nsy6BMcDbiUKXjmnd+jnopJw4YYZY7nwij/p7XvdCAXl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0evfar/7TcOk/7SJP0GmR4KRN5QyLkzDan4T9KkzeS2v5/ldC0hVvj2tClTuJFbwLHOUA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TuNC24RxqC3rSFm1Vt5WAHcaT+F9b7fGTJ203Ng4Z4Ssc9c3v0PlM5I/v/f7o+3/SnNfi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1Vs+waSflKn+MXMOBjbmsJGlZb+eDe2zuaWXTzng8x68bDerO733XDli9Ul4x3YJZXo22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B1hUvjTea7/JILa0d56N96fx6DrKKLwnCklROr1PqPYBJflGXldh5NcGUX7PEn9r+mfef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n3zICYe+vBluCSYC/8eYblXDs+a0OTyX21zGmLB882IthGQeGA+e9WA5eBISZJEoEIBwwy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QAGfBjLbYylTlV+xA1efngmSKZOx5Dr/2rpPCUxGIR8+fFD1RJvXQVicrTHzaDbAjKN9l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dPY61unC0kXhczIgkKPFSaqlp3FeECWDnANjP6w21vLQOOBmITmHNVMYuDwHn/ycSXuLz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220/qBNa9EK+09jbqsNqLhoPp/ji/lDBHx/5GBw45tMrsQRpc78wq2Bfrt+/gzjyPgTs11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dWWxLMWIWExfOpS0xkh3wUsZO0iMbS11F5kotb4uMm52j2BZrgENb9Ld2I5aadUn+miUrA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uSiFx2C0hqgGLOGm1ZKGYA23EsImAEzm7vltbOAxMPg0wGwbYt4Q5QsD+anukrRjwTj36v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7tGe/cBbEfIGWTjDc7NxpMKE+k3o/diX/lBUBi/0hRnP1dWVMGuYObCI0lqma9+vAQafJ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wZIYb2mzgR71mEGPqig4a1VC2uIU0/e+/m6tZkAjS3GkLfndioOF3s0A4C3GRQ0qpd9Lc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24//5Mdt7mzfg1P7q+A5NMGZgbfu7KKHueCg0zkH1PLyC3ECb335Sfulv/ALNUPv1MZ//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m3/5bcYbfbU/T9n/hr32nff39r9enwRwKVMtFUj5eI3DffOedEmL7WzvtZD8ObZzRo/TJ1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8zM/HOA0SAz9Y9IutAD7nMRN4tnf22tNHm0kQeK5drQEzsoNiNJiCD7748sui91u3brXrr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+WRkbDAr1GuCRBiwh9Ai0vsTZqpM33n6zxbxt65fOt2uv32hLcYT3jTjHcAWDaHavTioNr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StQ3+AwOi1aDQ4FcQbMlj9L34ngudBnz1YhHR5BOHEKWgdgVxZ8WwGLVNylHOH0v9PJe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+92VZMcBDcVZypKpamfPlrTuRTQyBiZM7FZlBeCR0+dsNlzED7BneMGtBBqJ3/DyUgShd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vUTuEAftp+IWhUCqOfKfKrpUcuWqPUPirdov5rYzwmSVgxOC1116rJaUHqdfKlKXw69nIp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dEV2BTg7jPDk8kfJGTzrWwNVu9JJBLrRXg2KRaQaW0iNxjDhdUb75K9kbfFj1YCZRJPd68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333tmNhRvvngW3XFmdqX9F7/z+3Uap9Msw1l5o61W7cR5yx1ecxUN2ilN9D8c9Df5lfsa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4hfOKynnx2/tu/OXnKCFXZQY+hdGb9Qy8nnW4K21Vpi8i3/MTrdWhYFWmMpIu9b0IddvbV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Co78kz6SvGvJQmZUp5VU65aMVRl/aWLPMdJ8VN+lLn0EqBzgBRR+FvuuTfHk+Fef4/GJr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HbsRRj+6bxRuh49Cb9o4+0T/0Ri0/d5/raLc03vtdcKeNBijOBm70ZZb3eCb9l7Kn0dqC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PRv7ZK4ymypC0EiW0wwnGa9o0aB4d4c1ayeY+z/zuOjUxMBdvJIIBKOAZMOW/Hr3Ls9Gf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pT9lmefDCfnI/idJJWtfEF+9Ppet8L+3kd5UTGZBrtRv/hN/grb6lPsFHnf4cEA24SV8ge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movvxO9c/JR8n7fxTEWHn+qJ9ifnX4Ux9PaKP9DMnrMrs1xdlgDV4r/ZO2mMypQYKU65+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26EvkOX0d7/S3/h4TLAZlrS5xkCC7ji2jvC5re5nVt4kdR3il1T044Kjj4Xk9Y6OwTf1+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rt/dPb/tp2VxtSrkG/NkcnmmTdHSugcG+bL3D5v2g0YrJyzbRThGAeLivBjQo0D/FVXgIH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bHQHfhS/wpl36CDyFY2UWvGjpZYSTgauqM4GNSX+OtuuLoUu749YdLO84VAaa9JGyTGKw4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pe9ey/UsepMxE956NtFajOScEvsQ6NyS49Kzwmqvf9S70P9L4HBkfyAo99GGQSJR2pBNr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d+kzbvUN7JvW2YqcZOOPLQKe9vwZ3Dg/3Kj08hAKMXbbbt++lnOA/dv/hUXA44/OBweHzv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xeRe8RjedjQ9wdrKqR7RXeGqajW91K504Hbv4QmzU5cC5lL5Mf0/HIU26s2fpz4XQ33Lg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3mpdTP8dWf9leYJApfJj6jR269+zg4Hn8o+OU7fAvdZuQs9rBzDQfD2/MxGaObXz4vPIe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7RvTMQa4GU6foJjHtCqXVuyRpFy9fDa0Grkl04Kuo3tm5hSqPPrY1Z2zP8XsC72dT/+2/8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8xz7R8zGSGVuWm9kn5btYgwkEsyZP67j0GKvpIMbrB+9/q5wDBOvAI47JmAHkGHEIdbSTw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ySLOGRo92d41YbRSzYgBMWoxeDNO/7erUUqMQw2Hh1CBup8ZyBr4WI96yo9u3b7ebN2+l4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u3HitylA2JW/5rf2p5YhEyO48etrufHmzGMteD6NmxWAhPPfyaY+R3O5453dg1V5L6vqhK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kuZY8h8B9kJ/gcbiYtGB3tV+VIFSmk97KmA3OI6I7jGk7R0PdhJcBiXFoF8PELBkjDnznp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ROROFHDxwnJkgZei5xpk4ccjYdJRBdC2Bo26OqCW0HHgznRcv93Y7vItjwggzYwJ+ywx90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IMKzG0lOeF5t59cvlEDh5HAWhxLAtPre3m0ns965dbs+caVfLD3c2ci7MKhJhDK2Uh/c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SOZDqY0zIRxgY3NCnqytrqfco/XkpNNPq4/6EDCeXgOTM+m0kDS4Xa88ro6Y7Lpx0exC7Y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CtZOGV9dXC9fa6RMBThzuh2HZV3CuPX74qPZ6zy3Pt6fbz9rb777TXn/79fT7Qfvyzpdt9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se8JgAO+bb7xZTrwl1Bz9pXPL7bf/n/9FnMwYXyBOu4tdgwsCX7vtu+XcXQlP+oD+e3Fs+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bT9v1y8ttfXWpvgG3Edx//PEnNVumDzdS56/9+l8qWjfS+vjxkyB6qj0M7BSO92fCwydp1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LESB//Nu/2964fKV98O57Sfu8be5vt8OzJ23pShza80vt6eF2e7JrtiuwBh0/+sMftfkIx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YfvLjj4rnfZgdvn70wx/XEjN0b3bul37pl1KvgahWg1DTlklGYPpcmuV1BhDGQJnll7Y46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fn6/xOSQ4ctI6PkCvBrqcUM2YXY6B8ijK5OmjR8HxfMRUeC7lkSfqZXBRgPZvkzuMmG48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Enxa8H7HSpzRlBdmTFC/TnL4fv0e58sIJupC/jPb0h5UGnnNCzP5ySGxFOTMzW0rg1t377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+26kZ/+WFuXZ5LUruTDcUGB4OkjGrRPGiH23D276JzoDFd4wAMlLshpT6utwd8fTv8X6kH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XMQOM1kZ+LdcmNEiGGXwhS3sI/vJbWyzTn47c+8Vf/pXIr+CII5b8ntt6QQYJZmPKEAqtW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igwx82h7hdHj7+kp/FB677iJfwDdm8sBQfZj6wVlpch1xtBXsgrYOGhGkOT4z33an1tv/8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Pn8ZYOglPHtoXqryZ4gWDVkF8GsQhS/+qN1jppr+6wOfalbP74WT25353PNaIX797EcyeS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jszgFaVfLlT74s2eAGRk24UQ9xPA5F4PJdx3NANfMXkdVQtLXVV8bzIghQqGAeZKGg1uO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+zpYK9Gp9D7pZ8Zp8I3v/x7HuT3Z32gzB9EbYE2eg+Du8NxSLYGeOXemLZ7db9+4Ptf+h/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Hz75oczNHobEYYelzg7xDtw5axEsBovoQPPSyvhMFfFH9GziSuNpwFHkjPo8DTHbKZy9w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QiKZqGTRBQkalzVZc2XtOnyhzDDb5bWCO/SMor8oMjk7H0/zU+/rlVfB+wF48luh94TnPB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w7rX1dLlfraP/HrO4r8IyliYy4K2kYHd5TheXHq32BCfILvf6YMDqtwgfp8N43iOHxvacV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v7RjUKaeB4YeDd6btX1Z33g/8MRuQQ9+D5jRnt/sCBMEbE+/2YbaVu0IEOV0pTx9qQy2D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jbUd7o95xHUEaz/QRnKjH7Kyy0AVbtmzMpH017/it/9SvHadpwHuR/FOWdN67aqc2lC0HS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fisGb1TGjrtNlyz94Stpq76l32qQe7WdHaZO6tak7q7FV82yULZyGpd+EjSbtk1aZ3hX+U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70rMJg96lOYrtHEmdXy/xcTooS5RHVJ4w2oBuOKKeg33U/xUcTdo+3snr2YARfGATvR96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5pNFWz6rM8Ndx7FfnJ1ntRr77FKSVne5NiAgH+06XIK/OtO9/74dFd/X1gvCl1bPsffXBu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S4C/F3WmHaOtQh+47O1XhjT1PFdRvjFrbTZZe9EwelxYMNnT26087VaO9o62+j1wIHiuP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YRKkV+7IN2DzW17lGLxBbycBecAg3cC9tAN2OBBGPZOyfmvq3/xXvvPdOBrfqQ+9B2nvf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f/0FbjqFkyStHyDc6a7lRDKhHcWSTN47dpfbGa2/E4e0nLCsUYBxdjMeZvHL5cgFh2fKd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4s5QJgeD0WUJFHnEg2swth4ORcyeOrQ59K0a+YDmfhnEMfuaDD9pnn3xaz3SAdIwt9z5gr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x8VsH2RQUma19iJAOBRg+eY3v1kwMpbqO6SBRzlmzsCk7HsxtDlEAqG8HGeL40FgEmYM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uHSxiECgPHzTVbsQD0eRgTRbhyLtlBKFG+TXCbl/qgkMHEGnSzIWu2OzGQdtrZ17Hsd3a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6LPceD4OeIyY8NKDjeD80d32PPpnJ0bG3GrwGcZa9empx3He0k6EshAcTac+dTJQ4ZVQ0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0NkeDEaGP7akzU6qdZsAsdcUIZibhkPP+IA6IPa8p5IUhYmmZNOL9e/droOS1q9fa850Ih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Lq1OupRk+XVLPAstinB99Bu+Ye2V5pa6WW3PAa3Yz/cjh7QIp+N0Ofuf7Cc+X0g+cSiN19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X4InBEoc1GfwxKmcPsMEen8fggOnvoXgjDiJ4wjj5I5Bq+fQ+o/egzSXf+UsX2vnL52tmY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wEo8O2lr6CayLcYRrFjnO3qXAy0h/cPN++5Pf+35bmV0u/Gs3oWZpnnagvZ20q0bjI6gM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RZ+bicCd8YmxZ8U39vM42KALgRhnSeNwqrnQruWlpZgCP5Fidsoy2nMxMq9duNIunJ1ru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b99t0+nSOVAlVP9vZbA92nrY3f/b9dvHd19vU2kJ7sLfRppcXwivb7fzcWpuKbHHK9f17k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hcg2K1NKWCO2ig0lQqr4gQwh00ssKEgGdEPwGIbzSF7ZemJ0x22ewqQ7dyHOOjH4xeGI1B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ePOyEtiyBdnK27wD73BNHV8s5hkac8ZbTqY3wgklZQvU14BJc9d1PC9LBpfdFHZM89Tyxn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8+a4bCcMRHg4wg5RhyQmyfN0BSxzgO/cftkdPnrWPPvmsBjmuXDzf1hZCE3mNVsxK+HQY+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c48saxAv+zDx45h0Y0Fmnl5dGwPitTaefjTaOMPDjWu8mkVKVTx6yo+dLWu3PX5cdlGKUc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VtKs3Xmtvvv21Nht6dRbFSfKL1QMpQn44q5B8AlxRglab6GNbFBixasQv8KrNNchVZYGgK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vknro/fIyaAcZrg3yuHf1fP95HO69mfaHf/Jx+/f+/f+onV0433Z9E/hMeGNrLw55nD6OU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JIEiFatHHNSqN2AX8kmd1nTjBtQogiTtU+T+EfhrGLp+0wTMyt9dVM6BWS+TZcIDdn8EoS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gqgEnhgg6oHfIiImxkbTkZ4XiWRwWYuMEV7o8i5yEUTpz8EF3fo20pxUG2NBy6NfAiBPv8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w8PNNn2802YOt9oZfA/K6dl2cHaxPTeYMzcd+Xjc3lh7Xg7w/NRGrEqnoOOR1HWozV/Fi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FF3QoGkFz8uA5dGH58lR4DuzH50IrcaoPUu7z9A+asPrFvuCZdNhwgMs5ll67UxYZR6+T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IV/oc4P36gaLOkvGFYjdwfJcGNcRlCWeDuM3+hvvRbYPmwrd09/0luenDU11ySeou0e/0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jdlz2NKNOthMZcufOnXLsBe0hu9GssgdcI8jvWa+r1zHu+/vwfnSe59KBtdtvR7VVym84H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Hu1Ni6IkM6s7IV8t+Cf+4H79HNNngXA7njHz/Bz9of+2v/bVqo3dmOk0IVH9JO2lf8W7K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79NXYdQpPXw550KZN27cqGen8TPSjrpEOBh1eSev58IoE30N+5nd7Urmf/7555XWfmX4k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fzeXq2ahrBGlHGHAJ+geNi877YZehi9dff736C60JYAW3MOp+9R4+6zpJN/Awfg941Cng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zP5tnZtKt9HtJd2B0P2AVTpc9Qk+vH7tMYJPDCRzIC/af/OQnNWg/4AHDaRzJd7pMYaQdz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2F/ny7+ZnN9vX33uvnF324pnQc5fJ6DvwRY6VzIyeOIlg+vjDT2N77rdj56fEljm3EJs5c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IhjBSyaMer2nt/TPSNNtjU5XaMRVQFei/PL1tF+NmuA0aumEIWO0efTXCH4rRxow+G0QW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35VipqQzv8T0ZNmyJXmcvo+qK7JKPLhOk04faIP+AawTtVI7Q2xAH+N/6137ju2nHd8z22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l9tgMU5jK6BCnyOjf3u5O23j2tJysGzeuh8G224N7D9v62sUU19fl62YGvEoYHIAYCPQ5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oU8CcQQBagTmzp3blbafKtZPejM6h7E1Klq+7s1ccFw9w2iWxq7MxyC/e6+eQwqk6YA9p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r12vGWWd5Lg0m0iZO7fkL59vDRw+qfM42h1n5ZhrAziEWIE959qoW8gMnx9++ynEoVM2AR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0eBThoFMwGKfQPtixdGM6RL1wJky3H4EU/HHIpaMUwMABmI8gtjyUQ3g7SoEhMh2D3smmz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pa+3i7Pm2vLQYnCwk/Ww7OXvSHm09avee3W+f3f+i7U0dtNmVufZk81G7ePlCu3X7y3Y+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x09gq3VAk8LWNs82Z16f2vJTDHoHKEddPg7gYMf2TH5zvhWbpOTzWUo4oBgYDBrbflKIoA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XFw739bnlurgmi8j1OzrsxzS56vMSi/GUbUXGU7lgUt4Vh4c7/rcVvp5/Xw/gZrTiy4Y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WaA+yj208rnYCzSBw3MzTnlNYIhXgT8wbk9qhgTLOhK3b6N6OTniK+0i1MQIzBCav8o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kxSuX2vL6ajuJDNl/bolmixM+X7wCL+DWx7XsZXOrffj9n7SDp/ttOQ4wWjSwYJXBchx+7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dvZjdYsjLb1kW/qD8z1/wCY5+sAIH2GgiWkev8O3b0meDcwZMHpbzwbqrWbooj+OjqbZy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W7n7/w3Zw+0Fbm5ppC0YY93bbpzc/b7vTx+3KN95qr//cN9refJTa6lybXomBGiyeex5a3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8FiDV8Gpw2zgy0EPBAN4io/qf4G0yO/g0kCK97UsCs1QSpFT+sLqijMzQWjeGYSJ+ql21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TKdCE90BzvP0MwdYPI5S4HzMhw5KSAYxL2nhWTnARrA5BAIcjjDgRW9/VojqqDyu9dv9K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K2qqOki2BBS4I546pGNSz8+H5GD3pq0eRNY+ebLQf/Ogn6c/ZduXS+XZ+mdzoDjCaeNUB9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1FqyF3ryThuHLCOLT0fPhNPvB05GeNGnuda9q3JPOcBkYg+d9sw61IBaonY6cM6gV5i8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x9jvtXGS6wQ7O71FoiqOhbBifYL3XqdRcyR+rj4LUauv66lrJHjCb6ZSy2pMMYCj8A0mY9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uRwCjfpHfc7LPVfv2ol+fz6y2m/c32n/4f/vP2x/9ySdxgi/W94GR1cLCcg10WoUQAkxVa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olZAyLQejPwGnZeVkJoYbco8fOJzejQD2jgfhv6kD3CPDajjA0deRLWfjdJ7xuYyJA5xEF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RC0wnltVxBjsc3QGum1yTkQNceGIXoInuAHOIleNgRp/1ODraeuEATx3aL5ZyJg7wSXBMx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31lv7H/zrf73NtWfRm7uK7+2IETwGW0/zlgHXYTDRX/iDHHev/9CfT+7NhVZr1VHqOYw8P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t34wMm008m+I5weXsaGeiE8Wl00d4Fz0oF7+oo+yLyGM0SCYmadHOSAeuwSPCgFXwflzHs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QJofACjjGo7qVK6Bb8IDhdF0vywxf6Kf8/kpER7036zfYDMSQ8Zzt1157rcqlN10HPINHR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/ovxJrGehLzQGxoFHuvzmzZsF//XIBDadwVyQyacOudH9XOS5/GA8HUYdp9s88god5jO1/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bceB++Zd/+UU5lgCDh7yotJO2ofMxKJ7/gkF/PdSzU9cR5ENv2gV/YOIsej4mG0bscH0Vl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BU3HAi944vQYnPIc7X+DQP1aHof8RwDKcPTq24/IlDKLgCvdDN6E1YcCGR+h8AwjapU3sH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96TDaV21ThoHsyTvhVThGW5WnrewxKz0/+OCDPNP/C8l1uk9f4k4c5QjjKlT9CWhHenwDV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R5P333/+pZfk9YBtlnQ6n0437V+HS8Juffdne//rXuy15YPKJbdOXSpeujBwrGUrYxCb76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OWXeTfJHBsc2cdaNMfTTkm34Q9Z0+GHVroyjQAbVKKX/en04HPvge/Tja8OoVDw37TbnyD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0+geLe/W4muhwxovfaBd9gVm9eGXAKkrjuXLVIQr8jBrTPQWXdMpSp3yeDXhGrGctDvC//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Ng/GdR7U80tLX2Th/K6W8ypiIYP3+978fIn9cTutqnBLr3406vPn6W3m+lfvnhXiOIAPes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BgxJoFACAtzY3yqFM35ZywFyEmKWIGm4UE2DKUhcnjEPqoBLf03308GExOka7kjo24qjvb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1aNgY0eiI6zPCa2v9swTKVf6zp90B9smi4zPPY1Q+KkIHD8QNBHFCdIRgZJATOBSJssxQW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ocda8M2NJYMprf1rNZqdcStk9I5TBNnUQ5zAq/fLKhTJKt+NkKbdO/o1gsu+iTjwNrs/Ey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E/fMEtC2NdX+wmu/0mYPODJhijhiDIMzsxT5Udt6vmMIu31677P2aPtxnLK99iu/9hfaR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yH/zwR+3ytdcD70oxj8jx1+6aeY1TjTC1z+nQBkMwpTZ2ZpluH30coy9pGQdgl5dT8cJhi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pB+ngwYi5/j6/vNbOhr8+/vGHiLFmuC115TTeuX+vBhAY0PoCbPCpbnnhUF+vpm+74u97Q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mnADf00Vj7r23j8cSaZFziHlTfISI5Ttx7M4afbIMpTNPDQKlbvRn038JiyAZ4zNk2aeWO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+Cd1v7+/UYU1mt65ev1Z1Fj3HGdTPi/N9pv/xvUftzctRTtN96Yj6OLwcd/cVApylMrWM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f5Icn0QxPY/hkOeEGfwQmsrvyw1TRH7Br313fRYtNCK/vSDH0202TuzDDz9v3/tHv9Oe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DdCVC137rtThZ85fW2uX332rv/IWfaY9CQ+curbadqeM+Gxvet4RZsfrBjId7gxPgMCs5h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ZxKP6logTWgqgi14k7BwkJ9gNVFWM4daknflyKT8ufTFWTyvjNDPbhy9zadP4wBv1Www9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jueggtGEwjgNsUK2wM4FnhII34fQzYTwX4BVvpPoX+YeQHmHcj/cjjmfCV2aAJ4K7G1no0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3pbYZPD+JvPvj730/76fKAb64uhA+6ydk4rGxBFo74Q/+zTqQuw69804LtGPIssHPRV+nn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ptrsfv0fa7vwmL4dq0PPE8MKr+szsu6VLJQ/z28BezaTFGTED/Mbbb3cHODgw6GFwDp4F1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V4EipH2/Dp/15dBaZI4DjVZyL6hY5yqfD6TYK8KpvBk7APe73YoTMLJ6Po7bYfvuf/HH73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2fHqtbe5OtZ39Ftwvh5RDd4l9+THJnXZF6ftLIelH9A4GhqC6c0++1HqG7kC6dugHzSQWm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H2IwvB/gkMsK74QCD66UDTK50B/ikvh2Z+oPgghIvCgwNysW2hVoCTbYkDXADC570m1yUV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gvLlDDADmXFlEHUrNtx2O3tgJth5FWlT4Dg0Axw6OjdrBvio3Vg9bv/m3/1O9MXjtGszZ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h2puyRn9W/7qfPGOku7IH6Hw2jYHusZpmmlxIW83oHgXMw0R0hy6suinHN0nS6qI79MEW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Tg87UgxafPHpctDNkInoZcChDWnn8FgruxBEGHb76fITxnm765JNPqk3sp0GfgvrU4fdP5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gGfXo61zRSKVND+badeRJc7L/vXv341C9VbZSf9dn0Hr6r8It/LTnIthQCPrUX+yNwWds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7771XNiU8DcdztK/oPuW6jvrGO+Grab+KQ/lAZAb4448/rvdvR/Z0mzT56JxctS+JO/wVe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UO8p/9SqAQb9oF+dNWWZlR/+/cKgnoWCbRHnharwfz/0ez9CArXLozoDBqI8Dx/ZmLw86E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Ul7U4zrCqHPUdRoGoX6HV9kdeMrKTwMjypUHTNLggdOwCuoaseuMl/WOtKO+wk/ux2+6T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Kx01gnA7qPh1Hva9evROUO/CFR0Zd4EeD+ukFrJM8p8t/9fd4NsKoT/BOOUI9z7+bX9xqX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9qfzLaSTphzg2Id1On4Ezscff958Osjn+2bOhacjnKx4xDvgLp0bnOkH9CV6pjxXz72vs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DrgHjCP9q+0RXrapTwq6jvQCOOTzG17dD5yiuRdp6ZjIXf0/6AVs8hislA/9jLaoVxr5K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vMZ4pXxppR1v8FgX1euZddNVvTf07/6N/9bt58h3M+fRZHNEI6ytXr9XM3k9+8mGN7HAW7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G/YU4Cj55ZCb37BkzXHtlYHECOXw+nTQdh60+axIEGanQgAIiwqqWQAaHftuLd/HSxb7HN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wtJlSjRA5vpwAXYHZOEDi0yiZWyHSq5cuFfP5Hi2h6QRoiGAMcn412lp1ZRFwkC2N/a8L6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h+SGbAzWWDLrqEIIFXBAnDaecwOHEm+3SEZx/8HN+L1y8WLOW8g9Fwfll3EbadQWdOBvnY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76utFjHdu36m0HDF7Ic2mc343d7fauTi803Mz7en2ZntqCfT59XZ9/bV24fhyWz6zXP1Th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p3baPtttmDIujc8FxHOGbD2/Vm7e/9maE1d32zttv1azmhSvX2srqevUfA0EbOfLaaEYSP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OsDbCI5wOB8tsqNEkbdIvRXx57pS3S8GFAQx4WF4yeHJQxC3d2uJy23u2Vcumv/e977X7j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V0M9f/c536hRtxK88cOkLdFSE3Qm4BiX0CQdYvyo3r6rPEBlHQH3o1ntLdcw02u9TNHLO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xoCN+GHGCZ1WOROtl1p1dQlezrD9GuJJjDGqRF9ZFr2xE1ymj7Z2t2tAQb1myIcDbAa4D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Od59/xQFWp7YWk6bOanPujfLV+7SZcdbTJMXZAJSLwQZpAWhgJtjpv4MMzkf+hTbSL8lH8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eOtcWz8y2jS/vth/9zj9t9374UZs7Omnn0zf2128f7LbV65fb1fffbjc+eLftzaYffO4p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kA6fKh9wNfuibvuy1rwoZy1ME70Zwh3amSrDVo3pPLpAR3vrtYD6DaWBXrpnfGngIbAzUW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34SQ0uh35YGCMA+y3gYOF0IdyzTboe4dVPH3WD6Qz2KQ+NCb+eeE0/AIqR/Nwe1rwni5n3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GXvxFBrhyiKu8JDHTy0ZfWPJNZNsrdtof/fM/Di8etYuRARfWFmLId7lUg0ychvQ7WkYv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qHb9Hn+gfAS1I23n6pcIUxm/xK/2nr07FotdE/XLaAbYSpnCUxnAUjPqedoCdlcCJOBdZ6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+p5ZAc4AdhlWSxD/1BGdRmZNrD8qHSYNzcEpunY8DTPbDIThcvVPGaEfBNHmP3EafnO5D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uBd2omsOwiurF6+3R5tH7X//7/6H7eMvn7Wdw+jK7dTnROgY2MopJ/SnOMAcyhrdr5b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aAVbOy9DLqL80oKfQkLT1lAMccs/j3P+ZDvDexAE2eDYcYHAlX/DUnSL3jAYO8EzEB72gb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pwe7bLnKm4e1BLrKCw3lXjRwelz7jEMPx30J9NmDjXbGDHDo5DhlH/oUUpyzufmzbXXuu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/+t/5K21q/0Gas1EyFz/bOkQeD506+s2z3HQamPSdFUR44cb1GzUgSeY/j6wEvy44Dphmd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O8kzaYpKb/KBzChWuaMg16frp9S/3YNIZjx70pa5okU1BZnMYyORBf94PHhyh6HwShdNtE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j3/843KAx+zf4F1p/D5dnuBeGv1QfZUiuxPZYzW2erLv4eUA52E5wGZL33jjzcibvrcZz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wuv6RTpvEICQ4VXl3gAdv0de23bE33n7n7RqELj6dtB3s7qocfX+qDu9cPRvPRxj5TweDJ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waBViyeDANMp8kSv0Msqrd3kBBk9G2a9eBTApkwz+8ssvK++7775bsqvakgKkH3lO1zHaf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rGx2gdVv8PPNbu7SJbXsaf0Musknl7bTQY7UrcaT1fjwTBe+GTGV3sI05wM73QS/KYfNI4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e/1czq+6UuzpssVBI9KOII162ObaJNiC8GqQbpQ38o9yXw1gZL96J63omb4iK8yej+cF6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4MeobacQRis4nYaQRqozEm1/enjjAwVkcWa/pR2l7PXQW+FJmhO0nn3wWB5ita9DNPmyzp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2UPGCH57PqJ3+sR7fYsGhj052uYd+hBPPxe15+Vv9knvb1G+8V7/jjiew+vAx+h/9mUNt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Lw88YZYF3PPd71AcAq4BP1++94F6sJdLJN+qVbrQr9cYB/h//q9+Nc/gdwvDTzz6P83qj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P/tk/r4TXrl6JIt9vn3z8Ubt44Xz74INvxFg7aDtbuzGAnyYt8z/wwHkaYxbZDJpvNGHEw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V4SwpczhCPjNz47UbNVLKqfTMIVVGTf0GuNOTOcAMFkQJkUb5Md9emCGJSslY6mwZKOZjc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kTuBaJPf3MVzS/OB81nloUyVwXEd8FheBJHq5FwZURvLTTgxln9yOBzuYrbD3mH7grUXI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VQaE+V2/Sg219Zqldbktt9vBMtcu3cdWBsM38Ovxn/aJ9ZQdtZnGuzce5frDxuD3eiKMaA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7eO5KWzizmLLT+YHB/oGD54n5C5u0nbbfLty41B48e9hmF2MsxOjY3duub6baI82Qtt9be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459C797xOR0w7tEnUJni0jxTeEBSCHcQlKMtvjKmv68hzuA8eivjgNMTrFOhbX9ys+nx+6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//Ku/Ut+kJugoCbiXp2avkq+EffCYnq0/jqD6pVO/NN1R74cUbAaXnoNVfyrr8uVLaUsYY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RcHhHMKdsdodYG1FS0biyhAoIh8xzvL+Tmh4Lo+nahaYQX8Y2r/38H4tqzKSjNYMlly6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do11W1+wMB6afAl2MmXIENCANmGfc64P8Hn2gDYXf0Igs9TzKAI/4LFnNYAR2bSOkJaoDD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QMBrPRKjOxxGf3ovzeP9R27rzMEbmYVucDa0vzrfLr12vw2HOrS61rdDV0dkzbfNgJzR2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YZj62L3Q+C61zwLQ9tI4Bq77A6Z0oLZiC2lzSltyXcKtuIOheCjvpK23gtUqgZueDC3hxk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5vJY+18qQCL7uAPtwvGU+ik2+lEPG2C9u/y9HQd8XfJN4OmiPUDC8EiKyCz5tGEJWHGXIc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6Wc1k516/1SmVgadmgSdllbMQsltYXE67p9pe6OF7f/KD8PBBW4k8OL9u8KsfSII/yMk+G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HaMDHS4sLLxxgdcrT6+gGifSDxgbeX6W302HgZLw77QCjvSqz+McAWj8EazjAeBUM5QCDO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8WeCp5NlPGg4wI7gCfKWc4lPGKaQnyD9wCB4DXHQDOYp36KPRJ6M91Y7kV2RakfJ6P0k30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9fPIPGeOZ0+I5VesXr7WVi2+0P/jep+3/8f/+vXZ2/nJkAYOecdbrSkkpNzGO22kH2KmWv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OZmL4svgiTiA4e2t7AF+FyCp3Bj4LL/8NHWAnQD8/ifwIHGenDRyaJUrbeLVASXvxYfVz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JNvtbackbZQUOadKESleBPkpK8jVcXGmdAmpFgzah6ecnoYXj7XYmcWZ/o03FGPLieCr6x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23FRbX2zt+nIc4L/1l9v00eM0ezdyFWxpj35MWwY9vQjVv6k5cBk0FAykmy01e8QB7sZrv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lDz7QL1qm10fg8CjvxYxD4vNEK30GTbjST/fu3K20HKvaApSyOGsGpwR0VbQ4oSvxBR9N7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xBGkQ+M/zQH2TgDTKH8E950P8HY3/vsy4uBQj5bs7fVqj/cGYrYja+/dvR/n4/XKJz09V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0PSN4NmCSpteHACJ71Be8wIPVIfCO582U0uEmUzwbOmuUJcANHhnBc+0SvlLPK8HzcaUrO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H+ku9BjUGz0tdeULTgnoqhr71o6eny3z1qhywmrzhAMv7Xs1s99lmPDTSnr6q+6UN29sin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OtjBBX/g+pM/+ZOShdrm/cgnnX5lh5YsnZQ1cDvuxZFeeaIgb8n3XPkJ7DSnGFuV6bkoD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ujDqqn9zHtuhQ9TDaM9o5ojwiO9lve53p9hromuQ7HQbs8He6nK+m67qh7MCU7b7wEthN3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ngvyjLUKVl3ejXa4j7avhdJpRjkmv996bOMCxH9E5PONNaTzv9yngZKp9Fh/Nwa3dLuy2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uv3bzVfxWhqA86dB5pVdo/rkf+aUZ6XrdL/OOPhlX+BNH2pHOb3h0BctIP9o/0inhefShy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Px9/As7I8U5a+kU56oUTPV2DqZQ/6cx1xvB91pBd+a+p//j/5N767t7v7nfn5hfbhxx+3N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9TmK/loZwYHzf90IYiSO8thqnaHurDjpaWlhpG499SzOENhflFqTbJ2omLM2qmTRr/DvDM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DqDMkEmjQX67rjqYKY1kXCP0cpYdOhRGw9w6VtQge1/tsXSv0703uxtU14zUcHi7wO6j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flkAz1jnZjCYCRBpCwxWxqEvwW1tGh9RS1Cj2g/2+PLiMv7QRLL4D7KoTGNyWGjA+CR2d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MtzbbzR99UopZWgrSknCzh06ZvnA1jA63C3NtcX21HQbehZWl9mxnqz168LSdOYjAyV9E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HaV6/fL7Nry22/amjNrey0O48vFv7fzl1jCMDBwSXJcQOSeKAYhZ40U54hI8iykR9NAjKV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H6GQYu94ZeYGn4VR7Jo32wbF7M/i+A+wTSdLb83sS4jCr6wAxMAlgUW4RPdz6HYOa8PT5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cLl2ePtokrZ4NmbywcBY209/lINYSh/Dgb/rulGWflROzaSWXUBo5500MeLUb6+qU6Gd6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7d9onn35ah8iZ4TYDzBGbS/vRNjzMnptvyyvrwVNfqg9ffTlf5wMrJ8rgQlepDDw9DEMjz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aXLgJ+IndAa7yKn1Px9GoU0zzhIJPo9osnB4e117axcBhyZ9ZEZ8Jk3bv+LBOfJ5ZmG+bo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AguBwOH2+nH6zagFMxJqrw6sIdCGYravgbuCVnEFzpYC0J3BrB7y656jpQ/gXONReGp2HI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cAI23dgPbxuOnbSfGhj3A8GDAAWTl7KZssuRZnHeDeieBs/f9SwU56hPG/U99BtaUH1Bf5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7al3p+NY/lYzcmlT8RenLviXvmRWaGI28tnpvCH69tEnn0bm2SNztl04vxo66YNLFGJfL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Bt8YXvBs5Q65oy7Be3VrAxobsq3TW1d+p+87zfW2jPvRlyLkkoF9qWsvh5GkTVbgMGwZ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NQ5LwzXJ0zNoFe2hP2k7g5kgHK6kvPAnH+jx5p/AppCcYCFTeOHvBsjWriQxE4ns0A8dwC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Jz+E0NK9NI5y+H32mPeO3dpGRT58+jhzaa/PLa2310ltt63Cu/R/+vf+4nZm92A6OfJ5iu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CPRWeMnOZ2A+PyqM6eCq4A4PrxAEO13vb3xX19nAaNq+DnTzj2HoevLziAI8l0PmRNKkX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akxyeCN7MAPdZXQ5P78te06Sv9VEc1z4D3J1gtIgXO8MmpcsEv+7xhxUeHGrtceZAxTjFl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fb7epo+i6gzjA+zuRSSyHs+0gDrk94HOz0/UJpOtLh+1f+5u/njQP057d9HfksiHs9MOQE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YFd1OUEb2//hHP2rf+MY3il9q4OQs/CZ96Ek6g2nyFD2lnw+CT27hpIjaczaidqNVKgEvo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XD8DFjqgzK5IefDXwmYAn1KNcMFedP4XX5BH0+1f6fhKk+/OWQMsjzYiC66jHILY0wwHu3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dwSn9uXNzZXg76PD1198IrOyp6FcDKxPs/LS6TrfFdbSj2pUI/WhVus6vfSbYIVgGynye0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BjwpA2zO48jLej7aJIy2SyMMGEb9I/oOsJWOlg6zEcYMcMizyhrpykYQ0ueeV1+lXmmVL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cZAc40N9wgM0Ac4A9V5cw6jpdBjodofAtfZ5rz2jTqGM4O2AC3w9/+MNy6LVNWulclSG9r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Tpo3yXAce2a7uxzthvC9nLWX5BBzHlK2O/sE82iHtuB95RfAp0qfrxruRbvwWwCwOGExgK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bmxJOlyHdCKdhGfF0SNEFiwh/4Icf9eDjsVd7lDnKGM9GaeP3SDfC6fq8G+3wnG6/ddsM8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dAu6fukAS09PuX7+xWeVribXIkfZCT5FKsgLdnAL2jLsSqHoOmV6DnfSD3oe9QinYZZWG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+1aCYcuQX3CtblM5MOpgEcEin/IqV3pLvl34VGSDNuGenK1N67Sp+S7mjvlpZm/JFabxzH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bkWb8jh30W1P/q//Fv/3dIPw7ThW1vOXS5SvVAQ7FkphQ8I3XCw4TilLwnVKOFp23MLcU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nHEapW5Pl5f2Qxo9XVldSWMYZBCZynXChKA1jAHt240Al8ZzB7lAMQcNA3Iexn4Dgh4SE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wunDxQhEqZtc4glrn6HwNFSzXRUQcL0EHcaAcYmSmy1pydUO6MOBRv3sB4TEoPRcJT0QYN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olcBda8eZVJ8IbHqMCf42lP67Mv7bebBfrv9o09r6Z56LOXd2NoowWLf7ztff7cdRMU+3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wtpK+9lf+vk2u7hQe4IdtGLm71w5EcFwBIJN9One+gzSUeKZ9MVmHOYiuCSSlollNt7nm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PCHkQCXiGAPQOUeqzET13YBQ86yvvGbnKMuOE+BAtpcJQGrg0oEIZ1KEihxFwwcmlK5dL0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8txdYHQyJwkfylqMEvWmL24PDvcDaHUYRbcjjXjuMUI7fgveiJcxm03ybF0xlZBeGMJGUu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fLUSWvYd4hG8ECJIWfsx2PdqdpLRZlbqidnRZ8+q/T49Mz8XQyPpQcEJWVtZbetOSnbI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GcQGP5cdohxOpzZ7pk2LeMlLAmucxLu1J7g7kBC95Vb8TpKv2BddmqdEmWq0lXokLBhBig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6k7lm4HZDt3MrS6RU74e02YDF9rONmnk1+nrRkqvUg5fKQU3g/DrcDpzKLKBS5sAzmI4Tj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DXKhYJdBO9N3cMKBQzsGBBwKpx58zYnnoJMzZbgm23H4eHvj5SFYDFUOcK2OCEzqVpYD0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C6/edby+DNotjHfjfd1Xwwp1L8LpdF9Jmzj673Rdo4yiveCm3gf3EwFdv9GbQ4QODo/rc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332D2bnnF97u70VEjwvkjJ+EKH/osEPkjrRU4hev0g74YURv104iDt73z2/2reBBG3hfX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l8ZsDA8kGfSX3KLPLzeAgaedj1CxFvvsGsBlup9OTO503U1Sei6Hkog9BaRSo1Tdo+6OPP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cnAsrwKfOgfeC97EOsE3ugvF/VkB/wvaI+gX7fL86eMHbWXpXFtaWW8HU+GTuUvt3/33/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M2zmI3D+WB/y54NkWR9TsbznAeaRVbtQfPuYA1wFTecZhzE1/l6u0He/iJOQ1CvrzHGAcH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wUHxAr7J+zB09dmZyR5gM8DWA09wpmvgK4ny3kxcd345wSVPCoYORy1lqzy51vPgPngbD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yZcO8JEDreIAn91/VjPAVm34luVhHGCzqwtzZ8sBvrp42P7eX//VdrJ3LyjsDjDdY1Cn2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VF+M6bkVFeWApu9+8IMf1Nce8At5fUDgJLGDrs6QR66B37L8qcjG4xjoR0kTq6XKJWfI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W4aHsgdTjSubfjn3CbrIs1Go2ug583gvu0ZFr0eOEH4qP8nuEwuWE38Z1hJHOgVFm+vpZG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oKNv1dLnjWe3RTrl4jB4t+Rxa6b3a6+ywnm3bW7vt/v0HtQd4OM5nICT4GbCNel6ts9fx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GcIDBC3aTCeUAh69rBi54SqdUPuXBm3uD0jUDHFo6Xa93YBZHeBUO73JpR5FLX355swbM2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j96QsGfIiTyIaBw8YyFmfABpYleb/x9qfNVt2JPuB38qTeXKeE0AiMVehqu5A3oFTy5qSN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kMpPJNLTJ9MBq6fvoK8hML3pqvVBqtemFNNMDedkcL++tO9WAAlBAApnIeTg5HvnPY/33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b9JOeESvCw8PDw2PwFWutPYdg6G6sV/ZE+oqM3je291U41Kmn61plJ09kl4aPMG0Vmt/HX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O7cmcbJsH2WDKK5P2DQe4xmXlpQ4wy+EUFK+xNxl2hT+0F6qCfVDhKSNPT6Ihc9qQ/gCpI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7BLQwEFqhupQBbiCwc/L4ArWxDyJv4ilPFoD3Lk1xr/L0OPa2fIP0vxupaOIAp0zKD/k1o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0u21K2+XL82HbH/Yj0LV3rX7sn4ctu87H6ULvqUTxzz7/ZeljPO3o8ePnTw+XB/cedN+zg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P4K9P9B8blM5W8EHL/o76iNzark2bCqIv9UTuIF6D1s2W2ntVGlpIj/qmx8/KMzoInWvx1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/ZHQdH0E79IdDTOkAHVsYda/z4o7+U5d8daAHTbuGaKRX2/7p0f/qf/e//PHFS5c+8v6s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eS7ZB/vjjj3tSuHDxwvLOO9cq/2yfhnos5fKVK6VAP91zrk+Fzl2osPLP1obZ6d3FcphPn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whrFiXO4fODJ460EYXR5f1AnjQaWskpQeX0qWx2BVvhlGc2X17/swfM7v/e7y9s1wN1NG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OledxOxsjJ9HKtVKOluJLhuqu5eHjh91OZSqzQzycaH1TG0d8/A6yEy8TH93g0ScOxd8G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OZdXRx/kV14G5Q6btkBwMSrvv1qb+z/74T5YvfvpJv0999EQZw4uny+37d5aXx0pO7/s+u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uXfwcLlbeOJsOWvlFJ93M8IP8Zeunx15sbw4Wh1a4cu9miArfrhf+jtRE1vx6Dvc1ebLb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5UuXF18Kpq8zp8/0l5c5mvq1J4tqJwejf3+32nCp+p89+CqiPuu+7NNEhjcMPoOu27gO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lG2T4S/dkgZsXBqeNuo+msYmSvJHeyOQz6aOeYdAibRuVr/9sgHw0QH5sLDoG3U/VFot3f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/t3GdGMZpmc3/1rFXj82A9g3ndzsB+kPjRtDxQqezdEUGHzJzN9Tv/bZTW3WcronapulUX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y3js1fi5cXPU+7nCZ3i2oNl/t8Jcd0mVON9QLaKHrrrp86KdvfpSM7fRI6/SSuWSiun7/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Zj5azOj6IVGnVh2dqnB4r+3vap701wVR872T14fGjy4Mn5egWH48M2yDdve0jNCVfyXbx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c1LvV7gc16T6u+J3+qbRHnmBgJ1W2NDnmqQprimpH1I0kmw+/bewk9snjR+20Pqqx5qef/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fvnVz+dlP/3z5sz/9k+Xzzz5d7tz+pn+L/ObXX9cm6cvlq6+/Wm4Vzf1aqH20i1wcZ3qzt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f+zC+KRXtuUjPKXYtU8rGpyuNYDtvoLVH+kTNMM2Bwy76ZLfgk2ZlYewrLl1tHFKq2iHn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8K+4L9D4MNx4bJhf7LJtlh2V/5rwiK17rXFuo39QTm+4nCUZnbGRP3bH9Le02DoSRHwy+y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jrDJjrnxa/UHnbkb5yTFgwfdEgnQ3Qyxb5lFjk47x9t67GynWgd7owGpzZTYan5x/pemBf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TCH5vnBxutvWNhKLtE64VS8LW05AS4KlPRl1obDo0S1OMGbZbWu+x5bd2Hz/wtfvnNQ4uL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Ty6++vLPcf1iLqx/6945/1d2d2i0s3uopVr1xL+b2kGtzCtRhJhAOPSY+8FUgKx4jh5WMs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dIjDuyN3dXrK0PqptaIhBD3v9cas43QOaM/7kaHnZ10q3yt/taeKqo4uGXvYo4/Hu8fh02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RpWW0uStn/BDaDFdeSduSVK8up2vffXb/xfKbP3ivaGutrHXOvOb04Fj1S/q0+65wjE9p9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zT22qal68efNGn1SR0XiqDiTI0HqJM3RU8lakxO4v0PsJNsKwoX7/HL+iB936yiMLvQrZj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9fOniWGd6HFV1vZ6McZV41p0RyqOvZt/pu+MRJt1G1xNwY63lhI9fqUBvvhM372eewL/Dj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9EB1j/rGEzbisvzushMdhxBjf6Oc8mO8jvKr/hpH/uiPOG/BStNf1b/jMXP9WL1e7RK6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37wAtNs1B1i8O2CCkTfqGPmrTB1b5Vx5iTp0oBc/j4jGUyqux806bau+L174iuOFr1A9T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8t0gPypvLfPNGGicOXc/FoVUOj6LtsNpvDldefuvS/KlcpUgXusFj/nfNzuWzN7+uYh60b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XqH144Skl7QFk7b22fXEBW5OXdO2Mvdr/0pPvavgVDXzkjT4Y82f4CoNgzH3mqqKtPUU/9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1ryrRa6679+r67p27vW/tb13UejHatQX1zhDnafTdFgPtxBdvMmfvSj6Ov7h+cp1ydLC1h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yWd7hWxj6HuAWLd9or9fex1Pbkh3kkt/9NFrU6VF9yPtSP96CBbSep9d5uB7F/bvHE/1c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ujVXX4vpPqDxGfLZmuIL62xYKpaMzJskx+ny6UV5YTWgIb6Bsr/ulTyCurXwhN0s4tq6z3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igzeZ6Q8PtCAhmaBr+6LIAzLu5UtLSFfqMJ9B11XfJ0f+b//X/8s/KSP8u2EOenOyVhKDg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1P9VoQFukilh6n/ph6s+R5mRl+vOr7oIaaB7jDj8pGsAIDSF5+4Wg/K+lTtN6CxiHKcoe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OmqraRJZgifEKGKBtuR2vEl2oJgALSC3qvXFAsLYtOKjG14sZr7ZYrBiJSUn80z/72fL0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7/Xl3J2fteNZCdr8WNSeINZMtl8p5/egH31u+94OPl0sGS6X1u5CEqQWaEegX9SYkJjQ55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rDxO0fPnO/qrDOVimEU84rle+2703/rVy4Mnyz/+x/94+Xt//+83iQEt3amwvtV2urOo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Lz9vVh6BlZytrPalj2M/rQSt7g1yLKHtRB30r45rtaEx3m/9eA/Symxc7J1O3c80Pn5ZtX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MZCfp+ta7SyYGN198EM7GxMDrhejsuT4JzsDUgufFJjqC4npHrrrQbnSx6ohNaltPdLUB1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aoqFj8tCzTYtJh3Phy97StEgd3se3UOFl4TdJgR7DNa6V8cEoH6bTTr+z+u//8A/7VLV/d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lDbZubBoLyASkmwjHRnXMGa0DZJkwLIbyJPbCpNyYWOlVXdf6PbfBp6i7eCmm/nn3dX85s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SS+Hy+Pn4+TzaC0wfuf6cf8Gto2In3bzpegxWoaMcwjI6HoXAUnTjyN8lUfibEwbYOwJ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vXwB9YezLV7uphuPQp1XFxxM2fjbI77bnt299BNCTAp6U8aqFmwueMNCum1/XfNmaip3V2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R6Zh2RlsmSbc2OTavkDLXEl493hBX3VbO9gN3dAL51aeL64/Kpl167hDXPZZsj9+8rgXT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jXvsgq9N9OjDXqSV9JCT34F5mUjxspNv2i947UuaffhqodZnWDxh6GOtbO37FJeOr26StV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914tx2Q496R+NcIPqV599srx56ezyxlvvLo9enlnuPzu9/OuffLn883/zs+X5kTPVZ/vlZ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VrrFa0MLXnEgg8U52Tc9ruJ4Af/tnkIjgaqS03B0bdZTVlE7KRjwZUyFn8bDC46VHIW2+r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fBQv7tLPaRi9Oa9W/ZqxY1xWOR6DXtKIhQdtF6QzMvYSm16VjtXZ3g9lHjcMaj/pemSOV/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PHpZst4vmUenZl9npvezxyP5yruzh5NEny48+PL/8T/+L310On94sh7j6pOa95+v3D8wF+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SCF27IWbucgPUTTOPhPa8VDS1RW86Gk/fDv0ODZ8tp4j9sCXpEK0WDQd/nKjhF1sxHzvp8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nMdT6Ksh1xo547DBtCcg3NvFJ+bSVvJ6Gsx8yr9s7WOe7fQU2r+he0U3NhdLpxHdctIYjx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wg1RbrAvmCHOz9fvWrdt9KpY13E2Eoa1vg7rUiVb91iBtyzyjLjeWzEeeXEPvSTxyaZPQ4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7DlB31Zap6/7z46v7ey2ruuM+Cg6+sx/vacrqOyyoRfLZ59+2ocbdBgdm3t77S1adKON4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Nbq4M531rG4Ex1Ae9A5wHnkiqtntc3Z7Ax5WAvYJ1Ud5cPrKTQR5In9KbfNfClnPlQS66s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+AqHqn50joEw/DVS0xWTobK0/dYendgRnQOfmd572Yw9CMhxUP4qrz3jXX+ZiPCK3dphXZ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tItdG1f6yV4A/35vdi0/l52x21rl5eOlXm0DPjKJxjV+0XV+QzmPj8/8XJNLfvoCgpkOo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8t3AuVX7/o8//kGljRs/x2qONG+Mtox66TC61P7+nkf1qRNgT7W6Nrd1+WprdIZenwi1X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+jDtzvzGhvsgVPmjMZeLRnXCjy3LYT5/2qx/aMuqLPtJuZfGTlmuh8tL6I6dr3fJSV8rM+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GnnWGtIFOPGWa1y93+YOq458e+f/8d//3f1Lxv9spBTJTQEhhAYwDiRMEhGnK5xqfwJze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CkgalARSKRnocJ9cmD41iEDO/74LIKUw8ZVw5dZgnoM4qHPTDUAblSCODBXfUXR3g8e8KZ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eAbbzUSHlM9R0xotHT5arp85XeLDcdtpVTpQFxcmg92GPu3tdvEqyfsTcKSPo94sr9P5b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/drFYIWJq3+0t9riFtLavvBIebB7vdVBDeaK79cGx4myid1jPQxWG/WTCUt9rumAUcp3V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/iy5e+AbU5xqm7lyHboRjcnvmUb+VTrvoWr0ZvK+W2UK1rNsw8017g7Hf0Lwiq7SqT5tg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IKWszTgbyCAPhUWvCpp5g19254zG27it3RQss5GRQD+f/L376p8XLRDSc7cgIyTEWifFoF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X1ZUJJmXEI4/Qtb4zDoxF9froCr5O8J0CF1HTBeY4PoG5DmD8iG7pB5+qdQ3ljbHJASa77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azKH7PfPku0frYWhJmeO4Jly3DnqfUL4ohzgcnofPLjX3zHor0BX+wkRGXZDbd5Ni/7Ir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MGyH9utYGOOgHD+1sXa/X5hHAJppP5Yv7qSgfWHMz7Nyli/0b2X6qzsn2f/f//G/7JgY9n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x62I5W+2u4dXfamiouCc3zCOc4O5fOqs6+zH01T6lQ+1umdbrtDkw8irN47yC+o8T1RXRy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A4Rg7Bfa+kEW/58KaM3re9bhuye5pmjPnaqN21u9417xQ6Ra3YtOgffX/uCiQ3JvMSjM28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7NL/QnU3XtlRxaH5jbPtzcjLPQXSOXszmF9go9uP01b4+nSmeTl1+9ekny6XzJ5e3rr63H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/P7v8mz/9avln//qny7Mjp5enL2q8WKBbQes8q49tdtrBBcMGKlGs4jYk+rCtonT8H3CA1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HuHT20txgo1OOkI+MVPz4sepD6xbHwJMeB6uT1M4EB5hc6hxytBPcsmydXo/h5/QXjX9gy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eur8onXK2EovW6u1Qr/3Olb0PsB3eFDj4tmDWuNul078ekOtEU9rk/68bHI5tpw9cXw5d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/uLz8nb/927X4fbOcKgf4RFXlaY+nfQN36GLoZYTRGNt1k8TY8rvmHGBOQc/F8sjW+h+gb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rIOmvgnaPOYAus/aYb81XQmviPJ7CN2PKHB4nOLBbT8rN5TdQtJ9/9vl41LH2C25Yqjfz1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rG0UyR9V6WQ7gOJ0uja3pwNfzrTXSOKLGHyfOq1ocYPrTj27GkXaWbY7jJ0431g78oou+q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rsPQZB9gj5E75fNhrPLEyerTH56qvrqMaSP7u5+KxmWNL3sigHQrjoB3yWzeFBzUOPv/8V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wy9a8qt3VvtZJyznqTB149wnYOk+gA8Kutesb+xHrsiek3Nj5xS9+0ftXOkRgDgSRVQjTP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g+wc81RObi/4SV44D7DFyjra1m12igXhD0PJOdXd7V7rUkXQwh9Avw8Qhsyfoub1k8A0ha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FzIWu5avfvM1WR+0DIkvAtXbhax+Smz3qguZuRZpfVULulIP4p71QGho89TEnMuXoKeXj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bQdLQgKTPIF89ocE7ZdBbC2/fvrN8/P2PK33YXPataCAajxmTjS14TdVJefZ60sITpk48n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bfoRJU09vEApig9IgPvoIxqakpY34iJOL3OoE0mDKowPaHb1Kkx8w1np0rW1IudDgl/KpP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k23l6Up5eWwTP+2KbU78/+nR//of/Vc/rouPJECTiQlI2PEqoLCwUd6KiYdeOGMq6satD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wqh/fW9NST2h9XU7jGLt3Sd3ZN9jQgJnfjNIhusRnTD0mV7Jt5JcuXHHcoaqO6imwgPLXD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zNhDRV9c/tVdnkb/rKFobKHyU8/jsgzveFb2z3KlNuS/0Xrn65vLG1beW/ZPH+2Nix0+f7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kZPU4lrj3ZN3tNflaQMmoDuGQb8jbjkJdm/jlpZ2unWL4iJTyY1M85EYXtMme85LfZbSv2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7u8JjNTBPt9EZoNpv0XMCKWSY8t2NREtGYQZQy9z1jskl9QToktxBBu/RG6d67pr1oK96b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3H7U1eWTocKXrR3Gna2FjpUN3F4VOqtXhZo1HKjlWQTJpn7Z6P8WGyck3O02eO1Fu4Djlt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OvLoykfPpNlc3Ljx9fLVV9f7Uc4Oy/5vVtrNGzf6K6bffDN+B8+TEB7nu+s3iEsu+jLA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SQDE3l3Ly4RhchTPRALB0PVqu9U26XQFyImHhYhjWYQbenRzSC4h2KWBJvgR36bVf00P0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jd4a3vLc0yhpXNd5ro26z0Y778Vr8yz7ZqFOB7ufqUyEnRiFcwmsOd7HHdmHmkNy1lQciP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Y9Jmu/lvT1vaqp/hbVLou47z6zA0umzDj/0I5wKdrDKGzcLFBv32LXjvNSR027xofZV8tv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DjykyN8uqJ/WtmLam3QFx8ia988xHzQ7dSButGdf0rg3i0UmXLf6gb0yQteLj1RivJ9hYb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j0eO4LIpqs2yXxlkedWJbg0L5ZqBwozqd3jjpSh6+dNr9VX990lR5+tqcUlej/WiL5kFt/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5uzy4siJcj1PLl/derR8/uXt5flhjTVVqZ2njp+CjVlN8K9gE6eTiiec074DoovBZ62rx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r/8ve+0SUNNUOzo15rPu42zj6ejDRRkHVu4ODTnzQ+af+IYHkkdcn7Pp3LaetXXZN39iWP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lqUVnfql5ia4Py07rzxsu+3svlg/evbS8/86lcuAf13WteUWJzisvo+6tzYLMEdL0Jxs35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R3s0kY9OnFYNXsNfsKQ/keg7RClOfOd+1PUt4hXYGa6s6QiN/ppEHkp65ZOZp7WDv6rae9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r7uXBWQ6Ysa8emHXCOl8ETSu/Lnr+N6f247uAvGu4C3gDvLIeqTttBUPGMUbJ3O9J6/vK9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1qgkDdupDp23hqU5zDERB7qEDLPxtinY6tP5aW8wZ9izNs9s77Amvhkqf64HmkDGXhmRE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HBxwX85N62CBo+YomZV3vhsmf+y/X8hOGli61iw3mVBuEZ/igE5ff8/RKB+S7TpmEIHE09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dJS5F6zUCnQexIM+hFo015N4IHKqx55pnH4OnyQ3wsMzZdHPetlNDygH5A9+Q279pC3aF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cK5t4EMx1iKd+exZ7NDdrx/VoJ5tTtzgaulPO2POB3zz+bTxGD+krOsqeLX2Kr/LpG/TyK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DUm9kFodJT566yCYOZzr8IxMYtNt9JQj/itQ4Go4snPNTz25a0gHdDX+i2lMgb5YF5gaQ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xYtPygH+3/+4Mj4K4574MPKfSlJ54YZxYTdyUkrS20mqMPxa0InHJqw0ee5Eg02nFOhoB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CNZDdpcNbZ0nXuO8yusQjQ+jSEcA156GdIRNUKUf+eBRIWjbJFtAyoJrsRjjaqn6PV+FT/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Wi7w3pELOFZ05kbJxdTrj9+44s5ffvLJcfuuN/shPMe8DAA6xn9RxbXPow2IeWyghCmvA1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/6Gz9wNBHSNaz/cjr+PmpOJ3yyaQ9J/EsmeCmXYVppwUJ0gOM49DpThNKX97Z9IjpN+WQ4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hO4SonNa2D8J0TQWU47rgm6lPwAA//RJREFUk55E6SPOp/JxPpPuehOvcORz8IY8kVf7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uX+8+tOlx93oO3ZF9WKEvi3tf13XHC0feQPQcjKCFGUrvMo8elmN7q8Of//xnXb8F1cT58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7NWzLADfJmYTG4Nwv/RsQ8thdY9MPB9VYYTva12NMP639DelOG+Xlzhd7DC3I2JIG2l4LN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zuA2dCUbcpIGnscnJd5IyPry05SkkdzB1BsI3iGZ7PeL4BaSh0Wfq9lu2geZdsoLhSA8H2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21++71+Sn/RxgNhVkZ+xyBvUHduV7VVY4bjYkL5h5JPQz5LrzCgdUWjq6ofRf/6P1CO14R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97Z13+qRHmoXLF9S/uv5Vj199wQFme9rGpoyVuY/pkC2NTlvn9J0NcsIZpbVkFQeDBovRh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nFSb6KpLO6QJ3THOxiib8uZQfaysExdzIdqhj4GpE7wSX5EeO70Kem2EvRoLubPd/FYY/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63bxs2Ve+NrX6xqU0tMLemHdtYyyChw/vV/rT2tCeW17unWoH+Ho5wJ99+U31j9Pfqr9J8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0RMoaB+J0sQ0T316/HoY9DdzUUXEOcM0EbfNu4vr5L1+EPqx5xRgyz/U6UX2kYLcVw7Xu6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kMqveKcVpkbQbVjLC0d80KAPpi1b57jkqb8jpSIO8OFSa8URp9e13tL/i7IHZSp+cv9w+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X3jxXzTsop7jaqB8rz02MXuvaHic7heQpGP1Zm58aS3ksrum7zCrrCuERfnDoeMsPDDtab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6lGNbNuquZwc4CBI3h5M/6YHkJ32+hpt2Vtx7kWyeDOZ6OpGedo++aPJX2mLcF7e+lh6+w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2mu/FAdYLuwbWCt2+hSad23yzZPkg5kfh2xbWuu3PgLWULTtlNJP+mONp4+0AZ04Hurpf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kJ/Je1fBo14Na+3PD/lUHeNtuN+R89Es9QFrzU0eNoTB2vYFqlqumKX7aRRbtor9eU+svj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PjfYEup2F8uc6xFMOJE6/2gQ9gRZe8kF4AWmuhcrpK+s8HSZNPNdA2SCbUCZzbvqVTQDlj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3ZKxRa7o1uvl0ylaviQe6P0tGchlXxi+HJraUcnhJg+JAmPYmnHEG5SJ/7M+Bxi6tuDz82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YfaGZwTUcNNbwZz1HKG59BNqU+oY8g4d91zff3KpKhqz8pPBSpp26srPUiwbM1+LC7odV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tTrmeHgFwkseOWJH4ik71wWNCXQJ0QaTDmOX4RV+7IEeciOLz+iAyHd4vAKAJvNPUJq6j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0//xf/x9+XAthnwBHKNhabnhV4N3FhgIspL2Y1vXI29JvsfX9Sn7FhiFXmg2/0zxOg009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AVYXtIJTw5GkHrReN4lMpJjvh4DvSStNN25vqVvwOVlpF2hG0cRTCOILhyclBXwUalYsjU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+VgOBQ1I6GGEpt+IwHxuqKaHLy7PIewTz8eOHy4VLF5aLb1xazlwox/B4Dej680ErP5Oxt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eP1lOUi36/dMy5fT1TxX0xrMMu08XqkO7rQaQ9pFvxDmJPlTk938f3L9XTvdXNenfK9FNy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OIZk4cvoh2NeFCZPuUVIfLsLnYfGVd+ubm83jxfOn/bEiHzFyeukjRr/6/NNyHO902u1b3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dY+iDR5zox7Upw1fIOQ3Ka9kKW4bCpqtwfIBpPNKKVhvx/Or6l8svP/nF+FCTu5TtQI8wq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VBhvFOKHaFBx9PvK63wvpHQ5bGoO+dVntkMamT6+OmsEWWnH8MxAN6IMnHg8fiIcbA+oZf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5DofYY6GRI19TV54zinfucmWQk0sIU18mrqTNNDNtJjGTh0k+k46JU5qJZ/wY/SgP8JqBL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PzFfodssEkA5qNONExRzjPVcw8wNkwIoD7F1gj4ZygMXH4ny8ddg3W0qn7QTXxNpzQ5cd/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voLSEIz7oQ5eyIHPl3PbQ9Bw0UtdwbFr7FLLa7D1Up7+cRr/37AMSwwH2ccGT/bNq5p/+y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cz6n6q21gLIo9lxXOc3c013N2LbAdTrJG3l35gXjS49QNlDawdpEd0s9o11gYx7XsUV+/w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kcOKt37Yf/X3xoldddp6K2xphOhLP5HPTSon5O0ArxuKkTP+T/lxMfpXfSnfDnDnC0d/0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/FX8wX2v5Txdzp6vDQwH+IgT4IfLp198szw7rLYVG+1o3jw90PW4XjdGoh1fOa/x3fDXQ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CdT0YOqqwbMAjz34nviKV/XJ5640rLbv2VCeMDX/LiNHAOLywZZjjK41/1n9p+nIu3xr03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54j3q7B3AS3NE2WocYHE/6/Gy1s+isCKeOn64/PZvvr+8cflUO8BHrY/Fux//bvurero+F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2f3cfDifEXMkB6Y1by7LdwKEf+5ntBhqIB3M9QB2DVtnYkXkzDrAngaR9F8+29eoTco74a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uIYzH9fWHRt183Q7wGXT4R0+6k/Z1NVjkR4rnuuMBzpz06fr7DLjCaDdE2DjM1rfrStt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HV1mlCWTVwy6TyvuJrO53NyNR3CY16jHdc95FQdpB165qeC6baH6v4tvVdfgtQxfqNemP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P5l8yu6FovlVP+kd6P6lSegGRAaiiy4sXj5ar2jxO8O73qZW1esxx2xsCqUub9aXrlr94z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IC8TxU1duVrSshSB0+EkzT8bplqc+IA26xhMGcj3qGq+8RWY2grfxjR++/b65Ovpmz1aHG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OgF4a3vTnIAy/lCmKpkt7yAEiu/TQ4xV+btLSVepD5xoYU8poVyByo8cLPQRzO3bzpKfe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Y0kcUXVvn0c5j3rqJj/Q4eEA70cFd25GXOlInexNqn5CO9JFy2um601ZZhdKHXNt5AUoDc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TJjwD4spFP2xjvg5Gjrkvw3uG0GizNgp7vK6hcvhrS3hu4MiRT47+n/7R/+bHNdt9VFk1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K97sgNk7Vhm5H8gp78K9h0KZrvu51V7zS53IQbf+MQcVtTOME2Oj6ct2lSxdLcEak4RrCa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CSiFDRkTyoNJ28WkN10pZLS74o3VmZyN9fT3ZG2cTx7f758uytd2OchBjlScpnZSlKtwn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OHLloKHhSH7++WftBDrJeePqG4vPwPsiNfQTRoe1qD8pvr4+fbscRadf9x8WlqOXGwStr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g7jrOLazebuc3Jo4vr5+ffnZX/xFO6ren3pc9JzFOJCzcxnkNAbjRCZOhmeFfVrOcav26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X9MnpReOjETmFji2FHvZmjV1UudYnvoXt8EkTolmxhkX3jxNlWIXb3tzQsICTkwOsKnkwN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utL5ew1Ggr/EV9vWaFxszsIDHbC3yHEOD3qJzuiYi9mFw5nQug1u5nhRWXgGxMUFoz5goy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5Rob6D62vGVuADHD1GvjzRJG6MnmJR4bdyaRlKkgZIYhj3fJUPdpoMvZl+GxuYABtMJN5e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e0Chhper/E3pMHA8OcOpyrTy+2FgshgPs4xDj8WDXyvQHS8qG+hH2st04wDYmXbggsuyGg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wJE6bE0+bkwbIrnyHmzYOwM/jvDaVTnHo2UcqnPY+KXn9zjQH2LtUvhVAfo8N3vj6Ro3fh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Gu6rNrPUfW3F6wq4ikz8y9iscq02AyLuhmzDpCddoQ06Cxg2Bci7Xtoq3Y9npa5sVLOQAW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6ZWyqR7/2TYDmsepsjdd/hbVpKRpzQuRrZ+DU6X6UuvVX1SBFPMIBoZ/tt+sonY06tnW1A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vK90XzzmdHOBxAnxi+eLmg+WzL2/2CbB+U0d7a90epdVrTXNR8R7/a5yzOIWvxl8PTdWM1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29b/33qtxNQ5K5rIFX33/3kcf9LxvPFSnVxk4ZrnmWHH1zifAg4btbGUr7bTdoB/wquyN7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+um/npSp1c7Z2AJXvpp65v/qtHGM112yznD65LL//ux8vF8/vl8t8UFhte8EeKlzbm76Co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F6tfe2QFuJ7zkQdPyVJrx03lrm5SDkXnGpKtt8B92KMwj0ONbF9vygXE9NrLz2EsbWu4Cd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dXY0pzmK/FlZjCC8fYGzmBdrTN/irHvO4tQgYV3j00xqvlU+rVjkrpGvzKccqX2ZG1FJWS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xRV70W30NkO4mV9rqA34bB7j2K25e2sSmLlAt3swzzbf+Mnb7uui6rjVMm9vWwqPoAuzB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NVXU1ycqjn5KoerQFgrSFPBQkvoGVv3rQsQdp1mn15bsg8jnRkb/rKnpx8zaHLzzkzXTh3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2YvAOIv6AigD8ATylJM+56UMdB0ZUkfAPkubnJ7b67APZZz44ifO1ujN6wrapG346F9h9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AyCVde4wrJ6bk6/prjqNfNOhH2tAfTBsgeFXX453YlEMTfapHHcZnQF7KA6H2qF96ZJ7b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9cvMJsGvlEw4YcuI3bqA86DhHF0/yoY1sILzn9s90rtsxrbWndbHKC1NvaNDjkzYGu9wqq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+9FWdOE7h3B8I2TQRDcwEF0BNOEvhGlj+IqbM4xlNpkwN2jQkR3WPuOTo//o//i/bge4U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FzWrEh8NhIbUhG05ex1spz3sTlsdi21lZ6ZQTh9LzyGHoGuv6+pdftFOHnjM73glderK16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mHZ9sYsOLDFAap0wZ2HGb3TUvIcz7nJ9+8st+V/Su9zLvesz1Ti8oQtd3+qTSR7ju9E+Ko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tWEKnl94F8zMs+ekW8YQczz6ZrDw/0+LDO05hOaUU/MtPf7k8OnhUnfF8uXf/7vJF6ePL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TS/nL+0ks495jEdz7wye62lo4+q4JtSP+JiqObneG5V24fy51nc7WDUQRhg0KZVBlsI5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HTTYJ9QmUjzcMH85xf0Wy+JOVXPLOeRzbJrc3ZjXBV/+cOsmB5YgqO+rFI9d12WkzJl+ck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3G0/pfPLNiDFo/41ig8cvNu+tSdtq3Zol7iQjeEpvqEVb9vWL1VfD8RntSG2qRwfLIBo6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Ij0mDXk1CPVYKNzRt10VX8ZZnla/piqbrXmUZP01xr+m8X61PW+bKl4bnLLO0seERrQW00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ykKBLWstXYxZ6V/mK042mojd0Y2KZ0cJn0glKywQKZ6iU8X/XN+xslBmPuoh7fUD5iva1x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dVHf6PQJtY6hui6zH7v00DvmNp8xFxlMVHHV/R6iO3XBGdY9N/5ZmBnyCr2u3zVxKFceWe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tp7+i7ePRf3gN37Um6a+c1r16uvHjx73++UWEvrBY7xPxw669JBXWPL2TZdVfgsGPllEo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co/0ui4HJP2V7FVzjepzPdrUGQ2JKlvMuj1e8+iPWa3pbgI0m4ad+lfkALMTF8bSOA070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P8nesrqVloQ3PIX/hhkY4NhN0Y2z0KdIgbr3fuX2r6tnv3wF+ceTk8uzw+HI9DvARj6IWb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VO+SBVf9qN+O6sPOljetXncnXQOm+HcohdUGFa3+0Tswpz59WPYflXJTT89QTEXvLb//m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3lNWqKjP6SP1d1ypH15+w07fxVlsltQ676KtlhehTZpyUbmlb//IOi1c/Al3r/OLVmZqPn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lJpZl3On95a//vs/XLwddOTl43Kazcdj7vL7411V10uGAYlK03ccION/1wEuiqYjTzZu4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f1CF/hE4sx/xpTOGPVOgGsPjFdhaHPM2lFTdsEXJOOz1Q+a5bP4VjfFa9a94G+zr7pPFY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2bZfTDhUXcCx73amQ7sg/aMaGkqO4KVPQ6+MaB8qqKw6wvNZLsMD4QQetX3EY8Y0et/UO3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o+eq6HeDasNq8mteGE6rJ0/xY/dOvVVgrq06A7+jDIVM2vXRFbz02CiLLnTv2Wc+6TTbLP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Kuy2FfkZR2zMfKCsPafNfeQa6TYVkabpK4wDDvJeLZi6DN4cKjbqMz+gt+UAbofL0DNAkH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GTORtmQpCo6z50uOj6kMvHaYPc/M7ZROCkT4cYDdg7Hkic3+huPigp1/tcmMGX+nK5mZMb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crgN4zA7woDP+hj2QV/1QXPnQBYG6gOu5DnoafXpkY3/aH73OsqGLfYsHwjsQ3nPdEA8yK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AxCm34pLl0HrlxTMBvLow/hQv7g+FKbt6kz/hW904lp/uA4tul1Me0HaljIgNFA+vmkj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k0wr5g6kvPLUl+p15yJMeHYVWGN6ATsIX3bDN0a8VfrJ36+bXy+1vbi53+qTw1nKvnDx4v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PWz0uOvT2jzuYp8A1iYf+tjGy1Kq94xgzWadFkSDfoO1IJ8/f7YXaI/i3vj6ej866+cN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vBdwJpbzrX/5quXnjq6bxCK1QOvz6qy83+FU5kGiFv/zk58unv/zF8tmnnyyff/bLRtfQI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RfHkrD5+9KAdNw6aR9+2bShjLxxOyGgjBzAnmHM81/j0XFwTBX6cQqeSQg40p7C6r51E9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i5gfKn9RESJ998lp89AO90euJyve7sh5t2zqF30b15sRUPWSRPhxU+WVcRaM9ZO6T3aorD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17KvYKU5gS2LLbmqXMlLbk6+jak0eUwR0iWU50T9tLu7hkDJ4KRCv+tv2CcXa/ouhga9E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2eB41F2p2ypZ72XHhjEkTBndpIN5BfGGujcVsNlsPFerXhHQkhHHetXejSxNATySDlxNe/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4+iigX06XP3mN1L3q719w6hy4pjaDFSBqmuvnYCxcR+LTTu+RQvFpSUdZqMVxEdaO9Q1i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W7y5bMs+TkMnGRG0ithC5hpk00QzW64JUTCs2/tY02M5+028nQ/GRjueY5LMAzvXP9QB6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YDctdOEz80teJlmQcuhmTLsjEwRz+XDujR02hZ1WNFmslMumhm57Ui8SeO78+k5j0XOO5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sDbX5Bd3XEwYiX2Ql99x/M8p/Xd+SBZIbguTN9Smz0UHlS08Z1xY0kDLhO2OgOa48KuKq2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UXna3jZf9di00XGTlzwA38gRWSMDHui0ux9ZWx07jl6PUvnqJEON1Q7XuaLlGuxahhlST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A1T25rqD+TShaOui+Fq808865sx4RH9+AIOEMKb8L3yVP+j3loqe5f15XdiNnCTZsvv4T8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qHPOuk47id4S9IK2yqx2nLn2lHzNeIkdoAknfzYfhI5zTEt+lNRf3/EMHbEebClFCek8eb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x891TWLXHOrCejadYTp442U8yjI/4uUlcbao/+e3A1h8b7rlgnfMbKkzfk9EG0Ga+3427c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aRL+phyzaE/2lnfIzHtK/6etAdAHkkYXzpj7vK/o4lzEc/tGlemxCf10/Adfo0qfhASJf1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tKELRn508pVJ2pwXQKMNcUrRxM5AaIXBGeb8hNEzJDeeadc8v0e+yB35pAeTnrzwlUcH6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Ld531JPMsXTspcyMgj5GOee7bc3zqgSA6n9PRpozr9GNkADPfGaWpd4bkBcTxIjd0rY/0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PdgqlzTqYYeYdQIc+uhSiw18/hQam/egDyYMz4BEMhMeM0qL/yCGecWaMaTM6fab/hBk3+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Jj3Q6wQ+4xkMZZcWVc5201WnctE8ZcbTi+KsnNsy+AuhmPjkkApERRkY8YdqcetDgm7aLw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bMm6WAGXIFDo3fDJHHf3f/q/+/o9Lgo9MhE6Svi5n0O98miT7S7rlFPvyLDRZ9ympE0+nn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FQdfK3CrnDubkVKisEE2u0XphmcB+okBjndL40qxJW7q7qdKcpmlEQjgMe2yGKW/Eo0SKZ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wPEY6Fi4fsMrpKVqnRPIV0cecQumbjffKu51CKwyeYhUGyTHox6BOe9q5qY5nIPK0wcva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XbWW0UyGM83iiDMZCt187HT93wvT8xmk1tDY1VV8bjLp7+zX4wDXNaZf3UZ0sSqd77zW/9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lvDz0QWnd9pJhzhvtXfXROvSIk0V06Fs9TiG1U/sZPUNkcONRhHESx6AZq3qqFc1jBv0G8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GlhFKA/SbAc0ODC72dPXq1ZJzTB74pW70mcDCTx1zvdrHVlIXPt3/K72qWYC76HipX7vV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Lo74Rd8LFiU0bKrHjQ8ejzmGv1f6mGXRDxmHH90u3BrRFy13sgHzyCMmdiaXrXeP6Rh4QR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D3YYXGvUZl/oTjyHrwKGj6HO72Cuvv6XrI2lO6NqGKoSjP9e+LlGMM7Kif/S4Nm2V3791W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MAR7jG+/KuBlQuqmxYgNJRptQP6WhfzxpgnfqcwJsbKWtM5ATRM8JX0cXBOgC0nbpcy2P/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bQlP9zMNxquP938dPDpYPv/dRVXJkOV997QkXm1/lPv/007YB49Uc4tTEaw5t78WDvtjN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eO2S/4sGue5VPOfExt243Y0B8eFaD34hVWf+1ZzYWb4/Deaw5NgTzbpMx4DF+j0JduHixT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63robHBXd9e/ohtq8tIefcxexdsxRVfFR1D2WGPSHMSG6MpveqJlp+TZnEgpU3+tA/Ki0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WgN90bWclFNnl+eHVefxc8u//5NPlpu3Hy41sj2l21IjV6Jlal0bEzCnQENXG2y5xZVZ2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1tEf6lFbp1ds+2qPOdt68ng5ffL4cvDw/vI/+R//58u/+Of/rNrrPWW8a82pckPWYW9+u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6rXJah8Gm0Z4qJ6/DNb7BKpffhm6+fT02dvQ9Xlcwf9Q8cOgpJTfZivmLsivvAddacqb2S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+/3e/v3xz45fLi6cPlru1r7h0YTx94okB1ZJlKw94dUxKtzaZB5wAt94rnYZS1txtg2RO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2USFsnRdaP0OnjDzj0Ff6rQPzaWnKoQuGD0Rnzcicauwo81309V+nOZnt91frGj37JKuT4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LV5buxIG8yChv1FNYobEEpNk7kE37lFWGhhurHOj6Kx1d2gKSFh3iB8ZTUWOOJydm5Oeo5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arfmn5PIrGF332o6e7+oaZJ7CQ33S1edvlbTTgp6cAdYydTVtpbdMVV4I2HBkl5b9jW9LC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Nu0b+wF5TltdO8HU/siMNvpQB7nVIx2kTa6FbNgazFbR4q+8MkCaPbWQrQe6bYVo0y5h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pZAvv0EFlIxewftOhnwtKfuupymd/Zcz3I9H1h6Z1Q5b6E0ff/V8wy0YGcfKN9fthy+gnv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MrtHPNoc2/IRQP2gjft6/HXPbtg+MI/tVzlGeqojeww9EZvnRe9o1A17ROdmEeCl39+69u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7v47NIbf80bYx/uXpa/X7HW59Ip2zK4xc6FKHNPKgcR17ic3pM0+bsvknpQs0IO1Epx7yp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6xIEwfZV6087Ecy0/8sJ+wq1CkP4jk7r1Oz3lOnnS9Y1xRC5j11zhOuM4dOYqZaG4csaEs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QN4uZ/SOR3jvL499FOCxE9raPJWBvCxnq3+D1F3Hsvtd7DuxU15NN/34nffQhDPtd6Hy6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uJl34XTjTzte72HWXrY5NNyF08rjOpjzxgSXXYYWF1aWdFke4hvEGe886XRdRh2j71Hgtt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hJqYkbKx019DvT74wKZUj6x0u+fslaPLxH5ugb2Pa1LKu10kTDsMbk/WMgdl45/TNYChsf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Bua25Trtd09WMyZtplJnDOZ+twdhQ7FCo79kwjB0IQwOVDbyu/do5g+tXkcz0O3Q0Az4G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dFpqI0eDTPCv08Z7Qv668jUlj7HgwfC2i60fEJnRS7FF6j09veBXazCWfcwhn3i3jhCDyg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RJbFJBuFtOlVWK+7I1eoeGx62HL0OG6wqGfuF9eZOMXVr066FkejfmF4vaLf5j1gTpvzE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hr4OZPoBzHu87rCyhx5QsEuS3OGcR6IWE3aw63/cEwgqRDWxkWrGhsjIG+nKlncsFZj4w+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6MrHZ3bxA+M2Y+sXTh4Hwgds6q1w1pjmvZUfU/CO+8qvo4He0n9Q4dbIWw3KCLZYcsNgm3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Etozn1NOb4mNlY4V+I/fJ0+oT7a5s/Qgb1qB7QMduemO0+/9/UEG1dVys9Q2+fYOnrttp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7iaxCtNqTNs2Q9OT9D5V15p24cKOjYtvOMUe5VrWj5ZDvFfYrLv0Uj3XE2LVZtuE53U5fv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MaH/9FfqEAf/IbnRz5i5QDjDTDMD7jMWQWN0DpM+00E0icvPPJyQfbaNssWilW6ONjf3y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6k069U/vnNqSd5hJOgQ1y1iOg3O76M4eh+y7YpVcP/uoynymvjsg3yzmnKw+BNHFl8Ugfg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Pz2hJUPylUczj/m5voSzHCD14o2v36X1e7sOazgL2oavsuEDEg+/4JjHBiYtQF51pW84g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C9ShTNop/XVyzNfa7ZrM6Q/znjT15hFp9UnDU35kDW3Ki0eG3TbNcXTQtXqc5tEhx1P7w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j7wg1yknPe2Xlj6D6R+AbsbUEx7wdXRJ2+UDyKIOde3CTJeygdQ7A9nxytrPyQP6TZ5DN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YaivnD+o/8uRkGKifw/j973+/06yDnEK83bBzrV9TL+Q8mmOVjT6jR3Kh4VSqh96jA30rr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aQ7EZ8JKOf9otlAaTHxr55BTPoQzbydg0Ho0X+WSKXGSSb/+7ZyL1aC7MI7w1y9YEWh1R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DrmGfiq6YPGWD8/VuXtI4P0I8IkPq3EV534XKJAy9eDB00tVtgY1jOE5HuhtKYTbnVZ5Me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z14lDvNIpt4vSZ1QOylOXdtd63o5snF8/+9BYNMeKiNPbj15XP3nkmnMcvbl7im9kaJnWe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h6idLBl1wF3YHbIwPDv4My2Qz9BdUB1Sf6926N2F24StEjhj66+SKTG7eRbbQAmEGXybT8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Aeg1CM9pGvu1kmzLC0Ptf9WxLf7AnIfvq/ilbju253kV8DFYOb/88jH/9cRc2qN4KOcNrX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q4GRhFx4ot32tVOe9E36Ca28fhe2bGjchR+2CeXB2Gr4iuMDO63rmfSxhmC2GXF2En1mY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RbvDpeNnHkGfoC464tg9HNrwsBFmcUz6bYhMkTL4JXDpeM28YCB8wpwN5Mybtu2CXb/Cwi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LR+HKG2/0SalFS5vJr81+D/xULSqc4aad2rMLqtrgJO/raEHS0Y4+2oYg+bthgL7RA3m/j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fF3fbK43eVua0BdVt5HT2/xXOuONHVgcLcAWTdfZWMoPshFyzW2NvQDpooeHZUfViffu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3KPr/AeLFy98rnT7TDJ7/KWHUWHqoeaDXlApPnTpR7TMvmv+HpDNEl/8pILxei/4Ip82F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cPXOVV1wuXvB13uclOwd4PKnlqSqQvoiNpX+S/pcF9LNsscVsnDebpkLxjX00vbJjLk68Y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1UFry1iYXVv+IFJBhrvd5zW3ZxKlPPtoe84VeRfE4dBnfuBHcPV2wtsFV8y6Szqm0YOpBh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HcwyzTpKeq5DvwspJ9Qm+tMe9bgOzHYfnUBlg+qQpq8jQ8olP0h36sqm2HXKz2WsDzbn9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TD2iBumdUDo+cWHEAcloFlQvu8obhM8sF5IFZ1vQDMDfuypx6Qhceyd9FgI+4diobWbRZP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8yqBP/cqjUd514vJTZobQAHWxh9geSDk8QNYRfRW+IGHkgeIgZVOXemIHAE+Q6/BAgz7pu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mCFKePrQnPCNXEH84ywh3IbRsCnAeAVujC084sjN2rj50nFFlOMfo2SRaMljzcqPBeHcdD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o/4yhYGjU4UmD3Zs/gG2SUYgOD8546si4ArMe0aZ+85J4UF7y5UHykJ3jr01sNeXVkxs4o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dytvzzqFF0ebd3jhhidTYu+0djGNpgx+HNZgNP4wjEAy/DW+hulacN+FZNBK+DtF913Xi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+OASpf8R1xKC1+S7zLRxp5J3DfDHU4325m72LbdLFXBzd+MJpJZXh90AWr4T2Azk57QitC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MZDYUnRzYzYcAD7SuxTMQk747MHdR/S1D0buOcTGmJ0+rv0sHPs4TfF5620WPLGm1r9ceV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qy/6cbIFPZ5IT72xr/qhVgW7TMVSD56uw1/awdMnXc9c5ya+8sArfZO6c02GyDLnCeku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RWxk1/6SvrlWrnr6xfPi95Re2b1mmhTxLdoqwtldi3a6v44XcW8UCyulr4Ocg+Q7BXKC4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XX7eG0aPx0wP0cy8xYPa3ydMVUY8k9NsYyZAMKexpyzgidOdkFhomq4/cDPsLuVHfNhz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kDweflronfvFsupJHzvAOuI69x+aDc/qMKQcT/y6I/KkztH1d0Tk/NAmBO6j9Jc3qMx9l6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ozyOx+JRGWi9glm0GaW0DE+zWjWb3epeXuQBmLglEP2QU7pYLL7wThlfqA6FLHESmUR+bd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f2uC92mbNV+zA4mfRtmiSj/7YCdvJJtbGAYbXXLd6G6s6p77w2bOXxfPO8uixTc8QxePOp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+Nea38S2kjsDu9X8MKFmaGxcF3iE13wxHuOabsiMhQbXpdZC2z/lk+o+RK2VnPrv86r+yk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dcOcXy4fffR+XTutM8+Yq8bY1Zf6gc2I2wxZl2KH6pll3ZU715FtlkscH/ME/tlAxUah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Hc2189U0a8uC9Qycfpgy6PIUTzKtoDirkZW7uebywea+AT78jvNaVsEHgsvJjv5mv5/a5l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5FdBZ9JY8uAtz+cTxVod5OHXt9kEg9UgjZ+YX19KNW+ha+pyfMtqVaxieM4LMT2jCIzDP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YP1I+Ok07I1swssx1BQOzfDB1qScYB3vmC4Tqh3N96tptG0h+4pFXefrblTH5oZnTQXQhX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R0fKmX/Nw+GRcjMveakr/IB8SE+Jg+gumL5LP4LIBMkU2wzvGcJ3riPllYHkjWzh+zpER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ANDLKpyf05jjpyjmp9UVxp6pe83r//fd7H4BWmWvXrvV6Jq4se0GP1ofYlMt+Kby1HX3WQ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rojqd9DopVv6DDz7ox9853fhHr0E0ySO3evAnFx7igegATeYkIZQGo2MoXTu0CS/rdfZ7+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3sMT7nFU43TODqRTISdEs4NoIyEPXU6OQv+Xxd74r1izsWZ3HVAcjTDYdGv4l8XUs1vnz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9+B4VL4807YYpExxpHKmqo8p6l03YTvHOn41pNqdwfNVwOHUcMBBD2AwEJStJWC1ofF68o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5lptxBvzwh4yBISUdaTtaFc4YYeUFnTjmt8tyQvm04q6/C9HY3OClrJCDpw7h4Kuf8CPPa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Woy/vwBZckQWOMsOfYEwJwupW6hs9UzTV7FKcorjPaNq44ov8Fzz0Sa+vR4TEdthR5w49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tTXzG5lD9wRktqVrOWV8eA3RSRF443j8cYRsGrHLqzyQKor/YAV25lm9CCm0w5eE8cSVtl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3fZS0TJomTHGQ9EyU+A8In8Fzt745Hpqhw+Hg4qm89MiBtwkcspksIKlzlvV1mPbPungdg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kR7aZdpMHtW3tWlyk9Q2XQqA+zpvHxR4+etg3YsoEynT3lrPnz3XY5dZ6QNoDUheY2wpm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oHabeGaOn1ANmPmkbYKvZfEjvBWotO5cPSEvd1pIx379qO/2Uw7quASd2RVxlczo8eKeMe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gbQFoe84pti8P6X1vuX3nfjvD4mv1hKz+LNRRryA+QiSvtm/3+rthtGXgDGsdZUh9Qljxt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5sdS6Zb76dtkB0QcM/OXl+stDr8HrWkjOMTUObbkZf/LEfv9sk/eEPQLti9FOf2122AoQu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unPN14nN+QNpsq9oe2tkOcw139SSMDe7mBwO7ceV27S/1qBOEhl1qt+vYZwM+vR5WWupbw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YsdZ0BWlf061857zIE0ATvqGbIXx28XVldq8jS+pTjqxCIG9OC9+EYF5nQjvz0P653KwL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NCh80dG9NASkbdB25hTPspkceZVJvaGBkndPE5zpT39zW8ArfXfpAeCsrpI+xtxqnc+EpD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4WzD04pF7t95geHFKhMpBoO70C8yaQK7kp3z4qjM8Zh3MefYJUFxa8oAwaWkfuvCA3wUpQ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c3+FR+oMHUg7ZjognxzmNnGnl8I4wnSTU82cdpJDGbYrjoZcbDjOq9DejIPKaUarDJjr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ycG4XPnGyoXzXcazJhp809UkH5El/zoA2fRucr8VnzEm2vMigXvWRbXa+0ZPbnlH+yZJlb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UV61+VSmhrsXn637sccXk75aZcabfxfqvUVmLXcoLd+sTT94cn2nhzH8+hZ7pNvzq2hd1S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aWeloGhjioIGl142CxZNGqfPJYTAni72xneLCzammNB1ZqfCw+EFxPNH3yWPJ21jyxAH2g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r/mi/A3V8jEPnZ5C6jlEIZwSJhz50QhB+Qs5jfw11B30Axf4rIacyPTbiNRDIWZGkJy6EH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38LSTet6W4bTCkuArtcptTzXSQ9dXax0Jk3ymhjZw9pvRePDBJ0fGm0rmu7DCgGdRB/zx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8GbuGASPBdfJyyuopgc0d/hVavjX/dYAWH4MemgxcQ/W7ntMjB/nThthCQF2xhdflzbzn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B27ti73F5vRs+Gtib5bXNHXhhy6LgAnR4zj6QT3algUdLUhZ5YS/DlO3ECqzKyNM/ndB6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yG1zL9I2zkkE7LEL0qR2bjVf94QEsLsMmh8xB198Fu3kpM8PMC0ZeoPzcp6kbDTnhLqRs+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y0tLOoAU/aHzp0yyg4dVzuzm74yOtWygs/mRsOSvbtXHFbjyWlceonAz7AKPHx2D6CCizC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8Ef348vCBzYf+KD2sYnwb8Cg8HGHmkMDr6vgfAt3GEev/WxfF20+X3b/nJz6MhW2/Avlz/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/RsbQzry35Ytvbxyih+TvrU+rHO/fGvfVaifATn71r3XdnNJlioX+YQsZC5t+3tTz3RC5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9t911QHrsYldHScdjzpvDmV5cmaQnTxi5AqENxj5TrtPXNFiJnS5M+aZbneRZZ0On2zEM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X0M24C0lPPeLfxSN1BQPicxl0mc93ZUw9SUsdwLU85WbEC31owguIZ55Bq/zcDpjNfhyEz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EwZSPrHM7AvKTlvIzv6QHdtPVr/zMf0YgDG+gfdGJ9GDKhA967TUfkwnObditb84Lv9Qxy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PnTLaBKKH8AfhEdjNm+uRPte/myce/UX2YGjgXGbOD088Zt5CmHwIlEs9uQaxOWse2qTTO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f/7zn/fH96Ib65hyyqQetFnj7JXYNXnSh5GTLPKUTx3WyqzH4tLUZ53EC110Gh5o2VPaI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QnSQOyBzc1T9MmdRNHjzTHuMxDjc7ja61UZ8E+wS4aug741TkS8PQT9W4lt53zYtmRnkzJ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sL8QvF4LZ0Tbd+w5qXYLVrJekDV2XPdih2YHX0cfDM18oh36XRqOMH07IXjy9Ek/Xjgc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9rJwHH9UgTHlY5YWmoeGoOZ9EEi7dOG3lOJ+WHbo4jyUljablRWjtxRfB8g5VWec9Ktiely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+soRPeSGnUJi0YP3rjRoM3bY++d/GKrLBVlLhbpoNd4zquwwMSGeUBkAMeB7sMXphaIMZO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EIUATOvkGZcrCgLgy3xoQ6q+/QDsh63Wf4q8wTlYGH/xTfzbrkSFtzTU69eQulHQyGKjS1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yrLzDaw539bULoTEJZCIIzLzBXE/qCCRtpk8aBMmjD5MbXeSuZHQE8XU9+JFj9MOrbcGv2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psQCvTNTRvclQKI0OhYB+gXrxIsMMc3uCaPBPmAk8oXQypD+CM8zpoX0d7gI9dJuPHV3On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R1iZxZdwEwpctRXdgliFpgGPExuAMoY+cc3lxdaWtc376LTjXtQuzbGkzlI6PMLzVRb/6c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hI9M6xwfwjEThrx89Di2M/LNszadgNy3yistTtkkLOWN+o9HrDLQ7WFT5wxU7PtL6yY41n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E5ln1coo8Ovv2W1f7A3jGAh2mrbuQNs/5eP3Hypgy34Uz0KEbjL5Mzr59rOuv/pXfXvw0n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or8ePXjYTnLaIE1/gN1+Cny7vq0MwvAIup51MNPP6QlB0uFsV4E5PzLuYkBZ12nP3KbIu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DyQO7IX54CdFGp6l/RmlzengHkj7nG2eRk9zmL/WFPjwSBoG1I/O3egG60IJZz+qZ5X8d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Tds0g3TpizsmcL0191lI2mralfa4zb7mxFlAucgeVSV7CXbrYYdo4Y9KUSXsiD1A2PHcx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lDILIFVq6iXzicM7f5RPa1MsWZprYhrLakjDtQ4O/EKae5AtTP0g98HWQ9qSMEA9xZZO+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t2qXDMzjXF9lm+oBrbcr+iW7ZHGB/QL4TXI8/ex+Y/tgpHfrQVepThzzzPh72C053yYuXa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5Tpt2adWBB0fTSat0NOo0BsjrhBkNWiBElzKB8I8+5jic9ZN8vN55551+BNupdk6xtZdey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uyIGGr1d8Xq0IKNQE1ZBczxhaZdEFo2whAeBu2Rnrv6YXds1rmDjMOzTtFKxpc/6IDn54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D60aJvNlUSQczvxmT13FO0Ir5unSw78AX5p3eV2hXxF8nhG/AVeqInoWus/Ge5bW5iY4ST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2wNCNnh6QumbIdSYkOMsRTD9D8gS7bWQoGuVAeIKUxw/M7RQGQzfTkIVcUBoWwzGi06r7R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85QnAtwQQRMc5ehl5VcbL7yb56qhnLh2f+nbirfOYfHrmyovi++hWxTV5s3vE7tWjg6UG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6/NLv/NIR2T2a6Fq+NpAvjyj2X5Xtx+3VsYZuVKTtQrgLGzspWrbGYfLZe++R9teF9Z0+0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wK3zdDRHYafLqb37E35hyI+nR40fL/Qf3l29ufdMhm41NsBVxkL6cbSwOMZxhiKStFVmBD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HfpI1N6xmpfqzxeUxZ/rn5K6f4qh6Dkke0fc3S0+LlfUgMRzEyuP2OfmVnA84j82RLnJ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CK7bTqCIod4yrViIoHVTLlmfstmj9JAdH2O+CRl9PfXBpHWPSZhi8hr5eC63LEd3e5Cv51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/kb+tB6hL/+V9c9g3iopmlkKJtkf6Ike11fveg6j4VjqdspOqpq8DGf9ZoPGedQ+Nw4zH/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aGVutcUWXdEb+INAGzpYvDPutayIpFtttfWuBtuqDZwfL0+dPqi3PloOnBzWWZNmcKFv2V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a0daalVas/u0OGP281t7/N1Slo+/krDjIO2+QVluK6XCo0dDTyBsar/m0/tT28gUn8sVy+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rTt23LyUU1/zKFyDtZLSTQfr1YAWrWDNqnDO3UJLsckqqprS6K/bVhcvSvay7uWl8ViS+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ixMtygF8uP/r42vLk0e3lBPsoefsL0TVf3757t4rvle7HGMzcIf7cnFaor3ahT41naDm22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Hxt7fj5rRmkwEPsBcxy8bgyGRjjHA8q0Laq7UNtco4kdNpZdhkcwc/OMDcLClkZ6jU2HG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59wdsXF7oVhyXWxkzh79Sxw5krutxUzTakLa8ohXzRMGGl8sKPZlx8HjcxI5O2qonPsJd/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hl3UIUP1ZxD32xmgpKSo+Y/OpqJJHa54YvJvdpj3Q2u6npuiM/uZ3s819+i1tH321RYcu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CtH/WGRSf7brrn/KyL8zeUP7MF4R+Bm0D0pUBKSctuo1+AbrIkjaA1E+egLy2rSLxqzAz4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Es2nMzTVhSPOTdn7q73HtJbz2AF1DPyMKu5dW2Wf9SFO3PjA3REYg3nJVPeN1zu3edeYx6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U/ExT5RuyrY8cSh0zZxzAJVDpzzJuDmkqjqqZP+B3mu11eFcfVORvedF9+DRcuxZ9fG9h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Xiu702TPLiVPjS8++EwA5wu+9916HeNuHuXEeO9SO7br8subVx32z0fjXIN8Z8BOpED9fS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8r6AQH/xjc7P+IOBsegR57hfl9AWUrmy3XINXHNp49W/OD03/tGPp2s0BT/yZJ9xwIhPIH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46uSKLZvjj/6Dv/M3f1wsPyKQztw26kU14HwJOjpfga56J9So2VCAUIPxilJCJ76hrz98p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wyc8R30jDNZ/Q7GtGQZU/HuzU3zLuHvyqgElP87uPJgZnFBnC92R0OHYqW18OKQu+jp/V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wkp5XOXPkLnaVZUvp06fGoOz5bd5dUfL3Qb6etkGRb4vv/xiOVUGfPHihWrH2KjpOB/Xw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UaaM0k6wTeoPAQmX6YpjJE5KdgfuIhvLSMkn7fT3xN994o9MHsTbSxaijHZCVjzJk7tP0q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Ue7Xf0y9Qmn6ma3GPXOhngzMDAOIVG0HLWDNg2WF4zIhfylhI6NfPYpg8PUp/vMo75dBWg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6fR77e7z+JvNoxJHWv0mk9b4OUml9t6jqMin0ht7GR78pp63d3sLaaOsP9R8rZ+vmzRsl4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0TemM3Jxe9ciXri62pz96k14h/WLOZum8bafjxs12QaR713h+9ukva4CfWk72uBl1oc/kz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h4nfnTBjaoM3GGTvE3/gwVnJnzzgygarfuJSWdPD1ja9rIzg+v0+WlrtxQGxjyDD0ncfuh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0sfiNhUeoTP0XJk075pHxRdSL64cTIHUdq90yR/54OYZd3naaPfTk7/3j8XuYfmvWF7Xff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t28s3N75Zzp0p2Vedh6c2Rm/qTrvlkS12O/pj9IHXJ549HxsPp1TolImTljKjjtE35lVja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86ONqtzqrfk9+HBQv4ZU331zeevtq67AXjQrpRs/5N74G+3K5Xe3yU1+9cNVC6Sme/lBP0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vW254tVLrWoQHbwO6WK+3tggXHUx+q4YNRZN9TfakydP1QL1oDecHE83YDgW9x7cL7KXy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J8rrKSfM2DCOwr8XXbLV3xg3A7vppfsjh89r/JlDbJju13xIrzWPKVQ1ZqyV2kvWgWOT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PiG7Md5gPNPalAWti20Tpzu8yc75Onj7R32PYP31m+cmff7I8enJyefLcWHxjefKsWrz3r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XbV52Ttd9ZZNkM64Kd5sYrRrnZfksYfSaT/yL0k71j7o/Jav7PWw+pN29krXhZU05H9Z6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0Pima+2Ub95bf+d0fLh988N7yT/7p/7doy/bK0W9otsVnrChDFu82F4+qpdN9nXnIOdTTf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Z+lsFnTbSWxacK7/b0Oml4+pr+j95+nzZwaNl/7gv5tYYevpgOXx+d7lw+tnyd/72b5Wm7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NP39YY0XF1u0aWydO982huDGBlqHo9FPGbzeNvDaiNR6cFrT6KtkGNfMfWeOgdNsK+8ae4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PdkivPsLMdeYF9dqQWeuMf3kgZRMC8rlWFkTu5t9t0R+jTK7nuqD57sTJE90e897xE+O3a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vDoOksf4uYIYxhd1v3Guh5zb+3Pag795ptbfarkBoSvnWMJydJYdMIxpw7ozXN4qnutX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+n1NFzM9uPN26Wev2w0fLlctXit9o9/jOBzTDN7OWQxn5mafDu+Wq/6wNbZ+Vp7xvbXgtC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inHWa2eVczOYc9xjb+Wlnq3MbICtDHvpvVyl+3NNV+a91kNdP1/3FNaCL7/8su3BSZ2T5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3vXadIz6nC/EKAqE8/IF1Pc7A6KvtGNwNQWwEpN5uT2Hq1BYypi0B6Q+rny5XP3kV68QJe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H+gi9Z8/ycnzfxzfAUO3rq3b9mA5KCDHvf7d9TON9Ch9BjRk7r3F2g4yDv7G2LBP6dpBt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RI8eJz5//kLrsvtzbfIIh7DK93UzD4IRqqPtblTeey17FLIJrSVPHh0sl89dZKg1D5dT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ffbR4nzlac8ejJ8utT79Y3jx1bnl4687yuJxWv/pw58G95WHtZZ+WHdWAqxrK1qqPnLqK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9AyytbK1Sz5dDerraVEpoKU+XTPkpOfl+upYsfgYX3+flsHcj61/PC6tOX7WRsVcHdCeNr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o4uk6UOHFpJ7rTdv10XmVHH9b29NiH5tR/pK1+lV1s/iAf17suZBtPZJ+Nt70kFuovSe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2P+nZ9XUDA7iO0KPDx0TNKIJDCdvJJ7RAHqVobPKjvPCbaWdI+utgLjs2CBbFupZZ8V5s1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40MTWd02bdNTZ/xfNjCY0RJzg12GfFrobXXQ2SZxNThfF57dnMzm+yneFiuvoNp41fReTz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d1eR6aCNW7I71ZmNLj1/z1OYVpW/qrZCsiYO+pr8qZ4LTp2BMCuMjRnEQ6Tv9nv5J3+72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duvIGC2QvbCQ88mhF6idjBpw6Lf5tA2AtAwxYjoG0bu8KBk5DBZZSE8buY7PSoLS0S53B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fMq1ogNmY138d9lfW2UFVibeFybuGX3/9dS+IBujYsA10HTT4iSv92H7ZwPHiNeF+oYkD0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WGdAfp8PYYP/9JeGaGDnHvZmuiqT7uvCjard0abQZRDePMzAWlS1mYxCIvZBP++k071u6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0PjYDWwcz4cBtm+b22QRlgR42/Lx1c+78ueXWnVvLs+qXTM49qVdv9Oap6pE2Nurawr7HJ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aZ3TbPpgn5w1jypXNqTdJtmnz/J5/3Ezq22k1DTqGPoaumFTbSJlc2VrhS+emUvZQtl50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CddZHJmohy6ai51DWVHK1g1nc0m7jB3/jFtB3ID3SchS6PhwiVfz1f+0UvCaevxnSH/Mcp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X5l52xLk4XjKzZWOYaEVVtObEgSSVPr4RMf4wwG/D06ahQrRjcVS07Kb6oZSkNhKuWP9rf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1DPKDzTPuwE6TsPGOpcxBMXv3PW7izWHPHlQG87zrfP9Y35miF2M/nLirG/7tJNTyfnuy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lDEjqyyH3aO+wNfEmKKyZov5q/uumlT7Q9MXI7/4o/Rw7+nK5ePHUcu5cOehPH9bYGCcDX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XnbrsLMmIjayhC9CiDwGHHa0FhmwDkjyQfv1ff+38+mOjbl55FaQkqP/2j9Hz8+V7H721n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R2vAtT6uNtU4UF+319AZ9EWK0duePnCtmLtcvA92kMl5W+9SGFVvy6fq7sFWxwVfrA/P1/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EJAGzE/Grz6RL10Z82XWptfxkSct8+RcVhnX9J4bOT0u1VnpxlRQf8LuITbW+LLX0M2p5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L2Z9MmBOaSVGNGU9tR/Wv9w/KNJ+1nLDGjdAjlG5Y9OFE6Ufa3MaNDVZa2t/tLb6R0bU8Y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MqfBM8TQPmVv9jFzSst/oMs1/CC+adTlrdH9kz5pV8tDXkMY8MuTP/okcw2kbj5VyiHLQo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88eav4tAHbDXhRXTdnXlg0ecu+hPWW1jM7PdgN06ki+Op7ZoE554y/sPIx5jTzSjNA6L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j8SRQ5rl2ViqtdW7/U+ia/rsPCmd9pQ0V6xBYYxq1Zw23MOzIeh3s/VvzGTzoDKbfYtt9o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GGu+uZ6wN0HrHxoS7SDdOwj3B035Kcem1pdrLlp7XvuDymXPLkYPaj9y623hw7/5yZF33j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Qdn2++sNPJfogpnZ5PxaNPifn7Vu3ljt++aDqOFt9qD3GkLGoXZzhs2fOLm+9+dby7jvvL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/YRktMP/M8xCkF3bMvqIjoTq1bwZp8mOfQvakrHF++fLlru+NagP0hWc3cdiaOtIPbBzoy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1Nt9XajN5AXqCH9zibrZdnPqTiwMpPCcJq5BGRAzyothJQ0QNPnhNfOcIUL/ZSF8ogz1k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5hHNaTxhMqVgxgn7EdZqgkxbcTcdjnDwOpVOqDkm7yZN6Z9kihzToOum7qNMZSSZRvPGM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5QXDN6EywsiTPOVB8gwgm3mOCSNyDfBkaJErhpzy0S2YeUJ5M6Qu6VB9FvQ4Q+pM/fLQp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DpA5h5Ew6RLsrE+fLS/RC9Sg/61E71SOe8lD+HJefO8UetSXfGGT6eauTLcQeX7WFYNJ2N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AfiJPIPRgllkavnSr3XQ+X0PXIPznukDqiqwzznSJRy7XymiTOmxG6WcuN2Sl7zGORtoY5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5oT4AdIG/st5BVp9+1B/SRh9t3x/8dt3pz3H6TPepQ7nkQTxg6oTi4Q3Qw8gbSN3pW3luP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bTjUm/LhofxhRVMvOnzYffNabWJDK5Ly9S/yBZpmxe+C8BNCOkg8ebt8um0W9TVNGSBMu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8g9H7XE/iQuMu4zU80z8z3930lA/v1AVnkAfTDjWfO3O+8NxyrDZXH374bm3KSv8n1F2O8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6iBM5N+Nq7i13rjTQm7HxM19bvq/DQOTe1L3mD5kzNrY6HyCOtnRd+Pbbb/UHpZ4+eVyb1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rbKvbQGTY1F/btMFzq6/QBF6VYYahs035uvCdkNO1Cd47dFO3xmn5thdLxu9/+EGfVmCNr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VDd8HUQPMHLC9CmbC0b2tGPGlAvOeQD/XX67aLNlXMI4Iewz/GJ/uQ6I420/kQ3mHI8Tg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WQnTSowN0QtepU9qM8oOBXZpdDP136eh115vQP+VqbhBWYo+Ltlph5ffPGdY4zWs6LDDlZ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Qjf7pir5Bxjs6cXNsdBE+IDqa54iZbm5r0hIHuYb2FNbX/AYqFM9NDXWhC7/UnfTkzSgtQ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YdYrMKeFL8CHjua01Dfzn+sFaNWJH74pD8Wjs+gt8DrewHW3KTOD/XX9Kdv83KgqZ9gTC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aYN6/AXw2ji++Uu8wsBoC72QddzEju6GrNlDpT2F7Zxv2zyasw3HAcAoA+f4t9IqzE+Eh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Up+8ckkA33vXXUzfMHx8sp4+fWi5fvKyDlmfF59HTJ8v9g0fLg0JPjnG6OeBsTZvs1T2RY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/eLDc/Oab5aiTUPPvsaObnxJ1wuym+37NH/YjnthKX5MhTis0xjw9cbrmo4Qc8XNVl2tyQ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58ZRvFEHxPCJeiqj8/U4vrSzH9svRPl3z6NlzVUfNqRVeuHgJo9IVOzPHmc/ZqrFvz36s5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yvZ/+ts/yCyEna56sNXAVp5Wfjs/13NHBGdJRc/4wmLUzKz8DcB6EMOXDU3yuO+mJ5xqg6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XATeXm+sCSYvMFtXmUfG+U77isGVqH+F3IR7Np2TBU5i7EAwjEDnQgpSDMaxAaIA4nsKU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kUGZ8BRmUUyd6RNl0OMhzUTt51Z8MY5DRE402gfRuo5zKD4DPkEQOWYE8tXPTjziasCqz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gX/WoLxsIoOysm6QB9EkDqTOQcnhrM8B3LgNCA1NfECjTmzN/0+ZMXDvwxkMa2T0mNDYy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1k/MD6V+YO/x4pP5ZFkBe5fEHCSPjbrvn9mSBzoKsrrldaFM+/NS3q9eZDuzSANexSzbEF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R+hSV5Xq65E+pqtZxz23rPrFz6Rr4tcOdmSSlWeDlfq2/AZviCbtThoaOhInbyZ9fOShn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6PlM2bc6YmdsZeSBQ1mZPfi8mtZCoLzDTBtCr18LU8UqDvalc46DLrhuD/xDglzDxXeg6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v3R/rvMPuirfY3ZtN8yj9ICuskZEjyA6SpnUASIXtLApsrdHx+X8Fm0W3nFzZfSJub37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kjsDgOeSQl+tZTvEqubx55c1+VcXTH1cun1suXzpTZTz2/LJs5eRy7OiJui7cO1W68OEyT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NVmzd8OzCd7UVBgZNjdH1+lUasjthq744VuOkNkjvvftOO5O+WXD+3JkKX71hPGCUDWxlw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TJwGxTd2dMmQYJBVf80BK7ZdsJ/Zr7Sl9nHD6u7xYvvfBu8v5sydrc+IO/aCPRKPNW93s2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GLvtjj3MIwW6ZmV/4Jy0w2vlq2dDMZdreCs0F7Ma8lDnffBue7Cs0eJOZkxt9z/nKC13j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ZPyDTmG+3c1Aw15FdXLkZI8vrMLLOONcx808amh6nZYtbRzfhuFHbG/DVOZFWBTfzSyD8N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8oC/oj+4hPvLwzrqrTjykp//g3M6AOXfeD4HUr0zqFo/dgdCG78xzhpT/LtTHsYnZLsIz6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UH/avosBPOY0/GJXsV9ps+y5Ds58oXrn/t/IvfZvy83rWUF6nF/INvqJL+mFoS1uYy59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+oKTbyJcnCLf9MOYtMN45dqM+hxClv8prnhX2OOrvV+BY9nFItmrTs9J3YdKTl3CkV13F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f9om6K/qd7LrabR2gGuPyfm99fWN5f7tO31CTDaOK2daX3uyDtIpu/Sbv0522y6K76ODx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260ecXGPrsPpjv+qBe2WfPq77qPjeqv3/0br2JNqZforAqbGPJ1Zdj8aTfF/fuNE+QjBfg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jV/ojY8aYdGWcVF+/fn357LPPlk8++WT5xS9+0fEvvvhic+MoNpwx6jpjR13C2LNxlhuAc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+9GzQ2O2ej5C7kPQYM4jhBlXWRlAMAbqUC8+UDZ9g8md+YJcuuAvok57yGWAZZIHQ7fIKD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Kh2/okhekZO2nVOXTGTbKDFC53TKpI+Vch/du/TqcoTEsHa+OyDLHAfq0IQjwSkje0CUt4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L5JHbINuF0AnnMpFHPCA+84czjWvyWjToCqhbvQZABpqBpUzqC49duYPztUGQTRFa/PGla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iJxwT8aqfER/69Fjdbh6eUF3S0A7dDf1JC210qg5IjsiLR3QF6SPjDqIVhjZ1vg5nGm1X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UTjYgXzx0wddB8pQno3jKzzxSb5VY84dt0UX0gT780DR5w6jbBE5X9GaCJ3dPbMZWLZBO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8cY6K6UYG9c51p/5ZzwDN3E/p67Rnly556mZjwegFbNs29MLmL1y8uLz51lt9N7YSm0/r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nzqA9+JBylJV1IY25VJn8C8L4QHpVtnWp7xa0KMHaGFGo83RjXK9qfWI2/4Yd3P94tLQC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8eSO8UvvT0tjSxWOTfVqq3WdLy7LtQ/CYuYXVHdsAXbbSu+57j6oNPr2O4JlGcuDu/dqY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Xy0cfvV2296zaW05/P9pdNlfO75HDUyWcE83jVfFRr9fW5qd4bXpm2x8B8nwXRN7ofS4Ht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fqw2Wx7TffONyn/6eKru4fOF85ZdtTvW/DlJPgBO8DauOaofsqmIjw3hKqvIn1uED3Xgeo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MRw+fLyfLnzl74ujy2z/63nL47KA6dzzCHsfbXnfg0FPzYmfTDbFN2hpH12XXPpzHtvC7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wi8YOwlmblKfa0A2Y9U8O8u6y5/cKRv+4vN17FGItufBSk+78U4+MA6zpqorcsoPryCQ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MEO7KP+cFU66xrm3++3R3DWFRdroP/Xi/OR8ei65mcD3rUR10QBfWbPoCmcsh3VsnMh8rS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0wvCfZQepM/WC0EQ/8sJn3PQeX96VBqLLuc5dfvB1IH2mBeEBY2PC8AWREYZ2zgfy0NFH2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4g8gwywx25ZqvA93+6YZk1ztNHM2bs7muK/24/LGpLSut6+QXdf/FOZ4daukBZZv3mqbu8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oZv08ypDXbuxOMbQd7ctegCJz2nKkIFme50sXdvHmTPshby3furMmeVOOYGff/758uD+w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9I7VmPiubeVrzV6170jyF5ET4wrkLy4n9E8vzynt478Fy9/bd5e6du+UUO8y6vXxTeKvi9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o+WuA6Zyrn0X4+Sp0326euKk9+H3el31vrz4/nGPgttX1SRdTShN9KsP5l5NsvcdHwbNf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nEoaJ13Q3C8TobeodHVq28v1669s7zzzrv9fRZxaVeuvNHvlnsX+8IFX5L2GLYbJtuye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ykfvsOafO5XfVtTY4NfbhsdJkX+f0WFukPa/+3Rt3z7cYyPVs/OnodLZ8RhBj3M1XzmSb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4QzCXm9PnEL9hpGPS6Mmq5Legen/EO7fjnZSBue6T3sGkw16A8avOmGUNznWqA2bhgSZW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bTL0ToX3StLnlW3kFUod66QSNa4B2phdXR+7ioQUGZeSeJ/Bd3QYSV4/+cE1/IH0XfQrxQ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rEz2ERnoWXLx364SRM9czuMYv+tCu2JM0eYlrvxsBuSNEL5FX/gypJ5M63mjgrgzhET6u0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4vuRRHs8xMY5FbNQRZ27YMnBtokg8Dt6YIIa+wydyzihNufAFr2sH2jjLQWnzNQztLD87F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o25QDMx80QBmQvJkGZPzHRpOfdqR8cXolbFnKUaCn8EM/+muUlZcbGDZSdHDw9MlwEutaf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mpe7voPfdiyQlcyRm27UZQyyvTwu7xpPeSmbfgR4qvd1NjPTVUNrfSm9lFxoyaPtmS+Vx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2AItxLcIdrbbkpNtdXRtId4XVMwO+rVd1V4h+21Ov9uF8nfjroBdud6CrzjgmjWt+bj6oU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PztN/r9PN1jYGbHgXpi39Vd5j3iGzxox1xmLu8ane4NbmoBfq4tnrQGPNDXXta8911XGYd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HAUqTP8rVuKl6Tp08XQqovqo6Tp10Ynd8+dGPPlzOnS/bKUfOjQin0kf23AitzcPeyWqF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yz+rpua2wUDi6bdgdNPjgE5dVppk3NNOHwfzLrQT37NsoxzL4/t7yxtXLlZ7Un/q29Ybw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BLGcnTzxaXokF0tfoqyGSYlhm0PI9L5kOXzypjd2L5dpbl5arVy6U4Rwsx+r6SNnXKLtyq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/8Rnv4g3d6Mv+a2FHHeRpHVUfQraYMW/jXQQbVOp1mLzX0azN3tQ5g7SMYxj7zrX5hdxJ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MLdYdEBp5EF3mKWt01ml5oUseXsHkqQtPEL3sYnTW/VmQ/s41mOPhH1mDPS8Uok08vIVD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M42jseXHN65pWWoH61LUd0+u8VpC61JG+3pU7aM4FkXfWiz6QFr3LwxdPZekx9hSc6yIT/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PZ02KTuRHDukzT/nhK5zxdRCdgNfRJl8b0u65TOLfVYc0MgVSHoQ+5QPhOYP6WwZzdmHnV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6Otg81j97/7yaCHouWOsgW/QW3aGLPB23H6s5oGL9F9pgv4NsbW39RG488BsIUmf6TnvY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GjhXZe9XUf9bQ3Mw/eFzoeyPl7H3yy0+XB48etwPHIXzn7WvLG5cuL+dq7bl89vxyZv/k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s9vaHR5dLp84tV85cWE4fO1EbiuJ78Gy5UHRvvzWcyrfKufzeD36wvPvBB8spr0qUY1lSL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8v/Y3D+73x7WqM5Yz3iUuuXp9KTAetc9NHO/mXi2e773n55feXt54481GdXjs2OPFnNeLF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W4ymUlmuPJtsTc2Y9FSnvUrWNwyvPuh6H2gm4D7mOR8Hp15qqv3u1q/nuZPPlKHO60ZR6u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3D/mZ0dXiGEAnbnbYYGkMy6DM85CHAQQI0iYODRQgqkHiL8Oko4udapHfd6/NYkwYgPCA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KaZu7FKvBv0JX7ehNz8p/10Dn9LnNwXkiIyf0YR8/Do02+gDJDx/tN0DEUxfYjSuTAUV/0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2hAQz7VQnUJ0gdDMZdVLRvLByL1LE+ecDMkLL/Qg13NZII4msosnP3mzfcXG0IaOjGAuB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1Msz8tAekPJ1LC0qDucbG4B040sHIZ2PDvgdGp9vNjg16eI28wX8eN5EZzrqCs371Axrp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YDKBRHqADrlNX8kBoIy9IvhDOdUN8hGBXBph2imdjG31COtxseAu29Q00qXnsWV/5Ki89d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XPurFESk24zGjahNaug+oJ2nQ5lGauvCzERVCNohHys26ALs6QJ9+SptSDgijj15sijb56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6ooNcQzyU98iP61nvM8ir/zpuAf4uSB1gju9C6q+JtK9RkrWsoRdWbQFopMmPDdB18gGat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3chTdBx/zm6wbcXd6UrXjy1bwbfKF5bk9betN3UDIUwZ8fST8s2n8OnB0+XS+YvLyRNV/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5E8v5C6eX8nv742uLDzaV03tkL49C17W5oZy7Rjopfq/DwCzfLGfkK+rWK17tyFdfVFZf6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34fvjUeOjpYsXT5fLF89WaH1iI0pv6xsw0vBJXcHOLfnU3Q5Ia5HM3+aFfLN3fAUGnZ+NO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PlyMvnyzff//t5fDJg+VUqWnv5fiwX1epnpoXtnPEwNdBdLerwyD9xQZb1+veYCP6hMlL/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9MvOGxqFxbI9gLrBWCl3DzH2ALJFRXDlzGcQnvJIWlDbXIZQuxIsc1pusZ93mqS4YSF7b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9juOT9s/hXMduqJ44vsOSi2dl+bK68MmzapPHT2sO18bI5V6Mke5m1HzzCuLsWp5f9RD3k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PVtk7Pq55PTe3lJtvfKFBm4MUGD7Sc0Ms9DMfKA/2B8TWsuLkyQ006ZE9MruGPbeUjDPvY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O8Ui78VEG/8gQOdU/yyA/GBmVxQMvfH30NeWCs2xQ+ehvxg3v2p9Da/4Y2wPDkYM0Dg7Mw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uE6JNOdc5kUx+yoZv0JjqMT1BbBawt4w9jz+PEM/SbzGc7fl1GNpdVLbny5rD/EyjR6y9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bc9y9d3+5dffe8sbVq8tHH3+8XHrjSjt4fuHhSMl8tLrzTK0vxy0zD6qP7z5aXtx7vBx98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zh8/vZw+Wk54OcIP7t5fbnx1Y/n66xvL7Tt3l/u1lzmofjxea7AnpR49PlgelqPtZPhO1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pE9VjZbPWrOjx+TM3dDzi7DslvrJMJ24IuVE0HFO6Hntd3xyiR4elxzcnuhxe+ueIooHi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0v/XW1XayoVNiTrc8j4b/0b//4+XP/uzPl+vXv+prsuBLBn0vVHfkRSOOxq8y7I07Ga8aw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BmXTzqGhO5eSZ+EzsJtx0doBRMLBMkIEYDAi9cE5LvZn4e6IvzBf4YCaMTBoG2e4Az3Ux9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cwLU2BLNZh93GQulkcTLkMYU/+qM/Wn7+85+3bBYdsNs26HpXP3MYVE/qVwZfg4O+e5CsJ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OKD0ZrLtA7yB1ZVHBO4uxPPXg1RNEXcsni1CaPHXq89SXtgRdfxfIB3FS07ezLMlTbxxGm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n9sUGaI3dIHUGZCHbxD9zAvgM6dpOzmzmXEN1WvAGYCNfret9DIKpu876HohvqPcdlKd8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SROH6pplkRZ+QDtit+GVOl3LS776xOkjdQXm6/CJDKl3jrNNdsmeyKYM/qlnlgc9HXY7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TToNF0mQ2cKsTvLsN64kuHl2mdvqd/7jyK017Bv/tY9LqZk+xq9iLvnXa6/0UoTroVx4+s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P9QTTL+K7UJRtS3jk7ur+iePLmbNnypEaH7IZd4m3/T3X1/E1DarHB3C0nxyu5XfpIm0zV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8x4M6Z7vRhsiinuR3WuUFOK10qH3aD2cdhYd2gFmfsx7RPG87KaxFrk++e+Njk2uzt/ZJb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tcE7sMWi14NsPHeRtuZ819lAH9SG4asvv+qvcT+0cbhzu+zlbrWZ3OSke22hA8gm8ZCnL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t221rdCIMxN7AoBEb/GuGrDWK7Mvy/rvXqh2+6lsblqePllMnj/Vp8GodK1R8y7ogeVv+A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55YyqxwZ9w3dmXzB4SNziCV+ALVmPlGN+7c1Ly4M7N5dTx2sdKufYI9KjXdWIVX99g6zS2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Oav4q7btw8Jp0WWW3shevFee0OW9Og21fvwZB6jIWzDPs3jh1sypzCPtnt8YC6LlgnWOC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J4DFD2guUMd6UB3M5aUEy7tpX+My4m552zhAe6ob4zmEw5fux54oLI5+axg2uIRuezVUeu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axLlR4dpposOP4zbk9Wfs56BEXg5B8gVr6cqaK6SnvLg8f/L8ikC/k1ohenyCofPXwhemX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s32+vNPGUSz2RK2V67lox7ZOfMPWl7K4caWvC5CfEYxdDv9v+lE8+jBww8gWlef8UHyg+I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uq93cGMDaxwYN7M9g7anSjeWdnm/7hoU141tZjzYcwynb8t/0MgfTlvPR+alxU2LqvsFG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JHjBpc16weVYXmEc5wL1eVxK75qzdq/21n0Hcq7H7oJzj6zdu9C93cA6vXL68XDh9tpzdl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Lpf1Ty5nD6o/7j5cnN++WI/xo2XvyfLl06uxy4nBvOXP85PJOOZB+/tRe7MbNm/2Or582e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OaawLpa7tW/7umi+Kof5xo2b/eg0pzgOJtHF7xWdnzj0ixlxOIeq6NPv9D4uH8WTc/e6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Gh90TniFqYOexUcfeBrWd10eLF988eXyr/7Vv17+X//t/3v5gz/4F8u//jf/dvnpz35eb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f0jILMMHH3pM2Xo3dFZ2uo7tf+j36D//u3/hxdfBHJmYdorMZjk2giTqGJm9GRjjSX/8e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zBhuNkYxMnnoyfM6Aw5P/CBDBSmfNCg+OwYwskdeafnhZ5/79l5XEfWdOhud5lsolN6yr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CHnx3GMBf/HTn3bok9s2zybvyKI9LfdaZtT9cHnrrbdapmyy076us0BdaR+YadIe8bQJd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fcjB+L52juXzlSt9ZLQadD7pdhSmPzvWsO+CavNJAZAIpqz40Qi+140U35LEg+63kyDbLD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Ji4xdd+W3XPUHxC0W7BcvNwhsNrodlS/NR5O8V9R6qwHbm6uCmTcQom+6CoNbmdQ1HpPxe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eqKj7673abVJovsi73EA8YPSaOsFcX64BGnFtwduG3EbQnWz69PuC7qKFLnxxJoefPtL/7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3Ac1Mqy/JJA0f6LfmAui0LbIrM9JGXq7pA7h2UgtS1nxi8Xdjq7/yWPINJ/ewb/qYF7pcf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tL+kWDylQ/GxSR7p7MGJgZ8S85oCZ4V99DucpeLIqF1u6rAZ+dJh2jPjyFNqOyYAdUanA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2/eZaXS1zOeoeI276+hvvvZ3qH7r3JVSWY45UZ9OsvFuGwujS41pnT59ZTp04uXz26afjp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T652O4YM4yeHRrvm/h9tGhgg79xmkLIDB9/kYzfaS96yn9L9ydOnq701/1aG+fBB9aP3b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rvnW9ZbXmPdSXwgjc0naXxHum5zVXjp9XjaDXjvDQzoVe0zaKTE+4dG/+16gnqardHUpH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x2jqsa6e/J4851S25ymF7sbe/HD15afnzn3+13Llf/XbUh6+Ml+rZl+QZPF8c1ry3PKjrs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637a9Sdfrbdu3oPXSyFV8lhory3Do+2dtqr1HXj5bXj69v+wdPlr+/t/9z2rT6XHox4ufH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/+Pny8Gmtdad9EdpaSNej39R/9FitgXYRleZx+9bpKl/3U12jI4VycMyn2jH03/Oba+nK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lf5Lzr0Xj5a3r5xePrp2YTlW8h59+XjZP/qi+nZ9zarshih+l5hNenxd5X5H0vqcj+ios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x37ioa2s0cMMrdmH+yZMQZIq9kztzZW4qZS1Lu8wfTsHsEwK5kea3RP20B554oAfKBsTnP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hRwPJLS155sR8LIudqlsIyRodCBOfAQ906lVGG4WuZ17ozI0+qmPvIm+zlpQseJOPXNs5e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uA5XS851xibYyq9xebUzvd5+6QWAeBr3WnDrd64Lf6Wf7Z2q+06TUp378rYXkwFNI3qRHT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aa7U0gJe8lJfuyR97OfTaDdDQG9551Jxdoe0bl2s+UE7cOmZfiCdEJy86wsuHR+nZNXnlk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Lmey9pGWvA9Apoz522+tcySUkWz7imPaidQ3Up27l1Ene6EGeG8L2b+Skb7Ty01bljDG0S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MEL/WbTl+xh4Z8NEeCPBXXlvJrxxbt37LS71QGXTy9RP5QNoZniC6Tlm8tdO+yRqlrHaN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OF9QvLh0fejHPmGv88g4dD9OM9Fof96NFdcmtPrCSBjvhJdMFacTPoW5+Zubt5bPf/lZ3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PylZO97vA3ol/+OjhoH/8ZLl0/Oxyshxcj0GfqPUFOhl++aR0/ehgeeyx4XICydpqKFmd6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9cG983+ZWOcJ37tztPSLH0xegtaNvdpS+yU4WNz165cGn2oKlk2LzqD7pG1ZFT8d07yeaW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9zP1ucqEb48S8V/1ZdUa3ZRG97tg7ODUe3Tcec+53lNfHnT/88KPlnXffqz6/v/zxH/9k+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ddE9fHr9WTnvw0J99s7wQ3bNnLz45+j//L//Wj0vYj7oxq2HouBiexmhAi7CGuyB9F/GaD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601XHCwMZGPPACSgzQ65TD9AB+CmXwZY6QWRLndItlA9qQ3zw+KCN8WQplxHqeLKEVk+/r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QhxLv6H6O7/zOz1ZXL5yuenIBcSbXyG58Ddg36gJGI200KKb27+RY4VchydM+4PAAI4+h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JhOgJaGf2xber5NDmvxMRqlTujog3ZhI5HssnAx+30sZsqDlyOy2IYhurjsQWlj/jTR/S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lL39Zg2X8XARa+fTO6eiFo/o5bQk2v5Wvcolv+G/QHeSafGqQGlQmDJ+WV7dF1YDWZgMQv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BVxv1p8+8z7Dt79eF6scvQL6tvE509vvmjTapk1NoEjd+9YH6tcjgVwZfug/P76o3gAdAn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O5cmscg0+n1MLmhh17/WS9cgfdp1lXCdV/xtqsdv/I27xf3IWC9A42kJ/TW+6jd+2sIk2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3uoBrUXWVdS4na1LE6+L5C+WAjSdWXrauvN+dLz1ubxB0OTJNiGdw1EF8G46+bDB3zHQpF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jXpK30Ufl+yiU3/E7W+20aHA8mscOVsEuY0HRUHeNhTbjX12/3m3oE86iqZ73X/NhT8Pp3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YzHX0ObfjVTr5g2aANHlDTvIbF1WwdF2bhar/oHSt78wN9Jfyza95bmGuiyx0FZkaOs1iW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9gbEZQW7sKYVWxJg8fvzVNSaA/7DlsaFOP4E57VltMl488ZhYbYBPHC0XdH958OT48qc//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5UC/KUas2ksNXrwaPWgvLAT488rBSqy39VejoNOO82rqGM0aGDXSDRuSwaj+yfll6bfBy5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x2kTsPVl++zfeW07u+13yWhPqP877T/7kL6rU8eVZOeDGbDuwNWfVEC57qnXrqLmj6rVO2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5x0ZF2DfjIB6FLWnLWzbD3iqvr3vNX22jeD61YSkVHD/ydPn4/TeWt87XmD/iA1gPl2N7N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Pavy6edEbJXVoe81/Dx+Nzeq5s+f6NzGBkzXA1o3nyGqMS4tDK41MLXeuV8i4UD75oWEDx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rv63V5IOzE3WdfWoDygrrjze4S8NvTaY98Bs43iKJy3lghwO81p4qwfEZvGF8lO25866D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E6paOp/batNvnSI8O8NKX+KnHNT6ZQ9Hhp21ogHwI0Mk39xq/6rJ+uWnZ+7HSa9/gqPWyC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PyolAd+/+vepvJ7Jjv5d5MP0TObuNFccr6x9n+qDa5EZF2oiHOZRM6DnIbrChdWNUnWg9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voLUe57SgZBM+ka+Qxb82wEtPeWR5O6DYhE5oyvpHDNyn6kykOxo6Ln7vOTo/lnlELpWF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gLvTk1uYH1S68btV+hax5ivB+2W1uGLHrHtcVv1t7XDfY7R0vlb7cdCfnN7XnfbvS7QOuV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3xoB6PS3T62rVo67ophyQdorIOGzf2OJ/jHWYo2itR08264dHYtHSFxphqahh2NUI8eF0m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QK04W1EZyoieDOZDM0tTrceN75SAOWjbOATxWtvC8D668XoWHfRx9x9YhwNc+o8fIWpf+Y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Nyu7XKssP+fKL66XTGtM133nc9/j+if54kzXm4uXL7aCql04unDm37B08X/ae1Vxdc/bRw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JYzXmS9b9ituPcICdwN7xtGjJzQH1oSi/+fvBu+8vH7z/wfL9731/+eCDD/pxY/W8ceWN/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3d3vd+Mg7tnwk9sfRPF1znD7U/7m5Ynxor1Cb6V0ePeiz2PVwVMeXpcWhuDVbCK3X+gy65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v7OGHP/yN5fd//68tb7/9TrXz/vLzn39SvtitqvtZv5Os7Hj6Cp/t6X3hJ0f/4d/9m684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GDMO0ToxODaAD6fDdfIAmAxuKgyio7XAF16FVJ2WljsDuNWBQYMOzAB8GQtnJlxcaKB2dy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qTsyGPjTKzPWKB4GJ0SL07rvvLn/wB3+w/N7v/d5mMeyweOA1l6mEdsDQuPPCKUx9jCV0r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LB+e2zYBH6kbj2ifHTaIcpsqxnrwqX8FcJvE5PyBtrn9MMtsNgzamTiFnFJ1yHvuwGU/Z8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7Zrr29jQaMSQp6JJdlOCfvs90dr4sS3l3HXGw8Ia5xAC+TOC5OcaiFmoAXuTpz50BiZoh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r2oQE0EZHuQ4kPqeBWUYw6h9PMJiA+3S98ukOX2NImMfKimH3T3RAIuGvqy/9KcRDiM6CL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WyXBstPCeMfwb629ug7SWqyDpcnyxV15vdGuBQMPZt0gbn+qR32wqrP+6nLZvAY/+v/mMu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j5Obyir91UatdBg7DWoz+YUtyxruIrkq2EBESP569Up5tjC3u+dGfVE07rz6Db1TZ07Xd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3NVo+dVUauZtPlbHA42VD0fyKt82KTZyFtQUqzMYkbSoVV2l5XWwjG8w1UK+4Mrs6aP3hP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tILsed37bsap6H9bCx5nxobJ2aEqe0kTxHbIpq42zfagzkL6JrYCqsdo+Ntt98hl7KT2ol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jpy4o/sRH01ZeAdepC43yc/poo014beJqk3by1Mnlee2rHj47snxzf1l++av7y4sj55ZzF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3CX+ridxkcULxuPjU9SsO8EaRGr/Ggfh8vULzpJ+K7LEgNlVx7an2eof2aDnb58ov/K1yg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dF1FjpRD/s3t+8vNe0+W8uF7jrAp4OhGV92H3eeF3Q9jnHVu2+HYsLItm4yeyzm7/pRd2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a1NcrXdnusxLZY9on9p4tv/G9a8vJI48r/qSc99o4HrP+lA3VvM0Zb3mqbZ5o6I9jVcQc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BhIvNpP9oTt9tN17jhApSFbGMFf1sLBpLrsne+wHxlUfvT8p2xtMjR3sTO+xr0CfOWeIsk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eHngBdGigPde8kTZW0YkLg64DymRzmXT88VOXNuNpfzOciLF5TlogsuFHl3iQQ314u5ZvT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FaGzKk6+sOqG4fPXJDygrTf6wnRqnq47wTFxd9lf2Z35C63mNNS3kfB2Ws6J8y1155LYm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3TPV328kqnxCtQwpgH9T1VjokH0AbHWmHvKxreOpfYTuja51oyEQOfNr+6pru8Ygs4gB90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JPh7hpR6ojP5LW8iDJnO78m6+OODAJygfaJPyZIZ4KqMONOyJzNKlxZajW7pDo3586JgcD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rLFolYf4wVyD1k3NA2OOpvvt/Arlw7y/yUHNE4TRT1lu/48lTNmkcYLNTXGczEvSxk8L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06J0miuP74kXpvNYpThNn3FN+nCryoKETddELev2Il/bRp/aQWd+iGzKTb5wY27e99947J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l7PtEeCnVQdn7wwHt/hxjh/XOsUxrQGzXKqQbt0EPLt/ajl74vRy8vjJ5XjRnijn95R4O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ly5eWt659s7y0UcfLR98+OFy7e1r/STCxbMXin5/OVtO6Lmyl5MnfEul7Lna7KktT1j4K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69pTsCMfvjnOAnSSzAY9PezcXLfuTz6FOmnz7Yuh01vV+OfjGOVtLGKRPafHLxDPeXLNB7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vzTffbCf+e9/7Xt+sUSe/DG3LX0imCT85+r/4e+MEmKHFOHUU48jABDGq10EMOjBfh18MN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Af4Mm+HINxC3hvwqv10InVB+6sxgSh6+uzyPtjE+6QlKeykJhC4QvjOiENKRCd+E+ru/+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P8jDU3TorYbPRawdtPQF2jZ7cwHV0Bea2BNKm4C7Qp/TwFvf7WvT7RsmYx1AAGhgIP2mR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BJHP5IiPu630LG2uK3XA2AuMXkITCP/eiBXY8Ka8DUuHRa+tjN11/3Zc6cOCXQxWWjxXX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GZ7nCcwMV783SSoNeO018Hms3SVokbC5X8m4Pp0VfQFXPde5CFr/UiwYP/edu7tggjA0H3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m55Sfywp34zPMbcQHHdQfLXOBRZTzd+7c2aaPfka/fVtfZOqToakuWYMfPW8dnLksXeY3+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yLAzFcFO2dVn2kHrUZLPasaJx8u7xOXfA2Uh/kKTo0aUNCXf1M2NAlA5s0kf6qGeG0f6Rj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b1boeDnDNQaVTIcfXiXA/MnqsNljavrafI0l30ZXT+D49Lz2/qAXeXfeqpDeTJKMTDgq78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B3LY5ji7XM7Zuqt1lmZvrTfsLzY7d8koXOgl9VJslofHnIxh4kyVy4WNeTD+kLvHI+2qe/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vl67UHAeGfuiXDRVB2c74nWghWenGRmTX6U6Yutl0ZACRlZ5Zr9P6F1XXwcvjy407h8tnX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tJ+tI2ekRZWuD1KfxVd58+9LPx3l0roJDc/IYU6mbbDD15/pb0M1i3yXbkarDMUDXMXBvf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nywF+dzl9otryrByTg8flNpedHB5b/uwXX/YJ8JiTOFxVb88ftZnHXz+XjiuSKluUOMDEk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Kro35Tms7GfQwNzyc5h6pDdCLF0+Xk0efLe+8cXY5vVeyvXhQTrDNdm3Iq0+9B/ekxu5B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kRg3m0mM5FDWe2ZM1nK7wjd7Yhc1SbnAZ90Aa6CdIik4b0LqRgg+bsS6kvx/VxlfDjSE3T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D49Hn4aCo0yaMbeDFSeCAmP/lZewb6+oQznbV9au34uSzD2kHsOhA6BJPiBc6/MMPHwiUN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5El3rR3qi04iGz3aOCqHJvo1/8IuW2H3e6Fr5aC2BNC6hnhmEwvcPO5x2vbVSc2HzoD5m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NdmXWxv7YclBrnc1+j8OaOxAopw7ta9taZSK3tTE3CDu/8jje6M2T/ah6pYG2nwr1rT1h9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nB4Ad0WGf8K+8tMNN1Zz0auP52nfQHxploE27fPq2ftNx6tS+Xj8rXxk3WdBqJ5qW1xioN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W8ZPuFDegHCCjttMJcEqtL5pX8SGnUJ1o7pXTyykjszWTDvWHULudIJORXptPhXSgDT4Eq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Sv9esqZ2xG6eZnprMzRkydF7JClp/VU6avqAvoWs8hUB9yqZ9QLx1U3nk5shDPJUbunfT4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+fPfOvXLw9Ku5wfpsTLEbH1U1TsbHm8ZYGzasDfhI5xw7bfWTQ9YW6ZxtTnffYCw+nFzvs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JY8ud2td4/NhTNyfKeW1Hver3LmsZeM19NaZKHW4iu3HoZNbY00eP74/Xw+wf1EE39jm+S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8z1du1vXkXchOTlc7TlV7xnvcxsGwK/N6fmaqZpx+WktbwRg7XlupOcNaWv1+4GZA9/G4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93tsr8q4eUEH9oVjbXBD1Jxrfh/l0g/No+oO3djv1D5tpVMOT/nsgu3oh6btmwZn2ymG5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pzMFBZavOT47+g78z3gHuBq/EGmziQMSAYowJY2RCG8BdQBfaGZK+4eOveYx6hTpQPPXOd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TiZsBsKbn7iJMvWi38XHNiTBpqNOkFbroZFN3eAcL0Lj78cd//MfLX/2rf7UHmsWL7rRF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iN76+0Q5w6ITaEYisu5C0uW2vA/kmIHXj7dr7uMDJKAf4lTauEJ6vy5thpiM32zGQtD19K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G3o2kYd+028TP7LCuf7XylHN7vTgSNrw8WEy/dP6XdNMFiYS9fY7DTWYpL9Ol+KzDK/m1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ZJEaL/E/X95++1pfj4FqcFuoR7mesKrurv/Yd/efOtEkP5g+7cWlkC49ujPudm83MnQLl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g02qiq+DXQmQQzv1pwdLOM2d8yn7bj7mTiz446lfXdjwGbAS2eh9yZbG24QTRl8Urjxsq0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35PsSD1DAe4UFnt99ckh72ByQZL33lMuN8nrrbFdtMWgOevhWKMBF2J0riF7fwlf+BoU9JT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TT9UmSdzGniPcOit7HQvDdqw1rvWR0sLGASaE+Uybon889Hf3OYek0juvy27bGDnneDAyi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DIy4dt6Y6RD/aqRYLmL6qyjHoxcrXLz2GPD+S7aYGnYCkpd45HhnG+rO1L98V8MiX9UC+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XFks3F4yRYtDt7xYjIuL6Z26wiWhHZ01nW54mQG/Td//e3eVoLdJPXtZm8MjZ5ebdo8s3d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J5SnH8ljZ0mHVU87oEb9pa74th+/IUhuHrtQN5q3uhN1uWXWtuZ3X+Wu8a1/pS88t3NGqx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be+vhJbjfaamgx9+/9ry3js1Bx4p564c4CePH1Xdx9oB/sM//aQczLKb6g+2mccGfSHz4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vMT+udtuKiJyVXjqKHXTfyK4/m5+RXvKtslfWKFvp3V/lZO+dOF3yPF7OHn+5XDq9LG+dr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aoNlcH5RsNphPloe1OfXIZDtNxmeNWfr3hWAyegTa2kI+mzmycELYUvdfgfFi7bHxBeQzt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xKB47y3yAt/lVeeWkcQK8e08XxhpazpLrzL/mt56TVh2hkxdHxjgAaOUB5V3bS0QuONt/Q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+Mw1ZxcmEt3mTLByAUfd4VJcs0vCKE4IfkGfMkBlt1jnls55IQ4+WnBmLaCI/Otf4qKPbS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Dq9XUtAbZ+ZvY1ncDadjZXMcYPO5+jgH5KCD6Bpva0VumGpX5ALRJySTvhUna/pWepwv1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/D13FHz66ae9FpIXDV2ENzoykZM8TkUdjCirTnIqIw8PcZg+IY+w7br4e688vzASOyQnE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f8eGAF5kCmhf+gN/oBx7US524gBBWY4tWYByZEDjBkLqzNOF7SRXmyITBNFN20Vh5mEY/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aPfLIZeyqB9DTzA8kT3uk4YM3WtdQm+Rr8qOHjxcfgbp+/evl669v1n7xV1Wn8TqcMjcYw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xp9gpbd+0rvroDy3n12PMTordNOPImovMqWNPVHJV6EZbP7VUclw8f7Z9jjevvFl7E99i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y85rq3G1dXlSTLly+VLN7jcvSx5OnB8vx2hfYH7x59epy4crl5ezFC8t+7R2A9hlHxs2F8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+zpNyQj1F4eT4RMnrhNiNaPM4PbfuCrXLOuzAiG4JHt31jZdqv/BZoRtQ/QsM09gKbRxeN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yhy75I8YKWjd+Bv3AjM/xpIOQ7oYOycJWybrOP8XfGkAfHHZhPzVHhhW1SamEHV8OOcB//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woYWYMhqNIjyIYQXQrLEpPmD3Gii/UfIKRAll6s+kMDYq2w07eG28QotiFD9O9EZ9cDg4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8r0PDYJzcaa/BDvCSh6+6Ut8sA0BjoOpUx+0Gae78euQWPRoQPjik5d/c/OZbDrA6I1vK7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VK0AONAnxN2kDH7RonfXVq7wD4Zu819HMIF+/wbQJcNAYM/1aFOgcq0zk8Nfxjhy77Ywel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KO4E2Gns2arX13X7rl/l6ZtRjg5H3a/DyDVfJ42jxokSVx9uJn1OsIUu40n+gLl9Y3Pvh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PKgNXdfKR1po/Q/dpXWDwaLjhAuwyejKpGlCV9EmDc+avGgwkLwZ5jrZ5WjnOAHWvss1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60EFlRhuqrpU9GqA66aNa7e3k1mvzabqhB3XdvXun+w+qLxNbW3CRSmtZVp7yTPpxWuS5i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Z+HNI+icIat4hK1AfXlC9uxD5R4B2XBNiPjlag4Kt/aRsAH9oIeHs+siFx585jE/XSVw79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V7wZMsIi5U8s3N272otfOZf2hd0I8+mr0afq11TfxBglH323TQa77FHC+1sdVF+x4pbUu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5AmOPvZLHAusdek4s3ffCXRidb+RbIeqMfoHNiDle+/ShUxg3NEDXXekWTHzdiTYHuWOfO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utIlMsQu8pNGJMuo6sV9r5KnTy4Mn5RA92V8+vf50uf+4HJL9cpZqA/Ts+YPqIxvMpyVQ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dO5LvPbirnb51DUqOVRaitVydH/mEA6tnK6i+dAJczOmSTdvk1Ohbzp48uvzo43eWC2eRP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YtJtnTqhPLH/y8y+Wx0+1f9TvgyY2fe7oP3laDgcHbdOvArIIhjxOipPX9yJalSOvx2HnF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iVdzmZ9mrjS05Xj5bTh97sZw7/mJ570rNX8/uLSePeRx3fCztaY3V0litFSf65K+59qPlN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fWt980JENGN9APfoPtt23vKPvOCM2+a5t9jIOoXwoPtu/a/sidgPxvXnzRjsa6jcHZx62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iLoStn5IPTWSEoZOePYn0yBRQPjA2l2MdQg/Q4i8kq9C6C7QbT7YvpAt1ZTzY86WcuRZvc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/N5OFM0Qu6ZC+kiYeR1C95iuvpPRmvWjV2/oqXVrDnTxWRju+Tv7F98tunBhDZfZq/FnPt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b6/Bw/oT6IPonD0Sb9UQc4KkvAZ72ch6R1m786UJ/K49OXysrrk6gDrpGK5S+u+fCmx4iF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sLtfKczz75m854DnVUgf+dEavQDvJIR9fN2zQpU9BrsnPxsTR2peJpx3oySANP+HPfvaz5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PfZKN3PgItYUjrCx67QFkxCf9E9031nXPPBWqL32ROqOX2I32OdnDh5yuYfpUOfUJ1SeU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5DuuJE95bPVn9O/al5qp+UqgcQ3OgtcXJsBNajq0y5Bl6HHtIXy82d+ZryOLQ+6fWHo/64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IsT3S40cPl2tXryxna833+LFjXqe+xZqrW5el/5LpftW7Z86uttlveefYSb0PWX3+1fXlb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8b2P4TX4q6dyZs8ut2gd4XaAPaYqfmfxljaeDkvnOrds9f7qJSc9OW/WHPQU9mKP7Rmb3X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fmqiDdW3vm+rWoZpzaz0npzGpHGe0b2o7aKjQHG399T6yL1BfuDA+VBVs9sFK6b0PfRb/r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QzLmJot3jcevx7QX9TO/aAYddJCxd7R0rB/i/+BubR6AzMIFJRDwDZzakGSTPeRS0i/Lxh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GGXUJCS3MwBGfYfd6BvWkrsRhYI7jAxmGdlu4gEnD9TwhBmcIbwOezBweE9fFS5c2upO/W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k9l0OcHgE5vgMu3XMgBc+BrzQIHcCTEfvvfdeGdiYxED4COlgljP460C+OhiYetiOUF+qn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1tdIYxfhnbqDmcTmuud4abPDougNTvPrCWiU8ZNUFg0DJRt2A0Y5/YYWhGfKQbxmSFpoS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ghB6h8RkzR5iQ1tdhvdoMxynX9v6Adrofq4v6cmrSJ9u0K06LWI+DqAebaN7tDPvUf9Af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/sEufkC3pS3ELj3bZAAjlqVOYO3WAPUBAH2iVT7tcD1Qmm881rHTx0Bij4wTYXcuxkGUR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rml59NsNkbrmLzt3W3B1th7H4O8VBG5kB2SJfwHXCYFnrNl7F4wCHl/T6f0Oj72egL2ix4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A+0Iqx/F4jZNeoNY5ERoXxtd4/Gps7tVks+hUtd9FL77amPHA1lo/oxkt45Bv26bdePopY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KC75NR07OXW0oyg6d0rs54zcI3YjKYugxVqe2Y0PCidnecKR77Sxmr9SbPEjNHvFiJ06On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nFsYuW2gx9sgU5zeOdngBZWZULv2TtoUO70ePHiwffPDecvbcheVB7ZnvHRxdfvrp/eX2g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73W/PCwnqBzP5dAJcNVzWDyqvrKs1XZrbPyaR6AHDPldv4L1d/iiNEysfgfY2Bt37PcKj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r/zmh8uZU1X3S4+OFm3l+fL0s5fHlhv3ni03bz/oGxM2gk459BXH9rBkZZddQdUH2qor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2N8kb4G+sbnqa+Uh+sK2jeq35+UEnyy7X56UXRx9ulyp6Wu8A+wDM9XHXYaTM+7y093z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+faHS7t4bP1kWZ9LNLX2q39iPk2Ky9WliCSUdLRuwQZIGtMkYG2NkrN3S8LLOm3+EkK2aX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ZuHNQAGcp+yZ7gZZJnxdPvMmU8et0I46ONPWLZ91MOXIEIxuMHD1OCiKvNoLwzOll6lWnE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1ROhaunkn9Wm3dzDx1g6bU7y9258NqLq1GVgb8FdemZQjb+o9XxtWT6toh75Aa5zK61dUy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W9/uKfUOz4kz+9JmaJz0hUxtwgL81Aa/o7fd///fb6SR3QP+Qg9OmfWRBr059JV17pdND+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007roHrwx0vb2AkebFJ5NJxHctC7uukL4OcaT2m9phU/4Fo9PjxF9/ZNdBpd0r22unmBL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nP/1pl/WUX9KVQQ+6/6rNZHOqTE75xgXZ8caXLK7tGe3dOPJkdhqNr7qsNb/61a9aNpjvo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1UDZo/vBb/WM+GHolJ1SGTMqTL/tzNyO0Sztio9pCTrTSyZR69Rv58dAf+cgVevZ2/97Da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sgMN70E6v38wd/TxOIZ1gKqMO6U1fc7efAlKeAyzN/mSM69Mb1HzOsdB1P/lR8j1+cHf56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Xl/zSxdu8qmr+rQmvZony9prrrMvOFs2P3T1ovJPLpfKpvZqf+D091ztc9mgJ6AelYP7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Vw6394KPlaxuHBlH3hV2KPC49OTJLH3RzmH1u/XajXgft9Kudmgrz82AcbPZfDycSa819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D6FZfumaX8mLXGfvSyHn58vhI1WwTW9RHYwyicU2egWN90TdoPZLtY7T9fnfpkf71VT8x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fGSyacQJcE9nmEegMRsYtjQBgVP5tQBOIkQtnVBbfQOg4JHn/KvU7jREagDYy4qHvFhRur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EQz2vk0la6MLTJtipiIXR4PBYzflz5QCX0mySN4v6YUIMqX/7d/2r633ya8AxCh1sgKnP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5LW/Jrl4/RxQ6kwGDallTlswjNsLpuhpS/8Uovo3uhrjjhIxBMEiTGP7vvvNO6yFOkP+jl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Y/8/wjbOymtQyYR4GAT023d+a/JRPx05tVTKaU0/VlGIHqjTxr0373Dl7/+1pilc/4pG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BNhNCXKWRJ1GJryV4LA0ryojHH0+QjjksnFlx2QbtF1H2YnQ4DZAbRzv10IFr9bERLrNw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bffD/gLoWu8rgtddd1tXZEP4mITPnb/Qkxb7sYkwhtSr3ePx02rX6hzgQxevG5cg/LOQy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Hi4q7mX5XjsbQNtRYobeeKIvW/KE+PHphK1nJMB6/HmUEKW4QxoGG6XtxNmQR8EVMk55J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jn3x1TVb55DXR623Ogg84mCTxtbF68aIW3FrQ6CvtZB9QHEQXwW3aqrNOcjH6b8jfZEUz5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OGDQ2AD73T25Orw/++KiSucQjRsWy5wEs6O/hQxtwp1fjMTUnJf0IctdfdVefWAR93ZNt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MFX3kGaKL77Yr14mzmcyr2jjaDZG17lcc7Q191VVpHHv9oe9sjnzkS1vo+Nkzm75xAo+mu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zRY/FrnukadPAMY73q03iTw5sZMrRVqZszM0Pd+053uZBp+xdb5Xtp0Sq/2348MLfHGHM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aLuwB6Tb+xt3zUvGjJ2Uze2eW67fKKTksR+iYm3sl44u7w5mrOjyubINT5rG2qZxMPSde6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eUmLrtIjWZP+NMH3gyLc0U/NZOes1xkojy/5SG8KH3yx/8/d+uJw/U2Piiffcxs98PXjwa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zy2ffv5V64Ej7/T32bMqXxskj0EX06qy/iocVa5yrv3buZXGvsQBmbqfCns8ttxFt4b0a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Vf/7sqeX+za+X08eq78oJPnvKZvRBrRU1Ps3PeJfeXjx9Xhu7e8tB/0xOzUX7R/v3Ka3V+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30TQZ66N8X4knjxrP7MpfezjKdrQZYuO3WR9ig1IM9/0PFI0XqHAl3PGIejvCrR9nVmu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+2YE+q8rVmRxfNbX+CjOWhKdO+mDMuX73b/w2aNbpsXH2kyjHjg6b5AzSPZp28gs9sunaO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A/LPGPYJpc2gOHOvVUm2qzW2l4fW85p9+J7A27dpnzfeoec+tVb56q/TrBuGL5fatu8vlS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Zht86tdnk/HiVa3xttjb017/qeuM43r1zt5904zj0h3VKJ/R278695crFy+1ouJFH79ry5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zYjLs4Nny8m9Sj+odfvBs+WzP/3Fcu/67eXg5sOy7zFe2Z0v3tJPabXlclKnL/6b/+b/s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2/Pxnvyin8Gf9yOvbV6/16ZzJ1Q1raxV99WlftcHJlLI2+LfLvjgm3uekO7amrV999XW1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3ur47t+8u/+7f/uHyJz/50+Xzz361vHH5zeXj7/2g4p+3Hj/79LPlN370G8XfT+Mc7427k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8t//23y1/8Rc/bbnl+63Tf/Ev/vvlJ3/8k5ZDf/zkJ3/SOE4uT7WT9qd/8if9IVVf8fXl3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7WPXq/3t371X7f1r1f15y32xHi6ycPPLrs09+8UnbgvYLtZN9oGUzf1J1urHKifrmxjfls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58VT3eT5uvTRP+n55lvd33iwDfWog9763dTVNserJS+Wx9Uf9Pek2nK35LpZMt7+5nZ/p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7KFlPnzq7XCp78Z4u+3jzjbeWi05XOT5lk9rq54NuVfn71a9OZvXHF78qease85mvKvvt+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9/eXq1Xc6JJ8+1yduBNozj5uktb8rOa3T43TW/nE4V8a/j0Ch8du8xrR1xk0HbTxVY4r+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RMTTefT/F0zhuPvqpvBMna56pdeNJ0R0WzakaP2Wiy0cffa9f8TjZY+lO9cV4z9gcfPPun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qP9B7o3Pnxl7CmD57ZnnqKavaU1jrxtzdS8VSG8JtHzx43D+X9PxJ0RZP84H50ng1t+HVe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zPXQae74s59v8pP09TxUCc3DXWel41EWvvcA+9cLFi20nWS8Grr7HimC73o+yzXOzjowbO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8oUzpnz9++To/+y/+L0f18VHNuIRmFTupqdwOwArdHaBTddcmfirzF9FdMLQuuZcqAsv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61Rr/Fbh2Jy2g1R5q7Y6HE5J8arryAA6vuJcX7eqlKSNMDyfV12ZpIuyT+42k2otGmdq0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Jp7/X0qMIy9r83zUO1JPxm9cFl8G5k6kjXRV2NiLa3V831mpcCyCBmFtLoqefj1O4o6RT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l8uiTFgwY+tUfwyh6keopX/sq1gtW1V35I6UWuBpMfUekDF26+J3bd3qyevfd91sHW52sR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blErb9HH9pQ5/IMYOOq1I0ZsA8BqLyngEy2IiNHHga9PXp0grdD+tmDrxEJ/zNvmFwt48F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4/auvWuceg2Zj/ZjHyrMdoNJPl6zrGaXhm3ho2m7oq/um+qAa3HfKitbdMF+3/aImpCtvv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JLPu2GXTiZRI5fsKE5GSb/jwWOt6B0Qa213ov+tYAohWldT+t8te/uq4Nel2r04Ri8jNxC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YfW2DdZkKM62PEqjdWiyMVNP21iVwdfkXolta5Gpsf6zsF06f7EXKojuZS0ueLNfiyibJ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M/mSLPnKKODbHG+4jrWI9cRawIYiviV4fePckziMkt41aO1OtJzf0vFNTi1gtkNrna4j63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h6qQHk30/qqNPVywtDyEKtVybtQVE//oKgXH4bRgnH9v+gnrDnFfjqNCNCadcUvfLjvwE0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c9etLjwr7GvSjxw+rHW6u6Usb95qTqg6nIk9LN34nM5v1M6fPbjYwNhi6kS6OloNDhB7X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AxteYazR+QNKCyRvvHFeksGeG6gPvMek3fbJftm4zbD63Qb13726PuzEXc0af9TtNsDRhq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mp7lXrlwunsYJZ+uwNjIPOr1mAI2oOVr92jg+kIKejY8bC8/b+R6P8Q55fSjLCbm+4DCf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lsflmNs87PXJ0p3aWNwtWQ+cKq/jFt92rOu6BKi+urBcuPxW/47usXLGzpx/c/mX//7T5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jTlvuLkef3ln2nz9d9p6X3l/U2Cw5bG5qFii5xw0CvPo/O4oK9ZV+IaP5g07ZQo+/wg7X9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DrJf980e1hD0/uLVcu3JqeePi8T4JfvTgbjs8xgj7flZj9sSpi8t//y//TW8sH9cm9OBpO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bcVvn+qrPyUH3fdkPmaqnqu+GnG0zbKLHMBy2SyRjfjPG0RXmhN5XnI8cLd5FfeLI8XJ+9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fzl0wT5mrS4+PS3e13nrC+7DG8Knje8vFi2drDjjVdfkqq02w9c1842c7bDyhOY186uL0c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HNc25Y60fNzTGeruOzeKdcWs+mdONL3F27RHeA+8R1ob6Vm2+/a6mJ46ssdZA+rOPENK7M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5M6dFVf7R07LFZ72/sDEm+/c++v7yr/7lv+pynV7OIUfDKZM07WEXX391o53XN2u9kW4e5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VStJOO1UO01dfftWnQJxF6Qe1r3lWdn/9V5/3HufG11+NcqWj8SEeN0O8i3xQTtoXNW5PF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ZKNf+p/rmi3J+/7CcN47MfvXf19e/Ls57y/c+rE37mXPLr8oZfF79Jvzsl5912nvlNJqH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v/XZEP//VF8vNcqi++OJ6yXawPKt69p5WH996vOw9rLbcfbmceby/nLh7ZDnzqBzwO35P+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/Wh6Uc3776296j+GDRterrV9dv1Fzu1PNx8uNctyuXXu37OPN5c/+5M+XP/x3f7T8xZ//R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j5+u0dPpZOY/0m0dVx09knmnn81flrOpbPx3DqfrjP/rT5d7tB8vtm7fLeftmuXfrXtno6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+qn8vX7hU7f68xuWL5Q/+2R8sf/iH/77HLIecE/aTP/7j/om+H3z/43IA77Q+7M04xZxxN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wH/zDdnDZt3XP+6o3b9w0wJb3ql1fX/9q+ZM/+snyb/7lv67+/HJ5+623l/vlKKr/wtnz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H/tbf+FvLjbKZC+cueAS096KcZn3HqX1cGMfzhJ/gKbu5V7r9+MPv11h8slyu9f7g/qPlP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PlRz/44fJbP/qt5XsffLR89P6Hy/nq25elb/X86OMfLu9cvdZ4rWR59+13GsniC8W+PPzG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vLPtH9pfje/t9fe2td5Y3q4/O1xx0psbGxfOXK35huXLpzeXqG1dLP7WO+L31I8eWZ09qD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6ffywxnLlHak5VZy+6deW492yt7PF40zN08abd2zPnbtYzvq1tr1zpQv2p1+MUd9vsZf6/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y7vvvbd8/+OPl7euXi11u+l+ZLlcfXHpypWe35zEnr94YfmwaH2gyvpmHJtf7D3tFX31m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vzHtp3p82O9lxQ+rTQdlL6W65bi5q8rZm1tfPbLs1pfZ+JSbc2Uj7PLeg/He+MWq+8obV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Qffji6bKc3F/2z51eDo8fXW7dr7Hx4F7P+WTrm4KPHi3flF09f/BkuXDizHKy9Hm37Oluj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eP7D/NVf32mM+90SObY4p4ljNNsfGB4Qzr5sjew9lz1NxsPlIHZpqey/whSO3+NJnhbLG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P7+v8XPNoXYy98XB41SXtuFeQ7GmL1o10vMZew2PynrJwY6vm8lqzD2quc4PYE0ftcz59+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3f+fH1fEfYWYiABow7mCOZ/kz8c8YQAPmtMBumZkmcY22IIz4WBiAu4ShUX9w5tV/Hdcrr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5SrSY4O8OpR/Stykad/RqE3TuXBstWkb6dTlQ7u5Quju07si6y+MEsx/fKCPoZ++LR+TTD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OhzWPFbMxdiLisRGbNyANn8TxwnOGuT3Vv2VPo97KWRFoO9roJnr22LW7dk+X999/b2zuO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Ene5aXWuadmzashq7Ae5ahc2n6Dent4Xo2Ja7wwbf5UuX+hqtvFF/8a4JqDflFfZpVRk7n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of61LaCNPB8lvuSNzoRsM+pzTLd3dfpsltMrmVCw3HboOsLalea0829alVxxPODajxatCT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w304bTuXgX0W6PAdIXNNMpONGwdhcpa9tuPTPbDv0lTTX6jY2la3L5dbt28v52niNx1ZqL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1j4hfnh1fxUYC+o0kRnzebQ5OpEWmGXkjPrQw1t9J70EKNBL8uiNo2DC8yQJmXPChzca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lOz7EA4PbmJPwMjaNF31Hf24koecoyveIq7v16qJbehJqn/fILpw73/Lg6wNe/RvA5Xy1o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O/ypDt6dwE1/DXLeE63XEHn0yLqJnEDpth8ZkTSm1uFReXfuwxYmaB8wlyluw9o+PuKJ+v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34+aJj2541HmMCR/1GB8vYeP60p1toN96I151Zpx1e4rvCIORbbTNgpO+0iQYOmNHvETpM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tosMxLjyu50Rxv58cyFMPfQOp+t+H4NihvpKHRW5OekKE4+JUzwLmJpYa0GkDJ9b8bf70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4Htv1cxHqF8eUHjnlxo2+d/LWTwNUGrsim1dSfDiP3bNZ60T6K3rZtLEa+eDRk+V6rR2//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j58vPPn+07J0uJ/y0rxsflANc7TXHHZYzVpuM50erLCeoHGCbuL7pg93h4NlyjkijuuLs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ymf/xkLbe+nTdmV/rxzKo7V5Ony8/Mb3axP61oXl5DGOpp9h8YjbOBE4Wg7Ni8P95U//9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GsGR4cVj9esyJvZoqXnXo/TEHk6Wu2JBUaau9tG4KN7DmtXF0fNse61WXKb0frQ1afwX4W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ihf3l9KnaAxzeW14+f1Qb47KL0tWen4squ63ddbWzbKOU/7QcKw5C32SrPH1obHuqKvNk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TFfaN46oTuonX64DxUTrJuBFmH6CMG3itYzKMlnSfcQo4WHg5leGk+qgOp0k9VWWfMEGn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ivPf3dTlpfpLq9q3h/LC5H/3wR90mzhYefWJvnFc5cuFBHjLYIBvj2uGUiVPuBJZzxBEy5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6OcaeEOHsekTS2Dl49LBPouimzGe5//BB3xz893/0RzWXHrTD/aicUTdH9o+WDVfXHJRD/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97d/+zeV4jS/vG3Km7KHwv3Xzm3I0/7SdOfK+e+2dvlHxyc9/sXz+6Wed5lT4D/7ZP2+n9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qnIyL5WS5sXq+HJYz+6eX5cnhcu38W8u7F68uV09fWd44eWm5dvbNakvNHedqU3x8r29s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7xU6mfsbf/NvLt8rJ8ZvhDp9/cHHP+gTyiuXriy//Zu/tfz1Snd65bFaeuYE92OvJZv5S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XhxSvFnl8fIbrfs1Tt568+3l/Xc/aOfnh+UQ/tXf/qvN+71336921LirPvbajacNjDnzy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maPLGzVHXS2nyc3K98sZY8/mQvsHPMmb0/qf/fRnyy9KfzdqvlE3x/lKOVa+jG1f9Y6ft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wyf2Ln/28x9tYN461E61dPrrk53HUo1+gGzfKuQFjorFeuqn6rJzhcQJ5otr6/vJWlXEDA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oLqeJDUA/yXP2dK3R5c2xBTc63CDp300vfbJBY9nM4ubI+DjTeE2hRmWhp3pqTi/duXE9T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fGAPloBc9W7fe9Yl/XedwxrxszufMQk+1OC33eoe5yzx3vGQ0Nq+W828/TOd+Jsg+8VT1Q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cLLgBbW7LHMdOzQnWCk8XZb+Evj/MV/ONU19fBLc3Bt63lecniJywGotusjwjbPWLd2kdn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ukU9XnnAye7L33vdUG8hgHTuoNc/YJcOjGs/G7/1Kq5mq1pnSbw1qzfb4vMf09ReH2s8jX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S28uJ2tc+2hiP01WNZk7tc9TevyDZ88dlNT6Qa6T41WU4lp9U/us6p+hdfdi3MC2Lxm+D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c103Q803h2FvrluSN+VVeyEd8XOh/8kHzsXXc03DWPvOYOfz+/dovlA6sdadOje8z2GeI2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7ja9AV8d+RFjQm4UCi4ZKbSwi/NyAAOECM80cvi4diA6P36nm2KhrlHgcQjDzeIVPVR3nb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HX/BtWcd7FuImYIOFkSjjjtCXNSl594CCOVLu/HlEor8UXTzR1ZCs0GMNzKD4Tqhztw7eF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ffHOzTxx0jgYx5MgmTj8DGIxtZfGoJDQcRHfnQw/RDdqB8uZ2yzNwbZLfrYnYHaxX8wck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C/grIn2mD2sHg6JKBuvtuoQdpE5hlDp+Zf2BXXvQzpF6grepKvwKyyMfbZCSdXNLwlh9ZU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yvyafkxMRVPpFlIfWzJBmQBtaZXWVsiB6UcwC21o6IeddFiIB7nchcMbXU8m9Gh8VNgb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fxPd+rIkzMvcNArSlx0xGxjWbF6dfDiAbUxf0yN+QqxamolWWfbcdFl823Y4Hx7Fs6PKlc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6asen0j3iRT7tiF7Jkv7tseN61d1Gt4W4hbey/chvtdnkLV0PHBYRGzbBWaj0Q0nSPLXD5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0Sbj61tWuB28OpU3gU20pneiLuX5ARqBtjX21vd6F3fIt5xoXphy+5pCWdp0D2wFuR7A29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TibZ6Aiy59ZlLQZ+h9ZmiGT6zIbVzTlt12c2CMq0Pkp3xbR4cjCGTJFnI9N0DZVJe9IW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09A6wxr03K+v8YkPvrjb7o31tL65dxNizGeynBKqdFnhzmzQENqHdr5gW2szpT3xt9sY7m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3mMY6nhwhPPDjfEM0mQfIpx688TlwA7Q2Pni/URtep3s2amjaSat4HlIgJ6fj5MnTPe7On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4zvL5jRfLg6fVlpLt+bMny97zh/0+bknd77y+cOe8+NWs05tGVtxqW3FYJkiitNjNsMeKd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fOlT80wNp+Jbc045j34D+D/7a7+9nD1Zc3Bd+wJ07YmKz9i8PHt+ZDkoWf/sp7+szfmJP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lqnmFARZH7e6YygtfdYBjL2x56HnQsY+6LvsY7RkzYKsOPX2WLrrMujE/8vzocvzIy+XS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q1yMPanEp/b2o9eew8stRLwutzVe1ufr2aG3aPBrMqbRW98dn6k/co4827ByWlknJqstvV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g6Fcb47G5Jp0n0dxwuV926kvilVK0bAuN/YE03ckmB40NmacPTveaauOsj2yk2SF7t+Gym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jUGhsnj3ldzTPtE26GW9M+XIrp9Am+UrxMc+buzx+3c5U2TjHxLXvh1yoze3b5Th63+98t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psqE37s3h7ZisMhg/7P38hfPLS3N/OWcPS/abt28tJ8vm3/FtkNLG7/3e7/c87jdCrQ3q5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UHOfO1fio7vVkhDXdY8XXrl3rer0W5jdAP/744z5Rc9PSo6E/KCcRHR1qg4+avV/O1LW3r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4UfNixPG4SL3k3KeLlZ46tiJ5UyNN1+v9Qj61/duLveOPFruHNwvH+LY8rjm8FJ+3zi8X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7t0+gbIzpFZ4oOmsOp4ItsBXg4KO/mFu6M79C9kFfmf88RTbWqnFjlz45aePGZNlv9VHPL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hT48cLQssuz1bctx/eH/5/IvPl+eV/861t/vnnc5Wm6rA8r1y3jmlngh0o1bf0/tbb77Z8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X37iZ8Bs//GE5oe8vl6vP1WG/3A5O1c3egPmabXn32BeGOar0ar4bcy5nsGfhtkc2gc+4K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/+LLbxOF68PBhv97lSTdPYfUHucpQnGgaY+3wF515U1n6NZf2zaMaI8YKOvW7dqPakzZ9w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2Zh5WA6Mm9leM6mMdsbMldY94D1VsmpHryvV9w6k1GAM+jqyV9+M8zOl95Nla264kV8d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p6bdj/W4s3nQI2i8o/eClP5SVZtzTj70defW1Ga5todLYJbv2XQBzwBtvXKlx44aCR6JP1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z79fY9tRQDir0hb5jZ+YZY75vhrTux4049sTugn2iWfRt1+jMiz1XHO8+8H69PnnsZm7p+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+wfUVc3z7MWj0toITe1k4UD23q/aWdVUfz6v+fFJIx5sxlMC+rj7rvSX/anQzQ5zhVp7D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kJOGjr2tGQ0JdXvmNI5885kjxjEdAPvqJ3dORa/1DZ+ikCaPfXBe/8TvARfhRNjrZHMQBx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mLzXhcHvgtGMMViBRogzshh7IPUlbpdIga+D1EkJAWXw3KKPpDwt2r3+KpkB6v00He5Oo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2zqyNpcHkK2zu7rRya8Huky4TXJWxYd3lT+lp/gjpa8Rd3qpF53QNEI6HazyajGZatyMu6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GHqrmDb+RRkdjozqQXtdN75rv1NmkY7EqiqahczRC5bZ99yrvLY50NLmJEWc99eI1+mHo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2oQb59kutJV3TIO3HIHqXJs/7SO7kj/zGrrOw6hK2/itMvj9ht6XKeV/S440XL/kSn4+Kj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Z6KJjZDX4LChBPim7q6r26kyk5QJ/ElPYgZ7D/BCPDnd7oDaMJgMugQ+Ky/x8YinD+mM9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tsMy8VOnuJAcQbylqZ+zaoJ1I2XUReduJo0629aLxuRr8ysdj8oaE1zxUhfsfiNLpdON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rWshM0rEZCCyq7hzSYxaStgP/Km6OgcYGeTcOdgmjfyJzX5duyIdXnx5Wf3NyWpYq4iRIQ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9ia/tIZ/TUQuCPJst7yyPhXh1gJ8MB9ikrh/SDjhst6tp6LQ1DkITOpCygehsToteyV1TW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2mdEGLOlBW9g4emmutUUfdN/VRsMpQ28qyp7om660Ge1wgEcfjjJjLA7Zx3iLTJEr8SCI/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Xa15wj61FHY/jnQbFQ222eEACZ12H6/NQx7Bt9FyMtubjrq24XA6gx4Sw3wtzwbLo2ZO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7ecIzNf6csqm+pO16xXNa4FTBaRX7pZ+SsHWIjzhaDq64tKQnjw3ZqHx1/etO6/Xz6Nnlp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+W2tYybe/X3w5osocOd4O8MvaCJfwlVYbjZKJftoGGjaRgjWu6Ir6E7S8FXfVv/dYY824O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f5flB/bu3nCvH96/86MPl4MGt5VldPzkop9IRXtnVo9pgPn12uDx6cmT5i59+WjKUo/ecL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3v1c6aDrKxz9GgdYunDYg/RsWDi/HFxERk1GjlDfjS+DQ7Zc+j08vuwfeVEy1yb03LKc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drycLGn2ayDZSL+oje6j2og/6o2x0LrMNjlNTuXMDZzRS5cut62wJeOKXOM9vaO9MXUzR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HXIVucMNsfLc3TsZ7uejGx8Lc/HXjc5w8c7abR5WjM/n96H/Rskdprp3kckLcOLQZPM9JL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0V50rh8U7ln5iaTi6p2oTW7wr1P9CDq/NrtMhG12vb0Hzuw08x9hj0eZ5PNwkUc7Hb6wR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Bg4NHy91yCjxWe73GzoceXS490Y32hpevyu6z20o/UWP2tLWm8LCE13bOYzut1V7Oj/kn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S+MpNCPGr6+kmp56OWYdHKJ1QuonnUdz72nbr9vLw3v3+vVRys99jx48tz46+WL55em+5+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zw9pqHF6oOCfNKVDbuY2xD6eVnk+U3hwaeGXEXGmu7f1ctcuI6jWjxraTa/MDh5SM5IZkS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YO9mNQ3WNNdsHxMZPvWU/c+7i+RpjT5evb97oE+G+SV7t9pXe3/rN3+r+sk+hcxz1sb6zb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6QZ9yLFK3vSMHqNcaY6Ft2CPObpJ7HHd8l8a6QK62pQrNqxwpdukmjnXBHhdP8xn715/m7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hkf1y23a3scYuvRW9dnNG3RSyd+93pguMFcCejBM0ypvX2US/8lN2pC4Orf7oOXEU6jJOW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qsW7Yfznx9AE8Th96ZcWF5iL9erTq67RqL5r7ZetukKjTUz6/9Vu/VWvkw267d9nHK4kne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DrD944kEGeu45rtAJpDXUmqzfPa30rHTthoi95YUL1edlaxcrPF9tvXfnTo/jd9651gdf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NWzfF235OujnIntmetGWo+tHQydgzjXoBmbKuG39sAnoyok/hq43WCnXj4alV4/BFjbHI4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9Hi5c/v2eOS68oZ/cqTbRh72aO31yof5Tdulk4Nc8tlwwmLc6KQZeg+ZLHTYfV1g3AXw6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2itKad8WhdrAD9uaabShjDUDHtulk6Gs8XUO+XJfMvgL9135ciR+pFLGCiNxVF8YBnjdwc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4XfpcDshTR8V64mkF90CsemvgCDVefmtpRXT9V+X9AbxfJyOlqKNpC6O8gePkT9xjEJwRm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ePfIVQQPQovmbv/kbxZGCDdTqoBaNwVRdXf+YgBLvDayN/U7aHO+fdikdm8CoygBYW9Rx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pW3mdX/3V1J0exHvE8RnFhj7owEmsu0dvX7tahm8AcTyGg4MOfTtdVe/gP8qG56AbOPTa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r3ASI0yaN442fzUoc4L3atKVeeQxTqKw+AOrYhbQHbeSCM23STFo2BmiHbOM9a6dT7AdN6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yJB9Ik9d8asHTPvnsSLr3gpwgGDf5aYG5PHvR9vExo/Hj78qNdxPdyRr9ib7faajmKD90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80oFJtB8PXmmVY9v6womtCQFP/dT9UptYNmSzYrwJLZjK4K/bOQENQ909udos0KkF21iYN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6rchcBPCZD3srPRXfE2KPS7Qt50MZ7npW3aTeElngFV58tDZg/v3uu3u6A/75BSNPkKD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3aRMH8bOeExw/AwXGvr2RcXHjx50O/quZs036gZCOpivO1wn6Vy3nqYwkPJpT1Aa1A56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OZm14Si43d0b/vey2dH8XT+9vtuz6x3W1b78/tnR0TPa1oKEdOtbvVb7HUNVT/8Pum0oH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Z0h6cORHByO/21KoXzg25DJ/y7OxOlGbHHOrUzsbCpsuG8nu+5Idu76bXH82mh7plMYOY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uNq5rhM2CseupHac6xhJZjEP8ze02AWMM5J3Oo01Lpj4RLJk8xoqf8YeHa+uQa5s7Y1aan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Cvt1mBpfx05eXB4fXl6e751dnhT/hw/vLif3XizHWvnl/O/VnFPDgBPpvdYiqbgmNkHrU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mansDAvakHys0ho77vPPLspXC5cXjciafLd//4O3l7cunl4P7t5bjR2ujU3OPjZmbTtqzd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3ls9+9VWf/j59Xrr0mKs+K910jT1P1J/+LRwnwEMa7SAKPRfh2t+VV85zdXBd25i6Rlc24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Qua7ix4/W+lf62XvxdDlx1GlfOQunSr5yHi6fv7KcPXm+Nv3DST1+0pMEtVkse3DtVI6j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3bqZ4VDW2Jk/fsUuOrI9VZY33USKO7Ojbhx1qmz5Xlo0qL7Sp7417oc21x5rNM23XVafN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71pyAl94n7bK+QIr5+7LX33RTiwe7DlP3HCS+ymEK1dqfNSe5CSnr/rZ2C+59YcybNgJ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R7fm7dGxOfI5vXfd8UGno8TcH6qfe/9Te5lHNfcaPzXAc+V6LuqbqI2O3+PUpZ4WcMGvf8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FbeO9VxTdfQN4RpLHLw+Map0p7+cMk8q4e00056HQ8uxa4e+6jFWzbHGvLXFqZXHclmc9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kWc0hp44uNw/uLT/52Z8vN765ufzil79cfvHJJ30azNnwnnh/L6Do+0Z3hR4jJZNTKCfR5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2+ySrOaLn/zkJ/1KhQ21E0M3tn0Zmfyctetffll95iSOjbGj2ruay0rO52XLB+VE4HP6r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OdofPH3r7avLxcsX+2DlcfW1x+j1Cd2MeXCMeTrQn+ZIaxjHm47tF82P8vrpoKoPmNvoz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zhGyB0sbcfLTXxNH/42NMHGS81MfurRtsw96CLdv/cjo5jZxhJ61Og9Gwa0+yGNfK2y8YY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Th5uNubHEXn1p2FMI+FSja60rm/JRSjawymtsumlgvNGzzrRWojPejTuPLJfJVDn7nFrLq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P73/8cbfD/uyN6sNr5Xhee+ed7lNPX+bJOfrAn014hY0/cPHS5e5vc4q5gL7QkcsHuZwg+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Xaeyqf3+/+sQNyd6PVFu07VzZgA8h+umjM9XuC2WfPR6rbzig+rRvbLSdjpuudOQkWUh+d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N/f3hhx9sZHdtrBkn2o+/+SN9IY+Dbrwe15elu6cH40YGvbK5CnqO6BurtU56KorDygE+U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YdXMFPd1bY+NHqSc3bKrZvUaZ43pcFObx95r9u3w1tislawvtf7KsyB6BfHaeGzTB+q9fX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rfr2jacHcPSkAB0b52j7RkaheK12PoL1+/07wJh1h8gs6DsGdW2gD+G+DdJ7ISNIwUaoC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4GCBgGLxTq/HuscZmUX0Vx0ar87rkd0Mmh8gJX4XxcQpOoUVuLGDjTpQFyZ2gKtXveBm8P/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R4a+//qonzDNl2NWjheukVR3am/Oqr7EGgvRR7aARH+GRHoDeQ7H5lT70lI340O9wRIfs8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aYN2lN2WhymH95DNu0q1aeu2vd28QfgB9EO/445TdLcL0uhXOeXD43W8XHOAXXNG9bNud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Vt6DYqJrsBp+Bo53oR33SxsDIqZaJPfLGPsc7ELEtZaV1meIh3UKivtjLAE9EDOdLfi9wa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urKBYQY2UCYck9Z4V3U41ga/Ontyqfrxgj4+MTb9VbwGO1uzWFhYTMwmxi5TcvbEpo1FO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rURRH4/Eb9aPFrzcWFUfTMlQ5ZUy0HAgLhonV5GuS68Wy6hibQ++rORUbJ7baqzzHy/xgM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1SuVq5/Y20BgLLV8az6gR32MR7/bWfXpB/VZACym2u1a3dqGVlxftiOubwsbSubx4auhQ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o1T9VvpwApxxaQN2cDBOxC0oNh/6Fo+2pWZbMsM1vklbIWMDJn3On+Ng1gsYTuOYlDcT8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79/YQIxaW356oEabRKeZvmzJofBeHr1Z2LWvuqPqHjYz205DBTiSYzs/jHGaeJAuQPLhB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8cWNRm9oB1p6qySOuFijvONns3Kh5gAA2S07dLHLjBEJdBMd73GwZG/1hs0Jl2Lf2e//Im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Xm5h044ugxqXNojIlYfGxOJdstWkb/GuzUvLaKBgr9HLt6ts9HpxMWeyNi36Uq9ro0T131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+HB5ODq7ffLh8+vXL5as7NZcUrfnt+OFTt5lKP8eXF5X2ohxRVuRDit1Oyutag2vjJ0Ay+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Z7AraiHBGbLiePXlU+nhazu/z5fzpY8vf+N3fWK6cPb4cL2f43bevLGesM/t73Tac9o+fX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c//rW8vhJOTFPXyxHj3svePQlfXd/V8Xsqf8bwnQbRlz/r32+pucx587rcNj1GD3aMTbfn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7+JH9mhQOyhF+uFy5sFdOb83Jj2oz+bg2xAc2UMM5enTwoL946sup5hBPapHTnsDG2+a63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lXXsIm1ePSLMx9aPhxPoa7t17D9ompaNTDi9pdOAECz9pQx9uVA07NsdwpM25nGe07FXam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flFPp3UvOqg1kTkS9A8uu5TvxNSc5tfS4K71n7Kl43OyyUa4NXrWFTXvE0anV2Chf6pOsP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ttxYNw9yWsU5UurTE9phTJ6oPueQXyxH80Ft9n2giJPukWqnxn4/lBPuPv9JN1nLwWJv0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ZJy76lU7IbT6HbaOVJg/YW0F5D+7d70d9q2Q7bbG5+tf5IvR8/tzZnsN6jak1+86928snn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35nL/+cFy4+6dftz14x/+sBzLS73p9SV9c5u6lCkG/UjmcEp8IOl+248n/9gVGXvfxzarL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5HGKrYPA+sOBHzfkPAEwbn4TWFzdFPy0nCNrYs2+vUl3E/jKm2+0Q+z0XZ9++vNfdvuvX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FuuuOnMz3rV1lk5G/9W8VG30yox9srVLSH4OEj2yb/YCtMXNB7rMzT9lSJwbjxnn5tV2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xfXp64nLpQPx+2frDskGOhQ90cRI5HBxHc/v92hd/feNG65aj7GkNJ8bWNGGQw3q7yt57c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FZfuxFmfk8N8YQ15Uvuwfly35NPWCxcvtzOnfo6Pj0qZYZ2w00k/KVLzhW+k9A1QNIWcR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OemzfzTR7enah7JfVJ54GoQPj2xxgbOv3vjFQ9v/48YMeV+ZUeqbT4cx6fNkrVgfL1Voj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qfmBHfqXBTdNnNXdbm61B2WcZBNZC+0N5dGjd06/Gif73pOro07G3ph/6IIN+7P1V6cJTc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7uXufA/yibz7qD86qNc1h0ChfY7X4GfeXqs+95sZGnlX9bNHNdzZoDNk7+p3ivhFaZXpvM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b671r5TWws6LVd40lA3pjpMfPSiYe1ObeU1Rc/Vglr/lWMbz4cPpX36LXf30jptLtG/W3+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te/1DvA//Dt/88dV5+ZnkEyWmLtzJaSUVPg6VC7xGVohhdITD87gOnWjzaBXb2hTLtev1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tQnS92BYozzDwD5oodBbDt2D1I1SlPGW8V8Ag3VXwkSynMzrU3Tp3iEyKx0+Uwa7VR45dG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OwW4AGVSMo4h6EmpjqHiXXuMGgwWVQUrvPEXWv02sBvQaq/qLpAaAPHFG59SZ0+G9B488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Zoyv6gbmWl3a5BimTa4BGGh0K/RabNCfATTdYbEAaw4ThM/MD0SmMDaAJXdICeEmzOLBp8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aPmnhjUaaCSU2lLpmPegztbGd4ZSMu/ScWBsTixzH0+TAmdYVvZhXGRMeWpslcrD9YtoTj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8dXa9hQAPE0Sf0lb3GfwGfhw5fFvmdpzY0tCZTRdUliMgz2mbx0dtypxSDGdinLDhg784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d9tYNWUtGGB2qC8gnD7ljZej6bm0taNoUWB+m6P9GH4x3oDk0TtbJZAOHETrjt+vV5pV/6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90TdVRynMFy+1fTiJHt3yKBwHajhJc/8OQbY21/HW+jYt6QEyz4DPTDOXQZu7k/1ESaUbj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q0o98OtcmcxO7eGoxqjSOnk2EO8hNW3xswNxYsOkrK25pLaTS9HPfBGu70DfbG56RS58lD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XWNeDfk3Xjr4u3hVWakvAgXC6pC3U88tPP+3QSQIbuF0bdnfZvY/JmfX1To4Imnx4sMNq6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J0izZ8sM+j4wpIyMycp7nrJxqrlfv1Xv9Gj0SaIBsSGJDIEQJoElPkEkLaCGaaQftsJFM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04ImwwIESTMZIMFgFNCN7n7zVPOQlZmV8zxnZEwZg/6/43Grko/Ajbz5fd8d3I8fP7Mfd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0+pxB4nSFYnPfd8FKo4BwCR5Oj5U4GTSMl/7eWC0aQ/7CCfyQ/RxhZTOS0YS1H5wcXb/LK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o3q6du9vxEyfaybPvtM07TrXHCyNtLs9xZibjjHZMp+3ByUpniTYa8gqm+ohqPvuxQTuYY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73/IIOPW/T32ub22n8WJ5IfDESBlZbVvG19rbr51sW8ZW29T4ejt2yEqvoa20wfw9Btb45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bt6+3x7HwJtfjJOVa2tr6LGnKg48TIcUDL2zq19zMV+Hs1/vZ95xogX05XtviaLq2a9P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BxhRrWyaW2v495nrGQXpyr+3YuqNtHufIdYdmeWWhPY/RSdahB3RAzpIDjBvfGfDqGmSy/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BmfYIk8lFjbgG94rubhxehaulO8d3z2vHN8toKReeryM65RJluofmQHSUckb8rvTjHRac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HT1T/Gemt7JQY7UYmK9U1NGkRnU5jgT33BcAYrPi/+jE0jTfIOAYePcAoJicEbvyGAyMu5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oyGgi+WGF3+k4wM8ePm5TcXpXzYF++Kg9fvCogjy76OroIG14ETlJnnG8ZKZIL32x2vnr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e1U/sJNcZxK73LIonlTYNPtfxJJltdH9LOcM9eyOv1bu2ctm7d0/67HnbtnN7m9gy0Uan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t5769JQN37tlVTlrf3aD/gaumCKQe+DeKBc+19kM5U8Efhyx4UR9jWdopG2XIprKonvvm0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7KDye9hnZ1b+cDSnX6l1d6/e2bpsNbYQe1iOr0gZp0Kv5buRTxoCVmsmUudgmB+JUr6e95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HH3DuONNfXvgysvNKnMu7lSr9NM7Mw4d90T7Psx+GTBf4DXeV8+ZEr7JWBifBiX6H+fPlF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9w5xaW/GRz07Op9WR2cPg4qRuiZzFNRYdsypxBb+C89Lo6cNbwd2jwHI/OL0X3Pl8mPecH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aHWX1c8zQF93NFyknL3YTzU6ePgm88Ax+I73K45zqk+EdtOn3/eDGKDwaKJykb/WvOvUn2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9ceN6BSFMz7OQGpo06gxHcEN3yYygM9CE8h+nf2ZnejDIdYxllWFOqXUfOI89cCUQRgZZ5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gRJ9LTH93oe4kfbotSSKRIXwNtxxVbs7B3vEJF+DR7sH55djWM7lOPlVDc5QNppzoigBdN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nrZacdwSKpOVbLGtLZBGHmCwhD3xKg+7lr7frd27FqUZD80Uv3u/0LwtiGHDqNoSAuL4sx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opIOXjw2dUPK4H/A6BEAc7g02irrUQd6hfXwgEF115Rl9hJfxLPiU4bp2O1K2RbC+9YMg6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BOM3YeYYKh3O3/zt/HcdAxKG8+VDXcryqYyXHWBI/ne95/A8BTJ8H2AYvjsHOF8+XEMw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v2pt6EYJUj8EBt43OgQg+OfuMI5G/z+y9FsS+9tqr6WpwbxQ8wAjelKUd9VkEu+FAOjeu+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/4AHnb7a3nt34DTdO7zm045vK+zG89/Lny+V6pyJ2qZcDTBCo4+XDb0TiHIQNgeBZ19wf4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vUOdwwLNrgwMsndz76aFc7waF693A7SOxfjNSO3za0vsSETs7Y3BKe//3Z6Djm9+DgPee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4cN91Qqb6ZaOOXuYGcwUehjQe6PMS+8IHrjvB/s0INRrW7y3PmRdijkIXLOrpzqZyN0aE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5Xcp3TR8RyOgSI3t+6MNeX4+MFo6itOCS0wBejxCiwz2/3f/6L/UyCMGkPJ8dfn36Mg67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l9Cx8iEQSPKDpAq1H/V6mTTA6fKqH0qwgTw7PUQ4CP4IA5ZCnXvV33tg4I4Td83w5wMGRB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p30CLVYd+y7Oeryh4+EqhjEk0zyDVBnVumdoc/nsemmO49hE97w3lOapP8vl1W+pX/z2cw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xKGs4Xn7WAR/kT9HHBg4pjiFSDn6jPZQ2+SGoor0CFVbWNI/Sar3jMap7IKHTpHnv0rC0G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YdZa2l1GcA61Sqo6hv37z/Lcdwz192R3qjWdf+hycHmiw4qa+rD1m046v7DuZ+lzTD05zI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uXBi0EWlzOWsiHuMfXPwBD88Y3VUDi3HVtqaETBlcHr18TAf0/veZWDj4eLnjd9G5LSQ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4Howp+HKNs4DWlCsjyEqeVkG1quzpV07XwmrjMdqeL4+1aw9G2qWbka9x2E3vGF1bjAERR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RWpxQ+Am1Fy11F3c43MtZXPXNnQHfrGP47PTVZZgv+Ghy0vyx8FNsm03rMfrWFtqZEwfbi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xgb0728qy1UnnCmdgsPLzyNjmdvX67XY/Ds/zRRH96RoBHg1NDTKyw7Dxn9/4tF+oa98EV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/P1fBiXq2w11v5T96u9oU75cDPLlpPGccg5nVdmhf+mrqRZt7dKfNP5uvEYpNI+S9F1diJ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3gbGpyFu80oMa42XokxVkNDogt/Q3nIFzGK2ld11nyJEZ5LXggDIG/BpBquyM9F2NikXve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Sj+oZRoUE2OCMYa191oLQZrKxDNvUX8ZijGo0Ro6mN+sdbdoRx4ZtIeXWO+wQo3/4Gl36P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5ekA7XZfCDM8lT1Om72Qa+CyEVKPH0RPSrLdNz7btU1vb7MR0u3fjdnty/2E7Fh6czz1b1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2HeV4W7wnFRYO0pD2KE6LtTUePXpSMA3O4uDkgoUexy90me9kMX0Gbo4NIx656y+4NqeT0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c7LSDg0RGS2n+/PznbfP0VOh0rD1dmIsTvDmO75524+bNet/ImFGu23dut+txajiLZB9c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iE3LA1Uye3xv7Tj/s2hjh1L+chx/96Ee1QBJn0rUzZ8+WM6x9+l2GgbYZCeQUCkSVPg9+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ZNMLJULcAFofYvFfOsH2QpXefP3+h+OrytSttMWV4/lqM+Ws3buS5iT7wkvI40kaSOaJvv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4oG12gNA/9MbLn4IJHGX0zGEt3RIY0RLaRrN4pwcj4/TlmnroHOntUsvv5+SMczBcK55In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kn9KeO8F1REdtDSnBxWmuqU+jti/Sr2iHA7aJExbdwTkxIKP8haWFwuXe8JARWdsQXQ8Or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evBD4Q2tTkzW6i1/BgpYXcqIXeHfCtXm+nHgOLZ4KKsJv3aFmO+IJdGH9DzThml1R8Au9D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6G/2o3fgjU0gC8BUrLlnnTbRN/oXaJKZIWuBXuPssj1kfmxPv9fK0MG3IJjn0auyiXx2T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iC0zTwq/0NyGCBgXEyKNI3YIZfOQImoYTfQjOLkt2FA0Mzqk+wCNLobGR9Iv3rNZeUxBSD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YjQBzeMEk+6ns2Mgu7WQnkWV03uzunW06NI1/8DyYAmrRXw0q6Av97mJgSTOrb8Bq9Nvz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3zYXqj26f0n3eZnPQNd2G9Kg60LQTr8qKwae+C7YNfeN9fSmoUDJ0SIFOBZUC3SvvBQ/C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rpAOCZ7s37TqiGAAb7r98uKexhaA8r/xSCkGuY7ju1KoiplyjXByKHBBAibnnXY+r+zcdS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8N0/XtZNKRtSuPY8xTMAXw+QPsqRFiBxxfhGVaBlhS+DY4xKOBicIYVQb8qenKaHq8RzD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PYQyCZIB3wL0DfnSeaz51sE+H97rTQqZ0xTrgxm8KRbQGDKLgaV7e6RPfwcJ4RLQIER5F/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9EAH37qlXuRjVd23226kM74GRQYDZPKMcp2vKQ3APHz5KufZ4nmoHDx6qUXXGrohtp4X/f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c7ukTeBq+6zvPe9cx9Hf1Q06/K1U9cHrP4bpyORME1sv1OIbv4NcWBsmtW7cqhVt9jo7/X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PsRgWgjBi0VOMPcM5KXpjDOdQJ/x+PX8lePEbvoYT3hhcDDL9WYI5Vz3rt3dFQV3Xj5R3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TaAGyfrtHcQzzJFz3jLKlKaqbkHRdAKhGHtURBek5p/5mGNT8N8ongp/wQSPwr52eGYw8A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oiz/wSxk0yswwxQvoVZvKGA0c8LdtdnvxEzpUvpFP+OOM+KwN7QtnK5UGKfUPvtGE0USL4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BjxE8+xziB9tsKHffvr21KEU5wMGVvlZeb0fnR/2sr3rfRRjnura67zc6/M3DveHo9PGN3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eDsN4YLYQ1O3bdyqFjGEGF3moaDGvVf98/tnnUa4xoGLICgJc+PJie1AGaE+5+uD992OQP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k2m512AGPYGfkwweZoE2/mQLtAKfDNW0daN358jHQcrXEvY37Q0osB91Z/RUnWN1GrMzFe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e9+trUPUYX9LdKLPOJQcXXAyIhjXvnM8rYzL+QW/o2dZ9CAJXDvQAEKDu0BdTi35o6/0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1Z8/ukpNopzszfb0ANOd9mT4cZ3xy7tyrZax79s033ypH2v6beNweziMTO9pnV563+bUt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9LadOtJ8DbGGspTipRjk4fMX4HOHCLRyC3mf/Xqe/up++yeN4UveAodqST0GMVSsmj0RuL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2xrkT7eiB4HTuUTt+eF+7df1KexRD1irK+uFeHN6QVORHaHhiqn30yWcxLmdiHK216fDH/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rRRYgWno09QJBnIHDOjFd3Cafwl3+RVZUW/Wdc+RtdrU5/e7hvbRYhy94GOsvWi7to20H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J1fb8yf22vhyHeP+hMmaOHTvSzr76SmAwn5yjK9VXsNHWF/bfDdyRO/SLbWsGuenQp+gDX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nPMOgh2nGMTpBh95Dd4K1aIJ8Qj/40GiY3+gCTsgyMohRfPPGzdoLFE0qy5ZE6A2NsR/AM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CGZusah3cmBtK/ni2nLDUhe8YyA8ePiiaZrh6j75kM+B78Eg9dR3caFq9tZZAcM2whRO0z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YcvvJ/Uft6Y377dnth205svF+YL126atalVhQ4vrVq+1BZLjU3Ju3b7Ub0YFPn8+1p7GTO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uO4JnAQWOirRX/cA+uhE8kON0PFzTFxwKzzLypZeCDT7QDuPcM5w0v8FJfwlI7Ky9wEM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DaxNt287ZNprP1dAnp9G9C19dCi7u1Tt79u4pu032C31gqhmZYfoaHq5R6Nz/Mu2F78uX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0q/m/9D57D22QyWhC31scVZssiKq/PKufpPyClW3IweWAwX0t8hR8wf+z1Cv9mYOAv0zZ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no5s5BXeCR33NWRZosKL1kzhacHzpq69qVNPCq2/FCTaPmLwEBxl/M7gXDDGK+dZbb7Vf/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i1aHucxoTnsuXbpUtOE32AQd9AFbQf3o39ZUx+KQHj58uFLMT5850/YfOFA0KO08jSiH6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OHT3SvvXtd9vhfJrj+9XVK20h8M5Hx07Eub19906Vuy02tnqOHD5YsmDfgf3FUw7pyl+l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Rb3Boix98IRBC5oDp4eNHNeKsvznu6MYovNFiNtc9AZDUH5ET3TIXObCt9KPgN2f78OFD7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V80bL0bFPafXsPnyJrwb5gc/cf5a+mYpDXinQ09Yl6aOOle0R+GQQsVs4rT1Yb7qNedd4O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ap2yy0WjtocAiqOVZQYhtceCVS8boPzwheGirn5o2seHIojn0i8b8Vp9PQSr9z/7VH3iO4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uaQhgxX94BR1oT8lqf+yD/JGi+Kfso5RN7xr1Xxsfbcts21zHo+oses9ZdmTK8W6soHLgb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NOPPO16d6Ags8w4m68FnJiJye8bt/drlJl5WsDv7xgawKgWnfycYUF5jI04myr8hn+hpQ4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X/8P/8k9T2B8ocChY5QQExpAKMtxzAtAxPPubBuBw/+VjaIDzNw+G/jeN+8bYdAy/h3sDD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cH1Amncg3jn8fvn0rINyJ4QIalsdMdh1oCX8MaXIOiQjxnov7+hYQg0DmES/f/++Emjq0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AW44TEO9BfMGbKJVlBcYlTsoSM+5rz3eG3A33BvO3AqR9XQj/eBZZXkP0zrBAKahTtcIQ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xCGQo3/MO95Xn4ByAWzmeUc7wHKFLIJRgCvxDOz0zPOvwjINAqfk0hEIYByX67gQ73HpW+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M8A197FM9nhnw4Ri+e8/BoEbLBP/QF8pRnzaaZ6sNfg/tVCYYlNNHQL8JSnSm64Y0IUaY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i2bfOd4KScdX7tDu+QGTHdtBCi6GomTg0nFj1gENdTrD57WCIlUBJP4PvZRwZ8SIo8Srcv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OOAOnNg20QJiYE+lZ9StDvd4f6sQTjEcC1D3PKMsz0tVEl0VCweK6XgCDT2UqQ+TYCJuD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CmuDXT2AyyuY7JUL5Oit7IsJM/U4KQJ9S9pQyQ4bhweBgzIomc+ApVEai/RWNZFw4f6H9z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AiyZ27WgP7t6qKK65XoxUuBr6Wj3aFAQVjhzh7MKhwzX94XN4xzHg3jV96NPvoYzh0P/TU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wCCh5Snw9VXhecEJ/G6W07yaHltJibEufWswpor4jinJt1b61m8uhWF1Zrig0B00kV5R7e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NnyAEB25peaHoGO6Hdjl8H2jlN4/hXl4rWoYnTg9Yi65CU5s42rkmSGM0biF1c/IZCptF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TIwGeyVTyQRn4VR14Fo7RDBxR8uQH3PQgTQwLBnD1d88cQYsDT/vt3jAi5vBO9UV40iXzs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doHU0SD66VsZyjNuDB639cLfgMLJlu7Od23embUtx3dbb/cXp9v/9+dN2/fnm9ij98nz+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2vJj6t7T19NN8I2NG2pY20dbjfMYaKDoIBeVEH51G+nc0ANf6htM5kj4OvCG1CjQF+DVtD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cWY/MfhEjcNNiO7Zvur33xsk2uf6s7ZmdaMvPYxw9flBO4mjkfc3zjfM4Mpa2xh74x//0/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g7mVNjW7p62sRX6vC2b1/gdh9XHOdGzuB47gcGxj0awu2IJjRl2c2XBGW8s1uGe4oREyU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pew4wKubVtrYSIyutamC83tv72/HDrS28vzLtm3zert16Xac+OUYNefaiRPH2sMntyOE1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8y5+Ep6+1A3GQyRCyQl+hFf1LvhSOUp8TXbjnWXIMn6FR+h+9DPQx8KrfTjQ4yEV975rnG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oWu6LPkW/muOe942s0C9Slo3iCOpUJkfkozqMYNvTGG2xszbHmB62NiF/wWg0Q0CeszXI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evHipeOp0HBFyQhvxj21WBGzh5Ks4OefOnSsZ4hn1wcPSo7n2/OqDtnVsc9uzb0+bTT1zC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noY3w7uxMu//kYRufDm9smWzzK0ttLvDdiVNy7vVXS4ZcuXilHHowwTf84x2/4flb3/pWw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cTegPc4zNiyy5HnwW/wafNegS2aKtBhd6KnhfeRr9yNrRUzI/vrxwOfwQOZUyOUDKIFuOx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drly5Enyu1Rxoo1nsNX2AvcwXnUj/HIuziP+NGtX6EsGfPhrgPnXqVBzky+WU9e2d9pas+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twPn08K77YrCNO1P/uRP2ieffVLtDaO2x08f57k77dad25U2zgHZMhP+/M5328yW2XJu4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hUwi6wRl9uyOfgwOOHW2s+GooJHr1661C5+dLxz6DV7wsQnefuudStkms/7RP/pHtdo5p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W35dfXkhb9hX9ozcOX+n54NBCXUa/8a6+4ghxouEF7XiOQ/s4NMl5GuQufJHd+tBz6vfJ5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603r23XffbQejy64Hp1KFBSG0l83keSsSr0TQceJ/9JMf13d1CsCXAxe46HZ9f/fe/bqH1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8CWZ2yZ3I8zfffKPshJs3rhcPcXbpEPih8dAr2j179ly7fetOs7AWJ/rho8fRTROxXfZX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9eqXnXGm11aX896Zwr8gi9Fbi0dxjmfyXeozuuNO1vzZ0kXkauR65KidAchK7XEPHVOs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Zeyh9I6gBR1fSPnX5bhDLswYn0A36dw/u8TlbC67JXnYLm0o2TU3Ly/fR1diLKyNtdmKqS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k5H3u2Z3tNnUJwhmrq++iLpoI+HBfGsLed+o/+LoWtt2/GDbRD6EdouHV2MDagsnP+1FZ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PZum+0DeyY3CRdkNpef0yDd+JjwMus7pe3+GiBUIRQN9MJUc8Qxa1j40By++k9s+Hd53L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/9Dtv1xxgF4dTwYOxWQrspetOxDUA6HOonPBRifvD+fLh2eH+8H4hYeMo4kAEG0hyYuqhr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L0ZqH0ZVRH5kcYHCAeTi8O5QxlOdESLVQR47BCEfcCHF4HXN5r7fTin1W0euGVEVgUobnw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9aFvhLp86CmxftyHE5YjMrPcZGJ7p0fQwcT7zryJtPTrWBb1Tee6JYhM86nVfNMT1TmAT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URHM0dNZ4bfPkRgISzkDjr75nddzDLCD0yE6CmcEqGe1V1llKFVdfaRS34i66ptizNSr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URkweZfzyCn3jGsdNkINXEYdKIqpOo1Gws0Q7dFOZwmQnL671yN3PZ3a76/LitHmsyJN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y4HuuOcFiDhpnERzdO3GGZoP7dHb1ob3mCEfP1wj7zNZKU6q+TtvrjDAAb1f4K7XUvqhzX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UdUWOAWbg1LouO6OMrimpqbreQ63PnAN/oZrcANHcKAc+PCpDZ6tdub38+dWsV0Onfd5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Nt1G+5+/ffxDlcr3K1T71cDg9p9+V5zuaDqXlHSI/dJ8uENE0t1N/oxmjtb/4+S/qHTRq5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KqhWJj+KBRzjntH3y8aftz//8L9pf/uUP2wcffNiuXb3W7t29H+f8frsUA5ChJ/jw+Wdft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twoVL7e6deyl/rJTXf/VP/6t2P8//R//R32kfvv9RtdMIse1Fnjy2zUCXXcOoogMPoCT0r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57nCt03GXiS8f7tX71X//XRk4HO7lvzaWdi6Fxik589d2SueN4bgt9CMVbDZGIqfFFi87d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LrozwrUrfTMdnBo9EgjUDjcZyxAP0kpn2jCKa+Q37womFNxprzTdl0eBh+Pl3y+3cbiu7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KN+nPrz9DHz6h1Kvkof7Q31K2yVw4/3/9F/9FvUMuwBV8k1kM0aojZVNe5BA+IuscnlUv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e3vDpPc+CGc+ox2+pg35/zUeRS8qHG0ablEa0yoAQsPEMgwn9y1hh0JMdYMCrRocfPnhUc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Rre3Kg5E2F2duLh6ivSwnRiLjOdqjkWfgWu8L8URSxlkNrClbnxWj1Klvet/1/+C9MJ1v6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wV34HwXAxFWN0bTUyIJBssvDW6mI7fmh3O3lkXxxM2+X07dHw4IuVOGfTs+W4WkxqPHx2M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ztrAUeOPUbt4S56wDUEdBELjhguirw2dwrD361/0ik3ySiemIr/mmLmlLjKlNI96p23EI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Qc4APxnFfWbzX7tz4rG0ZjxwPPHdv3Qv9Hyn4p2cnQ+/b2/P5ufZZ+P3gwSPNAmgcL86iv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GuQmpw+N6TdGvN/uG9Ezoib7y0grI5++FZgzR3Hu+Vy1k142MuWsuZEbz9yLYyNArn1sE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T7eb2k5/8JKiQVTNZzgFj8PSZ01XfxUsX29UYtEZjb966VQ6YgKKA3sU4reoCq/uPYrTTH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naB5c9uz9/Pz5didlc2DIgk8++7Tm2e+M42QepPp/+vOfVXuOnTheo2pSITdHn+3ZPNue3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a3I0MgSfbyxkt2hW+ELCamI4Bmf47cORw+zKOn9FWCyE938iqgQBdzxbigOIRdspHH31Uj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2BWYE46trcUg4obXFTfr2WfoUL2n3o+hDPGtEy4gymtPHDyOv4ejRk8ehha3t8pWrG/v/j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gVX/kCOvv/FGOxQcceZ2xEGyxZORaHKWM7rH/sMnTuSdPgfZiCL4jLRpCyeP4/o4cOzYt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RkPXSKRAzHvf+2712Xe/972if/rwwsWLdQoew7tgC91qNPWtN99q7733Xjscp5QMN2UKz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7ckdkOHgFRfShEW52lFHL3alT/5sK8mbaZwslDuXhI0eq/Zfj9Bsp/vyLz2vU+O//r/5+2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JexzA1157rejd6GHZmKEv9X77ve8U3GjKtcpUDF2TierHT5xxqdyzcQJtheU+ukQz8CIoa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+FKGUdrjoT/0iEeuXrkcfWav46lgM47VBk0XrXB2I8svhs5OnDxZjrR+Uaf60c/JV05Ve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FHEm5FncdG4tNlvcFggUTnj17Ehw8jl0WxxVud2yP3Gnhydt5byRlzlVA48233ixHEv3C/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7FYjjWChW+gT8uFK7BH2DjgEFUxRgmf1G0n1iTB6BkxkWnQIWYFfQri1QjsZis/ZuwI0Z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Q7+oxkgw/dJSgMTyhGw4w/KM7PDY4fY5I5rpfcjH9X7I7ZXd9vKkCKnA4EVnFQcUTlbYe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g03tkeWWrRYfXImx5b+/B/cUndt+jyWZiw9mmjV4TmEETRrplfdS0gBzKMgpc/oK2gyft9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RLXj5GXIm98h4J/lhpxH0QH7DoUPfoF1FDtMGyHt0N9gI8fMuj/7V33mrHGCFDpUqeDAaV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xcPitc5zD8wNgvrs2AA55zt9sAAN8eM91wA1l/dvqc7jmOafRtaEun64NMPt0/rsOxa3E0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iFeqo1Ka8BrGIxqGNCBISh3rNGeE4jIYgqgwEljIRca0omXu+cwykg+VfykV8mLU7nUagv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wUvSc7310Vt+g2+7gVK9uEAYnhWIQPXMOzpD2eL/3W0+hHPDdI976VkrrejkaUnFQpme9Z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KIkOrVnJ1HUwM2LyrjZxC79Vnnqy2Gh7ItY7TPudMSmulpm7fWW1wDewcHXiu91I2phii7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9ePwzNB2bdHvnUb0ecfpf5c++nf16UN4dnhO+uBAY2DynKN/7wEA5Tp7H/Rn3Rv6hKLsI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lPR5GG2xnH6ww3EFPzbOLpC6sNsyvTUCpDvNTs+DcaAROCyneuM04u+euoicleD6Huf0+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pRE38CmPQwpOdDaswlvtyTXvMqrT0DqNZFHWDBvCX6qTrQDAPxgEB+IIOEVJOc76ikNZ7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9D/+UdNI++KL8xUQ0P9LC0vt0qWv2pY477YRoTykpkgv3b+vj6p5Cz3hrZ/+5KflzCr/Q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RIQuoSAM+FFgo0K5NNrXDh4+01197vVK0pAUbIfnue79VjvyHH35U5bovhUfPLi+Jvm8E7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ZaEef9xHOrmA3tFbRht+eG+SSY5A3w+fL93wffpd8yjkZGOHXXLSpLTPVT0bRXNPPFQya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g6nyGH/XTi+Abz1OoVrgO1kODAlNz7cgRK5XmuXw3KiUgoj8qmBMF5HvYoGAdzuH4zd/D8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kEZ+Fm43reAvs4ERTHN7Ow1QkQ9m8pMX2KH19+9bN9srJE2WY2FNRSrKRNMqeM6FsBiFH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4rpVVkT/3+1QSPCo4Z/RG2niXfeZ9FWwFe4ff4ZpnrQKKfgWqGBblSIRWBXwszOL6YJBJc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jbWJM66/1lDX3YrKdv7HcnuRzGY/mb2R1gUBNXZOpNPI9Th4QJtaDn/BfgVN01h3lGiE1M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FdD7zfORxGxFc5HD0ICODU1vHpaItPs+rL9r4ppU2M9Haq6ePtacP77RH92/numkD5Ere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y9DaHF6dnd7Svrt5MNUaHg69NFpOhS9OXoAgMwEC9rnUqdiF9ENzrBw9EnabV+Rr8MlgH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0mrY5x5SXi7VSLvysjbWZyfG2b1dk3KbFtv7iUdsxu6U9vv+kTYxtbr//+/9ewTqzNXyws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J88/jvMYJE/Un3z3D6fXdqCrjFY8KqDCSKuspv/V/pdiG5sgwhj3dI9htZJau9wxH2buC4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OBvHTOEVodOvW6Rrdkm5p2xxYunX7Vo0SRg2Wccop4BBw+hjYN27eqLRZji04jAhysDhaR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PHytna//BA/UMh48TZfTLdQHUAFiLDEm5Vs/Hn36SayPt7Kvn2plzZwv3nCfPnTl7pl2O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cY+8/vv+wHd97qG2bmY0c2lwOyFwMxE2hpd0p88jx45Xy/DAw7T98sO2NY7Ep/FRTGE6f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YzYZ/nVJZyV6pspyVN958s7aiORTHeTDWOfHSMTmma6GF3fv2pP6pTjehGXRFT+k/Oq9GJ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2wMzsTBnWHHM42btvb/22sJQgwHe+850KMoAXjtXrOlnKsDdfdTz9vRw5v8R+CD7BxEDnu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5BjQckgMMeDJAeuy9+/eK1i1cpQ03bt+urXU+++zzWgzPJ9qRJWK9AzLCAZbf+93fq7nEV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ym62gvKo/9MrBF+ARrDF6iB5lGVgsTfqsaS5SuWUUcEY4zWA9dPhQ4eKdb30rDv+xmmZiW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s7du/v9pobvE733qnZBnnd2voemG584s5t0OgAAwGewRxPvnkkwoy+/6zn/2s+MEIO3nLg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fni9ewev6CE/NhKbJ4j4Pd0e1586d25W2rZ730k+yI+yRS5aTY2SyLC78og+2pu3owSikI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c6lMp6lah5uCoy7oXNYIfHlDvbOhkOuXQga5xhAUKoymC+76olsXJJkJX8GtLocuXvyp8u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73/1eyRV14W2BIvjef+Bgp5fYXA8ePioHtDKr8izfAR3oUzKD3tA+QUttIG+YA8MilXSKB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oV7+Rj+QR2WXufum2lGO1cbJAoMl9p4PMY2fgTf3KnnGWzE7/ENtkL/tXm/DiVPBXWyPF4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wPP3lNKrrXbRqz33wT8UmkfkqcGJl692xEy3saP0AK0bTNTVin/uDrnWST8oqOzj3rDAP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RnKQA+xgZaAtt8hv59eOf9rp+zB1wvvkm+uuwQPe64GSsbJj4SVtvzz613/33R+k4OODY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nlwr4HJ4BSAemO6wOvwHpfPkoQwvSc/xm4/r1b5xj71bDghiH34AfGj/U4dlvvn9zzzFcH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vlz38Hw9GwSXks93hCNa0Ud4+33Gb0fWQjp8uu5L/UTUVRZY0kHlYKZ8xAv5DCeRYoJ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W5zyPeHLh609EXUTgjZQDXO93wvAIhzVEmOddy0NlJ1VZcajcZ5QNI3RVV57jlDCehzI8W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5TBTD4GwNz/t0jXGtLOXm7bo+lO85z/jOSfNdPcO76uN4+s5w/Oijj2u003vq1Y/gABNlI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xcn1wpqp9uTfA59QGq8ZypNQPJnUNzrk6pa8sh2FZB7U1inrjcHKCvOP59MzX37WPkFJW4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NeU7fPcdgdorY6idt55gM9at7MvX5VOYAj/cxpfr8Rnv2s5RW6Hsupu8Je328Wgq6osJh6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QPBd64YRaXZcBu3PXngjLgzGG9kXh7gytbsv1LUWbnOYanc6n0R6O8HCKiD8z/+sBQ6yPB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qiyKci7KkkGOUBjYO85K+CC7VT+EUHtNG+B0JruHP++jK9WNHjrVbN293wZ/fnFROunmUp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3WIBopEYhhn05jcxw1I7mXaO49u7k+Oo7tFJR85QvbVlasDmmnHX4RRtGG9HH8WMnAleXY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37d0fuLeVMpx/bhEL24r0NMdBXpScC74dg2xyDNdKduTaIP+GY5Abw6Gc4V3HIGNLPqXP1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Qk8huSgbDhAZYgRDwIZw5yCRn+YNhX7Sfo6y/qG0RHDNc7Xa5GIc+i1TFs7Z1l6NEfzqu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TqAXR0gcq8knOMuqBO8D9snx2/Obv4bl++k2nbbQ5Z5ez3QnyZtF5TgpKO9AKfmHk3IuzK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GgCkllLu+YuQNK1rTAQwayppxJeDnOXWZ06puzzi0hxHCKau9nmM8O+CdrvimL9Fi53HGy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3H2hnY5xKdyTvuoFiFLlH/wfZpXxBRAFOfLsQmfciDX6+urldvJvn16fbUvoVfteX59oIx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1OtKddalm9oXk8Jbzy5g0+ptP2KMF/OEX9MBx5fgaSR5JWRxgDWAQe59Bt/IisnRtuU2O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3Y4f2tLs3r7SFucdtJcYhuC0kg4efLxpNfF5O2sNHT9q2nXvaT3/xfvzf6bYS5zws3h17n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X/Mj7vW/h3WqnsNn1FdPS9S7v6M68Wfdr/aqilf687+Y6GyW3Ss6OmZ1tNk7Y9MRKHLKRN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K27/rYLt941549lBkooj+apyWpRohvHP7Xrt+7WbJlj5ySVdtqpFUqfQMdPSCNjhQNRcwM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MnKbixVxAd4xI/Y52vPftb79bhifa6+WPlkFvBE0q7GSeE5TBe+riKMsUqO95TnCG82pk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Nt99s737n3XI2td2I4Kk4k/Q8Y25zDHYGpxFhzjmDTiBFSioHk/FmkaTp2ChGY6ZiZG6Pw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Zl8dJ49i5xyGjR6Rwqkd2yfsffJj+ij5ZWWu7tu0oGB88fdyeLjxvW7bNtB17d7fJ1L2WT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tPP3y4zg+H8XBFnbicCuTY4sQ8A1nuBbiCrzkP5kk20CQm82CX8jrQYeiEU73WAxup5Fx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orp6GXDImf/phGLknE/SFe2iXLXTi5PF2+Ojh6s/LVy5HP3WHsgzjyAkBBsFe1+ZiV8jE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gYNA14DaPu9oW3OkPNginl76iU+gl+OTsskHA/NkX52su6gcffBBa+XY5xWW74O3whrmw2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2rXe+lXo2l/OLxvpCbQYgJiqdHIPhLsE+o2j4525oeS6O364d29t9i0yl3NPBey18l/fQJ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q7SOXWwp28IKPE2+kl9zlwHFeZAjcviflNzScd068crIHWEIPZJfRYOWj6fNffFHnq6+eK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/XbgmK6UUS+/F19oAXgHXa1eutCOHwrfRq1YSB6/5tgKcO0OvC4GJc8rBt+czh6lnN8RhT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/OaPpf30v4IfH8QFb/MyZM6Grze373/9ee++977SH0SGXLl3U1e3AfnPxZfmslyNsXYyp0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r8/m8aV9LRGz6bT64EARZKh5m50trF9gyVREsHHnym6zg8AtCo30O/yOZfOlTstEIKAfY+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Lg39IcWui2w/xsGtNGn6CV2SUfmtD/B6qq3pC3gcLXuffMLvAjbonAxzsl8G/gBDBQBTD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zTQQV0KNpB8trK0XPEcU1/SHAhE9aOcaCc1b7ZntU4wKQVaJXQ8ecfXtZ37txqz24c7eCv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3Rgex5cgEPby0FN/XDoJA+NPqdrvoZPO7UBXroM/sb2Vo738J3yhlMfDfKbzKXjXPdsjcJvt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GEyN+PTTTy+P/tHvvvODYPTrEWAFORQCWU6dDZihsOGZ4fcAtE9lDIfnnAxLAsypvKGMX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6HSn70UgKW9orPccrvnuGqIZjpfrHu4zloYoiGtOzw3Pmq9GuLnuGXAgrh6R6c9SpH5D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RLQpRCH9QcdoC+eGkeR82XlyfXB8PKf6eiXfjfYMI3Q4kXJiWBGHhClDWHk1OpTr7vv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xaMvByonxvNcXDAosiBU8edc76uzRqdFygCgk8MBDxw248EAYIc++HF2CU+1xfRjdRh8Ij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jiFdQoc+d8oz0Jw6TdEJlM4R7eZ0GBhwNfa88OO/9Yg+0mQ2HXcTefEIrz/UUcMqVAvZO7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O38EHNvNEvNvvxykMPowGKhfu/KaM4KqX3QWtciv1I9c8D3aCRxRV/1EssgkoWoa+e2lIK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Eeg9+9NFfqa8cHu97VgBkwAFBqM6Ojz5aQQl4jvAHrzRZjnb1YWBWh/ZyYI1iSZ9leHhfH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5pgzUtItBLJ329OkzNfLQU4/6KLVP9zxbsAUmhq7yPEfw15E24Wvl12qjqZ/wgcetM7OlK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9nZEa7ZUOXYI474ko6g9ttqor/BK2cMdQ0x/6Qvn6ufe1eWY7y9AyCu597bbQF3iVj5bg6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MpeU1Lw1eNkeZmhe5GMPPHFmGCZ53FD3mHOSS09H/1w392yBHHC8/5xjuvfzscK3kZdq0E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DFG/nQwVdCYYwQHGqxx8Tvvk+GTxHFxIn0ML01FQDCeOvMj8b8cYOH7saNo90X70wx+2a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WnHx9OqT3wx/QagQv7Xz5+M22vPx7+L7Rqq9/v4SJorH6zEWwasfwOw/Xs57YHyOl0qnC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+1g/maDFylQ1f7rtOJuBhBhW+U5a2DLKErPHd4bOn7PWV1J3eV5ZrPc31eU8LjLHDoK6R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MsikqA+GGT70DgeYYfQkclbIdmVsW7v+KAb6yNa2sB7ZvRTHeTU0GCN8PI6ryPrqiPS28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F6upyCJxuiw4Sad9w7OsvCOqyVsAL70W2jUbfWECrHGJ4h8e8k/fHNuWdlcVygA/u295mJ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IXFlqyzHu4O7a9VtxfBfarTv34yjeC03M18jFesr89Uef1irQa6nLnsDoj15Tj87y0Q/14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9qh8CXN2jozp8GzDm7JpPYCnwpq3VH3kRbcxu2REERucuPa4R4KXnd9u9GOpffnqxPX441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+9etft48+/qD96z/71+3zOB5YVVDLHEp04hgWJlIfGQSXDGSfbAVzv7pDNV86gaNGLrERw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ZdMhoIq/RJUfANWWhqfnnc+HJmRhyS5VCz27YsWtHpTZLtZP+ybkw4sphNQJ849bNMlql9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z+S+/LNwZATZia99Sxi7ejhVbTsHuOKVGewRROMknT71S6YoyQDi1HBhyY1sMdEFSTjEn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Fi956++323ne/V5lsZN6dW7fbzLatbfeBfW16x7a2lH65fONau2cdhciPSMQaOX6+ON/e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4TvSAUUT455Swh9BIOSgCPWg69VZaZ7X3aV0bRmrgJt/a+hj5J2AsdTlyfapvgVTB0vzpQ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aiTXiBmcwC0D+Nlc396GQ3PixPFKmXUPLukp9Wl7BXTorugLdVmIyZx//SVIIbWZs+V5W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mfeB7ZRWlHzkORrfJi1Nnz5aj6J7RVfoL3gVmBYTQGcf48MHDZY9wGGp0NTRDBwq+9Wlc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1J5bDKLC4HnzNxu6xINl8bNnHadOX589XuvqlCxcrCOJUPweGA6tfgsRqi9E99GIknXNPt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Lc2WknpNutBrO9JE+FIzhGJKzZNLbb79V8lJg0iisHVByo9mGaVv6aCI8cyuy8lnqXklf2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3m8HJsJga+DnH2mb6ETnoO/7Ce3AONrZKBTsCR18sbbLWEUH/lTqeNpD7phHQHXfv3I6u2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/+Rd/3nalTUcOywyTQnwwcMZ2Tj/SOpvjAJOz8H03/X369Kl2+uzp9tmnn8U+mA5fWHhqe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AdfXatYLDp5FzTi4HkiMMZgMEAhmCQHYGIIvQquDYtjjZcFT+U2jY837jdTi1UB4nVWo0e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/6MzKmAhuvMHOJIsHOYRGy5bIu+QAeiq9kZOcH0Z3OdZ+4yl1dJ0fzspv3yvdOeVboVuwq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raOiVU6fLngNjKi15L215cFzn0FraEeJrC+nfh3fv12j6ZMoWGOx2VN7VsPwjX9WLRwTm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L386BrtkaBcc+PSbfGCtsR/ZNWwalfgONcrwvmyu8+e/bD/60Y9rUThp6vr3+rUbl0f/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IhUyv5yUVMBIgkGKAOEB2AL5xgL0zGBoOndUNYeZAb6xnXPvGkfnGWXYo3/3fPD2rLs8Ns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1JyYdnnW8DNtwzXsvn988E5iDLAJIO4b6HASY3+AbojMEgHIJ4CIkozfrUZoRrIQ0x8+nc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fZxPwjHbGOUOWsmKsG0UThSHoKdeqX/sCg3c5UIS3drvvOQJBmeoz4ijVkxOAKX0WM2E6w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uDP9v3OuMZHn4PjKJaDjKZdg4Q0yDE+i769rFGC8CRWh53rPq8Zw2D785KpSYdwqXeQ8+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nFLQZjCC39xMjq52gq+MFM/mOd/hQV+BmTPtXd+1R5/oHw4CRlAmWMDvPc748I6+9R543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Bz8BQJURSpnY4MVt3/Hu/SF01soodv2ZA5eS75/QvfNWRsku5bjBxPnItuM2z9W7uq1efc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5cu71ferikMIPXOfFqguenANOGevqpCQI5qK14Faqjvd91xfoEQ16rxzewFR0mrq0FV/0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FEcYbCK/BBjexieIVgAB/uBa8OmjDz8qpS893yi8rWqkL5u7W0EMab9pu3r1C4NEWbYRQ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gCiB617RX2DyXQDIiDCc6RvONsdEcIESKiGf8s2flYVgvpRrRpcXo0Cfzz1OPfOlQDptd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OVzoN6OV+z/H1tY3fjpfvDcdwrfo8p0O5FfSaMpLTnVvBOP3g3cWl3h6yTVAFr6EbfSJ9G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fIvrm25BRtsP55OMP27/6//237cc//lFwb8TBwmGdxuHCFAXK18loB9/Lbfi3HcP9lz83W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LG1+Dt9CNfkKf6LcyCvIM3nQWj+T59VUZGmtljFcqbOhpcE71b++X6JjgxHc0BSecX/Vx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Hv7rvOeX4ZOy75hm4Ra+excOc3MJrnjXvkiPB8WYs2u4OPeozNM+IZzhKvSODi+9CVwIYV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q52+ttOfrMVzSt+nxNvIi/ZL2jcUB5hgE66HXOOxroen0qdWbOa/aWGnd69wCJom3NTH9F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YwQ4dFKmiOt5V3nLSwvByWicsWdty8RIO3fqaBtZW2y7ZqcqldiCLRVAjMOybcfuyIDdp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VtoTHbsXBfPQ0xlvtVzzR5hcDU8rXh32EX+99Q9ddZuVeQRp5lg/cUY5vne50HnL00WBX0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jtFK3pvavDVOr4VY1tqhfbPt4J6ZNjG6VCPCW6e2t2OHTrSbN++mzxbb3v270/6Roieju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eOuaE0pH4QDq9fjRqhO5d8ww6oAPoQXMpjfQMetV1xiXD1SgXnaMcz0jNd4+RbP4gg9u2K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MsR9qdFPKVxaa84xrPc3bnOEX7WCMcSmdfkvvxIvwU3owJ6eDs0zmM7p9J5OVwWFEh+CnB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/wYO1DgXnwLN6Q6aH8tCr+YrSxTk3nB0r6+KR/+CP/7hWd5YuvTPO9aPAYxRYivPkzJa2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ctDj5b77zdtsXB8kJtpo3Gnn17Xe/XaPV+lrdnC+jRSGbChKZW20eLJg4FZ4hpwWV6M6xy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2gjbqK0CJF8kqC2vRExV0ilxm7wi44FmOnk9EuW07/TsZek754SGOsHTdAFX6Cr+C7+mc+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7wK/sNvxGjw12rHnkZMPnn39ejl53AL8ZTbJqMvnBVuH82HLJ2g21IF50Kz1Wuiz1K9dU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/SZsnd23bpn62GwTtyjMnjx+PY7gtDnCcu+CYvHv04EG7HRq3f/HmyJSp9LXF1SyKRVaRE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6m64vWyH41Ff0LoeG3uZMumfUm3x7O/16Kg4g/Ok3OKxR3+gS+CWLC+fBt2178MG5s2fa2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8L6D6kx//uJx2e8Wyk43wcog5NwJD9I92DPL96pUr9Z3jGoQWHegvdERed/u0D14IMJDP4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448/ruwIsEhpPnhgf/E2JKr/2tUrNUpd2V3R70/SB3Z6qKkwoUu0BJ6Z8KZ2P332pFLE1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S4qVoC3IZ4UYD7DLzcT/7/LOyix2CQTLtSDVTH+hpI9LoxcJz9K6+hwPvoB9aU2CaPmEf4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dAt9kba75Tl94p+aewxW9uUGnQ1BWpgddhK9ScdXdB8NkwPUtm0p/5VPbyKehLuV7H79W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3II8sD3RjYEBK97z9+flKuY7wLJI1HVp88Ty8HloeSb1Fp4EHnmWdWQSQ7Ok+Sx/YgWsyW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KFkh5BX9OMDvx6su/PeMo3VN4E6zpvg5d5b72wZVMoD/90z8t59f0O8/zL8hEGV9vf+udy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cDwL3cZ0orZLg4BTW3lppgHRMEaYSsnnQ6Rmn74wPCo8w6g4b4yaAByjGP0R7xvMImWAmm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ISrHn9F2kyqd5YyLDFvpRzpDGWSmh+e4e41zDUl2Vz6D07HCvRlMiUMoAy8k4hyj36twU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cAUKOUuUcMPhFNysaEmTviKFjzq/l5Sc3bymBPanc6a0RGnEqItAYRIgS8ypHxNJoJ0Mc4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n0Onmz/SRsj5iBlUMXx1IkYFrcBDASojqyIp6hOG6cu9OLtzpi95F/R3poxXBCW6qj+uU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xdJH+qz3W5gwJ4ZArPq1RunStym2rmOKwRGimIZPz+rr4Zp3fHLmKG3KSB2Yl6D2m9Aj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cR0X79LV+4szUaGmumS9jZA/8FrJAb4zEoqf0I+fH3FQ07Do6svKtUXLp1X3PSAuB2dQ/z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0joHFsWNkqEMfgKMHDPqosX4jTMqJikO3lGc5LnCKPqWKCAZQQGjNOTB8ObI59Yf7Rm4p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eSvHlqG3ftqNO86VrufnwgFQZ9LAa2AkgShTeOJfKZ9RYZIUBgK4IiyFg488z6JJhpX2cg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SFLiosccD2XDDzzoA7/xWl/MrAcYCLlhETr9Wv0e3HhfdNXm8todqZI2xgAP75uLSzEMj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Nigc3+GWMtMO9OGTIHUd/VU/oNm0g9JGl+jMdfLF4iC1lUP6QtusggyObcE5B/lQBKDU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h8qgqlYFWjhL/XBHkQ8C2Kf6HR2rG8+/dIDVUXj3fH73az24oRwHnJJ7o+kXclBKWqWz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u2QeUNQcCjAwrsoUyMcok5dlINvzevHkjDuH9MqxkOhw9djwwmBPU5/NIL6+RmhzSnvrCI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Xj5ev/du+1//Vxq6QylkKPZUyTfv0EZrHl2SBN9AIGWT0oVajTx+SLzdu3U4hFHBkemgzB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pI1DWfBquUYryQIyznxFBjqFzXkwIuA0T4vh9/z5s0pfI2eMtnEkjEgZYSOTGF3KNA/OM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f3tafvjxRyXPLYRjtIgRL/0RrbkulfJRnAbpxOtj0211fHe7+WSsLW+abouRzQsLnN/UG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OawxsMbRx6rUQJH7lfQ3npIKR57BaejEixtHxy2ciuAzCjoNem7TptT1/GmM47Rv4Vmcx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n23qc76lJafMxVLZOt3lOcmTJPBmX4i2ssjlOphT8v/zJz+Oaj7enC/l/yvY+PZgbgEJzk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+Fzx5pzIkco2cCGlXP3cnnW7vNEIeFH3kuU2sprTVwjQvTDtIP45tng0v7qklvabG19ubr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Edo4s5XN/2741snD7rsjW6ZrHurr+Iny9pdKIBQzefvPNMsqlGUqlxAf4Y9A/+JzTYxoJ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3SdThl4sewMfBk78yShHn+Z6SkvHZ0bt5tOf5guSOeYoMpRrdeXIFbSuDIEUo4P0I9vJv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9ugt9wR39ZBE/ThR52tMZe+otg9eCRviCvHaNXjV617MQzFl9FkfyZrt9526NdIKPA2Qk/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jDNnQeAVC48yChY7CUxwmetYKxTNxInfE2Tj2yon22ttvtl1xiJ+Ed24/uBf9tlxzbbnWn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WVmS3o2/gAux4w30Gunn1ggBkAqdhyWhv4DC6diyOBYdJ35n/jy85QPPhdfujOq32bI9u/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hs0UQgN6o1PIN28KILMpkD8C3rCgBHSO8HHX6m93kPf1aDnbweTvy5l501OFDB8tBspiU4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KXsliI4WcKwGOzz/7tJxO26ww8DkEAiq29CFHORN0u3o4PBZypNdNnWNTCKSVDgrsRgwrA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82Ahkqp0KBNfwnPNp6jUaTL4/T3/L1picGKsAjXMufaReCxn2+a9b06f3Swba/5ispyfQz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2mlp6Ie+gK/zCoZfNUno5/YZOHj9+WvYVx/BxYCZzf/6LX9Wqy19dvlrXpZLa05otkI6o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tahJ9FXSWnSILzNZ8RgitmMxp3B06svAYfiE/BluVPQGf7C4j+/ZwZsPMpg1sBbr/5ImTh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iRuB7EGWt2iJ9mdxkw9BLDryHDrS/7JlH5vFH56StgsxsBu+7diK2vjYKOhtIMAXm9p17N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z6j88rTywwZ0dKOyZTQ6B03ZLpS9TIdqm06W42xfYd/QZUOoZTjJa4ASz0TiQ5Cddzo5RD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XCu+w+6RHm4pCXQgKVHp8yvGJfgXcyG1BgArCpmyyjFwDt3LISrTIVmBnFK+kTAFm9KD/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hi7XAwoZYic4U/IALQZLRCJ2F8PISR5l8D/7pCfXQ0XQWWfIi8KgTbRDI6Ie9BBnaX/ZEz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sLwd44YVMxfueY6PDv9O75OCHH35Yv9nBcPj666+3d955pwJ/eDEy5vLI//3//L//0xTx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0AuhGPoJyrQROrjk965mAUstq6zQFViO/Brobe65jrm5wP64ohAaIovmuXHXoSMYuB1EZ6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Pmyv43y67zoha86h384yOFO3Ogkzef9pWwhBmmVfqt2JedTF4Xnw8PE38L/UBs/pjUqJ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M7hEsffGBvsCG9tjSw8iEiA5YjY5pD8OeY6LD4AIRah/Y/ClXG8s5TLv0Q9WRuv7Fv/gX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dP4Y+ClaRHM8SmspywKd7+mUQ9soAw4BfQQt4Ax/Bdz9KHuErz7PaqU8I4qHdDvfA6NoAH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N377dN81h/aqa3jG4XvdT3/5xKgDfvWh9vitLRwW+FUvmDwPbrCIMhN+cOLdwUlQC4YS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Ej1FFgkd/EQjTM0agu8PoGc+i8QFO34eRpeG3uosmI7AmQ7uEKtomrN2nEMAzpM9pC6U50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tk97LAAKPbAYHxepZdXBawUVheJdTqUzlH4xxwVAjiPShd8xj0hbtwPRoCn+hcTB6XpnKe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ugYN20CkHUlu1RT8I3ug3ipPBBNnmTHlfetf4eNoWPpBaRNiKssayL0EsfasiuekDwlkU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YH3NPbS3ztJyIVFDlObUZbtCE+ik/RxnbG6fD8vyMKPtovnyUQCw6659w0RVBX3VYZsJ33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jL9Lmh6GTJ7VtiJRG8sxNfc0JHU0ZVV4apu4S4LleVFeF9HqHQ/1wX9/zqc5SvuG7Cqjkt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/5qNwbMPBgOQQklvSI4s+olTwcTq4HEl7s27dalQk/BEa5uBJe11eXqznOXFGmCpDJbSN3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cf3a1ZoTZV4W4w5vkFMToWHBFbBq5yDfqo05fXfPdwccqMtztnOQwuaZ7vh2pVTOb4wYM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KZJVRk3LSdnL34ldfVZBiJs4nHkX/yoYXkWv1+Q1/2sEIrjl/6R8RfPRqtdcbt661Awf2l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Mu9C7tDjvDLJEYFQ521NXpcbnmoi9bXwYpOicIY5n8K13GbdD+8GBL6TfKdNvzsXUlhjDq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0u3Mz7Z/8iw/axM7j7ZH2TMThXX7eRuJEjCyHlsIXY5vyfS1yeOlpW3sx30ZCg+YIrxr5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vSDj6djw6bCzG4SZzQaObxmZyzchiZId32mIEVYzAhbm2Nv+k7diyqe3bPtH++h++13bOp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3zi3t5s30O94aGW+//tWH7fXX3irjljO1Fmf3//H//MdtdVOMv7GtbXHV7NuNQGq+cX7T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yel++j2/GZk1nz3f7Xc8Epzqd0YkTpDqqIwXywuRv8/DA4v5HQ4am25LY3six4610ReR8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fOdxO7Evb5u+0zbZIyt+Th0/KAJVSfvfejRj4j9rxE4crWGDBlefPBDTiMB89VrA8jnFqT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7rfAZh1N7OEY9eNtHH1bTTxwgjprRPzJMAMW89CtXLqfPF0oecy7MLUX3RodPnDjR7ty+G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k0Q76QC9DxoHDKATaxjPkMz3OGfo6UFnTEcjAzn+eIQPId4JCXb4LbrpeQZ7IKTzzySefR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NSdMGI19Xr14px5zuJMesIG8NDfYAp4wuQNMM1OeRNeZhcrjw3C0p2qFvOs+7yjA1hmNQo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BXo5zzv37Iozfbf28Yabjz/+qBwc6Y8Cj0bh3v3WO1U2B65nhsmsW2o3bt+q/bPvcoBjM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tcvjgodJByqQDwGIqB+OfTVFOUGAuHRw5aWEltgBceh8url69VvLW6sWcNmXoJ4MK5IyU3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2m6/Xbws0jYdnyRHPwoFtewyikBGpLvJBsNb2lwcqhXvvoX215cvLU3PokhvXb5QTDH7bF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V145WU49+cGZWAoP7gl86heAnnsWuki5dNEjttnifKX00qn0rE/2rDnCRmbRNDso3VmBH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mDjzbd+yqnRvMCzdgY6FJuIJXtIsuJyf7iJxRQ7aCFbe7DF4Orh7UStGCC5xSC73ZZQFtG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2zYz2Q5F/tqGC/wlK0M/RdspLx9F+2wPbebAOXzHs0uhf7CS567pK98NFnEOlaMfjMSS3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82Sq/+3u/3x6Fj9CB6wKMD6ND0ZEMDIEJo86cUGWbCqE8feI+m+pYnCHvwAWZ//4HH9R8e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IrwGuK1evB46ltmv33tQdezA6GC9pH3jppr7V1mqc9QcVxKEfD4VOdoUX9qfsp6GHpbRBG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/2Q2A58EvsgkMoD9Sg6RVQIYsivWK4Cb/k8dEb2lb8kPna9ddK978CToRT9phwCuwc2+h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ErZiny7ZQt7IF3PkklY0VWTppEDJ0ZW/wycj18Vwz/5eNu5pzV94dD1+MBI46Q0dUl/KNJ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Gtm5ph1891Ua3xWeJqHkRm/FxbBJ2/fpifAVTONMG+PAyW9bBFqSjyBuwaZcDf5fNmz4AO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stsHFP//n/7zkMV/B8b3vfa/6veRQrqP52Ep/Nvof/+3/4Q/ivR+fnpYCJBLUt+DwG7Pk+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omrlo9i71rAWFtmzpzFWTpEMAOoUSGiKr3jUiwdi1xYkRSYaQqBxDyX2Goc7wvlODSpjlv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lIo0pD4CeWZL6g8MRl4ZhuAyWmbUrC+GNDiimLwzCEFBaYtobN+2o+0JQRsxkqogQjaMq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0l1AjBIeR4VL4KUN5lX6A4YPkXC0DGhFLZREJvBEBxPGisDC/UQiRpp6mEGJDMKFmcIkQI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737r3Xb8+PFSsjZ3NpfAeyJsqNvIsvbXti75BKuoMZzBEbzCG5gZJIQZRhE9rYhthIfvH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7wxJRIMQMaJnnNrsWh/NEWXugsq1up53CCQj/YiyG6B99FS5A7OCx3PVnsCFmHuqRF8oA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b3kHfeASwhrToAWMoJ3ui0Da5xWTgGWI4D19/LSXn2ver+h3hDJYCBpG+TACrCx9Ohg0H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XBHrBlGtXr93oxn6uERqMm+txUhnp3vMsHKBDTKrMHhB51p48elrK0mm+dgUCUibHBA1w8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CaGyJqEkAAP/0SURBVHfaciTGDBp7+vhJlNid0Ht34AVbvFtR9NTHyEBLon8UiNFjv+HR6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RbWXU8CxdYj8ofOiScIuuDBXSfs4IOiZo3A4RoYUOg4XwSNSLcWrHPjJ8VrpVEoU43FYd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4NoInBFAkUWjJ5w2tIhO8J/FKuCfIhvoqvqDsZazRsBSru99fllPr4VrMMEnY0wfoGWR0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QXrSA0vPntofIe3mezGFR9NR9HcDwx+vphdSjvqC4Puu7I8/pI8/0Kz5JA2c/6v38oYc+w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ddF8ZVRtXY9CPByZ7+QreDYtCwSu+874+s7DMitTh1DQfJ5iRblQU+Bw7KbPREMHhWIxj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CZ0ClHNFYsKMrgGvvcH4Nszb9xnXHcM+L2tJTZJ3Blb5DixunhWYE/Bz6W92eEWixYiyH1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HW64YWbO1AeUp68gUA3Mc3bPnJLo8GnnYs5LG8276NDiy+ilccWQ5hvtilGmjEUCjVgGuR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cYjVjKQvtyyRhJFoshsw59+qrNULMsDQ63Pu+84VARY2ep24B0InNkXlTs21i+nD78sqTd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ivS9OZkEVB9St65zw0qbQ6ciaETB7XceICDzl+NYpaBjeDfwduy38q5/xA77oWQNOeHwRR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GhnO9nnIXpUC3dmDPbOh/LvhfbZ9/+XHojMO8Vo6hxec++/Tzko1TaffI2GT76c8/iDG6q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I0o/hvbR7pLZtsoALmBi0ZHH1eqcBgNbpO/nez5L1uVFyKCderEB0TgeebKOh851HA9vW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87dkx2XZtiy6o7ZFGyjh9Hue+tuuK8bR3H4d5f/TdbHj7SclBPE5+mMdJF4DbiNXBQ0eqn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L9XM4lujfwCiDx+I94BSU45wa0RLcJjM5WdLllleWa7uiPlLGbtlUv607ABdOjgPdhEbI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xdCO7Sl+pKXgBozr7vehqujV622+yia1RI9I5vOP5Gzdu1ggvw5beQlPsnY8/+bQWaQIb3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WjraiObnJEVSe7IWe9htcBpmCa9K6TcGSHv3g0cN28PChdu/BvaLvSumOA24OqXqHdGfwF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+MGoX08bvltBIqN/HIz94ct9e/eUsy3oZiTTJ8f+wH771B6qdGAOIlmETm7euFH98Pnnn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T87eyoUMd2ok3d++xNc90+mS87CA2D7w76S72hBRIi9vBBYeevvziiy/aH/7+77VXjh+LA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eQ8G2ClDZtpKOxrc0rHsLXi/c+tu2Yr0oEDlZ59/WjzancjWbPFHX/vOmYMr2W6C9/pAe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tgOBE6uGA0QkD7Rk195u9wpah08mH3v71GnUHc+nI/MZvHDx6QoBf2fQZm4eshWd2Ftte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zHNuDQ2/xUVkGHBPbEspgFMgSoMDTAkx79+5vJ06dqh0i6PzF+bmga7VGCtExGoRnesoUh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II1lJR5eoCP5lLBhlPn7yVO4vFv/Bo/nb5UfkT6ADDtgdb77xZgUs0NTJEycqjVpK93zkN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v9DtHNrVUEAYPWBh0mL4ypOJzvtn7D+4+iM0Er306n36g/+kI+BrWhdCPyhdQ45/wN/CAo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SfN4yHTs67eu0Grs0bfIdf5gyIXNAtqd+3BO+eBiaGmxZ/VWyMrTleTZX2TwpD72zXdiqf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AllGt7BVAj/8Aqxswrwrc2lYhKtoJn0ED2SlQIV0eotqFgw5qx60FgIu+ovtUe3PsyvpZ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WxlJ+9FultudZfYBWzQWXGh0lUu3A12hetpa+moCr6GSrTNsak1PN1kWLdEKd+a7/FcOX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rIGCYPjEO5UNlraDG07xtwUQTV8Cv8E+W4ThOe3yju+ef/L46eXR/83//O/8IIAfr9GA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kCwSb6VOQ9s7GY0lCMzvjOMTpEtb4XB4FyPpBKfvHLUahg+AV+P4fvbppxXB2x9iZEDPR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nRWCNFomaqJdDACmbI3QgVDmF2EDmtFS4zu4dzrCmLDcV4zMWMSbCBCfYunMQ0BBY6kEg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+wiT0nKg7A0CI9hq9C4nhQxmTGLkQ1sJydkIcxP/16L05MBfvnSp/em/+lftow8+qFX8w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Uz6W8Z+Sh47uIN3UpDw4KNu3JfREkApkzBU9O9buvL7SRpCVwtEP0muGvHgzC4XC9YN9w3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35OXezjwHZ73pfhs5EPXuKaMIx6PllOd99zEqfIp81vO57rs66jN05Lt3le275xEpAeN7R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nthH+iBbBcxYJdNf1CyGjrGLQnMrseOLg5F7aOhcFS3jAG0K/ePFCFNK9uiY1pSuR9EPoj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OUxdUyh5Ov92v+tJen57T/+DkWDN4AKdf3UMPIZPCO3rC/MsRWkZE4bozd75uCBy/9SEEV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5kFMeHLjuOzoUAYNn9RDyTs6FvfSkjIk466ethHF+41+8q5xaPp+gCAxotYyD4I/Tr2wG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xGoHHHoOztCcNDbwcXS1lXwgkDgffu+IQQT3aNC7HBowc7ohigFNYFFyjD77zw304Rj6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atTHwaCenk7BlgDLapKHqTzSABju9jxe9g5Vi4vi6r0wBKY639DHtZUAvLc0HL9246HzRT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pR+DEzh8uu6Zup9j4+rGZz/cKyczh/fKQE6ZJZOCl9V85kd7+PRxux3j0btScUV8OXoMz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TijV9D58UqZNjK0pKoQcJof+ecmflbhHrTpN4LbwXWSwIgH7xPNlshBtdfg0fuswnuAc+9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7tRgG0G3hIu3k9HYnOPSjjfnMjbpGyep7pRhN2h/D80navWPn9uJzPIKGzK+0JQXc68MzZ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tOmBeYnicYtZneFe5ZIZRMltcgZnCZnwM6zPAiYCsNFgGDMVpLvzZM69WEI38wOtov4yZy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TSx3qX5h/Xrh6GufCSA3YBS2MzK6P7mi//OBiexKWfbaw0rbk/dgVocng9EX6IXJghQJfN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9CW5gPaiEjawWZ/rPjmacAaf0nMFGzccYHpvow+M7q/FQcuXNpm6xtaX2utnjrXXXj0Wf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ubN//rXfbr3/9iwqq2A/7WQzdUzE8BaOX1T8yFgf4/XKA10biKFfwpGd6dYhybsiowfn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5V7qzq3qW/1txEGfC7hqHxo1r335RQwjtBhxsLyS5yam8z3G5dpizV3eu32mHdq3u22bC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asS2G48EY3jtDG0a8eqAAKaJrcmTr7PYKODx6LE15MUblk1rgy9Y6+lbQJGRX8JRDkGcdl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BKhv377V3njjjfYXf/Hn6XtrI/StRwTxvHsqhj+8oy/zOzkVX56/UMF9zxqlqtHG0KGp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Z6Ns98siJzsjbClRvmYnh3OfnDaNUZL2RLKNuaE878b2gMnnGwUCvR4+eqJE6uhJcZKkgE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lMgQH5GpNM0m55DIY1WOxItkT3kfvnGUHvWVUC6yeo+vIaO+Cg2wAM+fmgw8/qEAF/DDy2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RoDB37M2+jSzTrvp+/RJORopF5zwY2TdYplvv/12nQ6j6NomdZHc1nZlWieC4+Q3fNJD9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Bu3Zyfqv9ceRqlDn9+Vf+yl8pOfPZxx9VP6FlfA5vHFttFTAgX+1BLVD29jvvtu9857s1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ZJ20K2sK8xSbZIbOxz6xUvRxdI8usZ0KwP/Ql3FmAxygwh0QqrUEW9i4dzW44fux4TX8yb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oxOCO6X12flhceFHO0xCoJmx8DrpAmjvdLsWYA3jkyNGSxUYupfKiE30pE0EaOwfWFD90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FnxpY4ZCzV7ZvF1iLLAzOt0XGvf7qmXb8+LHqF/s966ehj/GDeuEaLqsv794JnOu1VdNs3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++93vVr+jbX3FbgEbfIGHvYVH/UaraEEwXVmCAGxs2U7sPTbVCzI3Jzyji9E4bOxlepSt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RGt5kxkmxhxPOHHrQDgEU6wwYsOAQy6TYvm1HyYRyZlOn8sAsQELvcM6CgApo0VVL7M3Ui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j6CSwEIkWc2VhzcwsbHRNlsNr6Pt0mU5BcodaHOwsb1Hp/osHZ0/+lD99G/tM07Y5jf61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Bp/I+ZQJ/rKhgssKVOR5wYSul1fLdhhsczTCiu3z19kzG4HenN7rU1FzhpY5zEv0Z2Dq0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QOT88pnKH0g5xYf5HOSLwwAOm17ABN2V/Zw68q+OLks2nOK8py88T9bR6WAlR9CMZ8q+D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j8ujf+1t//IPV5RfHjRxhQg6wqMB0mG5rGmhjY6OZUuVWwjwcB6OWnFNGds1LDIJqTmI+C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vk48/aU+jIETFRPqMsA4L3EAiI93EauVxdJ/EiOdY+y1PnoNYjm7KBCOjzWkJ7TrznXA1J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5iAxM0V3veU6Uy6R8v6EWMtUNDsyNmJVTjmyIoaIhKYtT6nSNk7Oa93QSwwjTMZQshOG+8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btwuPwXQ7G6WwN4KFE8Hh41TosuH5Wh0u5XkWXOX8OnVyfoOp4M53hiZYPF+OTGBRZt3LO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WAUkhcKAKR8EDoUHQOkViEVAZ1cFVtRkM8JZPwhiOwO6703dtL/zm07WCN6c64UY5nAiwu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dB2lHfmN0ARQ4KIc5JyeG8iIIMLn3wecdhos61QE7BIFVgAkydDnA4b53MKtgincIfAYGJ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KUha4Nw7lFubTJcN3zOiZcgBeup6vZXgZKaLwla0uNA4OQosz5pq2FR5SBhy4Z94OWOCB4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EkZ5XhsIfgqGYUEplNBP26tfg1N9VO1Nn6oHLjoPMhJ2FT7h1ZwaAh/fikIWHwYOoxDa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gU4amVCx0AtaeQim4JYNiMjBta3/9r/9Re+edtyN8RisdX5BowLuIPCOJoVqjBqFLChwa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K2yGcwUAQlpOb9iuTwUbwE9AlgAOLa8qDQ84c/pWOjQ48Q9jBDXpznbHKyKMAGSJwwDiUQ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W+T1wRLboHzguHhr6PrB19eJbP+C1aH6DFvrRaamu5h4Z5/PlY1A0td9e6r4Ww9scvVdOn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ul69eqXl9v3r//RqVMWJuoStGGCVCPoOZojYPz0im9FNGEudueqsIZ3dCZa1Yy4Cywz+MU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Y66b6/BseKCWa0+9qt87auO4YrtdROOr44SBUnfkcHF+fONWbZVTknnLwCzjgcmVNqh0Dd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iyfv374YnzI2TITJRC1aQE+Y44zOOB3qoxdxigBipqpToKOtf/vKXJetticWYQU+1jgT+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JyPKePfsiFxlE6zXawWkhI4wmWN0UT+JNi6UFYUUL27fFKEp95qHC6RdffhFjs7UHT9bap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1ze3ZfPTQOF7PO6Pr4cfoFzwUWrQi89qKNQqs/Bq5XgaIbJKeUbJureT0Zd4M1sjDyKgY1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CJ3my8CtSzqgb6w72fIzF9ejixcftSJze8dGldvvmxXbz1ldpx0K7ceNqdZlso31p97U4O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bI1dW4mj/7JcfxBib2Ei3jmEVWLRfu6NY6rNooEQEOMEbWdbC1w3vopvcRBuBS7vKKM+za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xXpsXApy6hmbbNOREfbhbiv2/g0i831zeMPiaHdv30xfWBRP2u/TwuXhw4fSb3tTl3LXK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9wNxPDjfZYsEmddfaEZEf5BxD0YgCeiUnGEd0ptE9v80Ps+dpX0nauh+c7j7FiUwjoziFn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2/3whNsBsjXqaW4mGyGgjx94lp9EUZ4zjRQ8pj2zn2EzH+XWfMcngHIJ1ZBsaV5f5jdrst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Odl+8+FXwYsGmL4r+0aMVjb2Df6RFM8oZgvSHsskD+mRYn0HbjWham4FsEQAQ3ET3+Mmqv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FsDM0weKwqNaByC7wMCp1vzUW8CYYjh09VjYD0iEr9UHpvpSPJjjAHZerJbf1ifuDQc8px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B59zUkZucEev6rMaEMhBhoBRX++NU62d9Iw+MCqpPPRasiR6QPsEy9CFqT6Md1PbampE3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iBB9NP81E/8RpinMqW0oasJRwmZIyIydC14bH6CZO8W771acuNMCp3bt3T23Vcy1OiWtsH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fdwVnMrLYtHDpOHjIiKygdHgmfOlzeiPzkVzjrHCU0H13MpaK7iszMvb262+8FViiJ+7cL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9pcelSWAbuAY/tGNQAQ6Jp87DOtxdvuAggxGwXwy8NTJk9FD4+nT9aIXNKyP3n3nW4Vn9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/+zf/pnAsACBLwCJc+OnHP/lJ23/gUDt58pXqI8+iTQe9ro/xi1FfB/oZRoXJaAEXU/gE9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nYZjut38braXbY4ePrxf9gCdyYa3UCRa7vvjPwwddhyiP9MN7z/oU2Gs90NOWqeEvYhf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OqPksPrUfdbonowit0jPPgkO6nc6SxfEouDLneWZbZEBwKhiurehTUFcb+U6+CwzISNLe4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di0f0j+/ohc2iD2sUGZ+kHPxuHvSRo0erPd6xEr36wOd58oBT6DQir+/UwZYgM2Sb4Q085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n6b8+7ciaCtEA6k6ZFfjMs1K7TU+YC39bWE+WJHvPnu0vFqPbwx8GC10biw5Tf8/CM0obI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h4E6xoUkOuWmG7IzePpk2ZLtn0Wrxesqkv8kSR99mcazeUxZZ75nQwOXR//hv/tEPgvDjH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mOZ0ig5whN3jzJanHkKAcN+7k5dGu55nalQ27/hejlYEyIUvL5RwPB5BePbM2XJ2lKsM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Zzqfo4aoCDbOajfmsXRwggJ8178bZ7lqiCMNAks5rfkt5YZTvBgkOBnDnLKCMWd3bNfE1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TkdW18Zmzyt44dQJhbqSaM8BZNbfOku4mflvqXRnPwjDBcPv2t74VB/h0jXYri/PAYRzK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t7g2Ou+/aCUajmhwOznY9u/Hu4EB7zvn1yFXuwWMZqbnOoWfYw00Z87k2wKEtDkEADKRPv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loIX+bE9L6bhQVh95HX7r82LCvOfExMpThk9OGjj87o5tDKTUxWlCkAizlKJ2pUzwE5qD0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/GYHdkd9YICCwqkPfcgARvYyDygjICdccN0oSsxCK2tUL7Kf2OOr6RnVDm/wuZ13/p09U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3sOd55cKPPoJ3cLjuWffAqD8tcKQfPFv4TgU+MewAL6Y38oqGReYFXUS5jGyjPXNvCELzs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0nuAAvJpvwuFlqO2KIPQdniookGsUOOOVAiwDLeWXgIxAOnrkcOCzcIMVykfybj7DeFaP3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NzFf7nEUGGVlRAWOCSACVBS7G8D6j+EaYyd8TiEb/ZFiwyFkLEipM/I7sXmiIqK+i1BTB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mMeHBgnW6nHHtqUBDYNU3hb98EqCUHYfFhu0Wj4A/KXoM74VFq1NydOJMB79odKC/7vwGk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uOBa3QiFBCcD/XT69K3/Lnn19RE6cTPvUXpG2EJAbY5ySTtu3YnjG1kyn/5dz4uMdnOR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+kaWN/2sLnsg2I8OvnDnXTkbGcOY4fQwfils0vwKOkd/ognxlXKBtJ1pGi1bj1RTKpNr20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2HK67MzjA/Vq+B2eDg1ZOcdrZR737JxqQjkbBPnz0IO1cipN/L3Q0lwLWYpQ9LKO7jPOcA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f/qIdivPDwJAeyQCRrim1yhxHqfSMeKNIshisFnonuEJ/NY86sPS5obNtSxkwe4t+8IQR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/T+1BJwdjuKzGKbO9lNR0sibFtPnwHp3y5Mmj9iTlr45Mtms3raIbR2t1os0vR/8tL6btk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sRZ5fsz/pWgztdU43IySyc6TPnf3m9DtyJc7vyEhk7qacIyL9cUgH2kJz+ZC5UNuKpA83x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dm4db6+dPdK2b9Wfpjk8TPvnK7hAHzNAts3Mxli8186cfbU9Dx+aA/zTX34UAzp9lDo53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K4+UEB1b0m+tgwMfpzRhuC/ndjQ9/Pt03GhbgN56Tjmee30x4fGfolGOws83EsN8yuyX4t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2RuiSTDPyOzlu7+Vbbdssp8QoSwy46Ivbt+7EALYIjb3YTSuK3owjNxt6fxEkkQ+M0Jt5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0KdAlzRCuMcT5BXZS/YZwTp37mzqGitjnLFNlpB78M14dF37OFKMr60z24qGGPSe5SBz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Zt+RdZAtZLJjlt+vepwfJgu5k0jPaGaMwsnEIHh6N7aTdnHO0zhD9+ONP0v6pyMSd4ZG+T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Z4/SbOrXbCCoDmFNDTpPLYJRKamV+qZZDW7VRXXjv5s3r4dnBMLeYUB91hosyOPNl157d5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OssesOqwUvAgS12vaTbBH7jIAzLgafAGn8oV4HOqmx7yWTgOfvE98lMuvGojGMj4ymbLT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ZJwRPfrOYm+c+x5I3pE+xLfPKmDcF0oqEEq+OsDFoXSR/DobPpl7vtDu3r1fgTJBFaOq+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knZz0PsuDOatLi31/VEZ3gIXdAvcMbrn5y16thyH9FY9Qzavp88NrLDD9IXpSWhSun3Z2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JSNgW2t4TZ6XrQXCb2hGEBq7osdSPz/bs3R/90Uen+7S3vB85JwWeLuY00JmD7BYIoQPgH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IxQtfps6Z9iT9Jgh+5NDB2DQv2q0b18o+2LN7V9of5y/9bCohPsBLAiPkrtF320B98MGHF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tr5X+cu/7v/1X2un4BEZG1c2ZAg/6HxxhNiGY2Fz0MzrBW+pBW0ah796+lTYLQPArlsp+2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2794ZnjkQNPVMuv0H9sbW4IzfKJj3pz8fPnpcI7QCXEZo+wjwSLt06auCc0itF4TVZwhF/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DnSDYgofxAHvTNE+2ilTx6cCjjVtjv1hAypSep6FJi7ahZXwuy21IlzZnFy+ykeCy5G4OG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rpv5ZXgGnuhXT7pOrrCpyBkDJ2jKdThjj+MRgSryr3gv74O/3gl9DhlnpoWw3WUIGDwgQ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B5/utYXSmvJzLoUvF9B8+sIUm7W8Y+oRsPleayuB88VqBartAT7O1guvG/BwaG/ZJim32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AxeBL4HFToYY2e1452qHdsj3QClyePGnBtMWSGZ5RVtp9efTv/I1/7wfpreM6VT45h9MeY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gOJEUp6FqzMhRdN/k6YUIBc7SYExpXI1oBqAaqQ3wDE1LvEt9ZqAyjjknRndLWMUZ4ghw3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Q1Rg4CQql1OgXG6E99RXMOc9TqfnOYo+IVc7amQsiPKmcsEGaZREwRp4xpSd+8p3rera+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wjbOaTk6dnC6p29djjP3iZz9vn0Y5me975+atGB+z7VtvvV0EBoeDE0rFKadwlbI4xka11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RzvR6OZXwKOgAN55FRfV8niXAKkofEhgcYG8XocNn6uSsoxACjsLvjDuRuvtq3F1oc1y7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4g4Phc3BqwV/15K/XCQREu9EP8Bpc93f7anTe9RxB5royhueVD75yLHN6BwzO7jQb1e0jm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zETIKc88U45QjQLmZLR4X1qbyBFBo34BFvQlwCIVFqN08FPmxuF7CYPgAqP4jnFeZkafB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qfcBo3CvTZSc+hipgzNW5QUO/cBZ5/yW0ZD7AdfDqZvB6ehttI+dORwMJ0aE/gYTJ1pmB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8Ue4CCiUoIvAVy0h0XySTECAUGDlGUhkgHCllE+bw4R31WzyC02ixmbHRkRpR4JDcjPJ7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ivMrUL+pkeIGvG3lGMQh5i+ltDXJigOY6YUtoUwxSlELpZUTVqGgcBoqI4lkPIOYrUQRGC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LDZgn2sP796q/9asgBVwQeJSm8+TJEzXiixYKJ6EXEeJaMCnfK6sj5Wk3ZTK0Qznw0HGRY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75zO054J38p8nI5823s29up6jbvvCmA59MABDELWIGiWxJ8aS9ty4dasUpf1EbW/B+ZUmp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rFng5HuP1xMlXgrm0N+2EE4YeZUSZAkuf4+dKHQ3eBS/0PecZQOTDSpwytFft3Tg7vOHn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Xn6k21t/wPoc3bYssYzhqo7TjUswpSj9ygBnC5p9ydm/dvd5mtqaNgfHW7ZsbUWULj1g4s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7XP7nRSNHjx/L9/kyIDZHhlJ0Uv0Y9RaoEU2HH0aLURBGzp59+ysifejIkTIgGaaV+RB2I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MbWTwmX6CLtCVLIipKE0jDTsiM/Dv7vSPecO2Pxqb3Nau3QpeVza358ujMQZGY+hErkRR0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1cis0Hk0XfK8EN3EggnjpxhxeTmeFc+OMcnrHxiKrc46P2Q/aCE8fZTI3c3xjdJnMpr8mA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o6WnbPLbUdszSI1H8Ywz1bZFFi+2yBWsiL+w9asVTEfibt++0yS3hy7HJ9vNffVQp0MurF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u6VsOTIHa+5oszmcfAeZems+6oQNy6Od6ceMKp0y/1BlHVNABfZCfeP7xMwv/PCldvtno1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8e5dVhfenH6fCtrm29VrF/JcHLPQ0/ZtjOO+e4TUxS8vXWxT6etaVCc0fSpGtdFgdEAWc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BzKE9ApJdz61XsIPxTUcYWTJvnDwAIxki2OhezZ8NnPiKQWVHAe0054zsxQPq8eldTpuR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Kct91+IAHjlN30KOPc189DDTvGDgwCm1hQ8E/c329Ix0anu/dexCcbq102XJo8h59woFRj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HSJXFJ330JL0a+NgXE+n748d6GrXnOBbo/3ocGDxIj7nuHfwoYMhZ5uxwfslycMMz3qGX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Zo0w6oAcS0n66IId0XNu4cTDc1y58qDxyAoyeF0DlCHNe4Ue5DjhSHz1VujHyn0Ev6AVmZ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0HxuO/KAvtcXIKtl98cKF4nGHVHb7NEujN/ImhfVJ7NwLFy5VUFEgB42hK7rUVkqe45wOs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G6EoBXiyzf/+ewGX+sWAgOWq0arz9+pe/KtjYLwGr+IweluovEMgaYF+w0zjAnA8ytbbCC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dnfpSfeCKvMkz1uuR+m/eu1FI8hYQPnfv3VvtF9TgiEpvFkDhEGmDAAka+tUvfxH5MVord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GOZC67PP74P7d2JVxPMJPtdVT5Dze5mjhG4sHCrgIEnFk0Z00VDxDJ3Aw6QLrDcGvPmWPk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J+rRgE9lPf6MnNqMMH0FK6+KgTTpt355dsbUPxA4wItoiJ56Gj++XHrl793bhsafi94VP2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Oc70k35kcwiUOPGLtqBNJ14hn2RfkP8D//A/KiM1fUE+ot2SA+EzzjQco4me7h37M3UY9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Kkc0FJhPUxwY4kLaA7cHDB+WEW/iOjoIDuCz+Th3oDO5KH/vnMwf6dBZ8Kd+7bEi2u+fY5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hbQGPe85hVNU12SyOPjixvexYtF2w5H2j2OpaSlsW8s5iyrPCM9tmU9qymY5MmXZLsZo8+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BYYX1+Ibrfe5udqCPjSj7ODAyAl3j02Np/GqQEj3e9KW9BPZYbSf3CHTtU8QgowVcDM9A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NxuNXpJrLo3/rr/7uD0IBx7W9nBEOSE6jsAorpzcQIb4a4QtyOKAcWRGRGhkOol0r5y2f/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w8mvUkUPqXU6k6z5dY4RZwrsbY3GAU593/VauKIvyisPD4D5rBdicwyiu+wgf/L7r9Ho2n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2B2vDeR6LG0annXf6Ri+IypGpLLLqUwbpFRb4dAoAAV39PDhmu/i83e+/9vtJGGZZ72vL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6usGcr4Hbb2F9jFMjKXUj/zba6rdOszhQ3c3zhGV/LvfzxT0OVoexwzk4n8rS2YIYfhrB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K8lI5wRUZ0bc5walO9wk2ePMJD/DqO2JDG74Pz6kPXODAxMN7iHdwWjGsa+ofYACvZ4by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AMxzF3Lnv8Jzf3uXIikhKEy/GyDvVV1GMFDbFTLnAkSJEWDFwpcSkDu1VXtFMDuU6Cw9pB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CwE5ROP0mMPcfsAjHZAl8hoOIs6gyQbg9isA9TEfwwk+d+Q98BLj0XQKfoNduys87+tCz5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XaRUlIwQJS8JE/9nP0vdnHMSc2wOD94wilsLJeT9KwIIQRmw5rbXdUfrl4caneU8cAMYc4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t3vIbL3EMZqan6h5FSUAxiPQn58VR+Mw7fd/hwBKlTYEzZGovxvQTxee52W0xMuJYE7TaB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0oVW0yejQLilpnHYCGhLV/TjtEj3Xpwi+6CLt1X/oXf9zdPEAgQ9/Z8+eKYU+GCgCKXA80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H8qsQ305B1rtl/Ct7xuO7kBD1XP9vj51+J+74Fo5iYEjgNao5NGjx+sZ8130p7lhRVsH9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o8SJzz6RSceyk3lOm9vF7bhQ7SiQipG0zchbDSlQZHT2bi1FnJCcOpn7k8DMSjaAwGNYZ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81SbN6XwxnP+9I9e0tZ72Tk74qREt9AtX+T5Eps1Lc5/CZMybQ7uythBlbyrFeKUjGrlGh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YgyjA32qLEEt20YxTECg4WBWx9mz575Oc2SA2E7m8JGjZRAaCak06MBmPqqRHIFY9IbH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Mgak++2M0rdwk+1HBLNc6yvvL7VHMZg3z8Q4GpluN++ErxZjZC+lfXForQD9ovb4jYGR9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1coBjBI9sSn+FBlbN7TXiG2eu0oPj9E5MMKIt5miUx8KAnN/IIM6LxaDSZM5nEBPdmR+r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9vX7ucDt7+kCMwunoI3P6nlSwqq9CG8P5+WLaIvNqU42YPnwWo3F8qr3/0eeVAh2XKPiM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qnSro9oH2axumvJ/G5b5sFm3DA7nE6HKmz+hARqgb6A/OBBP0r/05n8T5XXz+qK0Hp6Pjc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IWvgyunVhPjJu8Ukc9aUY0Vvanl1SdwXjyP3J9B8VGSNzNgZW4GRcGdWT/ixllJwQDDSCG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5AFdUEfgpZ+tPNyDm31klqyzmA/ZRS75Ln3TwokCMYOO5SxzNqTDcjY5EhYTUoc5ioIs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Y8pOjhJYFIvIrdX4znYP8K7mUZ40msi/IEM729BbBUusbbKnsDlvn/eIXv2q/9Vu/XXPf8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6tI5qYt85sRbhFSqNmff/FdbGQl0kMtkeR8pTRmBhcNdzk1oVCCVHgSzoAXHU2Cu04LF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KtYPh6Rn685U4PfRc6Us4Tn/ABTyQh5xMgaTBMWKoM/6NPJPv5KD9kOkozoTRebAJpDyMk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nyWJoV+I4yUjizNqKD/b1HXnDeGYv4YPbAo2pe9funVWXEapyTgRRA6tpGteu34gM2doOR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MWvLsi/Nfhr4WUrb036eBN7YypzX9RHbQnxYImo6etEuCbc5s/fXJpx+mf+aD47l27Pjhc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w48ePQieBQ3up94rxSsW9iPDHWhq2L6ty9Se0m17s7JVIttscbY5dMIpMNprJNHII1wZs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KSnSITBnp5PQi58b8WU5S38N2qXQrnO3YHn2UTxmOt2/daF98/lllPkohNlqIrspBynnil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e8A/6p2sEJbACehEMN9e7HPAdOyuYQN/DpbZwVsDlmt99gatNTeaP1b4d9IFA9ra0/6tL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cGTQgA0rw+josSNlm5BDRn45x+NSbiNHZVs9n5cNIrj/pLZOon/RrlRnegwN03D8nJ7Zt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5Iea2+Gy+TXLA4tMcDO/3BdK6TcEmEbxAw9px89bNapvMN0FqeyJzpktnhmddo/uNHKMlv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f0ovwi/f1u2AmnwN98x2Uwe4pnZtrXeO613f4UD+aYZeaFqctZf/ntzbD15B1gv/Qm7az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IHurZEzkApo3qs/BtZYEB9jIL702FZt7JrhaCn+uho/XAtfMDrpyU81drylS6bPlkbW2E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0saFH8p82gVPQs7JG8442dtjoqNHAExpM33hWGd6Ht8FuN6AmAIcmjdLPxg4wGo5+gr/Lo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PfhCiPA5fhNPLJ2ePw0TYe9lnjYbmE1GosAOXDg2CIV4UbnBsAM3h8A7GEj2RrslpEXXl0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Vt2WRlNImI4jw4unTDm7NfoZDvKcTvWcz3K0SknnfUo3dXNs1e9ejYCkLGUiqkJe4HIw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5S6AXHLkZWAbDT1nKH4xZnY5wGEnarB6jirMRKuWA57keOIjwU2fud1wuFOHUPKS8x2Ej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N6HWCRb2ElXsMCgf4wTrA0gmnt1sdojaedZ8TiRkpj+qjnEbetA9DMEQJckStHM+r14HI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y4EIwUihFdOBL78HmIYylDkodtcGR9I1dYEHcQ51d6XfvyvPp/KHcoe2V5/kutRgWytwy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tmCGAeQlehomDk1l9H6Z1fWgTw4mhUfux6buNszNaHxEFUzldOZTLoXPU6npwlHo9L0WEE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jnJPuwqPrLYcQxuMMO2LoWJEh1FWc7Ui5PCHPn8Ro1FqpvQTZYiSagN4tAGtzMc4oRhFV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xRBds8IwIc/Z8hwsis4SHOCWOkUBEYAOjsPhwwfbieP2j10rBWSxB0II/hgy5rujZ8Zi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Tv4SOT8bG0aPHSsGht0o5i0HC6YYnC0AYjbGnpiAFBzgv1ugm5UOIo3YCj7KnyAlmkXwGT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7YtiwE/KLXwHp4Sbe2gLPPApnZXywLdHYgS6R4GLxMOtU0AE/3oH7fmNWfxmjA2n+sHrq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M/Y7Oyb0ctLuenxu3aKRm1VRtzH/tzOlzeddozr16SLtEho1sVbk5RaeNaErxFTUXGFAox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gptydFg2rqPdD81jvBcdj7cpXl4IjqXTp8/SZ1N29e3aHXp9FZkgb7LwLf9oD7uEYrg/ny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7cjIYtKs7wP2Ubuct3/EJnmIUmZf0MMZe22Qur0V6er+Rh2QTOuijX31hsFOvnC4DhbN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WbTsClzlvtiDZUsYSpwd/GOFl0KJvcPQF3hiD9kY3b/NI6LmXiRYEFqqdaTPcGPHdE/oSL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hzK2U7Am1tMfzL9r8yni7fW+5PXwaQ3p1oq3Hkd0c49fevEa2Gegyp6oh6YNQRYg7eAn8a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6yhCZCH6spr4ljrnVbLcEb13m4VdyU8BGeQIeQWT159qLxbZlPI7F+Er7zrdOt13bJ2K82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IOrRbwK7UOxoDcD56+GBlb92+e689W1hqY1Mz7ZPPLsQJjT4blU4pg6Dzk74NyQaGwQFG7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G7uutqVZttQqPbwxb/jZ08ftWRwphqeRXquWcwBeLM+39ZXQcY2Eo1s7OGyLvu6ppzMz6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rZ23ndoaM9ppDtpB+2pFXplJNnKq1FxUApMOQJ+OasWZ+JnlrZJNMZXiW4xZZQn7pW+mnD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9nVZ0LdgRBNkoMXCSt4G39JxyV+yiR6w2JFATJ8v3PdKl6HhOfRERsKZoKkROOXSgwxpz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olf6SHBfwbh/txdrD1aRb+p3Xzu6w7G9HT5yPLKsB1DJtNEY9hV8jbFZ2S2RYeSDbWrO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yOdbklP2p+36qC+VYGi3jWNyJDMHTAoYViNq3r+R7d9ClA99tX8XxwbMcaPA50Ci7BS8Kk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20wV90T5O4lo9I8OH8T/oWfjuOJM2LSDU8UWv6h+40Cbf2aEcS/NAL355sfqVs0cvWgG4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BnqDK53BwiM+cOVu6zDVBYe/BK9xzDu3RT988jYHNMdGv5v9a7VsQxCJ+4JKmbN6pUUVMg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kU5HFW6alcS+2Dz74ZfqOPFrMO7Pp++V24/q14hXz+CcmZOqwi9hUgqGLcV7vRh/Ycmcx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Sb1hNgIdkvRMeFvQx8suBsZqx/iCHLdIF3+Z2sm/0H/twcEz1GedBMOPDDz4oQXHx4sXa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pA1XsZ7Yye8Up++VA6EHZ7Ef9SYZysIapA0UH6R/38PPeOHHoGaxkWemwXJchhqbB5sB/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dCFo87Of/qzKRsPwju4EOzYHdxYlnJ2dqZFTshr9gq0WlYpO1P/guRnnXf+wPW7HIRK8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qWBD+Q7BAdvtUWwWI7ecJfRITqA9W53iM7aa4Ons1HSbySfnkI6AJwvfshHITXYUZ0399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WgmUHIlfAi+e0Ez/TVQJq5BnaR8OVARc+UUbxbK4TdvRp+Wlpj/r4OmTJIE8qeJLnKhM2z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wwi//Bf8NeAd7OdABnH1H/pM5eAT/kQNki4AU51cGBxuYXdlXh06D2SFp73j046Y8E0coO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mbg2vuDYX+hwLbKPhjx37dtcKEvQ0vQL/ZIN6HehTQAntOx2eAS+8BNh6vkZ+009oCS7Bq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rD95/v/DHFkRrZEX0xOXRv/3X/vAHcVCPQ6qCOau8Zp+BqIxLwsZ3RwmePDukqmIs93SMz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7OitM4DdH2accekRF6WBUDijHzbsIW71VVg6NHNJfwVYwbNRR33MQ3IwRz0IAgkNUiFUH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8gvF7xISxVhRaZWsXgVD1eC5PE6Q6njHNES0iS9ud/fk+L8ahfgsYgJ/hbHQco4CjC4M+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83yWU02lg5TCU0ZGyfRIUAxHa6oNAtnm4xTS8W8Il4OoDykVZDD1lu4Zg1JsiCjfwoCzXP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I6NCWo7RKS0OM8fSyxbo0F/6Rf9hOicFK4ILZ3AEV4NwAh84XMeMnoEPxOmedhE0lZ4Lz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BKKff8AInw/yIMgLzqQ4CFxHrQnCJDIpgF95SnnLUSdlpOzh8OilvI0iil/BkIRUwqNdI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qchlaOYZh4ngCAw3b4oGj5RA7vt3dmeRctXX0i5KuW9c02bPlsJJHfBSuEq7pBhRKjZQZ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sOaHe108cRwKTE8EJYMBUZDEwo4ttRmAjJCwzT2xYmXJ7lNTeKIKrN663M6+ei4F+r+7V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MHooGqfdhKd26FMjufgI7VqNF8yMKIqY4WWkmwJATxY3gLOB1kQPlXf79t125crVwgM+n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L4BNoBKgIpu/4V7CL4WjUwQIGlDKeI8jwAzoRABDpRg+UKXgFGBhpp06fqoWN8La+J5jhE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v0fDTp06VQOwOVw9Igd1vtI539SG8+02ZlEzIP7RVh5+5RoagWXA48Q9YS35tlFV8oOzA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5uRyStZz615w9dGHH/U5VKFhgv13fvd3a99v6b4MGJVS2Ev2zYvRkO4JDHjf/LK5dvnKV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sHbXi09woRuLhwweKVyg9xhpl/ejB/WalXbCCG6w+h/Y4XKv259B+p9/9zP2055sjirPw0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+8JJUPZ/6g3GxFufl8ZP74WWjH90AsLUe40PaJ/oiM8g2i7hUOi0Flv4DB7oTSSYnhvTJ0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gCClDneT/sxizDFt9gQYozq8ufRVcDnLF4kEWw2kV+EHnaOF58Gu6hP08GesMC0a3BaMe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uX1170p4upK4WAzwO5FzemQzudRSHwFYTgracoUInjzj0s7S40kbGZVMNWwvOpi3Sucxp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3ll9wZrqhk0Lr5Iqu4K0tef7F0/Y7v/1WjQAvzT8Ib8U43741uL7fjh45FhgmYvA/Tg8Fx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n6O3g0RPtyIlT7cc//XVoMjQwMRO4JqKjY0TgtfBHwC/aqVqLBdLnaQ8ch6lN3W4jcUZrT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mPGVk2GJWI+UMvwhtoDV8xkkKv4yuV6BgLO0fGxP0s0ibEXc8ONeOHd3f9uwyDcPimLfzH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P9RilcTpjnoXXI/cCmJFfuoeMx88ycciA0mM5yDZ6i/Or/+k4cp0MkK2iDAf5xVEUYMLKa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19IWG0bn+LJrPaV92MpOs6gbo5jLEja6hb0YtvmKQ+227n/Nfnm9ffHG+RpkvXLhYMp/M5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k+SYg/xF+4w4PCSzQZD3xInjxddkDZ7lvHMA0OruGKycHrCRg94jPy2Ot2nELhNGUIycG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s9kU/yWKL0GkPXUqX2WPYwWlUF7lsTiVahUL2GbwvzkdnBWd4j7EOV+yF4s/Qn3v0vPZ5T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03veoe/8xg94HH7oaHTGicRfBlq8T69byMtWZoxduqKC4gvPS6ZzNtgd165drb4wEg6n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cCD4NOgbuyRKywErMHDxODbpLEwpPAo8WXNq6lYNunqr5h0+j5x+19z/4RclfMrmNrATGq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0W88mkGEyPTOVcuzf+iyYDX3n2T17d5fja2T4+s3reScOcfAKJjJVXzjgRXCFnhUMFPgDL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Ghnkt76hBzzPFuIMWp35i88/L1n6xuuvtzfffLP6nr40vasGkdJOU0H2xPmnF9VvKpJgb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v1K0zG7CR+wr9C4g9CA8AyY8JNDA6YFvdsOQKi0wg4fpdaN2jgtfflmfZDL4wYgvZOLsD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FnUjG5VlwUj8iMZkPuBtvMd+Edyil9gWFs57HJ1w//7DstnoFfIBrIQdO7iCY6EteLe2S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Qrt3K/CFZuzvS96V7RCcsPkMapDX6luLvuYs8w3QLNlr+iOeY7uwtfSR7TPJG/0r84sc6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2t8qGwl8DrxjNho8COIWwiWWSkX/o30EucH7pOUE3MLjPqWZ7kWPwCndw6Ld+GvrGUbgNr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X2HLwaMS6+DrwyFTbwUEOH6Tl7dRrr7ajr5xsO/fvaQdiS87sjF0aOXnqtXP5faRtzrtW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Pc4Wx4v4DZ0P9Xc7ra8RBDf4k/4n86wSDd9gsjK39vED6WvyT2YXejZtzyCY9XGiwi6P/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jH6SRxxWqcIfCCQQnAQcJkEERQNTwLIAQWfVaji7sRCB653mPkeKae57zTm9AH4ljiOk0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keDxXd1OhFPK1W+fORGQ6hno4HPP4TunpyuuHkEnaNXdjbf+HCLELAwgQhpzpvurXYNT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EzDXvEjqIk7ITZT75yispC8PNVWRZJ2Jy+CKMjGQRCDVqs1FuHzmMcxbhlUJrdTxCQZoee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cmzBhFiexem++NVXtWdbMUjKVK6zoid5Pv/qJOSc0i781nZMTEAxtgkDjoG+xlDu61sO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bodJ3cOrwSaleu3796xQVZ1ckfTQHk/peyrCEYV/Jl8Kse/mNoRm11T/5TUhhNIzFOEHY2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GwY3mEAoaRViCHRz1fvBEEIMRzEPdyrfQid+E/vkvL6SdzyJ4bsQBjdGdNjoZHkZdGQvw4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Hfm3SLwwMq/SKljFI4I6zKE3VnqKUhnZ5B14IKul9YMIfhOPMTJRsfnPYKAtlSN2EE32Dy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fSPEzSnrm7NlSPFbAtaDPvRi5ltIXdjLHx56p9nUc9pgrPObkMBt91Q50ywgzYqLftInRp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oOSPQ+IsAAhehRKH1vhOYMfLbHZLByLFXHv7gbDBUHASv/pNCTSkxSjlvjFGOBvxJwSK40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0q5s/AQXcAk+MhpdcniMvmij52pl4MAD1+gDvw9t5OAQ4GhFGqbUeLSkH0qoBwd1pm0lJ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h4/gpb77zKFO8PYfkRtqyL1+vctKRpj2GJW34nVtD6CYSOBb12+1eQsTbd9WaU5OeDa/z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0eaJqTjK99ra8lo7ciB8//hZe/zgYXAUmlteiKFyMs89Lwd4y7QRcXQkVR3/7osy1N+Lg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q1YQl6YaIAvWaptmbDQIzoZjaI9nhpPs9FdHXcvz+azX8x2PVCptrlFoVoisQGTuk4mMU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at3e/l8IbUubQ/wyw6jnztDgERjs8g8/N+a095GNcuAYWBetLtOw3nsNr9Ag9AD4OMboHg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xp2kD3mPEBNSSU+fPf1GyX7nmRHJGBd/Q64v1sbbQptpSm26Xrjxpj+ZiXL4Yj/84lXMsf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XURX0p+jw8JXTFxbQuxOX1q0htOLKGrrk4UecELrlfZctBKAfQ7kmE9fp9DSi/n070g7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+9ejV9dj4DwtJ8ciWg8f2b4ibdi+sx05fKRGS6wGO71tR80D/vyLS+3u/SdtoaZ8cjz6y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POLFFz4GR613cke+c30CYX/76tw4vcKV8u48g8oaHG32+MXIcGqWXNo1K796SFyaDsxhze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O7Na2c1vk5NKTGJn32mTwVotnzWwPvqZLJtiHmfNhWhKZWrIsstAIPiNZYI0eMCeQ0W/EX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1i7zoE8+4TnegbfLrzp3bhQOHa+QCucJuAST9Ls3ZNbSGJrw/OFQOsobDBS7v0ykMe4u0D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971fQjqPJkCcff/WrX1W5ZDAYOKaF0TAFHlI+mDr79sV0BOTtQ6qd6jUSxvEZnnXoQ+93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O483b8HEvvLEQPRN8R++yrR496WnQfh88dLB44caNW5Fpk2nn9mqDgKq5vODUPtfgkv6iu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nGwg5KAccpEuQTDgBRv5DX8ManimqwdDmP4AN57Gg9aI2bNblsidChJLv5Va677W6g8Gv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rj6KzOyL+ZDNqxWEMCBDINDDnfei48OH+JbTYvBGYIcz5J1ug6ohfLEW+2ULJ6JPuSJz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160bsiLt5ts8BNvo7F55cXSML8OL20oOmVQgGjmyyz/jWyoix9/WD6HXdJgBHj1c6aJ5nK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2pz1vho1+fXSIE6UJHmn//UxRwXNczTgFZ7QsMGDWzdvRXeYWrVYAQNtlDmB99Etmeg+P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8J/WVnhZM0ufd1u/2BJgcgtZkr7r0oX6v+cqhQ7YbeLXHu/pagAHto138JEWbzAeXKVrKp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Wzi0h12gfLYIm6DsotTJLqaD0VRlvBGnhGh0MJ3jHU6w62WvR2qpW0brIBOqntyv7LjA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7XrvYWGPBGhbojQ3D2VKvdhhgwsfoC+2ZOmnqJZ0ikFL2YWwT9qTyTVVjl+hr/CCtWv8ow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rUCW8qVz0C06ng5OMJsGNGsDi7PKZTskZGjbYAgZw0jXov+Ycp931YgAqnyL0px6DlfqIH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v8G0whh/1LPfm2VN591FoZi1o3m69gMCzWYAo5U7v2NbCYZWdyK8ZbAW0NB59Ty+UnApM2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oXF+h82qPdzb6B50W7wYGugD/u1a0mH4X1GTn2QOcP7Nlesvl0f/pv//XfhCiPK4ABIhZv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XMZj7KvKM+8MJsJrPlvuA5YEDGPIQTBkbKcs1jeTwQBavnYMgwlzpFalL2ToYA0EyZ9Kho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F6L4bfQvSweaAMId7YFIfwwtskCaNkmCtVfNyjVDpSB7N/ckS2GM5jY7V/ZRl8rqUxZrc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32ma/QY4TY8z8Nukd5ui4xvDH5E4L+NRy/2nGStoyFwOeo1tOKUJMeZj1apxJCsKcR+kFh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4PDciONS+1gGr+71OU99QSEnooUqjlB1QNpgs38wmKRupBPct6KAwYB4xifH29Vr18ohQ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UV7mhj6KIeiaSHZ3RI1G97lzDPYhTdHopHagGYoQgxC0DADt0o/e95z7aMWoqv5mbCJOx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6hqhjRYQtyX6XSccGQrHY8AIOIgg2bJA9Jhzf+3a9RK4yrsR4cFRl8ZUi+OEBr66fLkcg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ChVNt7hQHU1rdiZMnSlkcPXa0Nmg/e+5cGcnua8+OKH3pT1aDNLcAf8AHvoAbBsLVK1fz/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gJXDBtdoXYqOCB8DnRFkwR5l+I1mjCros/1xqikSKVkcQKkrs1JKYmSj9dffeKO9bW+9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/+PCD9NtY9SG61X9+U6BSfvAHB0AmB+GKf4cDHeEjbbEZPP6RwuO6hYS8awEi81K/Shs5v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QKAPly5jRn1Y0fhY4UCeDQYRcmlWfW7kW5fOgnlcn/Bg9NvelgjfBK0HNWMKvAkWUl2toz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7T9P3FNhg3DqoALxLCFqVkQx4HFh60KEvdKQPSg7lOTCUPEy9lF0vpMsY1wUD+g8R2fBc+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ze1A4EOY+58+zFo1Aa/qDM3IoDtCRw0fb4aNH0s8L7cDhQ5UezIkXGLNIzVickUN7D7ZI3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1NfxyJ8o6iunazcuRN/dqcaYyBB896EZW5KxUZ2l+HH8rutqzuRbzS7vwUBkfaSvFRqYOx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9+K39+NUJJQIErpUCS9ku1pPpH9fIPLRTr+cemscLeFW++WQcGIaN/TCNcNfWHmnX0hJFK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rOrPqqZGJY8dPVIq9AIJFrhh65ZyEpxiVFLoAhxErcJcO6wCkjpnqfyMO5aiEvn0yqBj8n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HeBdxiMaHmTtqdCQ0tbH4iBO7Gh3H6+3qzeft6XVGHhjW9vEltk2MWVrKmjoTr+5vcFWL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ly1qR2iJUMUtqhAUdht7Nt2O8RHtUwIix/vXJZuvEln9pt9H+1eftleP72hvnjuX349DF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G0M9qLJDlZSPmtuI5WEFUeCIHb9y6Gzpbjoyfb1eu3olTHiMqTqiRJDUUHOEBPKrN4Yw6Y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7tCk9X31RdOA1dwpe3/ESmAtjoRE0w5Zg2Ej9Fhyeio4NLtdCm9FXZOLo6GqbnRlvB/bG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x6KfTv7aAWV4OXsZ71tfjJw8i428Vn+k7zoTAllGP+9FlNS2IfE+ZRvHpEHqDAcfpois4b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aJTzLJAJTjbR4EigG3Las/SLhZkGB9h77A2yT5/DB93nN33QjdM+V1ZgT11wwhbieBjlN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MDDgOsdXM8Su5xkZSLnrUfpIH75Jj2M8IpGcYt3STe+oFK5gEYbwPZtcsSIVPwEEuW3jH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8r8Sp1Fa6E+2Tu+wBdo6y6TErU9PH8MnItNiR75wVcONnn2wi99kaeIk9xj7UjsF51g/4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yW3+4f+nSpQpisweM9Hz04Ycl5602jI/Bqm3KeP/Xv67gGl8VTo9Hj7/3nW+3s2dON1v7f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TUtGC5y2gdzPOvf30S+ZEnw104UQL5J7PbitblPJFnKyexorXXeMIW1zLNIDXX3818IPnc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fupZdxKGcDB6xyfhEZENgsVATu5YOx3eLNSe7Z83JyCDryraMjuX4ypawwrr7cAWXw0GO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jKcOcaM6ZQad7slgCEDp49ey5jWk2cVTCL3dloMXJQ4MyAOGabmOPOdiD6db28MnjckTpZ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H0CZDi28UnZLZT/kPbYxeqQrjMz6Dm485X316QvfOXh99HhrBe2k8aMftOUddqeRPPRKD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JLpBVlyNhIcn0Rp71qAbm9fWZdTBixdr0S97y/bnZD56mH7PfYGhkq7BdbUp99EBetSX5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ChqOBY75o524t6liOYRxIp34zPUGfwDdfx3Qjc793Bl5t5jSSW+gLbtjB+gS9szE5zL6/9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9SmexXeHB1NLi8eCTLmabq8szdEr3xUoQlwx3eM6pbbLg2D1sAeWwTSpDJPITvvQP2SZQo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GpoT7CG7VsIH7NBYE7UmiWl4puAZhJEOvRb5P719tj2dn2u7Ynvee/yofBu4pSj5KAYJ2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VjcRHq75If4GXHMZ/DrJP2/Qx2QtWdgAaHU6yYOAJ+B6mcpCf165duzz69/4H//4PUvbx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TKAAjdZQ1xGAA/GpiFHJsGPkMDAgEMBO950aQ/UBguBXpmf76Jb5TiKlIssxsr7+JBBMy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nOkv9gZGQ6b87vNSyZ7wDH07IH2BB/Bwcjlc5l9qVs66DKZ3n0+iYfdRE5c1rrM+cD8Lg7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h+cJi7b15736cvQhRzsCDEC4HS32uKx9zn//yy3JiOKqeeYxRInxuxpFFGFZ55YzaSkNnM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yOdxgfZDn7kcQ3Lh1OwQVfKT9j6JUOc7SKG/djtEbIWdFtvlynLvzzGliQHP+pKmav3InA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2DKwX48x+elnn9V+ar+OshBl4zDaqB2Bc0L1GSVuRNUzFJ3vnrMwxJcXL5QzKfXI6CnH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C57LtcYJDgQ8RLgTuJDQ5VtN5j0J0ijBTWKLJ5rNKY2IoWwjnVISflFD0hEl9v/zV5fbf/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4k0/af/lP/2kcvg8D72K1Az3rhzfSRoz83ve+VwIezD//xS/LyTRKC5do0b1zr56r+sGBX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69G0pqNC059Ej+gSnObCcS86kuodABHo7Gsf84sVLBQOHzrXPv/iiyqF8zWHGJ+bi6hcj0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62s3btandy4Fz2++9XY7FljRg1UoH8fJIfA46jUiH8df/0gbAhd+wyfaQznpt0FYOEX8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SIIy1DyeCSVsIalswEFLOm6kf7Yn0cU7QnDTVHsHfHsEvjZyi63NwpAwZxdi5Y1v6KA7x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qtKWgw2tSr0XwOfiEFUdJwABMz6IIGGAOCrsL7+A3DornCVD1wL3MCDhHgwdj8N+OMi/av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KycEoMNJWzm/6AB4iTL5WdqLcg9L4Wr5sfA5yipyBH8+6HQlV7w8nXFPoNVqV7+ORd1LvB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dz8HAa1TwKVynHDIDfUi3u3ntZju450C79dX19uJpjKa7j9uHP/lV2xqn4caVq1EqwcVY5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gcExJmrsqlfjIkcPB8b4ovD5vtkbRgy9GlLnqetkiYtrhGIzO4XRox3C4/81JmW44PqU/e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nZ1PhusOTqh+Ox4eli4n4MHRtX3I3TtGeeOszNqLFS1O1CJWu3JfAKoM53IoHlcfMOhLN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8cgqd02/0TxpY6aTQBbljdJ0+s7iHutARQ4ER4nvNX8v7HB0HOUWOCES5L12OEWo0+tlia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X3nUbt9fbuPTe9rk9O42OpmyxqOMY8iiq9qKxKhwPo04yACYSj8x1mpuV3hnKX0ie0Q6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HxtCyYJbf3M5OhZ3udIlru3dubbPTY23fnji3e2fb7Ja0YVucndgIeODpUwFLwb3dkd37I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+bV4Db3wdI6sm22ffn4puk4fToZee2olY2+oV/8ZQ1hPnxbRpS0W4QqUda+mFNXnxhv1s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Z4/uM6Ck7nGAc+b7SiyiTXEIrA1gpeyJ0ZV2+vj+Nrlptc1s5mr3ETnO2KbIKIaXBXpk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LuGT0G82RAj0E1/Enm4Y9w4Aj4/ABWcWxRIfuO+g+DlYF7iKzyU20jXd6KvFM/UabnDO/8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+HOjE+4MTaEVXdMtRo1etgE8WcnSgCa9ahReMPdPgYbWJDKSDjVwYlT4TB44z7xqY0G5Pt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sThjcoz+HNmhXqip6tP2RdleGTw5zy9lRlS5dK5xvCex7im/pVPOg8ZHFlDjv5Kz34YBN0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1+Zx0PxqoubJpz/ETJ0s30E0cGzIBn+mLGoUK/tgunh0GLdC45/wWKHeiSXjVHk6tdF31e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vaBfjIDDg4ALx9SIm/1hLe5EVnKG2QecKkFBMlTaK4oW0NZPeBLtcF5MWRIkU57+cp1t4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dFD+nLW++8UaN9KtXuq53TDEbnIzZ6FP6ZtfuPWVnuG8EvgYYYntwOst5Ck/QzctxzOz7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X4GFX9Af5iWYqmJs2lO2bfscfdKLsH3pMUI/jAy81BSnte/asO2jajG7ITDsnWCDNHFzBB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/fc7WwMdsWraSPlKXReLgH80dOHiovfrqa6WX+0irbA+Zj+iPs96zusABj8qHP/YJ3a/9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P9Ixv8SDYjh07Xu1GZ6Qju0l946ENQXJ2ExnLTqqAeWhHG8DItug8YS0fq/7jiT6CbsRZ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whr/wFnhrUc3AYyHQZ8GNRcyOnYg+O3k8NnvPYDTlq9Zu2XiPXkaD5Lt3nWSMvmbzaaeVr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49Gn6RobmN1lMAkr6QjnsTGUUbKVjeiCBPeO75/Er3EJQt2O0R4v8dfrFq/SaIFzRQfVTZ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1PFrPM3ikj2aT3/TESPTGZL2rwJLbaSteIAvQhfLBdfzkycomgRdBEwMBeJ7uIEtqWld+o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DV1TBAQAO2EQ+8Tq5hCe6Hcv26IFK/eM7PuhrvPTsEp9whxcFTfB8+Ovy6P/2f/H3fhDP/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QJcOCgUaIuQY0910vhxMiN5SdhTw8B2lUs78CrgRDlEwECIeoygG5d9Isjam8+qePq3MA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pZWyPQuBfg+wlXGZ6/lVHW0rGg6WLlY3w4sDyGGRl+5Z9abAvLNejiUj04iLkdU+mvu4H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3QriPIzgfR/mce+21cpKuh/geRMlKJeW4ciZtal2RzZTF6ZZSq10E9q/ef79GGoyucqg5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mpvlwnFYjznfjNIPLc+ZsGqGe3DIVg+TzIqK/+kd/1D7/8ny7EGEk9Rmcj8Mg0m/hyugz5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LIaNUUICgDPPSbVVBGPy1dder7Tfn//iFxHEU+3subPtrbffrtRY0aZX4hB7/h/8g39Q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EYCJ7FO/JCCAj0d/7rd+qNBPGJUY4HeX83ne/WxEkjP37f/D7VZ4RVCMPRlYt0CEdhyFol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pXzQjwoxeqo/z6dqQMtVHpXta9L/8l/+yFkh779vvVfmUsxFggk1aLmUKH2jmhz/6UTmBh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H47UoUDBwiNEOoQUO343Ewe+gmH1qi3aB58bNG2Ucc4LVIbggSKEOyoAx4Drn3XcboYOLY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WnAKPgU/1GUeq8izdn/+xZcVnDkSZ+Htb73b3nvve4FtLYL+YRyI4xXNwvAE8Jfnz7e/+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FKbobx1RE/eTxEzXSQ9zdTN1WWS/FGqX4JEqBoHcwEkUU8QtHFC9rLwFFUaPdu/fuV7vtm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9PEV3r12/GfrY06yAygiZs7JseI0gYoyYp0XpLkc5zG41v21nLRQhEv4otG9xKoYjBSAK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8jF0jFPZsHAwuSplM8F2fcL5FfUXE0Yb7IrqEHoeFgUVpWpkVnegbC0FoL4VkUSHKoZQFx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NHSUw738c5aU27iun+DXu24j2rpHeeYfmmXsehpNkUEcIysl7jCXKobonciTH/7sp217j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svkAPS/NL7dwrZ9vK3HI7d/RU+/P/z79qS/efte+//u32/Pbjti9G0JbtcXhH1kJbocUY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oPfxzcBjdvJHFBSPd3cncmXdrWwRyMyeYe5/1AKhzcIAdcDmcnvGsUaauYNO6fGqf6115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/+176JPQFiXiAgWNEggKsUb04vPbUlLYrLc2+mxTnjvC0xV3sn2j+PSOFTELjghkMzr6wx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1TgSP/7xj0s+3wr9CKCYcz6M/GqDwBGjF41S6JqCP9CQACwnBP2R6eavTW2ZKWM1oFXw8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L7lfarz653u48fNHGNu9qY1t2tuXVkfYiNKXPjTxK036xzKm1V+3OyLoYvukbdGG/+jS2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j23ocAGezqiV8oc8uDx0V+XaGjuae3W+//b132ne/83qb3hzdNvegvVhiwI2FB/a0t99+L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fSn0xxJ9YV8CercH/TqMkMUJi/M1u39N+8rNfR3eoJ44Sd1Of0vMC7jWCS99zZN3rgbAyb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Flj55PxCqEBtPV/bOw0jvgz6qeBDKqJVp2MEj29py3GA1/XLROowT7gtt1PHDraxfF9dl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GVtkr+9nzp+HVhXbh/Be1mOC3330nTkr6LX29K21DC30EZWulF8M3fWA1Vv3s9Buc9x/cT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71XehV/yLlslxeqX0R9rtZK9YFIkMogc8R25wvhxFN+Ft9+mVN996q+Bg5JMbnFn7mJun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k+sMZg4JGgcXXWFfWU77l7EF3o99oWwwVn0bI+6c4cEQNMLKrmKPOBmbnF/BB6zNAFefk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c3qktk2UkXr16rfgEe3OAGb4cZ2n6yumLfc2U80Lu4CFG+bCFDV3nmk+/jeDK1CKfBieV/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RA3QfG8R1dXtvCHxyWoy4e4Y859yRR9JDOTWcAe1lKwry+DTIUinxoR17ntuXeyKyF79x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2T5x0q2kbweZgGp2SQYCUCwml9cjFPuJulFY/btu2o/S7LAhyywrdDH/Bb0HvrTNxwiKvb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LqU1tOvJkdcXWgQJBAo/6uctgB3zJiDHavpLnTIUZCw/tidO7d/f+0MZM5NuDuo4nhvZyd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J7uoDTpvv8KAtnCbOjClTmtZxN1kBPzRnv3lzXznXgsZnz5wtfcv2lHpt8VCLIVWfpy85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pgWy2ARxpk+8GZPRrLkT+m17BoVmpYJUFONGQOcBG+Y9GV2s/faJv9DV60cYhG1DaOzgM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WJtJm69ev1EByr/84Y/KboUj9iW60UeC/gJH+krQVQYcW8NWrQJsaBEO6KphxFPwA27BI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v4V2hZb7ORHjG3r6Xrl5uiyvLtbZBX+djR/GuOfVsZ7sbsHXYHNr+5YULRSv0revaTDeia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aWVudIq3K8gfPNF76FCAgLzXkfhKuQ4ZRQ6/PeO+EWj0TKTrswoMx5E0YgwGbf/aBgz9m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TAwKdVhz4QEFkseksZR/kuueVSXWwRU+dfKXoRBDos08/rXnlw7pPI+tkPR3x0qmU1IEP0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L9lb3RdkTdT9ws1/YbNrISddXRqz1nUwMOt41dq/Psu9yTo5PXB75L/9v/8c/DVH9AeRWA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sSEgQ85vG0GDo2NjZ6Kj7Ok8UwT0N9l5FIgLYEPWoiE6eLYEXhtSsMkLzrHfUiTG6QOzLW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fGX0dGoLYPQ999xHtMqCJKOckFmOM+GibYGZQqn2pT5RI4cyS8AHaV+vOJvfUik5sYhe5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SrJSxXrT/r0Wk7JeMOA4fPFSRNPOSwKndBODOCAxKkbGqngBUMHAMMT2BRakR3lJZ/+E//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U/5/95/95+853vlPRTrgAv7L7wioDXjqhFn5DYBV42CDgCxcvFU4xmTQXq/2ZB7UwP1cT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v+cwL1wqW+TW96EuuIGHhfQhQaRMAoyBaUSZwEIP2tNppdOW95wOsAlCEGzw4dkutAcB1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9jAT34f9nP/5JO7hnX7t763YtxKB8qSKc04uXLpYh4x3KkkP/B3/4BxWRrRTTwMdoEYnSL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oT3naBR8XwkjgGOASQdI+bdG/rqNtghmjEQW+l0EdvDC+KZwBfvRqBNRIjS1GrM4s0u5+h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S4VQc6LPlEEn1Mof338TRJUy3p8zlxbkIseWKrjMCXosC11b41HaBLDAyHhgS5Vh//nndN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kHdqtbXDNsPKpniCllDp6UBajBJ7wNnOZ09tTcHrkkdC7cf16O3fOaGtfaXjlxWKE0niU4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LmSj7zo07Vf/OOIOEnECO7SdeeeVUZS8IAFCgHHFzFj1nJEUARRCE4lM/o4oSsCr0z3760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/bD/6y7+srXUYxea7njt7Ju3rqaYLedfI0Z3bNyLJuyK20ryRuD4XaqmEf09BJZDJjiApJ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89FmGpWciY9bj7Fj0An4c+oArZMRqMcpqwhw96WRp685de9uXF6+0t995tz2JMUY+6J8a4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L1ja2MtL2z4a3rt9tP/vXP2yzm/L+ps3t6N6D7dnafPv0+aU2dSDKfftsOQTSj958+81Kb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nQ3Z8rM9jM6osxe9YjIUPfvmLNjUaIyAyYJDbA5+hBZ/aMfDuwItfn/ChzXlOH9EDFBOMc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duyqow1naHD6nvPNKPYO3Tr5yojJO9Dl+QhPKOn36TDv76rkKGuIHdIE/0QinBHwiwAwYd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FC5HX9/I7MopuimzSBvIP3wgaMcZlLBiFxBMUNYNK98EBfjXyhp5E4ovGq4weQaYPLETIk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jR9u/+Sf/axdvx0+mtzbNm/dX6tcrrTFwKmhMULw1HrkXm1zNB7dJPMojvXisza+utw2h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cHOCRke70ageiK5xGW5qbaxSW0RDXuk1PrbQ/+oNvtwO7N7eV5zHidk22nVsn23KcJ0GFi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oYtKaApy51Zzqs2jhk8jGfZHh6as47/+n/+t/1h48Sz2bYpgHXg5tuqJgWbd4VWp2LVDl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NdKZtDDnj7tjypT5zet4tRmcYIF/yziYR+jjAMeqN8K+vxeCMETQ6va0trufNOFZWgB5fW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7751vL16ZFsbW77f5h/fTH+stbn5OC6TXWa9ce7V9jz8anREVgP9rB/JMTKW0WtBNTTFO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PcsCENAwCkz3oAN97F39TsegOY6vMgfnDD3gE7xB3/k90A5d4R46oVPJeg7hwFdkqFM90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Nm/scXYthvRJjUTuUy9gls51kLn2Cf/DNzvAVuGUFSQ0lz8k/cpVh6uR84BO6nFFb9tpG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U200jBh8mAs+jcn5Lruf3MJoIXxxyTs/CxqJWAormPhtN0QbOQ8ePufLdvlEnJ0MaORjo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+gMdyUFMO/CgDHorP85uONjLvXbige+BA2WwGsrkW+4p8J1TAIehH5pezFz0jJX5b6IBMK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SOPklm2//4aPtUdpmtA1OrA4vkEqmk8PaCz7l0RHYEW4He3YyeolsKhmTPgC3HUA4nBwk9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irmAltWIZaooj52ITn3H78VHqUNAAj7u33uYprFrrZ+xOX1xMM7P0dQ3Hps0Tn1ghFftM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f6S5lkmNwJGXXega2AxJYYb/YKmlqJjQdB569QobCEfyR6bXFaHi4j3qHf4J7jrN+ce1p2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iK2VHs2U5KAYETp06nTojB1OOBpF7MsbYM2x0dh78LTyPM52+xWvwgA/ZaARH2TiBnzMs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sJPYWPWBxz23BM5rwPltfGRbGQtPoie0mnR8940s0xI5GT64JQFy9cq1WBsdf7LCo+Kpf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pqlmQjNwk23al3key3kKvnN1a2Tr9b62PGkhJWfCBnodt0cDD+bONqgXypnPPXGlwGRgCP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zkiFTcURttTSb56aDg0DSxkNvpstI0OHUkj3aQ8aV7ZJrfCDXBh2ONtGGw28DQWRL2cDgC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DWzqO8E7ZehD/MrBNBChTAMIq9EN8IJe2E+mzlhYT/m6fnPsjes3brY9+/dXW01fkumG/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WFuiLwJXnBePgtWBLmXQu+nPNNnpGt+EGb5XNkeuVoLRxkNtOh7Y6wSwIDo9+ozt9WvJ9f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WX/2D2gZJ5MZFxqjGdYbqEXtEgihEr4YTwenonna7mM58WpW4jnF1hDx4B2Fv7iYnz6hZ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/NUYOpiLgEdwQkYUEn5itvP08S8D4bXSKQqNkEZq0EQISqoKVSieGSosEgR8hVuemPJ1r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33znnZo/6Tz76qs14iB9wvxKCwxZYOqdd99tf+1v/I1Ko5XyzBG2KJHvEGpeodHFt99+p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fLeMdLBdjqIPP6LI0ZunNtVJt4FP//ji+5o8apTYaKZJlzvH/7j/9T9vf/U/+k3YtiuSL8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5nTBJgKHMI001lyc9Jm6GM6YDQOZXyxtW7sJdqOG4CR87LmHusCgX80HkXpKoFB2f/Znf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KfUR5v293/u99ju/8zs1ujY4tRjMCLX051LsO3dUJE//63v9TlmL4OgXZaKLgUkZthiXw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GqJ5FzGjRd2VxeLxXwi9MeSjKdSpCHJMSlOAXOCDgOOUMBP0vzYlBYaTX6LrUU8ptXwR91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hApHq0aKgyfZC0bARWzRPLoLOHXPp0id1FoCwaginIABPIRcfU8ZnFLRUfCjW/Sjn7RN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wYM3T9owARkAsQ53za9TgRoy8q9euF4yizp9/9lmbjrEiXmyVQSuPc7Jngp+9wbs0LsJRN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1juCk72M3VjzHuIMz+IFXuFc/3icTnOpDZ5xsYqeyKsJLcAkvnpfCfUta9sPHMcjOltFC8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tq2vSCvolceD7wj21C36yoHhdCCSG3GE6kj5os4nTpxsx44eK4e8K96eOrM7jrBnLJCET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d8jmw3hPhtMBJF8ZrcYDP1bwmeEdP9pGseTmhANdEOEUG8YXnyda8Wu/3Ly4Qx5E8nq/7Z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EdRzYnA73lGVuzLDwlYi1uTF4h8mzmHp27t/XtgQ/MkwEFMsAjBJZXXzRtsRh2Lw+1jY9j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tmYzhcO9p2/yC0RPDaOtoO3iyGwjS0o3qcuzQsmCBOW1zcwsFkxHB/fsP1Xno4JHaIL6tx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Qe73NkVG5PtwDgoF/vGeT0YQFaXteaHqLLkcxHDY6lrorPg7fSaoiFf8pnjR1sMHMaK2b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xqo4fO9He/fZ3Ijf2FA9L//MemYz3lYkfwcSQfvjgUc0hllGA78fHjPAEvvQ9ehDxlTKms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yIW1eO6TuaYtDnzvJJHKNzkuFoc3HtHHxpH4UWK2pJ+mTr+4stkvXn8YxnG3zS+HEsRjE6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5J/QQ53aSobk5cjecat9JWUTWZDBPtsUwG4ksKGWe54PSwCno2L/XdkJ5TvCi90suFr0xG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J47ta7t3TId259KfFvBZSBuN9IwGrzvyfAyo1D8Zh0QAYXraVJQeIMAH63FkpUn//Jcft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ra6LvTgdwwjhHv2uRJIwjziwZoD9qCwz32Fb59L1GgQPjmgh/aHhkE509VWcblQ7e05/R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a+S+jpL2HYd7nNO9NNdee+VYm0oxaJUDH5JKneuRo9vy6Fp7GD0VEHJxrYxEq8VK32Vzg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1qbZwnvwWRNPH5C7bBf2wMZx4kJ3COO6jLn0BLN8HA9M1OnKwXfz22fHVswk8xyl3z+F95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5PObtKsfqytIwBTo5imSHETEZMMod3gNXjfjFpjHdo/YmRu85GYl0urYY1XaQS+Q8/rSmg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sTEyyu4HHS4jVZwv8hu/czYYjN6jw+jUvvCX7Au7OvSgApjhFF/hTboE3slG1zn1dN7BQ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yDyD1iiyuuFLmT45OvCoH5TDroTDQf6AreyQ9K9y1adeB8evHOO0iVxgJBspGicPYuyTC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K7Bvel55cmWNoMTjTz3ChPrJOyqfvJU9CpzWqHkf0woXLbWkxcj68WYuapq0yVsg4800jB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zrHJpNv6bv7prVt3I7PR0YPKPPFp6go7nCMhY4NcnJqaCd73tQP7D0fXxVEyIhxZQi9qh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XnZSeGUDHwaMMMbLIrhMcuq++uhTef9ouxEYVnDSYBA/WiSCj6VrZBvqTTGeXkeue8ynrk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FyDYyXU3KP1jYVQ9jC3iWDsBHFXAM3YFHliKHWpaGh9hJbBx9bMsqfelabYmUsozasiv1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7ZNHW8ARZBfdsX/Cy+9CKwA1bxkg2PjSfGSwy4K7H1oAzMqLPySevwyuR197XB+gs3Ze6l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zvmf89IxVtE0dsZZDbLvFOGZ5Zvf+vW3X3theO+O4x/YhmGxnKVtTtkhfIdvisH3BXYG7c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nQ7E56UpyFD2wa744/0XZpDL2TOmRVcC+ruBbyhB8h1O0qf/hS3kG6Lo+3nAq873wlvslo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y+fJb2/WdQCkblt7rOqeEa72jLMBxdsvvSvtHMNjGdRaBoG1ZBqli/tnzdjT29nxsWIMOz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fqDnQ9+7G/pogI+mTlLHBk8NUGkevz8/YIekLbehtAu9q2c70/CATwKp96MjpfbJFP3vGb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08uh3Xjv7g3v3Hxw3yvjVlSs1JH8hDpAU2Vthhrvp9Nv37lbar5RgOe5rgc1eT6NBFNgBP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yajeHOExFgN9x57d7fCJY+3U2bPt3Ouvt9fibJ7Jd/MuIXv/wQPt9Lmz7ZXTp2thofHN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bt5VBy1hcT51jEzF+Ux7D1jw683c5lNLTOAlS0yxqxNF8HMKv65RY4Dh6/ETVezr17onB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s45wXZwCdEAQWQ5ABAFhv2ff3vot1bJGq6TZBqmI0ifhYD4Gh/Tzz7+oebAcXuk+ojxGM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1aC+lgSHGUsede3EMwnA6+bvf/W774MOP2ieffhoiny/jT4eDRSRbZzopOiONA1EPRxnja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2wZzhH3+9Gc/bZ9/8Xn1sRSVV069kj44Xgx85dq1cj4ECKRDq9MI4dvvvFOpr3/+53/R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toQgpXjjU19KdwTEw4BChw6AEKaJEeEV0YXACbGDYzjZ99MWeXRV5zLNDlFc7CBzlG5n3D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ybQ7d2Tg2DNNi2tSNFk/HeeKoWRhKUGVr6FEwgNDUb4Q9YQoeBjmlgYEYhL/+1a/KEboT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KA/r4o48qsngp/CGggAkZLFJ/KSJwoQ8wmhP8LLQHFo6vBRqMPFX6dvoVLWifOVjmRnvOq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Yb5FFKadvzVACK3UZubNlDAVPcbzx2rm2f4+9LM19fdFOnToZhWF18IOp+0na0tPOKMMhr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ubp4Hv0SumhkMDSkKIlCVj+lXdUfgQ2+OAB9fto3AS62vEPaCaFEub355uuhBVuviBwS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Dt1ECVvwzuizIoi4pysPcHkpLHYrWz+7Bh3RodHbw8KGaS8mop9zJ4bvps9dfe7VdjoIvQ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b/kn7bY5vpeSZLTHOYnyuB5ex+jrd5RS4gG8HBcJgcbwslPVVfaaTOO+VBpyDoVn7oKevt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prSklJW9izAU3D6RmB89HT51q94M/C3mp17zFTXl98enztjuGzvY4LmOLUerPX7QPfvjzN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nK0HT9uNe7fa0/Hldvy1MxWAkB54OIao/V2tZ0CucL7PhD8OHz5aeAVjd9RX2r3gKpqs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cLytMn3ijO73dKKgzbcc3hRdKL/d8luOUto8YJcy7Ans9rSuGSepA4w4jagyNLdOMEA5ee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D3kqlw9fKx9vkCtp1UsBWcL1541p7+uRRjezo/6XIRb+lmBn5eZZ3qi9Cg/YKlxJrBKTzx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FoiW0Qo6lsuozhrg5l+jdiIh56viA0UQ37tm3v+0+dKr92U8vtAdzmyILLYS4FoNgS+kqW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32h9yAW+laYVOY0bm3lJbW47+4MRyK/NZDnGFRchAdOd3N17A1XHUlTyHeDTvrMbh3b93Z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c5veHAd3Kgba1HTbsc2CfDGIxydrBNw8z0eP78fI6lF0warlJdM9Jiv1+ac/sxVSIIiCF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wFCRpGEyyCBn1LurfugR2v/O9P+NaaKHgjY412htHuDvDPmO4C5iEfJaCm7HAGwIqPTias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6oo28eNpefeVIe7EQR2BkNfp4Z9sXI5PRhZ/Vaf4YeWuBLw6WXQ0EjTkMHFxZInQ3BxANm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ozM03Z2ytHtDBnK8yBrTM9AbZ0ZKIF6oedvhF8E1Rj8bYJwRGblw+9btop30Vjmr+0Mn3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Ri+pjgFucyyiP0Tk6VT2fffZ5Obxwz8kUVFQup2wYxdBuASKw4i1yQ52e66MkMo/iEKKR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q5RN+mR+YS7lWdgnNoaOy7/CaY7u/HWHxbSUF8vkWouTYkGu+2XnGEXTJlsMCXbSr8rvb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YFHx0Il2O/zhWqutyFrVER8a2xJ+c+APRp0aRnZwFxiv8CcSiRzLZb7ggT1Eb3AW8CgJvt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y9Q9cr/4jf9MeeCtHJ7DPRAduzYk22DacT30LR9qGFgTTBEo5wZxH+hTsZNLFi18VnNpT7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zzQNWTHWxuAUW3h0NL/37T8U+h2PrTLXDh48HNrdGdzIqDM1TBB7Iu3Ymjrwnvmjtrra1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pqpxBdJ0mlE2k48AGxzX4EFzSreBmX5CHpkk9eni/7baSffpgLvaBe+yXmzeut2tXr7QDs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Se0Q2ASerVqqOwwjXPRNHQDe0nlp9p+uN+OJ1bZCyanshuGcnoBnfpT8rh0OK1uCfvccps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4IfaKPcNrLmt0iLRsjs71q1eD52vlgJJdgr/Vw3hLgD705orBNHRU29SlHjQDdnIcngRy4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8ef7LoqfX45QJPlDd9BI7zihlDQwEJ4JNAkpGktlXu3bvLP1xOjY0f4Ru4EtUMCXOsbbBP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KLk15QB/sNbaRQSkDMzduXi+7FN0KtJrOhH/hTFDBYMbJV16p/v3lL39ZvobA2+7ofc+iL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0Y/PyHdSv3WQQGlc+uabNeInDXbySfpIxok/ZN9oPTnob7HRiTYdB6MGz0V/+ibYONirH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E91PGIH86X3R9cvHClz0bMLhlXpV/l1P/VR1qyO+a2xy4y54KTNqAxrss6XaIa0VPud/9J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D3NP60Y9yZ6Zjg6QOmQ4CQ6Gxy6N/+z/4ox/k1eOi7QRAsVyQtklBafzjuadtS5T4aJTq0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HXt3tX0hgq07t7dDJ462HTFULFRUo5oR+CXs09Huz+7b08a3xVGbmWrjQdZ4OkU6YM0f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mSMr6ZCROTG3OZxzd/K77Ad6eivsO7m/3Gd7zz8ox3pKOoWBnY/hNxaiyEty9B49iWK5W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7/92eyXOy/44bBOpe0UHap96ghzEOU6QhuEhFlLBhaFEjLWllENQV8SU7wQkIep5Aqpvb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v3iHwPovx9Is4UjpDmq/Vg42UYjrl1QIFIerNEdiHjx6r9GOp0PcfPqi5uJ988mkI/VdRA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V0c4Q0+bU67pVLkM+6bcnIQhGIiFjH96FwLleTgqmEjgg0K1wfPrsmfbmW2/k+bQ5ykn6j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aK3zpK4tWPS2CMn/wsyg6C3uJkL3zzrslHKQSMmKVCTPwMMyXIWhKyYZAMQWDA76uXb1WI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UqHMpQtziJQQWh0kkn+CQ5kGwQvsQlSqHMf1NGVL26mAQMNQQu/RRgYq9+/cXnXDqnYSAQ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dpoVL1ys9N/2IwT779ONafXUp9602ejUOlNS+ZxFSc08ZK0vt7OlXgt/x4ON2u3b9SjMPA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flkMegU5xUorDyLYUE/CjY7QgrXcuysX1UmB513xacww56OWopy8IC/1MUE6Mj7Z94btzp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fi0Vb3jxOnXEScm/Hrm3h3ZU2NZ1+WKPAzXdfafNL8+Gj0G4ETo1Whz4ELvC6vmcwMiII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KaE5fgr+co/Qlh5BQtupqT0FJ36efGdsEFHgZ8VsiK6R6ffaZBUAW67vFXu4/uLex+m+L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ZFAK7lT0P/2C/yif7mBHZKVs0Vt44mQJoDAIOSzPYsStp517ImsWIqu2RU5sSVulPMMte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0ejEpvbgwZ20ZTF9/TSO5ouwj1G0KKq0SxvQLJpwUiKULF4BE1j0i3S0PFp9Dx95pK4P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ZQa0IYTDDqfZyRBk4oveLSy/aR59/Gkf1bnv04EFgCH/nmakYEnu37Wgz+Xxy615bePC4f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6/FIbfbHW9szuaHOPnraxrZvb5JGdbevB3W0l9T0Nv06k/wZZty0K5sjxE6EzgakoKo5u5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5suLh/bvtWfiPosFnLx/d0OwjLuiCQmTM4vV+rTusJQPynd7omSf5FjrvCipnnqVE1U+2k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3hEMkOnyk5/9tBxePEyuc3xv370TlG+qoJZ6BdNMK3kcx+3K5Sv5jFzaMdO2TodG49St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ITZsOnU9tNndrrEZEjbRRM5snY5CEN8ZG8VkMkNCHPbc//PijWv9B0EzQhMFDJi3GyHkYY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PLji5UgfnXky2n3xwOzrF6vjmA0qfM/Ia4yM0OBNa5JCvxbBYCx+sx1kdWQk/rqaf2nKb3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hk3KlkhUWuzEA//qk6IuzyekkEIM1Slx7WGtGiRYix2amI2PmH6XO0FrofXJiKu00n3muD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TPwzHnho5shb5vGIV7d15xvzA9Xbh4uXIixi17qed0vosEsNLFaWX8iz6LUCzKbAFnRuQB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vAx7a0HcMTTq6UqbT9yNj5vtGb4YW1lLQyqbgJgWNjjGkUk7+toxHXq09bZtH59uO6bX21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stOdlYNq6x3Y/ZOrTp/OhR9vtCEZvidMhi2w19sjByLjnpdvIEemueNDJSKfjGI3kmuwZ0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oe5oKzDE6yTxZKuhWxkHXRz0II2AppZjsYlhrNwdXMFyKPHqnLzkZ5qQJFjGC8dvhOOG7w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//kK7fPlqMy9/Ig6OdTr2B34LazJQjVCTwxz3V6KDBPy0X8BL2/oUkB2hZ+nX7BgjcD3rC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vRkzLMQp9WL3Yoln0Fb1A7lbQPDJH3+/auTf3BKqtLC1DaE9oaLHqAhtj3Ci1RSM//Oij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4Uj+cGdnGY0YJtV9qLpxXMCh0RqyyhYwCo2+j15988km7c/tO2S7qs3bGR6njq9gm9JOU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rZA9nYXN0qKzEheg2i38uRMaiVDQoq8G2fUXbge/p3HytwUCTdfEXugvM5BseqbnmgRXb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GQ3uxjcLncE0v7tqxo3DJoD558niNrBqt9651ZMrGTNsXycbUsZbyr96627Zs2xk50rd6s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VZfHI6enYDaFpKzz3APHOyDLT8qarvzg45t9yQiobo+QtB5RkWA/NR3fE1j7/xeftk48/L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pW01/sxnIQVMt9u3ZHYBWK2C2c/vW9vGH77fbccTu371djij6pWuNWlY7YpPjYVyOt8BTC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8+GjJ7F97xWOOcMcuUqJDT7Jb4NU+givoE3BkInAzSEXkHz//V+XbZGXiib2x3d4sRyd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Jqr69lRcX50IP77dPY7ONRAaC+erlS3FsLEC6XPJRBkgF48mI9BU4i//T3/waeskAmUUy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zyHs7TQjy24qpry5NDoPli+DytTdea2fPnW7Xb1wl2sLHsR/Sr7EOgtsXbUfa5Jptke4F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cVVvV0e3wbfG1NDl1TlXQezJ8xz6FZzzKjyBbDEBIxefcTm3uO2qwjwwS2pa1Fr1NHz2T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sdkEXtjo8k0v4f+BH/KU9viuPXqbb/fYu/hfAB4tFMwUV4UCwziAHZp2ZnQm9TsTGDA/jj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0Ck7OMXkMfy4Urqd/7Yp8mYq7RU8sOaTQRCZJ4Ic/E7z1QVnBGnYJquRUaXbQtemK+BF/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RUj8FUgVr49RrQ7Fwz0x10HsCyfZKVp+guAwxUxEEstZWli+PvnP69A9SyHErpb7/wYfN4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8UwsVpbGjUeYqklJ8MgL47GuvNvtUmse2junSAzUakIbnsWJGjh/GXw4C1lOpXjeyyomr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rOjWCCbHpyRRgxMYiIhBsdMxEfem1Rn+NWnK0jxw7UvnkJ0+ejgN5vJSO0Y9jJ062U6fPt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0yWQK3qB60myIEg9ZaCmk15EwXCAEQZnDZFBPGJwH2EQjA5fK9U4yEasDob4cB1RiRxL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1I6PiSjMrXVP5IPyQ6gHAjcjoxuJU0Voly5dLCPRKDEHXaRHtM59ef/SJsy7oMxu3OzRx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yMBQJR6kXRr60i+PnEClUNkWDSAlckWwOEEeyIlkhrH7veS1j/+633i1mcA1eKDTvcDAIB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TgsiJagrpT2ES5iKsN+JUDCZv+f7983890SQW6RmiO6IfjMWjFDrf9kIlD98ojHM6Vlth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1r7NPmO8RSn1q9NV3ZVContd+xgAlzCm4eOFiCS/wXY2SPRYH4mAc6ZmULxp6OjS/HMeV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GCIdeZFy/i/jbuofiE+SAx6KRtBUe0CCDQRsZGxYeE/n3W3CEYWWBKUEHDqkIvHnXf/Nv/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4ZTwxNQ+d8XpI1isvgcvUmhCnSVobM2Af6XQwaP5KRwVjom6LKBh4SgjIwx7Ubrih9CUa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BIEIseLTYGMONM04g6iMGogU6pNd6Dy3YtgH/iHRaSMU1tIguRAv1BRpy/vAvf9ROvXK6j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x4czq6uAaIvD6EMzeFUXkmHYhG8Pj8YM2m3L/4k//dRsl4IKXa3GOpEFeiVFJERgVoHimg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0lcXnbXVpvq0GR9LROOEOeEAbIvvaTGGUIZ++1ZUFQ3Vp5ANchh7dK/zkhB9OEH6o++kkz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UUWgWoJE+K2VOJsrz0AB5sDWG3bPg1dYKazHeFmMs3L56I87ARPvyk8/bXIz+D3/9YTt35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xKw9uty3HdredR/aFDmZ6Nk7wuhz6MN+Yo1FyLO3iVJHNotLWXLgTGXLtq6/acwG2wO7QL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YisabPSjO74VIAxOtK/wkPLwG3pXl9c5/qZjeFfWADnheXKzngkOzb/Eg5S/kWpy8uSpU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ULJlBfqEB6V9GnywKohPwGPp/8uR+6CTtTKGMD7sKaJ+pBZQo+uO8WmF3+3Yru1qQ50Hk8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AwMuo2xb6G6Y3cHw2C45Gd5lSIPVMgNXWRVu372r7DhxuU7MH2z/7b99vCy+6w0GnwAcHo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eRGTEWRVskRa9Gj6M0zuS7yNr5j9xfHN/w/lVub7qJ4qvZvRPv51oE8T5mh4ID462o0d2R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yL/VxVo2MlkEV+cD5XXphazoyazltM0oXxy/yRhqnbcy+unK93bpzvy/OlnsMWaPBq6vo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WtO84gxffNb/3QFGFx307mxwPiKcu/Ob00JargU7odfQCrxt2pJ2pS2hj8lcG1l9Etpfa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H9oUORuLQxfjaHf25GEf4cfjeSBFj0Qh3SK2MRvpa1fqq6L7ACC6CM3pUkIWcQz9ukr8Cs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1smXS/+i3O5N4uo/i5kvJc2XIwFKmZ/WNa/R15xEjq9MlS8kGOrPez2Guqu3IOIyC4OUkR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qjZGoIWDEUTCNCK0KoHceTVsDp2cY9tOR5fShtqpDm8DE0QCP1E32AhuPHWGury1bYMron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VKX3eiCknwFQSdgBHhoPuGU6ptsr+wttsA7YD2Lqsji0UXczuGMp2D92ZolGGbWQxfTYZ2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oHlwrlx3mWfUITtRodnSXTEVT6bwDFXhDG72Pl+k3N+jbR485q5F56UOOvcAzO8iIFR0rg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4NuS8euDOSWbVwlCRSYLt+hpfW3Tr+rXrpZPv3r4ZB+5p5NNcOfSyxjht9CFcX712teqs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xQ+hi+KfnDURYo0V79fXC84Wa1nH44OGyhz766JOSo+gEzOwmc277mjLhlZTlGv1vIIct+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oLrlpri7HcG9sduxaiwbRD/mB9o1i2hZKSvr+fZGJoU8jsubi+m50n2yD0+rL0C7nlgMm+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KsyxH8rECouEHNCF400cZ+5QANCt4gB4EQu4Ef9ZIse81240uNDDhviwu8rrsnpKrdOlc0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vfec7lQVEjxj1RjPwZrDFAATHF68alAKTaW4CJ2QFOoZrDt/D8FwFtAI7PlY3e6psF7ZQ+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nHQZZcuGP0P226a2Rpd0e7romdouARuoTOBMYKZmQ3wQO/jLlYWtkWckVtmPuoQvP8yeKD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yUPAf/hdsZu/DrWw4DXmCJjekL9ufnEO37FwyjUzQHnX4LLtk47u24tUaEQZL/uhycOBbN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/e68WG847+oDMWYj/gAcFa4ZRZXVqD3gFKdVDHvitH8dlpuKP+/fCC/qDY7upbQ8Nw1EN8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1ivgV6iKX9Rc4/elHAwz96G3zWTDox/wNOqmCyinPJ91uPnns+DjAZ1/5QRjnOCI3KgWBP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HDh2Mo3msvf322+31116rkV4My9gTBWC861TOb6UQhgAQQRnUqbCMwCC7RlkCylgE6Tih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IVH7qpYq+6bSaF5gyIc08HgL8Uoy18+fPVwPPn/+yFsJ58OBROR3SCcGCQY0UQRZDGUIw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QvlFGBvxi2rkpMIvSS18xFxbBd2Fof74+38ExpEAyaBEoosDgGEw94NVmRjkmQYyYF+EaG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fU9tTxC3GYkn8TqRDx1jp8ezZM+1UhBIjft+evSUAzGsEDMLVwVaTs6gBJ8oIrcgPQUNAi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y+KXeSnc1sqguSs+nbXJEvSkZChXRiLbAARiHuT2OMhTCFBSDNjFUpbJSZISudxiqhBGhK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Tu/DE8HCuVUuIUvwSLWWGiO1UAROWy5HYYOTA44mtZtzQol5Rr/oW9H6opWc+hZ88INx9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YKoqVw6d5zhYuE328GvieRVnevH4jdDxWK8f91ne/VwpbP3IGpaEo06rN6LRWyAstb94c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Q9gIcHLSKRgenmJBxrBwrEsKNkXJpYFY/tBeulHkr9Eqt11fgR2fS3AhsdCJFGP4exUiAZ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pF/2sfsEjadboUuoU/jDiwcAS/QyblENm8SD41+dSIglvfU+wOzsMna5F+ChLQkN/U5oMM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Ki3FG0BNy+kE/609GpOtokRPhHgNKf1tp04lu8ZJgFwcyzBY83QuNWtxBihcjZqwULgdcy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sTVG80xwfSD0sjfG+2zaPRujcNv0bBtNcZtj4I+urLfFOJE3LsfQ4BwR5JFPBLcI3sBXQ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uwYHDPdf8Hs7hHad3BgFL1qBDuEMDFG8eDg/0bULIO/wgEMLBk15nHo9gjBU8GVv4nRyFv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/cLG9/e677R//s38S53dne74aBXx0f9t37ljbtm9XlcMj8ckRTpNKNpeSTX1GMiYI/sCD1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rowKSDUbDL6h3X4P/MTo0Q6/tclzPt3rhlQ3TtFsybKcFKBrRr0F/8hM1/GC/mekXL56t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AcBOfkKHgdgooldEaHvMeYwk/MqLQwpbpGNJb+krS5tJVPakI3jhEeMiCWlaIZzSSjaZD4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oO0fEgkh+qwutM3zpCgpY/zL8OHL21X0+v9QuXXvQfvr+lba83tMvO0560EE74UbUGe5r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6nVKhffaxcydFjZbQY/9dJy2fBukXtOXwvTfSqp1G0hbb/r3TofnImuVnbTU4QwBG8Ogy6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YaCEviN/zNYiE0XHGZ0WK2lxEi5+dS2fm2PQWsBFBlYfwUVcnR/CKznpc7/JmzIxEFl9d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uvN9T4UMfoxxg89uk4PZI/fh4XoyTvWmEQxqjMTQ1HqYNhmMQjbbf+a132vbp0PaKBTPt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Wq8L3II2+J+8GutUP+IsDpm30DwcBPaEvuunTTz+tIDQZX8ZhTsansugb5Rgh9g76R+MMX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u1eBLAscPW+3IpPoEg4624PtJPBLTzrwNN2oXLrVbggVpI68Aeu74W3X0Rl5yThXpzbQX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rcSM1vEW2cJIBiO6YHsos/RW6EAQVcCcrlbGoLs9D0/SmaUywx395pNuI5+NHKGRrkc7z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dESuF2sHYdcKvgCdjlS6sUfTIjkGeOOiwh48eFq7Uy2FRJp3OFgMnHXMsdsKworFgrKkIq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b0JxVi9+RE/pKWzgMQ12F3+BTtpCABZ4WGEauYK21UsKr3qUL9D0a7izW00UFrjlv8Cxgd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cyxfRnYcO7m+vnjvTTp441vbs3tm2Bh+c4Ht3bldATqaKTLLrVwUcn0QIvqiRT1kq5AxY2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tOStlFsLP5IlFy9drpWNZTfgJZlNV6/dKFlj3RjzcYvGQz9WCEd7aMlBb2q3KYfaQ6SgI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+hYOBIiMivIHrIYtiGLdDE4/eGQIkt363Hov6IoshudyjtMvdD9bG/0WrkM7+hZs5EbZ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avxRHl21kbrb60AOb37Z3YMeH3mff4xV9i9/5ANbiEagh5weaFSjwnV0loGQFc84tncCRC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khLNpTp442X74wx8W3jln+A9ODHoQZWjQiKVgKvuP08zfuX3zdvWPgC/nUfndke7T+jjf9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IhuXEDrooHlzokL3VpyhUQK/sra5n0RnbT3DCtD+/O112P2Nz5J/+UbapinYcqQU1I0u0T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A4FCu79UngV1Z+h5e0D6/jb2mH+CB7YWW+Bp0IxttsPUNgtRAZspzuudZMKqnaCKfcFmEn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QpoApbaaDuC04TQYAWZBLsGuQHTKS8Orge6EjPqL2qcsn/alNQxq2dgpqdWdYE6O7AovyI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19uQP4nAcp8jMy/3Wt9+t1Vu///3vt//wT/6kHTl6pPaURLgME4K/D0UrxHy2riQo+RWOb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RJx4l4FXaVOrMYgDzIT7ub5WaRv9qKhBEINgEEFvaH6H4XWW60a0zMs171Ka09tvvZPP/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Id0wjakMBGIUSBUPUnA3Gpk2+b9+6EeG10O7fvVNRu4dxInWwlFMdq01GHaXWIE6pqZAJ1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OqHSkCLFBSYYUqt2MTw4wRWfk12T2QfEQsp3o1srZ2x7hblSR0BBJNJJBsT6Og0SYMIZFu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UIYYgIWXOcy2Glb4o5o8DZQSL88jYxpgcX4zHmSI4OEuUJ4Fp71qwOCguSt5vgQTbHBAI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OCuJXp3QfeCWsaquaECzcqYOTiREorm9/+9t1j1ImVPUlXGFQCliaNQFmxcha9CuwSffiB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TKmhK3XDI6SPYKEJE7VSeT/Cr23cGhE/wULIc0MJj4BRpkq7ye7/zu+3ilxfKIHpEsKVf0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37Jkzpfi+8+3vVH9Y2ELKGSfyxk1bWrSCnbF18tSpqo/wGBbaYQhQ6gxP86xFsnA/ehCV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SLEigNCcttr2BT2rl/NbUdL0uf6UIkfQC1ZREgw4wp8RZ2SfYB3mlkmFpPAOhGfMlZN9o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QkV8paqFNeIFXCskiIoQ+gw4cNUKaUx9y4PGsyLNrHB0j0mgGD3SFMFm4YqgLXHBojUoxq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SvkaUg7S6Z1REmjRnXvCMohQ17PO0u/I0UoDuVgLDttCBdKNt4R8GB2XAyXt49347uv9w2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PL7eFOH0t/WXfPiNkyy96GwQeag+68LND3/levL5x7f9P1p8F6ZVk+YGfBwJABCKAwL7vW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VtXV1V3VVs7t6ocgmjZTYHGrGUqQomkkPHDO960UP86RXSUY96UUjydpEE0WyZ9jN3qq7K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YgcC+75vsQGh/+943Mpkz0Xe/L64371+3Y+f5X+OH3cfvvtNu7qc9+uD8fCd7OeWX95D8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9sMqv1Ueb0z6yabSE/uBUKJGc2xsUv4uqoyuAdpWjmnJno9z37j/Uxtauacsmx9rYhjXt4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cCHp4LvdKHRYVrXk1/i2BDc65QIZF4xjvywHG0sSNcgJpg+w41H0wUvqSvPl9aLej+heI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5RHOrzWWIOqCUAooW5MGCbBenL0YOIzf53f6g+hvQkE5ZQDX6Eu/geSMPbE2tAhreAM4re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4GYeOg0zHDUEotCZPRt0tFkhfS7UCJp/kXs6uaSqCaaadSJOlNwUPAQ/yCpizWU/DT2Xc0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87UWcj4ePnrWzF2+1K3eiO5eZitOdPif7SNZLjvJEFErxXG1txBGu7wITeIahzt++p61Ot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BqbruyN+uFy/Wn0bCrVg7Xw7wjq1x7EcX0scr2tTSHEJ6YOHlXGzCs9BEYLan41oN3PEq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jk+323UftwSOpawEd4wFyIxx6I1cCHN25FDCRbln8XSKCL1KjosGXdKCvgXVBA4vVjcb5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7MGjFFf3Lrc4VhxgI+7LFmfbxMr5tn/3hrZ5XfpxZK4tJ7MvosPGBGJNibH4HlqQ167z8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xiBVg2TI6n/2Rzul3OOJO7AtepS/xrTaYX+kanUnf4e9h1Veg/14cPtsQyYg5eGBfZZZMG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03536iU1HFjLoJPsO9UJHcuNTvYZgpIAmW2LldsFw64jQm2SH84LPlaO6MBK7qAw2V7uU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773qrZ0DRAYWN6L3UgW3sYNtc0TtVBpmTeUEXsyXuA6Y1ZFgUh93yTjbOdC20Y5Pwg7oat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ID0HM3i+0Unc+1cV5aXq6nHy2mT3j/LK/u9NvbNLj6GzB03ffebtGK9kBNgmWE3ygp5SjX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mc6bgQroL/QsT5J+/OVMGH2Zil/BpddRXeJddowusT+Fv7TQII+CuDfQzB27X9i1t0/qp2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InPdPtH17drU3jh1tG9YF85mitDb4Ljo6HNpmnz+ptF1ZODAXHQlr4DGOK95VR/UXeDf6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vVKwyNPbtizMbHpQOrY8FQqxPYtobh91OHOy7fucgKkefPAp98Q559Dc6oAv9CqM9DO94R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oiweLl/FA9CsnyPQv+MA8YbzgPnzFGcYzeMqJp+Bg7Rn4Dj/qD7hxS3jcmieuFz+ERoJa9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gfnwHF7rmXXANvY5HBTLpJzjDc67BFaYSyATpzqxgiIBA11vqVuuShOb04a3bN8Or66se5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h8Z7U2dzhrofRlROM/z0/FnsgKGKbK+/H1+qm/PqeNssuwC90MboabDBoAA/1wGDsTX7H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LpXl7Ji3b8OkfmwyGZVdsjkyRs6ux4fBR/Ck9whMkTQjtvBdSF79jLfQku3tmX6zpf96h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MEmzSt4Ic+lcBdFplx+Rvz8FaDMCQ5VJ9Tn7yqQ7q6V3dfnabqGzfi075jS4bgtkVtEm/k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YfwKjiyV5UQbNOXn9Cw7de/lqagMOe9wwNIOFOiy3e2ODIa5mbnp0d/+jV97/7WjR/d9L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wx15/vZxeSlkqpSLLCOegcIzOKoyCwtCiwQz2TCpPUVl0ROU1hMNcK+6FYJbtHknFOMErU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VxVTX43qZzopjaIUOEAEFfigzIxw7N9/sJhdZwEAFAEiaDSiY1odYW6GVDgA01Yx5phye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QbQTkbpSuDjKKoHOBTiODOoiDCEhJscXIlKJPHYDQVkxE8ydPHxczFBPkHsyFUZ3aUekF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Zfc6gDpAjgHCAATSwgBSO0RvT586GQHgPPbtBii2XTt31IqR3vPzX3yY9s5XUMDq1qJA5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X0iog0PGnFLvjGTC/KpmCXdGD804v4wHp5XiYbD8ZjEP9NAen5x2SsKecXiiRqzyDsIy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V9ecfuesnTx5sownpjX6oo7qw2ETdKC07P1pNe2BH/S99uI5SoLQqgPlpd+1qQQ1h78J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Krz+1aXDEd23f2TbEoN2/0yPzUlf+8T/6x/lcVe8CktQLzewPaC6SOmsXXrGJ/GtHj7VDc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QiNtHRwHq5JyAIzmfX7iRI3olzJKPa5du9os4T/wVV5WwjvQhXESGCh+Sv9Q6lI0jfziK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KlO4jbZiRKCcrBg8N+wrAAUC5dvDAodRtfQyPBayehob2wAs/hOekRZWjG0VkXrYgDKBh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vMj5lF6FtgJDggNSWhlJ9LoXIEA5qSvHXJ0Yc31nTz5zyIBW298UT6b9Ajb6ntqi7O7c6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J0582j777JOa9/782ZMYnvFKT5+MQ8cJtuiFujISzwISVwVsP77zoM3df9qun51uM/cft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4g9oya8sZHfGq0/yrxsHp3f726XCtFHxOhz7xDH76Jf/lN0bEPf52AKzmSlmYr4xhirNwH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3kmdBsEeRI1uSbdm2NX081R7q07xj4/atbd9rh9v+Y4fbs9T7N//e77U3v/W1tmnv9vYy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hZlvJRsGwOwrdvapCfQ1vW2u8707d8sJtvjI6tDLfJihbeSA7DgHYOP6V+nhb7/hU8xc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sznKccDTMdTpGvxuhuJ2+AyR9B2htlWH0Qr8LlNAnDFrNR1yqCz73Lgud4C3ZR1IuazQn9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+rDlyVnc/deZMASCOgTlfEwFKKaR0i9XCAWzXpOvt2bu3wINgKucX0OQ8V2pq+BvNODWVs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tlZAXYgjdbd9/PnFNtfSl4t9yog+HVK/uxMbvR/6mKc2wvktBxgIN8Lpmt+70wsQfvkZY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vT9dSLq4ir8VI+Y9cz80+bWsmF9vu7esCyl61yfHIQXQYnQN8jk+MpXMChMTdYhOliNtPd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xY4pKvRUXZ3d0+WS7cetBG59cn7aivwi+k/0LB0H6+a/cmDTOFi0dXiw5EUMNQ/NwSu5XR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HujvAEbm60/xnIyq1J3CuLc/FZW2mrV8z0t5+Y3+bWhWw9Cq6LzL/OOB+ftbIFl0o/TJ0n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g12hg4vvl/hY8JPOZmPNJS27Fx6yRoTU7p4iqw59pIb+xJ+lE9Kn8AseuHH9WuGG7bFje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ODJPY4dWR5Zkb+ivWmAsdbXnpUWxCoukLI6DRuM5IJezJtsLACQ37BKHSP3YLjzMxtWo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IXPQ29kySQT7xGrBMX3ImtNl97sEH5IitFuhnQ9lD9PJOv1mHhKwKZtvqC70AbWXjf/cA/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SG2JxR3wvYEA+6Xn8L1sDduq2WkaWUeOe0eJ+o19Gb9WTfcYD7C0nbkMcEVvfCPbDQq4Z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avVkjdxtj55k19FaoNbe72iq7kYHvQ8ti9FyaCv6qKO6yoiymjE+dRORIr8CYOroRHv62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8ozsdY5rPvdvX0r/hmdiebi/NrY8dDr+mtLY+tnNq9ap26MC+yl5YvSqyGF39chaGGIkN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zwm3hCAtaE0P/c7jYQqndO0IPiwWq30xsjtHgA8GCAtX6Y8PGYKiUV9lqwRh0JIzMkYU/Z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IQvacgha3b90ofqJ3LKgmKwFtrDRMf3J6YCUZhMjIXh+OLdJX8IuRyWK8pWOwEfjZvfCC+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EO9hIfGVdFv1Pr9Dlh1IuB7YWrkxZfdrLrXKi6WS40HQmziY8q57D4E8FXoKZ9fHuvXtKL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WoCHb5JqexsfqA888eRRdF95Cb7xBb3NyN23aGB6yG0pPx6ULNBM9yI/2GTx6FcVZzlT6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63mNxP8cUuxYaDxkS2mIAokYx0wb8VLYtesipHAQgK+pFvotvg8/UAx3RuLJEUin9JojcB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W0SgbrO1597BIn9N1Gts7yPVgawc94l8NXoTGfA6BMzSjvzil3k9eDfwNeJWepWcc7qfv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5dj1ARe7JnBdz+U3WAFOkSlbvBJ50z7f1QW2qPakfLJIDtCp2vfLwGzH6k743P3eoyy+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ym6ZW5ge/e/+j/+H948cO7rPnF6jEZXOGOLV0uapKAZgAPJcEZ9C5fEvhBh+E2k0asq5v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tQyT3EUyAooBhThT3f4pCdB14XiA7Kpvfe4f1jtewfETp3WyXKlXuWaXKIihCIjowL50Tw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sVIVIsiiCpxfUWOO8JXL012J5ruUFAbNED7wacK8OiMYgTLSSTFRQOpUjJl3FoFDpw4ER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I9I3n0bADT0P1IhWG4AOqq/2hAL7T7tS5DIFRtJRF8EROP4+BFrllhDjVFAZDaxTSSM6+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EH330UQEXRsgIB8P6kw8+KKZGB/N3qh+i9Ag/BmVEGTpGB8OjL4cHzdSTA8GRKQWROrmH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dOXhWrmOw1YnRQS+OmegWpqbgGCfO8BdxeNGRU4QnGN5u+LZGCW6sOonyiNSbe04xE8gK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jpY3aIfrpGSNmhFTd3O8gnA5/a692+K6u6q0813yeOX269qw1EqD814+9Xk5bfqrUFXWm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BKA68kX/8FpFq8wQx7/de7xscIorDyq9oQxkAHurB0Knz8zJykzUf3SJAAEHVNWUwsoIs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p+qKDuZKifOb0UnoicRxfStUcWkZLUCi3Vmq862SFAnj8+GnAwdXiLYaCXEvVsrgM0Fajq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kRJxy6kGGPpJISeFXRowD9yrEouCl63Nkit8jI/Qrg4vOHA71cXHdug1t545dqc9iGehB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ObwBYdEvnsRVt+3agc1dNDZBmaORlTX67H52zNQbAtii1gFL6zZyxyRWr2rN7j9rcw+ftw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6a4+ARsRwLo7IXID3KnweBzrSWfLi9H51Hg796u8uB92guKaffX71d/T0SY4c+gstyI8RQ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60KkMOhE/cIQFloCB5zPP26Pw9u3wjsWtJgI6V6+bahevXG6//sPfbMvj0MwFdM3n5LzIk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UpT/Xlm/5V4AoRrOmOURf26MYL8oyAJTWcY7yLH2s3gMwcKL5IFMO7Xa4x29O3+lqfe5EB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EIJjeNm8XmOaQ0ZNGe43uWKPhevQPB7ZS6sJDnmfoBQ7KgQl/4FVAFF/gd+91n7mt9j8G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PP/2sfqfD8T3AQbYBEAFBwUyj5Eam6CN9noqHl831mi8gQ25lOlmYLA0rZygfef5OHOzzb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rpj1+ttjuPl3WXszbImmugBA6FK2KJ8IHSyO9nN6a8xveq+/pV9fTW3WPF1S6dK6XE1ymP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ORTZ//Z7+DZybS/w0WXP256dkafl0dl5x0J0iLmcaDg2FruVrpRuPBvgbb5clVj8abEk9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6xhH9+LPTodFU2md9hYncKn2983Aqmn8CrGmrdnqmlsMiRflHwHL+8jPOrxWfrQJt9LdWg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j0aDlq4bHekO8IrR0O3Vi7Z5w/L2jXcPt83rVrSVI5GTOBWcB4uZWLzs5eJcyY39UAXT2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gW9/1LQdIf+Dp7373uxU4llYnrVAgsC8+KEsgMhA5qOktMiJSBvtjWgK7LCBofqRgICrQg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aGb62yJrF/6TjT0QvW0hrqp7Hs1L5ZDYZfQae8as6qrNgMEfBc3SeFN7upHWHEw8jk211n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wMPLQM3sElGEcMo5n2FY2mu0hz8CzALT24wM0IEdoo2zX6Q7y5f2e0VayOhz0FBvGEafLB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N2ekRqZTPofka197r+ohMAa/AKD4o+sYQQZZaU+qLQCveZL2Mt68iaM0Fh7oU9+sD8JJ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2bdrQ1kd33Lkdmx1aCuAZRSxnJN/hHyPlssfwpvmgRhjpaO90oLs2+xsu4igVNsPbOcnvE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qWRetHKxPP/m0aCjYJgXfdtSTE6YFRbeHDvSrvhC4XRX+6Nl8L0hPxDxYYmp1BUs2x34B+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vhl5s3bmz5/rAQ8pg363Fo9qcpErVTiXuR6eePn22Xb9xq/iLoyaA6rv+hylKP6YtsNKbb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zHIZVqybzuxX3R8NjgiCmeaypOnqv+5UDM+ANeIu8wC5Sz9EHjfUTvIwv4XvB9/7cxC/lj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uOwU74Aq0IT8cHtk9K6LDjVbKmDSKra9qoCv99I1vfrN94+vfKHsJS+CtCqZHV5tO+PY77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tK/ucEy5BA/Nk8SYZZK/wCRylfmScftiy2XaNt8p5/P73v18BMrZIQEMfwjkaSiZhN7rSA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RWTHer47wj1Fntodvw/aQAVifHOjXwg7hA/USEJeVJEiEdqY4wESCDUPGKDmRFSIIYEQW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1I3yCFYWbOZMcYWnfu3bvqh1DvKvsNJ8lPDTILXzib8Fk/UD/+g1GRBN6vPRF6OW95Neg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ek6mpBFwusi0OO8p3OElab+yyIR6l27OdzrDM/rKekaVhZN6kpEnkQHyo330mjnWMgLwX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r6X4qqNPde/Yq+tL9+If86jJbg1wlG3OzWqX8shA7p0e/ef/zR+8n4bvI+zACSUJDCM8J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CNHnqs3V1jCnTp2sdMQa9Q2DaAhHUSfpYAwuGoHhav5UDkbG9jyA2rzrua+cSmcJrrSq7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SISjjCqNI4LyJAxFeZlDgCAYzTPSYDA85TS6fFm7dPFibV9j/zMR2o0b1ocQfQPyd95+u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lOnwt++Xr1wpUKRelII6lgFJnQAPNBvmBLmHA4FuBGcYeqds/YYWBa5yXfswrHSS66Gj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tlFKCQDESQIbJCDCna9++vRVxQe9PP/mkG/G9+9qefQeiKPfUCNrRY8eKTspXd4pAeRYYm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bRl8YDSNzjLxtQIyqAayCHkAbxsLEBEOkHFCgUPACcKpvze2Ynr5Yc2kZa3sg/9Zv/Vb1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tBoMtNdG8K+k0nEerXL925FiN5gssUGSAO9oCshxs0UDK0Og2JQRk6tshvRpfdWesK3zX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fwuFvvOSzeDH3+vvc+XPh52Xt1777a+173//1+s2KsBTte19/r1aFtQDb2bRxfRS/dCPpk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wIYbgVd5fPJIyKSzy450WRmA8KA6KQjTb3rzmmcswuBOFy5i8iGxxXH3H+xQ5RcgYGa1CA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ySvdnWByE3UiexRIGB0EZBTIiMxZcKp6N3BJ4Cs6zFKq2Gt2aGA8gDd3xG3DBuexy4nND8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6mBFnWSB0gbnGL9Lf+bEMixFyihl/iDr30QCriAKD9MhCOb/626j1628cb3Mve8CAjNScl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7AjCCFq5bDVDAzQiWwJD0R6OZFqEgy5NxhJ7EkRfRF9SamljT9mzd2TaMT7UV8THWxPEUi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mA95nl8VRiGxOpJ54wKGN+s45/I2P/O27euIvfNVBFUelK2BnpRrlvuFe6pbRTWWLdwBtx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GET782qFy5NC4Ai4pF13pD6s9WtXclnN/57d+2A7F4G3ZvrWdCd+OTY6XDuW8VmDCyttxH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JsECclc3xJh6knxkvPMkoGEFfGR1ZAcnQn+Eg++R3aLM2aotPf7vPb4N85WJ9FviOrgeW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0BiAgt5RcGNW2xcmOADbADdC4HfBDnso4hj6yhgYwL9AIcA9R6m4juuFmzDj4G2P09SMZo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VM+zEuXPnazRIKrQAlgDb3cjMs/Cre43m6Rc8KesC76a5JQ94H99duXy5/c3f/Cztuhfg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aLys/fyT0+3hi9E2Mx+XdolOCI9Ovb6he2xNjfxyfL/y2VOi+6m93fmlnwYHOHyV0zX9h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//YeWVktfLzQjr62u62ZjG2Ns2iFfQEHurfS/eeeh8fwS3/OHED1u3D+dECjwJqUt/DO4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+inKxndNYexXn9xWHNc/gaO5v1bE+1TFOrb1+tTtt7jXMZ/rDyQHuJx0fu+JzRGCFTsmH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ont4sc20TetG29fe2t/mn99tkxGhlflx+5IDurAg9Q1At6YDANqzjcgmZxIfs0loR4+wF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+Zl8BUsFGuluf01/4xrNkgy4dAs07d2xvb7zxelq22C7F5sneWRscwqGZnbEdYWx29DdZB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04nkOKHnmVAK2smPYQQse0sNkkszAH55nbwWPOVh9MaxV0Wd9n3Z9DV/hfW0DFA8c2F8Or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9PKM8uIH953j7zp4YYaSDZBZ5n9FS93ivMtkwab5DsJhDTh8AwrYAk5XmGc660ygXsC94x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EVwy+iiFkVyzXx03mV4wXu+gA2TphQ2rvuwKfCIzCKDlVPoN7gGMLSplsaa+nczqGiFkE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2gH+2bN5aToHtEbWLPuy4rC+giT4cFhhO1gedpn76nh3iHODJcmRSX6Opgobsytfee6/e8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w066dW/LuHhikv/HRMGoO5xhYUAa+48TLXDEAI+BJn9x/lLoXZrZdWV8EashCMQVMwFR2y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vs5UBieYCveYiR3HETq8tmygoow34Qp+59uDBo2COR8E0j8K9lEbPtjLlgyNiyzEY1nttH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hIDre4rKwpPL27NlbsgPn6mejtvRe2YEc3k03kA/0GLCQcsiT/oY/BAz4EJwb9uGN48erf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T1DsneeXQkZvX33ijglbWadAeewyrLxkR1FQHW57KOiBzdirRf/pTX9AP6MK+qKe6kRUj4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+o0+Rw3eyEAwUsK3qLsPMM/gEL7ycl40Y7BNdB1fBOgYX1OdK5MTOBewP/csesjmdv/rAA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dfMO+poOKh+D3q6zZ2jQa9ZfMuo+6BW2Wh/oHzJQuxikzWjG1xB4xoPKw4Owof5YNGqm5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P8qXwQfqKXi6nMTIHC7oPfdERj3F0PVhYIu0WYGeL9SkdTt6N1FdQIzxoGiHsruyeGRyMv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0ELGFX3jGjnxfRiEoq+0y/P4jR5kZ9SpsErupRN73eEhdew+SHfKhyP35Q8BU4GL6KHpk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7szzwfYQehNRdhILSwewUJdBkLy6REveIGIl4PAvoZEAAmPLCI2DFjGm40+pwRqq2LI0Q2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qKYtQQaFXp2TT8arIh4RMg7tmxEQShpDDhuuO3TQq3TuIPDmTP34r/8qZZuvOpn6z9f8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AUxXZCqOB8Yyimz7BITjlFLcXVGI2Y20GzdvtyNxLO2lCSgBViI4AJOyFmzzkjtr9Cz1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f+qMdZVDKf+l317Tv7q3b7eSJE+1EHFp/i4KK6jJmRqcxrf1ejaQasf1P/+P/GPq8ar/zO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Xr15vl67fbDtiLNGc8v293/u9igxhQgdaiaYAAPoXTSloQitt6Gl+o8jR8I0oGb8ZkeO4U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oM4E30qR+g6AIKHx+4vNqo3r+4R/+Yd1LWRHaQXj/2T/7Z6VkzV/Wz2hBQdgTz4juqihFQ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64jH9ytCePPlFeGBV/U5Jue6doorep8xBSP3m8Ld6ei/AQ8ngLb8rG1CRLmsxDffVwlw3b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MPdKShmi8d1ggjlFFV/SWjoReDBvaulcqOyUpKqb8GqlWxxAM74nOucce2y3Oz0jqAygI8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PgoS3/u+Ng5eB8bOgJ/HFstIv0Qh74hToW2AHgCDBvhJQEtqtu+UJuUssq6eyn3r+Btt9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x6NuaPNEqlT6QN+LKvpNfxnB7MGM+/W3tu85eLhdCNBRpufRqEb6YtS9s5R86kPen8Tpx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hisWTZ9ERL562VaEPcMso4cfSQ3nOqIs5ddKzgUuLeRiV4TQuzgeEz0ZGouTvP3/Uns4Fd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aC4sb6/uz7SVRuku3WjLo/iOvnmsvVwdfl67ot1ffFrO8Eo+SBS59uABMuf0t088NChm3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cftNmJ14kE/mvfsfPZGbjpi0QUgzCZHoujmVozDkUqX36IoDUSt6hlb3Nnzx73taG70SG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3Chv4ff7UlI7IT0D/VGg7Ehq8TJ/IJOCW2HOY4yiYJJDAgNPNVt2vLT0i97b1sjH98tQv0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SpqHtQ/ud2jvQxnsH2RrshVGR4V5K1u8196mcmk4b6fj4Da2+XPU2YCKA5/yly20hdSNL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5+qVfU29pb3QRI8hpw4vaA4Bw+OdeBkjFCeHgC9JuXL+hgonTcXrpDW0xbeTo68dKTi0Q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zU0S3WWnfWN4xG7qak270xkI1P/6rv6xgljTO8Ymp9M22Njq+JoD0WvsPf/rzdm9+Q5tf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5FneSFsx2aC8bNDi9te1WrQD9pTNc8hy5HlKmO1913nIoafib/vAVfznwkhWaV40txiF73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eNk0F7D2+32aeiNQvth/8xm+2h48ftBt3roS+6e+Vo5Ej6fDRs89eBHDujLy/aCdOTreJq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D7f/8f/t/tVej62M81kVGIkdxMvFXKp56WtXTOiCxDdE/y15xXMtVZzL7Z+pZtUbf5WP5j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K6WzR83Fx0ciCXK9eduC+bHEidRLQkiJ6t+3bsaz9wT/8tbZs7lbkebFdPnc+rzflaVX6a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7Xd99sylOGnBFtG/eNWhz9Gxp8c+KN514h0OHV780Y9+1LbFUXsxM1+gmr5DXs4VOREcf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okeibmdJL7PnVK5dT3+VxeDel7gJMMpk24/TwSBzo6LHKBAgBBGe+OHmqMqM4j4JzgpF74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25lm2Xf1snUSHkyuBfnaT84rv2Q8OkboPGINdtwichWNgEY6p38iWtrqH/WUTvIOTwSklo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8eKA9fWYOXmxh2jfMje7rV6ys96kbPc5pVr770BqIt5e5T33ummwJ9WYj//qv/qqAsK2l1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WQbVsI1kp/ZpFKNF03949oWXfz3Zt6ul9sCU8ypZyUPCMDCe6UnovDCfLw2rm9vUV8OJ0y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3zkzPJKy6Dz2sY8MdUegdB/9nmvqxFahDXvNdqFn6cT08YZ1cWaf3W/L0wbt4TRbZwR+c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Cm0YLiZARRVl36PFEsG409n1lT3lHW7wCq8iCA/bPnT1fwVPfjbZb/V8dP/74k1qfYOP6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Pf1iYD636gqdPSh9yfvTH0D90KZyprVemL0RvRJa29nUn4DG8cenylZIzadbKosutD8T5c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mWKWgwv+uGZxRd7ZbAGVNaA+rkUUDJTC3AIzsH1hr/cYNZa85SUZ4YRiHgSBp4B33960v8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qb+Asi3L94sOfN+tdaJvRU6P/eF3Q3T2cTfam82wwZWil7QZk5iLXa9fIHFhfdf/Rj/6q/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710KnDz74KUVWmHew+3CIviIfdLC2WGsItnKwZavXyCoxKBMnbYURd9lw6f98J6vK5zwee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uk05tqqcVy9kkmr4CI+kTARPlWBUZ76CJrEn9JmMU/61LO90Lc9rFhC20IwZ+tuo8jDqm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QgTw68Ie/K4iZevJXtNc1Za6IPaz7c01f00fsqexT9IV1yIny2HDPuBcW8Vu1I/aensW/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SbWRqMCB0pwxG+0YTy4n0o9R/QTPz1q3XYcoS2cQznG8VViYbCvPCB2QNv7kOO8qSUTd8w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nPx/58//0h38WYf4+omgYJc/ZlYpiZMW8RX8TZDXyEkrOgblFhAi8RmqchhsJIIAcRgLx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O3D4UFsepWCfXwQA5iZjEMPBS4a/LxDRhelhpQ0djxBQDoNT6T6N90mJWT2MUmQoREDTu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acZI5DLlPdIEjiQEZNnWiiCiGMsa5zftE20RoEH73nn0VHQTAuByuqSJg46hFZnKaSG9EG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3MyK71tOdO4h0+l5RmXzejVAD/JgAPa0kSaAoUmmeaPvBT35cHcdB1Xajv9ITDscp3xLnd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KzqAWIeupy4wGelpMQxpTMUiYg4GcjmBwJG4urahrS5xjcfTL+czzwKP51/7GfOgiWj60g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tQdwrv/kJz+pfhDZdugjhuAf/IN/UPVDY/TAlATYKO+aqfWtti9IfQkcxame6n32zOmU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dBj19/drr71Wf+MPB+XleWV5hzYz6O4lnOpI8Th9d52B8ymNh4DgX/QZ+pIhVxfHoCw8S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8SV+QEW2lkERWT508WSNH3/z6N6r+gJXV7vDe66Gz/n2aZ27ev9se5f2MMGDEwbQJvndUw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B558zUzwXxRFJLAPIAQb+gT31LMMXXnFaVEgfaLvf8Ci6UAbqbIGOOzeutn17dqe8xTIW5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mAEC5qAsDrG4UtbIAh40xNFdv3mp79+9PP92qtut7i0qRklKMeU4d7GeIZuoAEKHzlatX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BmKlsDbJK9xiVFAQyR33d2jWVpo+GlJff0OD5kzjur5a11enzx/Mv2lxosjGA8t6tgL6RK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owzh2j2falhjrw8cOtfN3r7RHI+HxqLBVMX6zDx/biaXqpU4lQ3RK+gmPO6v9oZsTj/r9q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pOF9LgpDwqh0x2hFeMr8R8B/NPzg+rM4bvOcgBHOgxG0viCG7dwOv3akeFIfAKNKt9+ys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dOFFDxRZIdLo8bUYyL5aogWm9pW+I2tGy+mklXnePB7Bt6eh6fKXccgWe+RXO7VvOF3TV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PPIQHnAyla/QSY6fdXZPjgH4dXckcfWu+JeDguzm5synrbkAZEOt5Acid+DFl0sf79h+MX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ABiVLskzUqYfPX1UI8uANhtmUTvAD0gCCry/osbhGenURov9rXr1e+Sp5CU6zz6nY+F/0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uvFgaCjSXavRL44GtEa3rrRY1OP2f/2//9v2bHRHezkapylAyF6EnD2Gmp0omvnG0X0Z3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k+6vQXTZD7d0ZGpCRzj+dxv52CqqwOuS+U9S/fOZ/3vnixXybWr28rVvzov3+7/1KOcDL4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2uZmFqsfE6lWtLU8dRhbiNNwKYI6ueGZO6422f9/ONiuYsGIqPLq5nbv0sP2//+1/bg+eL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mFsNjr6JvUg915QC/XNq72Ir5o4sBG5HBcuAjf+oJC1QFwwu2Uxoc4BGLYEmJzt91LWXMz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Gkcm0mcb1oy1V7O323e+sbP96tf3tjXLn7Y1cfBHUkfZWqZ72OJtcXkfvVseB2JursslB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84ho+o/8EAX03/YfjaSeCz7842SbX9B0S0FpqvgwdW+JZKNN+0hZZOn/uTOzI9rIVAuw7o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T/X6pHX3tYOTgRXR+Ty/9PHpfJgHcwCED5MgxwG2+u2weCxuyrQKzsq/YG3aeHVNvOpx+7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6V7X1JO9wiNhpvBuX3F3sOv0lbYO8knu3KtsdCEP6EAGTXPhRG/ctKGyxASK0JAsDdsxk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RZwRNvd/7nkRH1noGS/oB7ekmwXkO6vE3jref/+xnFUSmR+BGdRl0CXrPvDDn9XE5LS8iu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SKSUWxVcveHS0qt5ztzfs8GG14Oddu/bV6OZF6cvtz35fvfeg8qMuxsnCl7BI0A9urHRy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jVKpm/ejXdmYtBENAWkjSN6tDuy9wK12usaBWojdidoqnaN9dIlsLzoXrWEVKdtwsoVL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i1+/ZUezpoB3dj37kmKqwSLTOvxt1J2uMxJ9PfodDvjww4/aowf329bNG9uF82erDVu3b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BsQnKozNLHnNwZPEc7Mm+7d29I7byWtqStgbjcfBdlzVjj1x97tH3vv71er4CPMF62tht3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L1JSo0I8ekB7tU+o/pwyd/92/+/8WvrTIK/lDl73RrfYxNrg0jPDBb4IF+N77YQbvVS8j8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izfpAu/WXwL35Ns0PH2sPewsfhuCHIulliw4ZWRxLHjbSO39yjrQJ8rh+Moi6COTkZvU5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f3/rmN0uu/vOf/GnRiS1XFloP8sUxNWBh0VIp/gZ31Kf8pc2bogO606eNgsNG2WE9W0o+D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+dEx8qtSZ7NFfsLagv0+jv/jIej/38w7v5KC4D//6ztE1IGhdG+sv6ciH6VOZfdKr2RBp7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mrRxWdIUF84Kil/co30mO/A2roKHv9tpG49HwJJ5wH34zSIju7LlFOX3SX2ORN8+hGcwn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6hH7kNwoEyFoYzfW18W/oVPpHgBpdBAtlmnx1+yUj+epF1lVf/9U78gdfCN/iPf0s+27Ll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/uV//X7auc8+VgA8h8Nea5cuTQfEnyoGdDMBFuVAPCDZuTYMCewa8TFfQEVK6acslaQwz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SiMNhdpiCDIakAvgLMZ4jQcwEE7gRiWldqjL9773vRpNGAg7fGpgMbQ+SsMrvTgd51np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5OxLaQHUKCn3IBQjwLkATnNjdTjFsWPXLoSpCJx3E17PowEGQA9ExVAIbP4k4FLvS30oM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Aat49CEgdS+8rZb51e9UdOFOnd959p+ZtSOcxGsx5tVjMgQg2JWUk5J2332nf/Na3ApT31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gaJvOFllRF++jaIZoqjbQIEY+z5+LwKefKST7wyl/mPyPrNrOESEUFclK/bVBu4p2Maiiw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uo8eOxuBIn3lQjue3Ukcr63lGUISRr3kLqRNG5SCJ4ovcOQjFz2IwP4ox/s9//Mdh1muhE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UapEAiai5dCip5gw5mmu3w7s42uqKRyll9R0i/+5Fb8LIuUU3wYxh/rtIl0iV7/btkxJd8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naTv4TX8xJrIKpEuei0GWcmQ0+etff68UzVvHj4c+3SAwiIAusCIyzMAb8bMXLNrWMvdR8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LlHlPi45RpJRy4PuiORmIAgWHgRHK1GgcZ0l5nFgrieJfytbhvWiMV0cNfcXxkQIlTVa6L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JipNP45Gpc/FecdU6oZ26u43m5AzgPi8Nm0PzUVfGWByX9tFpW7oDmT0bWxmy4EZFj4yK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9hI7uJ+9o632lNFN/lfO3/g0Jcs9YOVKcX/uNmzNrasHTh8/aw3vRSTPzbe3Uunby1Kn2g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htE3fvNL2HTtYbdi+aXNbHZlCQ+0flP1X9Y13DYCyG1PZD53f1LMr3BiK8PTwLP7u9OrZ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/VjppnpkJL1j1Z0NADFk2J5Yx7GnmY+1xDADwa/TB/N3Z0JhRW4i+tVk8gGHdAYEE24Zdu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OhBvIxgDR1el4qWblAdszkePPbx7p3QA3sMn5GU49alj0F9ObR8+HdL1BjrpGzLiN7yp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iUQEMegrdlMsgekYZRq2LD1Nf+prusUK8+4EbMthHUAIe8z68zfAWwMt/wGpPXVwZmesra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Ct9MH3qVc1/H4jcgMmdi6bXvJzMeffNI+//yz0GkuQOhg7R1Nxnt7WpzJNeU0Sbf707/8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2DJQSnPQtXsh/+Zt85iHyuzQKXM7wKyNMgqS5Tgw95ks9B1ikrLrSZdFR/DaUO5w5Ji2Ms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i7/K1cUjjHL6cq9W+BQFkEihuau1kgAWb20fPJ8YnIxdr005rAAjwraitj8wB/unPPqnU5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eaJ9qU7F0eD301g/20B5ZFIHvQQ92oH/2+znfNe+XjU2/SH9Wnk/Ou/LS7dXO0WXBAHlmN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bd/uqbZ1QxzjuUdt9tmD9jj6AjA2OiKIkhvDK3mTEfeQGP8Ivun70o25SL8P9peuduAZQ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Gm28+OP3LLpAZ9kVQ2HxKsuNewT0BTem47B68RA/t3buneBmAtRotx1HmFOnwnT42qsHp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7pvWoq/2pfdItRpnQjc0e7Bi5ZG/QKq1K2db0EJQTpDIXri/gyZnEx+RQeWwem6O8QWdpX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2WXz7VXrOe1w/8XYMO0hP2g12E56Xb3c510VUFp636D36JmSefISPeHd2mXUT0qmPqqdJ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X9WIrnbiV/XB297HHqA7/hh2q6BjOd4CrkaA2KjlsTEOU4nIJX7Dg/Cdck21gFH1I+zmf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e42gW/DIQMMnn3xco/wGUWAvAyd4Qp/gia5/bqT9cV7X95T2bcE1AjMCYKZFsYkcgwMHT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VJ/zaI2P6PWn0a2z823HzvBO9DontQL0eV5AXfaLkTXX6GE6Vn9++uknFRSQhv/Rh7+IQ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9u3ZU873r3/vu+0v/+IvQrP77acf/KR0nuAMp0v6LCyCB/CSBVxrfnX0AT6uefRpA4xJF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YitF9kinyNAhZ3ib01OL3IYO1Wc5yBBeYE8MPgjuyMYx+gt7yoaR/m3aya//+vdqoVdTD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6pemL6Ukcm1OvYyzvv4DPiOP3ktP40/fXR90vMPoK55Tz5ovnL89j6/RY5jONdgldVfH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YHxvcB03MIS+Mmecchf1TphFq9bOIIvurzeRRxhX5Io8WExNMw0dG5rstmi981DXeSPip4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3SKHG0/QDfpcRyDE3WKJP4XBOPb9AOeVopq3azNYaVDRNbVhpWVCB7SSraMYxN23E37IJ4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1T7fsfWSveBBeoVj/9pFynWRVN8Ga6DnYv/ITUiffBZ3JK9kju7IblD3gCoFPg3AGtsi6o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4zCm4+hhtYVY6hJ9hBN4LusPbV6N3eJZM0zssUQ0che5wB52HV+hfeF5A8uy5M9Oj//Qf/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7CNutgH1KN+VWpxEqc08LvIdZVAxzYQ6gIG2sVW6NWjzJNSMPhBfQmJxY3bZs2tKOHH6t7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9hkOKECe5IH0qlr9i5Po8HQxGIKSqfPMb3yigVko893IWEUkDi/bpBI3n7A0GQ7Tc78Af4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whsNsADwG0GEM6IYYIoqzVlIrxpKmyAE0UrGiHDqMwPhWOgNHKWelczx+VACdYKs7RhD5l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9jE7ao864y3sHoKzOU+kQTMvImHdx8eJ0+9M/+7MyQhb/+ou//FGE4FyVfSgKVfoKRtZ2A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TH2irRwudaTsDf/7+2XqR3FfCUgG7oCzV+nLgxF4Sp3wq3MPEPSRa+9HW4wjQCEFBg0x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EH3OA3OM3Akx4jTJTQgMDcqoJpTIwO4BkFAHB79652/7sT/+s/exv/qadOvlFs8m8EW/RU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/1e98J6D0UBkovCEoY27GMLdHv1IO6KH+rgE8jm74O/86/BaSxvntzkItviFrIACPQqBc/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7CsLIukDOgf376x4KXPbBFydO1GgAyGeUwKJq+gHPaoe6lLDnGiVIKQJWgiyro/StRjoI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9baOxpowAhVI8mXriA5+EWLkUerqyDlEyxqpAQfpK/4iaup/x644Hw8FZoLBets1AQWREv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LzHylJt0I0JAiKFrLON64frNduXa16GjT+2GOvIWn6IfucONDI9gztb2Y/mAALY7H+TVfT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1k85NoYrKu06WyIboK12j3vpPexg+9VQ+hS/ldFWes7CVQMb9yJA9MldPTrWd23a1bZu3l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Vv2zTN6621RvXtCNvH2tnps+2nbt2tFcBIoODrvzhPdo38AwQAkgNilYfOPxe8lzy0cFfK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D6Xj1JlhgDzoFbwPTBpt3Hdwf9tsg/3Q37wV99daC+GmGn2IQeT8GumX6jwVnRztFrkZ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nzpyqNGArIvc5cdJ8W+R3usCFUR7yT3/iQ5+CHp6/e6svCojODJM2Dmfnl67DnF/9ru3aq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3TiVeRQcGm3AXLdK/nH9l4gu8Tn+hgSfwejkr+sD9OekOtkQaOIN148bN9viR1cbX1Aie5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WS91pBL+duClL9diIN+9jmq3JvQU4Dlz7nw7ceLz/LbQjr/xegzt6jYtFX/FssjgWOR+e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ddi0yYVuxsxevtZmFgO84jfof0QfeUAH6oIQzclb7AC85v90JJuf5rWjkUXyDlwSher1T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WV5/DD/ZKfJ7iZ9sPf/Pb7eC+rZHnyVp1dk34f9jrkzxSszPhEXqHfGxY3/fLXlEpeSvjH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qm7fubn/1k59XWmbYLvTSirwrr8VzquuKff85wIuVG536LrUDfR15LDf29oRw+W4EgTPM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S3eeOrRg1Fz8PxZlfOTrbjh7c0tIFbVmc4Zdzz2qqE3kwX9Kcvz4nmQ3qdAJ06X/AG586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vDvDwO0eoy3vkKkATSKJni8wpjM62MBO+FSw2F83z7BfgSb9amNBoXM2RS98bhZQmL0Wv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2RAPgl/NQNj+/sY/WV4AVaiHE8KPfvA+vqnPxcnRj4R9kibx0hxfgJEsCSPPl+EqPhN+MX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G3zlORswsqEhG4Sz6TPnsJ2A5BKTRhlPcn1m7FIAdsoakvvfUUzpeWblQuro7Ffkz7ZBq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4fFtW7e2Tz/+uPQjR8cnXW9hJA4926vuAjKPo7vgJQWqK13vKDuea/SmOax05bbY4qlgJ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rn4XUgTksZyc0labZRwKDaVLP2rs3eiNED/8ua2fOnGyXLl0s2u7Zs6sdee1weGE8ffCs/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4Q7DYPFuZftYEINO+cyZkHxW2S7vVg/Orzy2uxiF+zt5t2Rb+WJ97ZD7ETkQuN27eWrxC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INu1F3eEk/cCpMigh+0LqfW3DFX1/KHZjVfDK+jwjkKAtcFE5tbG3xPHMmTOhxavCJnfvW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MPlNxhDnjm2otQ9i22VqmrvKEdcGTbGwYogXhzx2Ms2ka/EC2YETOH9sBwzpu8A+rGbU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VdHe+eabx+MY3q978Mybx99o5tjfvXu7Fh28Fv6zcjpstWvnru5zpE1lC5fsgwCToID+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T/G10Dy3hCNfVk815nraTq+67dFuHHufOnS39iM8M2rjGHgiK4O8K9IXutA2cL/BlEIZMq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CJbC0wSROHfru2bunZM3Babsa3ISn6Z5aQTrlfz1+Dixj6zM6g9xJ8RXEp2u8R8aAbEfvE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Sf3AU0UTfOLRde/1eujc1JzuCQQJHsl2u37hRcoHP1F09fDf407G91aFflEzSR+TeWdgo/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d/NT3r80RSz8LmCHB/mQ3XbAAn13B/VUtvo5jWoXPlVIDvehh3dpH9wqC0SwX+Dh4aMHp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ONUGUfCYoINglfert0NGrKKVSx/Q5WgwuUZAeHJ65Ed//P/5s1Tg+5gCU3KCPbE+N4nI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FANiaB1hEI7CevTgcaWZzKeiukFev9xzEeg6Y1wpPEPbT8NcrwIoFleGqBFaabxzMRLz+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1ugyNtGcKnTPtnYQRsYYDqZx1Je/FpIjCGVE3RMD8gB2G0R7OMccUU9UZRQaMTqYNjBMF6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izAA2hq12528RMYyNAR06ziIYCOteQsRJcHAMMEQxUP4eIvve4/wlYEhnm2PmnaKd3icaZ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B71YOhE7HGBSmA0M/5+Bi5tSBMcKceVPeCbz3VFhKCAMxPrX32pbNFUnxG0qaG4Be5nQAB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GGlQwLk+4BwZPfEOtKCcAGq8o15DCo0TjfWhQ9RXm7VHPTn77tXelSvGKwJmxP/TTz4Oj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eDNXVq1fCE+EpUfgoJeUej9I0l0mdzkmbjXAz8oRU+ri+05cE37u1E30H2g3gAHAYX8VR7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ICTblr87AvsDNxvUba/Ty7u071f5SQmnbWPqXYty5fUcJrPbhQQderrT20EedlEV5u15GL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Rq9eORV5w9Y0bt5rVsd1vFIOC4yhqU40oRx5FbtXDyusVCAoY9Q7lirhKM3aIWgtioCujz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4HrCxmDKsxmcVTX0CVFJAghRoLTXFHCT8XIokNK+R8DizjM/a8Ix66HOO7UBjssBomQuND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LBhFNwE6azOPIE0KSR4Ea0VNzIRlyRgMn4y+gw+lvEWT8LIL5JA7AWJ55bNuJ5VGKoT1gP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bv7XNPHjW5h4/b9987+vtwsWzbXLteDt98VRbFlI/fHS/Lc5EmS7qyd7faNwBX5cdfDMYT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h7a6Xs+mbqWZQii/UepoJsovBXrN1LoCQlLHKWF7+46MLU/9Aa6ZohfPQbBNYAiPmvMsc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6HoDQf9Kfrt+5XTSU7qzt5ukBsmTMyIsotP1/NwQobo8h3RzQZdGvAilnz8ZCRC4iZ0N7t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TwzXfXVMv7XUOkVoOnHLxPxoN6dDu788PTl0fecGrRm7WpZ4rwmfbAwCuXY8zHh6RFif7Q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PORflRBSNWtsaGto2A+9YcCg+QTkx5gQB0IIa6qF/6kj99A7XlzwJYOmc8ZT5i1/8or0I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/LUA5tWairYuRfPGs7wMsxVUK9OPn8+3h09iaFwvt//lv/7S9GNkeJbApbWGnogvSf3QHO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LMipb838rBdr3HjgMMepeNDJ6XXTK88U/Ob3bkZ/ThN6Cgc/w1sT46rZh7Vj73R++3Tasi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xSFeORIAsspq+3Op22jk1BzJ6Jq0yxzguReLNSK3eeNUdPrLNvdqRbv7aLZt3Hao/Xf/p/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TwLkQJ2KlbZ4EBgUQuh5Rp15fi5F1x199Os9El0bP1I25Dlj3FOix9F9oZBVoadA88mi/l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1EQcQqXMPmob047f/Y0jkd/5Nrb4oI2NzLeJFXFQQ//n0kU1fHm3oS/n0WOkgCZ60fn0F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tsXveAHvsef4XQDy6hVb2/U0SXqZbqTHyZj7nkR/0UkDONaf3uEegeTLl6YL7+A1KbnAF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H1H4yqayyn3keOAR0uy7pTq/60qHqQrbhFvgCFjDvD/Cjg2AdupP9rky10rkywKw1YWs7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W0S6n0Wf3kT90oiMKSIaM1mLw/EAzjodVnY1M+rsfHVB7tuOG1DxtBZzxAlsFD5B576Cr6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b7fy584UxYBsOCn0qUL1zp3VhTI2YKNuARt1pDp8GPCsT0MZX1p/h1KCPTDIOUp8n21fbf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TSV/K+Nkkqvu7BfTFh40+iuoYXDHysvnL5wJ1ulTsAQz9IVnLIpkQS6ixgHRHnT0O2yi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am9xf2uj0S585j58JxAtwCxbakNsuveYXqbf9qccdTEazhaqt6Ae/MHuGnyBZQUIrl69n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r/iDI/zOW2/V/veyqWTYyRzUjxxp2QdsuAwZi0XhS/YandQV79jnd8Vox+f6Vt2G/jM6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eH+CpQf93nLvYHj2xvsxk25by3H/mzOnCaQ64ZzzyB3uz6fiNXR9witX2+RFoTS7YQBlQ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LYwMmw++C8Hjbp7oaWSeH7KL3DjbF9EA4hoyhhQN/GHhwqPvQBnyxexd8KJUdzoutefI4Z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cwDEeGFmkz7uN06fkAJ8IxsHfUnLZW9mv8JHgA/3kPoMSBk4GDKGu8Kq9+00huBWe126Le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TzdxvQSv36ROBLs4iJ5hcqT98gffQBQ2837xr7eOvsIEwlWyvSv9PWXaDcJDVyeiH2dRB0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4LH0QrS+oxu9Qb+9EE9lQDjYfz+oPDqYykElwwvae9BRba70N2zTm1k7/8KL+QWO2Fo+hD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Hv8Ajub2w0jD9ks9Gdw7YLx0QB7jv9UwnekY93Fv1yfP4Ag1LR+nPHP5OC/589F/+r/7J+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sqUhNXg54Uvb95p7eqpMpqZu3blTUxAR0I7kWeBHh2pIO3hylZm7LuoC8cfv+xTg9v/+4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ikCNsnOLliwFGMWQvoyyeS39M48+cPlUTt/fu3lMOhPQSRCowTqGEaQAbzCUio6FsLINUH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88kQY4zaR5iDFCKKFvSIQTonRJywgXUcdItTEDSKp6K8aetARHWgpKTjEuy+XPfjim599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xBpEaDpwB5gyRuoks+60USwRHvQiR2jLa/kk9MQoidUfkxzYxFueQIkVRAUQETmRHQIBBl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Reos5M1I5GDwj0lblFi1ZiKKcC1NPXzxf91gs4UCAMuMqAsuxZPAZNMbFwh4WqaqFN8KII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pBwrH6pXSJwBI19GIUDCUmHgAIA4GlTJynTLCiISTIdTHDMTVK1faF3knI78/dUOdwwcP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4tdcOtaNHXosimmuHDx0qA/bw4f28TzpkwEwMJUUxGBxlc6zLQOXdDI02ON1TQpwT/xjZ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HPmaoCtxV/+CnFsdhXbtx/Xqt1G1BgScPH7WJlGULnjUiXHl+/14Ls3VHGB8LMAAHDBjFq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q0+aN4cfJUmbqIYXKIdIsQKNfKA0b03sQvQSKKmLIiKQ80V6In/HAV0Y69AW+Q2vtBNjI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ugPDH2nUWWBHUWVEZHGTNgS8po5pnF3mQcmoFbCl8RmwAZfPZzGtjDNFdxA/vSHU2YmtV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+uhi5CFlA5UhcBlytMI7RtaLx8LbaoCnhyX1tV0Kp/qTAf0NxImO40P1AcrJOTkzqjI1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nLGTzrC1P2evC9/efPoqjOdb++oO/ah9/8ov26ScftgcxGPbE5QjgG7zrxJvO4W80HYym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xggyHO6hM33XdrqTPiHzVT+8Ghmm4KXhVDZM6C/VjVyby8KhEKyyqJC2Rk2HDj0VUoaFq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FxcI183GiZhb6yqBAegHZ1BefCF5yloGTVDz1mSs9ayqE0Q364N7d2/FB5gtkalc3GEvO+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1+aURzDkcUv26Pu4ReGDK/fo7d/Z76m//+neyx0BXZD0ABlAjpzWiq6/9Hh2CZlLCzAnq6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ZBXSL/epFeJWL19kJfODgTOKroV0VJdee/nP6rqeDAwR4RQBTcBOQpB/Hx01/ifO1klxZd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vmlidOjP4o+3kmUvtxcvoumVxzlJvdQe6e+CDHulBthrtNQLMMaw06Jfu6r+rTJ7jLFr4p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h+/G7Khft889g62Iu+I6iFk45duRAnLAVOcfbxMrFNlnB0ji9U9YvmIvNY+d6tN00I7x2/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wfDmAjs9I6iZKua5C9NX2oPHT6JTVqaW2GewWPkeujlHIJ9XuRb+7G3vhA33VPsd5n6Np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fnUtttLVLCslzL2N7Y7vGJwMuXZpp66aWt9ePbGsrl8V5eZUzNBuPAxy0k/6ZSV0DZNIX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HcklkIdX9b2/9f8AjAaApy/ZKMDPVCC1lkkkUIhHBDoHIGXupWwbNo8MAncytQBdPGh+2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zGpWuxVtCG0EvI5UCqtIk6X48plwnNlVPugG51JPTSf/CYUZ5b9y83q7E8TFybw6yEcqpq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3Rody3N0lfrQwUakZLmRRzpmkFnvxJ8cF3aYHDmwHj3EIfW793/wkw/KfvTU155eLsjKJ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siSkCMJGTbaoRyJTHbm6NHaRvjKaz2zIIbA9lDjV24SzduHGtXbvaV6JGb2CXTUMLgyJsD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o2eP4wEBGJC1aZyEsI5Z0K3sF1/lbsIx+rr6PjmEyOWIyPoB+abpXLl9MmfpCgIv9WlXO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WOTPCHnscvWqgY/u2LWnHeHsUJ/TihXPd2Uz5sgfpH6ODaI/eAgxsJHqavmERtDB+Tjsmz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u6ri2j2D3KSXdaSRR69ZN5b4n7Y/+w7+PMxkcHRk2bemdN99oK3LPyrTNWjHbwmswFPpLK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6qM8RZ++3pu7aZUV4WTOP47iaOnP69LnU9WHqNFdzLs+cPdc+/+JU0ZXsGxG+euVqrdPi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hAI6lkVtZA2fPnK1BiXLYI3v4zveahxoHnmzpBwM5HE2p5QZ5xnP9YWiFH2x/xS7sDO/J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m2s2a5oOWNd0yNo5TezfPcpwFGPC0IFMtAJl342v4Al/BRMoiIwQO1pNFyO7AJ4PdLKc29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n0k9VNzIbPVHbAOU+v5FhWM6gIdsPl8F55EJ2w6bIT8lc3rl2TfiQLsy/vgjqTNr1JM7vz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/g059MbAXFUhRB7LN/lcd0ybXOKWFR9I/MEaN3uYUSKH3qu5L9pUPQs/UfT7DH/CCgAP6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+Ke30BucVfhVscZ099bz26Nvhe/k1/qUyrvvbdfUTHHeyBz2DtuMMFfc+3+lkfZOny96TH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KbKk9aKr//GaE3Vox+m6dIFRwP50O87tf/+gb2SL6fgj86UPv9b3Tb3F69F/81//k/ShSm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pQH2FPo0nwF6qUQgBnALc5oa8+dbbbduOXW0s96yMghN9c588+ViocnxXxkjeunytnT1xq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9vHO/zabz554HrD16nGa/an/5o7+o9xrtACw1gnJHZAdQU5GH1LGIzqDmWkGCdKAGaajPX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WEZbxEBKrkjBZJxe8zCiI8uJ5MT7pGQ514ASIaLAMJ85mYC81BmjJlalvnzpYil2TEd5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U366jJcbvAKYzTQdGS2e1zKbVz8o5p9g5veqi3RhxqkaM1nUwHmVbjB7GBjiARgyhHt7P2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gnA7LRxUc6DDSJQN5Y/GnBLCz7AqW+RTnUSbpe96F3pQxKVQ0ibtGD4Xw1xVl9DZu6t/8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C8WQcCK5+6QIcZyTPYHj3EWInI4DGIk6ihOejgPuWVetqNcjevpHa624yBgqol6aExjZSl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ofc/gOTi/6jFE//GVOnaB6MAe/2yKwrIQDuU1kT4TxdUG0bHJKI/Ll7rTu9ZcmPTFKsosY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1gCOvLbkhZJSP6PVBe7zDpEpo7WiYDVKFsWprxxWUBe1Qwerlfd5uCuKd4y0U0KMCV7Q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kxvkd4EXpA1HlDIdv8BVj7DdOmfehHwUt4j0fA2gU2Kmc2Rc9vRi44xRIy9KvjPW6tIOS7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t5ohYsRhviMZJB8c/AghozPlj1Dm7n332afGelZzJswWZLOOvrzkflBzAMwRGyDWdI9rq/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kPv9zdgBe/Z0tWDEi6Vtb+wFbNRgoVKaA0DDt8D309y/LmBmJiDm4dOHkd9TAf+326u5O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qg/NVxxfvdoe2zyFCy4Geg1NctF9S4PrE93J6QlT0x+ulhxik0K+PqPfl/KW5+S6zwvWwZ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nRS/USqjNy8LcFy7fq3m6UkPfCjYFRotxClYYQur9KPVIbvznTaFR2r0KNeGiLv64R9g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soW0A+RDW3UfDt9dIzOla3OW3vrK6aAHhvQip+90YR3uC2+VjlgqfwBBldGS75wGdOAk4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xCpHVPG+1bPuZk2MgTKAE4JQZQ6/QY9oTNivDShcJ6jGGgDg9qDq5/MujO2u5OeUbaUdj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v3cn5T6NTK7Le41I9ZFNMsDRuRugYvT6zoPorsec2J5xUo6euocPKs06n+jfzzjqHN+c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MG0MXf6nk4PyyFz5dKzqnzKJ5UMZA93pf/skeeuPYoYDGtW3Lxon055M2Hz64cfVmu3vbN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P19ZBVjO92x7ej+598DROysbSuaLt9vpNT7W5yI5R1uu37sTRZxP1Q72x3pubKmuJ514u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TkbvDP9S584Xf0QVv9O+x0inIGQd4eegQ2R9fGacq9ArXtg1TK9qhfRvayMvHbfVYwFMcg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zacCRp5TvgV46DbBXjoMj9E9eKh4cYlu+J9jDMt8NVuJPRdUNbcMn7CfVyJn5LsHkPqa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rIQYwKZBeQelcF9SiO9lv+mxNnD/OgbZL1S9dGTlRF7p1AHI+jabUdmF5vywcAatbt2wxd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mCFcgcfZ5HJR7sc0WuHqea49Kxu/fkxLYU5TJvvK9hw4BAOmn3h0jsTPBM8E1tiXRLgB38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O7UMXdWJHzUskR3QzmnFKlcMuucbmPX4c276EQYyqGq2UJchukTP3GAX8yV//uIKx5lvKF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c1dUVLFZv9Txx4kTRUd/Ri3YPoZvZoK3bYsvTVvaJI8bhdd3gRqVt5v36g40apq9pYxi8+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iU8/qQDsrdB3LjZgw8a15WBKa+VgcH6qDdFP6O55Ax4CCuSYsyl4y5Gn2+2AYL9z97GBR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76Pa98xA/5EM/KChvoeXTmWVrlGW+114i9zOCtwlidOnz7V/uO///8VfrNlnSyQjevXtl3bt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mOADqZ00UTqXgv7m308GoAiX07e07tyrQcO/+3dBaOnGKjtNv7ZWpqQ3hj2VFS84XHcfG4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YFH+Ze08NDGss6CM8si51UVejveTPNU4sbCXowe4IgFTGZerCvhv0IIv6YCJ0NvWBnRD8v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CBjCUbArZo6ai2YLq3Xe/1jaHZywoJ8BkFNvKz6YVkUlOkXqQh3J4Q9OyxTnxxDDaWVg9f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H9+FFPADrq7/F1uDCwvMpx/PdjvVAeMcHz9vWrZurfwTO0AWWcy9ZUT9tVQ/2zPsqCJl3k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DqOhMV3ACDYAMZeAVQQP1Jb/0UccbfeFSwTlKeuArdpF8wrFkAK4k1wJ3fKIK5KVvBI9h3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5h1fxLfsFB/HF+Hzq5D5+GrpqkxRnOs9ASD0b2pueqaxyNPNPv2i3ehhYFKTmFLMNZIqeG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cJYDL5EHfAMPCrLpHwFwth2PsicGQdACbfgWXefBxz0zYJAldVJWSFp0jr6YHv1v/7f/4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+qbk7kB7qZwdACAjYYzyT6fuKdD3Slt5rz2bi6QNbuZfyzCva2LIVcX6Xtc/+5sN25/L1O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GgNQ08lWY82GU2KWLF9r0lYth5jVheAsyvCinhdIcACjG6RFXCx716OkwYlEMFMWjQUO9f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cY5BAgC0A3gmGOpZqWa512jX4ABzRjGHye8XL1ysKE4Br1u3aoSOg2Puk1E6q61xJjk7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pA6ZRT85jAQAVdHQS52/RyCiz3MvBxbjq7SyBzbPqi1Ewt3Y5KE+GVdu0hTNutcpXAVUUv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VkWcwFoMOJFDQFCOA6E+rIZofCniWkxHFRJjQmYOh/ic+/7zoRxgwKgVtnkA5WqkfIStDl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6Cl9IEL68QA21Emf9fL7HIoKlIQeHD6jkBaQYly0hfNrBb13332n6nre3qdRrATAXBfRZ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n37wH3fuKlT3K7SB4AJFPdCbE6lLgKHV4GkdtJv1mPrRe4hCh4bPUX2qwOezL9V/42jL8N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Vje0hxlQwrETtQToGFu8THYADHOcjNpZxEDElTESMRR94/iqD1r0lf2G0bFuCH1Hd8BB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AdcnuR8QUBZHZOeunfUs40t54c9ShFF2RgjHxqMAUi/znYAr6WgTY33VZ/RhoPWRDINHa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prDQ1Z6tPZjQU0suX7pcDm05GjlkSlDUnNFDBw+2Hdt3lHHhGAucUUBk1hwbirQcprRDm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jgOLx4ALysr7tAv/6yP0AaprK7UA6z0Bsa/iQD6LIVcXoBRvzKUuK1ZF+6xc3j76+BdxE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HCW/LIUaodE+dEID9UADp2uDsfR9OF0rPROao4ETbehIdGYkigeX+CzFLwWMOEp5Lvdre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VnN/0c0VrozeNBDPK5uCLdgtImd+7Ivxm3+TVa9O/MbxWwKTrvJMuVE91AOAIlnoinE91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7sDRaoYHreE17HOo8tG/4W184h78HXUsXKMw18jN8DvrM38px6lcyXAAzn6VHSg8LsJgH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5us/bGFejOdpARt566+0Y6KlyQtRB5ktF4/OP7hCApI+AVfqPERwCErmcNiwFKfKMFK+nj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ovtkZMfO7fltWeT6YfQbx6XvzZwGxeGJDoreEkS9ePlWe/hsWVt4lfqFNr29aVPIXnOjU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XtehVztSyzkpnTn3CSXm2KIdqJdPlCKtsriF5Ocr5gj76oGicE8/QQ2Gz9tqh7enL8MSzB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57zu37wro7YvNLU97Kg0wxc68ACbKg63XcMDMS7Q4z7z3pdyzF6fb0+czqYtFxjyWusWGa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KqO/Sp0bxh6AC2e917LwBUFd78r23iz3sI9y5O5d7MGZseWx0+mxsdLEc4H27ptqyV0/a5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9Up1fBU/MDg5wHG720AiY/sYL5BBd9IO/9bkpJOwRPDEAN3Nb6Ue2nf7FP5zgIQuODhUMH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KkF8yyV6SZ7ZZUB0vyuQQSAAsy+EJjwKb6sJWk036ni0iazIPUEwAT9Ct5CW0ZPssyGSl2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P4vDZSuZl4QscQ8ZfzPSVoG2PdvDg4bKx6mntkCtLix+yHd05ni1asI9SX2V6OQTIyOTq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8kZPc46AW7ZG3dVZn6KHE/1kaT283+2SutTaJzm0yzVpytr20Ycftbffeqv0q+f+/M//v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lk2BLuFL/AK/qql8t6GjO/ztxeDhmbDY7b/QK70gRtt8p+TCaZQQIjjO6WvIRfvQ+zoD62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BATwjg8yI7sxM5D90tpsF2uNKDhgdBXfATj79TtdwlGElegStrETLJrtH2Sc++7RoD6dw6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/1MsznDwjYoKRsCb7LvuErrdCOPwwYCgZZW+8fqzsNp1x6MD+6O04OAs9E8zIocO6BVK5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3Hz5U1wcP70e1mBtuOoKBiluxLwvtjTeOt1/77t9pb771bjue/tl/4EC1Rwq8hVcNcrH/s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4nFbjl67LsYE3Hjy4V5l7O3fsLPlDc4EAug9+M9L+9ltvVkAHNjB1ZaCvHR4ex2kRVMAL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GW9SFjNXCcbHlUs5hVEFg9DEKbUFE68egFR7C40abfbLBg13EV/ibIzXYeBhCXfRV+ReRE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AgsGizhe6MVm9F0qxkv3ovEKo/LoGn6gP9yD781PrUWn0relD6M9naYm2RGDvaKj7AABg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4uZzN4Bf84l0wR5Wf+3xWMCU3WoeATA5YCe09gxb+JvOwA3ll2/QfX4rvZjHXAbOgO1tp1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2DD2VF/ycZSZ6lH8XV/lhP/RYtC38Ijv5E9d6F9BE/bLIqbuUQ6b5Hll2VlE8JvdVw99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9Gd7iPOsjAW723Vzmx7Ioos/gfjqQIy6bBUZwoJ1yClOEBo+jT2WWGFCJPZwe/a/+8d8rB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dhxBmfMI8w/FifEIgvQRIqEhjCIbwnEcKFtDTiQxRuKqtiEF/dOtuO/vZF21lDNaqxTi/6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5Jz79rJ384mQxHGG8//h+u/fgbjmUHDLgFkERBzAXFRoWPyEI6ua6dxM4aX8MRzkL+UTcA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I4EAAv3MudQ6ApbMxz93bdyt6I0Im0qpMSoSjwtkWEdm9a3elmRCu+Sif2dxjE3eGkxJ/8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5d3eB1ijIUNUtFk6OREcbkZ0UBrahSYMksgj46TDMOOjCLz+kW7RN9L/vJnLy8F5FAfs8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1t5HSSuVKuzkmR157rYx6yJL6LlSER1QVE+hDm3YDOAw7mtd2JGFYjoGIjdEW4os3LDTh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UOxowoAyYQ10BDcxM+PQJ468vuiHt+5utCV0Zge07tlX0XWTtrbffbP/0D/4gIHRHKRvtt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na34vY0loBQFse7AsRpeTjvGV7b2OLwXN9jNf0lsTABYKlmF8FDpW0CK8p714G20cRuXx2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OHFadqce0kQoYqlR9nEFTr2HwjZnKB1ez1Nq5UDm3UOgBX+sTz8YPUhVUh/Ky0p8gj4d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PwlfnlrIOpK0+j0LgcJvPS9kOSoiiN88DcDMiC2i4blEksjkaAIz+PRrW5UFwBmCo0ea1a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VmUxdLQyHxkMwxv51tYJsAC6QC0DYIsb4lekAP/rLvyh+k2L/xrGj1UdGBBBtfY2mhEZpr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JVpSYeUrAOZ5He6nU+qfz6Wz1DRqiOaPnNPdGX3CwGRaRX0oNSCVveJpi3RSZTVMDTD5p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52UYit3MxcNwmi5LgCzxbQDo3o2nJaw6f+BWPkFGGWlt84m3ftXv4G80pfLrGswO/heJVJ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jF0COAyRldZgDziETaALQLbRjdE3Czv6D+9rW7dvaW++8VcEV+oCBlvbYRzmkpvfUIjqbT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ZOS0C6PCHVK2R8Ozz8JjUszISuYGB1b/aTBfRJT79jcfQyTV6S91Fbb96T0S4f9b93REB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XHS09kH4K8UvfGA02cvM0Tpj5e0Za++quyl1W4IwuQFM0l27XnZU+kqZ/6FH6mixWZknA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MX/W+6FF3fSAVDa2MHpQ+Lv7p4JkuqeBEAMvMrEXXVqcvVpaceubu/Wft9oOF6Mo+qoAG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29eX4xnkp57dGf6MLQiT0KZ7Ag9Uz6NZBUqjcP/M3/unnlwEIt6vjAPIf3L/dfu07X2sv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vts2RBXPBtHXv/gNlu81t/swiXy+BvlUB9FtCg5UVLLoWGVy3YVN7GD03vmpN9MXaNn3pW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wxH6rozpFYHKN/VeHXE/flS5JXdLYpTYvBQP8Jjqvn+P4mgucCynLoUS2Oc5k2rl8NCAyN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buHa07d0xaV3qOMAdEwirz8MV6VcrvauA0X8Dz/ZBl+YNIArw1E4GuV6jTVcvV/rwluhb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2AOFYmFpjHi9daqSKU4Gv4AFB2C++CIYJr+AlusUilBwA9gxQlcVjLh8+A8r1iaBWgTcA/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0qhT+oPuKD1NHMgusoennX3zW7ty+Gf23KjZkU/oqOjE4Y2ts3ptvvp7391V9c3P1m5E62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3kUPWNma4yo1VXBj4GX8JLXSQQZtk0fWBfqt56JubBeHHYhWhnaQO6nTZNapPGWjF9xWU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ywnVpi7/ZdIuoWrND3a3dMLna1IWdeddI+/DDX1SW0OHDB4t+Vr5nZ4F/vAUHcnCMBhbYD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baz4pcM+xqqyq2FbA2dY0VtPlSHL0OLWC5zK5tNMcyj6CN9tOnvqiHT50sHSHvmR7rQDMc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FF19n5ntq4Kbe8tpwt/obyoOfuZgeCf66A+BWxk9pMY90oa/CO61MKg9T9esnioHdXPss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zUajr8CduhuVNLL7KphzJH21MDfTDh7YV3pFoOZb3/xW6T+jqnviBBg9tmAS+8NBJWVwO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duyH2wlTFre3AgdfyvmWlc9GO/UQDU6ngfH3ABsFEnscP9Dcda5rcQvhTsASmLAc0vx85e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RFYISeEoww5Y9v/8P/2EvR9nRDdpbWCXvs/L0g9giAdHDR46UDfzrDz4I9u2/mfuL3mizO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daE0+jRZ6F+eQo+Q3wQ8YjJypt0D8kLlB99H/gqs9q5L96UEe0ybtLoGn4I6+vkP8kfTni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jmHlX5Fa2EN42Wo52bBNZKWcsjllPJ7Yl20LdU9tupQ36gp1av2Ft2WJ4j06SFWAfX45zZ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894t2gnX4TH8p2/JS02bim6hk+iaGhhJ+2uQJPehGbrQ0/C8v/3Ohpj+xayQNQd81/07A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gu1NZzu6c5kwflo8iqBA9KhDFF5JpxL5qq9/RB89U8D3lWPjXWTIfPeQ++I2jq3z9VANz4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cI7cKVeZbC0e2LxlW/GoASZBKBmsnqN/6DhBkRp4SLlsdA0QpT/039Onz6ZH/+X7//T9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jQHMMA5mwKwYBqOU84sh8h3xGbqVuSemrQT0yUPbjzysEd5Fac4PHrXpz062FXMv2/zTF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1WjQwtxBb+nLZq3bpysX23e/9as0blDoD/AKhUgEpj2dpgPcz4laQzisLGBnhwdj28uIg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dBCCIRQG0plACWVOsRgBuxeD1VK3F2E4aUfXrl+uhXKu3bjSVo6vqNFue7baGLsiHSlXy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xEgjAvbxzrK3buL5timLbFiY9eeZ0peZyGrUFkxJ8dQOegPfn6aRymoChmHdRJnPzzKmwL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dGKiR5empy+WwsREnItSlFHKG+2RGkUDGL7x+usRJIs8PO7R1TAYh5yASGF5nj65fedeB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T4GtzjKV90zh/FiyxCI05yG8cP14rLAJL2kEAAETMRMj9jTEtanQlTpcUc8Lud5HjIaoj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0AP0UDSUBCKyaWNkOBtgfOfpa6L05xmFzG0ufAmwXL19qt0KP1XGUX48RNb/nybOn7RFDG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/CmizGBAHCu+ar+U7PuFgSbGskbgl/sZD2psLNX+EsDwOrc+cv9CuXLvefvLTn8XZvpB7F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bXrZ7MWZXrl9vx99+px04/FptYH85yupO6C6yKqonrfWLU6frfRu1P0BNCuETqa3BawDc2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5z/L8k2cz+T00WLspdO7g04qRBJTQAmWP4rCdOfl5wGz65dnj9uDe7QjNfJvgiAYY3Y8xJ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iQTJ8zmhbjTBmq4IMDJC+MNd9S4zJmhiN5Ssn8vd8OYivgNcA01StttXS7/hT2tGqcU4eR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j6JkVtfnz//mg9Tvi7Y2jtj3v/drbXV41Z6Z5JjzfjsASNp9RQ/DQ4xVOZLhKbL945/8p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Dlx5UMmIslYtsW0F1ZQwPBwtIpIuMpNsySVCDY8+w79q1u/bokw45tX5d+C3ADR+EjtLzt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HYKTcudBwReRtbqbP88EDKbh4ku7oemMYrexRTYZzuDbc41pdjwFYYa2D8Hb9lvKcZUgie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26RwreQEuAWXBouNvvk39xPkzojNXp7bP0aXh8c2RhS2RifHIQ6XzBtALEpivyAh4BweQ4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kdm1a9e3XTv3tOvh6dpXOnWxCNYdWRPpE11+LzR5mTLpQSCqBwj7KrTApswB7XIdyCy65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OamvkyknoSk985XffPccY0RvKZ3ABAiNmtWduHBtbhFj47f4j/TcfmZ0IONhUQM06E4I1e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8dRUQCHXkYNqxcxqf3i263lz1R/X6t90wLmax54y02fuq3vTD4AAUMOQAJz6phzeEc4xH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nftjaHem7hPRC7IcbtV9T57Nt6s3n0W+jYzGuQ3N7AuPtV6+DCCIfjZyxwGWfh7S1IGXn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hRr6pw6uF1G2Bo5v3xlmUCSAAIDiCR8lM/VfnEijJfUYwDwcUr48tGFthlB0guxt+i0Mck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aGzvgd2JyqgAcxw0PeTO9OiIFOs7uwkL05crV7cSJM+152reobUuOr6NEBlaK7Q48rEW/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lRr3Ju/YtC04YTf8uCwBZEcCVvq7AUOg0OsI2xv4tzpccLbzEJ8Ebz2+3/bvixK1dbOtW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py9GV7V7ac/iytbWbpiqEMGK8Jc1LugXdg74XxNdZJ6mkadLly7E+d3azp09Xc7squhH/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VPtjFvembxarDSN3L6fScT/0HMxw6eCA66HmN3N2+fbcAexq1BKRaOxQHToBRu7SPvuTQ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2GnUIX+J/i8D4mw7gpGmDkcNdwQ7HYgfprdu3r+cd5jc/DhCOjYuzKcXw8KHDtU7K8nTC6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UE/n08+wCMxiIUQBcbjgRU2vkA7cCkBzBAVKP/7oo3YpNpajYrFLi8FxojkOFqbk9FvNl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fxuhFKTfu2cPdmx79uwu+TbaA8xX+4PJNmxaHznWtwDybLseXDWSPn/5SsbSSHvn3beCW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WHCJQV6Ng6U92grxaMIpDyYEn0zCdbLFr168GL2yJftxaAVE0LnCfdkprtwik+gpkCIiwj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OAeInbd/+ve2Tjz9tx469EQdjd5WPbjDL6qnJ6J2N4akX4duRtj7P6GNA/EFOQUnBYgFUA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7KXYcXqOXR44cDQ0flMDARW8cf7PtP3CwvfXO19q+AwdqT9n9+3a3r3/tndpC0g4Xx/Jpf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fpoEJhFidev26Kcol9r+Ppp/6/GS7eP5i4UzzZGFTeOfU6TPRZ7PtzbfeCR9OBvME796X4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3pH3t3e+0jRu2lX3gaNXUr9gefX7o4OHojrS79BS5XJF+XV/6RmCRo4XXObuPUjcDIzAt/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Xk5trh0MDgbDrN2+3D/7m521/+HdHHPWfh/dMabmXPhrPuzdt394uXL7c1gZHwmGrgiU5m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1DGypCsc6F6K3n8RW4D915zAOo6/8FDxL71twkz3AQxxWuNPoNecpwpq6xZaHPqPBxC8j0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RaQuvol/GrdMxGYy0oy2PPXr45EV7PiujbLKNTcRP4QdF3z1Kf/cpS4JaVlO/X/a7gjix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tO7ZLninZEODmu5hGt5i6Po9OmY8c0OWCcuyRtW5kbZq6ZsDLyLo+6f2xrpcf3cr0sql2s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T29OymQYO+U98AnaPg0tWOcT6kePLFpIvi/XZw5vNRh+OsDFfwXNBBSccIbDIX5PdyCyM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/MlcE1fSFoKhR9NqBAh5IJbXVwqsrwkvs+MpgAoMr9DfcUTY0OpKy8q9Wcc4/vOd71T80Y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4PBI+WCxayiwbSz21kT6BNdkXPkel8afCptT5nFi1enrkwx//pz+LM/h9IEUkUif2ivR0X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gQkUwVxEpL1yZRlHAczEkIviiGJfOXIimnW0bl0+0PVOb2+yDJ+3h7fsRjCdtFjgYX96eR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iffPX3muvvX6koiOXomTN4RDtsyURZppLIznj5hfXyMhS43V+qpJOyf9iUNSHwvQpCqId1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DUASqXIiuNVfv/jw0yLaytUBmZNxlGTxpI4Wn1kZ4Vi+uLxWoBxP20TiKMObMU5PnvdNp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0MO97GKX1OMrk4qUr7Zvf/FazMTlAPBbDjzGlGllqnhBYvVnkahmAlHqqK7oO9S5wswQg1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zdmqBo/TXnAhaDH70chlX7WeotZXC4gwox72iWcrB0sCue70P4L4dQO2aqFUerRE3DGPkX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SiHz6Wz3rXTFWjKznhyAEoEs5EzLvdAzt8ZwghDZyQtavDWCJ0sZjnhckEPUZ+st96l8Rr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yL7r4m3Gx2Ip3Kl+7SgGkrvq4p6H1SObVKNZ6JhIjndLqt2e+OJG+XVFRfQ6V1JBylgNwX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5yxx8yociJYgcvK0BYzevX6lUOO83empkDKDAt9OXjKxzHFbUKBQF7HuNqIcn7ClKfKWyW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+DLhf1daFV2ae2zT+aqV7vPHG68Vv0mrslczZtw3R2KrVUbbPa8soEUj9RsGju6kKaAX8G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Y+opIA3cvX86WAZHqYtETEWorOqo/IPEohgWYA2AEYz75+MPU14h1nMy8640jr5cBZfyl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PVRqKPuH4KYsyRkcAyv7EFK7tQsbWLK0QiO9Wywige4xGCmZZF4Ci55iJ2PW5Tl1JLqv01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33nyr+ISSB/pqQZbw2WsBrndu3yg6nj9zqj2MIyAF2t8AO+PFUHi35534zjkc+MyBbwYeH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qz9MzfbV5n/5WHrmTTcHJEFzi6HEY8Mj3/84P262Aksk4q9iSrhItZWBkmIyPi3iaz22uE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P7wCohbCOvHawAmP4fTJGGQCTulnGMXWv9MTUT/rfe++8U5/r0/8A9fkzZ9pI+MhiYPqGX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b7Rjo4vwqnei14V1fPQYaDTqZDHeafaUs91gZOLwBBAkc3QyvrEi/T4S3zaUsngh/OUwz4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86pP8ob7qf/LkycpEwfPmCOMBJz1QOjDtIwN4Vb1mZ2OY45gJDKoPnnSfQELpqFzTHxyZ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Rdki//Yc/+aB9Ph3D/XKyQCA6sIFRiXne1BqjbRzi6IX6lraHLxhr33N7ejP6Pn/bTuhVz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0eGnLHGD0oiuMRtBrc2mzyH6f6z8W4NZezrRvvXu4fecbR2KvHrSFF/fb1CSwYgXVyE/K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c2HT8ObEq/RLamQNuj9KVAXoLr5a3F3PL2uVrd9t//OO/jI1K0TGI86lTOKLAfipX+lEDg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Hhit5/bFltbgdO8HxzZnObIvLxwJyupOAnWrsIvdGy+Ya0CjjaFXakuIXbrRvv7W1Hd8Vf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M45OAtDDxk5nI7croqbXRexzz1Bvfs6N0mfmx5nUaQTVyBiRKIRUo2hqdJlg4OzMfHfi8R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3jrfLV6ZLR3Lc8Ci7wzmVjr97997oXCvQGj2YaDdv3YmdMl/0WfHJquAGTpV3cRI9z44Z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5PtEeP/obH1ro53ZsrMyY9977Wuz75dJxTx4/CM8/CZ/uLV0G9OJNutMcSHr6QRyrs+fPt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K3rhUfA+HeD9HIexYqaTXrtnrv08ZqYGLJdWmPnSUTL+ewWE6Qber6s5+kAUOIT0+YBP21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nRUA55vS934ywSrnlpKKnIL6A3UT65NKl6aI5JwstyIDpK6TDVlzS9dkwAZeDBw9Ve+zR/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vX2lhr55RZkBgTfiAHQXw2VX8de3KtRpN0h/sk1RUi1lxeFdGl84FtEvbtTWQEVOLNrJ9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C3kV/8zvv3btT2QX0on6zOnJldYXvbOu1ZYs52tZSeVJ4AQ6Ai9SFE7hj+67cFwfwuiyLD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37j2p66W2IrIsFdvzbDLHQ0YU+uoPjs/pU1/UuhU7t29t+/fuqgAXTFDzWRdsIdczrP7kT/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3pzCAdTqsqr91x85256708NinyNHefQcrsDga2exBk2Xhj76jAvv96OHjyiAwpY/TDqPhB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argrPcHBqoCF8ZGEl09n0qcEAPGjaoG2NSt9Efw2L2l4Iz/75n/9Z4ZBf+9VfaeuDX+lEd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gbvYyA2pK32Sbi48sDlyjP/ZIH3KOTSlQeCGPBpNVIbtRDl4FryF/fQJO6BsOBeGHo/D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KwjCSTJfcTb+zscWjnNJco4eHkVM0m4393bN1U3vx5FGeDc+kv9CQ84uP1X82jrrFbelMI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QWlayvSPyYnvS06dPF+0MMJr2c9b2hWmbbIcaSEp/wFBoAH+atz87G1z4+tupj4B9H+HEM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v4VmBIO1dv2F9LWKsfvjLVE7yZyFE6/Dot1pkNXwlm4N817oqoRunsgbyIivsV+22kH8G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d0VgWlcEt71cnOoUN5CtQQN7j+WUWZZTJuDRA6V46Rv+5xycd5FSGv/M/6qvuq9Hp2CULK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8Ej0bGu3dJ/NpY54V2I2tWoTfZCWV9Sk9GJ3y56P/yz/4h5UCrQNVgKLzQgfG/2oj3ONA1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dvHa1wPvtMLt5iuZvqMbyvGA2wPxlDI5luGu/rnT4/OhiG1u7pm3YubVt3bOzrdu8LgZ2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tlPJoCfGNGKEa0U19KmUhAuRTHrj6iJYAQwQLwdQLAwz1dfikPLXLbwyb9DnRNdHBLVGW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NR8Q4XDoo52iItnFNwOl86BJg/iptGWVIQsCJdPLaOB8zj563F4+jAB8+iYOyoe3du78d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PK+RinJBev6SewFEkOS00b7dSA5YMC8ZRT+1Q56H+jCi6SzOpBZXSVv3jmlSeqRgEAul5h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EiR3KwRxoIkpDwDG/5yk40TpKoeYm5FnzbPQ7peNdgIRUcbRjaICJ6RgyyqeEKgrf/Q5lU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YZe9Xn4GRq25LDK7ewyrURl9c86y+AlIoxE4Lz1nopwcw8Emlr5RCkDYVAFXtjwLI+yt6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xKD3HoZWSde36tRodt3iT9+/ZtbPt2xugEWOlH7yPwmGA0Ud9GNcOkKVt9NRpBmd7lNeLK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rugg63I8RN0pA+TLcRrgIIaUnItsNZ494UWqU4Nk4IkZzb6ZumzcGsKb8n/30g9Rhfy2oY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keMSqd9/45jcDNDhBtiPi8MXJSnvNhXAAKfq9ggHkoWjfgynaIpoomscY+LT0PmdGH4sE+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NtqLicYId6CulUF9SkGSQMyzyVytNpyypY9ti1PG6EQ5GidGUxm5qwe7dO+t3ch7NWCv+6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XQYLQU1DFyDDlzgAxdrI3jCqQHaDlV3/lV4uWjJXRF8Es/EBPWu2T48hY0VEi6Ywt8KAP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yA09+KX8Dvw7fh9PfrnvGs/jRyGwHif3swYWXuQbgm8sTByDPARrkzd9G24N2KjiBhrXPZ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w7ABfdOB4uc7YFI+mX+lgo1JSOg8feq0iz4A54Csj48MPP6oMDTK6Lk62fcSN/mq3yCkjl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yaGyybETn/Q2dtp89VCG32u0ZokuX9Kkg31lOv02PEPGnNpW/JznfdrfVWSXfgdabH0Bx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yLsoP0DKugjZo7H48cfLkF3mnLfoeVTDIb9pDJuq+6DbgWd2AJbqpRsvDd+pNF+g/fG6E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d0s3pDO2lp9BIn9y4/ahduPqwLSwaWXJ0w5om1WdeVm0WIAQQQp26y81Fp7zTPXiooq6x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2jL8HhA0WKJ5/tXz+SeldUPs6eYNa9rv/fYP2pFDu2O/XrYd2zZ3WU+5RrMBMe+ht9Td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pcyxgcPWUvUpXtA9+9lG7cvVWjdxyfI2MAIlpSemuOkMDjmu0fmjH1mh0IFH6VdN590MK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3s+BHjRbn1XkEuDXiYgpA6BoH9/DezW3buvDU4nwtQIiWywJOJwKWV08FWEXOl5k2kjbZQ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2DNDGXzV9IPpUUJ8ewju2zcFH+p/eoy8uTJ+vEUTPoQN9gVfQl5zS6VbHpbc3bbIFCWdMW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9VV78YQpOkZOyZ/6wEJGAit9MWfPkDI/sTsbeE9WRqXtBbTu3be3AOiRI0cq2GMEv9oWO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Bd3MRnmH9HVzYb3TSK5juIfdEawxaseBUW/0GGTdKZPG4VrxVE7vRMOesdLnTkuN9j64i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TlGWj3OPs0w769C1yR368k/4yYvjRRx/lvr5FIl3EoQSs8YY0V/QSLDx6TMaX7Q17ais5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bk2tEltPjmnpanRzuKAcqelCQSnvcbxobTMDpk4HD2fnau1+rUVr3a5t34RXrpkitpqPgG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Qk5Nrcm9PKV65ki4eSz3X1bOCX5xbzqzBGo6M+hlhE5CzWJs6czzwId2OlgJT92PLjaCSm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dAFTjqBMtK1bt7d76cuffPDT9tc/+aCdOnW2TV++El6+3U6eOtVOx2HaHRyDdleuXavnO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TjDKbVGr9XEMpMbDCvQdm03n0NOwAr7AA2hU/RS5O336i+C+C8ECZ9qnn35U2ZJGx62zQ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9Pa+/ZHMK1hqBY8/xI7tnHYe33nqr5u5aa8d1+OtwpW7DURsiV7Nt//6D4ZljRUcjuLJA4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GKyyEejO2XeafDCkyoC9lOrET5mEPi6ySM2n4sI+RYquQK1ugRHaALB1YQdDBjgkWGKTP6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Cj6EDaoQ7VHsSrCPrwfzkW7fuhO4vQoex4B3rm9CLI+WwW5kaZpF5irZ4i+6Tqst+0T3ab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j0xfZCLpJBio+NkVDkJFswWKXpi+VHzOzlNFTDmxsBnv1y3m2Odwv81EZ9A8ehQtuXL9R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iB/qSJzqg9Fw+HfSlfmWz6T5OPrtZo9z5XYARvdgU79UmR+n48LhPh9+0S+DX2lF4Z1gh2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vKRfB/kXUMZb6tPLNg2m62t/04lsnj6ogBg7kXLgi9xa5fWn6MiyP9Oj/5t//s/eD+Pu8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RjHYZjYj3H+I7CDcFR7H4bgTMvATMZXTLixHEPNSNYVj7+16+eKkaNB7wsWJ1FMbqKPON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bc87HyNmUWCXNQzRKV/tEpRMAFCO/0onNvwD+pLpoVO9YzeknolC26otY2vNLRkvZReQQy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dhw/skWa+WcDBJEW5um0K6N8UJbFp7YZ2N0BgzfKJtm48CnRxtAWat6mxOAkjcWqezbXdG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sWzdtjSHgdHQSE2p5/tXpeb86AblOxK96G/1d+k0d0Rutnb5rg77QL+qLMSlktPeblBip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8V/NhwhjKRFdMY4SCQ+d3yrtolDIBTZEqKVkd3PURX60Y6AeUK//ixQsV2cNAlAank2Li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1QMjetZ3598+XFO+ESnAU326E9RBLyAP5Ktvqp6yOJC9fwf+1I8UE4F3k0WECLJ6SQca5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4Aj274vAaRbycvzlwUkulsYvIqj/FQ2Hhce9Gc0CEcDGE6qGt3mEe7BdRsOZ6ecZv0sEZH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YN+2kDP2uTQwpwaX8lGNebzREuxHncFPK3Lp5Y/uNH3w/vLMQR/1AOXf4/vUqcq4FAAD/9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X68RbYGgWixoRBRW6qe6bCijJpBkJNQ8GSlhHCE0A4i0iQFBezSU2vIibeH4bouB7UGAl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0H4X3zGeffVZ9KZKPd82RYsApVRF+ih2wkKIiRcwWDIxTAZbUG+7FFwwph4RDa3XLU2dOF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BmlwwJDRBDyBvgIkIV+N+EkNFJUnOxYpIicAjMXT8CheNBfK7/rZIi36RgqhRex8At6UM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1iH1w/P/0qL5b4tXhHHQI/vAJHA33lfJO+/qZ+3IPvcUg+g4Ec+gY8JUcfgAvssS9QGN1B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4z3W6TV+QU7KCj/Sr1UgZrS5Di6Hz1oCUCzXKbi7Y9m3ba1ETYGRVjAJj3lMZL0dvPGuzo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Z9KRjaONwlC7Jewdd5eh0+TIYMFwDhPQNHhueI1vq6xwMmFLoS7JB54jcSn1bxVHNu/Gil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NQGA5gqChSaAgRE+WUdVh5RHRgcdil7e5aipDgE+6sSoC4ReOH++ouGOSk0NP6srR1rAC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8Bzf6art0D11lpPSLc7fiJPY5RvhAWwQ6gGH3dFqlLwedWzQLvxCKfC+Q5LmCU1/Rk77G6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n78CjeCMfi72sFbnnxrWLbWzFYrt/J+D36YPIUsBv3ldlx1GV0sgW6JtUpoASeSCjNVIde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c0b/40Qft4ZOZmqJh72NbI/m9RafVfG1ObdUbf+R71T98gTfSzlxYcn6dsSW5t1aAzvXy+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IJsekwKtXosLj9vW9WNtYpnA8r049ubCvmp3BD+ePmqPnz4snbUybRpL2eSKo8k+FY/Fq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r2b1cM5JocUujfe7FU/v27099OExrq2/Vin7DW3hHX8qEgncK7C458KdOn64gzABUN2+x4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qOyIAx1l87fDh6nvYiE6gh6Qem6oiS4XjCGAXMI1NNXIKeA/zmI06ArjmDguicSKMMBrZk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OT3z+RZzYPgcTP9DzgsevvXak9pZHlx07dpZzXk5/+sI1uouOBBIryBO58uk62uErbfcM5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nXOt8tFhtghmH+Z5oL3UYTZzkzMi4569dvVZ9pK4CUIIF9tdmvziMRh537d5bOpIu0FeCr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1Zeu9z7vQzZogZJq84j3l40MAWn0tUlo2N/bDsWP79mrDxQvT7Uc/+quibXfau64ZptY4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iF7AcHdzXnlHfOVMnwrer16zL74KFfVpHpbnnfjjKd9fp3F07d1Z6KZ2O5x5WBpaMnsXKE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QJXt1mAIqdW2eqJLwErTtw6lX9/7xjdrgEXaLtwiYBjNUhlhpjm5V3mm1KjjpctX27e/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DlRFg2zOq5OaNm5ENKwwHU6Q/8TeZsd2eg1zYOu3kyRNps+3oxlKv4LpX823rtk3BGg/jR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v6UUHmyU4Lehg+p2ANL5jYwr3hI6CSbDV1959t4I3nHWp49eu3ywHa2+uWUEZHdGffXDg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we+E71/CTIBPegvc4ijCJ9UbI30x43joqtjK9eeNa7MdC6WCOssVjrQxO3mBqqbkWoKOb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2HhHQIBuCJhXIyD1kXh2HtSFksQ5Zqu6FBeAigR+2t6bDpFDznwVjtE0gj9OGlrApWfROe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n3c/TVrhx9eq+ZzcGU0dz002bM8gDU9aiaXk3R1V/GDyDPwxe6Vd9ZdE1ukqf6xs6p/RID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+KZ8jym72rICeZQvvccxXpu1GjbWJ8+tv/kGN8ubvMl05yuZre67RMwY5+XmsgTpLq+5y2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4yAoMXvLNhsSQ6L9aDybtVC65JfNor8+MoAtoOb3PM7IW6Fd1Sp2nR//X7//T90PsfW4A/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eGHQ4MJnon+gpIhXgCnG9ijHjqIqUv4xTNx8GNw/QwhOvHTrU9h3Y13bs3tW27dnVth/Y2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G169pL5dbBmOhPQ0TP3z6uMowSkmp9bmcVgjsgqIjOuE7ITtYoWCAqz5Ru+4LARzqPxAcI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zUaaUJqNt/tyaKXW3citjLB0ijurzONLPF9qeOLgbxte2FXMj7d7lm+3Mp1+0Mx9/3i5+c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p1HSbDVgYW2GUazJE7pFvnSRNlqPAyfJ+gIPDgF49ktOBVQe+/yXo1NEDA1hwYHB6/U5Z+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ch9RYnQ4Ei7Khg/pwgAQQOAdOwNs9Q6rsQr4bISCsBNAiAe6p/g0NGRkRJk6jSBqnwqif+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8QcAIUzcmCwVE8Ql64y2H8rRVn/Tvr6osc9ykojoJXZ0hIEOybu36MHiYF0DMNd/LQKauR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oSq8y38CoFpAhRcriUaK+U1FKVqHUtxzk//Zf/+v2u7/zO+0//Pt/X/OXRKiNGNRr8z8AQ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+6k8wuwMbcJL7XTcKbh6VqDA6MNgWEZPC2FPHl7aRApzzyUBS/pxUCltd7cVqH+Lf/q3fS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7ttVCUujcl8IfrdSVs2fPVkScUeX8HrfpfUCtNA8OkIVCvF8jKLQf/OAH9S5uBt5BbwoeX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j5b29OXmfd6+KetiVd7fV8/2DMDx5pvH69PCFwwLfgZwjGAP20RYPEagqo/KjNSIDP7nv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hdA1w/M6v/mpo8aTmeKIVJaz+ytKnZDuvKQUucip9LZyT61I2V5QB4ajja7IhaCK1UWoh/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CLA9TZ5FTQa9o9FKaevurDtxwDnrD4bevHn53rXhiqY+dlLZ29bOPfDrxKZDOGeppUD2jw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nas772nV9uzIR+YrKh7e1XyCBvHunOhWdVjO+a4uvPWPlV0BSn10qx/dI+73f/btFj+74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3jEbezJtlUMcifxXtTl29A38M+sjfg37yqU6D/PqNDurR/a63yonN805/O9gSzzkHnTzcS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DZSikLnSSaQRkj9xwUPFFT2d8WKM81jngvJ+JM0Kfcj6k5h09cqSCdLaOIVv0opE1K4+K/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lUjPBAk7HvchT5DEA3mgekOJ97AtQz+H1uyCRRXq817M1h/Pe0zjAN+Mg9vUypHSnk8sG9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2kP2iW+4pfZh60DWcv2i1+nRU1fIL56yfva7qjeb1nuhBchJy1s9RxQFtK9p77xxrU5Mp+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EvpKct/nK6rkZuaZ30LDvWylgSrZk+wDisUfmAL8aaT/9+cdtLg4pZ1iac83hlZIdG7c8T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5vzbT7amXiucsuUkdowBzRm+HBvWZv8mOCvfR33zmTzZcKumrV9K+A55GZ9rBPRvaro3jb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e99X6FLHtW7ZLf1wb/o2OCL1mn3eHBO+y/ewQZ8uolbRcASB8RY+xT9/+9rdr3qoAJmfT+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1ib5S/9Lz4Xfyrd70qIWVtEtwbtfO3SUHVvAFphzeT05hKL+pA5vimgwqfWfBvhrFja4dH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P29YcPHig6tUDNX2hOKPERnEBVvqXrpOh87WvvVcOsNVxAVn3CgBrQ6dFZD82ae/evXUf2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T95PDApI5tR8d9ZHv7LY6A9nuZfe0awgw+Y18CRC5DhwD88qgv7Sb4+y5QbcX2A8/cGDYm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tDzuUcw+vTNhnO23Ql/oFvSt7Iicg6xqn2nvgODLLCdJm9ZTK6lBHmYcwK67THmUKBMEVW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5HPpOmdqBBvpcxhYnzAKVyCcIIghPXtF2Wfh2Zs6cRGvUWK2+B+u1l25THmzKQaJn2EaZK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gI/ZPu8dzcrLvRuf0hZvIo/VCZmperWwYo4z2tZ8LThpftboWuBMQgJl3hq/PWSAs7ZRNs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g0eOipVWcv/6NbwVDnM/7Iz+5JmiiTwRtBKm7bu50E0y2/oMsxV/84mepo/6ytsidONF7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qDyPO+sRic9MGSG7fCp1NvYtMhIfxOv5nz/GhnRzQFua0b7/DaKQ9nukRQaft23fGwd9XD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i2qFQeEYghLNDJtgI/SdYDlN5n62lLHq2f9/e8PrqCi5t2ri+cPjaPMME2Pt5Mc9aUwIPr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4VJkEV3oAgMJaIJP8ZA1UbSBjqjAa+ojkACTCTzBeddNa0id9wXHsb/wIhyl/Gv0U3Rwr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txAm0pgR5GfQCGWT/pUfXAE8Oc4bZPgMjdCimXBG62I1kzWToMTmR34OLQzOOsMxCMkfOf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wuoFK9hz99Dun0PTMwcciMFKFBUY5v0aI+TJFuBzMD72BPsvTJ8KfFfjM3+4QjMJjbB2c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+QRcVloqOhdEqEzZ8PjjRIWvd5730MFnSD1VOaOPgP9EL3gFjVr1TL7SHraxqTf90DGIN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LgiOnR//Vv/hn74eJ9iEIoExpU7Qa5xrmUoDvFIyO8V3lV0dZzESpFLAMc3GcVEBDJwPI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e5p3zORdWBKCnlY/nXrQHTx+102dOhdCzbVccESMhFhOSJ+85ykgDQ4slwqXS+UzVesPT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NfVS90GRD9/do97qhoiul+McEz+3MFsLzxTdEW82hF0YaeOLUWSzy9oXPzvRPv3xR+3G+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7bfbh87Yi4GDNirRxeRT/9dvtiy9OxYhdbqtjFNZuWJe29Bz5YdQXECNcwLyVKF2TsqCNF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mR2994FN9dTx6dEGcLKPkbx1p4jygZsRX1A/YcviouclhAEoe7dBIudI4KjqZBkt1Bsopb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oEBjphOgmzYJDBkRSahXhy/UytDEolIO6YzZGCX0pdwKG9k6HsnzXpqGvBEo4B645B+ddG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gKhqYU79SfMDolSgrq4cCYFa0s88g5SKS+847b7dDhw7Ve8yTBJR//+///ThJa9of/uEft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w3a/IrPQ4gJWgGc2lJIAZfeB5dagoVdpgpc0yXpEXc47QD+1FLiuVOLRHC2CEoZHOo4+k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DWdatnmjH3zgWAH43AGlrKbJrV6+0mRh1i5ncf3CvVug22qA/N8aptAfu7Tvhw4BbC9pcO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1qr+09O9+93t5h9X4+jwddEUzDqPggAi+/tM/nF6gBMCnUxl2ioh8qDPApi199cxWzjhwh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8o3LABHAOoFHi+Aiv0SlD2h0nFj31Lzlj4HbvsXDImvTNujhoT8vRka6obNtRyW6wFYjgk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hxNcoMuiTnkeL+on+kHQBshn8MpkRok+iwHWwBpRzlWBF5FZbR94auBBvDmc2tnbar5hP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0HKVYU14p/3zW95RZDnJ4GS8Mo4QVHc4p0m/+szlUfcQEEOnOJz1a78o7yCXdhefxVneC6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ewECHcIwOHz6S78Cn7Q+AvmflpDqBQ5+CQsqzaMRU+I0DrK7apG8cvrtH33u/0zXHwE/9Z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PfKKb+wEjp+fQyXVyPdwLxNRii0WXtDdtMgduLs/WivO5BpzhRzwlomx/aaNC9gpfHzDP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eEJWnF6W/Se0zAsDxFzUf0uAQT9CGoTx46GAZS7oY77BFgBQepyPxLxqiBd41fcZIohHF5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lAMERgWKcxvYwrayKAGgPNAIHXeY7DYADbQMdrLBshNZfDnJB9kzFqWBPCz/kp3KAOcsc5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6RptmXzyNHm3tG++92SbGRtqTR3dTx1sVRL57937KYEOlk/URabIk5U/wUG1H0yeyETiqc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vtOdzgjN5Vxxfzq/FYowQG/3Ff/iw5ixzgEsGNDynI7/3FOnweXitpz8vtTn3uNvij2lS8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mUyxrq1bOt6MHt7WDu6ba+smVbWFGwHik3Y8tmmUzZ5+Vblw9NlkJVMB05ydBpu4E0ttG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T4rqy3Qo4v3b9WuEG89XQR+BDHfAjcFi2K/2tvwTg6THBUI6m7Aq2Tjvw1uqAa/TkMACvU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nxB48cCBtMlWkr6AMsAlElZzlPd4paHj+/Nk4gDva55+fqPq6j73qqbKcKKOaPbDNljvVW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OtZe10UA6w5oLRqjZVX9XEG7JOR7kmcx6Pxzik672bk6iujq8m/yyKTCHexxkkbxyHIzC9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rwEpm9UnNZ43M+s0qwJ6BD9TNCKe07grQBStKddU+ugBW0UaAXH0c+oVOFKBSX+3ov8XBC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XfKF5T7+dKzo74CX0wAvqhIfRgC00gmrUzjXYc9h6b/eevW3Xrj2xP5xx2WiCnWOVqr0t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tu8tBFfi2loAALJvpoC+kstOTRhXxCcfqZz/7aWVAOb44eap9/sXJCtxwiEgQ/IF2AjRwh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vAxbqQV4tklep+5EjTu5U2mJnCfslS4u33gysQFatzSFQL8CAHwT5PQtX9MyAjqXR2Xnt2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8JQviTtuxc2vqdy/lXU07VtbfdKYBibJ3UWU9CLwifTcbHrzdbPnUMcK2ogm+Z8PoP6pCE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oBoeqn3VRCpOE/mhKBxtEcC/+wkMcINcrHTl9BaspW3r92dNnql0wKhvP5sN7tPPK8IeF8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sKVx5j1HpGuhB//Av+cNbAkuyqeDJwtV5N95kV2EWdRFoFRQ6ePi12pu41vqITrJez6n0r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zQYZMNgYbKqO5MzccNhRmryRcJhGn6g/u8axh2OMXNMdkxzdYEZTE+kMI9Daic41ILnE/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Cg1dGQ9lbdSMDBw4cLN7A7/gfT+C5d959J7LQd3Dha9BvRnrJY01tiD7QHrQoPZ7f6fSyW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JbRzq3OtkUAhuWbo3h3vwNB1i1NgnPedJPEKfD/fRx+RAYNJ3ZXRs1Bfc6oFUuuNl6W0Yh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9V13yRLt+gOvp03To//8v/mD91PwPo6vkQSRKspCxFQHDRWm0Cgvv2lgKbtUZlXuEUW1F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iOyKYBBrIWMjzCzF4L14FyLwKqIpxH1mVDpocb9vTieXopsIiKDXfK4qCEtUQDZZCQtg0g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BhZTLgIRAMoaUPF3J0B3utRfnSmi4bq2cdAxGmMIahj9XD0RULAQ4z4Tws4HzM6Mtiun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0TavWty1rNreplamjyPhM3vlkJoxqRGqsjYdh3n7va2152v4koITBPh8n68qVyxXZxYhPA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EHVlRvdSlFHzqja7OUuRoG2ZlfPyu7drnN52oj2x3QUB1PueE8afQCCmjjWaDU1zANQJf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tLA7gVcqbbgENXWjePsWCsDlZEWSCZV5lBtTvpOTPLV2fT2PN5RPcVR/pj7VV2mLQ/84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5Rzoqw8woMWIMNTo4u4EGpDk8vf7KwyeAiVXyrOh7986tUjQE3/ypw4f7KpBoJUXLVhZHj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v/c/a+bPn2n//3/8/Srn/7u/+bgFdCse96qRce6WpG/CrDgwswfK7imiLOSSUCaPtXn0JH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qIXSXctGBFCUOEFM05rLoJxG7VWMR9OUjbd+ePQHnU1HEN+O0H4wC6CPRouVH4wjrT4sb5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j85OnTpfza87MkdzD2cfr6kteRR0psi4z4aucfdGPV1GID7thifFhxEw38BzgeO7cueI56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4F1+gQU+reVZgD931t34zGoPnGFlGrNoLWEel3c17Rbj1M5nGgxaheP58Nu/o+0Lri+5o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VHo0MMWDSQbkWHGLAlfEBAqzkKYiBZzgQnmGMGQR6Iv/raeb5lLlAYVcWgzP16U7cl07w8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sh3oq67qiX74sxuHpTPXyxiFX9xbYKueF7ATuWQgRssY8QBGI1N3QlvBAc97jbpzmr1Hv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KUFaVl7L1A1oCkaLq5JF84E2/L8ybk7OsFrPAuyiofoy+YEBuKD1Krw+6Uj181+8+HWiAN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9+/DZ9Zf7B8d30FXoSJcN9/nu7KlKHfDmxvRsAG506IPwwTCvnT0ycgAMkEcjDAIudAVn9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7wBaV8IH/qbH6ANtBTZkBRgpkoLGCKIxu2JPZvUGrJ0CQ0/CV+ofgpVToE85ONqjr11Tn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5Kw/by5E4ALl72M83JCygSg9oJ12Az/CBw+/6oTuz6p7Pzl55Y5X0lbMf+rvflL7P/UajA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oyOJs+8633qkR4LnZJ+nzV5X+KTgHHFtMZmdAu+yMrVs2BUBZtT9yOzFWjoZUzpXjq+PMr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1e48CGJaNB1CblxgnworOeaf3C7Q4rQCt/1SrRoD95XvqKrhqVFmaJkc4nZ3fewsQoN8H6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jfAcbvJp/2LZvGmurl8feP479eREHN/31Mjev2xCduWZVAdmp1HXmmTTRsfCKEV0Bwdn0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5xbt5BxsIMAtyGunAj+i2Z/eumh6gbzxPD6gUe9NB4Iu2f/+B0mn6UqDNSJSWdiAGnM+WD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wFPlwnY30Hc/gBaCS3fbZZex51dcoCwea3VU3AFD2Fn2tEYDivtSFI0B3GDESEGFb1FtKK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T7MAORqy8R/eoB3tG1h1kgSyRScC1MoTyXeCTTldf+kB9FEAOlEl+lEH/cTp7wPh5OWzuh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0BoaAdwOzvqdu3fKvshcQmOjfv6mB9Cewzlkqqm3ctCH7NPvnCZBKuU+fNRX/yXDpr9Y2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b/pBfdEUDfABfYWeQ6C9LxgEKHccUtlw4QfvpS2lO9OlbFc5P7Hx5tEqRzDIAm0+y96FR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5zRtTz9BSoN7Iu6CGQRDBO06BhThNUzLgAFcJ/D57/rScHbhUH9MzHAEppvSycgUNBTEF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exA7jzVvBbDCGxRaNYP/u7/3dduHCxejOx+2dd96N432m+oe9R1fvYePVkYNCx1tJ3fx5a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0unTpfJylR3mHgQ/92re3gZfo2bLNweJWcpe1NpZnpVffjBMspdf+q/hTn6VXi0Z0+GNb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TLgMIaMskqCf5JePq1e1pDyRzyvSrKWeCDOb6kj30wnPf//73mgzAY8F9a8NfT8KPAhBr4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BzvFg2j35e6r0JDnA1+jc5Sj6L3UgA3CN7/hAoKn4KbgArwtS0QVWtOYs0xu2TN1QCzDRM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ommDffcF+iudOu1Wbm31FVm3ngysxVZxlPU5zFKLj8WvUFdZbPQti8Cht54DH4xekZWBX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y9MwNJwfShYuXY8MED+AG6fdpWnjuQWX34n1zqgsnphNssYjpBJ/oRu1mt9Gl6uHvkiinI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35zjAnFo4Cj973qEP9SUaonkf9VWTtCu/lcOcT4d7rIoug6n8mZRB3r1jyLCowYzUyZvLA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5F9Q2AFmLtkVmPEePxL5Oj379nWPv3759ex9lIGXISSE7EH8APUNlvdx3TGIl0bshls414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8E8wJYDCGs3F+X9haoEWRBPDbyH5hMcRPeYyDe6V4qnxtzB6w41CWikt1IahArxSLEtwI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ciCEerpf2errmk9GSUcDU9pjQZ9KSX34KE+OhJjjbWLlRNu+YXs7vOtwu/j5xTb3MAZx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ivXjwvC3OxtlZEfCwIuAgrwRKOb3adOj119qt+3fa6Qtn2/Vb12s7H3OL+pwDKYz2B7TP6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dFK266VRtUFcGpgxj6DxcH0Z/ta2isKmx0WRAbl2cX8wtakUIKcNabj30p9wxQlfwPYWN0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jRTdUc10RhnkYp61bKPAHJaw7QyfvNyqnDQSqRjPTfu+o1IrUCX3VFWD86gjqcGqn04G/C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HdmqHvuCAMeQVNYxgUijewUBTFh3MBoyvXF6L/XAWRMxwgbpSPOYPisb/zm//dpTD+vZv/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1b733e9Vuy26gUe8n3KzZZB66wMKGKhSL2X57H/3tHSjSMCG6DBnTx3Vzz1GY0W5GXj9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ar/rlrhfsWyxbY2S4QBJjeIEM4b6gNyZl0SmKh0oxKag0MWosgj18eNvlfFFZ3XG8/ra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/jZ6RvFTGvoU3XvgYEXqcje0lI2AzhyUlSWHwJyAguuUFNqrv/K0HUZfGwf8ypVrAdIT4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Iu29VOi7Dq87qC7CH+YrvfAcYgF/vwwvKFCSizDgw5EY02d8WiHqZk0KvSCTFGl6RhibAo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DR8I3JA1OgZNK0Ka+/xdc2TyvVJ16uwK2en7V/9GV+333XscZNDZeXgYERaF7SPEpRhy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DHC5/a69oq1WwRwIWROuHlYWHUXIy1d9rhdse6fQJdDo5tl6hrVJz0dN+1XiRgfMeIxnk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6X/1qvqNgV/SoKDLwgG8ZGJ9oq20OtFAXvEsOfOor1+gTdRxkA/+Xw5FnB7lx33AONFR+y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I/kqfmK4BTHCCAQ96CjC3KE2tNrt1S9u7e3f1ZTlwq/rKusr+stwetFAfdRUckTYJlOMR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tckAzneW6313bvn177X9P18okoNuAVZ9+J8/0876Dr7e/+ODzWgRLl+fVxd+Dk0QncFSd5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680faK/MCHy7xVf7jAC8Z5/qsy/4XWNFTn93fnV88qb3r167O7TPtW19/s61bk34KDtiy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5KXt4gn4iF+vXr02f01VPmm39AJqJAEHbgRj1PXfhart5Jw7MysnY7rQtTjGgX+9f7KDEe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K36F86tnlsBritzxjyz2faOJwnydiKgso6QuLaXGAVwQXrF71sr1xeHvbvWW8rRoNPgitB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yUWAmdiJ03TS1Ps+PlAPB3gm4e/fQjwLvQK1gHYfJb/oO7fEKx4cOng+PAd74TCCAXZHC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WnsqpcW+tVRDZcwigAJqDnWHv8JtRL3zjPWyEwDHbQqbJjBO/Ouv5CQsppSWhh3opS1/BB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Hj4WKKTP9aO5/XSqgKuRafqFPe7yNix22XcroB/KmcjBIS/6hGHVgTxawJANPHXqVDkFQ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i0V91Hxx4suJ5QaU+gBAcEp3MSUFTK6yjJczBjqMX4G0wRH0s2CRYyqZpE4e41tZIn3I2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tYzPxGsxRKevBHeTC4pYyDzktbGbP5FlWOxeQIvZMWzkT+oX91Z/og2HpfXZE+8mz6/oZ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gjpHe8+cvlrNodBLdBeM4mPSxxbDsD97TqntmjecEuGEyzpj6Cjrhi08//aT6nE196603y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EvfnmG2nXy5rjKevJ4BKnbXbmea3zwl5NFR5aKCcfTtN2z3AqYEhOvVFEWxgeOvRa2V48M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ztv3qr/5a6WeOGacAZsIL+M9Zo4Xpq7/5m5/mXTDRtZI5UwR/8IPvtRv5+9Lli2lz7Gn6w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xshmNl3fR83Rv3xdaCrLtPS2CqS9OnjpZmBKeVyd60yrraGtxT9kWaEsv6Bu8JpPDd/3l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foWQ5fKKPjeLC1QZBzPk+/sYbbVX6POyZdtwofWhRWjiH/dNfeI9MysSwUJnFuQTF2N8K5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NW8iVwJCA4vbIBZki/05zlsmh+hhMUk/bOsIDeX3JUAXjUx47j+Zk06rhssAEMcp25f6+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n0236G16jP8kgrKH/leMZQaBBB+IRBz41NRKmpdt8FwDTDnxB76Or8kxfhYvJMhlEK++rP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/k1vXvMd746b2dqXuDm31Xb1MVxKI5KOhBxoIXGin553k1tzfmehX0xM5xmiIF63yDNvRp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rL7rc3/qNTNXvqZf3VB1DW0ED19VPGfQTPOi68leOrZge/d//63/1fpyAfYwEheSoyufF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yA+jx3XWKZ+umjWH0ZwX4gaiKzqRDi0BpuFSxV7F0VnFcjGDE3S/Qt3y8K3XMOTRQKgMi6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wgjeMSKp4MX8aqoEUnugv0g8AVV0HIVFXZbvmkyFynbLDtJR2GbYoN0rOSNrkqgCG8ak2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A/f6LdvvynXDwSNu4ekMblRYW/hpJo2qz8yiHV1EAM6+i9PPT5dvX2s0HMTKW0Z9/0W7eu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fpwehoMBJbir47xgOHXWhqJJaIgeToKNluo/GHeHtlGw5jpwVpWBwaTcAqQDDXtUzdwto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50SYBBgrfKSBQz8Zwv/P226UURM2MLFs04vgbr5ezh+H7ogNP2r44X4zbqoAC71MGJa9e2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S690MqGva5pr2lDMQxccwUeKi270vRZ5b8YOoOxCn7henp6veFDpDtDFgjgNsv1zpVHiYg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whJSi93PYAOHjx4+3E599Vu+g2IZFRAgOQ2nBEPXEIz49S3HgI+lsZ86cqRFmDvVHH30S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70n6ZBFJh9MtgXNVJWaJ6AADn3VyVv/OD77bHcXpE9wizE50cDLg58JwjdX+YOnKcLk5f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oRfgBQAtAoHcHZn0+Kv4Qya10j7nZKOypGPRzNfpNftQLT0qLNrrPIHCQRQe70eyLa6GZc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bqDqKdMN6QM1KnnE0Ll1t06lbAZmZ+QLqorvmUDEoeE3fOvXro0dGZZcV0CPrtgDBXwJrD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bdgeInT1zOv2D/4y2WsTpQU9rWjRyh15zBdyAMiM5gmMUJZoKzlHmz0I7yg+QcE1ZnEGGZ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0G/4B306PYc5vT3YNpzucw5HTwH6MuCDJ7oz29c0GN5X5iL32SvR9glGroAPB36/cPFi1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b23dt6GPEqI+W4HdoDh9Le/TZ9UQfwXSPdhntLblI3wqC/Mmf/HGNNtlv8Na1q6HDaNENX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QZe/+2+0f7ADaAJIFWgG31K10Tn73PnV31H1L51fpTObZDfRhJM1zowP2BzhwQIf1CES2R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NfmH8ZQng1y9pHR0dudAO+o/cqgs5Rju6E13UU12kZTLsQDjQxFnZEgdbGeQcn3NAjAyTQ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7di1oz198ar98V9+1OZeho/SFv1KF+RrPkeqbRbC4wzom8EJrG098jfH+NXLggzFD5zfP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EkIEkZeV/CshnAEf4vn8XAOkjp7G67fd+5wdt9vmDtmxxLjwuxXRVBT3wnXRCAYZh8SuL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nZgUfbt29X6O9V67dbmcvXAmIDg8Y+Ivzu1BOr76jl3vQouREf0Z/qw9gBrDhf22hKzj4M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GGbvu8sEJzkf60Mh43hF7GgwXu/qovX1sd5scfdba3JOaY+Zdd6MjzZUfH18eG72qPbh1p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6dDHDvfiTXw2E50HvLEj+NEnWly+Yq/L5cVDeEYQEA6g56ypIJuCjhoyqNg5drRAbBonC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0FFS7ZXHqbl29Wrxj9EuYFZ7YRejEnjY32jFqaPP6GJ8Sb5glBpVyjuBYms/cASfPnlWM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g8wWLBBPNO6RXtGkAtXhM28kmm3Q1co7X2Q9z2q/EBhiR/PnP/6ZsjoAj/WmLmsOHD1dKr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I90CKObYq7fRP2nkK5b3YAD9jp70B9lXj2pH2uXZAbtwcGy3Y3EufUSfmQtLX6Evp8yg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NWI/TRErYLwsxWucDt9Hngseuew9Hy/2mQXW+WCxsYuqEOpkDLbNK2XQEfjYPtQcJKjUy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rwV6i5WAv6W28VXo1/TI3/yrPPi2MwebiPfX3foELWM9UqU8++biuGQ394Q9/2Be0DI0+P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22LFgMrrsnbeO17SUW7Hbiy/n25qUey88NT83U58ymXYEo6wLbQTJPsvz+pTz9fRpAH/qb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BtwmWwqr0E0xh2oi6bM17K2Cceqbbyimk322zaFuuM2dPF28Y0aWbLEK5ebP0bIFyI/89M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buqLF09CB06m9PVHec9I7bfMGcbv9HzPQKBHLGRotfqeZSbASJ/T33iLrt+3b29hgt3B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/1nSF0Hrb9h1ls+A2mIx+Jk9G3OEAC9peuHC+dDkMgVfwZ08vf7qUGj4ZOZkpvY8HBXAM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fdd0uWvPfo0WORb/an2zMyYLDpqzaTLJIJDC2g4b711Rd97q2gLp2yNrzPPrBJ+FC9Y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3qCNnUrm1uBh8FtmiV2AzOgmWhUXKFuY59BUMwQo1GBNdNmQ0VL+lnrUmS+hKH+mbl+EV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EB5uT67KleY9rVt62UJrg5FSubws/oangnOxCeg6WpNPwkzbD1piMU64cdaLrBDGd2ko2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ZokdwYtUvdFW29whKmM4lWwJ2RTu6WJnK0F94YsAybPPwNz7Hh+oVWk6P/u/+1fvvxwHZ5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jghDJ38Phehm+3FcdHeKkVmGqHsFHdBWvyEw6H4EpaXN75+O01l6JuW7Sfjk86RDKgROkg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elEyKSHegyAYF1ExAeVLITPoAJN3em5gInV3qiciD40fTm3oR9oxCswFzIbIFJe5y2PLw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Ly9uZz863xh9J/808jcP4bKaMkLz9FRH0tiJlrYzSHF1ssyNRNDNP2r2nD9ur0Vdt/SZb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OQ8tgRKKsUdnX7X7UUycO/VU9+FUR6d2DSMqBHJQOkYvTcK30Bjmpxw4bgRA6zj3DGOlb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AZA7BCaslnfw0KHaR00aMJAJbFoxT9ABzUWelF0CHCVCITIMUh0AyENHjpbBQFeCTwgwF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LP/h9aIf7KEHCzMlWtncweD6rv0Mr39HAs8C+aHRX1hGY9C+l9XJhth07erTt2b232k7QC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hdUlrd7JyaUopc1Y2djCG5vz21BPdVcH96F78WT4z2/ey6FkdE0VsLk+fmEE9cvgGNTn0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dDlJEb76TJv8Zg4jI3f75s1qK/71e5+T0ed9AzjkyiiZdHn9uTb9IGKe3sxzE0ULhsNB6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EgAfA4NSpk+UMc8CPHTsSA/Ow2slxUW/Gm2KiZPSdMvXB9u3bqn/wW9UnCndLjIDIHCW5f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1NeK7evVUHIVt4ZON7Y3jb5UDUCnQ4RV8J71J2ifAkC6t+yk8QSFpzZcvT5eDylk3T8cc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FoI5VEC2f95/5eq1osG5c2fjNF5oe/fsLf448dkJ5C65o6SB/hoNps9S99xSYMG91TFLx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X/T7IomPgPXyhj7xb3zmLhqln1z11ewFS/VeRzJSrz/ztneb+SkASlFKe0RPvNQplVJ+c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zn/28RpTwLqD2i1982H7847+uhS5sheEZ/Y4/6EPAE5AAtskYcCMqXtNGUhfBEKl4M+EPK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qazyoPtqkjQNvu+Z39Bn0lOAng0qG0Maz7vXZ6dDp5TnncBQ98xua4A+fZZBjU+xf3VPpJ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4kzaqo1F98+xWpU7kH1BXH3pLHci395FdepG+RA98PhwyIzj8QMQ3v/Xtcm7pNnXVbX00r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+q3ulzqWPLQ6DnhbB+uufn40D3A16OcDOGvHUftuKeGP4P89Xvy8utbm/qfSoM//l+Vzz3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bjRAru3R3nq+y/Mvv+uTF88dtzeTydvzYwbZp/ar29PHdyKTgw8uiSY1YhYaAyfOABnNt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n6bC16za2q9fvpOrj7eLlm7FLcTZGLbhj0EK/AVa9//SduqJzXwSLI9vr46CZhrTnZXGOB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jm7Mo5haLwY1Eb4vuR16XPWuH961vC0+vt7s3ptvFc+drZOetr73brt24Gkfuclued61M+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50aaG/4lQwAzfQjI0qX6kfNXADD3lX4Oj3LITA2gx7UNndBZQHZOhkUOgSvOpLrjBQBVM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xufDkz3/+8xo9/fzzz0Nv9n68gPtrrx3+5YKAdC+wSu+jED2B9uYjA/R4HZ7RjgoShnc4L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AcaPdaC6FGA8bWe2j1z2DSr90Wetyh5m6PAKxfeXkDs5HS4fIdNiad1shn8P+2aeftjfff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FfHel0P2mu5ApQJhegc/8Rq/BezAMm+Ie71QfwYGeWr68nlEfNpfdMV0H7/a54unPYLCaB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3a0y6DyOOX3FiRdQqAyJvLdG9tEy9PKJjuybjAEj8my4FGGOD3IM2MTicHiEPTOqiBPpA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0TBtOuUCtIA9QjRec/uZgUmFsnD7Yv39fyjclQ5C16x82+MMPf9FOhzfQwTWLbqqDuknRX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qbBw2yqKE69PW7Vs3x7GIcxgeEwDmIMt+0U4p0lZCZ9u//Z3vVF2sSq1uMn66ru1TZjhJ+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p83oJCvKPsvupx/NGcVDfnPoT/3NoRQ442RUGml0CQewbFTagp/hoUOHD5SDzOkdG1/ZN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8RqyN7grEstnW+oDJ9u0/GJ26u3SlDBvBFYd3wrKwJz2rfnRXx1nRJ6EXXAWr4Ck6XyZnB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q/jbIYNtFGVDsAF4lB9JpYVZ8axcJsl94NX+zyZxZ9ZYd6X7PCsgY4DPCzikc+tMhSEm3c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gMb9IvehgeoHfQC7xoXrCAvdDY4FRmQ7K8zt7xiYI/uoX8qNc0xcrUyr3V2A19eUc0iN4d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Sqtdi6Qjf4TC6kN9B/1VQPvdyZgmAsioYl74tPs9vgmqyJ+lRMgOblB3N/d7n3rHIAkzR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bpw2lv2Rs9QGBnk3HJyRH6qgvCBAfUt92fZXejK6stpO3yBZdJI0afQy6CUCgM/nmowj+e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64nM82+1VL0/56uEt+kZA5v69u9Oj/9X/4h+8n2v7vBzhnQ4VRniFMRbOrlx7YxADwa4Hk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A8I4UyCWYLcke25uY+kY2+3k4WIoypJzhTiiuL4DK0COaKyIAQJ6P2FAKBECC51QHphV4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hJgTuJcDqhoAEZjAKynLN51f/tpAHUC5N270U39Mnz9uDOw/anRt326vZMOPL0XY/fwN7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3KgzTYniWBVy9et7m4wuv3ry2rd8eB3VNmGFyZZtazyHYWIK9IcqRYjRqKNqsoyxPvynt1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f3XSotg7gWl0JEmOEKRhvdLtw4UJ1rvQGHS5VVhn6i2EUKdYf5o9KSWV81qQNQKb0XynN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Aw0JJhJ/BM9LBOe6GQgpqn9Nm/8W7UQD3YtSseI1mGBOI9OxQP0dFstI2dfKp74Z+ASCUr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2PtcFA2uD+9ABeMC4nMlhFNo8ttUT4yVE6HD5ytXU6+4v5/CdPHmyvfPu1yqFRRmHDh0u+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nPZ+CwLPoXSOUaY/2EmL0ZoT9zfESCec4f/3r70VZTdSzHNSaH5S6cyBrxdIIurqKGJIX/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bDQII7MlxgKvv4wTDNxQsgwjsHotgEn6NuNqsQ1SSXFID7VfYNRH6iyYEoOeNlP0FD7QQ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AN29eb18LeBRttniCvT97pLwvXieyC1RYPZdR0WZZFUOACdDSZ+jNQJJTtNUvFM7N67fy7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yTcDJHMk15ZQNOoFiJPPahodMdQBIGcLp6QuhO0N3t+ondYoRdY3zikdEzRkcMn7gwP6A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lBPvi/yK7CmTjOCfSnlKH9fiX2kD4GAxt64W+57GacYv5W44tM01fKjP/Dbc09vddeCg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F4dDH1c05yunJH/qLjilwm3srYBj6Xrt5o9KnRKKNQjjQCd06nXsqE/mi9NWDAdcuIBYwx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wRnvECziGAASDBQwoxYCDAAl4HLn1s02l742AqxNTrLp/Kr+IYfapl1ogC7qRjaAGnXyG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FQKeh7P/JkWfKSOVkEGs7qNxHnzPYaGR0SKDCOwRAOCwAO/kCePfs3VvGuC8mMl9ZImhNJ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9OVOefpq+dKn4T0Qf+EHfoR5sk+eqrvlb28kJ2pLp3FYjR+vWTRXIXjW5of3Rn/6izS8C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OX3FYZN0Ir/L9lvLwAmPsb+812sD4x+bnN/f0E3Pmm4t1H/tUz/+Sc11zjkRXzEf/jcbpv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9OwHMtwKgxwP6TLvp+3zLJjA/TfBOeuLk5HjbHHCqjDt3b4fOK1PP6ObYuqn1W9rJ0xfjA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ih+P4lgPs/VV3h3rHAU7/lANcbcjf2uDXtAstjADXwlrqr+7qnGc5wPLD3MshtQfx5Or1b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5e23HppX54XZ7OfOoffvrX68ti25Hl925F/u0YW3a+qitm5yq9SNuWf/hqa3fHlbqKT2FR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XQJsRJX3LztDt+FvKHXAly4zOMPKijX0vfHv4bq+pUfhBUJW+IVN0c8l/rtFVdIoRSQ6C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epOnSyQIonOIBpNO3UjLv3b8bGnYHkO4nU1Orh23NzNOfaXfv9LnJ0jZLlgpr9YW+2CV8x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C58UX7HVkhiwCsuy+dpBPtNFeDobgq4X0BJXIu7l/2q0suxAILEnrVQ7dSk973rsFzdGXT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2Ynr6UtH+vfSdUWv6Wc+zA+bQuiboYm7qjhrtEsSP/kv52sJZ0hfoQK9zguzzDYSjs7n+6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oc3A5w/TDz3/xs9J3RuXpOs7Bxo3rU58ekGbX3O88d/5c++SzT0s/sH3qQN60T/vVlz1kx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7miT1d+5l62ADAzkVdE7dvQeO+PjTj1MGB7kvtsYxk8HmGfqE0/xJHGTzUq1YvCF62ZoGz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BdBv269/7bvtGaClN1BziO8Fp9/OeHeGzE198kfpHR8WxgQX0s6yB2Rd9axvOH74xaihzj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sn7Wn/qWI8SWlJ7duasc2mNHjxUvcXbxXA8QWWBwdaWH628DRhwhuMwACkxq2siwW4zFy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uaJ3ZXxYqLG2OM2z9KUMMfJLZjiZHMHaXSJ9pP/27rEo1LNyxkq3hJtgabzK/tcIan4nW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mPMEnELSy6rd2dB6cLIfK9AEBdFgEj+ob+MlaOFKTjTo71gerkacf/MZvVPvZG/RwkF/v4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BB6mneul7suVe20KhMRzBHsh2orf0Feyo7gJt5KlsaPhI+XiODoNtUcBq3+hpmloNmOQ5/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c9ifhRzaxRprX9p1iBC2q/OgB50z4pGxe+gfPqpfrsAU9yd/RL0a9py9OF54vuxV50b57w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AuEbb0FnAy4Alu+BAN/aCLKARGrJ90qRZjYGOZefyDPrB1OrA/sM+j4LdfQqKT6bv9O+s9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CD5FfbRgOfAMPuwabkRHvwbPRt9Oj/+j3f/f9gMV9peRzwwBcPKDTVWYAPxpXFcv5S1AcY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FLoqiMv7mnVvkxTxXaZWeK2AVwhDmB3djHFLOwzTMxuXeI4pWhA/TSmtFLB1TlQ9T6ByH+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6wTKqhuBvm+t6KHv3qs9Tt/dp22+2zqkCJZ+QphijBV5z7J85rx/+0FbvWp1nJWtBcAnw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3iakYoa3r2vPFZ21kMs+ty9/bN7b1Oze2ZeOj7cX88/Z81hYek+V0PLhnH0KRR44A0LhY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aOdRvoDUaYyRt85yDckAHjFAjejFSb7xxvCu7CIjDKNC9GF7NsviQstEU84oAYUQ0wxibc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6AwEaHF/vBmZ+/OMflyFSJyeFph/9Tom8EUdk85atJUBoWkwaJaUfKQi0xIBorc7qSOHiL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KEUbvaQmAdl/Rrht6CmtFFNKNAhucRgbMPfhD1DQSVErWKI5VMM2dYjjNJeEE/PEf/0ml/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KOKzIeygDxlbEmQEEMvR/0SxGRhvxc40sBehTxpxfAE4faCOn+8rV66Vg8CFe017gglAyK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S2mk0EwjrUcqRticgwqgXBWdVPkAIeKSAd6U9Rtes5O0ddwIcOL+umZumP6TNcqJHlwPVr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0S5enazEtC6yYa2Tk0/vPnDnVngUs2qcbCDMvR7T2zbeO531TVdYXn39efcPZ16foYAQD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t0Q8PSWGmPDmo+pPBQUcGVF+dPnO6lJv+7E5El1vg48LF8wXSY9VibOzb+6KCGvfu3Y6SN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YaylJ+JUDfvKLkx5JOWPFn5wc9cVXt0NDKYQMKVACdFrtuAxseM3oMuWHViKy+HoAi+RPG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B/93zt0/PoIPyPOL0PAOBRxgLyr4Ufv7uIwYdLNKPdyKfrx9/s+RGv9rCSAoiXiYve/bs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vFbRXXOV0PPYsWPVltdff6P4nZMsldcn2SPzeM09AiJ5JG1+UVko6kkvPcv1GlWNofM+v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DLpf+/EDp3dwfv3N8LvH+zzj/Cr9ulHr39FqOOsoWnUHmfFCG2sKTMWgk0cp/ka2ORQc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yKHOgB3hutUtX+irueJNDLPUTvwrSkUNg51ocF+BBavWbb71VIMD12RkrxcpIkVI4UsZVW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1Gd1I/i9cOFdOZA9uvWgPn861v/jgdBzgvrAOuS3XbjGnNpcx786j33tbOz2018gBdxkdQ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aZumsS8pwl5uGa/W1TmXIglm7ZmX75nvH25aNE3Ein7blyziBgP6TAnX02LLI+kQcgatXL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gsNkf9LMTJ9vK8TXtxexi++CnH7URWVDL4yTOG88dHHAvrRbmxNdxfkf7vH7AusBO5ED/l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Yu6rKdV+e1YaUAbxSI0+fzQQsPmovnt1ox1/b3g7vmWpHDuxor2JbOAYfn/isbYjTvmXL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6VtNbLL65Zevm4rvN0TkcVPwr4AbsFk9HzowuIh3eYK84YfgXAOsBISmbz0v/kk39JFgqc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rDgJdjt/xhrayQRZj5DwY3TOnurItInecNQ7wuAywYAbOkxRpfEtf0ZH0I3p12TIfOpSlM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ohje1j9yRf/yjVzhhy8O7dAx5oXsFeeiRIavMp7LpuEEu8QRMoR3HX3+9Fo9iuwHKI9Gzn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XufUkDn6ruO9gOh8yr5jCzi7fqOblQ9n+LR1lHrLhMC3ymRrObxwgDrXyHxwkIUeBUmME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MLjCrT5Uv9drIOhuKFmN5fgjUcwwFdjlM3u07e7Fj1/bY5nUlgvZ2VR/ybFBCoNcCXJs2b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PMFHwA47l3MM56MyR6By7NMCS9lcWX77TmUb0APUr0UVwHnzCzv30pz8tHMoGWp9F4M28d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2ffMbX6/0aTa84yRZjiuL5uYD+5TB8yfBMfaWllEAC//+7/9+0e6zE5+X48ShLIw1GUeKw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1xXCyx68dPRx6Py1MdSl6gF7t/DEfnrD+i76X/TBSmFPwgzxxnMgTnGK7SoHuO7fvtt1x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3t2/FGYp8uc8iUBbeM5J/NRjJfGn7D7/55juRgTwX+7Z+vYV2x2o+u4Cs6Rx8CltaoiPnn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79+3r+yMbK/HD6Tsry/Zxtf0c8fG5sDbrgrGWlM2F5+5hx9S2UpxmmWjwlW74uSSEdmSH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/qmLeb7KkykJ17Hv3s+O0GMyJrzDyLj+UC9SWTIaugvCwEVwsAEh/Vs2PvyFP8gCLLdTc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iGzLgUHirnLrwcw80dZ1r4CZf2nx0l4wRvwmCXA+fCR7VSHFOc38tNGohRH1YQeU8T5eT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vquzatMlhYARP2EaMDBkosyArTEVu1R0up0PIGz7He/oQv6p83/qt27zB5gvylqHIQY5cs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yh4bqFE3Mqxe/B94X/0cdBNZ4z/eCMa1g4H0br5Ur5eMNf0V/Zj+JQue0f/6iS+pXMHPF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+z//h79YIsBd6cVdYXQESSNcIeR+5le72ZcpxKdEUaKgaCFQREZn0Uw5mMg0ICF0VhQNg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3A8YCEswzfZzfPc+J3hDgY6sLTMUwrUg9UpEitkN91K2IHcKLwnNiMLh6qrO6OTA/ha7e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+/Jsj1aP7gbhRKD09glKVfv0w9bwbob4WAeaUMWRP49Q+n3/WXi5/2e69uN/GNo63yc1T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bG+FbM9aWT6xoYzk5v0b3JlJPIFQaEwbnvHSmbrV1EnIRFHVWH5+YUVvRWzv8LqpmRWPM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IPm42lXeN4zS0URqh74wiwcH4FDklpmwLMFhFeSrMJx1GeigQwyCeOn2qaIfppUorHx8c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g65AOXmaiOBha9UNfjEcZeHZwdgfj6+A0MsD6S1srkpR3mt+j79QLyJBqQwFrB97Ba4SBo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zrkR5WSwnkRgCTQgfPLk6UoTtVjBr//69ytabaQD8GW4r0epchrwJ+Wund5B0aF3By8Pa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KgUtWEO4pTZxSs0Zy0urn5wt4K6MGEMcYcc3Pntb+sR8I9iUA9AhAqlPjKabN8wQAzn6V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1NjIxOY4NxXlwzsXL6bemyoQciZAymipBSk4Sk5zbziVEwGJL9LPnEkgDC/WCojhTyPEg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2Z3T0g4VQDgcQMSLzC3F81Cv1058iiuhlVKD6LorYpvkcMwZemqiRmZ0pYwhkzMzN1Kro1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7dwWcvIgxtlDGACLNSUR7So/jSwHja3pJ5YAOKaEUHf4rJZw6uYd8lHYLcfDYRJSfFbUpQ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R+9/qZylKeO+XCjrf8am2++4Tz/vuGD7diy/pOtcAUH3rWi0IkcN1J74cHGAyT27wqDpPp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fnDpdvHPs2Os1siOAQn7sxShKygkEbrVJ1N9v6CMYZY7MMIdKHRhA34EDPFbpSQHf5jxbd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X2HYysy+e1ZxKOodeHejQ29Udf7Qlm8r16W90cTAw+oY8Oz03HEM5jqLNEp2Hw9d6X3Qiq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EGdtPG1HM9FtB4BmNMhqzg4rUAI/UmDpJGW5/xcBMXjDKJQTgOUkKwd9AU86QB/QAUA3O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zaamO2jIrf1+5ermcRo6NoNGDB/dq5PTarYft09O32+zLvgiWduR/cX6j06qsGFvfc+ZLf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KAcYbNRr6JU3cVyRaemZ4rq7XPy/SR858zW9hhTgDL9s33nujja8MTy5KtQufz/W5r+wuw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st/ZIG+7cKrA2Owu432ibtuxoq6c2tQ9+9nHNAX4xm7KsAM1Nr0BX6hK56eAu9UhbRpZb5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qg//1qb6gbznA+WOpHaF27hkcYOXZ9tBCWcvjbK9fHxC0aqHt27mmPbx5up35PIA0etEiZ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G42+vtvWxx5sXLOudkB49iJ2IbqEDeKAkRN9jC6crcePHhcgBMwFWPCDfuZsyo4ApvAv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Du7q8PirdvRozxKQ0ULP4QeOMF0HdAso7tmzq3Qv2goiCuLTd5xdI78VzA/tBT05vj7px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bCyDDCNY1cLDT6KZc98IE9C8uUGdTYix6B0fAQOx8rY4bnVg4KPSlf9hDfUJXcvD9Tqfv2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cfLl94ccff9T+8i//orZkcrhO1r1XQI1OVE8BVXreiK7sC/VXJ/e7h7zTZRwOBycXfcup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YXwxBF9rSqeaw5l0y1dgibebkeTf9JIAjsGCld4MRHMNbkWEOOSeXfqczjfzaZ37rts255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5u2hOR7JLAidG0NheernmnOYdArt74+isWWMgZmMo3YqGAk1sG5pqG4dWvTblHg6s0V9AW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up1Rve/a71yreyjKqJgAjUA9P6Bv1oBsEAPAm2yRNmK4/GP32enQXR4qOVcfPPvs8OvFV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YdsBcX3Qymi8rDi5kU/WVqRvzC7Pp777TBz7WF/QDnut93DPzYHt6UQZCYcfIixFmwQKO7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/qejglYWNR0dg3XXph75mQm1ntGDu64vgr11t8ybTzFrk5ECu46kNcZZWR5dvLx55FBlXR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B5nhgMFLVjZ+7dDhZr/dn/z4J3G871TWxvlzF6Kf8E93eBw+K5iRNnBse+rv+pRni6Kp9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uqsJY5bBHrl47ciS817GmkWFYhwPJ1gk441d1xONorJ4CZ34n6wJC+B5dOYI1PTS88vmJE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4YKaPKYvfci28e/f+veJz9dYE2AquoIPoJHKK/uyBDCnZtD0DsMs2WX6YfjaVkhNP1w6Or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otqjr4MGm04/u4b9xyoesW0671HL0o0/pQANkVrYWSNVGfI5H+U3rN64rfYiO2jdgBHzKv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5ybYTzfD70FZHpx0r0m1IDa7kkL0Hl5CHIZivjpU2HVrPpByBDOVoo3IcglEGN9UjAl7X4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8O/SbHv3+r33z/VR6nwsDEzmG772S/UQ4laewCaPo4FwUXFfCPQrp5K0DGCom9blGJAPi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q2JkrOQ4GwYV0dLAHj0WfUg98h4Az3WHaAulL5UIcAVQKppAGeUZI0C9s/pEbOBPXTkw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mHP5mjBHHc5h54WWI+CoEW2GT8z7PzKR1p7m20i2sQjn/Kgp5aryNxdF9PPe4PZh91J68f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pgYaV/jw2yfDrREwV0B6llmqnzBiEMI5U0acxCIzD9379e5XixQGrjk4bKD3GiiJCb0yln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0kVI9HMUAgHfHearupcgskuS76MrAdNqM6R0EqBaRiSG3LLuoKqbC5PrXqOqhw4fLiVUeg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MqRAHNoPQuVZfAGMoDGDXQou/e66+quTNmin99T2SlHOjCmAUWVxTvK7MtYGTFDUPQpnv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AhTpzgJUjqKB/PU9ZiOJLwTKH6uLF6dShr4Qswrdnz95SdI7X3zheSsSBrmgude10nBKGw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w5huaY8YA41NR4DfefKfNhrbmQ0uPxJPSQbSBk85o4q9UuugLyHdeDM0jpNJUVoXWRhpEH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hJVNoX2faI2qJhj2FrCstm89bPAqoAiwoY6IkoMEx5kSaW7tr5/b8trxka9u2LRVFZVxcA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c0rO859NPPysjIq1UCqVo/9mz56ovgVIRfn0g+m65/EcBolLTrCp68uTn9beVLzm85Erk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5rSEvxFqqzxzwgEX8+altxq1xPfapv8Z1zu3GYynxYN0DcWLH8gL8PvDH/5Ws8I3vWIfZ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3rdHf9BsHmKEKmYonKMdBATvJiXM4XPM7ffFf3tsdZe8X6NC3HHb8P3ySTZpUXzJYZF4fl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Xzt6rPNV+Es71J2+RWerp3LO8DUaXE87BGiUT+ZvxbkzCu6gDw4cPFjP6gc61DVyTl1aO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0rLoszs1krYQncqp0Q6GC/97l/Yph7y6PpyuOQZ6CF4OdBgO9Bho6PtXz//iyO/oUlHof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a21TU2m94jq6jD6QXMoCbI6cixZx980sFApRhfrT6SWFzeAb/GHXhyJBXB3Cjbywc8+Tx0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pj9HYaKAAnLJOnj6Zfrgd3hXwfRxjH3AXvc4BnV1Y0T4+eavNvRQ4SMEpo/a8RY981ggpL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9X9IldKKrwvfl0C7ZsxRS9y/G4azFrurvwfkd/qW/ChP5nX1Z1R7eu96+9fU32tVLp9qK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4ZG4q3fr22+/EyZgu5/fG9StxfraWw6BPzwVILl+xKoDvThufXNc+/PiLNrewrK3bmHte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IvJshW4xjrA5p5+LokgOs+n4PzYt/whscT4CszrShy0z6OfeW459rYA49+Oy5VUZftNnnt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lqjnrXGIp6KTLNr0LPW8dv1q6r2lPY/N2bV1RwFjgWvBN/JXqYSx2+wA+tKh1afhlQ4qu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6wGd9AHLHae4AabxGnOgW+qYHcSPvno1DI2AqeCcdl3O1sUCwPXkvlbNDb3kHuSEfdB2dX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iyAFaqAOHXB/0UYtgmfCjRSqfR+9yIMg43iTLaFf0y3f2xWilUfaSw7QZPb0H3xuVAdTZI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J7OnT7BLQbgRbuind/z/8D38UGi2rOv/BH/yT9p3v/EplDrCVFUhJBdkMbFrBsvTdm2+9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7b3qR+9Rp0AsCzF3vWfl5vEZELeQlqMCOGxk1B1QW1+Zc906DEJwuus/ftX933njl8qX2w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+Xk9cs0GaqN+EKxmzyYmxtof/dF/LNtBLz+LTWJ7DHIIxApiCYARJG1DLxiMw6eOdIoG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3rd2J8D4dxoHtUtjK8aGXhj6gt9hRemR/nCjv0cZH4WeB+W99+1far3//+7WbAztRo/v5h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3Y9/8kHx39Y4jFLHLZrojbJZZJ4ZPKqF0/JcH2G05WAfdDANDF4WiGFvDSDY3oguE6Q/d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m6Le+W4XRdvOGyQN7ag0KvwnGsFucbs5xrWy/fKytXrUmGHlDG1shtVeW4LPYJFjPlkmj+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Of0PgkP2hkZr2muHjxYmNtoos09wFn05mejIeccvspXsqSvAYC5xbT+Z+hiEoP/Onj9X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o7Tk4F11qHZL0p8E53/U359c2UUZSTT1bRrZCX5gWbpaWL/tUP+j/jj02ROYfBCtKlx/9J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6EUyKhiCb/EGHQEvuUaG3K9u9IpgC+fWYnQG3dhdZaK7Q33YjxoICavVDiCpP+fXHtDa0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Ki2/euq34wQg3nM75xVdk1forPkuP5Lo2SEf3Xg6lOpJZWFtQ1L1G4PHhwQMHC+9ZuE3Qi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Y9Hwm2HxiPP0js6xnMuAfFkPwMcJTZZQ9TZ2c+okc8fnwK1nRhgFr6EMHvIwXXEcE+owvC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e88i80W5yq0w8Sg448UMmS7frq6p+ntdO96b86dFf/ebb7+eP2gbJSWh0usNNVfmcrjl1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9RXAwvueGShCcSmNLBaUQEFaNMWdnIYK0OB8FHRKNhwERBshWYaMJGErkTMMRmqKh3BGgF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pmOsMFoYCAgFDxsehrhqO6QaiegYxXauOpjCi/AEQzu3M3Iv2fPZZGQSpgqIgiAgQMSR+v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36E6bWYzxmYgwrRtrsyMh+shCm1i/um3ZGUd2cqxWh34Zh9qIhedfye3Lf4zs6hi1Pfv2t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6hno5MQIaUvyEjgFEW/WlTCvokHu0Vaokg9NpLiplC4GntfAYgcNYQIGjt7WDWAKiT7Xzd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UPv2KOaQHUCoEmVNdUVUGNvUoQxYhBRAAD0q7ykx56qnO+AhwUN9BUaiLdjIy6qbOwKmR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4wFv6ltPtHo6pfuWsMIbqqEw8pY7uoaQZiyFlqTsePd3WqBuF2BUgENEVA6DNUHD48Av6o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GVlbaFcNV/J5npXzui9OufuvSVunLQJeov7obCRja635GmeFlbBhsQRzOb8lTePnBw8cV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novRAiCiZ+jkLJKYOQD5FrT9EIGsV2ABSStrIMwBm1XFyBKyQpfXroqSjrGqOXni9ItQxi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HKX9+InjhY8oevQWgTaK9iTtEZlGD7JcfRGeFp3bu9dG+mvDh+dSZ6nYghvzKWtHaHm3F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3TsKOEod3bZ9SwzxRAUXtsXhHVKf7MuZLg0tp9KfTytNm5JEK6uGPn74pPZ4rFStGDIgw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epA0MZU2pyCfDhEekHAGrjK0RYNfRStn6ET8Nn3hYvzl8Ol3722cZkPCUPq++jE4qHs9J1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GScAXAqWKK1+5dwJaGzYvKUCKH0e2vLw98YKgACFR48drXeRLQDm1u1bZQSAffUnd3QL/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zwyLb4j4W1Eb+E73V19YsRPQkB1gDjCaFL8tyXJvm4BF15G9PV1/ogc6eRea4YdyEJbo4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dNl/ak799+s270Eiq70L4dFj92VPAuvuMUmm79gJHCMvYz4Wu6iAYUylr4V28qszjx9+s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XUR/DVMk7t693/bs2hfaTpRxBKjQgQ41ekd/ASjaqj8FdgRRZFHMzUcPvlrRTl141KL5N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40r3lIOYRrjuGOgAcBiVLQQYu1Mjorm3z/XtZ+6qz6VHcnQec44sc38H5dFI4evZtmbV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nWIDXnasBKFY3flD6mG61TyZ9cWn6QuzGgcje3dIV5Gjx1bJ26PCx2gJp9dTGduJkQOWj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u0Z/qkO70tl7nJV2Str6KA5yapJzUK5XlAGsn8CY9rUaAtSm8oR/JHDbhBOdryQRdsmpC+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7bc/2ybZ2bLZNpU3j0dn01a3okoXQ/e23j7fpCxfa0wdPCxAbgRBA1W/0NP6XoilANoB2j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RaB6nmEwI/nCS2Fk2RLZAtTR1lr7JJnQb0veTBATNu2aH9u7Z0+6GTzYFwHMa6feap5gyl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6gTRoh7/pKHqJTBltIr94F33YJfZLv3CEgXe/cazIIhlcvSZOTGjLAQ6l63sHt11/kUvvZ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n73ASPV99lErJBNGXZONXfuVX6hm4gg5ip9kcttwolYMM0rPqKujLpqIZu4kmZcNSH5iQ3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u8f5Br5SdybvpQXsIe8eO7TvqXtl37gVy9aky2AqBrwMH9xct6D9O8pVLl5pMNlN5BFnZa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z+rxsK/5Ohh/71nocfTpWe4z6jowYCd9Z2QB4gtLRL+RROxye9d2JxqUfY+f0oeyZ+3fvF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X3YBweMp39lt2En0lAO999BQdd/LkmRqBNpXM6Kq0e/iBrfWu3bv2VH2OHH29XbtxswJG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NE7ZYf5cuDi1lVcLO6ormgjJsgcCAjAUZUbU/780bxTN0pU/vHNKbYT5B5rBMyYV7asV6o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MW+oZyAqWGDclDH2kXpvaFf2V+/D21q078r41oc9sZPe96Fl7U69O+/vcZEFuWz1Zw0TA3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HjCjiP4GaZ4Le4RF+At713ZzUqeCuGnQJvfEceRWIwVepyC+dLsFSI6pGRzmfaE8nCQqt3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DRgBZoLPdJ2ChHFgHrdUH/5EvvoM2kOfBR8IDdIVRaiuo6zsLsR49cqTkgQwrr08JjXMa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vIFlwefqNnYJz6CRBD4FeukAb2AYDabVmTfjQCDg5ZMfIj+dgfBidnOlPJ/4u/s3Z+VgQo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qP1lTR/aQrFhU7Ul4je2g2/CKviH/L6PnBJasiWSeNdtsdWb0GQYyHcp1aqNnmBN93PXB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zDLrCMxzyX9JXf5LPvJ/dMNVoJG1wv/73GyEhD+rT+bdP61Ke37WvT3V6OT36d3/n++9Ha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yGuai9qiGhzAVJa3zKUYFIJjRO6O/fvcCL3NwUAkU8CCKpdIADGKvC7HXx2EYTYfal2lV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vEviwZDugqAM7WAxxYkIwrTQ5f/sNUJKKyalUZ42j6DszzXVGDmH8Vsa3iNTn1g7GhMIHo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0l+PN0WHwMem2HdsiaHEiRlPOeIRm4Xm78eBWu/vsXrty53q7ef9We/jscXsZUDIfI/3oS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ZDm/NtxeNREHOUpe/bXD6BWGHurt3cVYAbhDnUVoGXrMR3GZD4UxzRPRV+rPyZUiQJCkW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wvAie9pYiyD3KrEBFlHrfCmZ5uxAn+kKUCaEnbHsisNJ10H7j0vwYtGPF8QABF+RAY4ads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KTJKyUi66KxUWnuy+RuQl5JEaQCy+MbCZ+ZzafOwGAeGVz6+KCCeemmjdwCPhAbdRO/xX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tfhxQCsRKyaL1eEpZRlcpG4voUF6ElEG8cuVyRbUstGRxiKv526ImHcCsjPN0t+b+cSgZk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nLGUI8owZnU1/cJgB0j6KurpoLtJdhjrt1Q78blQY2MfnwyrdaAsAWMDo0vTFos2NGDtG1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h4iRyXLXJaB4gGpYNDccKzJo6YN6v+8x3kqrI4bRYCKdbKp13VWQ3dOO0Pw9dBQ7wxukz5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11aUZXMEloxIUoXRnqTAMhW0/gGsACqgzp4pskVR1wWdAoT66eetGgSbBAE65fi09kfoZ7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ZReY4a5vttwSfRHqlU1lpuuYL7dhVdJMmKBoqXdZWUFKyGAj1Jr/Ak7o4zAUWmHjFKU0dM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tuqLFv+iq3sNZPP+VA386HX53+NNXp/uBJcDIdwZW+8mePvdsGeac9XzOqXUBY2mjCCW64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EuVtgoTVltzPoTXadP782ZJFq5+TP0ET7QAEyDd63o7TL3hFfsm5kUD7IHr/gwBW6aUj9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MQBnddGnQ7tdQ6MBcNHBDgbVqb0Ugjb2f2qt3vmy1F6OSDlDPvM3Q+06nagMht48fUE8+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PFvAN3VP6MjZGeiQnUyCLzqBDGXNzlgTPfAKkHUjgu/myW8pR/5qSUu/2jlZyg2b49caNa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SiM5sdMm9SsEWnCFb5Hdqw7b2+bnb7eWIOdUByyOcwdA5jSlDnxNwBKaRofc/R787yHUt7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B5ij206GMujEl9+8pM/d3Posz8exF5GUifvSz9oPvfbO9mnsYRzg6NLZqIjwhsFKLN4a32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H5QjOPn8e5zk29Onz6LzYqfuPnrUz5y63FeNrI2exnc0WT7ldHaQ95zm19+5a4TntdVRtl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RiOvqWie+2rblpzgnIgONHOgAbq4wyn+UTt2aFvbFPW2Jk78ytyHl3/9+z+o9TfM47fw0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x5T1gPde36RAw41zgd+snkJvinehio1z4hp7FD+zupelLbWN4R+Cd3rBAJbDnb8F5o1Jr8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HEYYBpDVSEDb/Hmr7MIssAIHE88JnrBt5KU7nz2o7RPvKcOo3eMnXfZlgAwyZ2SGQ+Z+9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UbTXTF/8jH8/Tb/CPMvxOBzhVsKc1BsinnNWp02B3yZIFL2EUmTdYUeBYEJazjzYCi/DJz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t7YI4/R+/sXnoXlwwp695ViQUTaW7dO/ZBGtB71achs9wnkRrNZH0nXZ0WOvH23Xrl6u+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2lg2Gyzgo1vKo9OXwFlqqK0eG07Ju7fr024ay9WSK7adv0Uj2l3rJREAfc/ON/KHZrVum/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QPtsd27MlGKuvBUJO6UD15pwPmT39DB4NPxSfpy6mYugTuyVwiM6eO1eOpvbDY+qEJlLF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ZMs3Fwm1d13dMbZ2RJ4WFZL3hR5jsUWzu3TjLD3PdwkdGYJVpTQxCR1/BrWSE86LunQf6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2ij1dEYczeMK2QE+ecnRe5N0PYvNtf7S8nfziRPDf87KVeEQ/0JvawtmiP/UnNSTDwzzfV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tq6xLHd+4cUs5j2NxjMm3rRL7fv/m5K9rRv89g06maZw9e7rooP7k85NPPi28JnBAf6Gr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IX3x+ovSm9U3IvEwzwW04Dn8Xvg+usZ6JAD5+QF+BT1M58J6FXOkpAR12kU74/xP2p016J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jArFgC+z7ntgykftSWWs3i80iWU02a0ZNSdMz3TZK2djITCa90Yeaab3pbtNINk2bZheHV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IHQkk9n3fEUAEIkL/3/HwTLBESTfz4onnPvf6PX72c/y4e9e5gnmyRcdJRqGFqrsgt+DGg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10DfyBTfFK5ENyX/VChbwMoptVwsDBWwtW6zyzm/4Xem3ve3Xxg8jJ1YDJ5twwpeAe3jgL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/Sd74e+QDf+tjQIscJ/ANHSQuaq2RfAqS24hwKfPAnPvSdj5qNX30FqNJNph+IMnmXjpIn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DeIMfMenJe+r4o+ZiihpaPQczI0HrF7Nr0q8EVyhKX6CV/v/eoc+k6Hm8xuka/QzCCn4x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nuXvuGaRZVNoPG+RUwOs8IkWK4MPOCqchGE9R57pB+/URvTImbH/2//1v3tn44b1eymfI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yMJvAlVNAKF03pK0RziNgEV4GwGiU7Oz9OAVWdcRQBJEBwDTm8iqz1YbvzSmKEcx7FmJU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ZxWUJ7DgETyAoUl6ZiigP31esXF2GF4GN/nL4KA4IKsUbuBBWkNMdUcbRgXl8Z3ggqQK3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0NggclT2Ngk3blSUKjCHVsDg5MqzZsm64M3t/WLt9w7Dr0L5h/4sHh0MvHh5eeOnIcPiFw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lpc5r49hOpZ2Nm7ZEcU0HL8oFokB5E+kb5STAdI9SktprTtZPNiTwYAIB2umTp0pgLl04H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/HHrcGVaFXoTEvAVzM2yNIMCrcuDgvRG6lQWtiJH2nRGBC98pG4yDSZUQ7LDYToIb8HJx0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2SlAwkICpMmBph2ENixSeCY8y8cu5z4qyvrcs2eTw5uuvD3sj6HPpz7YY0A/e+114Yaz2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BYHemOYtGZ3zH8M2YOwITZyqfsmMyY3jRiKm+McIheBx+cyQmo+DvhTdlmk2uX1XOjNUWu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zHP34w5rrLCDD48p4z509FUcxSnsZh9uG2Q+GLZvXD2++8erwYgw1JcZxo6T/7t13q6yJs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lEwgbCWTjyojXtnJwAdmDgADRvjxdAUVwQVDUAmY9BW88CygMa+Jw22u7q4Ehkodr1y6E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68unloXeFrhZG1obIbNt1NMoxK3FMwVT2uGUcdYoA3jDL0aUbeL/+Am+tIWCrLpRMIsjR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RrEqSxOgcKLJjxEsez/6lG2WtBAMy0ibr0RZl4OX6xQoGinpk4zB86+99lr4qBnWawk2O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r165UNl0W0SjAi0dejFIVzC8PPR/lPg7aimHTlu3D5q3bA+t4HI/dwW+cohXmC7fFOfRTE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yzMp9zX9FHwmBwn34hZLsQR19Rjk6/e67337/cL2f9GQ/8zUM3GSnApQ8Szf6zlkh2HQS4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WRwEiwTBq4CME0omJHIYmfEEW4yMeahXr13OfXFWw2eTytmjL5X7MjBWRaSfl8dAGy1h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QGWGooDP/GSFYFZ3z6YdHh0f3HkQ3Rz+GRjLF5fjnlBhgwCQRGFvGi26qDHRO9KwAKG1yL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tfzq7HPvdfQ6B8pPQq+8VK2gyH1Qp9Nr1ca4Wg9C0gWfnOJ35O4/Uc7ar8AneMop5hjNTm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nP9CVs+J+SQV4YGcE0ip/8IZ9K49+8nGc6FsJ/izaxmGVkFgZvXo1VCOv6MtyKaUdrRGUm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vXrLFIrI1Gz098Sq4WngGh0zZzAOW2i7mMBy0et0OryuW0N41xxZgYxfKqwss6jPLrV3B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CqHzJb/XMAnhaGfrMwzvDysnF4Uffe3lYsWxuuHXl/DCiAim2eG/0Oroa2ZlespkblkbAT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2Cm8D+1cir9uTMceP7F4X/5z+8mgI/NmOO4cJyM4rLNoQGY8u/ifBz/p6F1QKrR38BXtE0fQ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86xYEVzl4Tt6FPrqHXQ/3Bz/sR4LZ4PvBw1vh7YVh7451w5bpiWH5aIKkXL8eHr9+45Y4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a60Yfy/2dlX442HBxcFXoigxYiR4ffopaBa8kSF6AS9LmvNplG4uBo/s7/LoGNMjJIiWR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Vy8Pa6N7r0VH0bRi35IE+Wr1qzbBvb9tyiS9h9MHOChZeY3fBQGaMLuE3waPgo5cvo6+F2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NEizk71vl9NntAl0lXCwGKCjlb5VND+6gGOJrW7nIIVtCBrrs0f2VXMwzEK7U/bYpI+Gfq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v2bQxuvdK+QwS6XwnPgGfCG/0JJhBDnqf3e9y7Lv38Rm9T/AlCcrxZx/BIdnyOIEmG8+Zj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WkGcoYHPXr1sd/F4aDjy3bzh/9kzwYASpbVVkVwB61d8SZVbl5btcT1/Kl4q+V14rEbp2/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uLh6/WZwNDacPns+MmgvXoGFUcUEw6PLY1seBre70o8Nw0svvRa7OxHYWpUTAWO7+R/o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WPqED/0n1B9/JuhUnjh8r38KUojt3b5Uftu+5vWUHasAm/CRYt1/wzEz8APb2EVut7Hd1+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BKbqvS1+MFl9NMEGyzO+0Rojrku63q8y7bSU5nsAVb98MjpTz0hr0guQF+8tG8AEkOvThm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XL19If4xe3h62brE/7aPAavXwx8GDEuQ7wzcnTZN6UJUvkuym49A99+O7Othyvv6jBKhWI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23XyuDIymxpWiC13oND656VytQrMS9NFrBnUsXidQMyVl67YdlbgQSH117FhVvJ345mT5y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uDi+++MKwd8+u4g9TEKwdZFuoNeGNy5cuJqCbKb6XsGen7twK/q6j1cmaQoVnJuLvqLLg+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tvEpG0dnm0d6+1YCv8QIfE++RSVIqgelBcvHYA/IBRzfDU9ciK3GG6tXLR+OJC7YusVu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q1jtKXzeuy7Wp+PErKvBdHl55Gp1hMGAh710VPNkOy1Q2W2CZxkU3LATnd9l39I1u4kXUg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y4CYh/ODhTPhirpImpqJKMJZPEvmgf3qAySvAy/wksq+aQulzryIQCLOZvfxfAJtHir+8j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MquMWPcODM9GzEiTLQ485tj6y4JSMlwAzuiw5K1il0CpOY/dCM3DkRUs6qa2YXb59DvLRg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8HlWiOMCz2iIY4vE1em3GEQ7ntG2OICvZAoEXMRXODP2f/o//qt3xifG9yJgz9ByUDzUl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smBcqs46pOPaYUtArS9ZXz2zMoQ+Mf3MwBb86WOKQT21CqgujEcZySoIITglHBQI4joScY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m1BJu2TqrG0OArAV4IIWy0TbY/Xb50uUq/TqVILIysiEWBdadMTB2p07W1UgtR8HJQZdV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FJwieSoAxMjE6rFy7epgPph/NhiEjxBQiuJWSCijBzPihm9E0wqMkTJ8oAsaMwVFeoZTE/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0C1YsDiaQ7BkjwZdl/s2FmY3CqcVsQtTpOM0WjeilwtoVOAu4GGFC6r4y/sENhQVPDCRle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wNZwTJEGkLI+Mnmyr8gbb0nB8CYWROkL/1ZdfBFetxEzAQlgxtxE8zM0R3b1zRzG17FywU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8o9FP/ukfFJz+Rg+jXkZOZXAZ3xpxzvPoC2/6Am4G2glnxTssag54Ho+homgZCFUC8Echv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7v/tdhD/9ivE2us45NkK4ceP64Wd/9IcRZnNWng7btm6uLONrr75SQgSnAvP/6f/xP1XG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1S+QzSH5Ht6+PHx8uXbxU7VocpK3ou6vwjybKYQQ6+szgnjl3JlAvFM4IJ1idHCvZr1q5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VM9nCBN4fJEi3pYlgX+AsmLe1QSuTb3NN4Qi+rIRtHnEwVAaZEyI7Ox5njgPACTPCamQVP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GGhRSaPIoYBWwMQRlCHWvneSfXRDL8EwXsQXdAR51GeZX46n0W2JGuVq4xPKX5/GqB2p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+yPYht4djx76uEjD7MfL5d+/ZF4d33XAvChfsO3btLqdRqTa+gG/ljJw6zh++UZLJ0XoQ5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489tFKyKPTfc1x60Ubk79KX2Wa/1wTz/78ew1VRX0T76UzFfgmPeQGbTt78n/ddIF127eH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pXwL1+/cif3HUQkeL43D8vvzqi+IFmV4G33zpx5FFhpuxshCOUskH4Td9ot8O7N9fz1+Nz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L5RxCw/MxlidPXk6DoNtoiJL+Y0ObHrBVnBtjiwD5xr94PQ3vnBWMkpfc3yHofZ3x0fr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rZ/stZ9qQsaYrizq5brSEs1erWYZWSCDY7XajjSI7o88kLuf+Ic1aM83OOFTicCjREi+SB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/vZ3vyl9V1UZcSa///23c+/8cPnKpcI5OkgKr55eVfyNx3y/F0f27pNhuHYrBnZQARGn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yZiGmOKOLwdNC4IgzWLq4AsngIHaslS9bKAROWt+rX75Hn3kCmtrfrU+FvDTBeWsJ3iHGP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htRcPDA/vXhk2rV05bEzAtjL6QmBF9iQXzM+zGJY2wE8fXLp8bai9V9O3mL9hYvn08Jv3P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7JMo6bBwTOjawhG/D2flk18BSHSgaCdAqAB6LLc47BdeNZhImY5XEqH7q/0ictll2P3y2f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89MmwY/OqYePKBGtDdPuTR5bgGh48epIgcluNRt6/fyeBnIUjJ2uBGY44ncV+IT8QJFLWb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76C36pJzD6JfzsZcSA2w8XjaPno5nvwSGZ0+fjL5b0fZhjW6vwIdDFXzpH36VIMSXlQwOP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8ht98J0OSxwJYutK76EO2l52/dcuWONOxjbdKH9IPytWV6JI1I7vub0EMP6WtcCwI4ZxL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Iz7ALeJS9rCoXdjGwel6pNlIZCRZYut8IK91Eb7D3cMlukhd2BN6Ua9LnKlTY6Vp8Ln/zA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+oSof72UL4cGJV8Dj8D6nvtLPE9H9s0/i8M+rDhyrkScLNba5ylPhkyHyOlOJYRVQeFfpL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w2wS/pREN9pk9V6BlEXv+F5Xrl4PXpVkBw2RQZ/4btPGLbE1SlKfJlCZzjvGC58d32UzB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MBxj1lpw24s+/OPrxR8PBA88lqLqSdk0Ba467Ch0ONv/OHGe7fpA1I4sWJjXoYTtDbTx6E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3I2eSpYIMAzP6aaEwc4RtO0ROXnr5lZpWyH+gr+gTAQ3ZK1zHrrMl/HF8wU8zokwq/u7v3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vPFa7pHcfBIcrIxvYYT7cXhc4jtBXviUrdi//7ngZnX155tvvikakgP+Dz3Fx5HQKVrnN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9HamtteRlLEWg5F/64NcKXlQjg2n9KjkDL7WX0l5iQjbYdFF7AB6CODZxEo2Raehz3/5i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8YfgmuiVv3yDRlH5bxZwcKZcnE/QDOgIQj4PFwMfpxDSXL7U9pVXE8G0rOROdAHet+kL5/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TPv4l11BL23pB5ssaYRXJZ/ZFdUNr7z8Uu5rvpsBIL+TTzo7ZAlMsUehF6UFDjZnLDST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+9JbooR3xsfioAjvbQ+I3wbJpALX2TLCA7ngGHgNaGx1N25JHcEO2wcCfq8A9gAieyzIhl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U/8QKDrpI8Gi6Jj+7DzjhE+tnrFltwIZP+agCY3rYwFCYpAahyL92JfYMElnomN9utB6ev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sA1+/Bo1yjR4lE903Kz8g9/hbkkOiTf/Em/SbRBzfmQ+srwJvsRke0qdWQYKnHp4Z+2//m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W45DHu8NexDgn34aYxiiK8kRAAPGb+7XyJoQ2u+cr+5se155SA+oewfrHfmCQZ0UhvKlQ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nfVIEnC4CxZhQJBQyhFkF2WdltnK/rD+4ukK2Ib3J/L5zzitTFqKYh+FZMPluz1ivBjN4G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Spvswg2cYON8JrGsCE46EawgOsf0ehzZ6X2WvtIfpGEL95IwhtPLmixfOV6mrbKNFahhJg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iut8JGMPIiEkCCAa2KfsK7tGr1/LDmbaLweA1QX3PhoCvM5HkQc2dLKFoJQTKsSh6I4dwY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n+INbpTXglnHjJMji2ZaFEStnMkrnheefL8NJ0XfesEWLAAkMjAHDwEEyL8k2Q+7zHo6A9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9Mm7KRz8QIkRPOVuhcsoZXMlwen02+eff1YjNoI2DqfAvGXtw6fB1bYElRZM0peDBw8UX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aMsh//zzL0L75eGvL2t/YQ7D6RgHXNNKdeKkbWpTCfAI3sPD3qXP+gb/+MF3tCEDkhqy6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BPgs6HWgK/wJ1NOaU6CfHRcBI4TDeTtULNms3GkhB4wM8zmmi0AU4DEEFZ1H6KiooL9lin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DB3riA3gCM0fO70q+0AFPgw0v7XtuXzlD6OS6fuuLERc83PeK1i8Jm08/PZo3CDqjlHKvd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YV83oS+5s2mxxh42hcRRzLOO6dRvCO+uK/gyfElXKblWc1uk1q4ab1+MUx+BsD4xK2C9fv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mqdIUSpxpC7xIbyDH9x4Qt+7HtJvp8M9/XS47lmyVPIUWj77+7MHF6G377Mdo1Udcje8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gOAVKcI0qCMD0xZxUpVSUu4C1kjjBLceBbqYHzU9UIl2OctrjqKrI0TYtTPfAwXyimquX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yBChLsOl31/v+1reuz5zo7ny2v4Wfpd44et+fxcM/hpP2vdkGMiKw6AFSJT5XT8fYtrYLz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9sNlxyHHxPFg7LXySCTrD/b4z2PjVe8khvUCffvThB/m9JU3JoOSehWNso2LEWHucMLoFT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mnWWT4bUHi8PVG+Zi4vvJSsBxIsfGm1Mzuhh4F+PtLOpr4B6MZAfwOOEJ0assP0xffSk8L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dFPurvtdfuVaP515w07PLJ9LnkdnhZz/94bAwe29YN53AxwhwnC97AFdiJnDRY/BIJsmM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UzoUt1mZqNH7V8PlXp3Ntarh5izOTtrxxhD5g030TAEtqN7nJP0U/oPtsC4CpfGiVW/S7v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z3Wh9jTxHHIdlU+N5ZwKl+YfDhunxYd1kHJ18FwBz0m7cuju88OLLFYxx3p88llizeNOaB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M5QnEzHHdE121sXSIIJdTi08EGOwmJ9naE6ZocGAtDGcetkXCVkQeVJWRNXZMAotetMVIl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cKivo4Rs3rxWf4Sn6HF/h47L1wTsdy7F+GDvNH7HwEh1ZdmG5pKX9WqeXbG4rzxcg4lXts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DMPqzDfjaaLeEsmkygk6lk/Ss54yKdJl24GM4IN/3gwMwu48M266PXnKyeXid/SP7bIV76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EMeyPgQhwS+SyPewNPHhG/3rpPRiKt0N+MkHWVFhs3GDVYPvo3sg9c7VWg365V1KPDJpy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VR5aNyrET7KZFdJo/EF8p9lDpqSlY5EL/PA+vDrDhO1UEtehW/J628GQrP+bPCjoc8Awms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1i0Fh2lX/Ew2xC4abX/emxVInTp9quwkHHjG2gRwWrjdsjnBzObSIUYdV66YjI3aXPLs/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5aDrO4JPn0YOPhDYS6ugoKDH6i7aNN9r8XIM5bH0lXRIgsq+fff5J8DCdYLjtrABXVf6++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0NbliuHNbZaBSX4NFbSDHaCH+k1BRPWeqmMXEBMONVwwaNL+iww+n9CR5gGc2yhQyiRL86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U6GUUB3VQC0OmP54jBwL9k6e+GTbEb6hBgdizn/zoRzU67PvBQ/vTzqPie+fZc2cr2KGD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S2JIYCiVvnefD9UGOZaNj9bcY3DCv/d12nl/7xN4HfCMh3offUcHPAl2U5k8p702NbPZT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dzxHPtJi6bCa1oMWYQTbpbHrKh3oJgNPRstVgtC9qopMMVPlpzJQu22ga6jpCfy7GlwJ3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PPliZWoDND5AcIN/8YTLhaDy/VIq85E+TVQOBki4SLvi438uf5q8qe2dv2Un6uXRb2uaf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n9RvZRMkFOODRk/ir7BtBbr4oOGmJb3ZJXD71AY8ej+4Opzo0XzZ9k79RQNy4blqI3jMD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m+9+8eevM2P/lv/8370TQ9mJYDMmJ5wBRcJiC0hZAUnKA8gJAQSqCyZaIrNucuxbEVulN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lAPapvA4jODn/XAIKtgeP2mU0fcrote9t+xmGSDs6rdSIMSPMgiAGjYLWhgyV9t3nO0OlH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qq+DnGLmnjEH65uhOk+/97870HfmIQVkKUBlSbXcCIFZ/PwbStu/N0V9Z2aHudFHy5RpF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TLtGAgUNgmNCDJaVK1ZFbEbKCJjnatGECxcvlSCiE0MFPqNi3oWWglz7BZsTB27JBf03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Vlc1zaO5Txk+przaNbH722ac1etcZEJMpcd6SwPfFBI/mM5RwpV+HDx0sJx0+rAIMtl5Gp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s3Lh5OJ73cJBce+ONNypLCLavv/66+IyhcQ3NbOQu+6qPxeRp16ldAso4mdtqpVwGAz+3b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p4cUjR2qvYwEwJ4RCRsNXX3m5Rgkp6tNnTod+C6X4tFELkYTvfvWrdytgd27fsTMwXa0FX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cnB3bd6b/8Llu2Jl78AJjRXAoBX1cFuPEEZMwMh8YHC1IXFPvl8yR8UYDSZAqFwkeODr6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t/CajtSFOrBFcRsr8JoZLeWMpl7y7B7ZOiRDwWSAg1ConjLNKMddCbTn87Vm07+XT5Efml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Cgab+Jr9wLetdRi3X0d4nnWEf16bAmnzhTX0luxItZIezRFka9d27Z1/6v5AAeHOcsw3pj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3VcGzsn88U6Me42NVdsSYqZJgJJRrKcl799d/W5lgC9U8jX4T8FVVCh5MH+FUv8imA4z4m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69372A327casz/Sv5X/rdvfDhNJWAjtVWv78Ci/ADxb97z65y3mToOSeMm4ywQEXQ6+6t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FNAz6rbFkvCxTgDeVt5q78xPPv2sDOCq6Ca8zKlXUTKe/k9LZMZxVA6pfFXgTe7pIzDi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pOrD3tR+M1rN4+X3c9KP399mjfU8wHnz0EWUja1WunXcJgtkOpX0ts92MeDOCDGKCy9zLC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78B186a9MtWeqb/nead1tnQOf0AF+Qxv2AY+zIVZQpgPp79KbOelRBtScz41bdg1X7zwZL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sDRhToedYLFoCyWXwkSBuMY5OBcBL+KqRVNQUAOczfdGPfhRWvv0aDskXYvPsNUfBk2vm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xe3/4wfdeGWYfRf8/Ac/TwL28tnSR5NIyG8vZ0k/TIwRE69dbCG+0nJD1G7cMs/NjwwcfH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7BPWLzbkbGQX3dwGwrU98Aji9qsC3+pcLgsQeAKNpS4Q33tFW60E+c39a8FeMLlv8JPpxb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Y8PyYfno02HzujXp68hw9frtKqe+dPVy4WIuTm/TaxLh9rG2X6lVS+ejp1Sm8UnaiBL+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3b8k1wV1bqVkVzYYEYtcjQyFGJZvM1Tv21ZfDV7EdFeglANG/dVbLjX80m3cY7XKggZEM9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0Hj+Kjeq60Sr/FubCe+yyqgULDQk6fMen4HHQh2wF5OJdeNImX4s9lPjzO76U5Kg5erGJn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cF+8cKHkI//E4WvzNrteI281uJBr7Mm27RaDu1lwmiPZkz1kXzAFRu/xPoH6q6++mvcF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u57RT/0jY3SOwJrfIhDA4/52KsWtpMPowvD5Zx9HpsyNbM62IJgfV4tSRSZ/+Z//c8ko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g4nRr70H8EXiDH4HCho3ri678Mf2FfwlXdMd7O2KT+bHmg4Pbe8xH5ixLdsBx4TTP0sF0g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+JRA+uUvf1nwgUG5quk1Ampw2TJHcKhMHz1qj+r0364SbKbEsZHP2vrv9s0qb8U//C9+U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HOsCv6+7h5/J/wCkALH0G949VHJjnqErOYocrqu/wLJl67NiXgW3vYCvPU6e/ybPREZHl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JewlnSa2dO3YXjsiPd+FDtLDQpCpE0fI1o7nhs558p3s7j+El8PkENxj5LU7yhC7wahSQn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vH3wt1ySu8Lk+249aUkNy8he/+MXwReQS/k0lunO77amNR/Czd/EtjMLu378//teOkm/3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CTdLo7NnT3+p9sOE/8Pbv2pOAQgvX9A+fO0t35brRVhUeZL/xTdsf2u9ilDYwMVO4JDeeN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1A34S/NYATk76ubQo3gqexQHkmw9gYbdKPKziL66u+yQ1yQb7CYdoxe7XiHrwC6famoge5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WfPxISSV2AB7Qi63Xl/Jl8mkaFpyCxTvcx5dtOkApf1sFG37oGXaE3fXOkiX9WYr5St8F1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xrmx7Lvkmb+1XVPG8jf8sllg1bYTn8Gh9sHDb5SgIb/4CUze2cu9vYddQhsBOX3Rg+zot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zn74TpbcXkZRFcuZl+GSenIIEABAsTjMgAKBDlBykAwBgDsjwNwAFVzrBoXd/HUEQ5OpgM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uE2HSKQfgfceUEKjkRwmzjkG2oX+OEMYgKOByCDgooR4QEjjwUyru6QYFo3u/oKBGpfI7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1Xz/1ieD6pOj1R2BCcVOE7vGs3zouHNpsxkw5j3m992o0h2PF8bT4EgPPmVeOKPO8OsoLs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EGBZKMrfSnwY2HshPoNvGwJJACNA3icrWwFi7gGP9/oOJ7KpFKdSBb9ZMt97lB77zgDqP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TBCGEQVe1AYdGV5WLPUlbMpmLEWKOo+ySORnuZ4yU0bhfGV4Z8cB//PiJpWzMfJTuxuH41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hVzKPSeGSwfsmCl+m14qbVl+2+JKkgMAQDWRUZUZfOPJCGWdLtT+Xdyqfdr711lvDT37y4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jYdljyZNSBenrpUsXauTXSsGSE95NWA4davO6lev92Z/9eXA2U6VhRoItFHY7TrD94ziZT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MCMfcfFgOs/3uyIzgszkNtgW7WSOdSlUZYApbQMjJwdt4gmInTwIXgaayLoZINQTe5riYc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hbK18W4HwwyjzBLe1QX7gcsrUUdCUDPmSJbYwG7jQVjmwkifywJgL0ikVWwi9++6vy8hw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h2JApo68C8e4ogbsbO4kHdMIbHAl80QzNyuoHGRacUKgt+7yQfq4LHhnhTcPK8L05LeYR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xJiC2SJESsqlJJVvKU+/XiJ5FyzgWk6HhprzD3+PB53T6ZnEEiRt4rDLo9BOPO7qsO8iRs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7/27g17TllOfnWTLyRC5l5GBI/wiOFDiZoqBzLr9RK3wa1EQ2fmVK8Kr5lzGUYk6CM/ci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OVVxwrnqQaJEbz9MPkgoWZrty7cpw9vz5ap+ukqCajY5/FEN0O/pneXTOo0f3I5/NKXGgJ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mL8/iQh/govDxezqyn88e/dn+fD/ad/hruj4X0vc2UitwMgKcl1ff0Ii8o5cHSufSmeHp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esMJfqdEl36hG77Gc5K19JFn6A06+De/+fvSfRKl4O+wkn/OFL0lCdRG2K/WCp+nTp0e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m1g9nL9zJ3WsDb2xKZGg+gdT4ZAx74BwWZbOt+lxN5vdm6I0A5wEYaHooeIC5hit/1P/1N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kHsaXdp89vm5mfD1yPD2Gy8Ok8vCb7MPYkPI3Uh45tZwO46WaiHTICQK01LwNFkjWndu3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cH3bsjhM/NT18dPTrYeYJR0gJnSAXMGw6CCUe8u70i160hkeonqvgR8NcD/3qDD2dnudM+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9I+qt5+M+Ry8tho/Hhud2bhie37tlWL9i2XDjctvaakN0aJRyzS9jG2/cuBocjKV/tuMzF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uKnlWezArns4ratGb0IJtc8HfVWkT+eJQzs/Pxp6drQDBaMsGe8qGL156+aVhZ/wJW6OcP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4aER2+gk7aODkkx2TmBF/9NhFhJ0sFMtQNN19BqtkT9Huz6SAKytyEwn4kvyR09qi0/kw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7qtYc4MMm8ur5E8y5NDBg8UTktv28mVPOZj0uGcr0QntwTvdYdoFf4JdZ5PICL+OPPj0X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5mamNzWSp7qIP8GeWASx9ak5m+7HNmyGT1PFis4JPug408bML92xfXNoeS22enfkL7Ie2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Jl9gcH0O75E9S3haE5ErSnk5jS81TBCMbQ5ehhwQAXxYN+EH+FsTCJZ+vOfHp26yEx9rSd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1HS1c94z2yf7Xx44N3//+92vBSnOqJ6LjLeyqGk7FiAWmnntuX+HBdkwCfpUmEpzWG7AYl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//n9WH70HXVoivCXi4A4caODdaOM+OqvD5l7P1X3pnxFbVVx+gxNtwLFA3l7P5P3LLz8fz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xMfi8Ejkehj3RgS0ZPppPZclrhpdefDkysKn8CdOWTLtqCYz4P7Et92paQNs5YnZWsJFAJ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mgxMPg6EHVvQVOvre9Re/p458p+PpCrYAfVRZ8JU8S++1lbsflI+IT41KkoO5wMQummqGz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8JMEz7ZtKs/sSf0oMkz389O2RrbT96mVw9fxP/Hcyy+/XPDDX6/IgH+0xAvw3X2A6lfg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GBZR8XAcYyI/y+hZcpi/0UXwd8pdmhlml6ILEfBEL8aMEwrXLQE5VCfia3oVzatTfaIGn+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KPzT4QZ7pOj42PJsGY0ScL2mgDT7FTfhKtUDAyPNNR/vbUdeCUHRVQaRSk4/pulFUdpo+I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HUCOtaCjZr9/aM9jjXjqj+CE2Gb4MykkkRwVWTIeHfCKi5/hORorhFT26H+I7GUAPfEKPm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KGuQ3z3vvvQf8m/vVV30sOoZH0Coyd2bs//zf/et38uNeIwgXL1yswAyCKI6DCX4BbbXIa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ZQVzEp2gaMJPlcCB0zyg4CYOTQ9KdTcDpTGMso1RLjlSQVMo6yAODexxgoLiVKMnifPLJJ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IjBh1DYEgY/CBAuDIyj2TqOKgjlBCgFVAs2ItqCgMbd3ebe2XAM3ODq8hEJ/tU25bM57Z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EXH8965rTOwWMcCejRVEYrWxzNq2mNlqZZ2WNAgKjF0oZz0TJEkwBkaBegGf0DEEZI2UE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jwtffeL0Y/1re550UI3wIZo2g9jkYGNB79AGssAwujEaRa9/3TgMjqEZaBXX6L7Omf8/t2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lGA0NrB5oGxuGDLPJsmNyf8sSwbMRXE4mp9/cxY8+/rhKhPDRz3/+86IbpYe2FBB6vJLgX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/gJvBMGLIYLpOKPXVsxQK3qMgjRhT4EZTz509W4t14XXK4Lm0Kwu7NoZL5vm59EuWFi8d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VkSPENp4H97/79/9h+NN//mflUFaJUBSAOb/6ysm2Eh5nw3wH+Oz86FN/KFTBt/IhDvj1G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2Xm1wZipQDO70UfIHjtCK4sRj8Imea9esD70eluOlnE7QaxE2yomCUIrTy9PILAdHptjz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hbTI6gif4xKO2NvrNb35Thn9faG1ESXArE6s8l0NiJU7JFAcFpK8lm5IbFeDKFDZlK7DGU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QZ3LDMMgImq9H1n1WwDu/OFy+em24tbRd1OSUOZnKccwrsVF68DXzcPj880/LqEsikUtz5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kPTkrAmLbVlRiLvCS4xq1ytlltR/P6ilH6ael09Gvd4NY33N6hjL3SUa6Mu4lvF0fdmfAG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gvMzFegJbK9cvhgZtB2IAIgxXRV+eFSBLyPmO2W/OryrFFLlCL67FlwZJYKfLXFSN27eV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f1kqr4/Ra4BQEM3fXr8d5ju4BP12Hz8AFdjh4tt/Ojqc6837PdRz+Y4ff+/ns0b7HEYKv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oKntuCzVtqjIuRpVhx7vkHr7xGdg49wJ+CdL+fo5anfndCSddX7MXnC5/a09pI37+yU9+U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y1PS+oGZllTb2CiIJNXbRFAP0exI/Z3L15uHU2ZuBwQJbK4enAUOQm3isbEmwnQshYmQsU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ewYPhlyW8gL5w4v98dvykY0V/B7rTEwKD9ruFXu4mCBobtqxfPbz95ovD9MqxBMNjw7o1j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8/ojhb3MwVQlIogiOZeNrRMKK13F+J5evHT7+5HgcBwuUoU/ss5cnAAZ7QZq+1NzmJdiFs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yZwHweC7hsNyTz1wsOvve+UU8Ld3tZwuH5bEhvmnt/7tv6/QwNTI3rJ6KjMZWjUevXbpy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sbo0t3Lf3UHSmVez9Ijk+Eltk9P9pOYj6jn74GT7Y1b2xmefiS+zbuycOcuzveGR92Uh08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b2iqqJA9Np6L/TcPYFl0Hn079lZTcukXJcAs48ARbh998V2KOLQ0sGKGz/zC6qR6QEHYvX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pd4v2SUgp726BHd5r/Np2NHDAHxt+NXrCaVcIutsCNnwLssG+SLALcq3WbGSG7fd+C83x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X4NOpq/A4x365AQ3eQKT613Hq0hjW9hc9g5/ucff/BtJUn9LujcHvuENvs2znnl4L/bQ6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BrIhda1v08CP5HAZQDH5IYvNFcd2lixeGj+M/HDx0sBxa+hX+6AY+kOfRr29rBc9tmo/E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wwukBuASb59lqfXXgAz4E/8mIMYdfckHQaE9a02vwFZ40sFE6Km3YL1z/6RdBuRE79sk1i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du7t8hwvnL9Y7PVv9XvrkC6G3T/DQP/weOoh9Ln0dHSkRYRVjPq9POs68X0Efn3nmMftMX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OFYmtgmpj/ODxyKwVsL/66uvhr/7j/zJ89unngTPBb2wz3wu9taN/+iOpYeoRe666hLyhM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4Bk/pR+dbvA2feMfvZFNMIGiX8KRz3av/Ruk8iyd3RzdrlwzwF13Tb7J87uzpGiEWM2i7K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h/K3E+b333xs+Pnq0+v2Hf/jT4Sc//lFgXV6xzmuvv5W2Jdx3FM9rAw/oA3zCO1vX4F1RP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h/dzU/UjGrCeq9Lg/GaAQb979Qsfx6APuaEHPSMBMxb+ZfM6rggl/hTA8VMlz8kA2yTGY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oIUXVKOQafrwLrwtC6RhwuJ0PJr4ADztC//u7T5VEm+b/5MV5oPwYcU0AgYMu//rtPe2cr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zPvSRHdBHPp4ka61gHZkEGz1t4U76TWIeL/CzjeCCWZm0qYWquPjA5NpRn/qR+8BSuIoc3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wVfpWejP8z5/m85j/zb9wP1yWzko/6UZ4if9yZmzP9vXv3Lx5cy+iYzzZCoT0kMOLjFT5H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6V1CnUddqftkSY2AUwuBZh5fJ3vu9nyJ2ighj+85o+kR4yqCQkE+ZNoxI2TnUoe/etbs6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0MbP3ea92tAsuxPUbIwiOrpxbJtDE+0Z8/eufzsYMRicaARyuE5IiWp6TqTEaINgUhMpK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ca+MlSBUmxYXABtFb3TsbBxfjpm5iZQwY0o5CQwEmkYQPacdS7p3JWxBJsHHvTDWCy8c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OgnsZDvcQXG1VUHfgQLVpJFU/XDOvFF48o6zESKu5qwJOz1II6EnJwB0nsWfFtid4vxCn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CC/NOlNiCx0qcNTIZ2M0TkYiwybj5ZhjS6pwvvfRSGW5OOLpZQRluekDIgHoX3DhKMGOo4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75/RXnxg0mR60dCplZFyNMFMctmPSR4xm4S4LSgmQKZcPPvwgMO4OX0xF0V4sJSXDJtNnx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GFQlQ29ZFtpzaWgKrv5IoYENb70V/NMN7yrAlLPQRPuGRArF4gRINyk3SgyOPNyk97cC70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R/zkYDnxEwV27fjO025DnJIOGBKXpZ2BjEMiXrLezlG5+16YRajy0auU0bVXtkneKg9PIg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wGh1HD5lVizqYVyQIJoun4xzoOwOCLzovOSoJk36BnfaCD5UGTYGZs7M8PH26ZImjYhEu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6ieClXLetggUxOLX6KTjmzBv5OH7ss+gn86eVILWM857dcVSjjwSF5liuiE5ajKGyyqsRG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SwuJ1z8o/XnOA8ffPZ68/e18/hDf48tkTT+j/t4th5e9+jeMm62n0XxKM42S6h2SN1v7pP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SvyUylnJvPRY+FVfV4Q+5l5zEK9fu1GJSqNRtBeH10JYHGEyb3Gsqbz37q3bw53oJHPYb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OqCMen7vBg8+ej/A0D+/PToulr72oz//++ezR/ue02d4sBnOVm6LN1SGkOlua3rytLW99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wWXqh4zVn+97uBzM9j88YTcmnXKykl/Y53JIvRgAktbT7wgvP18iCdroDo11/c2zw9dhEZ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qWuBe03gN2JaXDBMTI2WLP+DADgyFLemAZ/QzwgqPu2Hvvd+9ZOzQt/5VSCojY4Df6+Ym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Lj4dXXzo4PHl0qwLg6dVxlmqE09YPgt075Xx5lm4vh3heAtrWYjuGdQmK06Fh9unY8He/O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J3pLnOWsAo3vQP31IX0aMauezjoI5MKTtFvzCk9FhTp8fG21qdDj31QM5/StE5kgKr8cSi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L27Bt7dSw8PjeMDJPL+ad8UumQrcNtTL9VAKnBzWd5PFMcDxiu0R2W+liG9HmnOkn36Dw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TuXrlUgUTZO7dv//b6GhBkv1oHxa+56LjJNFqUbTQUKVPraQaJ1PfBFb4hB43DUEg0cpN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Qr+Swlf216SdbNqtcWhXfZyJy3BbFEmgI2PAo/qITyXUfIcJ/bIaRVz4MntAfDp7S1rXTF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xwaFEOTkFP6eXjwK/8GAxQaO+7DF5Ard76E78TNd7Pz3tfn4Ae0/f8GvoCHZJ+2DauXNXc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S6Bn3O/Asuw7n+matF4v3mMOo/Jc9twjTnj074sQ2OyFpru/auh6fT+JVKW7zO+5VlRsby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VTRcvCRZyI9ZVjRv/W/BCVz5u1U33i6eBzudwm7VSvnpGxo0n6ztt9yDAn0ycAIn6C4Yh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du3YXoEF2Plf5NJ+96qRrOL9yCrKfMLiw5HAvj60vBp+aaX9Y6Pjkc3bZX/A4H3w5Tv9g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8Pz6RvrKxTlO02Ez8VzY9+sxRyZHYx1Y+buGx28Phwwfjl20qfacUu+xRZJOAT05YsfjF4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f6OKFS8MnRz+pEW8rEBvdfv2114qGLdDnq1uE1f7qTwo+vMfHgzu+mPbhrcFj9XyJhpYo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EztRfz+F5dEUD+MA/fiMb/Gp9Jof7nttfAzOH49NuCV1cwysGJsgd/YLPxShKkcUTNDPa+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nTp2tLdPwDF+NH+P0TvB6r2d8B7v++NR3bfJ5avRUfwK/wTj+XP+dHiJrZf+jA+gB9KrvU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dAG/zRzoZuvaaDgeNYrqE4zggBs0MzXMFCrJYyOrlUzOM5gQL0iA8LPxgvUB4NMnfpWIw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JXFWVZxrWb34IvcH/dt10PbxJjuCueDV8SIuDFb7RczH873mBM5srIe9epcrsOVsiYQLXa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+J1+afqJz6RSfYicJO+8XT3hnh5nfVNUL6S/f3vopdIU51OTGdzrId/GihH3ALJqyu6Hjm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/xTtB8F4NKW2CZB2g6AibUSjXELoc8hCOQHPGMGQFHV6Ws0ZW0gaCIlRnlkbgZgSdgCnhA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YDoIAGTpdpWZx3nRI25jSp1JgwWR/j2vg9KkMgrLzPGUEZm04dJpy9V4I80lpVNY6bWFY/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F7pMAUZyUjtFTn+Zh+NtoIVisTImY+lyES7+LuGlLO4QWnhxgUL5j3oAyhH37EoyuXlXw+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YuAljM6aUroBG8GjOSs3ti6JTitUWsIhBwjzBHTxipq70e79k++EW8xYDB66WVWqj1f0TH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XsaHAjca6b6uCKyYfOHsqeFwAiSBpnINo89/+7d/W/13/g//w/9YgXrAqJEGQaW+MTyEF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Jyc4Ou+gv9/AjN5gKwFLnzhG+EAbhKcrKYze+wL/DI3MJWfZiJAAE/3x4c2b18tQ4BUZT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UUBXzd26dadK4CbSHuMA7wRclrI6lhNsYMIzFJT34hG00ydKSPUCuCh1fOkZgY1kkD4Kg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ksUpf0rw+4wM4gX/PkT3O7doYoMuXrkYmLUqxOkbqjbxvdRkDTr25JxvWb6xnKBLOu0w4H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Cc/iYoT/21bFyPtxv7q6RsVaCY166UR1Z8aY8Bd5GkWVlKUeHYMsBVvjXXzLu0A/8qRGj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+Wg0dP+yIU2WedSn8XBcMc24pTYE/eE3N0Ld1a1cPT2ejh+4q48c/KyupwaGj4Ch6Rolc2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wAEo+Grz8/BVMxItYUJe6If/X6fDfU79c83fEjLaoNTh1tnbY9R8Fn/mfQ44xi/wy5l6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Jh10J4j/97NPiLWVRnqVHJD5qFcW07fnHMaBXY2Ta/tZtdW+ybnHCZenfc3EQOCV09qPI8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Cj4tXhdUxUh/J3cdXm074af3tf/Wf2f468j39vHMb0t/P3v92aN9b0azgqKcHAP6wejU6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INn2GjmwHHmKUPV/w5D84Lac1sHb9RobpQ3IEf3SdZx3upyu6zKFNtxecYPbEyAFeBRvbw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Z7yLbG/ZtmeYXZwYjn9jZeUWAM/FwVYW/P8ZAPufAdZm+s7xDOzo7SAjpMRP0Fq35BT09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+02fVxmJkKddGFsLDcw+GP/vTnw5Pn9wdxkas0ZDgMfewFcqDJfA4fPpND1k9U8BmCyCrJ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/+HhYtWbT8PmXp4dHj8cS+NkuAk0C2VIAXKevRoBzNBZowJYDxwcoJyw2NScZ9r1GTvPZ+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p09hA2x7Oh2dsYzQszg7Ty8eG3ZtWD+OLj4e5GTsLRBcG7uXRa0Y76A2ybDGj2cdkbjH69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4bOtUcBb4cx8niNMnwSkB5m8jv+ZAHj50gP8YZy8OKz5MxzhSZFFyts0XtQXcYjmy9Cf7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7gpwWbNky0grPbSGoHgC4LrB0LxnDO+QMzPjNs77Tx6XTl/Sm73DEl3EP3DX/oi3YRN9Wg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Qgl86EXr9rjwYv2zctLHsLz7mZ5Exga8RFvMqu9PrHeDl35ATp76AH8+xO07JUb4heTHaO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xf7h0BoWS9iQGwMGurFzVpnThW1M70MKI6qeffByZul300KZ+sy1so2Q9n1S1VhuJa8lrw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P4UIAoaJBvz/++GjZW/DSeQ74rr7nXrZQYt7vDjaMryB4I4eud50N/+jpef2CH3oBDbQn2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L/BDJAkEEHS6AE4wbNTUNgf/Elpo+BN9OZeoS5zMzoUn6yW6W/xD+1B+63jutQ2APXDg2Y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JnrId33v77YKFLUY7B/zqJzprk08JjqvXroSfbhRs8D0X/8FerCooJJTNv7WWyLatsfu79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+GJqfOX0mOKUHZ6raQLUE38haBrYkxePwBpeSEPqD/vpA5uEV3HAJJp9owkeEP3oYrvEs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nul4/4A5O4MHorwWfJJToAaXbpqfx03Zs3zU8iA2EUz6TqWrmfltJe8vmti4On5EvY09o7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eFRHeoQ/4X999B1fZishCt7tOsOubhILAjP2Fe3bHM/iZnHafsCpfohDBZTqK0+gvXfDks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4syVH8ZlF3lZa9yffJRrEAaZ00Adk7+Tps0U3W1CSF4njSjbmP6OudA77UbBH5o381ghw+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7W4EkXalShK1ti4qqXrS6ssXCJNzblEO0IwMOPpY+VzIrZ4/v3IMX0J6etMtA+fNBNlsrc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73QS39rg1arg3G92b8FTdPDK+HViIjyr4hZvssnitx2Jh/BLJctzL5x7D7/CqDE6C6Tp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CC59gbGT0zNh/+6/+y3dC1L2IROESJIJOGVLQAC8kpmOI2J1GAaqOKvXEMIDQaUqDIvcb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DOLRXxiNtIwrDdfbsueHM2bOl7ClMgux9GNJz3s+AYKYy6vlOiAkHgdApMFOUYHv++edL+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FsZCTd2rP6T2tBCZWMId29ME79FU/HGDWtmAMPH4nGEp2/OadglUOG0WKGBS+39yrHSWZ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Teb8ATJZeXzjproOLCOiXw4ILhFb/BDb+5rjAr35JGmD03i8BABoRFPNJOS++KyeCP/TAS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w6pf7BIfgZsT00X1KWWWTbB/hnZ7zuSxK9Uc/eLvokUbK4RYQ7Y8wEm7zg/bs2RehmhkOH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1Ml3ehbcIu0WJlDEy4IQdkyot4oTAD2alIPEXxiYAFuOiEMGNb9GW4S3eDH6VhMI/HKEj5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ypEzw1lJhdDN0vICF3MhZAYZDsYAX1qOn1IS8HLalA7jgbBIBZ/luAQGtKMA8QEHAc6+/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2+uGoMHoCjV07d4TvrGKptCVO3OYY1eBcH7xbH/CVUSo8Bwfksl03J7Qolneby+CauYy7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RjhIxFIx+SDaAzYgxZSPLps9ffP5FBVtffvFlOfzoyBnBC/YlVLbFIZmMnBXNc00Zmuw7x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9P/rxj4sO5M3ZZR/MFKu+eV7Wj2Km1PCnUi08ixfInX00OZe3w6fKV+xlW6MvMTROVRZkq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1Lk6tJIEMccsu94oBRtr8cE62EYM7ccgkGvSB4UdEdDJCwjA9e3heH7TXjy4jXf77Z7/Hd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3P8h7yXwUrna7zOFLpfAOCl5CjPFx/cDBA0uGSJZ6XXRHHLfIB/3I6Bu55IBKBtwMfswtE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9yaC5i6ZHkEm08K4NcVLv5llB8L3Q5XGcLdUb5kTjZTwCVv3qsqNf/QC/0+915LOu1Z/f4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bn3X0awy8U1KG7iRTuVDOi5MRtAiG7DY+6fqbLFULaY8zI8oyWqcskMzgOXR2v3ehB/vB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KIgnTGgFjKCNL+u9+PAa/7A+Qjb5J2LAXcCLhaBRvZGxiGJuaTsB4NiBYqG06wW/6vSzOx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sPpAugjb4GQnuRp35e6ytd6F9TnjhpvCSz/zd8CXgbIFv/kkLLfjtv4/kmgB42Wjs8Iqx4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zj+8OE8vy2zAf3llbi8ZZtGkyjq2RYAEhWyLQL1u/cUuzIZHfp4Hz1t2ZBPQXh2vX40Sm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4CRDBrg+Rqgrs8xc968AFRc/i/2UJkwNB2kvTuU0bS7zg7/ymu/pQfQt9xqJP6IPJ8eieW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sG9YtXzasn46TGodsIvrffqj0jQSyLZ4EvPbxrVK/6LVaxCn9MNJNX3Cu6HjVZxIoa6PPb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EHI59/eUwN9/4n4PFDrPjnkFn9pOMSZBJhkgUSJK2JJM1PGbSk6brHBx/fSzbmHfTL5w0/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zeUbynn/+hWqTvvKusvvBB9vb+FZSXunibPlEdCjbaNqJ97puPub+vbsDT+xUvrMnglI6W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0yYbI1CSnJO4Rwrv0baDvAvwyZd3SRy5JvAHJ3sDTolu/QIbR7wSN/nSgvnYozzHtuDTF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j6Zf5rYKemcL1oei55VMTFaRb2IhvQz+SS0HL2jjC8Ld7967Cn6D479799XD48KHY9Af13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BGWzm7bM7Bimav9bsAnnF93DRbDh7s7VkvQeKzQduBz3YdY7g1nd0dbhe5fWSyfHJ2Bl4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3Mm70SdvoT5YroAucSuwFFCoVLly8UgEkuuBXFXr8ADDDN/2HtgI+6494N9sIfgl48Auo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Gz/FsK8tvi0wKTvge/DhTlwSX9vTF3+vXbUwQ2aZESWCpoDCfGF2NPEr4myKiDJkMsVO3b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bT6MfTFcBawUogR0ccIVP8Dyco4mDDiUjZIYfpg0L3NJVcKT/RphVRwrA0BW/7t61p0YRM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Xm7Zxw6bI5qb0L7KZINEp4WaLx5GR6JD1G/Pee9XHx4+bjNiveNmyyfiqh4vX6Hq8B3d4T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TZXDgD7TUzyaDpipeHX71q/+1cKzS0LRFAbFAGO3Jg3vJD53Ev/G3QJFMCtwFwM6+foF7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2ENnt4MBo5/L0QxWHeGOIf7c+uLLn9Uj6vrFoRlbZOHGY2AYP4HcVY5Iupn9cvXy5bZGXR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VWNodf8F3uL92/VoNeNX6TmQrz0ko01XWIOGPW28AX/qb3KOvHSfcR1YE9nSQOKZ8/fBE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7RmXRUsJHYtZ0LclN7bAh5K72cU4brAsaoAWfWryAh9CLbwTH7sd35WflCTYVHGxw0FPx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rv6BnYtAzY7/4+U/fCdH3egHHtOY15kfM25m6XpTv1VIOHQcM5dTv1XHX3SHbDkDXCagT8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EM6X0GuTUBtxM29Bu57TFsT1A6KNNAvEMGEu1HXvx0zeQeGCWXbRPX5DAH9jAt8xeEceJ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wESzXuwBzpFzXhr5SoH73G6H2TmXGzSEar/JjK0bWCFSCEAqPoFPMsu4UX2VC9SfvoDhvJ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PgEgJYt73P/hw+NtfUfbPD3v37asyNQxDadZoZ/qBqTASGOFHH91DufaRbfjCEAKOHUvGy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w1RVTVyreDe/g1G9GBwMSCIwGbhlauN6zZ9dgFVOKQKCiHInzITCTibeAlE3RN8UhJ5QMF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GETNqn/DBJ4Xt72L24oGH5WwI3uEeHtFCv2SZXUNXfXToA6HSnxKAtCM4UprNAeYMuV8gT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GV/Mco1YjGFGUlJRsqOwaJ0gJrkAS/uAV3AVT8E2pC07ef/+9wgW4Lf5FicMhGMHFMFK0H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9o48+Co0PlwDjTbLjMG/CO9qKdeSpOUTkRXtg9DcYOSJg5BziZbyHTtrTLv4nf83IxcEUL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flt+p9jwqkwxQwk/3mlVTY4MfDNk3ovv9ZfCZ4DQmsLWZ3wuM2eEluyAwXZMcKa83vNgN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rN8SP+IkjS57oBdscoYFFODhh5jbDJV2hP94/+2SmNpi3KqIspb6Zx6y6QT8YViuFjue9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SfJRoo5P5mOB0FnbzvX9qr3/vxz/2vZ9L6vHbthz9t8r+/t7p8A4lTJxno9KT6VvhI/gmI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8msOHDqdPna69INE7zBq5mo5OnRtmYkhlipWxvZzf18QxeBRaCYAFhpIYStlsGL82ODpx7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FNrzpPPRw4hunvx1+A6cTDXuf0ov6vfqeo+PrHzv70b/3ewUcDDj9VLybPnNe6IgVobU5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q0UGSA/i59m3keKZfkiucOvqrJ/nIpD5U4iu8xShKUHXceg4f1aIj4YVmA9qIF2LSIf7W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aZCt37d0/rJjeMJy9cDPviBM9xNkJnItjwcyo1UFjG+eMmKbPadGq0CO1CJbmGeb8Qa5zw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ZGHIWLLmWi/m/BcD1SM5gLwG1Rf3yjtnI9uKT4a3Xj9RiWNOrJoYnjxMIRT6UIM/E6TPUS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6Ls9ycKNNCt8cheVWW59aM5w6eyX6PP0YSSA2Ol4OyehY3p8AGBwCsYWwBnqFjHpWclSLX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S/CxFPjSqXU2/ZOLgctzzVFZzHMLeU8FAULnpzPDy/t3DKsmFoYV43aVeDyMhY/tKyzQx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6NHjyRGKxrZrbgzBN10hP3kfvctYEvhbK++zTT4b9saeuKXletiwYiAywB9uje2rEJ3Jjh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GiASdKPClDyVH3E9vSnQa6YNT9gxPk1O2rJz8BHtg6XzD1rC5cOco273EYz7dgzfxu98E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fe++90qP6RM8eeeH5muttr/jawidtBLWlS1SGKU/mELM3+NtzfAOLNEmwmn6if31FavbPG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4NpoCoeXA5zr43etF4IX3wnVoSJ7IDL4VvHCm4cQ0H3DDBf+S/dBf97HLrcR3Re2cwC55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fGc6zEgf8Eclv1QInThwfdsRxt0gi3wftyCi7jF7alNimV+lQfpsAi17QvvdKQLPZfgMP/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OsAAXqPKfAb8gNfwiWkkfqevONhwLWnJl2WnJPHQmv7peg+O2MEqHV4hwUAm25Q+vMPG0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802/6CC5490784R6j3n5rC0Wxxc3XwKshY+6hQto6Lc2fGxm+//0fFF7IMjjQmy3nT5gTK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z6AA+sNlBQbI8DQb2VcPlqzfLN8LrYMFn4NdHfOxvuHPdSXbggA8pGGKL+Xifffppza3+v/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T6Sykei98YtEzvKot0wGNjvMh0cIaAmze9GqJ0tU1T3/Tpi3le66atj1keCj9s9/25StX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2sSG+/J69zw3Pv3Ck8Nnx6oR7sqJPXR7JlN/0x3c8ZIeTTz87mt/YqLHBdl4S8xK0Ru3JA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rIkR8KjgGg+2xaXsHqNiLT5J7gGzBBQb8+ABnTIaW2I9l3XDxsRJW7duj/5aU/bfFEj2k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owJecgtO7VL2AzzooXx/7qtZGuRC8vvrqK9Ej28NjU8P66AvBsQEOvl9VCeW04Bn/G19L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w9lUQlE0Ibor/gzPyLglGB9AbcCjWItdgVIHIVkgs+tsIrQq/w9FnbDM7D7/w3wPZZv/ag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hYiAGr8OlgNvpHW30l81rVV4qfPCak48NF7H9Z8b+t7/4k3dGR0b2Cgw4yxpiJEXaGBYQB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0gHFlsgw51zLTuR+QOtoPbbimzX5AEKT1YXLEOvHNN9UGopViSNsECUI9T2AobYpAVqWIH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cGoHrN6FeTlDlI9ntKkPTojrSkg7MhEyJxSleykRJxy4B6yC3p4E8C4CoA3KwInRGGCIR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SoiBJBAUFGWJ2bZt3VICzQFRekrQOPmUEufsP/2nv46wXovB2Dv8b/7lXw4vvvRS4LTv4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Es8986jc8g0v/CBsaCJBty1BLrYdRT35zsrJcDAMGFfwagZcth4dS5oHD302Zt2AMLuEPL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uwiChRw6necDEENov1ZOinLnuwnW0ZryYIgFAYJkSlUb8AovGNg70VTgbRsXmVQ8oEwL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Cdw/ce77TQwIGrPBCaLTZDCeatJPAVPYo9+Ap9Hr/g/fznqEMjG12tm4TtK8IbhMERBHl/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wRHF7P95TDqS8xHYZnFvzmdEbHs2xkYU2Z4aRNeLSsv0C1SdR1hvTp0fD7j178syj4hE8B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oUllmOEwnA7Xgt5WMeAflYgSEs1Rl8EuOi/bdy7kHM2WAlnhBckiAhd9li2sf4fA5HLpfl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BZZzcixbg807JB/1v5SlxuvKuo0ePFk3wsPl1gq5TJ0/VPfgLHcCAJ9HfaIMFWlbHKbX6N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I+1wXn0Kz6OP0sQmk2Cg3MYS1C2LouEk2buRzmgrL5orQhYY0qa3ogiDB6NX+LU8utycf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6bzv83XWFfvdrz97j6Nfc62h3tuP3f6Ps0dTZD7/JusOlILbP6b8W/aUPN+OQwt/9GEFJB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HNyPf+PT8hUvp67rhuQRjO7ZZ1dIcttlqh84wpwgt0W55ZG5rZOjOzVsJmBYrC8w4KnPq+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fn+1HPx1+axjMsXRPv+/3Px0dj45n28OvZIys4S0BezBTiYCaJhE5hhv6gr7DQ0Z+yNMJ2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8h78kOTjHnCa2hu42mqcdVSWbIod4WZWCxE9bh4I+Vabftu8AJuej9X20qhzwIccdb0n62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jt3DzTsPhnPnOQTp11jsTZ4ZSVA1n4CUQy1QTG+X2hP8tnJ2Qa9+KnVzh/cWTotHeuD7H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jjy/JQ/7OvZGcYcum6eF7b74Uh5zjOR96tmDN1kEWjlu3YVPZWP2lV+jRmUeP045SykfDj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Tu/d4+PSLk+G92TwroTruZcFn3g3+BKjA6gEwmSoY47QIcn3+wwDY9/abE07LK186xqIfR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C3+A5segwMcwNR/ZuGTatjn6be5DA636C5DZ1hrw8jQ6fD12XpV39Ua6cRiugmZiyhUqzV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vKC/nxz9eNganrDoIdulKmvdenv03h9ux+Fyj2f5PvhEeR0nlk+APziE+HAbW5GgS9Bpb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ASXWPUdXO9/QvXeQTPHiJPXQvHm5OosGHNirZ+dA1uh5fszmCX5Vt+oWvLSj5wx/+IDbmq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b7KRRQ/exBxb6rCkV0S2Ogwf2Fx7WKCnMMwLpChSDR0eXfzDAgffrS5ONVk3GRvETWtWEJ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vpI97cEl3Ei0XL5iJeKWiN23r+3SwSaTS/00et/tl6DAqJektFXgjULCi3cK8swj3rmz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nrEWBbuAAvz7duG6Of1s8jw7s+G9J2LY4UPMhmqx0H8TzpRfYjegef+N1p+fxAL/00MFDs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0Lr1Ue+/mfs/xgVyXWGCzWzDp+anAaiVb1ViSaasrMO3JDfyjDXZYQg/+9b/jv/ukPWjju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fr4T3rLiNp4VsHim7fgxV3gj80bYVQtFc3/rs5Fdepiu6Dae+gEXWYBfPoln7L+9LTqQD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h3cc4AM/31Nfuo/tXv683y+cP5fnR4er4ZEXjzxfFXWuCbpUzOkXfY2HJGvwGOLB6ZYE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3SfbhHQNJKqaMLEqOSLhbZKsSJeEHo60CZXbBNX3CGx2f+BR8+oHW+E5MofrCvX6TMDGI8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X/uRUJZasMcI/4jepupIsMCCg9Jjv7Vn+v2o7vCNeEBjje3yBvi2YbXTu20JJkl+9ZiG7B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vvhE/iR5S7QdWeJEg8LeyX8GfIFbsxt8aiVY+f/ZsBcGmJthO8em8gUtl2PHZI8N8pe07t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g8GvixfPl28nTrRmDjvwYCmeELBK2GKUp/ls61qwDW1dGRVcKlHAQ5fBTePlyfKL+BH8d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UKl5IWyo/+fJlryPDaIKHyZcYhtx22fjWH6lj6W/X87v+gcqAldhVELwoAP7Xf/nn74yMj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HDI3LzOuALKBPTECZNKellWT6m0CL9jlMgONw+NtvsvkElYPRysxE5s3ZBrSTUqCsMIC/v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KttxcOp1ROchyaEjnCPZVcqCo+3dGAdDa0dffILH2eEmsALg4Kd+dx1c7teGa/rsPn/3T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fSM/JAdMmIgp+BRoUkRFewQ9B8MzmBLqcLqMxCKQUg7PLqbXYEudKLf/zL7xYQszhuxam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4yBbSHkF2Agvpm/GEuyMC2Nnfprg2gE+/RAQw7HgFxO6Dr8MnD47CD5G85vgrCssZRQYU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b8YTPSiRquePoMLB7Tv3htkwcOOXNpn/1OnTaTfOZdqXdACvzHYXBg4Bo67tDlcPqszPo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Itpqdd/uObwXzDk4SXhMkuQe9BHbKbcxRr0RP2vfb8eNf14bqStbXJTCo0YMoUcEv5cIQK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GY7g+/vXXw9FPjgZWiwqYG9/m61psAt68T4bySJQ5obf6oOsUulFhm9ErR6IclWwx1EYr9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tPCLTrF94HD+3hEdTLFVBUcFiG/VFO8/CpQw9HOS2b+llcTHwkhHfyarfrl27XPDt3ben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Ue80x03W0t/adwgAPA9O5eGybLLU8IOO6Gqhuj6HyPOUOmdIJrzLLznZrEoiNIN7c6KUy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SH1DQzQjU/QAxzX2MtfgqDkcKhCUiSlDKyUaPhNiwLlyaHKHASXwlN2D1e+SMvD5+0e/B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v/Vq10++tf9tnv+e739qvvnsGzGSDQRMEWQjlpeALL8r0tkCwlQMLIBjrc+cvlF4ISsqJU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Dw4b1m9PHBNFxpsyl9jtd4eNO6EGe6CBZ0NH8eCX6YS60fBL6zzxqq0ej77eGJKcDjA3OH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6J1/7td6vfl8/+/Fsu8/+Tie1y0bi4pTmecaPI6PclA4yR7R4JvfjhbMx5FaBpRfMff7gg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073yqVO/9998v/vNe+kryR0LEHCIyIDOvIol9ws9k23VwkRM6gs7oI1JV8siRCg3otKdxp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+2+Juj4Lv5QlF01fbvMxHR0UujLDSKWkyPxgBjqOQgEW/BYdWg863eicewePgdXvhpzDj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6L+1Y5G18dGHYtX3jcOR5e5HGmRqMrLR+SSZV7jzvkmSAHzJ6O4GFUvrp1WuLD5dZHdZeu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F9Pdk7ZenDwEbHEv7AOdb/T8sNLpxqADUaC/QlZwNpHlfuRy5ViPAPvupPXQPWOOh00ic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ty7Wp0afDwR3rhm3rE5gt0rvmlxkFiRzHmZW9D8GGp08syKdSZWPZHSWI+AfP4JdKAOQ5+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1Fm3keJpXmteEvsFRgik2wbQO9hmN8YJEvE88xgY6vNeIn3mHHEc7N+zZu6f0M6cQv3iv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z+LIFJ0Fd/oErcsV290S5Z9zvN/eXzsunvhi1xHPdFragdXlsxq3h/fd+G+f8WtmD5xLc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EL1gUlG3duqXs//3o1pnw94H4VEbAHYIv1Vn8NO/E507vBqPr3tX1gN/ICRmjv9GVrOBbO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/z6nfRmoEghxeCVhJOrKmX9aooAON1NH7rtH9/IdDhw7l+5qqlJL0sc2Q4K7sU+gXwIrm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rIGNKUFYW3BRQE2v8LnYDPcLHKweq+STfaf/4Fvf2CN90GfXe4WKvmizaJi+0yEGgiQg8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rAIIe1wfv44tZfMt2g3Bkr/5KHERWtm3fWaX1fFY4d8C5vwVd+InfKWmCl7o9Rw/XBJHwL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cEtvXrl+tv8EOXxaMYn8FQuaT6ouVnwUCaKJMmC8vwaTEtnygJTgFx2QMj2mv/KL4uUZY7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t/QEesOMBegY/6we5MHhhFJ4t6jxlVwIJWFNDyPLp0NbUtDdff60Wrlyd/pI1fKYdfkXn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3JoRKlgm41shj8QJ+uSf6Awj8htqAEjCmD3VH3IruITLomXw4IBr7yKP4IZzQb2+6SN6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oow+GNdPmngae+Hy205QIOxA5RAPJWJ83Q0e+1618GhhALwf9g3fcY3CMPgBHJScFoxZ+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c+BzuwG+uLLhPnTlVsIod6HV8KnkOXsFs6ZTgiK6nr/g/En7kyu/8P57CePQGn0qpNHkTa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biqy29ooOk3xkh7764ovY3PeHq5cuV8UdXIE/FqloS+75upJxTS+29YToZDglY6Yc8mn1S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DWZt4f/y92LjBNVgJz90qd8Fytos/zi4rMWz8rfnxa8MFd2OaXh72uD7qWKgSxbm5tsIc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NADjYEItRS0nksynF5oxibAhHKC/CEEbVymAE+RjQbxgJEipYSQcElYCDDM/Nh4E5n5QTo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K3IiOCf+cF0r55tJiUwILnfB+SPBuMFNWgryuLBgKhsbf+gD+DrO/fYINo/eRmd4XhAEjH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9jmf7nO/eRn6qP+ymKuUXoaxHIcOHazVdJX2yBqDnzPuOdkUxnafvWI3JsiI018Z8iggc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/K4WOlDJyAk0lNZxjmU/vVdKJUbUnsNUX7cOnBalk3ihX+MHUEhBoqB9oggEbfVtf4bkZN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L3tCEIwiv2oMfTKYkA8xGqWruRWixPAxO2Tgxtwz9gwh95wvvAqv5KAJgQbuMmndzUikl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p0NfPAtuQRW6MKTa1C+86iAMLViKg5R3MgAMhL1rlXFRQLKZyku3RfFsTTDRJuRLdLQyI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gM/iUVLCSNKXBYYGP2npizeoIYSu5tdLlzl07QqPVFTj+23/7P9YiZ1Z8VKbLIJkLhXc9D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8qvjAiDQlpc94q8rJ0gf86z79YHAZH04HWUS7tn2MQKmNkFXZX5QGOYInbUhQoRtncTGen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RVKvdWiCDkkELzzCqZIOiQgs8wBDCJ/6ibDkb+IDCMtJdTnUcHFnsbeFlQTJ6gZ1DgkZgR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qgB0+jSOztG9fX6yl5Cs477xJeZUDmXMksKfJUsJOMHrGOzgdnpERBw8lKVCg7CR2ZEMpU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+cJHzn7AVT//vx39Gf3rhwCmH/13+Kr7GJj0y/3Ob38POObLC4SV/G6Lc2vUdteeveVg0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RJb9c27Rpa/hV2d/qYfMWSaiFOLcJZBMAw4OSMAGPoGB1jBkaGu3lAM/PPRm2bt40nD0d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GLgrGZ2CjH5zo5pp+9BNe3JMG6vPZ89m+O/7/4ZL+5hyiJr62DRKeXhl+2Lok91bqBofk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Jzw8T9H7w/gfVP3rDQWfRI5w1SRl6hm50cMzwpN85M5JMaGIUj5zhc/3z6brkL9vimtEQ+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uGF2dWjUdGZgcTnxzfXg8F74Nj83b6miUg4u+wYVAMA/Ad3oTBOXh8Gw8tNy3NGr6Lc5if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k0t/Ozu+Fe51Zam/C6uGzD4fNG8xvXTusWj4SuUYjuiEOXOQ06G1zzdIPc6HomrXBE+fLf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jWgV6fmz47ItTw8XLFtkDmlEFUClDEwREp9A5CYBHKJP0pY1Gt8oufWmBPV2TfpVNE6SQs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q09+L0UHzwcXcgoRC7FPeNDkyN+zasGLYuXn1sDB7N3ovOpgPEfjRYyp4H8vf9+/dGZ5Gv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solnBl9+UyJlXaG0JSTB7oa6Jw2wBJclRJZabN29cqj6pDpb/om/LQ3eleewF3Uzvoge80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97jHrFNiq68M4w3Q6O4tH3njjjZIbfCvwctDd/AzBm8Q4p5Cd6raX7nW/s+x++uF+upFc4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Lgn/329+ExzdX378+fnz4u7/7++E//tVflQ58bt++0oOcXwkufbFSsaDYKsT0PX/kwsVL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XfiLLDxrd579DYyu+950AUe+VTWw1Z7jlPrud7zlGX4em2KbPzJfe6OGjvTyxcAgoJJMv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1siWhoWJMwkJFlX1b7WdLrxsVYu8NINBzRt0Kd8Ex2/Tgvqoja3DsyjOtggmO2TZONdjO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9/qU+oB1e0We2QdUNncHP6niRlO50tBaJdSkEYOCVfLd4n4Uc8eqxr49Hrtjg+M1K9afXV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16zaEPzcOE9Er1mowx5at5rPxl9lzWnHb9m21polpXeSLn2L//ErahX50tP2eP/jwveDhU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u/NnhyJEXqh9ojBb0It6BG/NJyVHpW/CFRsqG8QGfR/8Eh4S0cBn92vRz6B7a8aHY+o2b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vfe/t4jV+nHehCx+U34Ym8AaP6E9X4xPBLD6WgKUJv0wfDsdfPvLC4eHjDz8YbAPoFCAL0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XSSjg9VrfJG0JCC8k8Pzyqy+rWoCPY2CL/Uh3mp8eevuUmOAnwit9Tk7xbx+EAR++YB/cj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jR/iA+tf9VOvHzEX3ToxHM0ff8DFfe+3V6FTzn2eHF0MDsm0NEn4HuZicmhhMezx+4uvi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r1y5VHoLf5c/GRyyTcqH2bPrN2/Uej830s+SrfCLgQ005J95F76BG3hBL7/x36Oqqp8WL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Lh23cKNmkWuN+JdLoCH4Wm8P+SJSSF4EwZNFZ2gH7rvD5pg3h4dBYUuvipYtV+u198OdwH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RvqSLLpne2IjcV9VRuYaPSEZhS542zoHkpgVsKbP5A4/eKej4rfcTGZ6ggbhva/8l+hRc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leYY/adedBPNnxv6Ln/+0AmAPYFYGsitAp0NDEKwjXqATXVEXIZZOAqdzfRRRJ13Xdnpff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/Qkr+wxgYzW+yBhhxPApSx2VPIEpmggBjCiXZ5bQFNgrF6Ig2wAUGwQOj4Tsm1q4DvL2f3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UvoEXkdxTMOfgDDm0Cw7K0AEnslqUhOcgH74YQfeiAqa3wEZnoloOPwzmb/058uJLUXi3I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jdxxcikjQKJBfkfYwNSVlkrn3EeLbMQ4UiHl93mmEg3KRNZGxYrh3RbE6MKe2wOl3wSNG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9BzjwI2iEb9muoCS4irGJ0oIfJa7o4D0WTJgJDWqF5/xGkSqbgY8qs1m7rpiU0dMeZjeya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mICKwtiF57bXXymjBIUVp72O/O9ASfGBCWwoX3bTbS8C8i6IUpLoHjTgcymE5NzWCk3dZ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ff72yaRYcgHtBO6WvRJehsg8khWfxLXN7CLfRW6MJAlblRUbVGRoGiBIEu7mVMoG+S4hw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HafRdSY1FKCQ78BX+4pjDhdEvZSMMHYNSmVvyUo5z6LaEU+/yN/qRK7Tj4KETJ0cig9Jl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HSnZtHEejCORMSVlXutrDy3Dn3f5mMGXUGU24UU6lHUbZu8ib7D2ZkvCBe+2Y249+fsN7+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2LA9RlNA+wRO45hxLjbHqNonrie2utzVnqbpi/IhZUZGM+HMPDfBoTbxHeePsWVYyKiyd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L6dCs+Jl444eCvzRJO+Cwf/a/f//Q3352PeFwt2v1gqWjdJ37KPGle+HF9XyEHmCIks7DF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XssXhACTnSN9krpUO7ti5u2QMH2/fsSt4PB7cWG1Yci/OS/iY7HEO7qfvzTjMlhNs65jb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hUWRrNp+MnCwpesEXGH3Cu799Nlgbj/l0VP/ze/W3f186HR13/X7Hs7873EKv4WkBVJW45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4cXNbDAb9OYZgoedMkfjg/feLV4u++cR36O6gJwQIYKBr8PEPf/jD4b3f/a6qBMy5ZyM4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72BXt+dvJKfZ+egxOwIrnyADcoJXgbWFkavjsswsJe2NLKqhNvxLESTx9uwhW4WMhXTOS6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WGFZiN3c07CwOy8LrzfCHDeANd8XhaXhtPMyIx8XJ+XTYv2/HsHHdymFynBNgBMv6AFNVG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lZH26aoAVv21CFYlKr0rAfD8YFXrC8Pd+wvRG9Phn+iXvE8ArFSOTqmERfXLtAi0A2src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8Cnq//bsHx01mSo/l07mQ++ZHjIJG16W9lQngd6ybHPbvXB8BuRufRGkc3dlkQyn/RN5p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fGwFGpUN12ZwhSckTLaowsrv+N9IsBJLFUHnzpyJXjLlqSXr0YCTlNdUAvnqlWuVIIKz+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JWbV1mAVaVFgYcSEbglp81xPEYBY8gwl+4Ar+WiC6sRxwgVxLMM4ifMkhGtN/bKXv+Ns2e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lQ2hzL17dyrp/tb3vjco2SYrEu+qHL766qsKIpV8szcStr6/Fpta2xamLZVORbe8E2+TV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mk1ZGjCIPLAJfhfg8Ak4rX5v1XxtTQkBRtnbBLV0EhsAL/oigSqJpDRaQKPaA3/AkYorc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7yX/BsxxvuDPaxv+bDc6N7tEZNQ0tNtLIrzmSSmXBJdEKv/wE+oGfyLcxCmzk7cq1K4UH8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oAp0WULRpc+gAJ/DhIDdGIbXL5ggQ6RNHbbmS58DeVxLXX2W3khgP4+vRdfv3H4x/trdk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374BbB1riETQpeocW+MQ92vd59OjHCTwuVAWCxaLcLxi1swV7y5douG9bd+nLls22t3oQf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S9smjPhsEWG0/8PTBNSPD9KCFa/URvehBSQrz79fmd+tT4A30xUNO/KA/rvdFvcBGTgST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nPj6q+GNN14f3nzjtZqiYKuof/Hnf14DDrb3gh9t8pFtHySxoVJNZeSFi+eHG7dvRN7b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QkgMCXtNeJIgsTIWWfAyH0UI84XSAC3y90hD87ie78IfW6KCyAw/pz62b14bZJ/fij9iDO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1gD3FX8r7Pa86UAKKfhCctoq0NjBz/z6cGOWcLT+VLsXjEjXl06vQis6g+8RWAmIjn5K3A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G74KRXHmHHT34nfw9fpM4gc6CT/qAThSoP3yokqVNASC77IqqRrwGZjD6mw3ClwJSNpwe0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XHjZyXP5m9AMZonslJeAAH9KjcAe/NbgTeG/QnaEV2X/xxRerz3hddYAFfQ8fOpwA1gBrn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KfgMT/qqpsyF4j2PAhm50iOC3AufwjWckzl3Dd1UFuDicGfuv//LP34kw7e0CJQBG/M4A1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Gn6PblaWXCVwdnuUoK3H1HGYhWIJhpUuuec6hbUGc9igHji4AIU6gBYk6zBkxuqYTEAgO9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47zRnUPaNYgCrk+Jwr3d6FyZ3nTAiBmYHuzID2UMOvX54zu/66tQHz7vuXb19z0K+/uiSf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yjWkWhguyRFGCiEk5YDztKj9iDI38PJ5ti0bpu60qtMeBhSllHcqj9WUqhKaQGD9Z0Xwpg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N6ZN94cyZh/oHf/AHw89+9sdlFDGTZ34X58/onP4xKBhN0EG5wJ0+whem9wz4MKp+M/wMj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gDIL2j+f9FtyZjtAZxaIYKVdGibJhABihixcuFh08R5FSNP7W4Z/+9KcV9FI08Ehhdh5yr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h4N0nOnRlC3fwhS54rpRFaKINzxNs5egY37Y72nK+8MILtbooB+DBAyUntpe4V8aYA4S+j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SZ3MlM87U3s1W9V4xHDzQ9sjVjxeeP5x+XS+ac1jxMtwZObBxPMWn/KScoCiQ7dt2BPetr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96EeFb4oMrPqkpJ4jwQhR/PqLVmjWR78dnf85CtoAb5enclqDF84W+SU7jGONJGzfGrq00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r8RJlS046b3DIwMG4M4J+8xJKUVlPLV4V3uDYff7Z5/U75wcdbJOEl8CONwQUZMVUgOlVy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72MqYC64FsnBnM3t94ZX6rg80HqWt6sJCFnSJAy7oEo4HfSEBYdQzqCyamONS2c1815YD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5+ufvH03W22/47Nnz22Pp799vAR+WU553wUvXQUZ2zaOqsqzA/f0f/KAMs6yoTO/64BI/r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zcNbmlHHs0MH2V+b/KrHFJ08eW5wQjkL/yC8D+STvok85jThK4Hs1jsMu83jStr2T6Wi80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c+/ysPnS4r+7J2Y9n8fAsrvrh98LDM/flasHrJHNVAaPN6DlVLpwduwPgBfTEM/aDvxxdh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5w8/X3YHfPQDWDm1RpskfRhWuoWONyp8/oJStfvF4/SA58BmPlarsGhJUtc5jfRW6efAo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vNOLsfHp4aOjp0PolQnkxnJtPqc5n4InpfcCWIfg1xPN4TRKqgSaQ0zeHXSJE5oq8B1J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v/+W9+aUQBofWxyeP7R3WL1SxhtvxUGPU6Z/5tXir4Sq1Rej2trhgBnxnF9KwLDRFo4Zn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brhw6U5sjwSXhWTmQwMOqIqrNg0jFAoM/IPOC+lnvregPnRO0BMDVnTNj/Wbs+hcZ+7Dl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42rZRnEx7q8YXhq3TY8PhPXFoVyRwmIo/EAcRzS0YAy/L6bjg4snT2OZch+sKko1Ip10w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8sP+5cqAk/NpWSHujj6xwH98k7VksqYKaBCRoDVdGFYsHYs9LtwQ+iU02Xgm0UTkVG/wP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4TZK06B9YXNMmG6rf2qZX++l3sNKRjv5J59LTZEmAh//xMLtJj3OOlSbS3yWb6Qe/SbCrT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Hwl/kxZoU5Acj/5N/+gfDnbsPahEjvhHb22H16WRr6Xi/sUt0ON2F/+GYHQeffriH7+A+f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b3KnEECQfO/Z13hE+DDx4sAWmD+t3tsFCospA9dGIUltzYrISn/B8/8G9kmsjoWRI9RycE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btNEtKuEnM6lG8zHxCeCHfT56OOPCkbVe8pG4YFd0U96xHoLdAT9Ay+CxFaWuhActEVDO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BB274Vxzy/c/tjz3cFBxagE1ZswVL20JIfCODByrj8FbHodO7tQ+XDm26B++wp+jCdn/yy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0fUX5ZIJeBxnVR4uEwjtd88knn9RghLJm72avJQMfhIf4SwZZ0KRVGY3HBt8uO8wub0of2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C0XVVWkaKvwo98TzY+kBWG3m3gGjb/svfTrzATwUvm3Qz9DSSam76rsiSPtFP777761a9E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7VdKtr3nXe/btK9zfTwA3MTU+bNm2Ob7ZplKKKi5PfHMiPsHYsHXblho9xytkyiCAwDEvK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DT3Dpg77BO3z73kd99YNNwfdOtHjhhUPRKzvDD3bDeFLwCgwFvCot6Al9Vgpdo9KRW797F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pRfii6/N3yuLr43Knjx5IrHBgxpQEcCD9eGMPcmfDLYqogsfpO9GSvfs3hW54Ovyh8E1V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uhiqES169dZbb1bQqpqCnzoeXbZhvR1hjJDHjw5urBDe4xeBMJ0FzjFJzGCuBh6XcOc9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/BW+Cfon+7Tu214CUT/EFXoR/ekoVKhnzDJwq/1+xwjoxkkh3ii/46/Tw2sjM3bu3a3qgI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SUnxCxsRI5fPnbzQnyw7f2Smf9D4+WhFerWeDI7p8fHTszNh//3/4r95J8LnXgwjNbSEQ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v0kGCwSm5FAE/fuJElY6o46bka/PhIMS9BFZbFIZRSwLRA60CNO+CqPxZwWwpb19y6Bjlx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fMmyyORx+95qzIvJvWbrmPCII5emdbdTJvqStlA+ilcEgGOXopBiVr8jmIfS3q8MmsBEwm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kDQitr1pCQBlIyvGsRWkYj5Mi8G1yWkSRMHVPnNuplfXnDSKQ5ZY4P4k/XsQhVSOcNpkN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iAx7ZEQE0RmaszduTGZO9ltW+GwO5b+/u4fChQ5XZloFqIxkPSvD+5m9+WX1AD6XSaPDqK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sQLv/hi76hpl8wn1XvPBmMRhCQSApNHi+cvVa+CHOc35HXwESOsgEeY9VIGVxMK+qvzOnT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xLgZlU/q5LkKzMcGhbWoIHkVoMYQPP3i/kiLm6f7iL/5i+Gd/+IcliPeiJFoAd70ECZNzC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HfkR7ylowx6BxHtBdP2WJGWKBhsDCRugMQp97JDmAbxgqvOO9nB1zPOBiXxQwOjHSVhCl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vsnI92dKC9zaqZIVLClWgItjbsHFLFM6m2hLDc/BN6UoAcCx6GxSm/qBLKYF0rwWD381xd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6Jq+oy3FAGf6jl8rkxgFZdQXXvRJtYCyLAkLRtvzlBajCA6K1bZWsqmMo99bgqaVrknik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/uoPg9hlyvtkYk+c+DoysDWwKpneMUyHXy4EL0Zy6Y89cU7LIY9Tw4jjZTwEnsc1L6kF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0fgPrEo+wYQWZFK1AsPNgJurQtErieG8F79X+S2d186g+R+c4Gm/tc92PdoJjz3z6Tr8O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hv+iXr2QLvZxww8G1eiU46ayNGzfXnJkn0Q0Sc+b60HE1Hys8Ixkg+66tu3fIwVT0Z4K2K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nk50xkgCCTTn7H/44ftx4pcP5yJ/RsEscmE+UE8IKPlEz85fpZ8Dc9cD+uJ69Sn9xUOCX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XUFBH63nDgXs6Dpz9ez/a3y1xVe/Id2V2gl5luWTh0uVLteKm1XY5Goyo4M6qlaYkPA4P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zBluVw9Nh757d4a9dxRuCHfpb33yyH2yb++gtuCs7kXZNz2HrVBe1eWLsivl5I8FZm2bDI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fW7VmeO+9L4aZ2fnhkf0cQy84MKJpOFip8EjaNIc2ZnupzzHUi/DMsW34hjk4KIOedz2LK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2fAvysN6K6I25J/eHbVtXp/+zcRoSwEwk6EgAKrnmbu2DuzsxGpLJp8cf5bpImlOlCuHJk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tQvg4OIAjiZrI73wCn/k2fUOwOD42FdmbCCCASavhQYFuuSg1qh0bHhjgQLjcyp+9X58aL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5IXzkLMFS7jHhZ3J0bli/cnE4uHfjMD6Sd86xpXcLj3PpE1vINj4OzU3B4OBq806NnAhW6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qHYiubIGAiiNE90nKcdDQGW1XrUrgFt0nQBH04Bl6r3yR0IC+4N+gPZ2JJ5R334oc8gO8h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6r54LvwmOJGjoL/6TSg9JGO9W4QYXAl26m7yVXxM4/e6T7yXI5mMZsZXwM+rGT7DyrPmN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+VDpLdZbAjAzrm+f4KfpjVwm61iKVy8ypDv7YnwoQ8k72zOlwP18G/thEfgp9K9END/wU/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j+tlvAjU08GnEDj7NQ2dvjfpKONDNV65cqx0jXnjhSPGqkW5bY+oPW82nMBXE1LDNW7dWX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t3Lyj7Ci/SiLJ9CV4JEOSgnRQ07UtaN+aYICPJhltLQGJounpVcXCRA385YDnkx/QR7KMy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HP0fPsmvWrtA/gW/3G+Defux8QEKyefPW0NCCadO1sCm5RCfv4YPRT3wY+kkbfF0+ioCe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3WAxUn358sXh8MHnhnd/9bdpbbEWNhLESNjQ/YJ2898tfqQk/miCfXNsVcORgYmJZZWcN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muvZ1f9Ys7fGMP2u7muLjyea7x6GTaP7yy6+GP/zpT0t/8jdVypFN/qX26G/2W0Km/KGvv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7fDuzP27w8//+I+G1dGjJ44fi32iyzbHL1Kp17bRMshAXZBd+utm/NidO7eH9x4P02tWx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nNccWHFOxm3B24fzF4dzZ8+Xb6QM5hTel72IXvLE39oHtbNPa2mrf+i4gw/fwxM+jlwXd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En+fOnSp/lv6BQ3zo3bbw8TxerDii9FKrILl751b5wtZpuH79UvQKGzAMnyb4hxf0t0AZ/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FYML2nTvL50FX/gGfyMDSZGSYDrBQHv+tbHZ4E67INlr86Ic/LH7F02T9y/il/AmjzvwH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MqsaK3LN3+jlpsbboUDjibcONtRDQVLWlSgo4xMdtOkGbKtTp731+r8RSeBp+8bn74RSc/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j80mOwF9VFebamnUJuINDVR9iJz5/DMqwkIfhG33pLvQPYVvwG5rNpn06kE/MZnsZWpb9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Ae72MwtUYhd1ekLtzQvbjdPT4N9+Uo1rDzkEFxcxQUMiE2TwdToHo36ffK6BaeiFh0mkE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7hqbzboQDhxOxuJwYskZ40lnOLsXJ2TbCYXVLDi8lIcjQI/BDKkXKWQQfh801C+ToCwPjO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6nnsEEJBViIuywzgMCadLMqCyDn7Ldw7aTJSeuVVGWRhZ1yh+e3hV2UiMBuKdD86uXLtW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mVyMx3rPl6HICzCNW2iC7iWEvR8DMTcKc8hn27bwRQTgV4bV/550bN4c//aOfDWOBaUXwP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CsGS4lTchuEUFnj98uAJJiwpgZtftWYt5Ke8HYWYCBc/oQ8lTyp2hGD44wRvgroVUArc+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8ixUIwOHwRIJW/GWUTsZly6YNw40oqU0bBbx5z9REjUCdP3N6OHPyxLApzsPy9EN55v0YJ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N0uy2E+J0CYTf/+C9GlXHF7JaeEn5suQIniTc6ERYwcwIMUAEjnNy7tyFMvxfRGnvTJBmc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wSjAouWJwZ+fsafYobxKk2FjeinxTpTxfOHKkym92J1CzoNXuvbuK141EoLfMqHdfuny15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0LcNv3uaatbYOmhx279kX427fX4tYPC7ckxNK2rMCInOj0EUJDHqEDdK2Ee+Jb5MlGxK0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eEK5GFXl4HM6BK0lc5FReyz63fNNXsy5XIyDcTP3zwUPbW60IMRKw66dPXd+OHX6TMkho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EWCJ0bZuwJG+yefhGSbnyODIjMFm9avnwm9/8Ovz1IMbY6qpXQ7OJ4U6MizJC+mY8esCCR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Du1KsuThc6MiJXz7JuKuUIItNQVdgFhrjTX8KHFVTyLhDGsW+NjCqKDHnkbFS6aIkVDbQ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lA/Idzhz+JveO7qA4/e1evz17Pnufo5RtjkpoUd7BbRircAaX6E1HvXDkxcA9VYaP04QGe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jlctXouBr/7rhWvSBdyw8jSaOfJhLpTRToHT79o3g63acjc9jHcI7C0+HyxfPxcDMJUBaF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cuVJjNtEySjDAZdl1Ojt8FN3WujDwhFzgA8j432EOT8E1miG/Imf4K8C5GdOh9vc6Z5nT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0V6nCs9LzAk9Pw0Ucf1ig+G2FvcMkyq9fS1xb02b1ja2hJX6wZ9kYODx54Ljw4NeziIMVm0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BlBgZOV18mzk+1EcFIkRo0wSd4Ju8KsGIRdmpQpq7Rn5EO+ELhzGuTnZdvuf3olMrxlO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9vWwqzyRIemDLtdXBP0qW5sxny2CPVFCM74ygwk/DH4ch6MgfRkwFk3AsJPRjw63+mLdo+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X4uLM8K//zT+Pfk3Q+/he2YLVyzfESYnuCL9xngWQqmBmHsRxit5eHR1/9drVCIt5y0/a9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DdOP+cP7c9fCqUkHbbcVWD/aSlUAYDd5ig0fj0DwN7SLD8+AIzuCq5jQb9V4K/vsJbxX45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JVkZjy5ctD4/H6aY/JiNbCXpXLZ8d9u3ZGNt8c3h473aC4mXD7COl/q1kczzvPXvxfNqhB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2LrqKw8UWlA6OnhaMVjBw6XLpMIH+aPhe+SnfQQLvMd0XfbYsfGKdDcE6nc5elF5Jr8xP9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F6ZhIZ+kbQbSVWcEj2Pfp5BOQY8lDfPXNyZNp51banK+pW3Bx7Ouv8ylJOVV2DBm8u+xqn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zt0YZVVsZBNAXcsnn4SRvjkNLTxw4cKj+vkGXX7xce0DPRIdu37l7+PjoZ8PF2KVde54b1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3CuAs1gSm5gcE1+Ejp0EGjr3AF1+ujR2TlGNrrly5OJw4cayS3QIFlU3nQxc21MJJAiY2G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OTqv+oA+H2JoFEqcSq/YD5eNJRlvzxBSRr49/M9jiRkXBTGRx89btxWt79sWWjRugiF6fU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9v83zVaFlLQ/T2iySeb/8kS+++Cy8sDq29UKwGhrEfpPj69evRIaPV5JbVYNVwgUsSmuPv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WOh0bPs/z5tgafdsWuarkftrnu8Kb9+Jz/qhgxDSqIC34nS27xga3UVL+raT1aLVnig6ct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f1DVTXXxKjDvoNKOkly5fiM+0bFgVX+rerRvD6ug482et72BhvMn4eatyrVWabRkuXDhbe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1ivhAn5WNeBC6WtjIAnASTDMPDAaZIrFYyQ04NDIJ1vG87+69O8PDmfvDxvh05tVLYlyL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wvxN/Gk3XRR7Z6wuRRyWs9M9HH35Q/hvxf5DA9/7tm8OP33p9+OarL6JPFhMQXxuOPH9o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9l5HJ8dCC/0Df343cMIje8cF7vxtWJnC8euncsC4wPhedzi+eXrl6uHntZmC6Nrz11vfLB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H5EqoGPUWtD16PFOB8zXTAMIbKvpUdVwPHxuFZBPEAErxJRxald9CdKzpND8Irl8InYfy9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T/5IGtirlL6O3RCOdbfqVPfftXLF5Ezu2Jt9nIkOSLKfLnlizAO5rgO7+o+HwoSPB5ZNh2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W8Gm+jAQd+Q9rBi4+0GTBquJBdYddEPja6G0VZ9UfBrvoi6vXrg8X44sui+66ctWAmOtT0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A9t/JQiPj8o/oR8NUkq4WnR0MqcFs2af4JM2/bQGAsvuI4/tiRL0hy/EHeTaQIYAni+r+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ZEJSRXJYZWTQGfxMVJIAjegjOLSdIz24OveqnxqPjz2f99HhEmTeaYssFV8SbvPx68pGh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f0Pv+wwcVo86H1+Yjswuji20RrDg+ewUTBJiwCijUbl9LNP/hRx9VOZ7MJUVMiXOUCLJo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Fl0ZfWgDbFnRogUjLcHOmMIzfXYc0WblnD/dqn/OIADb9pighWrk0YmubYWf4OOiC3HqWQ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clJF3YXxzyFxzD7jcx8lbF2eKUuBsc7LAaTTYyKXsnz5S4BScPoLfp1ECcBXV0w9wKt2h3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MgICyt7KCtdBAYIYnCydghlVRxvojEGfMjNKei/PPiHM8LycIMlqzb++eWhVvVWj0OH365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cU5Uls7WSrIkMoZERQZi+fe9738v72gbvgijZGIGjv+FfFlXAJ+goRzf/KQv3DAXvEy0cn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8PgV8eGUxCgDdWnYrDmGYnWMZzJSSkJ0UkG3dsqlWYJPB41xz4F44dKgcdzg390OpKqNJ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xCGcATDLi32bpip4JttImWJW7oLnRfnDrk6wevnn33XeL5rLv23fIGm+sE705EGgK59qNW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2834rc5QDLzFEcEEmPLNps72eW0mxIFrGT5syV5wIc7e6MQQHheyUqeYojY/b361taeBZG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QSXxpv0YZWO+QvcaLRrH27tlbJSiUdC14EnzifX3H4078a46YkptaTCO8cCFKEt3u3L5bB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JIfDKtMMJ/JJ3sshR0i7YHDLg+KbBrqyqTVFQroKPd9WCJQmygsf33vvtcPrMyeHA/n0xl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9qBIlziWnrzl7T4d9z+2tuTN46HyMp+BMWc70qum0hW+N/qlAiFyG5lXSUkFB9EX93apUK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7TsaSQZaZ1YOAWM8rL63gLtf01d90Wx3Bje+Fo/yGzxg2n767jhfcXWdvJ9fhyWc9v/Sbe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37VT56ZIDrWwsP9T7BYDKgQVuAbPkDT9JeJA1ZU94A4+Y24Pu5qMz1oIUQbHRoVvR4fPB+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8P6jfON34QUZ3VLy+BBs8kcMOZz+/PdKfjov6JCqBiyy331vf2w/taPIEP+5vZz86TnzSg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d9UtWmPxKEOJFe7PifXsVcszu3bkdB4Gj8qjkXtOMHke8DGd4vSpA0ieGz3sYVboavsgo3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QS2oahQevkVwBzpLvUwY7DFxVLFDwOO+1wN2TGNz5hfHh5OmLw5On43EV2SjBSXCddwp+R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EO3I97XKU60xjTa7wH23ZPn0nl2jPiHNCA0CeSZsFVPRu7lm1cmz40Y8ORbc+LkdyLO99O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oIIcvDkya0+fJBPIWLrkVp9mI32R073ic6Adxci0AeP+O7aSeDMe/Ppd+RW9H3hZGEoRZi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cRm2NtBi+zLtHp9LPNF6lzwW3fkjb5jN/G01IB7/t53enZ5YFK56XeMmZp6bGYxcSAE+v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UpIcm924Ny4KPFRNtYZ4a6V2zYlgd3K9PMKaiQ6DLLsAj3sEn9JaKj7379pZuIi/erSqLj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rAWQ5ieE/yQ8ySHLZaKOt/CEJUI4n34PeYovsw63N3F79bHKvJ00HaIfNqGqV8LWRESW5e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gUKZspwQ8xgHH73v27K7fvBf82vJutqL3TzUHQOkGjqaRG39zlCVfJXnRYMeOXbHbT2rfU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0fOlKvo1pQuRQAAZmdk4ftKcf7JqVg72bX+PdFmvkfwiAjdi9/fb3cmfIFSff4AdHVPVTl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pU02WmJPMob9hHc60GgqWXS/EVPBgM9anyM6kb+nUun06XOh4ar4NNvjz/BTEgSkz5Jb/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Tydyko3uWoz0888+qz7/8R//LPBZTNU0o6cJGjaUD8Xv8pySTj4Jf0mCYPv2rcPhBGg44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optJVTrv26JdaH+NWW3Ga/yGQJ8NsO99QACuQ1GeDEatiR/GE+9Gg8J4gTl/5I/pirrUR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KfI1a38/3VfFNBFYYUEKwdqUIbvkE+vyDH3y/9D5/wbsPHTpQvu3CQktw7t2zbzAf8t1fv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H/MTLFy/XqLwkNh6RsOEHRRvUYI1KGcHa8a+PJ0DbXrwI33wE/OmUrAWH0mFl4+b98mGMl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ZZhePjHYyq3ZLANlYoKZYWXwSvfDoYErQRi+kRDYtmVrjTTzJ/kTFYjFX9DvHdt25J3To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ZfJpW18r60U2SU8IS/lXtSahS7nxMvMpnUcnAbhjZhEN2UhWgNuhQU77oGzZI4IVGtrSqw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BnwCQHa65uPGD8B/93dcEWrN2VfjKfOK58kWVq09NWZ2dz7OpBiPWTJuzu75kmH6xmBp7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CKQMjGCGD9tIXb1yqfAJHgkK+kPSzxlUpx3hJH0l2adqV2LVVNjJsoGls/MfX8P78FCfH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koISh4NPoeh4qnlcOzo8UY6ALm0526RB0dB/+w3uqMbxD3NRkzz1tqpGqWrrAFFCL6+qDt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W/3Fb+Tj2LtfuRGCnY1uZc+MneAEvvq3Xlv+TM+8KDGfG/tW//LN34gju9VLMjkGN8t6Jo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E0hMLkimXDSKAJQlZx0huoOMSRzucw1Q7m8KqZVHa8vJ6S5EQ0iedc0zPsvRy/sICzgoi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9jREoE39zajGzT9dk+noJg3YEGJ7D2DJT69ZOB1FttIeR4oxDvMyt93CmwSHLWwFvHc1Ro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st1PKJTndoGmUAV1DJ6+II6SBYEq/JjzqG9GLRlugbBsjr6+/957lXGSUTGp/fSp08PRj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P/nJjysQ5xBYPZVz3jZVnyij0VbaHa2SUobk13/3bmWxn3vOMu2bq7RcEMPYUs762fDW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cOuCo4xetKgtdOGmKA5wC4I1xsDxnATBCb7GSPbt314gOh8PiTvqnbFuSgAMDj1Z9xZycC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4BMh3e/11h8S8AQoGvSxAgmbg7XTXjw6vPhjFx6MWq3LNXGjOtQPNOn96tj8Pfge+1i54P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hYacAPSAX7xF2ZifYwEVxlAABmblJhzupmCi9EMXgWPnZThy4AG0sP8xhWMfRws6MRrK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Hn+yNg6M9pemNNuaJTpUB4oS4Rg7ATCEpqwJrZeLTp2dl8Vn6C3jJi+uuMUZwAp/+do0BZ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Zo2sWbDKiP2XX34xfPnFZ3n3+LBzx/bKJFP2j2cehv82lHy0ssG2X7Y58jLqeIUcyA6SX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WYpRYVaTEmZOVleGuUrQ62yIZ4Ku+FM3iuNFHaYPrpcJgLG1oE944Pl2XOfzdz/7db9oDA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v+/17e1uO/jd84SGfrhXO015Ye0m3jlcCDa93WaaDlM0LgMgF3mCQwMKZwQOdzni0OVJt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9VGWreYbOMP0CHPAlOwovRhHhFA0lzsD4rNzXoV8xpjWX0H8CGP399meBW/1VZ+83XDn85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8A9rg1CfDVoYpcmF0SQJgXXTmrji0RoQk6hhVsqQ1RtoIlLmsZJmRpBM4m3BJX9PPgmc84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j3ONxDjeZVS1R8Cw5ORaOMvKyPc6d8s7Hjx6Gh7cVj1q4RADKkZhYsWq4duvRsH7TvuE37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SXTKWQC0OCzyPJngcGeFsCoIFsPDQggD9FTTmj/yvRJguxVsNh23UAX/5bM87PQXb9nJ2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+8OY4WXcS4I4O46Ph09Ho3uBt9fTyYTqO1tj4aPC1rSog8MrGDeuGS3GQnoSP8oa0lyBln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0+Pr4heHRkwRcgun8ngh0GIutULJtYawhAf9oHMuxOPPpUOADbxrRn6W/8XbN6da6vqJv9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Sz/n0eSSBtwC49mgUZA8zw+qp2eHgno3D4uNbcZLHc8Z25n7VZdMJfC9fvzz8u3//74bzZ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ae4dXcIXQGdJVFvnAJF+bjLYbK7Sv7BxJUrQHC+SGzrfs/DuPtcl4wVw9DKerpLnOL93o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hSF4qYZF3CGSNrMG1tkaCC+8hP3wAQdg3J05UgMVGvnjkSAVn9AIdqA0VYGSefoVQsslvi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zwqg+RHgJlf8DHztbzofTHwm8uZTX7TJ7nDCXWvBYdOZrtOL5KPKE4M4esZIKHzADRz/9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L7/0QiXgXYdjOleS1vaVFpssW5FrDnNKBb3slsGGCg7ij3gfnPYyYKvk9v6Ah1/KuUc/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tUhZ/B3BNCebXdNf93sHWgSkgg0cp0/Gfzp6tAIGyUbT2C6cP1s2nBNNj/AR6BL747J17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c07P8mwpm8hv9Y2Szl/R2f1nb6M5+GkTRr04PtEZPATE/sfzfyEwf3AH/d/5o82s+/PDDo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6F42lQ4vnR3+oifR0TNP5tposz3P8YT3CzhUrvHVlLHmYvzLzXUP/gD/6dNnalcHMPTEu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oyosiDneaLp2AjsGd5sKD66xM3yYnTt3VfJIv+Hflo9wogQfr9GlYb7o6fge6dPa8K2g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/Gh+rOCPv8pOXksgfT2nfe4llrbt2Fp+xXjgkPBWPVUDC8GPhA8dvWOXBT5Dw/CbPgno8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9+FKQzd6yPXBtlNU0B7YE7tCJTPJ52Qv8p3oQbxmtpMtdN9iFl8EqsVY2Nc/RH1VqHF3v7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JU98MVtNWXUG0N20yV/5q8DgSvlNFsSn4M3Ugdjpw0CVkUfWShMSmDfk98oOm3iXZQa4Nd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/TI1KHotsOgnektU1UKK+KXsH8o2Owl2eOAvghlfKsc2FfLBg7ZrxcwMHrDWTFu7CO3ZY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7gph6l+9OgXDJa3ib3862klEH+PTBJ5yBBx/5u3Ro4OwDTKXH8rwplF5eyek0RP4kHuhY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FH0ObdZfPi2C9b/7L/70nSiZKoHmZOuoU5YE0xIACqpar+cshd0Up7M72ZSqDGI5lfkOW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3ahfjEwiH75S3DmnXcw7fndro7WnjO2ZqgTJFIuiSPa0zBOM4OzmCjGCVcQS2vicvxUvh6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pvivNEigYRasRpSUHFYxFzBhZQo8xAmoxiZUGA2QJiX4om2mr/rZVjQW1Riu8R3sIW7jJO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gvmd0aO4LVZAwyhVVbd/6uSpKpFCGwbSwlPmXCD0uwlojVgcTCBJgaLRpihuGWxzZgjM8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9L/jZf+Dg8PobbxbsRtxk+sCvJNPoGBzAMQcXQxXjpe9OdBO8Fvz5TzBSDkSE2TPgMQKFt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EHAlg0CCvqdHcVlbTVjmER4qDkTGaTDjOnrtQAlqOUuAREBAkjiklKPgVdONXjgecUtbKW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hkC3EgxZlsu8Z+N1XgWr6pB/a8d196IHn0BI/4lmCR+hc10d97fyJUPhMaaq9F9tcX9UIo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Dh58vYZcRoxC1VQ54+AZPwTEawLO2yVDxRGDyHpl3hgd8y5UvBQdkzKe28DmHzMIejIhrT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lHWjqvaGvES5wo7/+yKpKIvi7H122upw7/K6CAT60zzlxgIWTRsHKDH75xRfleOBjWU6lp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OHE87SToDJxep1TfXC8KGo/sjNGcTd8prepXeJajWmWqS/gIuQouJ72gUqCPzrcpE62Cx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WL1gwJ8Z+ww8CP4uN5z1rxPPZ/mv72aP4Pb+XPsgJP+5x3enoMDl6W/2z39/h6e2BEx+be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ZTepZUoxccATMS+RsG4XAH1ZNx+N4AM+WnmHow1/eU07kvbuVocabggH34TPJOO+nsyUAO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mJ7U52A1GPEO2wAneCk7LkDS9rLf+1ctvsec+/XbW13a/o+5fut5x5RNOC5f522i4FpV/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gusvp959HE36gTMj2WNBQduLCbQYXvLVE5lOcga/lVQLH5XjGMeMs6s9DjT8yaqTe1lm8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YLdmce/tej1bOVDFk3tf96J/50anh8fzkMLly8/Dr3346PJoV6FkVM31MdxcX28ivILg8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6nH7DbQsKna7VmccLT3BaWKF3268N+zkDv5B5757NOaeHuScJJhJALqZPSpnJzp17N4dDh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wPJEg10i6xXPuJZC/HV6BU7Ih9JwYXxlH5+5w/OTF2ppIgFrhi5Lr3BMgwydc9jgak20q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LsEDnvhA/lxo/KJGuPuL5CnqN/OYcWwqkE7CP5sGJBNqjCw+H1ZOztQr0+hWxx/MJTgPd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1G9Ev924Vb587c3Z47dXXSh9IPKIdvu3BruSkNRs473QXfsRPAh3B4/rwGF3pOTyG7niD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LDrJGHmpELp1WTjkZHOgrXUsG+RyFAzydkz7ER5Ju5qvzEThnfBVzNnfQe3k/J1Yyjx9DB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//u9Kpk1RoGcFf5JfKsWMrJFZcONdOrL7WGTeJ53Nh/O944TuIItGw4xOcUbhz7OuN/s3F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0m/UbVJD95rd/P7z08ovD22+/FR6bGD7/9NPqL6cb3ryDjlFdIamh6oYu7yM81iWo6UbBC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QcMGxyivBrOCRjdEHc/nJDZ1JD7pXWfbYMnO61xSd9dd79JMdZYv5fuh57uy5CvTg9MiL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0+gvfcBBCll/A7grUz4a3zp47V/rUXG04578orxT0m0+8dt3aWojMgBFc8dOMhDWatJWRJ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TBUx4VMBUpdHRP84KoFa20Uc4EXxUAB78qwITpEfa6nc7ZtBnRs8QS7KPbyShTD8K/rTBF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6yraJNThHWxzs08rqFGxxb9i5/Gy4Ix/JfgS1OFlMQE7wK+SvAfr9PTagtMernYdQDd0k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eIhd9JJxN42dLZPKN4TNND7UWQXDu96nob+Xy69If0wgf5l32vKc3BPmrVysrNsVSQurCo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fmHZ0H32P/ngBbek+CQR2tHg0fCKA4gewSujDV2v2qNlzNtnfPou3cg1/1m4gsT3K/tkN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MfjUyRaRK2W6qkVqt4/cK/gFJ/1BLiv5ZCrIiOmgK0Ofy8Oa6fXx9b8fuJpdl3wTvOJvA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zXokLI7JoLali4ECSivxZECwNlxzAg7bQ0oEfJEkFwvpWVXRpmM3UFzR2L5rDA16VIMifw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JJNkhp71m/eZ8qHfvtcgWa45/eddbHyrVjD3vAW/DvIJTnQAg+8tBpPYX1HXym67P+1Mh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q+4LHYIjvqTfxQJoRw/RbfSPfpevMzd3Zuzt155/J4ahRoAJIEaV5SDYRlMIGeZAQMLox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OAVDKL2oKZ62WJU2uwPo/v4MpujXG8M1Y+G7w9866tSWewuGPOfwDiUn1+NoK7U1EqWGH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1WnKBL0aoeWMJbgWljJLfzQVhTLRfK1XHSlEWmA0MmAtzgsFG8oInRCxYgovqU55VSmZB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iYU6jm/BiFMYz2iQwDrjyXgwkiwivhFVpB4XBmHPojOxRxPsPHKjnOSu2N/jtb387vP2DH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BY7/6a//uoRLxs0KquZVWmZfacWrr71WzIiB4dvoin44Ke1mOJoiQDM0lRUqeuX+wj+a5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pL5UUyLMcaP1nnGSOGDEGxncZUXilcNqo8WgpWoryzt37VYplHhZFc938R6UYxWttVI8yw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ufuhO/7ACzK6nAp9w1/4iFB4n3JywQCac2Ypfo4/XhFw1Irigu/cDwdo59BP3/Ec2H069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9gyMGjkKXNRb0vhqHzPYBym88I2ny8IHF1uz7qPUWGHgXXONJ8805ZDLc4HSNM4YmjD+lV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IFwRQxAyrLBclYbS5w4Y3jLB7Z5WYxUi0DJzthJRjCyIbHPDnU//Q16fvHBEKjpPR5bf0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1Rh98Jq3fjkOngBc0GCEYssWpUqCrw210Nmf/MnPIp+Pa253ZelDw7YtycMalQK/RdDw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nTh8kijkpGW1bWvVHEJ8oc+9GgB+TRfgrJgTOZ97zIuiL+YiB2A0ehgi1/0O9HY+e/it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7+t6zdF1l+9O352dr7o+6/e4jt/tA8lAyICr1LCPNrmiV3JDOWpG6TyLPujZRvTbXtoqQ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AePoWeCFQURHNCQ/HEm8rAKCg2ZBvVn6Pe8s+fZO7FVQtsM7q0/gjdz2/hZj6p/ffPVZv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WAHD0Nvv1jh+GqDLS+ZseyIsqAWAuNCds717OpdLkmaq6AHe3CTu2byvex9fk1fMMawvU0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5s01zKF0RXmevlJ9rVzLK9Bp8XbyW/zgENR0mbViHoLbcii6zauaNvM8aB4KDuYXRYUbwu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Gw+GTL74ZZueX5Xr4NXo15M2hzRYEx21YQoQQFp7CG0uf5TR5ILrPb0FHnQ1dcBV+Cx+10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x3ZAr7x8IMGUIGtmmMz3mdipmQctcRs3cDh3/vRgf3IlomfPXghNx9LXtmoy3qzEVhx4C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OnR0ZPv70RILTOByj48PTALEY22i+es29XzSaIWhqi5JIQBaUS31D48q4h19Ik/LoMHk5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pa+x++joS3hMAGwEOMMMyNflP7w8rx6MjEgCviToee5q+hE/JLodOVdds4PeOa3Het2za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6RGmzRJEght6UJOcDwH1VJ0W+fv2rX9devew2f4YMcqq7DeELtW1JRmNv7hSeNidAwFNkq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bzSmrc6Of8BQtCpcSMbFpuY3wcqnRz8eNgZOfCXpcObUyeASr84XnHS9xYkkAdH5n/2zP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DHSNOEupGgPkXTo42XU02yDtdAUb6Un+MfnWdRUeyXfTns3aNrdHvfp2+ZxesJE3G2HI25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fhfVu37453E8ALYCvLRHTjvVDjOpsSju1DUzksXRtdJbBAbqdv+MeSX+6qY1ItREfdgU/G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ChnhLUL1nTytnZycFe+YH89HQS1/pPLadvuZ31YrveZft8rQh6Ur+9U8CBXwGFrbEdpdND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gVO6ZngVugf++fXsr4abs8uYN0ygeVxBmpWrJJv00KmyalYVL0QVewKYvYKKnzJEVQNFj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Mb9lYo5jdX2C7lQ9LugioVawYfDj21bGCD8757EqpJfqMeFoXBe3wp4ANXPpO/ynZ1U/Ja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1UIJf2Bu8RDdaWOmbk6cKZlOw6Ey/C4yuX7tefs+2bTtKx1obhG7dFp2s/6ZI8V8F+6cT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6669Xe/BRiwvi3wSqc+FN22myf/Q/HSjoXb5iVfl9SnTZRSPO9Jq+OOg1tsngw0P4mjfS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cgdzBx53Lu1U5qdRQBUHGxR1tsS704WfW4ET+7raMzSAz6MR+knnVCfBFpvixeFHFjsSJ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VfFz0A/t+mIlKATw1g2KIgyvbC96CXh37NwTuZ6O3bbq9LLAfjB0CB3zu/ca6OKrJ3wt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mM/ik0+lDSTLElqxiMyTkrPVAh/EjtMV3aP7kUDII12iiZB3/SwrQhWwSXII9/+dviaKV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0nPZUkKGxBAicS4bwM+G14ZMfUMYsbbH7bXCN3NDHcEz+8QX8egbuybTPgi+4duBPeoIes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05BxswXZw/4eZ4X/IoP2HMBMt28kPZqH+B/8Sf/5J0Etns5npiGAkRc2QAIZgAAVFn3I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HdRk6QZ6/MaUTwADkkFFwlLKO6QRF6zeAuV4ETLsOwDfGa0PePvt9Oo/oFBwFXgIQhFnJ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OmQ4BDuVgYRPEwexQz1F2QgDqUwy+U7a1AmIZjwYLeCUAvNc1xNHHmqOyKvgJ8fWTENQq0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XYhJyTJIRp31y7scFWAEd9r1vJEufXWv7xQaePRz544dFSDv2LmjAlFbgsgAmmOizT/62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UUpGfvfEWeRMYdJDCcRkRjEyxuQ4ey+nUl+M5qC10Tf4gQ8wwT8h6oxIsFzrI20YFU0I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IaGKUSYDYeASjy+pOVObUvrb6yTmAV6U0VSqRa0pabkTpX7x8pRQvgRO4c0xlnJ4GL0qkB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syri2Fkj7DsYILeCb0jcKqXSIUmC420jA3jJ6eEefZeHhGl/BCZzitVZK2hIB+utvOCAL7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VDoXMo+wpg9xGVGX/ItQWDSFwUR6UtoDH7x3PRqOuXb1SbQlcnN7f5CDGetvWOgU0MrT6R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9ZjGP6bbyY56B/2u1cJq932Q5OQxxUCKDZI7j1gMBsNnLEw4oVTQGE7x0mQcfufadwjFvz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fd5I3qxmePXOq8IpHjMZtCQ04aPuf25fn5+IEXI58PBp+/OMf1XWyyDkxAmFUTWDBiUI7I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Fi0uJEY4VZUxG8LL366QFS5QfCs4kIQTA+M6zqhAkE8yJMW9euY+yRPvfqvwoPFP/uVe7+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WAs19Tgda9dPvz1579rl+TZv99N0Bv068wUmpwCffd+zcCZpKwBk5q8RSnmFE8DTYZO05X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lL6vSQ/8l52T2b9y6UXO0lCDuC/7pFfLWEnExHOFnf+MRQcJI2rRAnmRI9TFdkjzyd4ez+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velE9D2xVEr3UZ0cFcnV+d63hwm//8NrSH3VNv3vbZB5OJgJXJRjDcz7xP7i3RiaUsrWS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eCVp6gsPBubqZAKbgzuk3zhY+h88uIxZSNH+LI+u+6nfgN8cOr1aSJIErOT3+9bGSLyMA5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xwurci6vv0+di9M7n3A3v80tMNjRFwtPwneqTQS/sS3Vbf3MbzkDYNEanD0Ahj/4cKv3e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g1gZ8tu+j+XzpyL7ISXg3geNoHD2rPE2vXBfdbLeE8WHTlo012muOqZEGwUxbNG1F4ZrN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4GFhWL9xx/Db978Yni5OJACeqFJlAXAQFNgiC7k2NqZyq1U1OSoIBnD1JfdGHoPIKuevA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WytAJqqvcO+2Oss35br4w27DMSPlcnPDJ2eHArvXD2NyDYc3yBKdpZya6TDLYwly2P6rEX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8fvWrX1Vigqy1Lf9mS+93m9WqWMzTa9vyKGcFM91cydDoNclD007YFxUzaG3eWHpRulRF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Q5tHwU3U8NGkJnbIXiy15bAqTlXc/+/STYYKezWmVWvpIItA8xl6u9zSBPtRpgy/B/gp62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047mzZyphwXmUdMUb7DV/i673nL7iZTIvYQgP7Jb7fCdTeJlctCCpDTa4Xz+MOsPT+Qvn0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dJ6rYPDY118l0LH4XJzTwGyRun18jzzHF+C36LsEqMQDPqzViaObTTvbFT0nAGN37cRB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3OsgAW8de8TXJPj3hGXZAUpYfxilXzdYrEXcn+MKL9Nm5BMnsEfvx8ksv1/MS8J43vxUdV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SJYH4oqraus8DLjrSKuhLWivvb/OF9d195gbTp/jKPeRBcG5PZniFSzhFE/A5/c1Xsl8+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R992798R+bq3n9Pmjjz4avv/979eoq75rq6+MbXTa++h/sNIZprXxpQT8kigCPPC1YGiy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dsaz7b27y+4a2KET4EhA3a4LZJpPL4DiU7pm68ZL8dnAXAu4ph2+idX68VpQWL4UPBsN9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Hd9Q88+B8+crVNUWiKnAqQaDS48ZwJ3iRXGIHyZgTnTxr9wiqxbW+wjkdyn80FdA8Vrii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/09ZKeVyJBrIouOUjs5P6IAA0eMEfMxCIN2q9hNxnlJGMoYUKPvLjEDh7Diz4zSf7bXRdo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2MqRjrAqen+ucTXA/Pr489L4ZPEp2SIKJp5QDP23l2cG9KjeySB/gIzqKjNumiqzAt0G/r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3C4I975sczYeuKgTvlp7z3WeNgOe5rkP6aC0/Co7xBNUuscDvUnGhaqkWiMwP9C2eWBkZ1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RfSWjq70lujXzEBsb/NAPksxwKTYCD73pE++TP32DezTxG3jpqO6/qH70rJis/PnoP4G1G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bLsAiYgPXyr4HlpHgfWR+8czYP/vJ92oOsE7IlHA8/d23OAKMw6gbABBeRyEGUBQpoAU+T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1SHXoqJGKZw1SDwQgx/1Oh/YdvndkdOHrz3ovJ7q2z4kyrSX4QzSGhML0t/uMmOq4t3hW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9f6RRlx/Y1qCItuNYmBu/WjbJ0gUIKL+cDqNFsj2Iah3VP15FKO9J2UL9ZExKeIs4QNcY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AaNpvI4Zt5I1wKW2lALdHgMzduGRBrODhlVdeqRHhL7/6qvaiNEE8QNU93/ve28HN6jLOB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pSFgthRmc1Eh0nrGIC+YAD3zDiYARvBwIMLum330+IcbCcOjUR8jd43n4puD9rh+YkZET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8BcACli++PBbn7GGNAMt2WVChyiPCa+cuXmjOfRQiBUOxxAUMXK1agUIQXMPzjh3b6/0E3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SQgJFn/jP8ZTH06c+Ca0jkCGHmiL13ogiBd8hy+81oXT3/jQd3S0HQ1nu9Gt7UX4IP0hS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pRn08FneBw9oTdYsIvHd4kVtDzf0IEMSOOCWhTfq/+KLR8p4mF/70ksvlqGl8BjTsfEmP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5GpmOoRSgwzWDBr7u6JMLpXb9Pfqk//qFv0t+0td+oB2ckHP3XokC4tgIdNGXMuIkyZAfj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ZsaJl209OGfTN6BXtCqY+eO+94be/+bvh888//XaLJPD6jZ7x7q3hB/w1HVwyri2Z07ZyM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P4TNVHPgc77bythi5vK8WugpsNW8z9xn5xKNtgaKm3/QNrX1WwBcYHN/pqHZP5wOH651Pn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3n354puPu2yArn/VE+ALvCIIkfBj+Xu6k/Ishyk3Ft5wX86ysjMw5slo3A29U5PDzh4c33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uGL4tCQjwvffApy1GrLD6+eefVzvlMOS3ucf2/2ujQP2oADhn77fPZ3HSD7jDq67Xb/Xp+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NP3zW4XoLtpU+B7/5p7LDOekscql/D8M/cEm+0MNCVd/axgAA//RJREFUVvQXmdWq+zzPc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G1vQGZ0OSAY6Ld6JD0NlBpy0bj6MRWXVNVhwuJG04uI8fPxru37szHD360XChVhxu+7Eap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MsXq4/Wh8OHXxznDy7OXh+q37CYDThwDFUbFAy+IC5zlREgcFLrx4EdRwk385S8FX4Sef4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4H/4qCvo0HjMfTLb43nshcO7ArcET2xdYFwRe7J1cxzwBCvLQtZ7928PZ8+fLV0096RNk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5rr1ZbNWrW7rPYyMTg4jy1YMn391dng8F7thZDb4UwK9kPcZ2Vg2NhkIZf9jUZZgBH4de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AXD4Pp95MNdVMLTg12eInOsezLkQ/Ri7s8xc6fn7NQf40J6Nw/Dk7vDw9rXhaXTB+tCHv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wbsPa4Xtvv1UjWvphFM/evpKcZxLoG/Fgr9glUzPoIglD8z75CpwvOlbCvCowIpNkQGDB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f6psrOfA2esDBHhb4nn5iuj8dLaScuQouJRAoZPIHdukMuazTz6pSrVd0XNwZj67ai/3G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mZ4UGeI+TJ9CSsEIXAYwgUdUDvgWLleD5CGz8zgSV9KqTzvlWx+RddA+dKCBjH8DPBzDC7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ENiSw3Axv2BFWn5fc/j379837N27Jz7GW2WzNqxPwJq+Wv1XpU3bmSABaQJrQa/2vF8Q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PzWKb9cuWSAIjCwuxZ+ADN/2MtarcFN+GJmjTRqYlX5rMsGscaiW+Rm31kV8mwaEP5QuqH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Bg4eqPNNijxXcBefoxd9yPx1p3j/7x6fjC1XiNJ/8IfaGz2QhOjqZ428QAyxw5Fl2ig40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/AY7pMfZfUChItTMF/w8/CaZ8gpN8o/Orr75SeMK/aKgf+qgN1THwQL/ZK74Cg9zLf+r+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CROCE39kQAxOSA7mp8I6v3bc28sSWHn7+hcK/dwl+yYq+sM9VYRZdbFFXSUX6VxLKAA2bb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z00Yf9+17rnidH/J1/J3Vq+xvPBJ/bP8wzlfM+ww+0YVGew3c8AO379hVOr+qAaPblUbDS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i/I8211lioa2lIU5xr+98xEom53cDHUYc+Qzoqhwab+qj9jxLD9y/92C4cP5CTWmTfPrs0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UvUbq8SAZFz/4m+9XvlRogI5o6G9BuF0mrLkhSQ0uQbBR09NnbPF1q/AHxh3bd0YvXR/u3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+2VntSuqKweAU/lWo8nHaLi2t2o9cwAXepC8kbJSFK4FWOaFyaUPoTPeRTbglzwZVJMDgA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yMro4PCHB0eIHU+/0S5UlX4uOaX0s3zl9N0UAbsBjhNtaMxU/hcZ84Ho+bbmXX8PWeifdA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42dy0t7bBt3IJV7un13/sqb2NYYTgS+7JrEjJiOn7KVFtrou5u9aR8K1iC+7ZQ7wn7wT5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sGuYMAwYg5qQSXtkUQHXgOR8A9Bthli2BUB2o+yEjCCeUrhEu93lWBzCP9+iU373X0Ziyl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9Onu7DopQeassPYNmoYISjJzgguxvh9nzLGQoMYEk7bc2jXCGeUq5Pa3FoAzhg5WysUCDD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UGIWjiHgmA6CKRpBgJGZ1157rQyFZ7QDFjB9pwBb+YbfHZRZOcEhisBJFk9WRzaSc/vv/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Jdu/eU0Zvc5SZQJ0yeiXvEgBb7OXQ4cO1yBWGBFt/D6eSYgRjcyTbfmcYj0Eygg2fDs8Q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4+RtvUHJwpw04weAy4hQFevbyYDSTrdZnp9FL2UrC57tnZNwZDiPVRk6NdDNK2iTwqyOwe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zJycoBvzI6G5N8EehKwVlkDwLbvzZ+4kvwSuZYZ6CtnxnsO0HaeRNya1+48d+4hV8KcAkr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PsRfz2a4KDOKQ38cnY8oAPwFl65VkBqcccZkyZUTMUbmpZEPuGOc4UpwCm6rOXpW+Z9RP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iHBSziXwZJiM0sr8epdF0Nr8HfPNn4Sv2lxaMFJglLhtcyhENEa/3nc4gyf3oz18wQdYy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H38YhyOOYGC2AMP7778XXrCB+Z3hyy8/r74cPHigrnH+KF6jab/85X8uuF977ZXhzTfe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ZW8JpUbKvtElAI+DxST6tOgjH4DZqVNnP8EUbLW3lXpw48mZlTEafo2PBEM7Xw7TBWeVc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7/oKDPnI60NzheudDfzu63uo6y9H1mHtcg9f+t/u115/jJAmmVgaP6UCNTtgeTQmYIPB2c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Co+/VR4cOXJk+MPaG7uV38NBBYRpF8+RQe9CSyNX5AV/czTLIQmvKBmyKJhSTPfKloJT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O787qpX+anYyO+k53t3t8b8/73vtej9TvS+3kmoPBqs/AT9cWTsKbbUuxFaXr8C6858e6B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ZuUU7uoGjht89b4SHnPhb6Fj35HeHvuJno5lP0w7+NgrT9r9s85AWF+aGzz/7JPJ1LXh7H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XL1+LU3erztnF2KT1+4ZjJ68kWEyQMfNkmA3O9HYsAeOjh3eHiTHhUWyF9ONSn9E6/xRcY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+iIHm5Dnq9pz5JT83I05ng70Z8/BMjP+rL+1PsLswrIw5meQkxVGZGg+fh+4XLp4ZTp0+E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a/9zBGiW7HCdJELVvz77q9949O4ePj34cfpxMsHx9uHI9uuvxyDC3GP0mil4WmAMofWcRx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3La8UsDpSZzCQT4FvWCqf6Vee4zwJoOszZ+OTNgJhaygB8PhodGoC+TUrng6H9m4cbl06O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4duH8sBD+NdfLdiGTy8ejo26m39Olh/G8vU4taPQnf/InNeqqpJOu/vnPf15BmcV9lMd2v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I1FfHjpWtYHs5VIIkSTajQxaiI38c/Y3mfudvsnr4+SPD3fttxeRygMOPaCTJLqFphPnCu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IDF6nK9Hh9dhtK/pOr1ldutOzdJngSSLR6DbZgU5+Cn0moScBUEFg7CLfYHdO2zu9//77g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7rNb9A+9bQ0Mdge/0e3sl5JPuogexVPsjb6xM97pHsHDF198UfqFzqc/+DhWqBZIbIiDu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obs+iCV3U9I8S0YXcn2Amupejbm9aI+H0s5VzbXdkTiuHvftHYGk+ZBtwYMP4b+SUTdAv1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7mmv66G82wPPd11Ep4mAbvbPbM78bSZcoEbiw0XxBcNtKRp+rlDLX0AfMpvictodraFNVA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gWfD+lYdZmCDbmaTvQuPwbtP/qJ+8WeVue7eBZfssYrGFhy3JHirXsRLJf+hVfljj1q5O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sdlLAw2XrlwuX1DJNjx6B3qw23SgJLOgDBxGJ/Gx+bYCLsGJHSoEtQI2yXZt0XsCRDoW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UkuD6xq2bVXVkpXSJZzDv2LGtcKKvpgXu2qkiYy7B3vaSQ7+x55KSpuwZFGHX+XvLAwMd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Wduuw3ZxpUDV1MP4DGqEb9WPgx4CJwRT4hUfJ3qJtaCgJUzuOpJ+q5eDQzgeNT9v6Nvxrt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N6VPmLFon5sADKtb4jCFM3tUqi5yNTm3wDx/AuT19XWPL8ciBAwdrcSuVj34X4AuAjRT3b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jfqOlR/Ip5dYxReSU0bryQg/qnglfPbVl01WLSQqUQ7/klFX4nNJRBkoMpqtP+IHAysS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EFVTNZ3xcNDdwMhG7gM/ZLLyAHvhxw4Z10e9igti39F2i0P34UT/wlYPuJAeVHMx9Yhs4p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G45cWAMMj3JBjvOpvsaQDXrUlqXPSPPPwEDxIWOJP8u2ad6WZZje9M22zV7lavm/ofWbsF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HGDAOL2619g1AisxnDX/n9CIvAajjb/7mb4rJvJQC46y5x/MQ6nQQJsKoE5SSDuto3ljM4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EHDrvGsFxTcddd9TvgcvS9bIIEORd7se03s9QgNmz2vA+zNqvUfyxu0VsTjfiuw6G1ldLk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ea+gEUNb4MdYOgdJ/5UHyXSBy+ldYPLe3g9watvZDmUZjQFc02fvw9wIzIArZ/Q74W4LE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hZnOwKGEZs15G0wNrgWLvD7j9JpMocKGo+ogcoUY7xk0w6V5tKIuz3xnDzDAqGdZ37ekHv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78QX4vUcbFArHhCDoZ3PMl39b+rB9x87cZ6ur64V72xPJeE0FRvzmHkrMAb+MEbx3fmSIz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PdzKkDL978S7HQFWA75wgPCjQNFItMFDmVqXWoY1TO/rq3frh9Lc+g5+RxwvOhlfBdlPc+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dnX8ZPs6JT4pG+wyUUU+wMaxGYrbGWDKGcM5oCXY5q3ic0eA8CXrRjwx5PwXHwWFArOCI1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s9tUTBec+weM6XHGAOSiMGZg82+UTTZ3wpd/u96wFPuBE1tg2EG9/763w6rJyNsEjSFN6r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Dw+eff1aOHoeOApalt+LpH/3RH9XfHD5yLcvPgNuaCT9b+MKcHrilhPEHQ0gmfVf2ZkQB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FUTWCGKOB7xkpipCyE/zaFJ1c+pTAqtHLOOBGidyPX8GiH/7uffZ3o3ULWDp/u9fRn3Nvv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9drmG3/5ca3tsWB5DQd+avsDocQrM4WIUzeeXMTefRpKGPpPRRisOqGQCQyRxoH2LP4BTs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xtmQKg8T4SoQJEjiRgqhHD8L/cV4ccGBOITgrORAY4U0A1kLYHLnmetPCS9dy9L57p/fU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qrr27KcAGsxtzp/E5Xj1v80pa3pAcCEQ0RZZ5PC0942VM0a3uJdx9pv7rVSJXypZFlnt7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yUFnp0NJ9DgZTyb29ID/48L3gdFlk2ToF9sa+kHesCP4TaK5aP0ytXDdcvTkzfP711eH2/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DRpJrNGLxafj/cQW+alaUmSNu63PHXD7znQMAt4y0PvV7CmtLf+un3zzS6IAPE7CkbxvXx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/rBnWTo8Pq+MEbNu8Zbh/pyXL7t+zSv5E5GxbAsTnIoN3ytnWNyPeq1ZMVwn8zOMHtX7B5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bdw6nz90Ybt17kjh3MjYy9ktCCb6CO/ssPp011A1u0AQmKXV/54JT8KuPAnpz2pw98LWVk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zORksRVfY63vNqgRIj+8Pw9zdYfHJjWFqeFSrQO/YuHa4lr7YLsVIhmTE9t1bqxRaIEg/k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/KptmqgWnjwMrkJOUoyOVbNJN+E2litEeuGXH6O5WyWOq1nwlVthfNsFvPmsthuhpdt77B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50BLzifbUvTMqQyRzSSfzz9/uGB58803h//wH/5DbNvtsr8qDNCHzj958mS9VxkxPU5/G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v1lrgG+BVVUTnLlwcvv+DH5ZNUxXCF2N7+BD0D1skcNVnf5MFesTpPfQmuI1wki862b3w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wCPac/o53N05XRV9LNlJr7D/4HX/lcuXy18AK//ByNTl2E62Swm0ZEAb2Yv+jczqN9jBB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9B4xoRK7RSBBoWyartPMr2dBTeZ4feOTFI2XTlOTSY7UlUdqHP+1VcJnPXdGJnrUXLpuAD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b4V4/PCdBtH5D4wF49V7+iIDGqsR0kKSihS/pn7Y67mJ0aVtcjM9AftFFvxpvrkp/rw2L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E5R570UqGu8ZX47MIbPiq7DT/Qr/wFr1vsT1+Ib3Ijgho6U66/MTxExXkCE7QT98lCP1Wf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TH301Mit4lHAUQFppmX/DbzAH1bvhUBJD//EN/0lQ9WGCrd/8/d9XkKa6hE0lq3hDskd/L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meuFJ7d2LHyrIlnASPKG/xBpfyEg2fLJ5AmXPvfTySxUMuiZAhEcHONkKyYAL5y9G7zRd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cb4WT0sMsmBsHFxUGzEQBiIk51VwknWl4gayVNJYwE5lW2nutHMvuDz5zcniF8/y+3O5e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39tEJPPbpzR+NNyI3tin1brpcNY1kEDumCuxB8ELeyCt/Fh71g43XtlFf/eNL0DnK+JU+8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YOU30lXoRIfgXX4a/Sm5p5+HDx2uxJCA2LNiATDzr7RNh5A3QbF+mO+Nz+gS/tXde40/V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EH40/J7HV9EvzLcoXipzxRYxi4yV8hC/9pj9gLF8mcoI/PO8aX7T7VZ4DGx9UQkPbKg5cV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Kg4MDll3ssUX9J0/6F3hiTNj//Jf/Oyd/L5Xgw5I5zRozN+EDUCUhu8e7I6OU8mdkUEC5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RJkFDMNd1imIBmN+0RalRPH7TUff3tnTYsz61Bw4MUcIaQTaqJJtoFMzvO3ftrOcJtBIH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4k/Pgva1kwmT1ti8khsOU2gUbp1t7hA/iq/+BB/K8n2BbfEcAzLFXKqeWnjPOiBFUmRuMo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nvylF7QOqGeA26oTg3gVGJTmIbwQE7gm77BkFIPhVqsPo+I0QUYDa5RT7Dt++a8+pH6WQI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Gg1NApmRYdoyTIDATuMAjOAgeIQIf5tO2kVN8oS9GaSoTm/cTCgLTy7bgz7s9W/THePnPS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fIoPLzAU2qekPKcNClG7+MaJ2ZX4Xo4z8MVnnw+rI0jK3igdyQJGgoFhPFBc5h0/CBj0y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ZBIwcYvuCgp9y4BjoOzg6HtGqywO4CC1aOfQB38KV3/VD255j0OFMv+DFfQwDfHAs/G4RF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RctleSQgGj1wdPfpx8ZD+eV47EhWCaYpNW/BUjnwdwWeCSOVGb775VnC2rjK++JpxZAxl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61N/vAd/O8ijAz+RNf3TFzA4KX4r4cI3nhGgUcovhz/1RVBlhPull16q5IrsvOBYNlWlh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KVSZUsKs0ctXqNcOGBO1KuhhhMkq5rlmzLt8jS+E7fD0anFFkD2v/UirOwgv3q2000h8w4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vA6uN6WUDWyLnaVihBY1OtHN6ztFpWe3k784HcN5PR7/fp/NZfYff3OdZn72dOtMWB9AI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l77cjG//5l78czpvnJuEVPaDCweiX0j7Pyn6rFqm2044VOmXQQSKxQZ9VoivP0H+CS84Qn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ldnh9Ye5JyRA8gRWuwM6Yrwz+9d/hewU3SziqM9e03fuVf+pOMHRcdPy5Xvf46x98wu1S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kyYxwDZU+Wzw00ZHoy/zPjzgfs0yghxopXOe9x4NGmlsDgi90+AAJ97BV2RccmDbzh3R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/tzZ4eM4c1cvX4w8kOun0XFKI7fHIZwZVqzaMNx/mAB82arh+Kmrw634P/dnEvRENiz4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Xgl8BWz8FixAjQQMbFfaSX4FjPutq4C68fttfPNNO3dIEHer5KkXOPU+jJ1575dBw5IVtY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ELufPnB2++fpUjfBPr7GQ4vroko0VNM3Nxe6FvosLT6t6xsgrZ/r+fZVDdwZzdMcmViYAv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aC28si/MYvIMrhq6cdnu/B2GN2uA39zh9WSxyNRq0ftCJ3/Ujb6v3jejMYCGSR+lUZDFB9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7OCwfnxtWjM8M2zfGYXl6f3j66O6wLTbHSvEWslm3PjI8EXsRGqmUEoSxvQcPHICmcuYEX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4xzUPVSJRoGMFbI6t7/TYqdgACTd6XFKYrTkfn6LrbL6JFXjRhdPOWVMeia/IkDlxRpjo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/pXNCGzqGH2KkAv+RP3qd029dDAmg5/abq7+uePnggUOl3/321ZdfRpceKL0tQKKHJUh9S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owZ7SxxxZetZ7wE6Xg0Wf/C545VP4JJOcYjqfTLiXv8L+6Qv7wZkXdLuH80ufsaX8BDrO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V5tlp7ygbEVrQUe6FY3Llk172HvfTNeUPjI5XMOB3v5V+yu+ecboPfv0tMEUHfdeW9ivhk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fToPXwf87B5bwB9zWDuADocTfALvAtqCQZCf3xARviWVwUjfSDSDBV/pG92Enzdu3pL3t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5m2zVhvWbomP4K80Pgzu8A2/6SjbQQEAAZ3yB3/3ut5Xo5s/yCfASv8197KxntCVBA34+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rrKqsr9pC95deerm+d3waOQWPs1fG6F/Tjyo+bQHXVttdE79B8tz1PhjxnV1rAZhgDB34j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eroSPZE5YMGItuFxZC9Xhrb27d5ePYzVrAQo6ji8NKukv/PAdDQYIlPUVrtGTD+oe74YP/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b0GXPqGLPrV5oRMJ8tvAHtjRgO4pzZPv6GketkTN/fgj1BZ8n4o/vD8+9rFjXw2nT32T5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rrZi6YCoVGTFwga8kd745ebL8arigB8iIkXp+Eb+VvYF3wSy8+pu840+nigH2WXLSAorop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gPzoq7y2budSHpqOelB+vMkOlmz2epyYNCpo2+jB/tzmxfAS6Gn0twgaP3ge35AYt+Yrgs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3jb607156Fu5s7CY9vny/Eo0QTOJOdfQFf/gcUg32k7/WC9JAkPb6IsOnuuxkU/X8JoDD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f9b3wEERITtFR7A580Lc+wS1u4zvTBeTdgcYGEuM/nhn7y7/445oD3F7QHHwnxiFYjTk5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In4AniDrlPs9BLmD8DtD+jBNRnYWEdN79hJlg+7sphtZBnXXNO/wNvs60nkcQo3rKGzEHJ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07OdQWSTGAzMD2ve45OgU376p31tO2TDGCrEFigKErQHtlq1N8ajzSdq25ToN4KBq7XBc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Y4Q9cz555eWOOapOT2eaAEGDXGV5CUjBX3+fzniYsnge/rEzNndCXHPpJ4WgTTD2LSDC+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YZbisiihDay7pT3/6B/UMxscYjKhnmsIdqSzpN9+cqIDZdwZRdtU9nHaOGOfRu9HWu+FS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wUvrq3nDRtvjPPCbcuojBUH5EUI0sPI1hcmBN7qo1NnNVn1Dc1l+80pff+3VCmo5/Aw3R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D5TuYKU10cDbelFFtgSv4LbjFqdBXxkMmnbOD1zpuyYC+4f3OpxQcHLTFOMz1UVbegmCHT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LvAx8YYEd5fLwUko81xkqv/lklJtAt7ItcIMLjihDbXpfyWXOPo+cwd64YVMp2CqzCT3xD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/CsYopAF4ZIfFHbvnwMPk2s01V/0QRey0A+/CXw5cPoGXs+s38Axs93C2tBxc63SSKG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YQEqSGje6+Si8vshJDu9bXEEGXXBstUTfbXtgNcheEo1n8Bwn01wPskfpSWQYMTUdo/Hj/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zbwVZi1+tS5BI+ihh+Gaku1HtdPN3P/W7/1a8vYTzLoNw2+/1t/ubk9DktvMLeuFLbXQdI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j4Y+Dhw4Pn3z26fDpZ58PXyXYnQ7OjFLQA3i6v8Oh3Ex/vUsFCEMJJqMdRsUbHRe/XcOBs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t+TbHSpLiSpz9FeEDcHL6jNh43jwZMux5TkM6Gzy2ALS+5/DhOzx03DkEeQ7P9t8qGFq6p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eK/glc1RDi4JUrwQfK6MfAmiJPvMW6YPmy0yatNGVVp7EokSr03voIH3M8p0a3NYORJtp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L6sHd+XPnh6MffVQL+5mB+yAB4cTksuHJ05lhcnmc7Vwfn1wZXo3cPxkdTp+9MZzM+Wgu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Fi+MRjsnbYtPiHNTIb95he5/8UHA466tgMWFwzfaN/LUguN2jv5w5OKAEbPHUyonDr9rM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Lec+Obety/fZw6sRnw4M7t4dH9yLnTxaG7dEd84sCuFPeWElac4DZsy0brZjs/RYjmUrQd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nnWvXbx2+PnEpfc5jowLgOJGhM3jb6tPpW+TS3xJIwvl0Nr+nL7xIdI0860e+pEd4xmdu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6mlwFvzqw/xs5GYmsv343jAx+ngYW7wzbN8Qvlx8NPzXf/kXw/YE8BcvnIsDuGy4cv3y8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++KMfDJuj+zigRmCMqAqE7I8v0OWcWZ9DoqwWyIydqzUh8n5VEHTM4SNHygZY84RzqcSZw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w9/79B8oWcGrpVbwm0UYvChh0zFw7egR1a5sbzl7usRCToGr/gf2lA8iyEbaaCxk78OKLL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6wsjIxx8fHX70ox/Vu/Bv85sWS/93f4qtI/vmIE8n2LJOQo2Epo+u92clavE82ZbctUiYB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R2e4XjHS91N8h2LC9nwDL83QLGQajhbfYPPJr9eQb12/kOTwQf2HDxuggCxK1pJzSS6O2R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oIus/nvrTlv0Em56sObZ7ivoF7vjmUri5v1sGd+H3eEzmG4A9xx0QYVSePjyG53DX4Ff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eyUH06fSFXhzqf98RoMicFMVaZGPhsf4WkNz5q39YbrKuthbiVs8PjFhnrkdR1QESCo9K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aZbP0kf7RJzQyGslRF/SCw0KQNdo7+3g4dfpkBfXli+W/FhSEx0rEmv604BBfzz0WBWKD8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/mC8sSGCHDe6wqaoXqgQ6+OSn8ndtXeSwfoxRX4lCKS64QhM04lcJfOkCeIRfvMTWbtu6e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s8lj5ZxY8u3DuXOk2/GRVXoHHjq3b81v8gHt3hy++/JxCqCkL7rsJFzdulI3h/xnMwKcSD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6O1+vFD8Er2VyzRQ4Z5NhPsNkWcwwh3baGCMf+ManaAqwVQF8Kq60L7gj0zevHm93uG5W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7tZ5J+rUmsmuUWOUBedd/VW8gqEU38w6+Gp/QPuTeyV8hf2jkO10An/SBUXy6RmKM34bv8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x+eBQv3q1Rvmw4Sd8Wgny6KAd27dWWf/KFVPVF8FvW2BuTelItIMvATx7ix70Bfi9A3zaV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gWEnx3E+XqrY7HXuiKkofWltzpYvYaHIEJrqRHBUv5nmwus939FRpRR4F4uDHzz7Rpfu2Z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tzQV2akvbYKPv6Qy6W7vu9R2/G3AxUITOEmLa8g749zkxPnlm7M//+J+8E4baWwIVpVMK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fxP+dvbRSwlgiyC11dE85/7WThv9dfibAPmdEujOtQNzOJrT0kZCCRWEace7MDjmdb0pg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UyV45BWF6b+QkUGTl3Hg29zsFAkDym/chBENnBIYSMFJmFMFvMnlNyNowPGGsTEeQadVp7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RlV3HtODVTwdmhvgW3HIEWxCvTSflDrdKedr31ifzQNpqci3ooih9eqP2PVOLHKQf6ITpP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MLLhkv5UIf/XVl3lmqO+YWLDIuZUBf/PNN2qCv+cxIwPqHZ0GEgDeo0wV0wksOp3B5ZOjA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IwS0F7R7P+t11AsS5aPdNRLj6HAcrFS6WkRNYShoQxMYD94Za4TaK0eizwFbgeOjggeoPW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p3tl5Er/hIe/QL3Dj2WaIYmATlCm/8htDBNfKwAhI4T3toQ/Y4Mnpmj7VvnzhKcaYEsGfH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JJ8MEPu0pHbp12zzlh+WAG4WkmDgNPSjXtlN2Dcx4DRzaxkfeTyF3nqrMW5QYHicLgkwle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98m5waqcyiOEHOFW9MD7eVlD3W+fD/tlppi+dt8GGRnhC4E6pXr5yafja1jAxLmjjfeBDD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4RWsBLIdHICLxdPvO/TjpylFWBrap9COGLk66UljVBRwtDqpRPsYfz7RS7vBH8EnRG6Exx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mvGPrMu8saU2flIzaKoUDLjlEY5AJ8qK/DnQGv9M1p2v67ej06d/hqn96Bq07/twDFrh1N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3x+G5vr58dGjw6XwjrKhLTFCFyNr5spbBMoouUCOjNhaRGaWUYQ/I6b0l7Zl+L1TMgSeO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8jKykEt6kGxkpgcHMg7tlJMmLhSyM+nJW28BkAqLAqad0YPVbZ/PZ9A1d2/DgoH/b8R2ue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16+1sC97grwl9kUQK7LXRfujJGaPnwjLBb0uWurf4ldMRnHM08Qfdz9njuLX72lQLvIYO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OcDA+OT5cvX51eP+D96Jbbg4TCfTsH4gvVq+OLkwAbO7sbPjj+u07w7adzyW0XT5cu/V4O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zm0B7IXxIZwsER5yhu78DW5gggVz6mzPUTrvBAdzlYzFRsX2xjXq2IFIbFUKGL1rwWwFw+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Wb7iUs2f7rCrpyjOTy+LUjD0YHty7NiyPPE/l+cll0a95bssWFU3kOzYxQeYLz79YZe0P7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Pjo2Yb5ZWR+bynmFYG3yPja8c7j5YGK7ceJj3TQXe2O7cUwEveIOPkQqe8XhoMur5/I8X0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iggX2rUaA9Ssn3C5GNhfncyb4HVl4kvbiQIZ+83MJjmaja0afDJOj94dXnt817Nq0arhz7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YcbGi/MbNkZEdmxOU3Ry+/PzLOJttCpIpJXSsoIGO5IThFbglk/SY1aLxH/4xh3NicnnJn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4l47rCWG2RwDIRvpdUOd5MoanJOF1m0PGqfQ3Z5WO2rBpQ803FGx89PHHgWUI/JuH7Tt3D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eB/xidHsrOe0jQvb9Vx5poUj8TD40SqeTGfzOVqjkEKCQEboW3O4FI/0j0CV7/iYn/C02/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DCzuhL/DVdGAbhPC3Od/2i125YlV0yL34PBYEi30LD1pUxsEOuUZWK/Ef/cS5FcRI1rFJd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g6NvxiJzyj7Ryql/XZdymB0VpOV+ulVw3fzFVop7587N8MVolZdbfdiWO/DItiqzZGv1l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tNqXnfg0KwJNVfUtnB0ddN/ER6TI4gCP2lR2zuKW+s19gW7N2fYJgTrvEOHm0CwlHW1nm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pH3N76Tr9w5twzl8TfJmqwBZvTQC5fcfWwNmCewkblWsGHSSq8Qka0WlghlOOPV1ncEDC0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jvct9LUlJJvWtJabKD8bDuV/wa9tGwbEVfiULLeCksqAFLU3n4m+0XBYd0/TsVAXw1hxRi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/c/tmeO5paL+yBjAEV5KcuSH8siz3PBquXr5adueV114KfmaGD99/vwIt1wTKkg6S1AJM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aQkbJNftu5JYv4GTz0qlGy/QdzGAVAwiW6KZeeo64+MLz1hCCV/6VqS+2uNu3d3fhtRb33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r57Angb33rhNIBQ84hN9wID7otgSdcPEofTdH31ZfaExHqKAECz5S2UFn4T8rO+MHNlsyj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IZcv94FOlnkCOz2y9g9rnPDDDd/Uv9BZoww3ep58tCKz8WUk0ufAONPCdbjKARKYhgVxIH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X+VTght8r8etsV7lx4/riRfSvxfoix/xw+pac0l0O+lDb5NVe+2RJDIF38CK+9BtcoJOBO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v5T7vd7i/6dk2eOrwN1q197a9+bXlHUr/BdZ5bfAZmct9qmXBAefkxnMVL8LByOKZsX/+R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tOcAd0KYEGOIGNCAIDCHym052gCHf73VPfvO83zsjUtSCAyVFLdPwnYPtWQqfotEp13QQH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nZG6AleyogSCQ0CJ5sZaWMl2D7ejqHw3p4GgV3lECERBc6grO532GEDOlSwlpcQJoUT0B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6VQYQoVmxfLKYwMgXBcyAKCGQoXJ/265looI4zqa/S/Es4U2fEKE7cj3YbfhtI0pO/dZX9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masGb3zmABAozapdCN1prMSLvhntZOIz2KMbJVgoHwtC9PMinuRaYlHF0orf3oEenPbpx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caGGRJdln8OaHwjdY0dWn7wL0YtC0pX/3ozBdw1vuc022Ep48I3tFaQie/U6h3Lp1oxZSk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5VomKzC4YGXowwo3MGUPqnYy9oEFWy3c48Ru8CHoJrEwoGKym6VnzxPCX+7SpfXDpo747O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wv9/dR/Hhaf2hFPGGEe10p2SK8e8JFKViyvJqnkJuAD98X4sS9G70QQfwUUgOyroUeq45x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SSP8Ev2hTQU5gwSfuM98DbRnCypzm0ZadbEvXC24kBowwa9s79c0nmehZVjBqE9/idb8rF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ht1cXM8YCRa0cgSbkrefIIU9Vw7lzOPIwuJorkcnLAYoyZT5uM2RVWXPFrUw+svhsH1Aw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BuWBWiRI+oNxNFyADfUQejCodlHwKSDauX1f7E1sJmlGlPGdjfHsA7PRMl1HfHWj97N/9s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2efgvmQwv/XvXa6ddNHqteuqTyfCjz/84Y+G/9d//I+ViFMGLOiFVyPpFm9jQLVvXhKHz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WdKHOUNr+0ZKsNBN9BadhnYCQvsN04OCqdsxlEbhjECCR0CFF8DfR4AdngV7PxsGio3a8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7l+5/9jk3dXz5Dg94SuKHTNRc5rxf32teWxzdvv0Z+OGKs9bnoeo3h1Y56qNHLROuf4ybU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LysjS/+AsxzZ6EfJAImbr459WXA+eTxbo+QT4T2r9V6/fmXYsHHdsGxyLMHgvWEqvBg3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dbz8bbt9bGObm2yi1/4aRpdFfAaGANnAbAR4Lf/cAON1oI78JfGMB8yWO2tJocb4s4RX+x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ILRgeFmeixKJLJlHy0ktGxDHeph/FN0cB2XZ3LAw+zhB8ciwbfOOYWXweefOtTh2l6M7w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CcYuXwptR2ITHsWBanpy4+Y1ldVfHaf60rU7w8j42uHjT04kklsZSJutWUjQKlgdibyM4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2Edzpl9FZwGvPgx4p8HaRn/zW/BhNfZFq2MLehMAg332cWwbua83xRaMRa8unxv+6J+8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sCBlPJai14wObv2LV8vDH/bJ9VlBlP+giI2f0Arywb+SOTiWDSoPxONtCVuh6uyjgtUo6h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5VzynHfcbqeEA0qsOgbD7+AbK6M3N0z16PZriW7tG37J3Krfw+Nvf/34FvuZW8kGUReuT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RiNyTEQkZfovElWCG4wjGueDP/GRz3apqIsEpfQcmv6vUQk/4oI+NhOqHAJluhAO2HA700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918EWCN68k1+kfbZSP0LC4FWA3HwUSUbBh2Sy+8ge/SkY1h7d/zCBoyBIopgDjy7ep9Jn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4Bze/NaT6v52CLC1S7+ART9MH+AbrFnDjs2XrmNzVVcZ/ZUIYUclLIwE7klgow2HxLNRS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xzwtiL1eUDZI8hQP9aiOvBlasXNsSaXzLhcj38uUWMgM7v4C+i24bm4i8tUDYehx4UBAs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E4WGJRusGCKTw240btnwaSv8IqozGsdXwx9a5p6bIJTCi8/C9ANPWn31gAj41gqL4hz02q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oqDLo03z+6P702TQk+gfM9DEa8GXwCrw2HM0UniQUAniNoFroDcwR8PgzdFNolOCzNG/ow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4JfLFy7Vb2++8Xr6f62C5x9+/+1hfXRPTVGKHFkzRXDnHfolkYI3JMBa+e5CyR6a3L1zv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8Dk850JmPKRHVSvtvFA3gvexM+guncClg58tb3MqgijURzG99aJpR3mXhKTCZ98v/nJ8Tj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ft5CdBd70cdvWLYWrudxDX5A/uojf1nyvNqJO7uiy29G5/CQ+Gp4VXKIfXcIOK6smz8UX1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5aoJnQZ37+Id0DH+/quLStrnApbOCK/egNb6oxGk++Z98T7ixvRz74HtV6ISWEgAffvhBw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xrClmfPUEytFv5EQCgp8t2Y4ekkRVkZjrdCQZ9j6JJNWceLXxfHyntKsPZBBN8BpY8WuT9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ox3f36gs8o2/FUXkG7/MD4NH3/m66kc4jd9ppPD8WH2HWKtB/+k4IUvsAA7gMa17opU5Hc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wvQPhOYrWdwwGcAQTYGBihgJj9rIbbfjeDFara4c0TNGNF0B11N+u+du1ft2ndiCIEygr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oKJnd5/bvL4eYAqeEWxDcMofeR4FRVCae+z4eJUBA+/5VgkbGxGgIhNp+QPbYhHhOW8Ao5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JwQ+T+9sJDkEJXJWJzTs67IyFe/Sd8cbwYPPZfm8M68TAcKWvFJARPPdRfuAUlGLgPi9Ut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2XzA/ds/uXSWY5l/aluHZAAyrcxQ7s/kUPMA7g6lNMKGr92KkplBuVsnMunUbylBgNPRk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57VaGLgclXH3N756hODjd2jcSaTSPgFFwgjZKxe8CRRnBycnxchjQwBwpMHkPOgh04YzR8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8SAj8zkiCD99SIpwfSv7HP/5xjZ53fjOSa5RTe3it855+wQ/atfKpFmjqi1FVnwIUuJBlF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z+AhPMGAEP7pGFft679nyJRn0OhZfBPmGjnOs+hLrhjbsTjLFfAF7gpyw+vgc3hewGAfQ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d4PCJB2wJJQmjn97tfejeZR8ui0/DF+DwmyAZfhxg9Y77S6O/+mTZfXtpSkYpy+pyx+lT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yqDPzCofFeiEEyOP7qm9WePYNRl6WiPZzRGz6MmmooVs6Mcff5T+L4Z+62oFdPO7Or+hJ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zcXC3VkDp3cGPbLOtLOxPTLl3eev09unQ1rPHs9+7rFKq8OOz8wnc+/R71wldbzr9DS+z0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5T2Zs+bSBEa0lNUU1An4rsSYGpEy/1c1it8ZfnrAiIuMMd5Aa31s13v1TRvNBQ9HCk6/O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7RlF+oEBZJwEghKBBX+eA7/Atvq11Deo6P0tvNSn39p9/X1+a651O/Qdr5FzGX+ySK9xu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OUO4+lb5cuHBxuBMelMmXBHS2IJazk4CnZ5/zPFjQgS6W8UUPfMreuN7luNMmoh/HQ3n6x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ozokKCnft2hEZ3jU8mnkQWB4OK0OPqZVrwqsjw+fHzg/HTlxKABajvKiMGs2VG8a5STBb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zUIOjkVPDvnBgJNV/8wLmPDO2EP1fv/g9/BKHWihoSsBC8DgRWQijRDRin0LvStwGdty5G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ePr4beNcMkwmAlyWYHs9zm9dtiTM0myDry9hDa3QsL1uzbs36vG8oB+/A/gPDsa9OBY60s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/ZrjIYVu+JkHa4vDl1+fy3vBTYNLPbwPgwO29AWBYHI1d0ud0sf0j08f5Dqz5tOAVu5qXB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14Hc2bT1JO3HKI4PmIsPb4kIc6/kHwcvd4cdvvzRcPPXlMDkSGQkPrw9/1sjK+NiwbtPa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USVbIEli4lWLLKEvvkJzJ/7mg0io0l943HSMjZu2FtzuwRf4HG86vIutwK/sht+Mepgz7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1kc20kpNt73tKOwUW1iswl59M27pMAk/wZIufqfAtp55uYzvadJxWllgjfPGtyBOYKggMT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10gsvvFiywtHuNpo9AjPY2T8wOvhlErz6z1k0NUc1CbjZQvZHHz3vWfqFT0V/CIgtLLe4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MwmYTINB3poHGNp/9tWJ4cNPvgjvnBwuXrkxXLl2I89Y9Idv16Z5GTnWtooPel9Q756uI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zZce/OTm898HR4fjJ08PZ85f+35z919NmyX0n+GXVW957722Xad8NdAMNNDxIggQx9BgOO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G3uh2BuFQhH6A/ZGJmJX0kqrjWXsDLkkOHQYAoRvmLbVXd3lvffe+3r1/fyyDgiu9mpO9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Tp7Mn3eZ2Q4dOVoybPq0yXECLrRNT20o+jK/VEXeIFu0p6Qd79tOks4wtSlM1N7/YEfbs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7f7V7+NiJGqtnwUvwj5OvP/ogW02/qpIRiNP/yvxmLJzJBw9H08+j7b1tH7b3t+9sO3btr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j9Kllf+AzjhZ4shXpdHRluhC7QEmte8peiNxhT3BuZYPxECcH7iUsyECrc4MVnec3QZrT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99vO3t1W/BUG9j9yge32Ce0mcfLeNmHmgSreNCc3xAaxSjH/wEbr48U9/1v7qb/5jt0FDz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M4/nIV2OZELuMbWyLKNlEwYmHcQLxI110+eKlduLY8co2P7XxqTZj6rRy5oP94K5XZ/EX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FjidOn2t79x/M36fbkaNH2/69e2oVZkE6uOYEm0bFWT916kzpMzwBX5xJ5dVgZ0oBu4Ueo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+9k773g9/UnbBkkWRjblfCbbtvNbEXjZ/VoCEzRzCrFXc2c0cPmsnlP2f6+TA3HkCBIIFt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eNhdb+S189vm1s8tGZ2ea36wyS1WJLCU7/kz4n6+hv/B64eL5dix8uXff3uItmgHtqTQhG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Cxz42LP6KuAgYKBUG93oLxxKeBQth3YlYsy1pj/to07vg4/xdV24qF25erkCSIIZNZUA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2FLhdgZCRkR5AQTuDPVRTp8LPqisEfUr/53GZf4E9jnxP4piT3wN+aFX/htMxXEOHeJlMc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FvCyAO+hz8th3MDP9gq144sTx8uFqJ5A8o3+CcPoeuXx0zF/8D/+XH6bxz3jRL5xDPct/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yh98xk84Mg3W4xiHCzDriwJiuEyg+la8ySHQSERIIkMqxlrkSZdUHvxNYntNhglofnNrW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cc5/DvY7BSKekCAxtOQHHM/qm/8aq5KMWIgiTD0RIkMx5wshKRIvwg3wOiJV4tYHoCcqu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SgmxClgHKWOXsMdQEGLwTHLSBaB5HyHakIZLu5OtfH1uPalCOYINZhlId9yAQEUJl2QxjW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pcZZBPBaHcu3q1dBZykE/ne5jcN4LrO1PBuYOwrQUQN6nX8Y39MdvlCxGBmNKcUYMqlsy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oTu73PLwwOghefeXM+A3e/a6fBKHMOqE/tE0pa9/8aoyLkRkHFLgxGQxYo0OZRHMlvQtdg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62/wHuh1MAYYxSLadyz6kGvoq/qYT8+iR8+ioxrbE7g7KOai1ShhSlIWmBJwH8PbwnCi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H0G9oBuxri4wIZULs/p27cQg7HRm/Psyc1TP04G9MDsIbHPQDDNFEvgb3DwOTvp+fkh90L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PM3XzVjeMKI2CR9rCG1cvXy04KhsBPzDn9GsbH4LR8D5j1kdBBDCCD4qGkiYy0CEDR/mP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DHuTgeR/HVylZlbnHiBozMUI6hrIyXX3XPzDwLOHZy5woGIruVBkN+kPJmO9y88bl4stZw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aV2qd2TOh4bFTMqfp+9YYfzMC/9lRShbFevTwXrt0wXzhXkakXbgfvjuGT/0Cw4EvBlrw+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mdAw0Mzw3yKGBdvNDuxsD8HyU96I4YFZD5/SY96oU2Aqvq9asqb0y0fS2bduqTUqOnKL8V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78YfVYBlpIuZ9v+v0JThAnxS0Qz+1c/Hc6RDQ9Xbz6qU2Z9bstnrlyjY5MoFjFfMusqln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Ca4xWuGkL/zU5RbeL+bMGIzbOcCgiCSH/oABeuP8ykSWARE5Pla2MzRx7uLlOJsP26Jly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9xhEJ/dgugwGtPcoPndy41uf/92sdxr7DCV4bVuAlR7wb7PXf7zKxY8aP1vO3b8QRuxMH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7zrU2b+GsduXGpbZgyeJ28/5ou3V/Yvvrb73VLl2Nvrg/LaOOIRvnc8zYwMgc2Jz+cXg5v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8DCw4d4FLINgexiN+NBI6iwPsyvjAcXwcuNGxE/PXRPnP9ngkemLijPRtWpsxZ2F+C1xi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zRvHXmOB0eozH6eOvt1/54uq2cOb9tnDahHbr4oVYG6PtwpmTbf4C5YGPwx9kysTw1OMYm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DlHbm7I0mO3bh8tG2Yu2KtuvAobZ8zbPtwz1X2/ff2NMuXM9YH2WccdQfqhaIgzomjnDN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QHUMI5sjOCm+b876LuPQ5+Zxni0mU9nftKVEcszo/TYBLCKDx4ybHhzThTGGxt+JI3+2/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b7PF326TRe20mpyPtXLpyuU2ZPrmduXy6tgmbNysOWJwy9EdukU87duwoo5P8g2+0hibIs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hsmz5ynbleoym0B15S9Z6ho5w0kmue077gpKM9sWhB/xrBwyVGYLQ5ayVY0dn9oyHQ7DI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nXb0h4M7ITQ5a+qkdutG3xMeb5HddL5siqwwI45MElhmRwgEusch+3L5yvXIPdUyU6ttf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7JRCIvv2mn3ufbPfEVjNFavPmp+o+tgN7xLOcRLRSGd2Sp7PDEzJPFnHq2VuBUnKegb3vw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8mzgsh8qwzKty1P9C410OrF+zon3xUy+3Z7ZsiGzulUfWX5k0ZXqbENsIP3oH/tU+3Xj46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9qH3w0c6SAcbQ28yZNpcsXtB+5fOfbC8+t7FknHmUSkYFGayFcfTY0ZIbYC8ZcvHS1fbdH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9VxwNOO1tDf/rbS5sX/3Kl9rnXv9kLQ7IYRAsyk9FM33xRLp4So1w74HD7advbWs/ffPd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o8BnZnwdV6H3pc59pX/z8623+PHNLL5Z+hmeylbO1JLpMRtJ8ZnQmMyxIDq90J7jDz53b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JX5d2Bypyny5YtWZd+9v/+N1yfpctXdz+zb/+F23jhrUVeAFfgWrVL+hPP+nciaETTlAvT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XntuGDu3ameHf/dlftO989wehh6ntf/tv/7h9/GPPlS0ZJLZ33nyrMtT4+eat64HXSByqa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bNdiny1NP++n3WtX4njcvl9jUN01K3bOpatn26Tw7RtvfdS+88M32/kLYNj9igE/+mFl6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7+qk1sYEjN8KXbGpBmQf3u72Jdo1z4qQJNfceveADyRe4tR/vjt0H24HDxwt/v/al19uEy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Xf/LJT7waHPc9d29EFnBm4YQzGVYtvICVDKbvgv7HT59qK1atrL4KYPYpjdEBwRUaOxtcr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atTvjvpt7VxWcyRRl0I8yQEHRhQvsk9xXTaZX8ehgc8n2q1bwiQbY02QVe8e4OcAccAFP6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9sL4UuMR2j+wgnum/kTjuxuaoKqnYYLNnziqnlG2Pp/kRAvMccXAvuZNPNIjWVJsJ1IPn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zFnmjE8q/uDXLYg/5zt5R+aQIZzfWn8jsMHjxqqc/WgcVLLAO4bElTYGu4H81nYfZ19vi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Wus/HzqXX4Zt9zU/g9M4P7wueXDx3rs2SgQ7s7kiUBo/Tpk770cgf/M6vfyPMsIrwxdjY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Q/RfpxE0w0N2sWroA6SaNJ6OlFcdo0y0B4EQFJib9+1EWIx495ivINJQ8wJC696BgtyPj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goIATWBQQEL7+DMLeNYCDqCp5y1FElN8AzrshnSBT1mdMDOsHEbKiILbRsfQ8J8xrZRyXq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EfkwRooPYdcepGF4iKGYrArnMAZCCiFBtHdyjEtpgGssF8aADBfkEvK2Y/EO7YhGuQZGu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KPT0GO2cDgjnAxu4ZcPA8wvA8wnHIhoIz+GJsMFDuCX+cnJqkD1fFYH2hI4LDoQ/KFOCP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7CQ3CE3ydooWUsH7qi2i3cQ/jc493MHAxUDlLReA9iw4X9mnVb/diPspdG5S26CV6owzR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lWuAN/x7H9oR5Ue/ouGUSzm4YUSZatFdWXJtcI4Q1NKly9rkKDlL+Ss1BQfjxpyyQfaB1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BT+imnLO0KaCBH9AnYQkX+kpAmRvu74ExCT6KwzXfwXxWnFfzqm6kv2BFuOgzx14b7nWAy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Kl8y9qOxh4BCbu3BDaHn/JQJN9Du4kS0jJM0T4UBaCRy/4kFzqTt+Ok0M/AemDmOCC4IMn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mKNKkXUjpwtLSlbfBHvgzQqZsv7nz19qp06fzbuiUO5ymuIUjp8UeraNiBUn+77XN/KM0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/c3NkK8+fP1t8aSEbEVmlS90JvlFKAf2UgxNaU/Lft8iaUM6uVRyf2bq5ortKeSgMjiQjQ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5RKdwBnfD9y7LwnOBb8Bdz6E7sEPLuVD3USCeccAx3hnaMB599Kms9VFaehhQg59yQBlbA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vDFEZG8bopnyam4420A7DyjNooMrhcv2IcuDgWtDJO/ST4iQzBVnwNVlEXuIPJdCfff3T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G3xpCMBDtD4tE+bQCsHJOdFGy2ZkDrdXc12DzyXDzrY+1ruX/9UzBLv15MnZ0Sq6r+PC38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aG9MuXbaX5+M2f+GiNiO0xCBD431qSndg4Q1sjdH4yAoGGvkJRn7zHoFNsPY3OYWP8Aec9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/oULFpeBYi9y42JE3bl3O/163G7EUHgch+7oycvt7MUH7dS5O23KjGXt2k1BntBCwaRn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+eoZIhYbreWnaiJ6Lwx9/Lde6wd04fXUv51ZgUzABKXV92GV3p8fi/ZzaVTAheDoaWMyY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rTZnwqK1eEvkZpToj/LB40fzAKU5BYBNtHFmgnRiE4c0ryoknTW33BWBjdMdbjzFyIvcui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Pa/v2H2/3Hqa/3jVKBkZHmLMbA3RMnNhQd/gX/+R7+srNr9L5jHPE2NPn8YFLBhLHt9sX9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DgMVFghtjROMfViZpOlTJ2Rc19uzm9e2tcujX+OsHz9yqL377tslz+bEWDwdw3zd+vDG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NqaAeGe47HBeP5dNJdgvYukbW4KHbd+KoTrDFS187gHPpugXiwNszAuza5Bj7m7PBHiCX6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9Dt96/k8XNfQkWfs2EBX0YHk44k8Y0sUttKdyGUBQhnhw0eOhSan1pzePXv3lUy7ePFye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q+SznesTKrTNL3jKUHUgJr7GZ6KNBzvSqtB50EhAmswSY6QP2wJxZ09vNa1cDx3FtQejE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uXmMiT+hU+JMZ7DbDxNIrf/sfv9P+5M/+sh04dDS09iRZUqeAcw86w/ml6NI9B45V4Gx2H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cPo3LvQxX4xBU/uEbP6t2P9q5p4Ka/9huP7V57frNdjDODHl++0Z0Wp6nv+1CgHeU546M6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/0/7qb7/fdu89GN1i2ss/ba/aTF8s5vP+Bx/Vugsrli+t+ZHGxT4gw/AO50bfP0zf/sd//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Uc57/x/b+cezoaufuPe3EqTNVVsoWppvWrF7ZlkV/TYttp+JExlQJq8o9DgP56FNmkpyzP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T3ckxN11j/LgJ7Sc/f7f9+7/42/bRrn1pP3QxbXJbMNec6i6zOcHWGqFjjYUskdl8mPbAz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QtPYPP3myfe8HP27/9//2v2s/euOnNT5wnjol9B0Z2xePutIuXzgXJ2N26MQ0ktiUkcWCr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Gwe1sdD+Yk7WDLrl+/Uo7f+Va++/+5D+0H7/5QbtybYBhpx1446iDIxju2X84dHS9MrNoF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+qtWrylbmt/R1UGaWvrSaOZm578DR9tO3trdDR0+UPTI3eH1604a2LjhQCfbsM8/k3T0xJ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8Tdy9uBx9Fbeya6leyzGp/rN4nn41F7TthGie9LxqnKgp+ighekvvLGPFyxY1A4cOFh0w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5jRGc2FTe3/XnmNJdBY/AjV7G61Yst4q99iREOKQ+a4Gr9N+72a2a4IvIGAsAsCu06z10O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C7FO8Zu2asnvZHHSoKZ2SdwJoMrnkCXmgPZqafLt0+Wruk+GfXAkJeIcPfWbPCw4aP3riZ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sD+sisEXBVUCMPSe5CLbg4HkJSc8P8kz/VdWSoZx/f9ueS4UNOaIa2PUFoYf5CxdUApKsM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pemiMrQ2+katHR/7FH3ztGwHuKi8glBwiMAQ6AuwETMD3/cquBahq4W/EiWV4zmB0BNEUH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iS6cQESahGF3nTHJ4ZBqmZmAmu0O1cjtK0+MENcbHjIw6fXKdEOcMlQGWdvwDAOU/yv/GB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xWE5lcfruJd5nkvfxI0ejvEfbmZOn2oS0vW7tqgyYczg+wk5dv6XIR6q8Q4aSo4+oLWlPs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cltoTMsDlxMoyyYKqfWc8MjZFpq6EQGTUpk6ZVlk25WDKZsG2CC+KT/uUJCLuc0EZRn31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kDCFoxIWxnBSsLKN0v7+VCyJCjhd4FTNHKNQ80ygCytG4MDUmL+c7ivnq1eu/6JN2rP4o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MYQSPKL0/ZFHf9YuhSjnrG6GJsTiIcN3nfhC6jGqluzLPcToIyuCL8CXI9AOh66920SJm7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W9/jdkIRskgro5iQQydgBK4WQ0EjXdmfa0ePHqtT5I/BsWbtujZ7TpzSGLrmGjL6tYXGM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lfJVtjrBmOIuO+/vU8RN5h+DJ/SpdLgM+NGYfaEY4AWGM+Ab9oU+OXJ9aEOcu76N8MSJ4E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u5cLoOXnqdJ1BRfV5cfosekjZyv4wrCeFtiySw3jjYpjzOXX61KL/iXFkT5rfFxzMnDO7H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c7N6zu0qjJk2eWEKGkk33KtptuEpgBIEsxCE6zZHAN8VXgW2fU/EodNoznegIrpRTPnww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Ve2KVX79mifzRKPHL5fSGcwMP450Q4b+43QzslXMyvEdHRyLMF4U3pxadnUp/BaaUQz0M3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7ykicPm1Ke+H5Z8pgOLR/b36/015+8fmSR0p+0CoHjxy6EpyeDc6e2rAhcupqmxiamDI57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8kUWZ085fZNR1XmKgUkqDwi0iyOF758OeyZcNwVP4lBK6FmVDWRTfhh99ehLua+sY1wJL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EwMbzdjGhAauRJ4oA7wTmpoZOAviCVrZPgFPldES+bh82fIqF1J+x0njLJJ9SrrPhGbuh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QAfPmhuOfwJrK2vabspcV3KMQWERN3S8M4Zc7dl3r2+P4T3Dnsr6GnLtY8lJ2fziuzPjq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OdDe4jJ88xhccEH8zpuEI/Bj/YIunw975DG2Gpi9cvFKwmBSZuXTpitzTMiZljX0KBcOb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0dWmELBcNau95On1Yd8l+EgW9EsXsOX+I6cFkknp0TNayHF2A6CNbYJMuBbdwSy4nymHRnN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trS9h6+0B2PntBsPp7bJ0xcEBhbCEsSIgh43uY2Mn5LnY8iMelZmN/QfOD1Mn0ZjjKYDa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NH7FQFWfNHMoAOURh/tVYulKGNH2LkGztUfCSfuhzzQ9WdpZ3WXiHwfDo4e22bPH0tn7Fv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26E5oPs3JIs2aM79dvX2/jQbO48JnwhXwOnlijLbQ18RpE6tiGcznzrUCqL6Jpo+rMlH3P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4EzoP78bpdY4dk36NmgcYmRv3OqNtY9NPfR4T+aAUe1zGIQ+Kp/GWig/Z7LuPBNjGtUfjJ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fpgMPAq8JMSRVsTyOgz1+zMP2mU98rE0aedRuXLnQdu54L9cDk9DQ+CnT25RZCyLHBQBGi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T/hu2oeMoCwDIUcGqT5BP/AKduB44fKV0geMacG8+QsWhoY4XCrJZlVpr0BeBXCCxz179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cGyfV1mxHjx4vOrYmhtWdBVzpKdk0NMVB5yy6hwHJKKfXzHsWYNy3/0CYZ6Rt2ryl5Lq9w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GemDLCYjlo5QetwdeUbdtNL/nDRVavQqGeU7mX1Vtjx/eweni9P77rb3ytg1b5kTMC6Ev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Q19rkCSNt7aqVcVCnR55Pi5NzMnr3UI1bEF6m6nLsuZrSkvOdbe+3b33ne+3MWbbCjPbZT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v9p+7Uufbl/9tc+3L3/+07Gnolsia9hNMkgXLl2rKWrmu9JrxsZQpf/pGsf2Hbvbn/3l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3zNbnmp/9Adfa//H/+q/aK+/+lJbkDbh+fpN2y4KFl9rq5YvaVs2rstYpzxxhO+Xo7R86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95K2PqryWHFq7all75aUt7TOfeqH9b/7od9v61UvarBlTS7ZfiqzRp6PHTxZvrVm5IraZ7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4I1t6Mg7df/8nf9o++Gh32SIb16/N2H+j/fZXv9L+zTf+OOP/1fbs009HntwrecOWOROb5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T7cr4PYgOmztraptRAZ/77X5kzu3o51mB9ZI4HmQk+X4r+KYP6TkLQbG3w4wZ4+P2xs/eb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azr2HCs5knGNecLt8yfzowHVFB2Sl+at0HVlSe6Vej0158Xw7eexIe/utn7e9sRM++mhHe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nf/Wt9p3v/aidTp/LLsohk/3SC8+1TRvXB1+T2v7cv3zpgjY1tvP4yDYB1ZXLl9X2a+Tvw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1G8v56b3q2fBHkQ2PRh+2E6fPtL/7/ptt1/5j5disXr64/drnP9G++sVPtt/96hfb5vUr2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ZHR7EM/ZdJqNf+djHKhDANuS4CaiiFXQ56JXLca537Nrf/vpb321vvvNBOWzDWPDEptDL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FL2w9fG0NHTbC/eBOdl7A39xtnyqe7BxwK3oGLQlY7g/P07PnAisVVIsiQ+wpbFs2i9DCy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GjZvagciIoK12eajpPqHfpbHzZoQXJAbgtORF+CUSv/wGwQlrHajsolXZYWxNTrFV2DnFd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zCLbR8WxEdEsPkot0G/g4Bdb4NUr4yT99MEWETWQ7QIHEALVwJ+BHPqqWmTd/YZsSubZq1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438bT3HtJEttSCbyzi2zrxbaS2KJv2FHwxZ8xLWfBgrmh72vt/NkzoRdbtt1oK1cuL//Ew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18KKMObnhWbhgoywJvQlSPwqMp0Qe2hXDdKnzoW/3s5UuXLwcH0jQ3cr1ph+qXHsYv2nO0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+5vfCOKdRXDi6EHSBBr1IiY8QB4lfkKkqOiKxJvHh8HoJeidacVUfUogPkevWyYsaK5/FEA8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5z3RADVJEumR+zJ+hLDEqghwcWA4E4A2RAPdAFIJnVOp7GZv5dM137xIRgFRLeItaWRlz2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VSSS43v16uU4IvNzv31FZRvHlHPfI7o9q5ymKvoHFgiHEwM++qectbYJyDuH9L3soP4rL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UIC14GlvBvDumnqGkIFzEyf2DU+i7NoxRFImDh6kIDQYDwSDCJ7oHXxx2WXYn54ZiGTJX2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1GYLmgBmDCE0xRpQr4qfItdX/Vm4hetTxhqg5djfDwN4p6yyyjhFr3E8EinYY8rKbHH7vo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dBoTnOqTMXUBjmD6QcDBNfgeOnQ4bT4oI0Wk3CICVkg04d++cbLzotxgIavKif7MZz/XI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FRX/D1AXH3Oc3Dj4Yo2POAzpR/r5z585aBEClw/GjR+s9embrDSvxyfwwsBghftB38Bp4h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DL+8Hc7RjmEq+4E6fwNIhwy1yJotqVVL4YPygBXAzJrgg8DlMtn64EaGB2dGfbPat9OFqj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B2bgzsGVSV20cEEFpWROOT/K4EQyjVvApwgjB6ffHGYCn/ATkAEnBqQIMryh5Ykx+DlSg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1dGibCIEii1dZad1cKHN+fSdARfk5PRw2+xbL0uI37xdok4lQMvnUxg0Z//iKxjNEThw7W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VGwVcwBxeLly4WNkKzrrghaCXEiB+h8U5tCFiPm1a+Cqyg/wQ2COj0Cpc1ZlxlqzK0eHf5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BJQEatC1+/BDZQHzX3f2wl/52/UyFgMrPKsdsgqeSj7lvosZe2z4yK1xFdARdQVf8oOx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k4gVo7Nnnni9nFp1yPu9E0dlmSvRWiSelyRm2wJ37yWwZI4tpUT6bntoU+jFf+moU2PUo6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ke1kGieVE0G+jBpaTuOo8eTaL8bnrDGj/65YXXdhmE8s4swZNRZ0DA7aKhmacZvLbi40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Ak7WcB9t8yLh4jiHEsQdz/Zw2LcZhjBVGCxlKdjrwBnyhXzwNbvgMbuDZux3kolXAGRjoc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qly5bGpnUKzvQvqzDw9EJLbq+nb/8IA5YeOh2zJPQPlrvTqmSQUFYC4bAP1kZhy8O3miUb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XObOA0Fhlw7k/VkV6ExjWvzjAY4W64lCOGQ1tRjegxeCRzDAW9xoLvSmwyBmdPe1xWzw3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DyJPwUjlZ6dfd8NqDtHUvbZkbR+7euRmjLrL49v1btcjXhQsqNC60Y0etYn+7HTl6OkZEn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gpA+1128M13jlcdT7vGfmUdG/fulfTnhlvKG8DLiCAGPi7I7mfDwyqbUJMeQmT4vDq+RT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7KP0VhPXYrGmT2qc+/mKNZV6chJUrFreVq5a3ZatWZ0zRvyPWuYghGVxX5jDwIP/pivsc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j2tImeoS84XRxLAWdLMg3PzyC38hdNEa/oB9GnCof8kAGw5QWc+KQtikqZCWezuvKwMe7a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W4mSgc1bZO/hNkFnZIXlTDnV4SN+H7eE4vjLBvuubCiX6T3BKOaX30GPGWWWtkc1kZA/ih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WPgSW6SAy6yc//UnxgQUy7StMn5GPc2ZOb/eiO25duxJ9vKR0BPuADWdRI/OdLeAoiGt6B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7bKRjx0/EwD3Unt6yoX3jD3+rffoTL7elixeUM8wRnxr+/OSrL1cZroDuxTiXNY84hEwWq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9ySk7Eqf37//hR23nnv1FR5//9Cvtv/ov/21bsWR++jytHTl4sH36tVfa3JlTo+fi1MW4v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LJwTezK2Z/COWTgK9PjRYyfb3jhZs+LY//avf6b92pc/mfFGTsZZVhE0I4b4lk3r2lPr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ag7EvLmzyjZk7+InGXBBkSNHj7WfvfVu4DGp/fZv/mr7jV/7QpzgNeWwqkZh3ypDfu3Vj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zsUHpefSgwvCF55+N7E4f797M79fS375Vl2379L9KXtMH761kFLka6mLzbd+xt/3533y3/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23btmNPZU49Mzk4ruxpxr540bz26svPRzb0PZirbDTtswfsMX809sxdDnecj2m5fu3m3bS1v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bto92lS71LnIb0ZPr6GLSBNtjnYqTqxJppAIPs2fP6LojtCZrxxYkB1atXF0wxFPssh4k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vB174e0PdoU/JrY/+M3Pt9/+ymfikK4IXPp0FomgrZufirP7QtGI+eSCU/QE+FohW+aQP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5Rp47deZ8+5v/+L32Z9/823J8z0e2ddrtWdAaSxys557e3NauXhGe7At9qhBUHcV+0z7bm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fyTXylYMvxkH2TVj+szYyUvCK8uLV9m7dCz7gOMpwSL4YatH+DeGZ557roK97GlTNsgdt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TzgpdTi6dLptLzljzo/sLfe0cdIoeB/vcOwc7Gv4Fc2qB4OgcNMEh9ju7kiyqvsRmttq3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h96j8xPMW+TLeNFcylGyjmWy9pr/GO3f23Kq2o+v5gl2vS0yqTplRGWTOK1n87LPPlUwCZ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8sKcCQuQOHzDNVjtkbmWKY89t2bK5nrNtK5mnb3lFwYO9OyU0MC9yiiyBI+93lI+CtmOfw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rYeTAJefRkX/1h7/7jRg0q/oDfY6ujpRBG0C75iS0MaXGh0GWcZV3ceIK8JRPkK7jyiZl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SLFwOBjxEIhh7GPLaaU7GUqyDxDhHoQBmaXsc9bLcrjmXU6RnqE/HFJtuZfC5rTLShJAy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DsBCwDAaHe3IEoN9EQQgKwLGx9eIlSwoBxgQzykARvXvBCZeLUijHhWDwMkYlTxya22EC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U8mAQChdCOYsdvn3zcSeY6Bei5WxgJPcaI4RT8ODuxFiyr67b0LuUdq5Btj4TnpiK4NKO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GOefbNLps+dLoAwMIFMKBvqM0BiiGAeT6Yd2RV8xt/4Rzt7Lgdb2sBUFgeeAB7j26TBG7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gLOc9uEcD+uUfeMKluTuP4tAIZDC8RbR9UkIzo8AZEZ5Cb+iOsMC0jA8GxKXLXfhpz7v1H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iT59gxMhRdWDi/P59+2o8tooi3AlMMDeODz/aHpj3VRxlxBgl6Nv9BChHpIIBaZfz6beB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BQ3vwp98+wQrOwAbO9Nlz6E1fjRGO9aUcj7CFUihze+DEqoEWx6gIW55V5kvQ1Bwj2YDAc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H9g+rjKr3r2ft8Qj6Ng74XL58ebVZZf8xwtBAD0iYIvEovz2I8rRQmf3qeokj3IExfJjH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HDpcuC4bYoulS7rsX475nCRlxMun2eGYUckCef/75OHmnMn4CuC9s5D1Lw5f42j51BKUSK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5v/eXbMhYCD1CnUNImddefek/2Iqk90h1zxKik4G3crngDldwgyfAR1/x14DrcgZzc8mfJ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95kQbnXctbiajzskf5FgM1anTa9sjEVR9snAY2gYvylHb3iWzZNENdEMpo1HGbRmt4UfPk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McgAtDZ8MM4EhY8KfggGyDbILjGfOVA9E5vqsmaXuGM5ggcc4OcZkPBxX2+mIngtcuA5u5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h9F6yvOR5+mX8g7x2gjlFzlHpC3opE7Vic6+SUNoE/mQd3OsLHkI75IJpFYsXU7L3Cu+9v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86J3oy6esqPfqq4CtskN951SiRQYbOp4QQ2/B/LlVXaN8jEN770Fk/MPx7dbd0Xb9psWR4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v3DhZWU4www18Ms78HS7NNWO2BoXgISNl+MyZMQ7BE5/D99zwi8+SiOmvMYBBpMYTBzmfU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2Jtt9ZIZbdakGGkxbKdF0Y+fEONVvzLuydMmhw9zTp4Yo2V26YCFixbEwe0VVPPmLQgcl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2JctWtW0xTC9cjh55PBKcBk+h1aC1Tof+mK/+qE454Nz3JBcso+sMhNpIHN3x02a18TNm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E6cGgVPbYxlYjvHD6JF8TshvE6fOqPmgynEnTxgbJ2Vhu3P9Ypz1q+3hvduFy9lz5gfPp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qLXPd8KeDg98N/ulljFfmdI65bYtLRqiKSNcDe+tyTC7+1K4gih9qi5H6N6ZkD7vn+LGjF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RKduzK4FVw5fEYCWnLNCza+fOCkahTf1RUSMIg55kZTkUg/HNZkKLpnToLx4lxzgmSgOf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UukSz6Hrbp/0LSPpTDSBjskF49VO6aWMj80BT2SkRX6eefrpNsf7MmZUpQJrNPJQWe6e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r5gkrzTx9+kxllaZH/tMV5MqwOChYCRpt3bwhDuCv1NYxxukgg5wcf3qoEgnp3+lzF9rlG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sJfpdVqvoYJwqUf7hT96srM3WTRva737tV9vC+bNLzuzdu6d9/JWPRR6eDwyn1mq8Z+JQX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Hoek5bVHuZUAzwE03oq9kAum8L3z65Ti5K4u+ODEcoqlTphWNcPiWLV/WloQnLl6+Gof/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fBp/6v3///rbt/fdLzswNTmwh+cyW9W3enGm19gVc40/Bf31gF/385z+rOZlkkWoDNqBg7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7jc2q6IJ47Dj0qAKHfUsO6Bc7jGwf5JtxvvP+7vbmth3tylW7qoxmzHPblzK2dauWtKvBi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2vPPbC4aQC8cb7SjsmjN2rVFs/qnKooN8O4HO9qPf/ZewR0+jOHXvvT59uKzW9v56GrJ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PvPJy2/TUxjZj1oyiPbYDONY6FXPnVtv6WA5S2qFvug7sgVO6iw3DN7gY55Duff2V5yrbS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ZGc32VMWh/+wzsoczKxgkwLJm1fLI6HllM8kwok96YsfOve3t9z78xVjYiV/58ufb5z/zW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kOYTr7zUVseJpl9UWgiMybKCs2yl+c90TQXE83Jt0YJsJLiRCCP3VRChaad+OI2X7XQot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T4WfVq8xh9m8776QHecfXsAQD7NH2NT4k14SbNIeGUUl0G++g4mAMx/FNTDW75q+GLwYk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C2w5Iv21HKZBGR7HpQmixIfo0PeMru45cyD9BcXYIetRn9k131PsUQvdfDP9ZCG/5iuVln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yePd5Iov4N+wa+DFutoXFUWWZrQ0BBoLQB8JfpgaYoqHikixzkJNkC/utqm7TP1P30ADdR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/MeMnswb7uvy09F/gzqcA+qOcZPG48SNHR/71H//eN0JsqwDAzb3ThLh0vGhvj/yX4RKh6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MjMhg/AzXfvnT9gM6RbgyhgDAbzrIQxfpZAQwkv1mI+jpIU5ZKUakgWkfYjwH+QDvGBAC2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XGIzFOJQly9phNkYbACIQfX8YBMi6+NuBefUtwynB4zoHkSMsozU4B/pBwCMWzgcC0XdCz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CcNz2mq+LKIN4QwGWJ/X+6AUFNgTDD4LdmkPYospMn7EAwdq/o2zHOVcZ+BzNCgS49qy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ORomKLHvunbffrkyFEunVq1a3d959t4RVlT5EIEyfMavKbRGJyBABoT3j0R/vKFyFSAlqM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5sxiWtEq80wpbWMFezCk2H03FjRgfFeiDIwBnAZ6AVPw9B18Oj7uV3TLc9oCOwY8xXr0y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RXDj49mWr+YNRUGhgCJYQRuDiXn33TtEiilrJ+I9++INaLZoy4hw88/TWONBLauVIVQE2M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lS0oRlPGST+/dX2Ue8LC8nF94+wUP5T3DuH6Zdo2vzyvuGWL3Dnzmt1++NjjNYAAW/ta+r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UrZKbo+mrZ+3dxmBR+kTY7N29u6LDp06eKIWxa8eOtj6KinACJ3RDuKxbp7RpcgkHxqW+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gxUdzwneCUErOh4/eiLKfGkJLIYRo8wnfnnppZcqc6mvhK42lKcYo3GjIwKbY3Yu9xF8D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vFV63vf9ewUApEiY3FpkLygLPEbzkA6Vi7HDJkRJFZcSRKcZmG7OtW7bWeK3CKNOAXjn9I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gOTTGQNVPtOLsRp1pEHdC48fKgfc7PP3yCV+Mzx6c+Een2Cf6s6er1+BvMX1b2yhd067y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H+1zCvWLjDINQBbH4jgCAAI2ZJ+M+IInc14G+e2d+BM+yRjjMUZ4qWxQaNZ0lFUxAA7H0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uDgy37Zp14p2RNf7wlkc2n+UsXwuzvaQxWIc4m1Kvxzj9BsPkD1oVsADDDUCtg5jQl+y0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N9BuNMQKVjffS/z7PuVYwj3FJ6es//hdZxpO3wwOCH4x8UzdUhaAv+kQVxVBlw1jTH7iEA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3BSMYXF1G3G6nTx2PPAiM0idZ4cNHjrfFy1a3KdPmtffjHC5esjJtCkLKgkZfcHo5thxgz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NDrDv8UbzOS7vkh0dyXgkhV0LTDJOuiEkUSf84Q/jd4GsKNkxaqpRWsplYWO0OzJ6t7YN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76th29+aV8PO06KJplVF/GJjdvn8nMFQVdKUCTNev2M/1aoxl23FMDr2Z+2VKzf3orBvtO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R9U+xxxcxcyP80YH80yfZANkryvLnd84xDWuXOcwO8dEP0yaPrNNnRXHRMZ3YvTY5KkBB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eHCNSo2Ps/WxBOYH22AdjR9uMqRPbC88+1aZMDO3GAeZEMm7gDpwrqJFrHECyX4kueME7+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iq2Q99Fkmp2RZ+uoez9IrdLkKHzTNwVUZIJBrVwLThhjMeELW6emtW6r6Ys3q1aG7g3GQH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hHDsD0cGVBbHEUn0u228SO7yCMlfH1+6Z0y+vWfDMBH+JbcG2wm8p4xqL9o1310rEWe9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DHqjDY/qg7JVMZZRaQ8BK+KaXgKPA2YToDdu82GtVkABsGJFKKFXMLY488F72E6DfDI9KJ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ZRnD9JIRg52CRsHTcwKE+J6dRQ4pAz0XJ/hK7KiNG9a0VZF13fa5W/R95sz59r0f/TTO+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e+1h79WPPZ3z3KriwYcP60s/gQPdzLK9eu1mVCtdv3q4A79qV1m+xG8LYsnlkTpUNb9q4J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I3MbGiCwcaEKVkv7RDWTL5cvX2tHjp8s2VSW4cB77Y3qtx/DMs8+W7lH1JYO4Me2uWLG0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4LeBude9lsResJyCxc+zYybIh58yZGTttQ/r2oGQsGUNeoVf2BBuMrQ12RetP5CYYc3QO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6Vnr/0x9/vn3lsx9rc6Zbs+BBO3LibPj8dpufPq9fvTz0OLcC2F3e3a6MGZvLdzpXJZV3H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fZt+9/MIz7Y9+/3faxnWr49isbNs+2F6Ba7p52ZKFZf8oZaa3+zQx+9XOa+9t+6Ds9O99/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AgvsZbYu+nII8NAVVoxevWJxzmXlNJHz2iKP0t0uG4NHCRdBdiXD+w8cLntcJdvTWze1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QunRv+NrK0fsPHKmxfOzF59rXf+er7Quf/VS9+6Nde8sJrp0j1q5qG2MvcmbpKI70sICm7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qEkFdcgOtso8E/wUzbly3pVnPfNL7HDuVg+wQNMXJ9x38FixcVNuGup89LThQZe2RA/gX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wT8eqisVT8MTBxPvkg2ucWiX1tqZiB9GpYM02Rf8CzugGHeNH72Xn64My4GPHTOWwSKppW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b0wr1ss7wZLogRxN+yoHMvdeuXy1ZEGVWdMkWA1P9EiSjQ8kigSa0gk4uX7mU/l2NnWx61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hyelld0ickYGSG8ZnTrcEgCTF6VN9QdmaepbxSGKQOQJrZAE7QGBS0hbhlJ7MoT33CV7QF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tXb918+jIv/z6b38j11YNTOb0EoREgAMqoGjIb/4G3MHIYVg4/IYIXPNigye8DYZAJNApX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wMMgs/DIYJYQEQCP+HnV5XEYspUa5lQHUX1bXysCkdJ8M2u8+tW2wmBwhE66UKiU0KQq5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3/mwBW98QNwfGp78RJUWp77Jf2kXUxkBo1DYc6e/KVavazPSfcMEUlenIexA+Yai/5cDn7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ZSxJiEBS4UXTe6fQMhgJrBtpwgFnhKNeVi2HWM6fPVkSE4qfMHDK5nRmulIMMXybpm4/y4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Pq9USl61YHUEhk6JUTJaY4dQXMDLfB7PrN8eGQNK3Iqz01fsOxfDULsUkG9PL8iaU8wxWD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Opx41pwiuPzlsf3ygZYwlvcx9p1wA58cVTixZQRnCw5kelfEOCGowKbKjQJ/h787fZr/d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jEOn64Q++HyPhYmVGGCxWA0QrnA0Go7kNL730QjHgzp07ItpF3hYV7hYsXFyLQaFpdPHL4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7Yx5OuB7wLOrtd7QFRg6065q/neiDMQF2Aw92Z9rE/ws1d0dU3PYfFDCDh4EiYynjaz6FB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2J4/xeSjjQ4OCOngUTRPKgiQUgaX4F0ZoK8ETTPHJcRMdtQAJIX7x/KV27869Mvj0Gw/6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Xp0YG0Bw8DomtsxbM9zknyt8ce47PmHLCGAuW4LcZvCwL4/GpTU+lnXM9M/LsM8Wvqiy2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v3170gn6daFlktAyL8AiB+fxzz5XxM9c743ASGkUToQOyAfzhCmy7jOsGh4NCUCIJ3xQc4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BlkoB5hwUYfGoM0rM7wyX8TGufA+JdjnmehTvggh6Wzjhu6c2bap+4MmPPvqolJPtjeBeV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VhiEKh9EGBoNwF2wiY7xHUANPGiuFU4sPRlGaG3f4UAz3wKXmwIYm8VaGHLkwu5xCwRJO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yKNNx9JgB1m8cBZ+yjGTeQNv65ByywXmgYEaeGj8jjOPPQKDY76YvZLo2OILaK3mRcdEL4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xwZkIMIfiTBxe/IGX4Ur2z9/w198tKzWrnsN/AnkO5aNWmmfY6Ivyun49Dli8TFlkVQe24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igE3POSM6aWbbtm17W7p8VYzO6J7GQAosHqUHcRaVQ7exArjj67dfOMBVIt0dyUdxgjnC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Z7I++/douHxwkjm+Q8WTJdPiYuaWcWPK/Sy9NHb0Xps7o7UNq8OjU9JunF37kCo/vpk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dy3uiZ+JwmhpgnQrwmz7DInqh/wfWgriZsc2IrJ/S3ouTf/1WcDJ+anucfj+uMaSv9VZ95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xE2fdiYjyX40pd3Mi05ncbtx5Lji0xZlsy7Tww8yJ+TttTZo8IzifFB2jTDGyP4O8f/dml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+MsLz5/YSPTL82rUYdHmHAAjj717eA9+MVjKY0UfWcArJKfrAvC/BFTSGLoxbsKdoOJ3uT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3f/B+9MzBchRn5B32p18S3hIYRTMyt2Tn8qXLyjjd8dGHzfYhHGXylKNsKodgW613kv7Zt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OA8W4qPHOk3eKhlDTpLF6Bi/0Cv6StbQpwJv9LrApa1zPI82tEFmOSyixAgm/zitH3/55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aA/pa5Ku1Tsw3lw3l8LJbahGhwOTQ4UMlv/VZgNs1cBAIJnc4bRY7UqJPIMi64zcH2TDo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W34/E4FaOrJxy88Z10VXWbpidp7o9s3vfgfbGz95pZ88HfjGIP/epV4Jz+/Ffa8uWLk2b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fDq3g7KGjp9qN8K9y5pVLwwOhaXJIKWkFENJXzoXF/vSfk6vf+mQKGJjrtyAte4kjefDoy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f+rVoguJDfKAQy9ogfYsDvfg0f1yCEpHR5ehf1OTpuV328ZYbO9E7BdOGQd4/vzZ0cmTi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9ToZqSHNA8X/HZ9+dhK6H5/5pD+hLbdXyxe03Pv9q++wnX8gYLSYZe/TBaDtw5GQcz1ttf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N4YHY38GF9vEnHc+m054ga4ineOPkqTPlVP7Wb/xK+/LnX6+pR+By+MjRtnPPvpLTHN6nt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2VtvyKWfFa/jKdD8Bcnv4275LRpcdyAnCa6ZI0Q1wiC/JcCsssxk4kmzTy7G70Ry8st/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g5Lbtg4+qL3ht81Pr26qVy6s9J5gVj8SRW75scfsXf/BbcXxfa6viYLvftKG33tmW569Eb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6sQqOCDzItIckipc4SMMYBNDYxJxk8HOPACBZonSYravEFl96t/HTV3gZ/csi0/1WPJcQA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mIrkHXuGZn1Lr5eQa3UPflt0UekV3EjPncpJTbKGyE0Pz5B6apvvxmoCH6j/2FV3XA9B9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ELMZlTRx/T5kyreTJYOuzobTpWUFhvCEwIeHBnym+Cc2SA2CiwlCAWnC67JvAUGBWuTLat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9r1t7zVJFacqv2tXLpYNaOqWIBKaUdkmK3z2zJm2bu3a2D1Ph0ZvlS3IluXDkaPeJyBKf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25WIPCKyBJToTTPJuST1JgnS6eHTi5ElxgP/Fb9ciWIORDvjDIBCov8sQDOZFJwYHrCPJY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w68ae3wsIAJo2BsMd4Ahyzq5yYgQhyj8tQorxVwZOgF1EWEjtikqH/eYaJ4yh6RpxbwEt7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d++FOKc7OXAMQkaZUgwCmtBiNA3OBqLFCAjLfDnOAKJiZOgHpqckGFjKL63W6hnC5G4EE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C0MbJ0dUXRow2CE+EJovEqYNk8BngXJ/pq35wwsBMXxGv3yz3PThWlaWLcuek+F0WzhwU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QhcjOkFHWX8YD4rbfpnIfdfKyZnCg1JRTKVPn3frrfRSJ5/WRgkbADBGMyyDoDPyobdps0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SBr4PUWv9hw/tgIl+as8Jhw6/D3TjO2U6RPTd4736h2H1jdLnTPdASXc8atGSvAtevZ8R4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MZgEOpc27du0ommQ79MjUlWI0ByNHhgBjjo1BduTo4fbUUxvTF233KJ65QHPmzKtoFTw6v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f8Kov+mZcgzKDO3My0Kt7jc9zfnc/+KMBv3kWDFzXd4rHPN1DB/ZXUMB8T0EIJSTa1nfGH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YMjPXIwwEkknKL7w+S9UZLWiacEFAVzzMzJ2J2fLPA5wZbASxraiEZFFb8VXY8fFyLOi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7MamOK3G3udwyrYYizmaPThhMQIGllV0lWZSgkp8CVLOCkOF4LenMviooiDQZOQ957p5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O/oWbCMG9IOBguYoC3Ni7RNqflXJtAhFv+szqpPRAHe4KbwE3oMiQvecQ7SKLpQoDnLRv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forDKCc540SVngLxCixYo80l5dqdwbGAZ4zIdnh/ccXRlftE7BUx5oXFyiIxCX1u2bq13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VwWd0jajGY0wwBnfDBYBCAEGJ7iiFcYx+bMqMsxCKNZFSLPFx7JCMl7mzokAGytqMM0DD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QXpJd4QSgg4H3HMMnR1e/GEf1ghzku/5XuVT4Eqxr8RY/xvHxu7+VPgvucYSHZ9EEZ4dBq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oo+1lZOhfv0cmeqSucRQ4FvhJoIkBzaBCn2QAp96CRu71Tvgv5R5jl5FHwctSWOHSnNGFi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WTp06VzL0ShzGidPm5aWhqwzgfviH/SorarEQZdPytDLC5v4qe+Ygd0cyOgyd5F0BXq6jx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WuX9aOKq31R3Ogn0AO8gR8v7OrUtt0Zw4MvOntCnjYtBMjEzN+2Sox5TDFwe9yVQrHY6MC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6fLF0jdz586v+0cfj61xnblwpV2/HV4YE5odOzHn+PQRLuC59xNei+b9K5oXNOfMCI7A6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vsOLFvi5C87hyRBW3wP5QXRYnG/7LMs4jxs/Oe9SVWDFzott2qSxbcbUcXGCrd0xv9k/W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YsDRuXhxyISCDx3FcPWd/MBvcO8TzbmXHHnv3XfaqehhUy9USjEwOdYW0xMM5URaFfnZG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g5/x5ofjRXyQFZAcZafBx6sTJkr2CR2DB0UXnDDZyAY8xGGWB0R+biozHW706o9s87777b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agzGxBchhdHrq9Kn6js/pdbqRo64NNLsshmEtOhQ869PN8IPPqaF902YYmTI6YIcf8V4GV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aiffhc1roTBZH9tiUCdlyhid7xPoT/xhEfVCfaAEu9F3bqsp27znQjp44XYbo01s2to+99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jQInu/ceyLm/eHHl8iVtw5oVeX1fUVZGWFvoVZ/o8nI2R8e0XfsOx3G6XnLBHFLO3yB/B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asfiXtjjEZMLl2D+zZsVJC4xsOQXmx06erb7KpCrVXrt6eeldegD8wYcMwzcqsLwLzI230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Q93dr2+Jm+w6kn3mfecUvPLe1LYxzqi32Jf2aDpejqC2luGRZTZt5Yj8YP7m8btXStmldx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AiHeceP2/bbv0ImaEyw4sHXz+uB7RsFb0Ie9SAeZG0rfOdAfelsdfbpl08a0taB0Kfpiu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4o5xOCYDnn3u6bVi3tuiSbOcg6bcAhMNCiq6XjIo87CXMcabKlp1SPLAy76qkVuwf4w868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HxTzrXl5MVt8rvccJPnfhYnvv/Y/iUJnGN69t3rSh5IT3wVvHC703uxZOMyaLjSlPZ/+dO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T2joavHBC89sDU6tLTK1aF//wGoIpOs7HaR99gt5wrlla/rbefVJJSOHk2xgm5ED4Nuz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xclUFVGRf2eX2X6bv0bHANFiYBgCP2nBdgLLr39Y+/PDDsrHpbkFttCXRcTPjPXXqZFWDo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wrTIT77HV2BxsD3ZXTIe0cav6t3jJsrL7OeS9rHtc8TOeNAYyXiaf7cau4qCSi+wIAWoJ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/6Ft2FR0qK8thBhv8UAHl9J3fQP8KyNmZQ4DQ1klK8vWSA0y2uteK1+S8AB656ZNtduG8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yxhbwYq8IlnG+wadwGb2Db1REmt6hv9aIwGcTJkw8OvJv/uUffCPCatWgwJwOCKEoESHCM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HYGQ4IAlzDs8BmtP9CMHhXsKBkHYvYtUGJsCGwU0NhKL0XDFnhApjkmHswKSMyeHd/vZ8R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LQRjV767lNPi+AnMviSG46GaCgPIQUWNout/7ywDKO3qZ1Jh2+szZ6rtIEMdX5olRilDcf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E7CJWxoJQGLGYyEplhK6SApEwq/Hu27+/HA3jVAKqj8bFwS6jJvDheNi/zt9+G8qbhrIMz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hTHnq8+JFi0uQUxrDGBjGhIzFlUTZOLsVtUubY3Micu11od1xjukROacejD2PuDEfQucIc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STb+VDDOKPStrZ4I8AwKzyyaCvUP7mNw44V3/te13nwwChGsMcOTTM+hQ6dcAO4q/yljz2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BnC6wMh4BoEAx/62kMnuXburn+AiKMJowHQMHeU9GPH48aNt9ZqVaWck/dKfW5VxtEry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pscoqmOmjPlHk+ujvp59+usaGDgeadU/xUk5jZziAxXDNGNEbGMKvdsBFhFEEkONibpi/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MBy0pq2OciOYWR0aQrl2zpt1POyvi4D/99Na2Z9eumheiP5yEwkvwK3tMKKM1UVilxZSCg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ZYEpAhHaUydOtZnTZgQ2PavPoLQ6Ihox96QUaAQSwUrwirRSrnBjESMwMdfS/eDEMBFwY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k8IIZgwy+CHnKgfPPWLPRPV7mIBL2a9da9bJXPojMcg7nzbEg1MKC0bDyPBkwZDG0143i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RHqNHP9H8ocAdrVc2NDQHXwyLKnnOPXUGRgwvsNVBUznAUvYbn5ETlC0HxyJJF9PnWiUU7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/ifCeDr7RGNgKAll1lhN3596d4GFWKSlOfwZQsKd4Bvj5W/8oGnAVLMLPMmi1mE96t3HD+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x82VkMc5FY62CyflT2VGBrQi1Gk3GNFSlDFnuouv87YAn9OuzxtmVTI2JMiIf0Rt6hyuBK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lsDK3Xx3Lzla02LCizIYxkDGG5t9rdGL7Ara9ZuTAVLGQcYty8Zgo0jxUPFtGhUEoMDpC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yKPhK44K+E2eLAIte2URnb5V3MMH0WtRRTdv3Q1OlWAeaVdvxFEfmVoOsMCQsdS40/ehz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BCr4tBlVOcT5dEzQAWEYzp7jv9SsjxGEOXY0Ed3EKbRE0Mm5KPifnNhVF3YEG16np572bF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apHH32vXLp/OZ9vJ+juqxOGT01L37t+Oki/4Hf3kf/IGvyDy+tIvB5Utk8szqB4d0dxyL+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2WmaeA/nEMQ+NolPbHI3TXv5ZvMZqsLLTCqHTwwwvNBE4Pr57u85Hoa17N2Ik3rjWHgaPA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Z76fPXmzXwru3g8eFC2MrjDxuSxYGh/YafnijjR1NOw/vRl5fin2CZjof1aIm+DH0Zlz4h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Z5DN6krXxt2kF6E/A0GI+sieCgoxl9NLL7k6VfoP0T37yEwU3GT0BkfPnzoRfTAeZWQ4Ee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isEnaIpXVQ9xmPGFQJtMFD4TZOoyjAzu25J5llxHl8obyQAyn6FJ9+NnB/3gZGNwvhnp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wkgS1CHUZaI7hz3/607Zm9aoKQpjrj1f01+r94EMgah8/4yWBU7ZRBezTbjc8TXtIu+FvK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+c1ZtxUcOSRaw8QbnyCHIT5eritt/8FhlgLX/7NOb2qxpvSIIV6PBHbv3tgOHjxW/Pb15Y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Du7mRAbZeeVzTjyrwFyMc34MJB+GjXQfb2QuX87YxtZDVulXLSkb7reZsB7/eCR70PHlJ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bly/FTTbweB60Yktk06cFji8GydzdnvttVdr7HSAcRgfvYZ3wFvg2POqKOCSvYEG2XB0p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3xfnaG9zebNbjWLpofulq9AruEibkHFllHJG0XS6mQ36ju8p+iO6AC98rQLx6ZTsf+e3Z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+3B05e6fmV69cvqj0kSwseiGP8QW6NXbwKV1Wzma3V8kKn2jLGK2Qvm37R+UsobUN69eU4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PVXImMlEf4KTbMOj1Ycko7xtgwsZVOckh5WDK/HknOICNvqgqAZM82tat31Bl2O559/3t5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mU+88mLRfdnsGRddZpycW7BR2WGtDLLfglqmDm3/aE/NkbZ7wNZN62uLKfYJuJOH6FA/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aq5zHyBi2kTEbL/s1zJ8+k929UpMtzxaVcafv2E21KnxohhNv4Sk2NR0HxuajwgN9i9e8D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mE6+qOmMPkQecfLIFj56/KNBrf+4H5aTyA9gTbCL+CrgNgb+us1XvSlbIUs+LLdEXHabjw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55B67PQjCGLOxSZDBjYAG2acykD4XVDZFDa+xAeFD4otctA1U2d7791WSjk8gaPPSCy+0i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cWX/B/eBhPAK3bHrTDwf71u/5o36HM8FLZeK2CDP1iZ3CPjFu/h7bhKzAS8Zu9W3JFH0OL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/+fVvxPirOcAMFw/zsD2MOTxcv4XxCHrEBvGMWIRusQGI1xknQ3Iw+BmJHA8Cw3M+dQQgP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9ZpBgKqfnRQK0VYojA65PZOjeKFkEVwPM8xA7HATD4PzqA2K2GBRHyXgIPn1nTLmHkcTY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gVBozpvf8qtVrqs+cAXP4lDkw3iDHUUMIbBCOceq3Q3RUmwQnx4WzAyYYi6AwLxkxewdC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j/cujRfD6WRG19AnxQR6FybisLHCYFjFTvAxMSrSybOmrcXrG+7ohiajiXOSdYF/GqzMHo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HDgB4eBdFwiAgFPWZ8SD7vn7dmiq9hTdMSVkTRCLLGBpyGRvKEsAQDBjzaMFYwQf9OL0L/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vd1AHi1nyNg5JeA83G+cQ8acgaPvBK3fCZRhYREGh/FzonwSwkrBMJE5DCHBEs4cYg4GB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HOdHf+CXQ4YOJk6yKfm1csrBHm71yXd99s5u7HcjZzjL4Q8e4A9ejXmAh765ZxiDEw24x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BDfv8iYQRNiLyFLXFOOBAFlBpPEJidBmDFfv8Bk+Epf7C0alTp+udFdkMbFUAlDGZv0Ux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tn4S3spMHMVbQGAGmTFl5MoHNkeD8MYAYDQSoSCsao0TsLQcGVrylnEq4PhH+ZAp5AAeqN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BCtbAqEjih39Ujj6jR/Ma6FwBPCMiwHBGVoRmrkafDP6au/pGCfwzaFiVIEpOvMJ1voP1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5xeDqNzwCR3iI41bKJTTI2NDvCsY5c1BEyo985qZapv/u/Qfpd+7PteXpO4VOKaJhC89Q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c6IFico0iQ9umiaApcg2twT1jRMSXg0sicXzBDa1TTOjGvLl9+/bV6qICAvh4Zsapv4zK0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IvGSs0A15id6HaD1eA2fjN1+yj5IEJEY6jTJiis/yqZ90CENAiaFIcS/rjk7Jc+i/vqcJ2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M/TEcrVPA6PBeesSnzJnSfUqUDEIr6I0CBgf9Q5/khxU44RMs0DK6x4+eEylWGiXTwvBZu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LLWFBKNAWbCASJzKOGhK9iNmYwA8KIPs7bffbleu325X7gTfE+OQRKmOUOb4Mzciv9rbO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S4PoeivM914pGin4YJrKrnF/l08M5Kc50nsl3K06PTIhhMnl6zvDWZBm6OOrjIhseXo8xF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2/PCe4DPvfaxKS2nkaFXIjJvgPXjCSsRgR9aouOlrENClj+K5T8xYbt950KbOmF0Lydx/H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658SaPSOFkesaB2HmLNtbGMzDjDFk/iql9jmOfIr45yY7zTN4/DZ4+BINtc8MnjPgNIXR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LF+xpI2Mud9mTM27Rm9lnDGIH9yMMzemXb54NrTfy+2tUq2kEe/COT0y0NzAy+QKnece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RZys4QR8ltWyBSxcultx1r3I7lSYcSFMDBEZv3ryeNm0d1zMO9AU0coQGA7jmu0XWkL8MM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Oh8pmmPeHL+k3cmBYuM/zAnn6jIbpOKcFHY3FOMikQVeUnZGXf+9736ugLl4k7/XJuzkCb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44UcOHy6elunu1Q0c7iuRHdPTjq1hQlsZKz3uPQKp7D7yTtumjggukUGlK3PfRTZS5BD7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JXU/2/fXPx0H9/o9+Vqvgyly+9upLtSAXXSAoSa/s2ru/th+SnX/puafLma250nPnlKwyz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eJWCrxNv2RmfOXawdKZYtmtdWLluYPltjpld0SKLAB7rwNxyBJydGNYepC6rk1qxZ297dt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aDsYR53h+7KXn2tw44Gwr81w9Zw4xhx/O2V50AHnFqRRM8N2nMbETbZVjS7G9+w9lPPdiM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s3QDX2kAH1bfAHC+SdbZcLCcrBz0oSElXaZctTg/cDF3Rs5zJsxeutJ17Dsfxul0rXK9fu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0r4AwHSM5wrlmq5a+I3uf2BRsJ3hjVOuX6hh66L04nkq36cTnn9kSuMdxis2Mh8phynjpd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romW/oxvtkr/sC/QF1gLptsNy+F0fBajodPATPNBXi2tx0NDEu3F+t23fUWN96flnqkqA/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PeJeYqURNbMaeFbzX9u470PYfPp4+qmCY2GZPj8MZuuLIkQVsqg6P7gcYA7uaDqLf+UVkH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4GVzpJ/fTcXBffcmN7CuOr++Co9aTUA6P1kyn6sGlnvRT0YBntIl+6SoZX/YpeQE3KvnYb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tDcvz/X1g/gYfAgVTfjQ3Fl4ZBuBpWpDdNYrLqLMMhbB+iExqQ941Xe/C15YvR0u2LsO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gRNAIrTrBHe+z29Ax+xJMLR7HdsN/ps+VL5L+2UrXHGBj0Z4DNrXBpsZfbKqevIxtlR/JW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igx2nmk8lLbmlMu1MbCh7ArM7h+ljxsb2ZMdIQKD98H8vgY6RuMoAvBjAGET+ebEHywANY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O1yHLSwkkQtnAKnqQezGzwTs8736D9rvnAIthBwEMEoZjOdwhgh4B6ZndLugtihSE6WPu6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VoZZkMlB+VaZXJSh0/uq5CuEJqOB4IzPeCD6ehTa4iWLa1zuHxhVSQAhZ14DxCmzEtFx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sCgJAxQxAnhfFOtRLVJhbqmFtwgsmTg16/phVTtj1jYFiYEwCzhyYBEXJhNV1U/9AzNOL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Rqt8dnHzIBjMwp9A4KmUY+C0KDHPDj/cgEPs/jgZ0nBFwKuc3zxS8RGRicIrMiCgzhjGr7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YBGBCd0xo3h7v/rKxox54xRRNF/XgghK3xG79gkJJSWEjj6BL6YrJzPt6SNcoCt98Rz8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rux0qEJlCAwMDo2dj4pgShAgePvVfeVjtI3rvTq1oqCzQfFPv48TJXnKI4ZIAQseEEnhyp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E0iIcjCv3KItnhHuP+a/6oq9w61oZFYG598AnfoJj+EFLnvWdoeN398Kla06GGZxzyvQFX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DgaW4IBImOjgurVrKmJmmwPj5vyhC4GcgKdgaLEhK4CCYc1fyTiUGFH2MpL6R8CiuxKae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oatlCAkwU0iI79+4z3CbV32fOneljyjtVP8Alp8hBEK1ew1l+0E6eiqINz+Nbkb6CUdon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0cKl+I0TnL5jf7Lv59DPPlDLtjlJrVhtcETxMjPGPnjnA5v8O9GpbpBlpizAtoUqe5JNMw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yGrxHeHMaOcFBSfijr8qNvroToCqlB1UCwlzvQRk0CGdlwHAY8rfP2/fiaIv6BpQynkrHG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UGdnhXhF0xgDe4nRqi3zi4HPc9BNdex+aIkvINn0Dd/21qBV62L1rV8d3jJunNm4MvU4Pb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KkLmUSgUEya/QGWMCbr1DwALPDk64fsh8MEA6DHsQUmWJTKp9uClAi1KpyPBush0diajje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JxjchdBIUtlnhafhcv3FDwUXb+lBZ16tWdu0rOuMHWUB9N2Y6wwmHTrSub+7tMvUf93Wsv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50//gj9Lm+HYd02VJlVvnn71eGbJ7Y6TDibl173zwYRudOLNdj8N4756MVGRnxlLrEKT/+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sjp1qpxgJgWlQn9+Vc4cXzAPm9NlGyRZB5tvaR7jlzPdxk2a0R7KvcYbHTQrdxgm2DVAb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5fz133miL5k+KszimrVpufveBdu3KjXbwwOEyzhYtXtQ+2vFBxmtKz4Kik3t3euktWSOo2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uVwnlvYetnTh9rt26Fx7yPn0U2AiefDIEH8U5Hjsu9D1iT10Z4hhRuS7/O2S0ZcJHjENmW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Lb+NkxQMnhdlppJzvNj7jjxMxOfrl/v1bcYCDr2lj2qK5k9u0CZEXy2O8P47+e2T/58k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Ln/UgMz1hagtD1AIxrqMNtIjW8GT/nFBZosnBL+MYbStnJMfxGecX3QgGkUN4QcChbKPw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tMfXgfuRxnwZEzw/VGLmhFspCv0OwyrvJD7qazsL7KJB8ox/IdbrAu/G3T2PSP7KPHIIv8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NmzaVvBpfZe/hjdAenibztMvWOR7Y0E9WwycXPF9ZrGkzquqCnqlMY/6pitJXslgfyAL2S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XjU0maXIMUFl4cMaPxqDPxundHU6tvfXu9jhnB9Lnu7VytMWtqkopfTRXlzx4870P2rGTp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UuvZCnOCwYTna7iPj4MYn3vYOxvyR46fbsVNnA6P7bcXSRW3NiqWhe2sqdPtSPzyHZo3Tw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PVGXX7Z4Mt4JaHHWG/7K09erHX4yjPj0oMgVpcvUFLozRNoa287OKLvOUPnft6JGj0bcPa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Dx9oP33izSnDR1UvPPRPnfn3GZKpUfzfYgxX649iDo0Atp4Vewqtg5L1oWOAAju6kP+ws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b/kMnywFeuHBe2/zUmgp8C7gJJnLm8K93kQHwqG0OKLnrb4klDiOak3XkTB08dLTKYNE/p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CTuHgnA7OOfqit0w36s7x1KJDtMORqgB7zu5QsnVtE2Sh07klE9mDAvD0waZNm6t/ZOnef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zv25HIodlzj/5yovt6S2bw+NHf7FNjuoedjfYoxtVHOwUa7mUU5k29+w/UvDhYK5avqjmk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4MvhGwBBOegKHr2Mu/oUaA55Aw3yXYYpfp/HRckxXxnb0LNyye9i7xqrEvcqMM3YyGe/Co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bk02Erskl7bEp2G0WunPs2b0r9wq6CEpNqOsvvPhCe+21T3bdHjhjNs+y9V2DQ8kwC2xa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PoWM6kR5Eb+SOZ9AgGwrfkE29GuR+3QenEi1knDHAoT6Tr8UTuc/WlpxggRk0xxZGT3Qw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dOfOns71vuWW/vi9+Cs4p5vBBP0ItrNF4GewZcFvTJwX04DgF68XPbFlcuiT6hTygg2Fl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59uBB3wYpXnNtgwSAEOqFjALCfnC2fCIsAtYBkE6Ew4AEBIj36YXVTk7f+319HuPwm2va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6GFPnHBTYvr376jtA6zzAOBgmgJFGaiP8ikinj5jYOwDCoc/eJ0IAoJBMIJ090xctgvzFc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/PUToyIGjKkNRABBkKvfrnlPXpS/rTjcV0OWpQF0WS+C1lhEZDklCEf/1eojKMY4JMr6K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GMBwiGBwSjpN2nAgMrCB+6IfIjt+KaKLMES0cOIzLdQqcke55RFdKspguhmIExrBdEsdF9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KeJZRsmgSOFq0gdGMCGV9CRFRZnuqMsgpHDiBX1EYk+DRBIECHqJ74KOPPvWTM8M54vD42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0kX56XqmR7K9P92Ekz8AlJ5SjM9AUWuEoO8ETvNAvpkNj5nwMjpQFEK4xBmOIgItMqnuM1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b/pE6KEPfc+r0l+LnSkxnfALx5fBAJYcc9cork5DnWeMyaexupeycL8+Dk4+/PrdvZ51w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Ei8o9d+/ZXWNXBtLp4G6NgdEiI8jZBxO/YX7wwkuMFYKQIOBkKCNEEyKUFlBbsnRZ0Qy6V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dEnomXtqJWGrsAoqcRwI7Fu3LaQzpR0/cbzwNRh0xofWKQP8hfdlU65duxK6mfgLYw9PG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D05SYNoyR0yuQwuDAl8rObBFECeMXW8uQHZQfg1R7yqXK+c/4lGhSOPiW8yQrzlgtZydwN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H8v8luAOHMAVj+gnGhFcGuBH5pA6ekw26a8AkxJeUXFlV8rGb5FFoSPKcNr0GNfBEVoyF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DjiYDkyLlFIOfyKV79RUd+g1d95KhLocZAQ4KStbkzTd/Xg7fsEqtYAhHzTPo0DjdWzQWe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KZMGp68Rc/w1t9RJx/dQ/cORw4kXBK8oHrMx1QvfoDP3ofxkPRhmZWTL6ySl7AJZkKaXM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ANguecWhMOfAuDim6l8Uk5u01Cicy2oBjPGiOjHUPGFCO6ItBKkg04JPOYCgYJPiWERI6B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J4W0RwpOnTrf34/Cac/p8jA5Bzn0xDG89mlBb/kQa13NKocuhnzi5jUQncC5CIRKyRSeMP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mjnYApxKqDmQsq0czon1XQb4YWVYo/PiIJI3Fu5RiRQ3oz28frItmjXSZs1IK2PvtuVLF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maHXae348ROBgcChlTsvx2A8EvmlbO5WYGDxGfuDn2/7w0N9vtukGGWMtglxfh9WVqmyv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ww8lzKtW+9zh6ZPRJPxU9BxaKnx/Vyti5v5z64LQcZFlthntOQeu0ORrertJw2yI9WS2a3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252ob8/BaHOBJbe70kTZv1uR2/+71OK3WAjjEf25z5y+phQgZn089tal0/JYtW4qHZfUF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T5xQU4bBaBGghRzB8LFO3bu269s4775QMfuutt+rTs6ayqP7hNDGErbrKqKNf0BBeJBPIK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kXBeArfUGQqP+plfpV8/Wtoqhr7ofbRTNhU9y4g1/4zc6kGzyN94v+yc8IwOI7rXrKJsoh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R8Qt5TReVjMm9KtMG58UWQg79d9Aft5Wr5z7vY4Di4UHeOIuH8xvH90GQMCW8Cr7GTgcOb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/o93tH77/03b23IU4LzPb515/teZoCvyDvfFysN742Vvt9NlzweGMOMgvtBnTJleJa59G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yEne0Hvk5d4DR9vRE2eKNzm/m59aW7Ie/vSLHHLQs+QkO42hPX/B4nbk2KngxkrydyJ3W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47Tt4uGSW/WdfefmFX+gwzi/Y+ptcUpJ5/+790EDshStX2wfvv992fLSj8E3YycCFyNt3f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ZM6WpzbW4ksLY7cZ98XLFoTt5ZyDHTE7PEDX6ANntHRMyQuVJT1IKpOskuamrGGuo6Gz5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RDt6iOMBPB8b0wUAvFtjSb/AwlgGv6NY9FQTJdVOqyrbLswKWh4+eiJ12rcqGFy0If05EZ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Hm4Ff8rtyX2LKvrEK/TyQLPsNTQlc0oXDAteGdOV2Fu7du8uGICvAKhAo/tOnDwd5/ev2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fnn92a/vyFz7Tlixa2J57/rkKfNEN5Ib1SNioMtTGAl+mG6AzcDl87PSTOdLT25wZtlwbq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b8lEAXw85DseMkY2u/mj+qt/2n6i1YonHOwAuKD7jaOCoeRbxg2Pgi6eBwf0q2/wSpeyQ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76bH4EjmF+2iOTIHr6uKsyCsdQvIgXlxNuk/dgheRF/eYXwypIJUNd3n6LH4G9dKbzrBl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xTdKJ6gdbHV2gHzYpW1IQDm9xhAUz9Im9JdjhHvd7juyz20uf5pf35Tdyp+ynnHgbTEvOZ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mm7g22MC+O/XHeFwnE51LlywrvQ8vgtj4VDJSX9gQxtbl1hP8PMEVmyay7ejI13/vN76RL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eALDwmkNn6+H8ThgO12oQAQomMdjB8Spj5pcOAzMI17UNOJ3persEFMMK4ZYxkvdw2DgDn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rNZi0MbyH8TsyRmlIX+wI8QKw3+rvtI9QGNuYHlNqrxyp3MOxQaQyPBi95u+E6RyMVm1Yw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eS2goDxWpwgAYmzNBYcqI6Iu0PAHL+UXE2lfOYOEJmUdZJOVE7rfKmfIUinlwgM5fsPnz1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4qccHK/10j/cqlwJThEOITZ3a56T0stGJ9S59RhQYmgBWdsLR0QaHecWKlQUXE+ktmoQh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y5ZZEdBcWNeVb8kiiSwSCiKajGXvQzkcR3BRKsH4R0gcH0RHSXCG0ZosZGUi8w/BOga6M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wpH9gwxmlINDQYNAYm/cRSIQpZx5symjPeCk9z/fI04pypGWB0AYBaRyYkIAkAClbCkmb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Ef6U7hDdDkTN86NCRMJrNvhe1zZs3d8cp7Xqvz2E8/nYaE8Gkf+gRzYOL/jk9M/QdrXe89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9cgzdq13RYfAwds4t4wBcGFjgoEQZXt3L2MJHov5L8p2x4BkVAObrKIOrMqw8Dy9Ehfa+/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Zf4CT2QMBgkmi0+gCDZgzefr0yeLbq9cJvPPhq9DHzBntvffe1VT62acVlPIITOHYGCdM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CQMbiwLMW6OJ8iKx71idZAd4CPxxe0W8OrzJSjrHorGc4O2DAkFgVvMiWOTlN5v5GEOQtP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tE7zBX7bRKswCZf6GFzTOyYcLB5FpvhI+LacpY/JJmaElsBJUA2uR94mTpsRNGlMLJlGMd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xamTGq6Q0xhSDCi1b2MknvoIT2QV0WAYooOa0qisaxwvgiTcofw6jFctXrlieu3o0WYlzd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v0ozGGDwCmRS+LQn6ohymW3R56yD7tS2azADrY+4ZDG3CHUUnoElGljOfNhxk8sCfYDycF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cxi2VwwAy59w4GbnkiOoAMoORwhHRJWPybt/JMfLMgj9wSvHCpzGb2wku+F7/3aeEyvvNv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mGUf+VfVRxjw4wGgQzG3N8+D+o7Zi1eraisM0kAkTx7WPdu9vj8ZNb+Mm4pc+L8k44VqGX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rHBeTnDaHsZq3uC4cgi7s+is1Zbr5OT6DD3E4SUH9cl4VU3cjZNy78b5tnDyvfbU6tlxe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mz4xuifF0Mkbj/btWuZ4RuW7V3MWhS85La2vWrIssF/GfWjQqm0AeceoYNDLzN6yInf4cP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/zlmoLjzYDTAOUBytFiNlXOR4+viY055+K9l+FKf3cc42Pvw0MjV/T8k5OdfyGad4dHx4Y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6a2xk6tg47BMshDUJLQQ2D+5UyTPH9/23ftBuXDzR/uYv/317/9032+HDB6r8+NjxU+3eg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LUKOZIgFKyXL7lPBdPLE8aIHc3DpSrrYM+ibnLfiK8eKQcWZlpGydkiVmYZm6E/6Vnmo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32Sw9INRllKCjQBCnBG2TU2iNDCb3BNhsp7Ns2fLIr+Ctfu8LTboPneu7+x0cSrjRNpmJ1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ZDDp/rmdf+oKKvVrEffDk/ewTdolqDP2i86tsMn2173bnTXTYK5uUhBqjU5ZaYgKt4jqBr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WoOCF4Cm5aQz4jkxxGsfb725vf/nX367SZn3+5KsvtU9/4qXSuQKUjpJL+f7hrn3tTJxkv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alIlsoaf1u9s4ymOn11jpYeXz5usePibpcK8ylEsWzi0Hzvs5YAamP/QdW4VscdjJ4PkXP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uxcH793/x1237R7uqnS2bNrQ//IPfbnPnWOxnUU3hwoOMfu3Bt+o+DrDKAc4fe+9Tn/pk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Rhz/+2duRE3sr0GlBrS++/lpbERk7M3wpcSLgb/FNto3EAvlK7/akz62afmQhIAtXgS9j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G116rxQIxDD10/NT5OMDH4xjfqbnTW55a39atW1NwMqcTX8NlBSQDT/YnfOMDMpJ8pc8l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Q7I7IOXsOq7pYu2ppZcTJRtVlqhnxhi2oZGZlKdla7Bw0wYHDH+R6yZbY7FeiX+hpdqgx2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6dWvhy7UTJ07WIrOy5n/6zb9rP/jxzytItWLZkvY7X/tK0QfbEb2zO/oimSofJpTuU/WE3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fW9Br937bKJkeMKO98tIzcaI5YVa1vlY7I9CncEePuCbL2h2+vrUPG6BXHXp3T0LhHzrZe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uMD73sBU5fHgV37je7d/JpXP1Ga92fUZ6xWaOzBFAYOuRtYcPHSZ66h5jIxPI7QcP7eTws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18OgLL7zQ7aa0g4/xD5t9wbwFabb7Ut7JLuS07oqNwK7DV73fKgQe9OBE2USCULb2mlxV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+X7SdVOw6coV9iQf4RtrYvXtPBYLYk+iOfOnTNC1W1rcgLBqPHcn5NgWPfS34I+FCft0K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vtTXot2cbEHvKLsj+BF8gAs7AhSd573o12J++k9GDgE8R2TZ0ZE/+v1/VtsguQD4XclCQ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FAOO609+D9w2BVe8donAPZA/CTxtDO5hr+A6ABInTgMwzEE3G/GVYB2GipLI9DBrXRA60D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nuKoEL8KrIiw5vFcNuHe5f4iIlvJJO4XgfPf7latXaiNzSkRNvkixMhF9dWJQ7YoiIBqGE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294gkquM3Jn3ymzFZZEZUioAQlSF0MaDyZ4LZmFxTLiIywjlgtOkfZhMtJgAIglKqIRRCC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9kCuSjBiCzmIOMGDAdSOTY3KqnHjCiLC1CBcjz/xRC3oREhQLguS46JdFNJSwmIQvw2v7A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3GMOypX2bmVpJkuGXd3qWEBhKWb0TkRq3/uu398O9cXk/XEyJA8yxd1Cz2tB/hjTcyAAR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4E8peC860D7CJmj7ohfKIbsAYgi5TxBCyTAa8DsnZd6c2SXsXeOcmwtCQDEGvYNQpWwpT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bNiwMbhd0F586eUKhsCBfhuP98IDp4DD6jfv80m5YXj9oiQYJ3Doford6Tfv7rgcKWFX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8y6lpRhdeflKC0Xk+4b166tde/NyxAbHqPdtbNq6044eO1FbN40Lz5VAjoC2yBtDpguo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pgh8+ZRAviqYGvxyQSYG1OZkffPB+jIT5zSrZ86J4ZRir6iD3yaiJ7FJejDnlu3jJmDjJB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N4DNOCtbYKU/Gg/JMhpe/OYuMXjxyJkJZcGheBLwsAlpgTHCWLwRXFqGRBR9DLuTMDUW/+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ZewVFODE4ZX13b9vX30vmZF+kXvdGezReCdjkHLj0JA1gzOtTTRI5uDlvCkWuezYmMru1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+349BYOXMigyHhp1Vah5cwVfPuj4ILu0FejN97wESMlOWZsmypZE55q33EmNKbe/ePaG9K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OJCvtnfBO+SPbC8DF0961ngslLZchQT6zDvgxpjRg8Ah2AOhw3fwMlYwwp94hKJBf90on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F6910BhiBZ1VUpB1BHM+RtzNmzqqxU7DwC8YizOlGYNFXwRTAwq+c9ukzLIxxvmSpPptTS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bAUmkCAYYpE+tKzP+LwbxHg88mBScDw5TvP4kZJFgikyOKdPnYnitzrv5NDh7dIRV29ca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vfPL1tvfw2TwrkxWZXsY2PRklfJ9hlDHa8zZ/y/jyIQqWAFjzZRlOkQtNRjhK3n2RN2hjb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ZNi70NZb1EyP14Z326N7Ndu/W1fbo5rn2hY+vb9PH38m4GOCz2sL5cwpeYbtafNDYb1y/E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RtuqTyRmfgMWlksGMGHNc6VkyZ+eu3cVzY+PUHo6siI8Z2cvxy9Ppfyiz8IGmObqjAjeh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NkaHO2OPNtpEJT0qk4ySPGZ8zf49McsbgCk4mTA2/hFYmz5iX+ya1u+EHdDduTOThpDFt3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he3lZza0BXOmtT/653/QPvHqxyN/n2qf+MRrbdqM2W3zlq3txRdfANWiMfTI8Zd9oOfwP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qAZTtowH0IAvJeLYwlnJacpQsELR95ZVXS4b37VCC/zudtuh5uohcUDqOfku/pi3XyFoOG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tkl3apVu0x0gkHwUU6DnP6Tt+xB/aMw4GsDZUerjmb7w62GLeRac42CXeQ/aSSe6HLzK/r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5Wv1h5NJj+Tnv6QahdukWeCT/9df0Enyq2slp5fpBX9jBY2zwjcfJ7EFvkAt460c/faf9x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U/XbZz/9avvD3/9aOYLGxMa7Gn4ma225eOj46XYuNCkgunnD2uBiaWyHqTU1giwcAmt0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OavsOHWuHjhwv2+up9WuqdJrsAwN4ogMFrtkr4C5QzSm8duNW23/waNu192D7Zpx0q1CDy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qj/6grX4yf5atCBdllwb+8HQychbwbCN17Mjhtij6b2sc3yNxoq5cvli88uM332vvbd9Ry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vvvhMW5O2rWJOxh6JczV+AlhH/0T2sjXIKTYVeiDfT57sC2qSGXBDTpKlAtYSM5PzXWBVE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t70HzQG+1xQsXtOee2RQ+mB5u7c4Z2rFAEbkJfuzpHvgXgDbN5XolQWQl2X7r161tB+N47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c3xlty8Y1bVJ+81xNl0l79LgSe/aufY/ZMNbbYC+QL93+MB97SvWZXEN38KNPEkQECvm5K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HP3/znfYf/u677UdvvBW49zH91ld/paoD2KxkOd1nD3zyXrCU7FBlyVb1u7HAOzpS8bLn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M4OPjLzzdxkahrV+3rpxHeoWutNK4bQCPBK+CARx8djLHkY4t+AV2Aql4Cb92+mdeDE7sE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B7dBRx+H4goNKJzxc9J1n9RuO4J1+pr/5AuArCXZN8ihw5qfgV3oU3sj60eDy+NGj7cqly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ZHnpQ20JfrF38HMF1aNT2PuCB5zvXZH39tlmExoL/a1yCS/DC90lGMh+8zf7Fa7MzVcZN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o/pvFWk0QO6wTT3H+SWvtM8ex498OYexDOXxYMCuVWkIp/oPnvgYPo0BvwwyxnjAkSwFU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VXMJP7A8wx1/kUNkx+cz7j4786z/+vW+EuVdhcKfGRCN++bO+P/ndAA3CZzfEGeoYqjtfj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3OICsFz65jlgwNYJdsmhJRYz27tlT++QhoAUBGAMS4cpAaoNxCaHelWaqbyIikJvh1rsBh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HvgMqg5gRSOhaDY7TQRmK7IjoqHkfshhWbAbMPnm/KwcCh9BGjLKRnmesc4IBVmRQjb1yY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eK6LxTsaF6ODZOKNK8ET0GEzgKBpLOHgPorHXp/6U8xcD0AIYYOZeCm5wfowXTBEFJiVA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gck0/ESlnDoz0Gd4IcaXH+m+vQxFyZRSEkYyuVVItEsDa1VeRdUYYoaa8TqRP5MYcHlEyf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mhPCUUXAFI33ceAshONvcyAIQceVa1eKLso4SL/BAb04MZpyY98p88GRBIeB1kRCC7eB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HxSfORCESY+Ij6louWwWYwiulMQ+fKhMohse2pc9ZPC6l8GvZNBJeZoHaPNw2RMGBAEIp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sNARHgyAEB+Mf8OZvwo1jL4gB7/qn38aqH074Zdy4juHB2Xd4xugMAfRe8x7SD/PAvJJR/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ztkcSnRNh5yxacMkiQ5bjtxiEUudpwbkHOTFgyAlj7IMJuFNseE/EmrOk/J3Dt3v3zvDD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nAKwX7h4YfoniGBu8Z4yFhkcMh+ighZBIsQ5qfh/yrQp1X/joRwrmBFFxfEhqDh6lAa6I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1xvOjFSGfPr0vpiLKDZ7wAqYrQvdkyPy86/GjB7VKrdybvj821zPfZUJ+MecptMbIUfpc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PAibYEJh+a0EfuiEImcwcCDMjy+nMNeKR9F4eP5KHHbGPadhXIwVDg9jq5yjUQ7FELyBe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BNsGlccUzGgNPOCljOzCrxZpCM2SaaK6qAoFDfTSfnaPLoOpbt7RSmGiJ3MiLqy2OJfmKD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CL0fkiTEsIOHggFcwKtfIEzzFGEG//ZxZshKeOP9dKfWKHbBDk784056xWTyKA8WonhnZw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GVsNlgHB8GQAUtrFxRKzKaxV+houoOJ2CtxgAxgWXjCu4db+AF5kCn/hmQhw1U2g4zSpXb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80S6lTbLqwf2HbeeO3e3C+RirMbAp9JMxrg4dOdTWb1jXDhw+3i5ff9gePGIQToiSVqIIl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t0pTQcwU/eha3yn6DZyc+Gxnp2V+/54Y4kqGx0DrZCO59S6FHbWQ08mn0bhvz8GYbvXe1j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9vtVmTrjbnl8fWT3ONoNxKG5cbN//3rfb9u0ftqtXbrQpMYwXzY/TN3tGYGTRI4v54J8Y7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XlCzhAMsyoA10Do7255+XZ3fu3R8aa7VQUA/O5Azu8ZOys8ejofE45lZoHjtGYAZOjc04w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WObmNTIwRMmVaneNzTgy+8+Jc5yBPbQ9bDEFkxjAbP7ZNjWqfNbm15zetbgtnTWnPbt7Q9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+gjmc5uvPKkMVn8tekbE/++nPCvdo2lx3QSEGOjrCm4K63mHs6JD+FYSW6eNc7Nmzt320Y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r20HPoXdzqauqZdu2kmHoetnS5aXr9u8/UFUGtvDhpHAOyQXfOWbomTPJaGXMyVZomxlGN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jOAeZ77txoW107Rr9of+9CoqD2J1icq8cxPQXT3HC0dsUKx7H8PTd/qXKlyPaCldgAK8ED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8DT5LH0T/5P3gbdqUYIgADWd4SskhdPwkUJbzfJxYjsvf/f0PquyZ3Jb5/dpXvhDHdFYF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2xovPP1eVSD94483YCj3L9vSm9W3enF4tpbpH4ECWk05Ah8Y4Y8asdjltcX4PH+0O8KqVy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V7wM3p7zt+9kfo137Pi259DJ9s2//U47fvJ0XVu3dlX7tS99Nu+eVTJDkFDmX3tsROMjz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o7Kd1a1aFdubl/bdqgb5tH+1sf/OdH5XjyJFbsmhB+52vfqltWrsiNoWFjS4Wb7MBJ0+Jn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mo1Hw6WsXTCidgo5Kx0Tem2IBh+BPXlYAJUwDRpev3ign/uo1+xcviEP+VMlLB5ihIXjt/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UdTyU2JLjghNwcusmZ/hq5Pfk9sGOfeUAKxv+zGsfq9JqlXPwpxrQwolKzukba2ygT1Nu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capggM6DRzodfcn2O9CpPrGz1q1bX3N1/+wv/2PbuWd/2ZUWq/u9f/br7dOf+Fhsu76OU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2Ch+C3K/Mb2QZm/XD7R9UP4zRdmQc0Y/2HIwNEjs0enr96iXtc69/Ojb5lciIk6UnJXboF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m7NnTZdNYK8ZikVhWBpX9gj/gia6T+GFbGAdeRHPsLg8Yu7/hC19yHOkdJc/4Dl2Bm2kW8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w8PbEQcUTeMG0Dbahe92DPjigKl02btjQVq9aXYGHNaHJl158oZIg7FLyQGXCl37li+0Tr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0p9rXv/4Hzd7YfpPlpe937NjZauebwHjDxk0FW8kLuLIoJx1/Pf1Cc3jCs+xp2WGDlCxif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VIQMW6I+dR6axoyVayAx4tJ+0d6i6Yc8ZW8BRNgT7J9IwIOz8S5YMti/bgd+hHdMB+DR4u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Jph5shJNuW9JdEXxpLk8eHflX/+J3v5EGVmnEARHeXp9P/vZb/7UbgP52XefNm/L3cH347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IyPN3ITZAd1Jap2NschgZNxBXmcQgQhu1UEsUFWOgjNbcZwI0oOsPx6cywGVUiFJ3gTX03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9V6kkY8jgRUSHuUGUGQbtAp8SmZGBdoeRUirjOE4Aw5hw6gTeV3HEWJxwAl1ZC8dz1coV0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Ro2VQXoxhrTxA1I+xIcpsHAjTsuiMMQeh+qd/+qf1DmPhCHMUvAdhIQjGCcUHzvrOwBUxd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w0A9z80THRBEREuXIeDVeEXGGP1hS6saPuAgswtAG5QSNzN5xkcpi2nv1my1CxuX9yhFFW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sgzIE7ylxEJVDMACUqcK/qM6zzz5XfddfAQZCjHBHrPmhBAU64TRXpjR/2zdNUIPxzzh0i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Ow09+gM3TjhBN2AlC0ixuNc4lYQQGCtXLKtJ+IQe2jMGAgczHTx0qGAmyqSc0Ebtq9esz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nb+YinS08mU8D7g6wMFYw4Ag79Ef/tI+GZFXLsQ8zGgM69Yxnjd2zA379TQEPhg9a5Exz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hxHliBFl8w7F586aiFTTGOLRYzNFjx+NcWLFQlcL9fM6u/famxtDlTBFANUc3irQWJnvQs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KlvjqfpTaiRiT7779doTjzdDXvFIGBLS/RZhFU72TYZhhFL7gzljRulJD6LaQlRsYjXjO+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OgoWdhn31Oi8TfJTI1NAXmPQVdClzru2YErj4TEDteMY8vXiUErTIXRyN0Js56zfjsKONs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PuMHHXeb1SgTyQL+cFBM4DPLNTRxgv6G9KnsOHOCOEqC4tW98fSXgOBec+/RV5B4ORO8pZ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SkNpG+3BhnHjXe9GRv6sPuUeQYf/+fU3ZlyDcsLBMRa0jS0XkOYhK0QStjIHSoNzJXLSZP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vmxeZcyt4gndBD+MdHGDtcj4oFLBGmyLUDuPH0wymgQf7nN4+RUG/nWha/zkIlOlsKzqmA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VZXOI8RW4yrh2HrEvosVFvNdiMLa/mRb5tKDwKMpsDCLNtmRDz/7eEKPAM4KX5K2xVIQ7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gFPNeu/cgOmd89ExohNOON6x8vm7N+vb008+1l156qRz7zVu31ErnD+MALlm+up2/ci9y7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BRy5+1gWOQbNhMn5+2Hwjm5iIAW/pbQ5xPnkhDgt8pIb6tPcXv2F3pHK+qaf9zP+e9di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+Pb5zqc2Y9LgtnzepfWzrivbonqkz50NDVsue0z712qfb1s3PlgweF16ZGYPOolK2HKuKh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L44AtK7nLSLwQ43XNqlVllMs2MrTJhg9izD8KvZofycGvzFHgX/rl/p32+OHt9vjBjTBLd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4y8KsNUc45+O8S8645vnGaE8nCYQ4vBz+LvcfPBrT7j7K9zjAEyZOKWN6QpzpMQ9utdtX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rbWK712ZPm1SGPT7hvAhC7tq1sy2suWSTi2Zlfbdu2VLyEf3Qc/hy7do1pasFefA/euIEn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s5z+vyp5T0ZPGyAD/7Gc/VzRFjlkdfG6etagl3Urn0SU7YywKxnCeySj0XDomuhqv1GI5o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uDVftq9V0Ofgkm+MTLTpZHMIxJPzZBE5LoBIF6pMwQv0h7l/+N1172VjeZYeMm4GZ8nL8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CIOGlfGTNyq+7Hdc20kRAvmv8Mq+Sv9rLnt4HR7RLCdU8M6CPtrhVHtO1Z2D3DRP87//k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9fpfr06a2r/zK59rv/OavxPYhh/q+9mQAursbnSFQgfY/3Lm/MsAClWMe3y9nlvM0BGPB2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ha5770cHnm2HDh8rZ2PFMvsfC4pOq8wxZ4uu0Tf9V9IOF+cuXGl//e2ftL/7zg/j0PaVb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v/3bbuG5t8UlNdcgzkhwyWXDMqAdrdHEhMnd8+HTl8qXlLMpcbdu1v/303R3t7PlLxSsrl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ZF9tzW9aGTtl+K6pKyyriHF6l1YP9B4/wDRUcRH2SSSbLVDzdvh3bLzQFrhxJv924YV0PU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rjl37KsjNbtu4Xha9T2vQ5zo5aRk/I9g/DpCpbrduReZG51sD5kF0vG2/VC2ePnOu7Tt4r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9tX5lW7FkUVs4XxJnfHh9tC2NfaKi5kb6+Oyzz5Q8lljh5Al4p5vFB5VAyB9lL2VsSlNVi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xxaJtwZP/8d99s/39d9+od4Ph2lUr4vx+pX3ylZfCO31hXXRnPRiODj6R6T4XJ4wNyhZSU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IqEl4cOK3fbinXbpyPU7+tLZl4+r24G54JvJAuzU1LrBnkwoCgB3aREtkiOkAZIC2wY9dd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KsZ3BA52Wt4TocrAhZFAxFz5y4i/BVFlYsh7PwrXTc273XjYTeSbYJdssWYd3tEmH1QKz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vvvpq9aOCvaEjJfrLIger73f4MvF1QheDHVNZ4MCXLcwnQCd4im2tsoMMoafobFUMsu140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Ql+Z782/IZPYjGiN32M1ggU8k8thBrpF9YED/svXgHG8JPnYnudt/HHdtsqN68Iod3ZMhE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VvYS3ldFWGsIZZyAqO/kFFkL/tqpIER0EpqLj3B05I//8Le+EcDXHOBfICKfwW8hw98l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/XYcMgOwMRXj2bMSAJAIDM3iOUCdIOHeMEfdZHRkS74YYvLOiH2nLXF6la/aYktnSWVFJ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DoQ2LDgA2E60Z/BdsfZynK4QHgbRfWJ7lScGKITxMG9TmwhOBsN1QgmQKSgA1Gdt6T9h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G4PxydZyHAkySOT8zo3TYfyyphSWcinRKlkXbcy3D96T9im1559/vjLQK9OW9ghEz3u3T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Bd5j3i+EROeIzX05bGEgmTMZa9ghzMvKgEiNxXgnDIRrOGRaFJJgZ0QRAGb+Biyy2/tof0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9ChrkWcysf4UXfcz9yqy74o2TlDFiIvOeGBr6KVrHuIULtARHaMZhbIQa5nAvA5py9z6fw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AJ2fVJ4aAazAWEZYVQHdg5FmKVxZecEUEV/QTnTPqOEGcIeVwnCfGPsHNMGcMKwFj1Mg8U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Iw9zpvRW8yCc8DbiDA9kB7YOR39Aa+iE0jBMu4dVY+zj+Mdvt9By6YpQZg3uVrCxavLQCC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lJbV9QdqDMwKDczk1goFxx4GU/SXAGAeXQt/moYKf32QJlE/ru/4pLRWY2b9vb3v33Xdiy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qC8HBaGB1vlkQi+Ek0KCEFGyNwTjBg0AkeBh1Vk3Hb6KGYInXGCQD/NACGWC86EF00xiU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wd/gLzvBMKAowVH/wclckiqDy33K0yg20WorHF+7drmENh6w2qd+OfVFHxzGg6bRLdo0F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L2UBhgB1YkV1omTI1P1pfBFKMVamz816c31sWTRk/MfCf12bPnR/60r6yp3+6umd3NKxM3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uKENGluCE6DMeMk+I8sb/nHx0hAbwsdM4GBkqPGT/yJwuL3q5pUCTsVCKhiYLyBCCYw60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WOqdxl3Nb/QWTHvQEozLsn9AvvDKkB2WFnt2jtH74pLzICXxMDooG50vJcI6GsYMv4wT/C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OALUivXmX3zg7YMFg9Iw+DZUXntEv/dAfcDI1w8q56Hz12tVt3YZ1bWmMnrnz5xWNcSDtk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gx+w9bI2GdRvXxokL/qctagcPnco7Hmcs5k9RRhOjjDl9E3MqfYt+jBPMSDVefNeNocAuf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GUmh09LG1LyILH8bBvB+avH2ljX1wvY1/fLON3r3Uxj+60VYunN6e3bC03bp8oo0dvRPH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WsRuQvo2fuyE0j+qE+7dRdv3ysCx//S48VMiN66UHKBHlfyZHoJeJoY+0J1Azfsf7gyv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P3f7FrR293yaNxoFJv8Y/jsHz6F4bGX3YRhgl+T1auIxrNFQmTNCaixlna48iN+kOfPzw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/B0+y01j4wCNxLmeHVtmyZypcfij629fq0Xc4HfpspXteAyrhw+U9zPuJxQ+0QLcgy8Di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0VkCvuSTtQfwt0X/zD87fPhI5Fffdmz16jX1HCdo1cpVwfnVyLC+vRI+IX+NBw/Zm5uOo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3kdzcC0rQW8JRAvukHsCjniDTGS0ea7Lk15+qF3ykFHqOhr+4IMPSo8ZH55w6KN7nZ7Dj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G/SmIBregvtbeaZ4Pu9njN6M48YI9x42mKA5Hc7YZB/QobKYIf/g7x9pF224jxPiGQ7pP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/+rO/ijMa5yPjWh0H9p//3lfb519/tehFdRQYepc+W0n4/NnTJWc4J29t+6hdvEw3T2svP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u5j6eK1kd2y3jLn0WGw2sgipU2Hbu3ttq26IYy889s6V9+rVXS2dVEA/thc7oGrAQ9Dpw6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8dnv3g51PbITp7bVXXm6//qtfaIsWzK/F09ibq9esLhiCFf0Nl3TEUGEydfLE2q/47Knjb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+8m77+bsf5Z5uf732sa3tN770sdyzNjaTNRzuls6xYjxZPHvu7FrpHg3UgkFpv+vAPm0P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KMegx0BKeQUFzGmlO2SDbcF07vzF9uGO3eUAy5g++/SWqvxBE/jagW7JUPJPQoPzIzDKG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TQhfm+EbnhDZUfuzYczht3ghNTW4bVi9vq60EjebzO6cYT5k6szFjEXyW+DEmtGo+6vlz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/1574oQH0VdORAms0fuP2vfYXf/XtOKm7KwjKCbJa+Jc//1pbvmRh8TV8dJxGvuS5R8FtX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sHv4CvWj9B1lbNrI+gs/OvYfLAZ6dMW5Ys7QtWWB1bGX+EyqjzX5nf8TbKb63bgznWQBMY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gyF63MCGekImdHHkz8JH+sRcc5ADcoSO4VXECt+51Tw8odniV75XDmNjZ69evr7nRdhMxf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YztOSLu2NRTopFNrobG061596FMsZ9V0z/Pne4m4dxqzues//MEPy0mlG9G3gNPavItur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Nv/Es+xquvEsyjz1lJW30xD6gNy28KDjgWbRHTllDgA0xf74Mb3di68g9v2w7kycqbbyLz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BK2OkP9iTZA51yb+k58lb1StsBrRXVTfpv/VF3Kj/Zaf4R47lmZxHR77xh7/zTzLAgzFTZ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2AfRQZzf2SmQ5qRMdAYgCJ5otkKmTiuh/Gj7h2GMIxUx4NxqkUMFcYQZxxDheV/Ny0nn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MhnwCFGGGiCDYXr15VbO6ZhGfdnMdQMrwCaL0S2aTYpKVI8Bk+hC0vnsOoWhbu+6rkpu8D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U18JWka2OYanThxLGw9L0NwIw2wM011gxKVT5kdSTMpQKD2dU/Zg3pC+MyJPnjkbA+pgE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GpnKD7nz3hcIIXN+l+MEYThiylC/nlQNewjPvpej0m5PlfbI37q8McYjJGEqJh5g5SvPm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QLwYz4QQXShUoQ0Slb5woChihnQss79wTgbta8LIfIPaVabSVDmaieEUtRZBsATI3ikmpA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umjssUofQGRgEn3IaWSsZHuNzDYzQBNiLFHEG4VafjQ/dKV1F/JwjjM8gGRaAwoycEmOn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qw492xBhU9ni93ct9jCI4EOlWZiRqKTDCCK5gSNos5z7vCvUXg+uHCKG+oCkZud27dxet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nBKVxEnruVYVAIFDOlCs8EB5wRNC4B30ad+eD7vgTQDLs4O4g+EWX0aln4F5UzfZdFsqYN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7iifvE/0jVdo/il8lMANXMEfHClGStw4/sNffrPKYtcpR716ue3dszs4u1POgBJmZUeyb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48ePVb/AmvLpBosM1bxqkyDmXOMJNGY/ueNHjwUWPVuMVtFb8WKugQX8U9YzImRFl5Wqg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mvoLzz9fQQ2RYJ+zYtxYLTKDao/i2JmfZS7sxdDXIBMs298Xo+gVBBwrBgNcDLJuOPEXH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DJCBQl4J0KEFlQ2MdHSvpE8ZoBJoixopLZVdE2TZad6NVRljXIGXBTic9v2zyI69eCmcM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cVsG6Af6p7AXx9Ch5EuxhTaNiWGD3hn6nFmBtHvpi0greHP28TCeZGgwmI2TzKLc3RPS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uQy+wJ8MVOWB/uDUJ9lPJgkacpy0r68yFb6TDxb602fyl/N+6vSZimyrTKhsQOjydGh3/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jlEVBWjCKM+boRlL0Qf7WR86+52VkzN1loBgPR0S/SlPmZHTgWcYXuSBw5W/9JCMWx1mck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zHZwr7zLfjIwXfUab4EAecOMex8FjUJGJnNolS9e27dt3Zeyh8ckqh6a0SVPntTHjlYaGn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I5IfRE2bh0qv5XwF5dGx+HatlRl1kwiNVF/fb4we3K6v6+N719vhuHK/R223KuOCi3WnTJ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vaK+8uDn32KN4Zvo0MfQ4Owba8vBg6PwSZ9HWLqYG2WprfGT4g4LRzJlzMvbJkQGXI1cFK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JYLP18ITFvebPmNOe+Onb8bIFD0PPCMr0YlTRdb4kcdt6oTosYyh+7aDa8zg6GfB3zP5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g/9V9XGXzhceMxEiNI6zs/GHo1wrXk8cFpmNut1de2tSmZszjxsa5HsOJjI6Ow3Q3fPrgw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OO8jP8x/G+wDdK4KBp2S/0eOHS0dSg6aYkAfcDSXL19ai8apUCqnNHKQfqQHLdKoAozR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RNOqRqzzwQGs+bKhPc/jBQ6v+Wdhq9IXeMffBl/OWPqHrxjfslXkLqol4wRGHdYSsYUJH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TDidNVkVQf8eOHcVb5FIZm3khetVX013AQYAz3fgn/SMf7kdnkVu5peixjMPgq3CTdmol+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DLyd95V3umRJeuBA6Mof2b//+e5XBo0Nef+3j7Q9/9zfbJz72QuhlTGWbVRmkczVPER+b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yk1TunOYoXbhSMnPjupXNPsDkl8AMmlOJZkoT/psevWN8MqE7du5th4Nzx5ZN69va1SsLp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LoTS2t977qP3533yvFs2iz2WMf/NXP98++6lX8575ZasNsvZwHJyyZY00iKmFe3JevnQh+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+tG9XrZb+N9/5adt36ESM80dx1ua3115a3/7o93+lTRwXwGbMHD0OjX6xi+H4yuVLRT8cz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ChaWbzIn2G9plO8MpHJFD5CQ7gnFf9nDGT0+D+eEjR9uHO/eUTBf0BQsLV3Fu0U/xbtpww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ox5j1a0poQ3LAvGZyQVD94uVrbfe+I5Vdnj1zWlu1ZF7xO0fZDhCCXBxljr1nVBOwgWuv1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WsrPQKJmtL2SNpBCbk676znd/1P79n/9N27PvUMnexQvntV//lc+2f/57X6t34Re8LYNf9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2FeMLRc0UMPYHntV3698IAnfdNaXdjuzbvmN/jUlVzKb1K2MbRCfmYLvQefBsTIKG2giy8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5l0VPSZszI2eX5fvU8NfUskcEaI2pyyEyPrqreK37T3DFUWarcODggn2h4+jYmNgf6NVR+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FwtjtSvA3bd5cSQTt+d1BjsHrvv37K7j1wQfb2xtv/LjsCpWn5NjuXTvLdrCGz6EDtsm7X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8YcsIHqN505HYCRJpElTsVbKUXkSD8KCCT7/KHi77+aNqg01JprDbatrhdAvorq9EoJXdv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ccb4PH8I74Jt+V/4sWYenwYdu7okAWrPVM2QTvIMl+JJLnFy/u87WZcuT9QtjD4JT/ZiTb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tx4d+Tf/8vefZIB71AIB1GrK6dDwvSv+/J6/qw1/D2eAW9GkAKQi/BE2hDmjHzNTFrdil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KkWo+Hid4Yu6dms6Po1TzIoJmXDqLABg3nFwGCCLkcDBKe9QkijSCzKeyGSsZTg3AOdD6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Tz/ZOjFF5tp5n1CsnFfEfVkNGjOX85v0cA4OmmPqYuhLVBmcLMRFcokDlGIcx16xenjGMp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097e9V0Yo59TJkGa8K49maFJESlYY+RTI3hDt7MCEQq1V0oJMBrX3ezdjFzEQcq5pk8NYW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jm1Cl5N0LhpQy5UjoinrKlCtBoGgQB8IFR3Osjanwl+e1Q0GCNQWCgW8FF+B8Jk7t9Tw/K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5QlFZn3IJC6a471H6bGsEJtHdGDP387z5PQwA41QKyjEAZ04u6rIUvcwZQUwgUq2HYgiL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kcD0RpVcwB3hD35wwCgGJ0ZxH4MSjJ71ZyyAXxm0gXu6VTjwGc6oa/p/OwbjeFHJKPta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j+XEg4UipLufdwgCyneaBiEAxaDHtSN6JRtE8ZpaBJTA48ARjGRoRKCsiyCiYMebN5fmZE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+ojA8z+CBY46ikhP8xYkgVDgyFliraGWcOxFjhujUPC9zh+45wYTwYMRQyOYzwwMa45Qw/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dqcxAq3BB+O/bt6e9+85bMVrOtpvp14Q4Wffu3Gonjx+PopwYo5EzFUWRvghe1PyfvIMy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0Bx703X59MpdPPbWhFIlVGHd89GFlau/duVdRRHyFT5VXmbscxBb+OE22NuHkUxpogMBW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Hc6bK4WZ4be/u3e3tt96suT3KeTdFIU9OP48cOtCOHDxQzu9oaPxcBLkSIDRfRmBkgD6S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/KTCHLJ2skCi2zJlyRmMDR3xVUyyuWIzqXp3XY8idPH22Pjm/G57aVOMRVb59q0ebp0wR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IvVvBjwW/rHz8KA6yRfbuBEfnQg990Y9Tp05EVtjaJ4p3hixljOzQvooGwUXBmKoISd+9j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4DHVzpmUBlQ8uW74iz88MfruDAK7gLnhAYVD22uzBkchHcEibpVj8F5hMTz/IUU6tjHrP7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K7+SJUzWfUsDwQmSIgANaYUAI0qiyEIhZHZrBc8dy79TwjDJZhjo5r7JAOSVnXyaf/CMDB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tHJoYAHfD14JZMlf30i6nNygup+7Bw9Ga2zprdvRQZO3c0HG4MbLucfVjPDkW+SxzKTBo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ZKw6wRVYWRiZwqgWV3n3v/fA/Z2dBu/94ahsdmdkej41SjlMn81+ZjklxGidGb02IfAnM7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LZFqF1boROePMPX4Y2fgwBu+ju23caBzB0bstUrE9uHWpjX14s419fKvNnBrHe9GcduLo/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rZoX2lbCPbXNmzm3Xr0buBKe2ybBlz7UYqGA0c9acfMhCjGm7du6K/LiUccRZz9hUSwhUq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3fBxk+5ceOHQ0449Mv9+zaVW+HfkQ8VnHo0fhG1s4Zaxjx0+pub72KJb5tnI0OUreKh0u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LXIuHaehu2jd3emz6Nj7t20ipxj42Bt7jq+2lF9dH512KjIixfeVCYBD9FH02MXx3NXph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fsarkG1oQgLK907vvvlv6hi6aHlkjk3367IXcH10cvuB83L+vnPZB27J1c8bF7mHXPIwx1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Gs0LnN6P7Ki5qsE9mjtx6nRbEdl8JE4Yx5pOIXsrcxfZPCN0Sv/J8OMX9kV+LtniYGuRX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8IeMtxEb24198IrvCztG2Sirz/ZRnk0GCSjLE9j6mg+g+VT9kl8C6QBFHA/z9zSmo8u3A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mOfDmKOsfeWH8E6uM0PZYbILBBjMGAV8LSf3V3/5D+/6PflqlxMrM/+B3vtq+HueXA7Z/7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mzZuKIfsUmTZ3j272vFjR0JXdyP3l5TuOXX2Uu3py0biAK9dsSjO1JqSlZzNO/m8d/dWl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0YNPN4OH7P/5Zxh7ZF4fqEx9/Me11mWLs8IWn2TI/+fm29h+/+0Y7lXvJxtdeeaF99tXn2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NtWjL7ADTmwpzhQ7kj44F56/F+fXmiHPPxO7ZP6cdvPqpTiGN9v//Dc/aEdO9nLdp59a2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5bVy1OHahHQcmxr6NsxIbS8Xjrevh4WDwcWSK7OkM5ZqxBa5cvNAuCiQHFnNjM4CTlZXPn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py24LPtm1Ks/8zv57pDrh8sV2MHpw/5M9excumNs2rFkRp7Cv/ms8HCawsG/x3Tv32+WLl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++p+NyY4yjQdNsQMsGLVj7+EqgdbXZ59aVU6w6Q/37ttD2CKftsakP6xI7IzMnTQ+Mmh6W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9lCNjZNrpJgkZU6m8i9P33vsftb/5+x/EgT9RMHzxua3tn//+V9szWzdWP1Qq0F2SCWxUl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fesQv9Amn0aJbjr41aS8jxnv8mHMXLpcDbMXvWenTx17cmjH1cQsQGm+MgMINmOSLncvb7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E1Sr2jeYPc3xUvmjusOCg+QDO4+urfL70lvjY1eaty1bnb7m7+mBg6Aa/qefly5ekvdF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xPMqOE1VkOWOECq73D3zo6OXxpdaFluPHiNjb4ff01j5MXBdNkno1Y4BbAc226S87yGbO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XFm7fkPZr7Ld9s9dvmJ5+HtsJfTYleQQvKI1tOdgO0py4KmJgcGFyChO8ao1q4JmCcqbb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5Qux525EJswOFAXT+o4u9MdQhSIxqOJKYFDigD1nzMYgUMlGMI0GPzv5HqadsWfp9Fu3u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1el+/wIUtSvcW/sODAi8cezzOQwnjHR35l//8n5UDbHCQwYGqUr9SBCK/XWmV4gKAJ6ff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pbMcNM6UQTJWIRHT14T/DIjja34Ph9ez+a8MUNnYIfIxONMInPEFUL6LIGkXESAgkR/fV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VhwThMJaH6Akh72+E5tlhJUXKhvOkf7ICsjruGQw81wOhggVlUTDJOBz6KkNNMCrVeRhGH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DiEOZIUPdWPoCCr22HnLNfSsnP+0x0JalTyIu3ZDuDE0AD46sscDLAB9w1E+Gqn207O9Vp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oPkY8M4NBO0SRjN9RJbQZPycaQYgOeRZ+vQfzVkYofSGMMDWikmln3B47fqJK5yjH5THk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ZwZGMLyUvQqOsUVAB/hYuWviLLKu+G4MyRvPF7kShnYhjJeNlLokV6QQolAWVs5++cTA4V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chFF2V3jGMYJBpUBSrsCD8ZEWetTwS6n76JFTkKMgucI6qvTHAh/GzumNDZ4gFPCTqDFu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MpYzE9b17d+fVvRR186anQn+91JaDb9E1Co2AwR974/yuWrOmgh6yM6Kb+n74yOEqWRHxR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7Si+fefaZMoq0bzEqjI2hZeo4RPDot4JTaMpYOcRw6XOgHfBjaDDYKAvPcqJPBr9vv815t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wgln7XquEXCUrr8ZWcZuzgXYejfjC97RMj4SOaWcwE2J9OHDh2p+EGdGNPXieRmDvm2Qz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ilMtCs8QeeqpjRWNRCdwQZF+uH17ey8G7pnAVLTXs2QG2aQMWPnz9ve3tfkx7oUDLBKF3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n+YJEEfxgVZUgwTc+F1kkI8iKkmGB2aS0Xco4Yyv6eMLHv3D2woNohWK4detODNnrcYav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vjZs2hfb6IiZkxY9+9MMaw2HZ3xPHq//2RO7RehUMlLeqAxlHc+5kX9KH0IOqCNszKP3k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nq5+c5leRITKYxlayM/KmZEnoGE/KBir/FM3GX2R4Dz7ermg+ehD0w1tokDNLBii5l3VDh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OCs9Z7EJQhRNCvuJP7wVPspFMFNhi2MyK4WAuJyXFUQjBtgWhk9vBOfihDYa2YBI6F2ikP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64GJvvAQ+iNbKUt0OG8e54jye5j+3Mx7ZPnze3gBX1sATkAXr9MxItzmkl2L844eewb1n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aeCk0+q0CgxOnDwtTtCFdvfBSLt1P0bNhBnt8Rj7+EafxgoeM6KXD9PfOLKhJ45QbW0UO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mMSc4OiftRqG0MY+cuR5n+PHd623SSBy1dHfm1Ixz3KO2eoV5jvPbtMkj7cXnt7Tr1y6Hn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XTp08HVzeqcCn1f8ZMGBvAKoN4IjTJlthcUZ8gH+OxXk7dOhwBWcZFbYK2X/wcDt/7mLox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VHJQZ7GttgJmVrqP9gofI1DiXtWJ0HGgnP4qzRv5GrRHjJSPpWw6mNh+yAfJDzcvK72MCH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Ofxzg8WNvxkgdzRmbYVRQ4GHg8qDNC63g22UrV5XDSd7INqGRnTt2pM/3w3dKgG8WL3OE8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NWdOya/tH7ynh83+8HqLv+Acjw7lurXOScbKCDcHbjDI8ZAAIFq9Hv7iGNPzaFlAlOwt2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NjgM/bdWY80byG2C8B5+StWVD5RQQpTPwMJ5nEJseVXMvc7/f2CMqPtJs9Om0cuzIILJzW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h1E82CUOiQqOATtBb/BF6cB8ulffh6zvEFStMUWGdfvpcfvWd37QfvDGz8s+WL9udfvP/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7/RORo2NqwURTTUwPofM4QOw/064Y2ALC5Bwd6lACa2E5OJo1fUp7evP6NnH82FqNWHCPI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l5CAnjW2g5HfP/jh9kcGcvWe3bGzW9uhw79N+wHrbBzviZH2/HT95phyzr3zxU+1TH3+mf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gt2Rt8E6egy2Dntxy6iNbxTl1Sl/wKQq9HTl2ov39D95qB49ZeGmkffG159pXP/9SW75o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cJXAeNza2XejDffSZIHDJ2uBKMLwCrvnNfNOiw8hKfVLhBGd02mCTh01y5l/o5V5kM72ob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g9FpN5rtfV58fmtlgo2HbMN/nodfjgUZIWAhU8cGMMWDXcuWQKuxBiMvLred+7oDPDM42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8f1ZoQBJKmbz9qfWLvWkxVhldziP5bA2NyILoHZk9sn+pzGnGY64mniVj/vyv/r4CbWj0C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ab3yxghhlu6Udtgr6k6HkDLqG/owFP6JVekffjZXdQ77he7inv8nsU2fOtZ17DkWvmAM8t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t2byh+LCqvoKn2pYx9CVwAVdgUfDAI4FfJYVyH91JTnLc5sUOH/arppOccNR1itYDjlwBC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PpxqPMxuJY9U7NE37EDjvB14lu+EBvJ8yYWMFceyQSw2pax4wcJFFZg3fgkgPI9uu5wJD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mBl60DpIg5L3gB79I1HCAZebZUfp5O7YAfJKJYKxv+kPGsZPYN32V5clVvSZII2DA5tqwf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Vnl57l0ReU2GIJgL0UVX06YFtMgkdGFM7ARyiHxno8Kvg53FZ1Ld0rcatCDdtYI1f2Oo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0XFW0oP0neDMOMq/k4fjxR0f+8Pd/8xsBdM0B7syRB4I4p79/+XSPE2KcBKAsou8aF3FQ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awsgIs5zcdNzLKUQM5qQYauGPnPXunHl5/UaJyLwN5TuMHEYgwsI8CL0rE8zXnUYCC3NA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VMB/jRkQIQzDq3O9ZYzC+X/Qp1yEDA/nbc8btutM1CAs9hliGifPS8hRekJU2wcZ3Cqi/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/vY+ESJbwIh06I/+OrzLO/ytDz7hw9i8x72+D2XC+uf64CRjJEzonYxsBFUGX47hee2Z2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F5jql6PjkyLt81a9g8Hrd2W75tgwbjGIZ6fFIYZb+PC3/skKgZPVXGUXCEGZaQKFQX00j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m3m3c5lVgsM997vPt29/+dr3TdVlLzKE9/SEw4Eg/HcY+wAz9gbnf3avP/iZUBsHpXrDQ9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esNGfQTEbj3bBY+AN17xbfz/c/mHBUESNYCd8BRoIPFFpztjwjHkNMpjepQTTHFIOAzh79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I4bjpX/6ZBye13/PEA6+a5tjYUzuNU7P+dR3v1tRF2zhHwwYVHAExnAig2DFVJUbypQp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USbm9FjSfk69x1htYaVUVfv67pPwMT9ZP9wniIQm4dwYZLIp4XDAE0H3KOM9X3v2wQUG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vfLzkCgcR/JUzcqL1ucqWAle0YOycZEbMmThjyjpVRqxetbLK1RhhAhH2AGZA9nln18qY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rMx4Fu4EuKGCG54A39zngf3D4rL7sO9gqw5X9pKwYi+YULlqypJxGGUuKx7PrN2xonw2dr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no+gh/d5F+PH+6wLYHz+1ld9Eg1fm2fInjOBjQAMOLhfvwdnk+zzjOtoYeAzv0cL1adgA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YFyeOHa0ffD++yVjbPlx5MixnH0BkFOhSc4U2uxl2VFkjJPQofbhbXinvuJN/GC9BUaWg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DOgFclJjKQnEgRLjRo6xa5+U4rGkvFFE0gC/IbHRFCaLhQd6ia++jEONpFi4qqhw6g7e1a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jXcEGwShyAu2CnefBRf+936e2PQO/YG8s19OPR3nfuk1b2vsf7mk370a5TpjWxsTJtuXV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EyZQuPkbsuR/0i++7uM45WYIj43TOIa3+DBOptWmouQ5eRYCGn0Q/qutj67n77sxZB62V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6eF4cieB58vjw6O2CuwN80G4F/cIbggclEzIueDEWcCDbVE6gGzg1fuWVdK0gZcfv2aqeY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KpmmkZG66W4ZJnGImFhdf1Y8KGtUOI4GXyqDuBHe9gN76KbCab2MFnjmBj82SrrnDo/fS3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N+Ls3ozzf7utWjo7zv+YNmnso/bgzs22ILwxJniH64ejj0o2cHjD0u3A/r2RJ3Z9YEaM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nlmFYz0QewrN5khYmEpxEb+iZfnLgQbqGbKLLwMdzDm2gFSeeA3t0gj7Af9DDaB8OBnmhD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VJ/+ca3e5brnyX7OHRrscrePNVZcztgGHAu4DB37nazkwJAPHGWw6HLoeslzENcn9O4Zv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eatpUxgav+qfPTt+HseqD352+O9/Ztr393d9/r/ZqXbd2dfvXf/T77eMvPxd672X13kMvr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U0Bcngc3H2cB35KoxcPbsAbx7/5HKrk+fPrWtWbG4LV+6uOS2/qNruOUkVpAwNs2Fy7faj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caYsXzG3LFsvGdVmN5vRXhv4//O132r79h4P3ye0Ln3mltsBRHqssk3OhT+yZxYuXVpBTh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BPuNFB4Iq4KGP3/3xO+3DXYfqt0++tKn9zm98ti1ZOK94r2y8vJ8tYJ0BMgcetOd+AWfyu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yOTSbT3avyi1TEQRbzY/Gk4x/PMdusMo6pxY/cQi878ixk+3DnXtz/422eNGC9vKLz+ae4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eVfXjuaA8z8RmiA0Ix/kzNMXOj1Or7+ksh+XWnfuVAe7zZqe1p5+KLpuvCiFiKW2a9uY7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OtFN2Sd4paMrG129BCdPj2Mqqfr71nR9Gdu4qx0zg5Ne+/HrZ1A4wQcfgpU/eYUqfIDinm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xhG6Um2ag8zpgU8w54/Q8WySK1dutO079rYLl3p57szpk6qCCvxUxwlU2YGCrVn+S9rxG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ZsGCl9sk4FYCzQm/kCX5Bl+wS343fKVsv8AemxuDkiKHN6YEHm0XZvWwlPWqsg4zyHv1h5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5uDao94uKHDLGV0wX5JhScGFLCr4xD4XFK5nyROBh+hSc3JVbE4LbOzLDO9kmfa9GwzRl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I8voELiGM/g2ZhVjkgvHYp8Jqth+ypTXSVb4f9JvekLiTMIJPso3iNzsQTr7uOf9oScOK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AdD5A6UZSl8h37Pu4XfgJe/AswWjjNF9eLHoO58Crg50or2M+ejIH39dBrjFAa7f/v+Oi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7AX44dHLihDgM6bAfB2VhMABFgEM2hPrbpzlAnpNtgdxSjJHmPUqcTuZk0BACoh/FSGlPR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64NkSiAyfDBaCOLuQB7D6jJgYK7KEfrNJNCXkOf1yD0NA+Rhic+on4PnNvQA7jMf3AbDGS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xKL2yKrAl8hGFPg1ZG5GZmg+bsXg3Q4gD4L5inowJop0EZN2Td2B+iHLo2+AYcXz+kcG6c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UHL30FSy05z7fh2MQJu4llHtUqAcBMOVwv+8InWPkUJKsFLWIOfABCwICDsGRMyhTqa3hH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8OTJ+l4X4+c9/Xpkcy+1TKrYrMSZMu3nz5nIqOM36guFEDp955tnCu3HCLQZgWBcTpA8+w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BUDUusOOAoQ0w9Rxnw2/ud924HO71fcA9XGvXmNyPFnyau221YeW+DCwZtHX5Dk7vvfduB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smq8Yp4ghCm4MHds4vPqJT4Y2TxVewdy7vRe+0S64Ghte0o4x6hsFbwzoCr2gf+3Cme/u8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48p2Rp32/4zH9puzNIyO0LJbEyTSfpjKB6b9sFwMF/kSvGWeicbK/hLHqC3ixUBheK+Mjc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40SAa1/duUNhLjlEzpZwT10QfGU2cWwERK0tzvjjGggiMIILQUv7PPfdsBW/gD2x8eqc5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4KzmTxX463xm4q+IIr1qxvAw/eJHxYZyAFdiCh2ygrZjAy98Cbtr1t2BbKaTQCnpAS5xwd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aGg4A+6iE/N21qxZ22wsfyJ4npb28SaHV0CIMlBKq6qE8U1xyRzArVO23glvyqxcq4Wo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BpeSx4uCXpSgPuubBZHQAZ5DZ5QhhYoe8DU6tN7A+eC9YBx5haYr60Hm5HfK2v0UYAVt8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T4AJe+FRwhDGBj5Wx6weZwbnXP3Sgf+SjMX2wfXtV+VBKy5Yvr7JySlcAz7MqQdANXteH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pfUavMk9yFE1ZiZkOYsRw5IwTfegzx1vgzrvxP15jgCtpZ4AbxyAj8dEg6z0Dz77v2rWrv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z2cYLjK08N2Hy1LZj9/526erNNmHK9Frp+8GjOLCV+e0lzvFkqyJBOeTImBhTLTI7v44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8dy6IzD3xaSqvN+HL/om0fdKZww8qDNmj6hff6znyzjbVw85zu3ZD5k7PqiTsaAhsuoiNGFv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yGAnndhX9pxdMkyZLX6EZ0FZMFZOiaYYq54HZ+0qQ5c16E5vN8TpARVAvUTamd+YPfn0r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f6/mR9P/2zcu1eNbECIxJI9EpYx7lM3prcvo+JXp37O327JaVbemCGe3+7WttfJ6bEtxc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EiHfKPphLqpxbWbM5b+aPMsxkZzgct+/cKvhkCOGNK5E1B+IgnghfzSma3rhhYzn+YEX2D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AC/5rAxj6B5duk+75JhSZPyPntAt2QJmcODvbnh1nYN/3NsXmVSNcark/SDbOe6mH/jE5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88ylQxRm23gHdY46tMXsXnAq8ymKB+ukzpypAy+Ejv8l1fSlefsLH+EvfjAf9G7t7nPo79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/+MEbtU0NZ+KrX/li+8ynP1F9lJFmW3Du3Wss5ZTDV+jCe5xBVnjLSrB9Nwjjls09d/Fyc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+fmAP+OvB4YLiQTSrX+CkquPb3/9pO3HGvrXj2ovPbGprV1to81zxuzbZXO++/2F7+933y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n26defTG6qjsKAn+yXifjJHN8OdUWRBO8ZKN13D4ovTGMBf537jnY3njz/SqnfXbzmvbVL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cVvRRgaQ4aPimy5UuPyuTGBoAC/jj+NAjnBQOLNtXf9nYnA6OV28rNBdwsYE5kD3ozS55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/2grKnsbGqQR64/romBkW62TP9uf1z5Qof5Oz+kH30jvehRbgwTPk8umz5yooURngOItbN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6x9eqHpyDbgAztgA6IROMgROshB5M7EDBzufYHzh0rLa+On/+Ynv+uS3tq7/+hVpRG3zRm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CE6oTPUbnoMTMKXf2B/GBVeyfoIcYE//0UlgBq4nTp5u27bvqgpGUz5ee/Xl9vKLL5SM9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8bWhLvwUPAiqxybxHHtfOD9GB0WNwxMYBB3xML+gf+gRgfOgaPBuzw7icw2GdBut/qARzv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f7NBOu/14AL9XZVc0XV0KJi6Vj5S+qUqadCzKqDYGXDqWQGNDv+82Hjz5XzkAV5jn7/yy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/8PQe7+evwLfH0B55wE7F42zK+2XvhAYja3fHjhTAMJ0M/ixGZujdJ5pYFWeCCWCtHToa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yVdl4/MMAMLLsQWXEC5454JKMBeOSHzn8NpQ5/7KsclSQIG04CuY5jYWt4e+0c3Tkf/dv/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vFsFCtNoehBRCGl7ouvsQe0WiAhSRmPotT/b/98VTGGkMGOlvZZAUBKIFWMiqNvPvQT61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7sQwsfiJRWZ8nxOhg2E8A3k1TzaIqcnSGfhg0CEeAgohUES2DfCdoWc7DEijGNzLQNAX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KSkA5+ngjiEJIgKwdv/mOOQrwUbw1ZycOMEPhqEh6iH7BokVV1owxlNLKcJhLOwrEQYCVS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mfBjQqX+EN6Lyboj0HlkcDqJxuI+AMn7lXYx5YHfv0H9GHSbQT2PUnnHAB6J1aJeDAVeit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n3QQ3uGBsTs2wIrUDIWrLvT7RhN8Y9KLQcIAQwQxOEO2xMLms4pU4C+ZmgZlV6czvEdGlj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qgz6/8cZPCs+MZ+Mdsl9De2DlXv3zfaBf/QADv7mXonSCjeedfvcbuAyGirEMOPYdPLXr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wYMH24cffljZE+9k4BBYtbdz2va7zAOYUnQDfGSi4E7EkGKujEToVzRUCQhjyrj01Xt8e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vAwcOVHs+jVvfGOWMAuPhUAiO+N3CKW+88UY5T9vjZNRcuNyDhmyjwdjC2xwcfeZoMiJ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RE2wDdoaTkhm/CVYwLrZs3lxjQeMcF44Cehsie3iaM23s+rUwz5i3Zi4aBQOfjExKNyKng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LrS1pr7z6Sn1Hx8qmP//5z5URS3hxjM0ntt0SI06JGZoGF7xNUcAXB3jLlk0VLTbP9lrgb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TkrJM8ZTzpwSt+ASDpz4BS2hCQtDONAlGMKdjKXMJ0e+SnOihNCYexzaAHuruQvknM9Y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zFUiEyhn1RkynHgR3TnBDX6tJ+BT4IQx7B3gyyDEs1PC5wIU7sGnxs9h4+zqGzqiIAOS6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yVvvwHM//vGPC/5Kw8HD3B97geNzWWb4NX1kzeo15SjJaNsKiEzwtzY2bdpUyta5MooM3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om3EE3j7JQwt2kGn6KNPreimrkkOjbV7GxwmmtMGHMU8Z2xVAVJ+mUX2A5vSd/LBqO6XN8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v7PKyr5SLbvAfHsf7St+slMzAVZ3hrNJn/Bv+lFEwR1qpvYAKp17AlxPOALkYA97aAOMmT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qo2Oj3GMMTJpsTlkMvRmhnzFpTznzw+Ah7T5WUhzj/XGeG3kUYzjyY0z63eI0j30cRznX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NbzEQHt1qE8bGGJgafE9s7an1K2pF5GtXLsTBadUvdFoOWei+5FjGiD7IYXh2DZ+QvWQX5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NHfyxMm2P7ID3Stpxa+MFfTjRERkWzljGWP9PcIw4vh2w86/CmbnniE4m27E8eH8d6d3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/r02dECdxQgzBiSNxdmM8Wvn63rU2eu9KPi+3qxePtvs3L7SVS+e2GVPGt9nTp7YxaXvG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/TxTBu2hg/vb8cgG89uU13Kyly5d3GztcvWq7Q8ZRPdC/zHoL10IzcxtK2yFF71EPgmeC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7H+10WfaPhhWYOgc5g4bAz73uIbMd+JOsIAcGHQI/TrrJNfdb3V0AjSwEY4Gn0sWBHRks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76afWE34QU6fjEUBeEGc9KqCemwC2+CQ2YxIfYEbGU9VV31aS/qZPjkG/aKPTv2qPqSfx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PLe0/dKR953s/ruzvpqfWt89/5lNtxbIlNTUGTMpQS1t5bXAeRym6kP4gYx/Hm/A32bQh8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9pV9Hj5+MUX6t3bilyi3O/dVL7YVnt9bvpqcYX02LyvHBR/va+7sOV0Zv5bJF7ZUXn25bo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mkLs/+PFPQ9dHgovplaG28BX9pHPomYOKbyQxrGC7ecvWyK35wV+3lfS78Av/+U5+fbhjf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7xMtPt09+/IW6V8UE2WMKBVjRDXCttF2iQSaPIwcvYD0yIU52+G3mHPPTbREUuKQvHEdy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AGwdWsNScSLsfcCrwNDmlrdPh191xzDnAtv5btWJpHJpF6X9oJjKtAlZpU4koHJGdtpIT3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QsaaU5F1k5tXrN9uHuywcZXXuqe2pdSvbwvAN2PXy8l7Z4HPQW51HwuV5FxxWwHO8FfKt3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Dje8HP/5Z27XnQAXizd1+4fmtpefQnUM7A02Cn+A759Y6J+QLHbKuVnruCY1B9woG0PHG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M3rp1t237YGetBm0rzE998uO18Jh+owGVLvSNzKq++ls/ZXzJQc5vOlX4mho5VJUDI+NL5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De/psHHSR/jmLGXKUnHwCp6vRHwcO7E//xtbUMDaMqhw8xlk8cfJEtctmKjshp/drT5/R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jqZp2lXtMDWWfzZ23oHSyxV057zLZGVi7G3jNjWywDsg6W3Pl3exUfUcrJe9C79Vm9K6x1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vqAvBd3Q9vvvvVvTFehUOlSwumjvfocpekObeEYyCJ7YZPgKT7MXrSDufXwCtho7lZ3OJ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qf5lfKYOcoAdA+14Lx4n4dzHyPQ8FPq7n+OOjvwX/9m//EYU+ioNDYgZDoBwoxf69JsX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e3K91wKlUs9/zSeDX3kxBCIHEaIBciECUjAeRL5EWyBofIc/4tLAVJJaBGMB1ZoiNkPbJ1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++Z2B1+ffMvAZgJwA73aNYeg6Yw2T6AtjyHsA0uG6E5Cc2nN43nfj5gT59DwBAvABeZB6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GNO230QTM7Iy+o1BpIJAw2QyNu6huES5GNMyOvoli0KwMfQRgHcRUgXb9E1UxSeDWF8IW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GMWQ/EK17vc/vnG5/gw0ioWQd8GtsCNunez3/y0bAEDzgADgo1lmzZ1XfyyjNb04ETPmD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1RovfGJ9oD4FhkRnZC86Q9h3/8A//UEGQr/z6rwcO5qUsKFgQxgQtxwND+A6vHD39Q1PaG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9oRzwYJjoUxfWnVbgHq24n5DRb20PcOC4wSdF9t577wUfx8qYHrJCYAsvnBRj0m/lV5h5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vjW7AgrASEGL0y/KhD983bNxYAtw4HcYBTpx/+4+CO/zoEzrm5BpPd6L7fsPeoe/4UT+MT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O8MbtWc+4/1DwQvgKuoAjh3dVlAs4DKV1xsVIsMqy77LFDBpj8X6lzoQj4elAjxZv4fwRo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oTT/hAzzRIAH/zDPPBMf2XF1WK0kLksnOKuUDW98FmQR73ONvsHXCmeyqdxkTQ5QBy/mC2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Y6E0hjFjmPFubBQkJQovNn0f5rGAW9FSeA4NCdMN9GO8DFXw8inCDGeimYMUBGeKl0Om1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33q1AHblgnmtF99O2T4u4aH8IDkZw1vv1gwJBb0pU0QS8wIXN8OGSsSmrgObBGL1yIr3X6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SkIOR4X3wxNghU2SOBArBUhYMr61Zvbq9/dZbRWvwZAFBTiCjT/BKJhkezQMGD/0ajGJtD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1MyMf9IE8olxFuj/66KN2/ATF/qgi6d6b4dTqlovD0zdjCIOP+1WzoBVGhoCrBehm2poo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8CISYc9zlHRndV3jvcOxBMfpJhU6XNb0sS3YJTMkF8Cfv0Cj4wrnnf/aznxWN4a0333yzx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wlvesWbehHTl2vF0KTLrjZ37etRj7cbjv32zj4gRPmZD+xPgdGY1+eRgj/kEcmDh8Yx5Z+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+T72cT8tBHXv1qU4v/fb5PGP28SRR+3+7att2mR7TrY2cXwMgCK7rp/0Vd+N1YlOOMf4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G5fH/LZm7ZoaO9kILugNndq7scv9Dn8nfgGXMFH6/6RSKKoencmT1PzsyAxzGa0QOz5G3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I0xszs7LWYDHmsbnPd9qUcQ/a+IxzbOAxeu9mu3vjUrt55UzO0+3W1dPt4Z1L7fTx/QWPX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bnIXzVUEoTRwJXV7M+FpNnziwf18t1mJhL3M1l0dWCPLWQpExnI2T87Ew8gbMzG8nIywm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2+fScSc06xriRFedP7thbuyD3iGH/E0Pogvf0ZHA5CC74YZMQovaGfQQXiQ7yBvylQzk6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L+nGGZVfMmzZflKOomoB95T7bi4CHsTlk9eEa365csTJXRvP9YgWswIEsN+1B5qknH7pj6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5uG7U38HG/CjHXvaO+9/WAYtB1j216JO7rGXONkFFvpUcx3reaTTt2YBAzr0dAx85dva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7FdunqjnC67F0yfOjEO/52S7050evTEufb3P3qnHT52KmOf1F55YUuc22fLGOcYqoIQj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73vffqDJodPGpT75STnfJj9A8W6sH4y+0Vatly6bUVmwc1wqqBRfGBF+Cb2By5cq1Zgulo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z2ovPbWqbAwPP9szW+HYhNtoQDIZ74xfQhS96zfvRjqQPh4UsO3bqbPuHn2xvf/Gtn7Qz5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oC6NyeDliVuOuyorIm1ypz3KsgyO288k8v2vv/sjBm+UAm986ZbJgmIzq2OBeEsQcyx6IB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5Tr6Tx9rx0qpSDO7Mm9320e78Hgc4enPThtWhn6VFtxxDTiAnF8zLF8h7OL+CGN/81o/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+g0fb5Injowtt6TS1Mu1n44S+8bPg78ix4H1me/mlZ8KHfd/dvkZA7PzAUmAZ4cAB/SJwg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++fZb0cG3wzcri4bZPA48BVe2kTIuC+OdOp2xbN9Zc0/Nc/3kqx+r6gUyD11xJOGPP0J36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Mbta3yYw4Zf43XhlVIt/g/OB/4qH8hv4uqf8nvQdzl13zXjYIgcP7i+asCiYRIRpWeRzf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4wOHa1esVpPE++NdXuISrXCjc0ZHoUP+8Q9DEd7JSgMUaGKVnlyxt86LTJO5MHVMpafx4Q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KcBmca5oomsg70DJ7DH6MseyB8IwKwSWx5XWHDUweCsbRs/yPc+cuFC+Qiew0gWUVKfA2B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IaS2SF+Ql/SxI6V7BHm2o3GB3q8zrlba9TNpBnoE3nJTDr8+hKXYIOJG1eG/ixPFHx7zx7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qP+NBiHGzoxCUU+dcdxD03cDoxA4YIuEA4prfGYTmkpWAzzWRdQNAFKICDs9p0TYBBJXI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cmN17OLYyv1beNQdpQhSCgTDoDNB8lrt3pPV7uYDICWNFv0Vev/SlL5XxyDBkGCAsSsDg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GmIPhZgwMqkGRcWL0RfuIwr2e9Q5zKGzDcCJKVMRMlsR1ysd4vKeyQ3meIvU8+BD8iKCyt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9k3HteYcxOjGndgkqDM74JgCMSaadooUn93qvqI1IHkLmJGqXAPAbghnGqV8TMp5usPUM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tE96MQ//1YYCt9xmPrTcYw9r2jDaND1Poj3EyXpUOUgie50hujJHBQDF/DbE/++yz7Vvf+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/z//z9u5729rWrU/XmI1Xpl5GmMP1wfYPCpdg4fR9wKl90/TNWDCgZ/2uX/qofePyXf/A0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bcHUfXBmjkmbf9R189FW/OFacKQEIGWDOmdWfLU6iL97LuIcfz2LQIXu76alNhZ/tH+2Io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gAPv0wZnTsaZg0pIoXF9d9+K5Ssq0wcf7uNEwy0nFw6GcboGTgJAYC8g4X0MXdvxEJArR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uOcAMic985vUyZpS0mddh4SptWmXZSsaXI6CvBgYcac46AUPo4Dl9EXX2XllqypITIaBgD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4nG4QTv66ZOhCAZDJFRb6GjAp/EKmhj75k1by5GGD3hDI5y0Wiglzx6Mg38pRvC0GMRWI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bF+Vnv0dZLLJKX7yXsgNXY0QXg5JVuqd9MMWbaEKfGRb6R+mPPurGIT4h7Bka4GrO71tvv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TIiNGcm1qlC4+5PyJzipjgg+4cviOVtCxPqALf3u37+Con96lBJJDAl6uoV9OLQVjyof9Q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JOHzpXrBSdm1xGcaz0nLzbzgx+/fube9ve7cWSLIFkndU1i/jGxPFPNAUpYP/0am+OIfs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d+GJgvvvue+2C6HvwSfaa44a3KHXKdmv4akHoWFkWd3VlHJNTZyK7g3vGG1woh+vzs6Iz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eJ+DMYMGlZbDUzdM7DFO3kXBBp6calYjWrcYD1yCj3HpF3jRGXDuuv4rrwd/bYEDOIua7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ys63Y8HT7ydsftoMnL7eYaO3+KIMjBk/0U5s0tc2YNS/t2DZretzB0MwIh2VSbZ2XjkSH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siCUrPOq8F6cxTtiER23CmHtxnoPf25famlWLy9hftGBuu33zevGlfuoX2qiAQPrHUIQTW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AxAF/dBO+YhDSq2CIdmWxfvijN8rgtuozA9w2T3fuBn4xehiCLIkHj6P/xgTuI7ankCkRO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TZYcf5H6rCqf5CnirptDP4rUHd9qdWxdiykU2Bh72Lu7zo0PTAgBx/GdERd6PEzxuzN32f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b9Ti8q+Mk3r5xq+QSp3D//r01X31pDOxpcTI2b9pYuJLtVPklaJiXhq/juAfHSvF66V36E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/r/7mb4Yv+iKKdKbgmlVzHTLq+oxG0Lfx4zdZRc+65p1khHbxFzk7yC905Vmn5/C177Ls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Gi7K2pnwo8eacm+rBEcaLFVSKnEKfrunD7HnzK/Pjee+t7deCY9krfSJLVNLRP8o133t/W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l5UD63dyusaZMTrcr49kkO8O7TvJvW9/90ftT/70m1VWKuiBz2SjYyGkV2HM/Dc8h9f6R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E97d+7bPtM688FxrttgTdIFnwZ//h2+3bP3qvnTp7odpePH92e+Hp9W3T+tXV9wNHTrWf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0+7h9/Pkt7Xd/80vtpReeizyd32ZGBpg3i47NL/1v/p//Q9sdx1Df8S+4V2/0L/+xl3x3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4/Gc+0b78udfK8XOcPHWm/T/+P/9TnM1Dvc3gRBt1/5Nnq41f+vt/ebzy/Mb2tS+9Ej0aG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93Te2tZ9v2xt7SvZ4fPvip19uX/+d3yx9GNIN3wX/oSflr0OlC+ePfc05Ueb9zb/5dmXlN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ub/1a6EmiY6T0osUGrb3gk5Nk8FYJ5liAy+Lo1AoURd+xbdDc2cD4v/6//r/ajl37KnP+2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q+q9gmkf/9jLFSQVlGHr4x3I/86P3m7f+t7Pa8shY/nKF15r//z3fjPyyQKH92oxsv/u/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5x0vP5nUY+u8J3H4ZfH4iSJ58f/mFp9vHX3o6tNt1jt0k2OCm0HHCyUByDb+BgTng/7f/9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ZV9Oh/vjrv9N+5Yuva7ScKWP2evIUr+EFC9FNnda3YlU9RIaQqXS77xMiwwcd4+GBdtAD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/Oe7e/QNDA8e2FcyRLUqmaMaZM3qtem3ypx5NQXIWExNsc0V2waNs0E3xH7Kj5G37JcOu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renSvii7jt8q1ba7AAU36XSJNdlYQyEFWsceMz4rQYEp21vMZrz7Tn2BKx/iEb1tknjxxr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21lAhMD3yzjorFh5lA5sLrLrC4oNLly2PvbG1qmPfjy0PJtojw9go7BOJIX2VHOLE9qql+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fiF1N35u6Jrhv/ODdcQAX3dklI+h+iUc4gLuux9uPRr7y5de/kYGtGhDlpT415vSwz18+/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xCE2N9udz5hkEgCnMCUAQfgNk0aOKquS3KYyn/O10nxIJhrQ2AJfzWyUIeRYA/AZI3k3I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tjGWlnQw/RhWHACDcpx3joIQgV5/1nwBhWLnPGFynXAh+9zGyKTeIN+YBPg7IUg7gd/di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lj0oOwcTvYOg9Q2mV3xlWnHhbg3BMlBMo89E3UV19r/fGwD4fRYkYPVsr0oX4fOfsULzap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04jQWvyEaAtP4KDp9Z9y5XqIm9w74HgjIp/scvhuH/mB67TD6RU7NAx1gon8MbL+Di3cbV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2MGUgheFFn0TSVL2yuDE1OjDe21xk26UogYPbXHi4RA+MZVnwGDAC9gz/jHLkCX2HGYHC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Q8rfvA4wZSk4BA23qvzZff/31ygqAl2AIpuPsMXDs1ydqZWVKgoZz+2KcjqMRVLZushiT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c5nHqv74RZuar2g8WHo11gJ3xCdYYx7BftePrX/96ZYVLSOT5T3zik9Ufh/HjA21oH6yMR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aR9pYax5qhIdMEdxzfAWpzMOQiXg++EALnocM71Qq/cZPflJ6SUWCTcvh3HsYc+BqLiul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jzktqzN69bt36og2ZYfwBx4I/4AVnA796Dj8OfOg94Agugk5KtEXBjQmOZB7wPhyTHV2py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7wlgU3c9//maV5QtCeZdTWR569h7vMBYOt3GoXpABRUv4QbmtfnPy9B3f6iuB3Bd66nJFx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At+caUG+5elvXyRrYgX0tIkWHQOtate4jUclCBzCE16sPsdpwi/42Fn9yEmZWrhKsMh9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57PD2LmOwLd3LL79U8JJNVrav3+SNT3LbAS89uty3IGOsCmCp7nHIOqnq0F8ws/AdGS7Io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dJe9XrV5dlTKuK70yl5BMV3anXNwCHXmw7dm3N323Km/ffgkNyAiX/A/eh7lwsmXgbjVQ7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oBgvGnSgGfgy9pKJ+D/3g73DePVdsAm8B5ktAEUWwIP20BocnTh2vE2eMDlOqOz2k/mlb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vX43Bwdkyr/VBe3T3Wrt+6Wy7fPJIu3b2eOB9pY19fLtNinPLyR0ZcycOb858Hzt6O9fu5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NypSOPrwdYyuy974tTOK0zJqR7/fKCEX3YKuvMtyM2PXRg+9/8H7aFT0/F/lyrjJaxoq+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o6ZKlFXwWqGKAGQEepMcYXsZs/AKlAmMCDxWA8CXvjMfeHj+81x7dV5obfOZ8mPP+3Zvt8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32oOcow9utVrQ68HNdu/WlcpuTxob3SrjPax8bb60rHjGLADwOM+MbbZsORt5u6d95vVPV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G2KNcKbByuZmhRWW+SgllBRl26BpNmNbBqIZTwUoZ1EsXLlbwnqOrUofM3rljZwWVBQ9sv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oBd+ART960J5sIxPw4aC73IcmCx/BjSCDPqA/dKMN97pGH9cK8oG3ssw5Me6snHzL1j+r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yEPSRsyUbzElR9YFvyGWGrEoa/O49dCMDG9+UIxtczgk8jIvMV3aMD/BRL+Xsizo6taHvT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6G/3QEYeOHG8f7dqTd/XKL9fRP97rn8P3Hjhw1rNPTvBZs3xx27RxTRnKlc2MfgfzmTGkO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O3L7bbty62w4dPdPefH9X+9m7O9uu/Udqazmw+EQcoK984RNt3ZqV7Qc//EGtHC9zx0i+G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3/e3hgeAxh7H9Yz/yPX/r4y/+/sXnP963bm2cqjiUMpWqZsjt97fvjl6//E/a/Kdj/V+29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tXUrF0X+RY8F/spSd+07WpltWUXPbt60oa1cbp0SJeRssOiQJxlc39Gg/+AHfZwLPe/ee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zWlrVi1Ln2Tae+C4bMybt0pGo1E0iB7hQhbNd4FINIzeyXnO4nvv76ixavNLX/hMe+WVl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iW63xIglF5lYgMiJh515bMh2vysgaS+D31Lo1cVZi8wUnN2/daT9/e1uVI/+vwbDD7n/ld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uXtBWr1pagYmJ421/ej1jPJq2RkvmqUwT4AIrAQCrZL/1znsV8DOl5lOvvVrbsyq77llxZ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O1YyZs4q/BFO7M9sXWjRu8CIf+y4L3aHVP7xtKhO8qND4Bb2FH8ImpU/xCxzcuH41/etTG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FcW69Qya0aDjyQ0LheHAHP2RA2bz4JbgsHyN2OBx6D9xpX4Wbyja8XWs2RDeqskW7Vk42/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Ud3KenYcmJEXYvNosGZE29ImTytbqAa+8M/YD/8vq6KYokEGrY6taj4D9oMKGnS973W3E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b84wOaRNNMqOY7uReWy0e8Edm40eZteyn9P9wqds8GDrkq9sNtnvgn36OcjogV4cvTKh3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fPDrytd/44jdGxo6sMlgIdUA0RaExyAVQyHO43oUhvdevE64ADNmUopdIt6vZ95hIe3Ukz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A4tmATjiqonzIVQRYkRIWekkh9j7ZIDnRskhasSNmV1HIJiVIpH9Y9RDKqFAEQC8+0TG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AWmMOgvXbWBEl4tZ/91AsFKi2/V0AzakNp7JCwBR9wEBgpe/a1H9GHoJTjshAET2phYMy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ZuCNCPkRFkVIa+updPhHmQHj6zoEBL/fr19Bv9w2KqxRsYOjdhJP7KVcRE6d3I2r3OShEp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k5r2iie5T7qotihPDw6XfjcWpHfRAuGIYn4WrwAgjeh9G5NxRzhiDgc3BqvLU9LcbYX3+I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MCTkRCN344VGb5n0w1rTJIAU37zR+fWGcogH3FiyCS+29+OKL1R6aUOLGacQ8aMepHe8GV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wl37pH6NCdJFBgzGN95lntlYZJaGH9vVDKTHG1y/CiuNRQjPCEv3iGYqCw2jxAXDQR31Fg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sn/qCB7Xj0/3GunzZ8sI9wxY8fCop9ok+8QEcoQE0BY7+9gxa8ykbBg5KjtelL+bOWTCK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P4JLtqkyf5RxYlzK+QkkW96gDX3HK4SbhZnMc8VDRXOREatXhTfzHmMnuFUEoKPBWQRnf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//TVev+mL98IRWIFpzeHNb0OUokcAAKXxSURBVMM1/DfIrs6jdwoeFgNhMAu4lHwLrtDY+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PHGorVq6o7EPxXN4JVvruE571B271bzBwnfqDTjiTaA9NOsCCs0YOkqu9hCqyIvcrhVNyx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T3/Td84YfuGYUYDGJZDob/Sscsbhnpq7H7h02AkUzc/37sxzwFUX4H/wG2DLuJCR1beNG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zLSCs3FxYCkosCGfBllkBW/vGRSkaQ+LgkfzlsCdoe1ZsNM2uehdApT6hjZlmQQbzRsHF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H3j6JZKd9DS3IIUhA9uDHitrmGPQQo1cfBUNlg+GcTvEeePEOfXY/uOqHPhoLWBiHfqIN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7lxJ34nWByUMHD1ZADf/hETihdwSktn/wQZT96jZ14tS2asXqGpP9gWUlJ1r1eezjOH2R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8bhPHRLZz9PL3hAmP27TJcYxH4uA9ut6uXDoRA+BUHMOrcXRvxLG9GiV8O0bdoziP18op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hfHj/dps3Z3Yt3hI0xRCdW7KGbMIPxtmNQIbXw/BsnzPPmO3VHX2rLdkdQGPMgM/3v/+D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YIm+L/4Jvga5B5oBbZfryt8yJPXMj8au8uS/e9Sj9vZ/+O2Pc3b6ecYPBozZxXOhQQGDso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7ztE1J3jcmEdt/JMS6dE8++DezTZ3dgzmG1farPCvkn/8Tga//fY77d1332nPPL21aFgf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2AH3jsJDb7t27nhiGj6sKxsrIDDnwEjhhSBobpxBN7N61q/Dud7IATfsdfZHBZAvZjJ4Y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0WnInsCMb6LZBN2tDJQG69h1dwZfAmu/wZI4rPWntA5VRPrXLgEabPatvfuakkm1K//WT0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9Aidtm2NnIT79MP2GnaKP2sSLjH38g68Hfek3POSa9vTfGIfxoYkdcX537d5fJZT/KYd1B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bv7pPuWGQq4SZPWdu2YIcP04iGcnZlSXF0/qjD8sWz2//7Fc/0z73yRfbxuDbFKzVMvaRe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LBh46fKRt++Cjcnr+U4/VK5bWHGNVMF1nTmrvbPuoHKr/1GPxgtm117HVrmvhuPTVnrKHj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t5vXrX/5sbInFtQbOrNCp6TNW7yXXx0dvsyUH20Dp7PmMkcPKAZ49a3pbMHdGs9L5s888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5fDi0GxkTnKJ18pC94TA/Hu2i+SGoI9v9/vadNVZy57lnNldptvt4eSpGOFnlID6hcfr9T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j167fLEf8Vz//6Ty7tdbB4VByfLdt/6idfRKY+E855s+dVQ650myBIvIOvXMWweTUyVNln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z+07dhUtKLd//tmtcTjnlm17JfpYcED/ZT/5HcZDzwi0V4DxCe2hK/aORBTbB0/iF8fgH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/sa3JnginckbZC2j+xo1rkXWtnT19stYsUdarIklb+JCcxsNVRhwYq6gVWNbXh2mDDEh3a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8oyxdb8hTnVkhT7TT8bEHhFguBf8s/eHqVemKUjU3M7z/IHBztJXn+A4IfqBDqRD2ISy4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v5LB1RJRCzwpdwAVHGI2yR9jNAmaSQN4jmfIgNCcAhg61qewZDuhgzr4Au4QZ+4YM0hc8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oA14DgF+MoIMIK/Aocve7vzCBZvCtdD30TH/zX/9f/7hvPnzP0OAu+jQmcHwBDzn8N0x/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GSf1aj6T79HLAuhYkQKhJzQagQ45BqSqd0qznDVzExWe/x/99t4jQjThZJ0PE5pv2rSmWL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79cEAfVJYFBjDCyIpHIjUJ8awdwEcolZOQDh4p3FjfP0EZG05XWOU+51Q0BZloSxKBsx7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3EbpP79S2diBPn4xFv8yBPRelpMzQODAPmBQc/n9t/dfXZleeH/adyrlQVSigAgpAoZAzG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wOBZNamY4XKRpypply8Ly8oX/EP8JvuKNdKW1JJlOS5bGIj2aafR0ROdGKoTKGRVQOZe/n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fAoHz/Oe55y9fzntcHL67hn3+tvvaMlwwcHJGAvOwKhd91NoBhP9wOs3BQoJtCDcaJD2t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Arz1wwIXQOuHmN33DH36CIweBo3Cq76pU0xgLxrp2Nu0wSmTrmSRraIFunrMjp+uSkDnyC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gLDjRt99+/vNfVOCHIt+vMdeeQ3HDie8zcQKHBBC8Pimp9o2qag8O4Jg0l+SQDXLlGW0b+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FTgmO+7UlQblw7szifb9wlgBpj/Iykjb5QWdrMsmGaR2jILOm8DZIShJIgcHkWTTx3Sc64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tVYmDG/mWdKkIgwfM7vMbOtDfBu2RVXjpnwGCT+keOIbM2VTpVvH2bKe9ph3J72ORj1/+8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7OE4jJuhAnxUHpnx1ZC1Ome6A5U4coHcZv5mEXNsCEzqAh/SOnDLmCjWuc8ITbnA5yZO2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ogC6eYR2sT5FkMrKKag73eh9qZTIyviaGz6jVzWtXl4sxvIy3dYynThztaJCEEL0FkuAh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xRmO/O8EDzu6iGTj9vWXTlsrI6FuBYayn8t5XuLOMdss1FdqL/CXbZNxvHFJplLbxgGyz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ffGof3fStT3RQJfWba35De7TBZ/QhN9qRNLhP+2j4Z3/2Z53qvHXLptIFH2s70h69/fjjj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sjSpM/qxK3BIujis7uB+83qTY3KhsAMm8ijAETQoaApayfv1tO11T6ZC44kqtLV0+556O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n7xU3stfpVxviJ9KHQM+BnirJdIQzq9sPXzldMok/Uz8IhWKjaU/oiB+ecwre2Wb04jc2r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/vCHxR+tfWrP4TvaGVVnRxREnOzbwwSsD+8oHD5cTp4/txxNwnIt+vYg8N0LbHBHJzNsF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Moc36jZuXNRs2LfcfrVqu1MYk+AydwqAWPOwWbZqrAOnR/btJmGNL78ZebF6fRHL18s//4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dW/btfzJ4jX0tBHl0CD8VJARO98JzI9pstAQSDvhvqi2+GPFdv35TC7Xe8b5uffQqAXi8c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Ka44CVk90CTrFjSz5Xl70d6FYYoFKje982Jg9QBfoi+KP6YW370aXIz8P7lu+RKYs4WEjR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LPVu2KDglFnkQPXhMgefesifJ7Z/8oz8ubUzLvBGbZaMro7+3Y1O8WYCcijEEihJFcjVsi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djqysW44dPRG7/Wx1C11s3BM0ancExEYTJYovv/JyP/kMeNtMzv2Wu7Dl7DG4yYvrZgtpg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e/PldPDLvNS15TWjsd+t0jbCzx9vzN36xswqsRn0V70xjpKtGXcj75a/tPzIKmp3m2thlr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7EoQSkboHb/Pj9l/ZePmrU08h20eI7M+ta1Nf5OrGXewIWwLGihwfhV9du+0T4rAEgO+w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Z4LstZE5cl45WLumxaILF8Y7i/FHW3wI28VXoNWxE6cWO/emkcRL55ZXXn6hr0e6ETgk9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+2L9K1vrPdvf/r3fbzxA383iQU9LliyPkRyYAio5MmsQfexTMjZa8naCy8sXn38RmR0j5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02bN3TxM4/RoJNTVWUN83JoTfcNm0MXrKJodn1sMrNEmgJBz1R/l73fq1y43wmk3yPv5Vq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++RstMJIr7zYfvsRGT2ZwPGr8O3z9w+Bn+Rn9Sywdu2AW19WrVzpLwrrSsbHooya+T+23S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VX3IBfhskHTr03Eo7Y6kWfWLXDVbw13Ajs3wBfpIFMPT9rqGZWVXoy5cqzpL7U2fORzYlp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6VDw08ngv9pBMiFEeeCd46KrIQ+/lDV4dRIe1w56ZnYEmdMZu7fqzLO5a6NsNZwPTp58er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p1lH7JAiClki94rDXrNHRiVWj9KPWURmU1jSyG/Bh19XRPJdkYs183fXKNsZJDxkKG5d9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36Asa8ePVJ3wOLXp9ha6usbVshM38Pj/8UXhm/5+x54b3M2vP6LP173KeEQuuDy0tL7zcd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n7bNputSzdCKbhpE9Aw5BodZHvSELKMDXUVnM8ge2z42cfW3T0V28DvAzd6xY7dCQ5/o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fts9A1rXYIkvLvvj8sxYeyZAZLWYnkCu01Q/+4OP98N3+DPAOA2tv/a5YLlYl92D2KtwuW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20MNsJwX9LsWLrSHrTnIpFoQrWg94Y4PCUwnwLNREB/92zZ/8we+9FyZ1EyzMg/TsxE2I4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f4NRRpKqI9YL9LVfHvRFaQCC8l8szzJOwkB0Z+XiXmcf10fZX/hYwqDpQVEKI8YIQRtbu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FQELnHv1iCuJSHP1RCMqqbb8LaAmiQECA1yAlf7vGCIIDQzzvGX/Dy29O7XMIru0O00191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jBwhKh5p28jXsaPHljMxipSuUyVDM06AQ5P8KhigO0GhpHBk0AQxpqIK4hggv7uXc1Bl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88kXyjUDUnA6PePzWgRWcA83dHKd0DGunDG8wdL1B3v3VSgZTWcVOTgJnPAIzSkhmqq46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pZ4IuAZm1TUZVBZfwcJiuEvBLT/SDo0SNkoGHUzA1GK05sXfeeaewMsboA34JPT6CY8A2j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5DY9dkMHIoaCBPsmEQ9+UDe1qgCKnFAgf4OF3ia32wKUfbfhbsmhtrFFtf+Or3UQFyGhr7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MeBltNEFn9OjU0Dw3+wWjvv3tU/DkeTCjr/6d4LKRFj7XaMRQDcUfjgotfUpW4eoTXAIfb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W2hycGxpX9/P34c8O1wGSc38LGOCFXhJXI31jSvGY2kdfTREzEsEpvfXmSH4FWPD1iW/ul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fJCIgSRPvoMBTeH30Ucf11FyXoPPnMnYcIlzdGrXph2OSR9Bt9FC/MHfjaGNdruBQ9oQ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fwLi0y+9eaSRxZHQ5FUbYelkyCj4BhL49qw/XBUjw0a8D7Pg1Nm1LMhq5VuwzW0QRR9FJ0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R9fHKADuvjqKb4pLKqnYExeCDJx2CI93kkDhv99u8xXTqOr7gi//gI3f0np3EN/zzO2fO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nIBX+2iM37ps2SQWYw2LjjZrezD2SYH3QlVkgwnvPouWNG7cW66AVeppwhY9sOSfkHZKr1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38IQO3fmfXYncoaVgS2A05aWj4JGPXC6NKyzhMVynbLC92q8dWaGZ39wPVrj4W7D72eHDy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5xVOzR9D7Rz/6UemFdngloNAeGqFfdWrXE0m47sa+JZiOjbK7/607ZOZugzfvRVwTfkpgv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2zZsE/fQrSYvpvaZHm/K7pO0l8N8fI5+PkvDZPXrtqvgfn0H74YO7Y8Q+tt/rvW6nL7J8N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MD7GSAIda9Cd/gUpG8JrMkaeHgQe9GJbvTJK0MTusK2mXxqZZ+/7SkI0zSe9cbYswBiE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0ihcCa/52zbRoU8GpZKifv2M3/b02PjEi1PuM+IYmYJPsOzdusPyH1o52JIRghud4J6q9A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M0YN2Byj1nwin8vWs7GCtqsJ0NkKfoCoOBUiyYlE8flOf95aP4oeeiYHLSIneLMUhy19I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L5IMsuo+OSnjIvmP6DsthGuTmfp8C1Gnf0X74wjHqasq1+8w6IJc2pLN8Q3JjltgM4ugYu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k6918MM+S6y4tiw3VhhFV19zLPwoY6WD9WmRl6naa6H14Cx8HndGGa+DzDJi1A2/6A/azw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rg0fsYtqtnKTfthWd87c24Mj+mDlE1vxtJEh/Zm4o2o91+vbBiI3Oc5JMRYCOEgU+67ttN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A370Vtm7dnpjlieVW2q52pR0BMPjJkGTOzt/nz55JzHisRVBrzXfuNPBjl+ary+3KD1uTG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Wzf67nhrzRWmvIWAbbSRFbvPVip+dnfq+BBxoDiNvTBbxTTUORW1J/8RPHoG7m2RsVXxC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Ftu/Z+2QTCskv2cVnWtTlevmGN/inH28iWcvQRFfEWefPnV0unD8b3V9qB8AMv4d5RrFmf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mIp59NOiK3eHdB2Z00T4/4ze6rk8JEp6xb2YINcHL/ey6Qi69kAiaNQjuHYn7xUdkA1/Zp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Rnwr3oBF2+RFny36BS9wiKfSXXhwq8UhBQU+XCIq8W7hLzAqMso8+AY7+vuuQMT+iV98s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iyOXa0PEqN3mI5ZWWxJGZJIORvyH7Y5M7ujcTWG3xR2Io8Q7dpRMOvqqm0fdcE/t7ps8GH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H+MKXnj15vPKlWCkOYwtdp0e+4wVcwK+oYnO/zcHf1G1LI+B87tzp5ZOPvQ3keIsQplTbW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37Nt43/iY5YEu2gTPkBEDnImH8wk310uD8Ol+6DL4PPyoIo528eDokSPlC7sL5sOHP+1vs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+ROyRNd91564w2726GlqOHyNdNMdtg6cYjS6y6ajqdm0fLLihQTZKDK7x3bNASx+W87A5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ugpN2fAaOo2v+xV/8k/eC7EE3ANjNHKKAlUD2wZWkyFEhryCMkdpW1NMJJmuYgfYOREpBg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AFCezkkPwkYIhuhyTBzoAJRgCbQFeE2I4qgw2tpCAbv7EI/AvPqyzZQOdK1fg9AYRLuTG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pHphoLQ9CWz/WacdhyiuvvlJDK8gl6IJscAhKfTetF24IigGCCgcmOsCmAmEEgaMSKJmm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D7sF4tAQ3vDBLwhIkCgum+9s9BGdOf5SkVLkCEzzqVHwPHtoyFdjvHAqGO9BH+yoipV1+c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BMBwpdUej87dqoXs8B1+Bor/hDAcKRJDJAUfGcAoCyQGZQSu8dh8BFGxQNO0wyIJK6wUYZ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+osF7vsDmIPT61AdDz0iiNbjgQrZMFTZFQ1LqGprBkRP2HUwcE7hmEjJGXe1cPNY9Ofw2f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5+CJDmTCPT714aBkvlNC+Ki4vvLSiw3CJJiqxeRFwKSirFqnmCB4EvijI90Bu82bKCg+C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+feqf3DAG0wi77tMBVgmwETX3aFPbaFWDnefR0TPa1Bb6gn3yGa84eU5h8otskD0OvqPpu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gmK8rtBgBkwKUtvo9+kL+8P/V116rPGzfNtrh3AVjcOT4wM9GGAVU7TQd2t8cp8IZvTxy5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vglV9swlzui+DbLMFsHDG4GCH6qzzXdDQ1yVFXlSlJYeSAcU5TlqAZKTl8cd3JjG71IDQd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0RbOeK/KFRmRmfloe4DubM5zDKBbBt8WC6HWDGHAFfy+d//LIl8HrWPsxywGfpsyRP8/pX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Pt/g4+e9vSYHRH3RxHzmuXQgvwO5Eb7tLakPhi53RhtcWsT1GKOgheWQP0JlDMeqNn4qX7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EzDK5kWBRVT0BQ+huraVXXYBX3wGivBe4d3ZD+tP+kSQupkVLcK0H2rsvdvvAweXO/YfL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8UeSRv6iPiIwISNBU4DHpXz7nVPiQwDnghIYO9B5BvanoYzR3yj27gm9oAb+f/PjH9RtwR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+bv/mb/i0hch9a0885S8BvTtMRT59K0Jkg/dbdOPIEVDfj0I3wNwkHDzGMbCjNGG0WcD18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hW/ww90l2E4xJFpM42gQr6MaH5UIC7y2bN+SawpskWIJwZ3nzrTeipwpea5d9+/cWRnKk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lC2FFp8QZ9WJnrB1tYBt+oItNLPG/sr5l23Ip/oxfNjVxbfRQIkWPeqzI1zz6VWKbT9/nO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7f+kp2BevOfI6pFxb28Bzde2MQgx9tFHLxk1jlMX9+mKP8JGPoL/0SYB69NjRLtP4+U9/W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bekcO6Ltn+HmjjQeeejryfmn5+ONPlu//4IcBRjFirKnFZ8+QXzMY+AK2nAy98eablTu0F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KR08lPq7xk1Pv2Ds2g+7RA/JL78iOe/jhKcsPggs5n9P5JSH8xdy12zW+Vv9mq0nujBbK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KcmilL4dkBO6WWbAPYAI7G+v1YpjEt7pGHz0PBjJNT9EcPdgb7dItuPKrcLXHhqTfMqDen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E45s2nj2cAx5j9OdW7WPvy+k3xXYjPOJFBUPX8Ll/h9ZwxQ/4sg92bJYwb9q8Nbbk6b4/3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iE9oqICjq8o+7bdYXfmyJLEjMTA1+7uCz5cfnn33WpFhxSVxyMzYuiHaPg7n5o2TBMiG8t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+86bXWO7o7AP4ui7O0KffFT3hAvbc0FlACckr031/duhlloURawmupFeS7Do5w+fBnzWNn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EBB70pQlecGUnvZfV1Go6T/fMAlGsf5j72XFFCfgZjPnWu++2kGDdPFtn2r2p8vyJcyRZ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IuSAPTnCxqf1fYAYbHksqffYNC/HVRiH5ZrJN7vAQfuwWGZJs1l7keTIk1oUfGy+po6fsG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b8Avu/BG7JnFUlDtz5lRlEv7Xr19tQui7Isam2BeDLzZfFX8bpdy4cQwekW19kwlyN3yt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iNZwdkl38leT69Czcp77gN5uGbn7rsfIMnPGR/T/25eednbYpPCafYkryxozysUZp+UBT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Bxpcnn9wdeuxfnn3m6U6Vl0hfuvRVZ1SAxfRuvmD6bv6eDKFFCwThkYMsklG5HHyMksKvv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TLsP/r2wGHHnAd/Jk+UhnDERm9AU/MwTJEH2Hs2QeXHhT+eAX4veMpuuPnMnRtG/PlTN9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m2OwadpiF9lYeRo9Q1c0J5fsqgPNxXeTL47f2qiVv/Pb0TX/6b/65+8Fs4MU18MQc5OHE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H3zF5MpYCTAFw+JSoUESBLOEUJE2BcG1tnLYg1H2AnIrAIDKMiCfQRQhOmXBI0uxqZpgd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dBzinw2HMKSwcEEoAA0dK7jf4GY1QYeTw9OU3hGXcwaO9SQM4a5djFChigmBRVUWCztG6x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eo70S2laW8oluM9m1gYmppiQQzn4jMBwnOutff+BFI7DN590jcXcQXLChBRxNS8xtDUrBr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TJJCWHw3/ce26JJa1RWbzkgybdwDFiOvjJ4+vdKFcZcoTPqoMhnpBZt7bNCk4ifAYnQFl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+lERRlYdBowyqwRIV/TKCcIQHHL0HGEz+HoFJDEOnA43RRDg58Rsu+OsTDdALL9w3kvOx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fvrsXfabSOPBam35z3ekez+CFPgQAaIOfO0OvM3EaDLRgCN3J3Xf/7rsNmC9futIkTMVaE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3Ox3b+ixtTiV1j7bx0SikYAltXHfNMeElX4IKdPe838Fd2EJLn2QbPmhBBtyDd9rTrzUY+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BsAoe+nCeYDR6Lxkl19rgDMirNjgtbUtKrcG3u5/+9MEB6t9nk7zQ3ggFGNgNBYE9e/dH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zSQskno7SyoiKTBxRhyR/gVTTSjzjGCfAb0vEQve1T96mu8jAR1JrNEcBTd07OhDeAl30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WSUjBbN0OY2ykFv3QpDLQ4G3MEvC3T3gIrtEC/Pp3zWedf57XH1zBRV/tfCzoo3OCD3Q7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ebUE/z06dmDLoGjsFV7DgmcIKeuALnrkXftMeg8X92iePeGaKNZtoY6RN0UfBA74YYQejw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+BRksm1GEiETkLrKWUyLlNRoCdGuN9CPhJOP0btpX144dP97AXJveI7xNwJig78jxs8tf/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/4f/sa9HUigw1fTo0SPhydEEqQcrh62gc9j5nVPnKMO64orWDv5k8gC9HWTTNXqPZ2A0y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Frt6RbcTOq87IgP0C3Eun3I8Pg6cjCEBb/VpTdvT4qeVq5OzeqofLrbR79VZ0IgGtHZGt6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Q2vC1uZ7Epz8I2OKxNq6eyd4PMiv6WtOgW7CnL/H6E5sdoJZgZypencTBAlu7TjfxDKPs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I0ZMFLfMDugeGZELAaUAkfyYegovONK5kcQ96pRIO3ILVk2tzU856JTAbpz9+7dn6L0Sw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yXZLWoz8mWAw/+i7t3pePJMD+Xhu5arIWnW4hJ4+YJg0u3+m7ESOwrV8ffxlfq21vjyBbC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0l8x+8cWXbcfoKFjR2dRU6/T+/u+/X9nHs5dffqUFcjqhSE63PceHsT90qK+Ee/bg8tzzz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fI1jo5zsb435+rnYg15zTttJXMsMvuSaQIz/uxXc2w2uoxqiPoudYeztlTZ+WlRi17Wyb6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YhOtmcd4iYtCCxslvpJEwFsC9TCUYnvAIfHY8djOJoz0wHXMYCNHDDGSLXChif7Jh2fdz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0hJ7yhfwfvMRC/oaTe9khz5JHOqQNSS1/BUb2UNznXsUWRRYzgUzxVAw17bwzRnK/pNhvk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Zl1fpbNgQvqQv8mCUlM65R7tiIGuryb2RM8bCqK7kYueO7dUja/YdfF5Hn2LLN+ZeicS6y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2eM3hldoztp6uwAl+Bj7IqgRDUE/nyAD6jYLtoy7hGK/4ZBPWB77AEpk26us72+3cuNEI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T+BiU+lmZid4oCuKBeRgGP9gKSZ344/Spk8uJE8cjj1eb1CmUGV2jjRJju/srYEvwzTRQ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nK6PsiXe/z4STbP7617+qjfRdvA4vNoXcOxSd8MzSB7DxyQ73kSlxPx3Gb/QwGGDUbozKk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u7Dnc8IvtA5vE9cSKX1aoVYzwTEBpPMkvSWY30LXQyivDxON3co/Xa5qdcejQwcgaHwC+x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4rwUPLyWZ+genoLbWmp8HXo89v+pLqMjXQlcZMWADr0Vj7gOXvrNJvMPjwKQvyXNfkNvf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NsKqXNucduBQm59n2DOJbzccTHt8wHhDQHQy38FyPzjASzL7IPflx/Dv8S7He/21VztLQ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iK7j0IcnV7tiPZ8wqwSOyy6/xtegBfoOHeM4+YCtZZyM8i8togDf8jCV/lhagnZmQ4gI+T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lvEtVKg/ggs40YTN10/5HR6yt+yKuN+AkxlABigMkpGV2vrA5zm5gjwBD9lDRSnf3afP+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hx1O3HB0zV/+sz99LwbjICLpnLFCiPm3T4fGNOJ0MJDuHcw1fA4MRa5BOIh3pEXn+ZuB9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jZw8G41TgVROQ4CTlkIFecssOTcGV6KyFip8qqQmiYkIRsIj42qGCQnGMBl854Jl2Dc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kQ6OjKF2rwATHAyZpEJy6F5Gfq7jQWj0AbP2wGddi1FrBoYAhRiBabw4nWHEfNOaGE8jK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E4FKp1j/meRbDtA1+OE26uoYf8EB3jtK1s2fPBd8x/eSbh6m23egmRg3vVN4IpOmJPtFoj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h/DX5+wHP3w6tOM59/t0j5dXM0Y2a7KbsOSOsguI3e8feqrmUTr4mroGV5XGTz493JEw8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PgIVNEDnyVOBwcHnDrb67Bm8d5AXRsWBT2hFntznHkm8Q/tk2um7+2bi4Du59BscJzzkC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yIqHmSG5c+3rxflowcwwUjJF3oB0+WRNJ/iUd4BxrNkaBYUyJvbdiGMbmS/oFg/606z4y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5nTHwjPvxlUzQCc/BX5t4jCY+yZln/C2RVd0cxkCwPQwf/kmC9aE/9wtetD/ovarBg0KRj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vFTYwuNc9eEN0FbIq5zWCRpgZUcZ0vJdQQDsKZbeWTz75dPn88y/63TRMozVjM4OxS6FnR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hmmu65KD5yjqW8EawwaBrW0GnDmVFjwSMcwTYSPftm14XcKVr2BlUBl0faFhar8g6I44ve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bOKJFhtgx9MUL9gIfwMKIo8G18KLBGyeTkxz7NCoj0MVTPJh9aN+Bh66TGzLqcA+e0VPyg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ekj3PziQaP/CGI1FYseOvSvHX0V3rwwR46GqU1ogxnNkQeKCJNVxGQAQhnGtHFbds6nq4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2NMFI1DaRHlFLtM12W67U3t/768//GT5b//d/2s5/9Xl0lsyP4pDRlW2JRF9d9jQ8HdW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XJXtkx4EW8OdYKwuhl0+0ItN+gxP60F+8EmwJDgWA6GWaKpvvNwfdn/qChvOd43PKqx2sT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Pt3cToHwdWbqZ+yT2a9em31UCs7UJpBPM3RXk+7y73A0eojhB78N7SQZXhWc5Vz2KLN8P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lxYa19rUY6/HorKBuR4J4gRz+CkbwV9v8ogKO+/DIb+TfhisXzp+rbEja0Il8CFqbYIZO1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7I3Is+vWHtKnRp3IO4/QG19tguV6QG+gT+dyMd8TJ7Alfk7CbW+Ph57Pb4J/cYD7rWlUE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L5I0aFRbSCG5AYOEhz55jg8QQNnF/LFtj8U+P9lZQaYkkj1FALgJzOAhyZDYr1mzrgXe/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Xp1Lv+RYwsymKQB7BUnhzWnkxIgG3aGrYFYIRWtyZeq/Da7seK5d95Ez38UO1uGTQ3I6b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tsDV+c3quv+X+buqWxEhihx6SIzxCD3qvKOR5vJAQs7MSXInJKIztKB6m22obn+kGW6cd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sYEQPcuLwDLqQM/jST7CRf3aKjNITJ3maz7MD5NG9aaK2ga1jh/FY3EXfg0jjMMVR8IDdK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8985ScFse8dyhQ7Ul7lMYMCXe6468sosd9Qy7SveNRL311pvVAcmR6fWSYRv1ONkPvOmU4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6ujHJk4LUncRo7IOZNvaMUEgRv3SkNnZXjHvndhLNzjQY+yBIyKYNFvfCEf78kanacFfAw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4FfHIBB67tzKZftATbfg4fUp08EpMibYSW9OD6fYYKfVqUsWHrR0hnTM+ngjtJEFiT7Ze8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FOoVNiYElGmPWnf5Kx/gI03at1YUX+Qer4mZH5gv3kF3xrmPOyCKY4CRvZgQpho0ZCyMhq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m1k7nWe00dgpNp50X/8DDFOhOIY69cG/5GH5NHxEA0o5lFUaYLdESU8cXKzgGJj5L0XP79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mn5vdxdpsAX3yS058EuvxDXwgHosF7JFRhgaxLv8MDmQVz/HMJzzwE26+T19OvzzpU4xw9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g3RhegrdxSmAcM4eCRxCULCp84qvf16+TWwHhQfCvtS1fFTXpItzBJn4zJV9OYlS5gwD5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fcLEr5VOOymzu0QK/LWaHK5+H9nReHiO+m1Oo1wdfts+UffkE3PCK7rNLcjjt4mFnE8Ajf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w1w/5ngd5YFvM3GPj0BU8bO6li5dra8DM3pBBduCtt9/+bfxL3kZMwl6OuG3aMwf5Wvl2d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8l5uOOgGRovATyb6XqL99oHxsOsQ9OmE9De/A87vDAflIPiCRIATMgQFqGrr7QS7Y4Q0z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6YoR7JTEPY6RVZBFGUisgPvTcoQjfyPghT2Epp3MqkYSVMxJAzuRVACOoIbiMLePqd3iDm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AgZtzqAYrSR1z8bh7tvj5fXPFAaCAD74SBiMCpviS8m0oW9wEr6B//W2CffZfxlPsdK3Z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aivQPJveDifPiVOCK8cO57893o3RjdFT7Du1zPHihfb+BG4/co18K75q+BfP6AoNn5+Hv4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TAubPulGMdm0cZUokR6F9QqoNVTOORhCLH6438d/9ROGcRhWv9d2pMmkDnJIrRhtcZIkTN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i3v143644KM2TU1zL3rpU+LqwH+0J9/wRGPPgsl1OJJX/ND3pLeD/AgGVMOeTyB2+fLFw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2jW4a5ZPMqXyil6KKQI3Tgau+rN8Eg1NfcPCb/vCDnDnREq6SaO37lLSpQMLLQQbmM/rTD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zHS7wm/DAQaVVwOh5NGb4BQ2eVSiiVy+++ELos3TkDJ9NWfvjP/7jTn0R3FjP6jknXOaIx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ukQhDYFNICMAev/9v2/iK9kAw49//OP0e6EjhYJZgZN2GDsGEdz6UfHesCHOmyGNtUAzT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ZgQ8MDKz+Q+URLEIkx/o4DRth2YgOfdzjfvJjvZbvabyyRZ79jW5gFFjD+ZSNjyInNlkhl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gc3uu8c68umVRNaIGtGwAYfXlLE9AtHiF1z0Se7JhO8CMzI8ZcF96AqGKYfuF+yBic2aP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T148q4iDLwpj9MBogFeuCP61RWYl1H/4h3+4vPra6914hIP32yjUbW3Soeps6jjnzMmjG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99MCsB+7ZaI4Rm2cO0sH7y4mTp5b/6d//+04//viTz5ZNW+O07hghGuuO794fSw3effed9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afAM5g6MgDU8EUa6ZGjXtmWAOPLPaPm0pWUYj9BKc0TVyZGaRJARN6Mm0Adpi1yU9dlZHc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w106G31fiwx6GxtcTbF0PDSJ0SfisPRJMbIjf8m50syQ4NPKUwO9RPFtkwXuAN63bmiBWI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PApRbBddNblYCGj5D8LtrlxH0Zzr9mY66zqajB/qbSus6n0PWTY0TqAhiKTDc0JNsCNatA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Jg8/TZ881KJ8ja0NbAgfdKTQrf+eAykx8H0W/Erbl7+hV4Ifj/fQpGeaB3OeaIFgoePtu7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+R8fxvAGyoDztKBqg2f37o9gDT2tYFVutQfMOyt3xN8888+yyf9/+rmU0CmSWmCnSnYUVn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AYFziQUcFZtqs/WUrV2yLqf/sDt8Eb98FZOSI/ZwjwGZAKZqQS885+Ac6a+8Jcs3mzhjEd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pYtJVcgdO+lpbH3kfPFLAMh05wXWSDQU9PLHGVYIwEq8xpRic2rLhXJqLPO9q0m+zKjaX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dW15Bv4+6Yvf0cmnvw0+zIKzZ+iOU8BLxu7FJpNX8ZyiF5z5DXaHnDR5iGzhG/2Dq7Yk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xX/JumrvkQcDLfvMZfAG7rhj6efTRfYppHeEOXfJTCyr4KkjmX/Fr2kLLe6JYXTdJncjN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INyuESho7StYiW2KxtCe2MYORztgxn9yzGXjN3iusWEIAfvRjKxU7BfpsHtzBDU74kPvqf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NoIxRawH/SmKYe9HHaVNH9NK+9ZCDTyNGt5bfEjOJr8SCrrPpZNRoZ9AP/tHj4IMWcNPGk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T7DbTIiPJHf4iudszWM7xkgxu+j1NGZKHP70cJdWiBsau+SaYxZiCF7+XzkmQ2w+VMVBC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+VQ7SPlzGqKTEaOyQzBf4Dl5KUjwC41wn77rEEJ74ZZq3+EZihj/8kqQNTOCQSD9I0ijW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1s21+/Qen/hjM846qhiYxRsSO/qHvt7iAc8x+2gkdmDWdgf54J/DNf2WDrXhK4OCKye+1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Xvh4bdKZ9PhYtJIhm/8AZDfytT8UYiT56kFVJM97T5RHDJc+ILVDYpadzXx5tz4IEOMXiC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0z3JPDrxN/pz4A9CoDd48QRv4CBObGIdeaHnZIY99IpLx77Eh+BiX+ErViBLfJHEHM3Qk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b754huGBlC8xiZfv0z46wGQYv2BPwWUolVmPfxDaeo69g9jub7NoclNKPA0z5/eiav/o3f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Iacx1VGHyyTBwqG0sjSCs3zClwORkdPzOuErSfAKWEfSCbQGhwBCR/A4YlVkKxHBbYE1U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7km73MnZDIR8tX8b4CcYAD5GTCT4lW6aDIGQdf4ydjS9OnDxRY0m5vXvSlJhz58916t2zU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fR2bjp/HKGJ8U3WiWURKJJGPAgBrlkGxxgAy2qTCugxPz0AnOw0CtSpI21hkaoebwWrnKP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C+RvzbKoAT8bH6TsaDhyHI1Ap5AymU2DgCYX+OTiJtwQMvA6wCAyFLqYvuE6wwGZ0BQwU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fOI13QBL0wYvxN7jQaAi6ROROXzvhRf2EzIZknPwbb7yeQERl7XblZHsM7Gw74AxHaEQ0s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HH3XdDr4yNE8//UwdgU/PgU+xgzOXNNTgRJlMkdgceSFL5A++5Ahe8D+Z4EbVFm06opW2j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ikiUQYaAEGZQG/9GJ7KI/WH3XJhkhk+gh2UcTwZa1eUYMJGZgLD3Jb2hK6c4lkWFc4cOZ4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DS+05wQU3uHMQRjr8XuOZ4AK9BXs2brMdPgPCAArKR4J7rVNQvBLFdbR/+umnyn/VQVO/F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Aq4SbBpbGwlMjaWv7u3u1bSdJrxewwUQe6OwFRtLaEXwXHJArsowvdBet8LnT3dIOPNHMJ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T0zTwqOPIzcO3ViHJKkV3HqP6VwTJCh+9dVX2j+bYi3LjgQ42hMAcGizWt5Ke3QD/fWJ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7TnBB6e5IXw4e/rM+Du8v3VDFfhCaY4vnufBwVKnH5kx+v1lEvYvv/isG48o9LGT7JvAX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HV22huePJ/i2EdROdKuNGHLM8XJGeGpDqU3BT1/oz/6aXVGlyX9G9sggJ80mwhGtLydpR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z2hHfBaK136GBwiHbRp7xBE/Ji2teIfLut7/dIgRZZqtauIs8m6plOQMnaySFPHDOHUFlc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C1eMJjrxmYtWadcuux59Y9h14etm+Y1d0/dayZduO5f3v/3D5+vrN5ebte0l+H1u+unK9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Y2PT753/+57Wbc5TL6NZw/iPAsBN8/Ud0DE3ok2fhTt8Q0IYynCpazEDKaKqkoVMeI8PPH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k8DRmv79sRnvxg+YzvXss8/UN5mWTX9Nw3rt9TfiX07H/5xbHoTfdn2+wS+Fxptijx89j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bZ0BLljZu3rhsSOBtCnBQDohecbEDRoF5BINgdcAHj4Jqgx3Tx/CAHtudHb34YofUk/ywc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D+EVFi+PHj3WKo/Zn0IK2e570ZoA1HUkTDB2OrdwW+VW8u4Ln7YMnoVEONjB9EtBVwx6OI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nPFItiFRrP6lXzjDiV8r/xIISXLZO4kdP0IGBGkPQ0OU8Bzd1jQf4T2i7lEoMX1Psusdz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vGVvvvvvt8vQHP/zhSFzDW/6I/v34gw/qd+Bqd36JsinkbC36S7Kf3LO38Iy5C0sLXXYip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z8O7JvWjDBrvGLpJDMkbm2C92i56ASXwyioPDR+CJYJmOgqF2P+3g/2PdOTcJY+6b/t4op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ZWaG15LRjy77iE7wo2imwMhGeO+m4oZYgT2QSIt97FXC/+HhtB/iFvGLgJWMfRl5MGoID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UyFz9QmyzUak9e8w08x7qS7UTpubSWwUCM/3Qgq6KoUwthWP9dZ5nd8kIuztjGL4XPK5LO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TIb57JLniiBvxZ2MJT9feh5ZoKmY9dfJ4dw82wisesJbSxkmSCQVKyTF/SNosp6E77Ipkg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QaVcMKRb0iYdgZcMJvs2JzASTZIoNxJrg350kJD/Xdg/fPviI5nzVxg2JXcM7tJkJxix4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7LjJHp9CdbnvGCLfZHPAsDNELmzuZHjtHP9k4OgtOfJEs1rbHZnvmenQH38QFN294PdKd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lPaPhNgzTrnbYEnvusCFHjxwtTMUtMKG5g9yQebJnnT38xVjwIadwAwN+KcDBRdzhaTTnZ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DZxcjByxy1ciXxJ98QncxEJkE8/tkM4GaksCiS5kl5zy/X4jh+KiFjgii7/6xS87CDeK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59mD6fLwjwZZnDF3fUVzZ3KDXtqY/JpvsHH7jo+JGE+roiuuudVQf/6N77JukzeCB/WMU1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0M8QUSuihog56sXfifuTlOxDKiCl6KRCL4cRpbApdIkfNkwIDXaFvtXlpS2yybZvYabwvP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RLXZq+PWVPC+fEl0zWtt25NPBPilusENiHe+y9gozhTl20uGaBBZ94Cs+6iaw+WRn6QBda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yDbGBCkqxKeE/XyVXIQt0TZ/iXPreBJpghU5sNbuLF3jF3ypksMl4Bn86PfqxTGLoUuh1d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/4r00dBDyHiTkftQ4hFWmGHx9MbAU1HnDu9kirJgiqdKB028qAQwEYy54dd/YCSyGOe1J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QPaPenUxjeIeRWJefB6ONJBA0hvqZBCPPHXquBOIEbDR0/8HdjkD+5je/7vmTODhBNXyM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juPYtB5P0mgokUEFoTIEzgUZszpAyGsFF5OmICOMctQILgSlTGIjAa8t2ztOao1aeolgc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5JkMbrOHX0aW1ozpmmopKluqa9tFoGF6BQ2ie7+5di7FRrHv3IuxRom2CsTrdMV2XQ/Ac+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AGCrGxponfCI4jJOpMYIjfYxRvDjn8E+QyckxKIJ6I10MEOMmYfg6BojhYegpCueh4qkN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JbAZ60Z3hEZLpzKZrgR/7+m7e/f+sq+b4TxV/nDKnQ4UfGtYQi90xytK3cQq7aI5vpkm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tSapVln79q18vp5JYGdkSpMNhJnXeD7cnMmP0RBW4Vaw4UfDg/yyuoGMTXMlr/hYYU0QG3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3x5P0CUuN8WVbFmrZSRtf5yEKU9GJp5IAiToQAP8lzRKGBQC3EvQydN8bUWVNDrn02/Hj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4rw2xHA9FjndHcPzeRJeo4l23kN/jsE7Li/FWTx6eG84NEluvm/kEKIrXqFy5dKF0OrG8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GVi0jAFBR3rhhbad1m9pibYnNImzQY+fEC0k2OcWzSQCfNssgfDaqyRQzLqZ6g1dAyPjSC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snA+5s+HIJx9/lP6MzN5bDn/6SZz5xRpyjtdalgP79y9vvPbqcuigF6vf7DRdycm//Bf/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/iLyOyrd3yQoaBq/syjimozPailP6VQigy3ioikhPOVrV8JsJAggbPtJBm5xcCV/OnDrd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L75YPgusx45+GXmILKYfr/FQKNDXDqNH0clVnNz6jcuOJ/bkc8PyWGzQZ0e+XH794YddJ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ZYLHndEdr3PZEpnEN07cjAIBSyuZnFBwE2wo5pg+znkw8BzZkS+PdhdjO+PTNZVXoxPW3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ayZXE+U1i7x3NNplgZ43ykVOvZBLwo+edBE/sAd7bGXXnzu3L1ei9QomREqMMAgrFO2u0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4YsMrGye98toby0uvvL5s2LJtuZZEcPX66NfaDct//d/935azF68uG7btXO6tio1fu3G5H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8Tt0S9DJkUrKW+iKgzWiyx7Qf3zk8MgcHWL/6MqDMJDsGb3bENurAEkm8FShSqFiY2T2e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baEgwyt6wV62iRybYQEEvmTWDRPHziy+OdLTjVvB5tGrtcuLUuSTytwHUZN6U0260dOHSW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oih0KfZrdZL99YEpOr0xNNw8pm3zp+x5p0QnsJGwe5VJ/Qn7Gv0RyPFJdvWkb/v37o09Z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j/aJfsZHWi1lHhl9jav/YQIX9915bwQx7pQgoWTAThb06HntxNzLALocBy64kg/RHQMtPW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D2iyGjRBY+0Q/U9JN3XYIz8ElIEVDPgTs6bi+RuIBJpsMuUchbV9sPxuMh2y/8aM56svPV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n8Lz1Q0S3Wv6tLWidtC1tl6weuj5FxqAkZ8/+Ud/0vs/j+3YkcDr7777ftcRv/v7v5/7r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GK0YTN8UuPPvcc52hoe1TZu2wCcFLDGLk1GghvyNxVpTlP8ij+EWiojjHRn0We7x7967l3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yqyyJUxLEN998o8U9hUIFehtzWudupHpTZIXsfpaEk57blE9AzbfCi6zPKcHoYlSRbO5NA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nA2cjx3yNUV9wRsADw3jFmdhAsYP+tFgZ3goO3c8P6cM93j3M38Ll7NnTtd/sND+6a+dj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AKbBGePLbrseCy+5uOGV6/uefHw58idFiSxQtyaDXGIl17t6x14TRz8hQ5EOsJcENuJUV/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t2WvVxiw9Ax5iTHaCbsOXrJKnKEzhWhcceSHydufWjeV6bP9T+/e2SAQW/UpSFA7WR9+8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kOnHq4G8s/6pA0mWQj+FC3CJDcj2uvjJ+/fs2J7raySGq2KTL1YvLBPx3vnzSRzNvAAT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/FWM2bbRp4eouUyDX4mXJl7/FT/yUYN9MG7qtb9N/vWbIXgxiMb7VK7LYqlEsTJwZG7dtW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Z9DonfOvGSZFXtgFt6DhdXBd86fit61/HZnhveWzfjdjgO4ln1izLg5X4Ibctm9PHjfQnF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QiJ/58rPPu/uyJF2C3LgwiiO5V2Rr4SZ4iOXmci/8lFSvCh/uBn68nMuMJCgt8uY7Wy6O3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vNc73QvdtWzcnLrix3AstrcfdGv1k531XJBQDk1+0rw+IHsObTeUH4H4/sJ06bkAhcrNaY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f/07itb3RudAhMiouHa+oUvwag0qVtXw2Rs33+8FB5qRweDdxO39iFgb7KilkVzvrJffdj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2WqZWHxvbPij0G177nvs8ehrnl0bvFdHBq5FN2Nk49fCAhiknYf5J7aypIS/3LAutvahG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8OQvBbFegrV3gZ+JkQsuN6cJA3lh+sDP6JIaX7zVuz0m+8ZCMsHFXw3P+UXwhDm4Cmf7x8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vQtm0dRff830NfYRHeKjXrZERCT67/TWfnHbgJKeRI/D/iqHoyD7ZE4DNEwOzefCSG5JzM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3vabuWukhHmK3FOsl5HRbcfl6ctRuoLciT/I6fgRea+j9gwdH1/yv//KfvpeHD1IMCaCgq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MElRD/z5tOuO0jssOtJIAc8sRyXejkIw3J2tkytRTAamAi0ExrZVicPxVirRJQVR5tOFew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SJrD5VLFmsIwwePeuJNiatJnoyfbHqxGe6mtbtgQPTFIFxVxOUbBOGTDJ1BIKJ0GiFIwi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MQfKd7HmegoFFGwyhhBEjGHBCSTmGYDxcCdj8Paq2plapVMBbsD6qQhRWkihYGO0WvsCL+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AnOBnFFRL/EYBGHRBBqPtBC9haDU99BzroK6ULtpWzYEzuga8wo4njLPn3cP5oAc4yABcv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845QdEgh8slBeMUPf6IMuk8emvWhfsl8hLD7WOjwKjxjFpXxXza8QRx4EPJw8OSQPHJ4gC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dHavHxDkm3JmloFpyeBhXP2uYshxcLqcKKNg2h8YJfU+Bf6CCbj7G02HwowKn+/kE+8L3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j5TQ9fy00Y3xs7kJ2BCT4ZbMWQTxH3QpcZAAejKe+8E5CHzL0d8UW7eCBUeFPP/6kmdm+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Ez+snHuZ5cvPpZ4c7Wsrx4atqrVEBFW5jDNaKjFHf8IZM5pnHE8SogD6IYzt//mzpXYPe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BjDIqrmyq0xW8fJ6+OJdDzx1MMrWnvLP7Jn1S8HGSN3JDJ1tACs20gXaSSPQnRz5tsKGvb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9+/YkuTyyHHzm2eXjD3+zHEzy+/FHHy7nwltyvvfJPf0UMNo8TmB5IkkYWyCokCjhG5kQ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X5jgO8iQxZqsE3OT3Tu65kQSYPnJI+EBmneQMD4xWWyfENigEkQeBrI1yoplta6xrjPNft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/GMdwOXAoiDxr3dru3ZU5u9XjlQRJUnE3sqEApigzkx6Gmn6ytVMGR4HwZh0QG2PpAMMEV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W+adLdI8OCtLhQHbRhz5O3CVAl4OXkTD5C32Ee2FggyIn5M76KZ92tzfV1B4K+vm7v/tu9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32RdefLmJRrz9smHztuWxXbuXs0kI//rf/3+Xv3v/+8vZry7F4T6ZvHfzcjXOaX3017tf0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LJASbgntTjf+TP/+zzuJhAwR5rbRHZtxrVEGC75A8smVeq2IXZjQjf9ol2x3Rz6fCjiLMq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yIc+TaKT2En6fGe3FS4VDuF3h/1aL+levxz+7IvAsSy7Io8XLl0JLjdGMS78ZwdrdwNDm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k2dadG+1kH4ZtkfQLcu4kwBUEeC/ikIE8mxiLLio2CuIEwZsTqLLjpmPCz+jHtvx+K/LEj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hBVF2SlLGtnV2VehBHoz82WNBcPBkbeQcldhSHWHzZxGALxdYCDYYcjaeTLCV1evgAG+2z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j/BvZcRjtoztsCdzRGW0FToIlxGITBUB8AX8LD7YJTfCw6/aTJIAPzHxEm8+zaOl5v+2Lb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t8A5fRU40fjq2xasVbbZEl9588/XCjkZzut3RY8eWz774vAGegMoIjbbZF+2jKzvufdUXL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sAQXWWwnK2TLrDBVUjMz4Gy3xhP1h/1scDz/gxQaynTbyMorHvvAv9FbcEzCqI3woO0C36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juunj5WFkjy43CAxe7BocXEcnz+IxOwlvPsqzcNQfWoPVbsASlPPRQ7MKyNazzxyorcLXC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tyz1evXW3p6Kgd5oqnLF1L7/0YpMlya/1s/ykpN/JJ98If+2hMBNgcPkUi4CTDQTT+++/3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64Bta4rn7myzx1/nbJkLoPURP4mOUM4kt3Qw+cBbjsB3wVNAzQkxvxK5kkw2h89b8Hzl6t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oiincijEkmZvMnopcKnSw4eIN6ZD7OwgQuNgGs+Mk7d5kotDN2o4ZPmMAqUlL7gUbnD0v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f2CiiwZY8B+NFDrcy6bon0JUB8lVYE1TbY9Np7t83NRF7xond2aC3Yp+ixEUBKyFtjP9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gT0e76xfiJyJXBgjELmzK3JRv4J1ENnpEZusb9ZO+jTqbDYBG/LN79IEn7DnauxfQ7IDrZ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m64vEIAoMfVf6huQMuZed4DfJvHa1BxaDL54nMx30CZ3MYmMvxRJr46t2PCYWXGobFMa8o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eYNoiTPDG3qJl+hrLbQihJh/jtwaMAM7+pLzxvqBRUzgtU8BpTq4du364DBmO6JTbVjuU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z68QDsTUSRrMjpXPamokn3pN9pMI3ss6mONl4RTn0S/bRGC0gtb09e/Y3LrWnwPoNm5pc2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s/0by65PckD+6xpbix9C3sdwKLN6A4BNs+NZNz/I3+yY2xAsyItkFN7iCTm2x2BuPxPyS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P2kYXxiBi/s59+qRT9KHxSe5SdDj0/KHlO9/5B4nJvCFoLIXAU/YaTOQQLo4WL+L82eabt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f/NW/fi8AHiSoAOUAODQPODFK5455bQhskI5DB4S/ITfP/pbTdW1yWmU2IuWAmDYR3e+C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Uh2cYvLnpgml6Pt9+++3+rg0GjSHyLEOuLdVbyqqqK2lqQJzgqUlIDJeAjRFpwprTlJiAU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UMJFT7IF2K7g7McJvEsOu9/0GXnB2j8N1xsH9Dm0zdM7CGkNgVG8Im4r3EPD2scLwXovQE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755DO4aIcVUEmMP+Dnj7zlkLWtHJWh6051AIFhzA4z7XtY1m00n6uzzNyfjjKxpyutprg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9gzYV3vytTX9Pms3P2ccwjmPaEVpN2fDp79mG7/rqVOLw1fv3OFZT6DlryjvuGe9lY7Akd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UEFWVFoFMOP1G+Pl4owQeODm2tQFcsDh+s75ONwzYQejUQz3GX0SZOEf3jBYeDKmzTMII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fkRUwSebaXgyrgMcGFTZNORbnK+gVXDG8o9ixpg67AW9k9x/8wXeKJ0P1T/4Xf1qnbMTSt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KFiqe+jOawVCqqAmSLl4clX/GgvGWDameogP91IcARUHMiB84rYtR4JH0W8tzI7wjGzYO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PI93AgnJr1FY/DcdkzNkBAUdTyb4euXllxpU7XniieL2b/7Nv0mAcGa5EZugmPNqgljT6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Z/SYoSVpYJ4El/BzsCKWt7IXOaE4H4EJWFUeMeBih+joJTA1knuUsJAWcCKdjdNQ6KCOtE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M7K58VxVOh+UrJ3c3tLsf2i2rI/8PHi13ItMckKnPioHkRgBhAymzDwRNkgp0PnH8RDcAw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eXhtibN68aWXl2+9++0GOwqGp0NL66PxgsyZuvydf/CdBv7dlCr9eJaDOxZaC7ZGgjhGr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QqbDTm1i26gV7FsKVP2hFf8Z7YW1U8ajfz5w5V0elYq6a+7QpY7ufLM47kvS+/tY7rYT/h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ffPCz5WwCXtOkjNbdTPtoCw9yaDYEmZCMjkB46JbA7Kskb3//vfeX5w8d6toiegdGvPa8J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keaJgHRaMAHHY7/nMcPDDxnWKZOgrqbmXfkdgEZ8WoUKnaXOcZEkg8uSTe8PLJ3OvF/Bf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amRLwsA/aV7jSJ9sIL/z95qntb/5t5GHanoBYLNDfd2hJGAWmYPYb/YIb+yEIk9BLco1S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Eptsg0bvUwSS5Op2Am33RuKlwL4amXSe6oh8NSoKHAi7YBY+CfzbatMdDh57vTv7kR6J05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pNU445EgfcHI0WMsnHjuasAR3ERzdUdTQn/vRBz0kL2wK2cS7STsn++kefUtshOlshmKkI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sIiB7Se4BoI033nijfaHh22+/1UR1vLN+dwv0bA0faqTBFEx+CS3ZOX3TCXR2n0TIKKEde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rR2YiYqmQqbd4aUosuVXY0Y5ZHey5+wSXEkJyij98js/hp8ZoPz2pf4vdERsNn8s3R44DD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Az+/acX36G9e1gQ7kk77Noh/7rigJJnCfO3M2ieO1+iaFCHT0yp3O1Ek7cOSPr4be+GPk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OSFAlmNYJH3j6QIN/cI5C1obEYLc7omdKp4IDeMA+7bjlVg54GEhxklPxC16R1yHv413Lc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i7RgNVZi63L74QPEfGaHTaGeNJBlTMCQgAmcj4uy17woH4ga8Rkv9s0+KOz1i++iW/huvp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U04il+VLyQ7bQ2v3nz1mW8qAyKykzw8nILx1HB3rA/uoPnNNuSfLoKDrpc8ohmvqdXDiGr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RuD/tpKVcE096XnlcYmQ24liSgBZTj8V3c2DAKCXbH03ud4nN5q029hxLJ+gxfqEZmPSr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shUGbmQegC2jEJnAm/wGoMLK/ZMWyxqnr4nTyZ+aR5IeN8vopscraNUmy+UE2KfcZSVQAr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CIaXwyeMvYv8bgBs21b73dytP+MLjNCeOXt+2bKN/u8pD6xbFWdju6KCUzxF5tBDHAR/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MSQj851eHfmAs4vk0omHHTFPOw40YyPxiB6hlVmsMzZji8TeY6bH0GfyYZp545FVK6PFo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FIZVfWVPfO5d2oDWZQjP9yCPIL7qAE7+ayAZctrTrjcMH9FKkIZtiUrmJwgc8FPXpXQvIa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6+d3JVrcopOCJGrlmBqN2hg8eMY/T3+IDNNRv9SvteQbshTen2NNsOPpEd2/fMtU9fI2+0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Fth34jmaRcn8eXfN//C/+6r01a9f0PcBzvrrGJ4D5XwWzvMvVJmY5+3gOTAKQAwMnoIzx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6v03lRWy/+05IMNPzhJ4AOdw/NzrynGDZOjZGCUM4/uGwx/oQa1zmwWkAGpMJTm7pM0Hjd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sJWpbxDXZ2HMPRyt7/nfb3+b+PpOIcE88e61wApvn/p0P/z8pr3ZJifPAQ7KjvZaNYrQt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YqikjN3zhuEDr+fB7l4MhysHgt7TYDOORlLQAN7+Bosg0/cpPOAHq3so71CusZkRPDicV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hGdc+h1PFXcHPM4wmWmjTdae2wYAu+vA3B6z67HfXmiiGloygau48bKmO5/phZGzEZGMO0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48aQkjOfnLMRlzrv0Lt/Bw9y6X7JWPnyiHLPavzvijNTlsmV++ADdm35hCvamwEh+ZUsG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37QmwyZlD39OhaLv4pl0OSlXTplaHPzvc5JBM26DBKKtRQhVPo7ymK8E5zZd+dtM2xcqaF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TnX4lKTftFx1GkUW1bdBesj8cxcrrKGLo8NIULaIIpiBQPnC2qvUCB8bINWvj4cyImWa6s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OUUz9cQ5GDNDY62wqo4FZwHPkyJfVd5tqWK+nAHDu3Nkmu6+99mpHGPGKTlh/xolKpgU0j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46UNQ/urrrzcpM8tBskfvVQLJtmk0glkyoUKL9hyBtT3dPTCJ7f/93/0/SoPNm83SeDw8j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Ccm6qsnb1jVIOvQzerhm18l1lM38sjxJUrElC6LwdfTJ9SmXXrBSFPE5cRR9uR0MDdHj/u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uOcvXOioVG1D+rE/QM8EjxLiT2P33CcAvJSk/fnIQwOs8Ehx0DGLO/RMAE0GOQFyzI7C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McTx0DX0ilKWZexz65Li7qVW+b+8I03gNiVG7J+OY0WT/U08v0fyOfO9MErxtx64E+18t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HP/vFsjq0UnFeF1peTxBvPaWZQuSXHWnVN7+Rm1rBCMpwiIqoQxZ/+rOfdeaH6vXWBEF0c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3wXqAgqBp2MuoZl2CH5Br7I97KB1nEkcEkjgo77Y1LHcRiFyJFfsG10h46YI30yg9Mnhz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jQ7lXoEU38E5fQ4eAMOyAtnw6v2k/BKFkbT6rb66ZrtBnrUgsjJZILiio4q3Ezr2CJ+sA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o5LHRM0Gsw+vrFHXIwKHol3d0m5Fkd2A2ALxGXdkI8oMenuVPFAj5EokyeTAaIsAxjVpiY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p5GoEGEGi9PdPMOca+rsPjyXA8GcfBeBkUVAy7RZdp/dwZj/RDY3IDFpqD8xOdJt7IvCH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3uUtslM7piTbgIsEhOzaxZKPM5HDdjAn8m7xir8lLaRI86JE+3cuG8zk//smP+xoahTnv8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RttCSoI8+/E39jUJ+5SlteJ59YxcGv7YGz4dNbs+c9mqeR/UHY38LMVNko7Z6+FJ6Ax98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wD7kaMYjffYoHxAW+T7/mGv97OziiC/uEJmyzpR/00bl5s3co7499X7ucPG49bezIXbOgb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IYvr3nNkOZHIE1CtF1PwmMYXD3GhO4do0cSPA9ZuhI/pYk4tG9BtdJq/BPBNjNkq7EptJ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oqQKv9EAHcUHikI+tUneyRhZ0jZ6WpfolXt8oGsCacUf+tCZcmnHs3ByaFkfaMbHKghrj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LLsHL3ik0C/4lMeInNpdsmM5tlgc5kgybLQAP3/HGwT/CeejlGGghl+DWh+/WVOrLaJnrA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tnAmv2ytEUg4woIuahPsYCQ/EgV09zy9rL5vsYeMuChPpS3FP/enq1wYMzbIv2fwCn8c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swC/2WEPj3lGIqpzEzknaxzORq3zCQ4Llb3osDhSHjvhpwGAq/brg1Lgm1xtz5bpDLIZG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jb/bUtOfK0roNy6XEDmbdGamVBEuin3v+hRbKPYdeq1ZLTkOD4INypnujL/m1dI8t1Db4+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/r9Xexab5e8jesN/oMGBT/AhOaJN7+QbP0Gv4sJl4QbbA6tVT4jp22Hree7nHPhvsNZ7w1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hZTeWmIwi+KAR5o3cQ6LaM9fRCDy5oTRs7Je+A9hi/xN6d/zY0W4OKRb/9NNPmkeNuHPXW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WMoxvRujJ4MSdzTcrFl188oFOxX/wknW0QAO0Fx+gD3kcBZNRDCD3+I4+5JtsiYkUUAyA1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2M3IDU+1C/kP/6NbRNf/5X/3L9yJ4XQNMAP0IWErQaUb5rADkwfCmh+8Y5xSsfPNv9zo95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HEQeCOZ67kcU1zjb+TyFgKCgxH0MooAO8d2rXVNKtDmn9DFeHbkJkE6IqLJKKhhPATsHK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fQsyVF/dg6AzgUQ4gQUCGx1wzLZH+yvJQr7DH/HBqk04YNI8J+MdcKoRyAFPguceeDnB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4AIJBpQTxEj0Y1g4F8wFK1jc61NV0GFdnmTRNbD5XRAEPsGSKeUE0M6FfvcbWsLfMxyow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DAtZEWQYxZJ0aJsMTXlx7zCow+jgIbgnHVzrTrEhpREhuLrG8Au0tDMDvxEgra4M/CQBh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G09odSrolCeOOnY/FeEkebbwwlNsUdc4afpTCdScF4JCM7lAacFU5Vg7fnVPeaqQDA/7Bw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3XkwAm/GSxXUoU16xGhpWwJPxp2TrhyoKb8MiqAA3fbufbLVauvuklZ0hELSR05UHv09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e3PP48uMf/7CFHPJqrayk6vHHdzbIZbjwgbGSBKpE02t85vwYj0l/9OB8K38xrBJXkg5vN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0gyZrGiDA099o3GAxMoFf5EIwSjbHRjVXl71JfExfPvTcc9V9wRvjuTtwqu4aHfVaA4n/v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Ld77zHyVgWLccDU4R9b7w3R4QfjcizDEfO56kP20K8umxUa/SO216VYpk91rkeYx0meK5N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H9fff+/vlb//uewm+zi9fHj22nEyCeTTtReG7xn5vElBTnGxk5e/NW2OkNyQ5z+9jZ9vIR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99r2Hy1dXvl6+OHI87R1fzp67sPzRH/1R4alTsclK5FDVf24+JdF4Ps7W9CsbLUneX3rp5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///73mgD+8le/GnYujsI6Yu+PJtOCGgmq9YkcWwSzU4ZNvUcTib4+5hQtMmlmDFuHN2RIs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0sDP2b9D+swe9R/FRNxnyehx0NR34dmzr40l4fdrxd/vOx5ct2x5bDn/x5fL//O//h+WXv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Y167f2GllV76+liBCkGOzFgGuqmx8gOA+MjfX9oKHPCm+wKWj/IHTq5NsymTqNpxVwbXz8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DzTJ12icdFERot6MMwc13TtJIGtNABjhboxl8WKvE91eKXNF1s5sk0gomCilfR38uhbdHj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4G/y2dWRb9V0SzFcI3OiS76OYOWjubzZ9Xq+Hqt0cvoR9vd+ppME7API4dISNN+3USXbM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9FZQcOnSo+16YjqsvLSpqGT1QoCHr8GffzaAR8Ev2TAMVHNJbeIOHnTJ7ir0QIL715pu13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071iXOfyOkz+C12gnuOUfOAYO0Y/QBb/9wr7UtgYHU/88J7CTHJEB+DnYG+3Rn2l/HcP/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aReblHslDHb2Zodefuml2nxLpdhtbZMt/cBJ8UByx+ZNe68Pds2Bp2jjACNbRwfBT1fQx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Hgjmjod69KrBV1LRcZb7n1zVLwdDB9HvvG5U4gkOA+dxBrxC5Hzsz1oqCA14t8pZ2Nt9RE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YX7iePn2yxSl0csKxfjTP8MF4BFZ64Xc6rV30MLDBLrAH5EixTH8nkuiiGdtrnwPvlGW7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0vf/+xPGjnU7K3+K5fqxf74hRYOPH4MRXixfKl+iozaLQwtsqJHDn4/vwWEDMV/GPinQjy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CSf4uY8s+q27MIeGaEEkFBLwsQll8CWXAnHJIZqJVbTPDsGdrtu1X3HtkhkN4YVYUhLkV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JC+SQ36Y7uEPPqTLxClbRjEh+JN1Oo3e2qdrDtcpBDn3LL3gBxR1JcF8pBvoF98pPjFLC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K2K+K/ooOgRUe7JdiNFhqN/MN311j5/tMdIWfZ/sU/WuXQqM2lxvYOrLluRGnGIXd3EI5E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+FNqKF9nfkHoZ72MesZtzNDfeYAKXeQ1Phm0f8a57fG9SEnkhQL5LWhwGQ9CATHZWUGDp6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vf32+kU343A3OXdMfnrG9myKTdMZygcbCaRs8jaNiJ9gmugQGy1fCkNpzBXDr6a37HXHhK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8yDabOWa6bejGemgsrhGfatdoPp6Rwc6qSJ8+9Q+nxlg50Rh9yGl5lKNLVcLXwhiZqd5L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kk9/rbNDEIhcvXESt3BP6RxesL16zdkP5pUirXcmvYj6aOA0MkUH2AQ/EYOzoOOsciwd5p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0uFLMSh+qF+KGwGfvklMnTnTfHbZb0XZMVSbnw6+Q9zA6bWp34CbhfRhj6NPmkXIL9O6r8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yE83QQb8jWh2DmGSFfPqs/795O3blqcqtGWJ8//Ydig8j4QVDZSw2qQWmh8vRNf+7v/pX7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BUzlQ7cgTeYrRGkQbwQrhIQR+I9Du0xEGA4hAOf3mmJ+Tye6ByLwPwTEBYoAmpARHIMcJ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7rIrN6DEqYBAEcuqCfEZiJia+ExaHv+1CTdl3JUDz0nttYjrHZm0Ipl2+eKkG0poaRANPF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wqg8FHqMKZYB+c7/vTm1TCvfpe9LE3/N+fzv8bfQUDLlY+hBS/U74MVY7Dm0TSAYdX1o5C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WY3ZKpEw55dz97jknp6Hi/Xlo6b4JhwPtON1OHwp+HAAnoRhgtGYGDk7H5BkhpRzudY9j0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2G2PiOd/RwUHAQUGuZsXTBb+r2FImzsCoqI3OjCCir4qrfgQ5d++NkUHTfRVDyJyq7XRY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LXFVefRcw2hBA4ud3z6LV/BwOdPyGX3DxfdJUYeTW3STD5d0Y0ebQVV3xsM42tDZNW+DLi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1J+GT3ZjHoZRQGMdVO4P3Kb8GEVAB9+t1TB6aAOaWUVWXbP7pOSRQRZkNdFM8GKNHyNrq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6nWBedc1UGNc5NxXdjnD4jGGCG/mwxtMICRo2gEwbDJCiAxk0e4DxH1Pio9fBn4HxyrJO7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dkt0yTQ2ckGutPdcN7i6EXifWJ4+sL8BI57aDdn7+uAhqcff5w8917YFZvhqVFySJhE1D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fTMCuImuqr5ES744UTEl2voqeM7wqvRKhH/3kg9DLyOGjjupJ7C5evtIk+Oe//NXyve//I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GTxs8rImsbNi0JcZ627KJjiThk+CtzvVbcTiXkxhZ53r2vN0jvaP6sb63Em0EiQJ0G4sJj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xpsNIsCs6GA6lxHtn/z0p8t3v/v+8sWXR+qQ33rr7eUP/vCPKuMHEyyzkWylZI9LwE8O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KQzG9kLP0aURZQNagKYEEWVRkoSvkm6yTQ8+y+0yERMlIZ3c3zt937nKg1m6O9asR9uWJ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YfvCjn/S8EJlDKyPkl/O8IgEnxxFzhuRP+2RO9ZpMsu/0rslwTskiWuCTIJXsSdgUBezrY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4o2V1ZGIkhcEhfqrTBKODpiMaFWbD2Qx9bQiv+DG2g9zrWxGLkOqTTeXTOMs618gV2NnlP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Hi7dpchsDmxEHo8Njt08Ju8BNZTkykU/XBJZO1/iYuX6vNjH6Bx76xvDBgd7wpzxnmqj+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YC747d251B3ROnT2hC4oVNk/i7546cKB8pAcCZfhI4ATg5AE9Ovq64mfB02voFRgbtORv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CMOkEG13kX+ygzPbAl3wP2zGm1dZ+5lnfTamTGIx22dia+hyrusxA0KhdvGO3+DT9jthhJ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fjtEA3dJPfXJ4Poq/pvCburylRSZ2T2LfJD3teMZ3xVU2VdJHF+kN+Hyfvt7hWXSiz/qyk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bCsjuGdGzrmxOj5Q82sjv8sWvWpw0UmPKvoKG9voamsAq4ITjjDWqA+nDiBLbD1XwXL86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vOIo9bNhncyOBqefpsefx0zUjs/2eZ/2m2EUfSs38j1753egrWy+4B9uTXv8SfGyi9EzsB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bli++8LaHVavIFR7xiWZT2dBTEeNO6HqpfytAinPsWo0GfICE1nKNraGB9Yn4J0bxhgWfY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egH8uJfG+ZTNCXnvt9don18BdPQrBhoz0SwNkBQ80Z08MivDV6EonLAVg2xTyojil4YmT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W/c6xDBmP7gHTHDE9ymbEhM2uLYzsu7ZEa+O6cloLVEne+ImgzFjo6ZVjXO0YoaHTQzZj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wSR7xbQIE1j4N9fdC3G+QF/wM0sLvuTZPgurY7fS1DghlOvshPYl2kZR+Um4sXtoM/YiG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or9lS3g3Or5qez167zu6yZ7XtOUfhaAzQDJkcI91khLyNwZvEUrnOQsBRO+4pP3MPes8Z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Hw5aNmUNd5hh82ZnOTipqo03fxSBTpxy1sZFr8sEH3jFTKzeGyuXbuvgI60rxiy/tco/02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+/+8wi2XsZt1NzEIvcCncgLl70+T02bcxpA22XbxHN8WGcMEbwJJfttmn3AjM4/VtbCGfH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bfkTevOFm06bIb2xX34l941ZhYvP9zkcp4sLDKDvbDl76cvfeneJGfPEDEGg17PgoErAx9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+BtxsiIGWM6dOdVM0m3haqmePGevaXRdbkK3qLhzTJprgsQ7n33xrN8VC+xWY+SVyjQ4SW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rF7Ep1cXcJxamC+w9e8nv0VHwu45vDnI1TziKX5N3HF3zv//f/q/eCx8P4imRoUAErYvKI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6oElyAKjR5JDTGEGq8FKofBKKeQxDND4JokAZU1Uy3Cd4PtnX1djR1Iv9VUrGNvCCZEpk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o1VdfawD4zDPPxmAfr7FpgJZ2CIe2CTUl1pbfXnzhxVYFVGhgaDMXTLK+zLqdTt2J8fVaH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M0KbONKCP4E+0hkKPiol7y+DiOZ312CiJQfc3w4su4JnJk3vhqSI6K0lGEdwP/sGgwQfHu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vSkfERB92/lXlcyUBHScCcZQHjiPzX9M51AM8M5CsHEKEkVtSLoYqPvWDOR+m6woLIARD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wCmAkAxLJdSpP+T6OQSRGSrDaRCtGfsoG3CUgDVbym2uCdIfvRunhibb6FlzAS2IOL86Dw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s+/4KutGawCBQIJPW96o+D4M+KsaSRdfHPSMgsBkMgyeRUwCY/EETMOIZ3jCa8HddP5TP3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wHvhdfxT0fZIl65RVpwU+6ayGTVBz+tTpjlReTpIgwBC8C5aeeUZyYmTC5kyC0pKlsxaM+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mypdOjXiFbYGFETfFdmtlQSIoMDb9Cm5GoTvNM3rFaWpEJXXDBqMv+GG62nAieJWP9mEN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BelFrc7r7eehimpjnBQtoLOBsMByeoJ2NnoxOCKhUR3+apI7Mk0vBk6B+efSgU50VA559+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FiNcHP/2gNBg7p34dGNe1mEFWyTK8JK636HA+rRNlG4ZjFRhsKF8H3tHxOG3fjar+N//Nf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SnCUBgCpiEtJbcQjsVegjuTXa+1X4ZA2rEeKPPz28fPTJ4eWzL450JPD4yTNNdr88dmI5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d7Rzc5Jkxvj5F56vXnKOHMfd0FXwwy5YZ2i90ZG0TQ8EiqdOnVm++73vdQ24NTt/8c//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HeEpnlhLiH99X3bwFjyOQGhNeU1G0ZedpINGgPGHDNN3PKPTgocWniK/6MlRaIP10y4d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mbLLzWGnxwx//JEl/Eqm0czPBw9rQ6PS5C53u/MlnXyx3QlDTnsOAJsHbHzOLJkFw9E4xB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A87fWqiMRoTu+tRAW/OhhM798gtUmZOVz7pHMm2bdHVPzu4IC2rQAlXvMAmG7Td+m/+wS3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4R+YjY141wb6TLbaVw6+tSrBAv8iF0QDTn//2794PjxLYBTcjxwJBbbYIUd0Zowp44LsD3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2Y173yYbyp4ISwQYc4CIoaRU9vyl80T9FLnaAjm3PNf6JLaPnpxJgeUOC9VRkQJGDfadz+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3QNmGLXQazPwvm6tN9M9/tWvoKFERBDoUSNhD9gePHGBs4XXFd/gOV3yT1GvD94mv/p2//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YETTJNF9sGqnCIfzEIp6ZNJ00nv6kbfeW0aiiRwPtnGAWvNtIj6+3cSdZ4LP5EzGAUWyn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WYwRyEo4h08QpD2sLvOv/JNkxbpYNlxwbOdtPIKVncYli/Sc/4Vf44W0oT1+wqngiM50k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HRUeIhy9Cg/qc2FSvGutvwVGb7iFbZAEOAkXPCA49U1+BNuHf5MXkK1/MzyMz2jvsXm0pi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hM0IkZEvezzAUd9ksAXP/CNP7L17ELOyHlrrj/+3KSk4RqHmavFGZ/Jv121TUPkPgxroN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S5Ymb5xQ1LIeDDlpOOdOuuJT/8ZsYqaO9oTlekk9Joam0dF1Sp+Bp5Nd6T3KlHzMn3C+A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4TT4L/4j9nJJcekFGyJy/A2b/VkCKoahMg10cwMagh+VLdNvNko4mHgHcJ/rT12AyEur01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UKdk6MQcY5rRW8LNvEgh217JA03wbF8duSzj8zj9iVm2OGC//wCtmNjChbUW1ffueqp0jh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NNxOH3KyLDUUTtlziAjCJDFqKucAjPpnxlNiO3DZ5yW/R7OYazoAQmRq5AnkGF1lFf+2xC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mfLVEt7NvQtONkVO2lO4O/z/jpbGPSW1lrpErciAJhqsZKGICm0GykxJKz0qswSPeBzf6V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7iph+XCOX2vSd3aF39tyhy/bZoK94Qy7FrmYl+u5gr8nKlJ/GTrGBpvOTAz78nricbCZW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Upmf9bfT6wAE+YHeTeRtMKf6IQcRJZIHcTp5gFL6QNzKItiBy0qfqco7em34k73DToZmB4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dtmnapei2opgZHs2hch+bQo7kV2iD/nhPr9CrfMPfyHVlI8+QW75EbqeYSW7ycHWGn2Yzq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AmK96PPgbDLQsVsEBHeEqBsA7+KaZlbaTIIeeD+4/GO8BDjMPAkDiCVjJCeI6ObMmfKRdd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4pWF8RmDhc353IoIT4T03q91TWEY/ksEYtjxh1IqBzyO9lyIRSIGr9+1RXEo2EulRFUJM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ZYEEf46t/B2aowggcOX7GDDFMv8QkAojIhvklURQUTVR+Jw4EzeHvQYcxDWbQ4HdVJjC4h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mh+vu077Krd20MQSYhLYOK20RPNfdi176189YSL6+hgLcv/j5z8poyoJPcFJZ1jYecVbz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QwMsAC5QpqtE/zwmMKK3fG6ClXbDg9XScAlj8gZMKL2GCP/7gid/whLGRjA0ejPXMjHdH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7bGBGSNsKpb+BW/Dqa+vQEvAXoqDRIf1MeaKGqYLE+6+Nza/aUfw79MJZ1V660rh7fgmj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RN/JE0eDHEaOvA0744RmypE3G2L1O8rApCevqyAt5ghQ+2L2XYfFapqsx1hKfUGi5eOGrx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L4P/cwYPBYU9otCO02RQ9uNr1bAystVcheto0C+BWp5zAFYzgIFvuE8wZEYePKiTjfeLEy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6rXhlc6cmQMHX9CH6wikK8L0OBO/wzPMOeHpFiI1ixkjWMKACCjpoiq1nRiFjBGp1FPmc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mZFX6379BhdTOK174qgOHXqugRReM7Q1iDF4qnl0lk76WwCA9gIngYVt+CWKb7/1VuVKw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WW8VN4YWPX75q18v//bf/tsmdJXROPZllenem5ftoYsRTYnaxcBsS/5r12+2GmxNTdfT5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up1xJCI8cP7Gcu3CxI52ScZv6GOm0YRVcBdhsz8EkKCqpV8N7/DSKzjg/tmNXk9SuQ1O4C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W/uEf/XH6jfEPD/EdDpJFuoKWRtTRwDR8o6Iq/wIAiRueae/K1+kv9wqmrJEWnJkiLVmwk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RtMWQXBcAGY3mkEaxy6sKzG6439HzK6G5EXLTgiX9J0+f7fRoG4EZTQmZIlNjR1/FFYUiM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Eb/KlbdOK3Sc5EUS5zl74Dkd9t8ATOijSgB9f2EIjvHY9N30QrJIIyY5kWXA05G9MoxTQ1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RpNN/1/CHVmvXS7jG2kiyjm/6FCjq79Mk96eCZ+K/TotHB0HzSJb0tTlyv7YJnIKExFLxS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55KTpZH1fdEBf9Jne0BP6LIHqJkOBX5FPMKIw5pp3lUougl71hN+yU7PpzT/72c9q/9DYC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Afg8P6AI5uhPdIiu16ZEl9FB8mb6G7QI/3W2Clmv0VVAu6TPtFY/AP0dTqu+Bz3fFB/IUY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+szPhRlN+A0+ZvK7beaT7rtXAVE74Paba56pjWqb8RiBaY7qOdBk+mPXydA7b79d2bfZ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ua0IGZ3LEtoEJfAL/OcqAXmSHfll2xca6jjb79++NbToZvNcvXkPHfm/dsmnZmWSbr7Uuj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AL/qSE4UJry6j7+IpfMN/8YDiwliqtTF2o9uz9BrawEvhR2G0eOQ+QLMxrnUtfHRYQEvo+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FYMU3sLWAkU+zO/AJ/Hwd22RzqNMnT9YuiCf4YHbY4IGZOPhHZ9jqPFp6kz/+ZRSebEKYR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MX2wc2oKfnWZj2NbDn3/RJM3eEgrWs+DAFzjteq7ogH76BSOZaLyQtsQbfuNf/O6o74jMi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3mubfpIZPLTnwtboh53rvV7O7C220W+jv9+NzqOz5BpMbIRDew6w8Dn6sBzFiKtrEuza4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5l/sbf6YPvhSsZIkNqIzkwBd2e+JD5iQd5Wnsj2UhbFUT5MjO1Bv+GEzs0aRXC9t0LXosW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D5jqsz5RAsPdGvNlFBQcJYGffrNj+WVBWODf663V/ChctEJKj0H/wdhRjwaNPsgjW0jC0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VU6dORI5OFUc2pjMMApeTvVFoKh9zHT/ggtbThuuPz2I/RtI7RmE9hPY+wQImNEZvcT7Yt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QzexN5/r3dvyDT6KHA6e8IMSs8Tg+UsSr80Yo9p9/AKnIio9ZIPENj6//OLzPPCoOqe4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jkG+m+PVpGwu/CkJGXcP2eOj6M2MO+kOOdO/6/BSIMFzvpJsm3ml6GQDOrxkY/Cg94SP8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cs5CmQbIEFvD5Wz4Ibn3b6ErsauCQTfM++of34uvWKGLaLCyyFliuR/8N8HjVIr203INd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aVHjAJHigd/EMj9hEtoddwdNp/xz8p3bg7xlFJzHeHN01eMIW6g+upW2eBRsdFhfINULLo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8x+8F+YMMBqR0ouNm03EQH330Ya9xGBQFXTB2Bro67DupcnbUMp0IvgSqHKTvnIkKj8DMf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CYlSMg4G49lT3fOcQTHmBIAL4hBADhEkEkoIjxDR+DCWjQiAlW+5ljH/5i180IHDoQzLD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/nYGKg6TNPfrQLyrXOUeICclMEPRPqd07DSa4XRvOdNDHCTYnHNzrd3RjmEv3CAe6gQsc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zYIOf3wjhT3/6QYTsYp0aYTY93P1Gc/HH8xyyUW392XRnOsEPP/xNn7HBAJ4zLIy65wkMZ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kuFvhiqIL2uBN8Dg7sAl6BKUCScaY4RYsCL6LH15F6IJwDTc58DeZcFj3SEbA/9nhzzrqC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lRbG4HmwNttIn3q6J0glqDj77dPtJ88UdfSg7pQL3q6++Wjg5Bgb4cPoY8rSmay1PnznX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xGu7HNzRw+I5H/p7OHf8Elzdu3+w0qlFcWLouYnv05PaNW0u0YrkfJyjZXZdky8YJ1xLwv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c6b2ffXa4QaJAZcdj2yLLScJiMOjZxhhU6wJJCvhN96DknWoUGMOGGi9ywfnB+UrgO5Bg4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7nY+xkgibASBgt7a0yUKMDAdBthhxhhURya3E7a//P3+9vJWk0vpKMs+wSurogMopHis/6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IpL1Opc4zZnW4H80UNMDAAR87frw0g/OY7qz/OzV2kjq0te6V/qpe4ocASSBvSid50w66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nUNwCR54mN7suwKbqvV/+V/+V8s//Wf/bHn5lVe7ZrLrV8MjuzYrEKhEBtHI5qZW1n1X8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k1um7ZFci7W8Ox2YY7scDgQL79s4773SKm1cfcWgSFxt+MdBw+82HH7avrqUN/QVMEoKXX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Rnu7WtIthQf2xUFe0ZXDRgfOZDi5wJlz2I1VDS7YgFdeebnyzebm59pcyYyp5GRXUjQ2g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JY4qbttHFtcpb7rXmyncbfYUAocdwvjZYMeWKm/K3601cIyOt3AaXUTAZckYHBVM+OWn6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+OaqBxxgRCStzgN9u5ta/fr288NzB6oT3u+pj7hnASeOBYF5/5JtNimvP7xyjWRBstyl/N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FUP2TNZ9Xr9pQ8LHlpz//Rdf+KpaYBm03aMEgnMn9oDnM5xS/ASdb2UJt6TPWAc9kGS1ms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8GP3ltDdtXJfEZNfyxOM7IzuBtbpv46uv0suj5dvvvlv+SoA/+/yz4k332L3pLwT01lq6h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6Chisq2ZXBQvoPE/wg9cyjRdffCHPeZfiWI8GRq/e6og5eY8sSZQUH2xMKC6Au5NvldCN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B5uyOXCIFfxOLvEP39ENPmaPkBv2BW70Waf+X3pHUcFBnsA47M8stG/ojBEbCJrSq6BgV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pj3skFjOmGEWRlVHfXKNv9EfQhcdkooFbYJKAbsgzCgKmPdMjbdFvdKVfEkoxhbYV5eHFd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7fCbTtNLtGDvxQMKONbM4gua1xdFTwW2DewSY6ET+wk3Ot+Rbh3lgN+XX35RmNnZaRPcy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9T2YUYOgOGpoZwF74zq9Om+O7IFwiIjmmR3RvJLZjpI1u+N715pEX8LKPntVffUb+VjB75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DHOjs2eIYPsCFLKOJuNA9ZNx1sZ+2RrA74jLfxQ1jCvBIiB0Ca7rqfvCzabXl+c7+1MfFB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cRQkxm/hE/EsOHGwS2ulP0jtkcrQFPu1bS+9+9EAf8GiXDaB/+DvkdBRFXIf7pBFY9X/k6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+SNXeDJHTT2DVt+MTdzXtgKLQhJ5JG9gc/hbgdhsP/hVXBAr/+nToAB/o3CmaM6nwc+aV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/8VSuoC/xBHlk1xor5xRngiWGobaV/InfzJqwQebZc2eWpxOH0lGJqQTSvihi286GCI0C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AduqHWBPGRm2Z9ANL+kv+pNz64HZCTGUa/TcHh2K1fa3kOC/FL9LRuAPd4nptEtgJ3MKg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EmdVEdujcyJ8eNNbx+eFvfrPcunEz9LHvwGO1s955LPazUd7ZM2dqi9m8kKXJsQ0yxX9i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jHfxn/tA9LHIdvuwg3VPAUSBHbzSBBzqgTWmUNuQGaJyLtT21P/mbTJl91/dMx5bhF/x7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8wOVkcim4PpG4fPOG2MvIEdvnfq917TKB2Ko0VR66t/uSxP+ijWVM4kr7lojdr63oslxi5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0pj6DfcY9fAC+K+JoF3/QavpvSS6bNIsQMx9wevcvWg96RXdXrz665v/wn//r95KtH0RkI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I8RJyDQ+hinInSGRwCZDghOQxqnYRZFAYaAyBSAV1hfCY2GArgGCcY16XWCKWVzUIFo3W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Z7Q7k9zhpEbyO9tkGGtkcp2zwXgjbQI+CZWgqhXOBD6dhhODhXgEAVMR3DQ0hCPsKiMMq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H4m/fTfuCHwIjJPjQAkzg8DnxALffnYRYOz4HvYJPFM9RpjBooavnmvBEqKbTIXT4cvLki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cOJgko+D0nGecjCtlcRpB0x8j6TdK5xlBHiMPJ9VygQcjHSCrTDYUYsThROAIW4Ph0E0Fj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AMJ0SWMEB7lm9cep3wuNvwS5eMTgqpCqAo4q2vo5YwcU9pv6B0bttjQKbhkVpfccv6+oo+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NKSccizVgrkmE4O0aA2qDJMkhOfS7aVX6hKegAjyD7w96TXv+ZmDIHSU3etrn87eR6S2cT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x3Lt1Z9ksGUoic/7M2eXpp55aHo8z+VX4uCP9gkFis2PXkE/Og2GcoxRw5hTwywwIMsFD5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SIFv6Rb6SnBthgC/k6dU51e3ym2ElEEHK+PPaTgagK1P4JH7jPRU/gOPih2DwvLhC957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6obTIN1OLtUOfOaduehA+ePa3RjvPDZncXjmlK2SRbdGn6jpZpP8cE2dlI4vXXn8jcERH0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ir2/BZHWolqTaodKlX2V4LDnt3x3qlRz5uj10cefNKH9yQc/acJrBHhuGCFQADf5Rys04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giu5Mz3abz4FTxIyyLbQE9jJBafEliowSTD3JAkTJHuPsoRsJhTnzl/Io2saVNhwhaMe0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6KHFnO6YMkkt/k3WOl+xNY88xMyBfJHH51a9+uVwITV23GdDhTz8ttGZ/WE9vmqMgmH2ku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Ny1IEs4O1AJy8o7cAaM6WQOfSKMQZRYARQNYX5CxtQiPX0MPtUyfJhUPAp7gAr1n9nrZEH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dvITzkC1n2k6jgiV7G5j18Ad/8AcdkfvHf/qntY2KfkapJHPk77ZXZwQusqo9TvH6dQnv5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81eSspMnT0Uettbm/fo3HyXQjaNO3zaRETAZJRkB+LDr3zwbvIA98E685zUHfto9/nfP4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rk0ayuyY2Y3+cfoKwUNAGcN632kQv3/FXMormeO+954IQ1xwSfraDHFkygBbWetanpn/Jm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twQO76hC04AnfRl4bCOV+flMAYZqvTwGHjcPIK1u+PsEQnSY/6Il/Eu7uK5A2yKqCLx6wC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LHVAQ8/wYeUry/8STpRMfWdkKv9sGeuVZp4BIsnE/NMvl0lfhXcEaD/Ol7dp0ztISwV1T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TTyi554Fl5FX8uK60Tm0MCrMztK96es9Q7eriznJkQCZ/UY7cZP28L56m2foNdnDEwefK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IPvKreHj06LFcH/YVD+g7H80P6JsfnQkz2F3T35QxnwJOsQBfDGZtkQk6jfZdP5lr5M5j8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MTejsC/RG/Bw2VVMU65rSXIebQhge8C2SQjSCq+/srBFEOotu4gb3KVp2w6F9iqLDL4BPn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XsAFnvB1zW/uM5IsdsKDgcetxX4Kii/iJMH13cjoTIxgIVkwwjdm4OysX+LftGkZElnWJ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haD8YeifpCwxI7926rTXSrJlm9Ku2VaSUQX7jeGxtw5s7xIKfysKsKHjGEXAyndoOOAfh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LXyQPZrwpBolZvXaLTRB/WPOPD6VX2tBeR7nzT+JL1sgk+oHT4YOvbEydfky9b9yXe9CAD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v+CCwGykVT9jVn1470YO/3B4aotn0R+QBDuTM3+wH/XCPV5WdOHG8SZBZEgrjMylke2xyK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zDif37A6YyKX4H+3A7PSdDlU+c09tRmCAD59EX+iQ5N3MpEvpEz4+zYSwpA9txGWeA4PEU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7ucgv2Gs8lTfMONru8+JfdkX/H3/4YXMPtlohKlxtciuGMpoMZjyV/0h8FZycinZ2YjfqP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Br7zMGfzg6qj/KWP5luEX3c+2o4+4lE3FfJLHl2pLfOm0Xwt/43dwuie3FDaj7qFicyVx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fYB+2hicb1ycfCm34Te9lbjvBvTNV07d9lxz4KgG+8vVY+ld/lvusP2djyYR9ArxLvHg3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NXzrt0I7+kueW1CKHfLub4NongMnfzILROB8/vlDfWNIfVNgd8+GxI7JIY6u+d/8q//k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OfvzjHzdZMC3TdBQ7QVJ2xzCew3FMAWEQGMIOveeaewAmEAS8URnXBVEUG1EpxmzP9e9//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HUoaL4XznnW9VkRhQoz3aIGxjNCJOJG0wPoJoBhUchBPhf/ObD5fz584FPg7xUXfIVPkV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0RpNRsZ4Uvp41NYgwlrE+t1pbMNZmcc4jWDJKNCq9mMIhVqk46Nw3jMwwYj4xzef8bSqpT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oK1uhL8ERrBMABhhfrFeidJwqZ7YzwZ3n4WMuviICmBhpjjKddkoCR2axOl6psDGiCgDwg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/H0o2NsBoYBoaC6Dgi3Ycdt/5lkMQrE1qZ3dgvzOEaIFX+O8THSSzAlCGUMBo9APe4z5Kb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i+KlKpgINd84IXpJ9/aguCb5MDybg4GeowUEp4EBJZt/aJmccEro57IxtygSZ2b37ye6+O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FdycCv6hD3zBPeg+KmwCrG07tpfeG4PjgxjHdXEKj8hnkisjwasD3JUkE3dDs3B52Z9k9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Huefwp4eX5198If3HqaZNozsSJlOat0X+ntr/VAy2hF8RiNxzsOmOUbrhVTeXOkXs/oPIX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nK6mlt/uj9Nb8ccI2/LGBhvBzyqRK7nAWK6My0W30koiaiYHG5M76OeuiOA/34qFkVF/a9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4hkzgv8bwA205yBEASDhH8CfIRGsyrbr+dXRJAm80QAIsOfze3/+gQbA1uIIlU5Dh5BR0W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G6qsBb3VN8U2BbcxIQRfTtez0+f73vhcjeLWJtQ2MLl663PumUwF/7Vj4y8Zw8vASxPlE/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QQNugPt6DHgs6jOAxumYu0FF8NSr0gx/8oJt1GfVHX9NorYFtABj+oxk5loy33fRF7gSMc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dK/hn1FWijVIJDiW3ZJPs+v7tb3+7DpU9l/yQX7Ltt4Df5QNmbcCFPbMMBb/YVZvB2JWaD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ssh+SeKMCRtEFR9oFUxOaQaS2iWZsuZONQ1f8Zy+69jV/g4PzHUng2KSErMO1mOYG95E9N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/R/T66LGjyzvvvls79NZbb8aXeF/ynfoxm6gdPXJ0uX51zG4ypVQyqD02YYxw3WtgZUqeg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+gXZwM6pj/fet23erW2R+bkJy/+H9UfhJsCCRDGg9m4T5mn7IqtN9ZtTM+9EMnmR3JH6q7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amfX53ZrMO7fHOnxJsXcCdy1weCRwQCM+ik8wc6OBcO6D27TzfBs/Iyh65ulnSptT4S1L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0ATD7KcgS0Nltnt2VHPFBX0Rm8KbV9MDGmtgV3ig2OGov8l2QITCjx/SdHsGfT2HHPIsGZ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cwMsHWgNLBgVwDcJXZB+M9Nk1RCYXVQV/5bu+OkKTtsuL/Gg9MLq+8/Zbkdmx38LQ3shk4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fSSbBh2fao4N+E3i7Rv4E4qVRTsGqQNzeC/SlgXHgo1/iC/ETWSit0Db3jDjGeuOxXGvDR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QWEkw5acrGyYFNtG2NlzvlDRU/GXzIDZ/fVRgU8/7pVsTJ0RG8xCbn174BLUCyQlwujnX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DmuwBs0LDsKeT7vSB/Q8D63PMgBDnFebQxJpKCZPCEf2gOwqH3tvK1yrQsr9bw2OzP+wlw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8K/nUP3rOxJgsDBswkhF8ATOfLX4QJ9kvxAZZ4jmJoYGKLocIXgZzyCEYxWst4AdWI1OYN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+9zx+s4sGBuDG7tlEsQWM3COJIr98q2fYPPESv9iNtVaSxhaA0h/ZIQMOfweooTO9Mr5Le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Zc0khnZO0iE0VXPLocuXyxRY12VLrqhUzzTBrITs8xthwrvKBXuiKXl73xM7N6a/4M6dn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QAF/46Y7+PkqnaVvyq3ihAMjv48/AZ2wSRle25p7KT3ACN/1TDKrcRu4M4ohD/UZPvfuf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7CyYwvfTi87EHD/q8GZyeQxe2Gh9HEjzej41G8MOTykna0r6ihHhajlG/lHyFPCikk+Mbe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kwcScroh9+ggTa6ZTXkrf3uWfqPNhcSpaFcbn77QToJINj/56ON8P9U4XMIH/5qk2G8j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WehyN3NoH5UZ09PCnn3QUmM/iu8xyHLwaCR1ZLE1DW3aOjbh9d8wckqOMkVNFFQXzUYAA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42IeAUXs7vo/iq3vgL+G+E9n2qVjoOtmSj0jeFS58V2BWkF2bduxVMWMnbaI/eMgd3lnm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H9hZg6+GGPuzepXy/cOFc8oDz8WuXmnSbIck/aod+smP0le8YhbS7Y4PBtEm+DYbph0zaU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2wg+7ZiRxC4Nm3Lr6JqD+3a+l44OWq+0L8H53gShG9M4QYU8Z0tROEVE7Lv/IoR+I+SS3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TwFzANA9rhEOjPTdARkVAcr7ysuvVNAExKagdupTFIKDgBihd2qX8EEEYRCxwXh++9GPf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fz4Ll+ecO1XEzAgRCNcF1lR3KZp484646OkdR9eGcRkEAwfAzDmDWr98RHcExPV32IGwV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5PQktvnnd3/Ma5jAiQ4AE4HHMgVliAAa8oGAEn7AP5R+FhG4EQxlyDUzaO3M6RiSC4jp6u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dwzO4CAbn+hR8Af+EpUlrHLwRKTwYVfGNi00dtkRxu6Np5KSCvyLQ+oa/ax1NyTMOffrN4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O9LEmlYzhP0UHC1gZ/5dffqm8IjXWwoHbdZW+VhSDG37Aj5Mh3J6XSPhUIRbUnA5NjCzow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/0Q0CGDkODI5kFXwqhujpXm3DB20crnMODkGlEIE8BYDlfPq4naDnxpWrTXY3rE67oZEE+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bsFw4e678tDbYdN7TUdBVwY9RN0IIv/0xfqpZCjnogY9oHSAiM2ZZmB6ZJD1G1MikdamSQ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NQBz+2S5/VeDm5DltiYhiAXk3QoP25N302vIw/9BQcMvRtGoaXtahpS1OnVGk75I1tOTct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n9SEQEvZzmPpBSz5nyJRRQNPzbFDH6a7tNFbyZxMo9xmpPnLseAON3/+PvrPs2bdv+X//j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N+s4//IfL8y++WIctgBKAWEcXkNPqsCn4TXZnwGZkuKO2uUMCa/Mk024knp69fv1mpxnj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gQ3wnv/TM344G7Npb+bsyke+cCeczDO2onBphHYWaex19MqNGkcdrV1QjOX5yv3f/gfQzg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24TDlmJ34bX8rn2CQKCuWcBhjmqP1j6u6bMXygT/9x/84bXp+jBALEtzPCblPomWHfYktG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9wjvBBZu/a8euBiimXsLX/XTR5kvRugDEVkZ+0OYbcJZW+YSb73jP1ihc6K/BVZxUR7eCK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vHQ0LnGBPi33+d/R3SUAhcDc6uqp8pZdPHXiqu4kLpIx8s6PvJjmWLLr/hz/44fJ7v/d7T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QuwALOvStDc5dYMmWmA6pyPLlkWPVrfXr2ZtNkXk2Z+DnKEzfOAb/xpRvso8mI8ESnEQu8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lLH0LBFTNJbybBBAbEqyvIg+PuhyiwUqe2ZB7jAQqqiiC2HPAc2iLnnR3Jr3095MEVi+88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r3d5vvPFGp1WeDQ/ZUTJWO5aDfZr+mQzSBcELH61wAxc6Y5+Jk6dPhj6S8vEOa0EhfJ6Kn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ELOhTOQjN8HPIiGBpZRlFblCZN9piRApPjd7lxhXajuJKvwUmcDmG3Ye3gHDFVqdN/9wi4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0QmgU/xndREcBthY8xw5O3QfjkOPBWzjXfxaIgbfDvWiOB9a6CfTGyNko7NEtrxlkE9kf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kKSebQac68yowuKhI0B9LH7urSjAUPtJfZBNfPQe/xgy513dFOLIwimJs0kiIxXXkrTKYf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HPvgBvl6AOWVR8Qby/pZEGiUmz+miMrR+owTYq8OG7LFbkgv+AJ3YEbbd7C7+x474RoIVn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3o/sHn3u+iTJcyYO+2Z1p78QN6E8OfZeUkOdpm8GnYPfrX/86wbTN/kbcR+fFPw7xIbqN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PzGWqzjYfzTwrLbAIpHkM7Ux3zbSkdEQAj3ArU887eZSwZUtVxxr4h+ajKUhIxEOuJHJE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se+CQYYkHLmBDusb/PAWW9no1MCNBq7kmtG0Z58+sLzzrXcqV+hw8viJJijVWbyX6EXC8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UvFfDMlu0nE2jgyIUckB+QYn+OAyi9bgtPzDlHWfcB+2zb4Himt2oB4jdS0GIqqGIkgjb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q90lj2zJgQNGfy8H9qtdO/rUvr2936CVgQ++wNp9sbq2+Do2piPGuV/xlw0Z+j/iYLDhF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CRjuLKzxRMBd/sCNfX7NJ6JbKqoIL3oOVfMEH/ek/mCThhw8fLr0VCM2KkhgrItsAyvODF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85/Wl8if6avBGQoYmEkL08Q7ttckin3zi8RYbn47vYk8uBj8+zBRx8T0+wdfIMpp0unJgg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4Cn6jOnLCmJjpBf92Ln82T4nX9gT/kdS7PtMgvlb+td2cogZilP69bYcsNAL9kqbm9Kvv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NT5/+yDF5z6+OpSGmcPP5YyanNeDkU8yE5+ik6KEgYJ8ZcqpNJ/qS9xZP87cEucm3ttKmf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5iogbu9THch45hcEG+Y8jMffRNf+n9/6z9wLqQYCaHmdX36sJMBlI0/iwym+CcN8JMcIhN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EkvJd1ZtgqW6PZE6QQ8j8TcD8prILEQEJohiZePaZZ/sdUyVsGEDoKMk8KJaTITStx4vTb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qMyNlzTDDgQBGEj3PgHpVw8H8po9vTqlg7EaAP6YbOyi+fsCN6P52MMwdlamwwA7aq6KE1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fwc0YfYYHY+Zvz/3/Oymi5kabDXHKdDCCA5wEB4wc5WDuEPhRFblaB2/0qwYgJwNkfceTe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OTOVZCgEdlWtTD3yHAwUlPATX335AO1My8ZQBF3sw0uik4j83eFBVBoPqp4AFFgIRCRPa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R+EoVSNKLJlWUwOR1CPrwG0UsbulHQPGjBKyXY5TmqIQAAB7kw/OmoqLhCChHEgxOyQ0D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xhgHMqOmbb7wVw2Qt0d4mX16hYyQKrOBDc/AxrhTG32hBkeZn+w1dJBelV9reGkNryvNjS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rIvPp78zxBIih1Ykvjy07t0e2I7+XkxC/+PwLrYDvjSNDu21xLE/t31/FNR2Go/AOTrAI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suhL80a/oYvq9ZhOFOHEjU0Y0jchxVpy+5L/rU0MHJ96Y+oTOs8ouCEJv8maNtqnPgn7JG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2Ju2RZXYAjTm8bdt31KFolyzgtd8EA66aci1g0EaAKo8lz+QeTuA8dOj5OO3Ly28+/Gg5f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vf79J61NPP9Mk9x/+0R8tTyQxluAbgfMpuZfQO01laSKSNr0eQNWdnSETTv2cS9DldULff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jbfTad+tc4c9RMJ6Srk6zClvxly5WTnOSkanf87ABjl3IzdxguBl+r3B6OQF31Ko7W1/86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Xp46eSJGeOuyb+++8MyIhOA/DQla0ga7I1ARRCrOoNe0PbUlbMYKPGAzqnUzp0TOqK4X0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vvB15HtON7LhNR02pH9PqbzWoMjoS11j646fCkFE7iZCZBSdPnuwoFj1UIKrtT5+cVchTO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rTPNjT0TYJrZwRau8Dn3gVdVGM/h4xB00rORpM8q/soGGLlXldezTvpGbnxqi+zyK3S0r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l2Qd2kqbgo9EElWaJv0CF3TDljH+zCZ0+2RojEuTggw9+0qT/e9/7Xv3MmtUCi9WL903f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0hGN9R3vIApi/aecnvtNeONHkmzjM0zHbkESBAX8kbtZWzcDA1Oe7d+zWKjEw1cuOw+OVR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gko9mQ9FTYGJUmF0TQLaAFRkj52OnX6MZ21vQAH8DEb4lJzoZXbty+UrpMe2f32o7gh8eS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KP/LpObidOnkq7Y39RMj0oMnv6CCJqA2K7PmN70cSS1Pc330GcriHXji1x7+gsTYERH533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0MYpipMLMGq9Vu3dX8f7BsiF0zZdAPAr1tW1pQzJOhtGB7/WbYxanZpygbz5zJmmuiyfoO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gm45KTvG/CRHY4RLc4RziNpDsgEPg8Sxa801oT/c8KzAXUPu9U/jSH9nfuFmgPuTH8y1m5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ZdKe/8Yu/kuDy/wpo8EdPuNBLdODzW+Cu3JJ3oytJxAMHf5IOqvN2p717Z2yuxu4KLvl9C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RYx8GBSTr6O2O//DhquXpZw6G1zsDi9fp7Kptm1PNySraow0ZRH8nGoiByB46z89jR4+V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YUKKCPnij4IMnkjx0ACvJ8EnGzLBif6a+CvLZXjEB2bbz7tYkWfDrYEBwtN+AtaNop/hDN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MwROd73c8vS4bZ+d/Gefkd/yVn7IcRcYVaUKGv2MqMHXSojuQhvg2P7wUHGxfaaE0hR1Kk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T8aHmv7NnsMfXnN6O3qyjU2c0q7fNseW+SRzCn/kDf3FC2J2D4o1JL34y/eOV9c8LPziM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lvir8IoNNktKXGFErndmX06FwYvRO8XFbfjcKDE6+5074pQBo/emtm9frsyTL4BPzkuXSL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+Jrdsgt/gIw7xaWoznRt0l5zne6ARO8Bvd5JPssTPsVvgp2uu+buFjhx4qphgFqOcBb3I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8fvrJJ6XxBx98UJ9iVs4stPlEg9qcCkJ4GtnZ/fjO2G0bpV5rnD9iMe+439yNM8VlBnwkv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7USvW/EJ9Ll+Mv0MnxLe5g9LhOyx4jmbnTUZRqOVe/1eu70iC/xBf8/94Ccrkm1/Xzh3v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79ujD9ui63SNfmrVvWSGzyAH6NZkODAWrvQhxvX6Tjg+vmtn2oltyT1eEWmvFPT0m9lYD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cUTwpriXbEtlRGNY8eo4C4H1vZkl/YDHI5De20jNsAd3C3w3r1h9d85/+5f/yvQQNSYCTX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2EgRTxQgvAiGw4FenpllwaozKmig3kjvcx/kwWDrwicAz4EYogmotkr8JteSaIDFuEhy/E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DyHmOgmkPE8b794aBUNnjuCQMFOGZZ57uK4/AO19tZFdhxgJDBElBvMGXYN/zlMX94K+Tj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Aqjrqh7JgOsF378QRY3y65ln3OvyNFuAG/zdP7Tt9BzvhE6yMRHx9nxNMas9IYJrqNKuu3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zEaQwCmIMb2EIZ8JpMAO07sLbYIjgkdp8FTfRmg5Tfc6tCM4gZ8kGh6txK8kLoxeCwChU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UeVLVW4EIetqNBg+OOAROuEL4XNQFKd7BRqkl1CSC9UuSmfaHYP/1L79y8svv9zrczfU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kKsY9hr7JUASfzOIFBfFpyi/6mkYrSJbsmJ5CHjkt9ysOgAd8YMUDMufvsV544EXp8RTty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yPrf11/NW1/xaB3zj8tXlq7Pnl9Vx/iePHu9UaDtrWidhd2g6VlccfnsXInwuRIatg2DoB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HQHsvNEE/062Wrls5dfrMsmf/gcV7aZuUxiFxfE2AJfWhz9zxXPDGuYR9NS54BLcGAJED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2TZe+asC1ZfnFL37ZAGkUYEwtEZSMBI28SFJVVMkLWWHwwIg+eIP+nLp+A0LbGpsoMbarl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SZ2OEa7EDquivv/HWsjcJ2OO7n2ggwflay2t6XYOvEMCUaYWOzfmNXg8HKIiRWCtQIO6qT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i4ciDIGz7sf6Tg4dX+leq5h5roFG5ILjQXfyhu+jzZm4DKcxQoMc+T6NvJ0Qn40NeubpA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htCWPt27d6OgvvdSuwNJodPkVuQE/uZP4+hSksR9T7tgLMu9vMLKbnCf8vRZMpfaV6Au76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3Wio7wJt+kQ38dQ7hvdGz0x3VlQEA0eCn/ZMMAJFv9khI34tuiXR0o4i0o2bdCAJ8O0kg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ucin93S8PquQ5XPP3CKyGk318147atpm4ssu+s2d0Yoxm5fl88k3DQUdue0aXyqvhYxT+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/+k/+4wRWF/P7qo6cWOYBdrok4WbzbaD15RdfdEqUIKFJRWhM98D48ksv12YI9MH/5ZHj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N27aWj3wS3kSWPCk+OUgG/QNDVucyd+jCDWSqMpT8He47uB7a6eDqkDAyIDRg507kgDl+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waJkmK2nx2Zr4eNvA5fYb7igPbzptiTYmlL9es+q6wqjpvrp1wEPuxLzMeSJbLl/2B+j9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tcq8pfPA5euxIg102lHyhryB654743rTXac/hDz41KI3NKE1CGz4JEbWDeNWxwKIP96K7g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dY1B8BltG6THFtEd+hFw6zdHQGjUI3qShJceekflcwefGTiYtp7WybkYZviDsdM6G0ee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LPXTwR1dHO438s1u8QmdnRZ7LmBja+ku38cGwk0xVhLMbkmWII+/yGD0fy73cnYkfMVO8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XHIsSDTVnL6g3+CRwviIXYaMGaG0tGLw1wFOcsbv23eAVsGr/iO08L08jhy5ZgopunfUM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lXcDTMa1x8AjdWvC+dDn2/GJk7Fp0eGsSn4ud3WOX/Zdf8Z5f60gHbdCF3yVvZFffPl2DB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7DGQlHEZ1dj++uzIr8Yaj+yXANn3DP314jr1TkOgawOBPL1wns3D2SR4UY/QHH8coOKKD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TyDFrYYyQ6Qd9JMameksSOwU6ss4Hsk8905birs/agjyPpmSLfJM1hTizWcDzeHyeop136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AbeCjJB94awYcuzuKTeuWQ88dWg48dSByf2+8djDxWYt8oSmei3/FV+JuCUUAiJyNUXVx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EJ9pXwAZr8Q3PfUrqwdwBlOBAZjtQFjvREWCqHT0MsNG3B4kTL/dVOY4Rx24qHyWGubG+Z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lWAVP8R6brGg/R1j5CGt12Tyyjq/iC3ZHfDsGhMYI6ZCtMfBGztkhPGEv8NTzW7fxr6OQw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h+/awQu+SH5CNsima+IWOIJBsVRcZ4M5s4/snYBPdBt+kl2nv+muJNAMn/v34CumH5u8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cAcvHtRXdklg+KjoZ7Sfzbhxyya2eAYv+s9GmjGizwfth63Vbv4Xu8eLRufLCewf39CAH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W1Yb7vc/4bGJDORBYfbJLlv3pa8q4J2vXVw608rxBArHDeHal+Bj6bAh88N2754kWKH2v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4kjMz9rZFx9lSfzfGCF7WZGtn+j60RQ8yw6bLLdgGBSKyDh721yBvcsyja/7ZP/r998Lkg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HgIPwEhAVzE6pIORBSKeCuTaU0/sug3GfRUCdzoSH8FB0DoazcMz31VICAEuYptO0Rs1h3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EhgQB0w6hda/+XOdUHHb7te7OlA5wElgKbK2TefmMPqUbRnK8duD1118PjEYKxs7N2nQQ7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qFoGbhrmBWtrWjgSZ5OSn/uZanXkOcGoPMydtnPCa352mUejbs2jkO0EVYOrfNTRHSzDAu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opB33ob3nGYc6sRV4GMFJS9VC94IXfUYiNITHM6105RoaSHoZEKNljAiHh14SSxVihlcS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S/7TvwNceOtT+/pFFzTRlz4uXrpYOP0OZ4Ed5WeEOu3j5vUaSY7fdXgY9eqMhLRbB7Jiz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dI5ccFnlwjs1AxsZTw6GNRfZzhNwh4UU/eJBf8ILtm06XI/SJrk4BQKv395LQ5N4NMbBb1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7udCYvUniPvjhjyI325ZjXx7pmu2LccQ3Irff+va3l0cxWI8ij4wdA2n0UOWLcWQQBRMM9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DJwDhYHc/sXe5fksVPzgFd47KPd6VapowWjjgEGRLbwEtOqAXK8gZnz5zqoURya8kSJ/o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UEfHg+yB0V6BhvMaoCPo3NQnNRqCEfkYnVeIkUgmYQjNGiy2hnGwHeRYwCSAVLGz4cj1O8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W02EO7IYGgsaVG7h5DVFNyXWoYm13XYwFGTXAaf/3NqA1CiSkeyPP/l0+fkvftHnBbvP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C78VrsDHYZAZ96BQnTDb8zonBwafGJcnO39rC8N51Msr4SujefOP12hrPkA2JliouRxlAW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4r42sCLrxCE3QlHzSwcpW8CfXQ09HkDrs3rUmpoL5kyeOt++Dzz6b+zYVNg7Tp2CHbeeo6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L2eikIApRnwlPmzwdP4jQLTnwdgDQbWeHZWEmYYLfkUJ8sfhuNfB4aGfU9EMbWs3yE3/j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9BABwgCdeaB8c0w85yBLaaHfaUvKW5pedCYDJXHUwMJpifuTLz5c/+ZM/7t+cruo6XK2/t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8AJzVXpFRwEzfr/w/PPFU3BoNHzjhk1JTG52V3WjV2ZfGLWhk4Le361j/p1dh/f0fewf+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MnthqvBzPjY1G8lBtwMPQA03ssmn3UCO/pj7j3+ZNpnOS3THlTDFXRCrw6SiDa9+wsQpg9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MHRpS/iP1uz2hIke+R284OIv2CsJnQBCMdVhFgAdYLufSVJpGuLERTK098m9sSsj0UN38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45u/Bv0EndEer67GJ9HhuSMTOSgKnbvv0PL/j/hFwsW9jpNKh3d/qaG62ccva2Lk012mjX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3fAxprWzlOW2AbSbArqMLWrJl+nRMepEBiZT4YY6M0xO6Sn9GUj2WFPC1X8b+mzGmaDiW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GqfWLaYP8KGL6FJB73qgT/o1iAL4yOYkRIhNsdP7s/ejo9ymHvhtQgBu+mvlgmRi48FhBE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BP8+R1UHr6GxtX/oiz6E332NKs9lHeGuUztIyfmeMklouxW/a6NImcQp6N+MnRhDrZDdqD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5dIKXzIEDvGBBR9fFjGg4bTR/Lk60Xlw8SA/xZT477SXfpXAwfefczMxaQvhLMsV0bKU4F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w+ATHWrTQUGxUH5i+jCiiPRkVhxgddi8ZMupL9sEx/WDbiH460JCMWT/Nliggkx1wSeLg2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Oh0VCy5swHwXc3cTVvzMvYrK9U9RBzpsk6L9+57KuT8+c0wVpseFJ22gkcEPSTJY2WM2w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vyBQY+Vm/kTm++Or1G5UJfMEfNluioqBIrsiR6wpr/B35kNQb0GJvJO3iG/ewI/yUVwP6b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i6/MMG9jd1YMXX2NQhr/FF7xDLzKqiCfOqz3MPzIwpuCzuTdXNnEdRbffFiOCi43b+KsbN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dVThDe+3xk/TA8qUriYesMTeyLo6h99M+GETTDvzEpNZlW1KJZ2yQ0Ws+WXvR2uIdRMLLh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PngVHl/kh9yjSuU8yqB95BpjQCl/AKDcQK4day+q1ZHNMRXYP+W1vbTff6Fee0dZYB5z/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5X/1Ik1nyEZw62yu09yw+0EMJrPi++UJwsKxj+PYHpaETnxpTRWbF0Aoi2teGOCSqU3lm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yiQdsqeICvcYDscn+pywbG7CaGcS2kN/b+Z0t9xxc9XHn7u3SEA5gHrZ5bHyHfoN/kec7d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/L//n/yrG7VmCrBFD5RRKhdv0wq8uXqgSWFMgAaJEDRqDwNoQevvuPWFACBODgyiMqYTI0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BCZeyfI//83fRCgeX771rXeqIAAzFY3gmGrCgQqmGCPPg+lmBJlxoJbbE7xjgKrPxQQwj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bx3o9LzlnJLw3MSxoAvzYjm0RDpWHOIn1a1ttwqiRKII0d4ZJrWjln35UP+DoHZt1qvnO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e3Jo7TQMcUxYYQEaazI3Nw0bl3/PzqBDmb8rrPuti0GcE3UPI/D5ehm3ts4D8Vg3OmOrme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ylUvlFzg5SwZLcOvTegrXwOMwDVklxLXvffe7FbC333677ekTrb1ChwEHezfoSRLJ6V3K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fFT+Ch/emFj6K0Jra8sILLzYIAmPbCm/RCn0ZJ4e+bKsfca8wswB1XMEVfls2eWm9taRxk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2nTjCkI+StFqeTwrq9ROM8dqNW5Z7EXqKpmppsyO7MVMSgj8ckB22jY7eXp4+8MzyySef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1MVIJNDkJMmzNt9fWuJdTg4MkUCDZ6TrbtrYfdBQ8QLDvbIt+PB7nfuf6rWVdROPSmfPL1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//rTP1zmlLW2/kwRP4Ll225bl8urAHkN366YK5qXlVvkl0Lrfqd+mcMxpc+mWZC5ropdrE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mcySKLJ4gmhEezvFqnSgjg9RwlQh57QhDQ0djkpavkkTZlMkIESM2d+t77bXXQ/s7y+7o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jAwoVZtN3FTr8bYdLgQxjK70ZBn70N6blCRztnLm5MsmY10jmn3t2bN+xnEjyLdBjHLejR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VPpmuxx5dCYzrNo4EfPWaBKzkiEyGWnhuypng8fjpU8sXXx5tgHMuNuJ6eGLk6Ykn9ixnE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Ov00hGw73QWTMuhH0Ml0xDibXjdRwtk32o7N1LhFIxQUO3UZF6MpJr9+wttON/+Qf/VFs1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KDYsU3QRspm3RN+89tp57w8atpaEiTG0KXAKrexwPaxPC8+g5WMf0ttsjeExby4M77VPg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+OX2OmT0VCKAtnrGncNfG1es3l8djL43WcLCKk2Sc3nDoB/YfKL4chk/ywemRMf1ZCxjrs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yPHa2VfDQZSQQkeDc22lykV8yIBDUttfmgc8a6evXLg6n7TrLEPjRFynIz+3Q2Kgr/8M26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2/u0u5o5H4Udovnnz+uXuzWvLu++8vnzn99+NDbnd2Rfo+eD+o+4FoLDHtulr566dI4iP/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1ns9h41Srt+4sxw5dnL5D3/7fngUPq5Nf2vWL9tyDzv5MAkVuefIo6S1bXhG153lQ5BhI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dmxvdvR8/mn/rI9Pnz54Js/Nc4H34KPr/4N7y2ssvhLd7EoCdXzZGPrbE3hgxUDWXMNGnL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wudei/xKyJxOACfY+/fzz9LZqeeHll5Z3v/3tyjdjevX61X4nA5JX9pz9vR85r06H34Uz9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+bHnphReW3U/aNPLMcj62TeBp5NcUxK07t+e54UeuX4s/DnxnzlwIfmR3fe65sZw+c7ZLE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00hfTNQ8k9CddpROWB6yNTm3d9ljkLUFzdSJBTm6cI72eN01V32yKFuptQ8MHitexq4kNl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/8offWXbF5q5d82i5GdptjwwPmzH2GKHfEjezZ6acCrgVLwX9bIDf6RX5VhDgz83suG+kN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Gyt/xN3yWdunK6sjviRPHIyJJhuNLwHsv8CXtjE8Zo7QKzTC4c+tu99k4ePC52iCbCuHv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QStfpFb/QQiOAcghWHdrHU0WkU7GHtZnhpwTQbB9TQ/mi7Tt3LZsD3/59B0pPh3W1iqQ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bIPW2mFLFH82hxZnTx5dHhNHrfBj63Yx1YPCR7+Mxj6ZfiQt9tw4fers8uTuJ7rxkGfud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SF5vu2b/AwV4JWhV+JMBsNDnrusHGDOt5w/jv3cVhxlViHrrHR0sozWTjl+i2/S+MLvExk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Bpw80Pnwi8s3O8FF4tGtX/Hn6kSSAoUlRnrGzrXfkK0TRV/HP+vhkv7sfK8ys2rFjV2NXh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d0+HZa+nTbBKFXW1cj68QKFjysD0ysTVyyA/div+TGNqEaVvizEfsVWy8wuOl2LqNm83yo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fCZ0fDq0GntyXEmcqLi0NonS6sDFvnrl4q7E7tsDI51iT9h4+nM/chlCFj5LaOhxR4nzt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iI4n7ti2JJ+JP6yvhpNqUQ/LUBCW8OHf+bNcuK6Q+ln5bkM0/99+PfVek2h059MpHcd/1l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nJIHopehienmIXDk0rR7cPtkYSwHYcH+zg+K1Lr2KSDeviA6xhWSB/TEd//6D2Lq1SXi3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S28KALvDzt6KCS88/2Jj5zu3TZnnVxX/h18KprFXazor9ZOPPmpc9fT+fcuFxMb7nrC0x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BIwEUj0HD9GMbHd6/5y0xYxZjd1GOfeD70H5tnuM3wYvW3hmMF+yjg4yv3bxu2RRa0RXy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OpT15lGnm9xNnuLeECw34WV6ruqyd6Lcv8ihMGfYtSOYaWyMXERcZkDE93wAY3+zNJr0nN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O+9NiCJuYg16uync2qP4w8Ign2DX0g/TtyBFb1sJQTrS4efPOcuCZp5cDzx7snjZ9b3I++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rly4vl786v1z+erzeTl4Efn0rGtZf5P9mZnjbB/vt2t34oWXNcuz/B8zNAacX1gxxAAAA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